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5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ענייני ביקורת המדינ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26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ערים ביישום של דוח מעקב ליקויים על ענף הדיג </w:t>
      </w:r>
      <w:r>
        <w:rPr>
          <w:rtl w:val="true"/>
        </w:rPr>
        <w:t xml:space="preserve">- </w:t>
      </w:r>
      <w:r>
        <w:rPr>
          <w:rtl w:val="true"/>
        </w:rPr>
        <w:t xml:space="preserve">פיקוח יעיל על ספינות דיג מכמורת באמצעות מכשירי איכון </w:t>
      </w:r>
      <w:r>
        <w:rPr>
          <w:rtl w:val="true"/>
        </w:rPr>
        <w:t>(</w:t>
      </w:r>
      <w:r>
        <w:rPr>
          <w:rtl w:val="true"/>
        </w:rPr>
        <w:t xml:space="preserve">דוח שנתי </w:t>
      </w:r>
      <w:r>
        <w:rPr/>
        <w:t>67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קי לו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bookmarkStart w:id="1" w:name="_ETM_Q1_1103741"/>
      <w:bookmarkStart w:id="2" w:name="_ETM_Q1_1103647"/>
      <w:bookmarkEnd w:id="1"/>
      <w:bookmarkEnd w:id="2"/>
      <w:r>
        <w:rPr>
          <w:rtl w:val="true"/>
        </w:rPr>
        <w:t xml:space="preserve">יסמין </w:t>
      </w:r>
      <w:bookmarkStart w:id="3" w:name="_ETM_Q1_1097944"/>
      <w:bookmarkEnd w:id="3"/>
      <w:r>
        <w:rPr>
          <w:rtl w:val="true"/>
        </w:rPr>
        <w:t>פרידמן</w:t>
      </w:r>
    </w:p>
    <w:p>
      <w:pPr>
        <w:pStyle w:val="Normal"/>
        <w:ind w:hanging="0"/>
        <w:rPr/>
      </w:pPr>
      <w:r>
        <w:rPr>
          <w:rtl w:val="true"/>
        </w:rPr>
      </w:r>
      <w:bookmarkStart w:id="4" w:name="_ETM_Q1_1099178"/>
      <w:bookmarkStart w:id="5" w:name="_ETM_Q1_1099115"/>
      <w:bookmarkStart w:id="6" w:name="_ETM_Q1_1099178"/>
      <w:bookmarkStart w:id="7" w:name="_ETM_Q1_1099115"/>
      <w:bookmarkEnd w:id="6"/>
      <w:bookmarkEnd w:id="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6"/>
        <w:gridCol w:w="335"/>
        <w:gridCol w:w="5065"/>
      </w:tblGrid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8" w:name="_ETM_Q1_696278"/>
            <w:bookmarkEnd w:id="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יאל מלאכ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טיבה לביקורת משרדי 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דניאל דרייפו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ביקו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נויבר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פיקוח ומעג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צור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מדעי לניטור ומחקר 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גראז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שות הגז הטבעי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ם ערב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להערכות לחי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גז הטבעי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ר קדו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פיקוח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ספנות והנמלים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ססוב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גוד הדייגים בישראל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אי גלוז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יג מכמו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דייגים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ביל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יג מכמו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דייגים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ן יונתן סאב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י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דייגים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אל בן א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יחידה הימ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טבע והגנים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רוטשיל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גוון ביולוג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ברה להגנת הטבע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מה ירוקה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שירי של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אנימלס – למען בעלי החיים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היר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מלאי משרד מבקר המדינ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פלורינה הלמן לו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תמר פוליבו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9" w:name="ET_subject_64426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פערים ביישום של דוח מעקב ליקויים על ענף הדיג </w:t>
      </w:r>
      <w:r>
        <w:rPr>
          <w:rtl w:val="true"/>
        </w:rPr>
        <w:t xml:space="preserve">- </w:t>
      </w:r>
      <w:r>
        <w:rPr>
          <w:rtl w:val="true"/>
        </w:rPr>
        <w:t xml:space="preserve">פיקוח יעיל על ספינות דיג מכמורת באמצעות מכשירי איכון </w:t>
      </w:r>
      <w:r>
        <w:rPr>
          <w:rtl w:val="true"/>
        </w:rPr>
        <w:t>(</w:t>
      </w:r>
      <w:r>
        <w:rPr>
          <w:rtl w:val="true"/>
        </w:rPr>
        <w:t xml:space="preserve">דוח שנתי </w:t>
      </w:r>
      <w:r>
        <w:rPr/>
        <w:t>67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0" w:name="_ETM_Q1_610148"/>
      <w:bookmarkStart w:id="11" w:name="_ETM_Q1_610148"/>
      <w:bookmarkEnd w:id="11"/>
    </w:p>
    <w:p>
      <w:pPr>
        <w:pStyle w:val="Style31"/>
        <w:keepNext w:val="true"/>
        <w:rPr/>
      </w:pPr>
      <w:bookmarkStart w:id="12" w:name="ET_yor_508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" w:name="_ETM_Q1_726297"/>
      <w:bookmarkStart w:id="14" w:name="_ETM_Q1_725156"/>
      <w:bookmarkStart w:id="15" w:name="_ETM_Q1_725078"/>
      <w:bookmarkStart w:id="16" w:name="_ETM_Q1_726297"/>
      <w:bookmarkStart w:id="17" w:name="_ETM_Q1_725156"/>
      <w:bookmarkStart w:id="18" w:name="_ETM_Q1_725078"/>
      <w:bookmarkEnd w:id="16"/>
      <w:bookmarkEnd w:id="17"/>
      <w:bookmarkEnd w:id="18"/>
    </w:p>
    <w:p>
      <w:pPr>
        <w:pStyle w:val="Normal"/>
        <w:rPr>
          <w:lang w:eastAsia="he-IL"/>
        </w:rPr>
      </w:pPr>
      <w:bookmarkStart w:id="19" w:name="_ETM_Q1_515782"/>
      <w:bookmarkStart w:id="20" w:name="_ETM_Q1_515683"/>
      <w:bookmarkEnd w:id="19"/>
      <w:bookmarkEnd w:id="20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ום רביעי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בחשון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411</w:t>
      </w:r>
      <w:r>
        <w:rPr>
          <w:rtl w:val="true"/>
          <w:lang w:eastAsia="he-IL"/>
        </w:rPr>
        <w:t xml:space="preserve"> </w:t>
      </w:r>
      <w:bookmarkStart w:id="21" w:name="_ETM_Q1_589623"/>
      <w:bookmarkEnd w:id="21"/>
      <w:r>
        <w:rPr>
          <w:rtl w:val="true"/>
          <w:lang w:eastAsia="he-IL"/>
        </w:rPr>
        <w:t>למלחמ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 שנרצח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לי משטרה </w:t>
      </w:r>
      <w:bookmarkStart w:id="22" w:name="_ETM_Q1_603361"/>
      <w:bookmarkEnd w:id="22"/>
      <w:r>
        <w:rPr>
          <w:rtl w:val="true"/>
          <w:lang w:eastAsia="he-IL"/>
        </w:rPr>
        <w:t>ו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מבני אחינו עדיין בידי מפלצות החמאס במנהרות </w:t>
      </w:r>
      <w:bookmarkStart w:id="23" w:name="_ETM_Q1_613258"/>
      <w:bookmarkEnd w:id="23"/>
      <w:r>
        <w:rPr>
          <w:rtl w:val="true"/>
          <w:lang w:eastAsia="he-IL"/>
        </w:rPr>
        <w:t>עזה – בלתי נת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ל שעובר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4" w:name="_ETM_Q1_619515"/>
      <w:bookmarkEnd w:id="24"/>
      <w:r>
        <w:rPr>
          <w:rtl w:val="true"/>
          <w:lang w:eastAsia="he-IL"/>
        </w:rPr>
        <w:t>מאבד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חריות היא של כל ה</w:t>
      </w:r>
      <w:r>
        <w:rPr>
          <w:rtl w:val="true"/>
          <w:lang w:eastAsia="he-IL"/>
        </w:rPr>
        <w:t>-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היסטוריה תשפוט את </w:t>
      </w:r>
      <w:bookmarkStart w:id="25" w:name="_ETM_Q1_627307"/>
      <w:bookmarkEnd w:id="25"/>
      <w:r>
        <w:rPr>
          <w:rtl w:val="true"/>
          <w:lang w:eastAsia="he-IL"/>
        </w:rPr>
        <w:t>כל ה</w:t>
      </w:r>
      <w:r>
        <w:rPr>
          <w:rtl w:val="true"/>
          <w:lang w:eastAsia="he-IL"/>
        </w:rPr>
        <w:t>-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עש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עשה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</w:t>
      </w:r>
      <w:bookmarkStart w:id="26" w:name="_ETM_Q1_631885"/>
      <w:bookmarkEnd w:id="26"/>
      <w:r>
        <w:rPr>
          <w:rtl w:val="true"/>
          <w:lang w:eastAsia="he-IL"/>
        </w:rPr>
        <w:t>לא יוכל לברוח מידיה של ה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ה שייכתב לעתיד לבוא </w:t>
      </w:r>
      <w:bookmarkStart w:id="27" w:name="_ETM_Q1_639061"/>
      <w:bookmarkEnd w:id="27"/>
      <w:r>
        <w:rPr>
          <w:rtl w:val="true"/>
          <w:lang w:eastAsia="he-IL"/>
        </w:rPr>
        <w:t>לדורות הב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" w:name="_ETM_Q1_640831"/>
      <w:bookmarkStart w:id="29" w:name="_ETM_Q1_640709"/>
      <w:bookmarkStart w:id="30" w:name="_ETM_Q1_640831"/>
      <w:bookmarkStart w:id="31" w:name="_ETM_Q1_640709"/>
      <w:bookmarkEnd w:id="30"/>
      <w:bookmarkEnd w:id="31"/>
    </w:p>
    <w:p>
      <w:pPr>
        <w:pStyle w:val="Normal"/>
        <w:rPr>
          <w:lang w:eastAsia="he-IL"/>
        </w:rPr>
      </w:pPr>
      <w:bookmarkStart w:id="32" w:name="_ETM_Q1_640983"/>
      <w:bookmarkStart w:id="33" w:name="_ETM_Q1_640909"/>
      <w:bookmarkEnd w:id="32"/>
      <w:bookmarkEnd w:id="33"/>
      <w:r>
        <w:rPr>
          <w:rtl w:val="true"/>
          <w:lang w:eastAsia="he-IL"/>
        </w:rPr>
        <w:t xml:space="preserve">לפני שאני פותח את ישיבתה של הוועדה לענייני </w:t>
      </w:r>
      <w:bookmarkStart w:id="34" w:name="_ETM_Q1_643319"/>
      <w:bookmarkEnd w:id="34"/>
      <w:r>
        <w:rPr>
          <w:rtl w:val="true"/>
          <w:lang w:eastAsia="he-IL"/>
        </w:rPr>
        <w:t>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ני נוהג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כאן נציגי </w:t>
      </w:r>
      <w:bookmarkStart w:id="35" w:name="_ETM_Q1_648951"/>
      <w:bookmarkEnd w:id="35"/>
      <w:r>
        <w:rPr>
          <w:rtl w:val="true"/>
          <w:lang w:eastAsia="he-IL"/>
        </w:rPr>
        <w:t>משפחות של 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" w:name="_ETM_Q1_579774"/>
      <w:bookmarkStart w:id="37" w:name="_ETM_Q1_579672"/>
      <w:bookmarkStart w:id="38" w:name="_ETM_Q1_579774"/>
      <w:bookmarkStart w:id="39" w:name="_ETM_Q1_579672"/>
      <w:bookmarkEnd w:id="38"/>
      <w:bookmarkEnd w:id="39"/>
    </w:p>
    <w:p>
      <w:pPr>
        <w:pStyle w:val="Style35"/>
        <w:keepNext w:val="true"/>
        <w:rPr>
          <w:lang w:eastAsia="he-IL"/>
        </w:rPr>
      </w:pPr>
      <w:bookmarkStart w:id="40" w:name="ET_guest_12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" w:name="_ETM_Q1_726704"/>
      <w:bookmarkStart w:id="42" w:name="_ETM_Q1_726672"/>
      <w:bookmarkEnd w:id="41"/>
      <w:bookmarkEnd w:id="42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43" w:name="_ETM_Q1_659549"/>
      <w:bookmarkEnd w:id="43"/>
      <w:r>
        <w:rPr>
          <w:rtl w:val="true"/>
          <w:lang w:eastAsia="he-IL"/>
        </w:rPr>
        <w:t xml:space="preserve">אני בוגר של משרד מבקר המדינה בו עבדתי </w:t>
      </w:r>
      <w:bookmarkStart w:id="44" w:name="_ETM_Q1_672422"/>
      <w:bookmarkEnd w:id="44"/>
      <w:r>
        <w:rPr>
          <w:lang w:eastAsia="he-IL"/>
        </w:rPr>
        <w:t>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הרבה ליק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ט תי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ת הצורך </w:t>
      </w:r>
      <w:bookmarkStart w:id="45" w:name="_ETM_Q1_681485"/>
      <w:bookmarkEnd w:id="45"/>
      <w:r>
        <w:rPr>
          <w:rtl w:val="true"/>
          <w:lang w:eastAsia="he-IL"/>
        </w:rPr>
        <w:t>לתקן את כלל הליק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פעתי לא פעם ולא פעמיים </w:t>
      </w:r>
      <w:bookmarkStart w:id="46" w:name="_ETM_Q1_684500"/>
      <w:bookmarkEnd w:id="46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" w:name="_ETM_Q1_686532"/>
      <w:bookmarkStart w:id="48" w:name="_ETM_Q1_686475"/>
      <w:bookmarkStart w:id="49" w:name="_ETM_Q1_686532"/>
      <w:bookmarkStart w:id="50" w:name="_ETM_Q1_686475"/>
      <w:bookmarkEnd w:id="49"/>
      <w:bookmarkEnd w:id="50"/>
    </w:p>
    <w:p>
      <w:pPr>
        <w:pStyle w:val="Normal"/>
        <w:rPr>
          <w:lang w:eastAsia="he-IL"/>
        </w:rPr>
      </w:pPr>
      <w:bookmarkStart w:id="51" w:name="_ETM_Q1_686675"/>
      <w:bookmarkStart w:id="52" w:name="_ETM_Q1_686619"/>
      <w:bookmarkEnd w:id="51"/>
      <w:bookmarkEnd w:id="52"/>
      <w:r>
        <w:rPr>
          <w:rtl w:val="true"/>
          <w:lang w:eastAsia="he-IL"/>
        </w:rPr>
        <w:t xml:space="preserve">מה שקורה כרגע זה מעל ומעבר לכל – הייתי </w:t>
      </w:r>
      <w:bookmarkStart w:id="53" w:name="_ETM_Q1_689093"/>
      <w:bookmarkEnd w:id="53"/>
      <w:r>
        <w:rPr>
          <w:rtl w:val="true"/>
          <w:lang w:eastAsia="he-IL"/>
        </w:rPr>
        <w:t>מגדיר את זה – ליקוי מא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בת כבר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54" w:name="_ETM_Q1_695893"/>
      <w:bookmarkEnd w:id="54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ת רע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ייאוש ל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ווה שלי </w:t>
      </w:r>
      <w:bookmarkStart w:id="55" w:name="_ETM_Q1_701207"/>
      <w:bookmarkEnd w:id="55"/>
      <w:r>
        <w:rPr>
          <w:rtl w:val="true"/>
          <w:lang w:eastAsia="he-IL"/>
        </w:rPr>
        <w:t xml:space="preserve">זה אותם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פרט בפרט אותם חברי כנסת </w:t>
      </w:r>
      <w:bookmarkStart w:id="56" w:name="_ETM_Q1_710183"/>
      <w:bookmarkEnd w:id="56"/>
      <w:r>
        <w:rPr>
          <w:rtl w:val="true"/>
          <w:lang w:eastAsia="he-IL"/>
        </w:rPr>
        <w:t>שהצהירו שהם בעד שחרור של החטופים ב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ב את </w:t>
      </w:r>
      <w:bookmarkStart w:id="57" w:name="_ETM_Q1_720591"/>
      <w:bookmarkEnd w:id="57"/>
      <w:r>
        <w:rPr>
          <w:rtl w:val="true"/>
          <w:lang w:eastAsia="he-IL"/>
        </w:rPr>
        <w:t>העידוד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זה רוב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חברי כנסת </w:t>
      </w:r>
      <w:bookmarkStart w:id="58" w:name="_ETM_Q1_722494"/>
      <w:bookmarkEnd w:id="58"/>
      <w:r>
        <w:rPr>
          <w:rtl w:val="true"/>
          <w:lang w:eastAsia="he-IL"/>
        </w:rPr>
        <w:t>של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הירו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גם חברי כנסת מסוימים </w:t>
      </w:r>
      <w:bookmarkStart w:id="59" w:name="_ETM_Q1_727875"/>
      <w:bookmarkEnd w:id="59"/>
      <w:r>
        <w:rPr>
          <w:rtl w:val="true"/>
          <w:lang w:eastAsia="he-IL"/>
        </w:rPr>
        <w:t>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יוחד משתייכים למפלגות החרדיות –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ויהדות ה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ספירה שלי</w:t>
      </w:r>
      <w:r>
        <w:rPr>
          <w:rtl w:val="true"/>
          <w:lang w:eastAsia="he-IL"/>
        </w:rPr>
        <w:t xml:space="preserve">, </w:t>
      </w:r>
      <w:bookmarkStart w:id="60" w:name="_ETM_Q1_736236"/>
      <w:bookmarkEnd w:id="60"/>
      <w:r>
        <w:rPr>
          <w:rtl w:val="true"/>
          <w:lang w:eastAsia="he-IL"/>
        </w:rPr>
        <w:t>זה קרוב ל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התפיסה של הביקורת</w:t>
      </w:r>
      <w:r>
        <w:rPr>
          <w:rtl w:val="true"/>
          <w:lang w:eastAsia="he-IL"/>
        </w:rPr>
        <w:t xml:space="preserve">, </w:t>
      </w:r>
      <w:bookmarkStart w:id="61" w:name="_ETM_Q1_745846"/>
      <w:bookmarkEnd w:id="61"/>
      <w:r>
        <w:rPr>
          <w:rtl w:val="true"/>
          <w:lang w:eastAsia="he-IL"/>
        </w:rPr>
        <w:t>כפי שאני הבנתי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פעול על פי הנורמות שנקב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נורמה </w:t>
      </w:r>
      <w:bookmarkStart w:id="62" w:name="_ETM_Q1_755082"/>
      <w:bookmarkEnd w:id="62"/>
      <w:r>
        <w:rPr>
          <w:rtl w:val="true"/>
          <w:lang w:eastAsia="he-IL"/>
        </w:rPr>
        <w:t>של רוב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בקש – אני הייתי אומר</w:t>
      </w:r>
      <w:r>
        <w:rPr>
          <w:rtl w:val="true"/>
          <w:lang w:eastAsia="he-IL"/>
        </w:rPr>
        <w:t xml:space="preserve">, </w:t>
      </w:r>
      <w:bookmarkStart w:id="63" w:name="_ETM_Q1_762020"/>
      <w:bookmarkEnd w:id="63"/>
      <w:r>
        <w:rPr>
          <w:rtl w:val="true"/>
          <w:lang w:eastAsia="he-IL"/>
        </w:rPr>
        <w:t>בצדק הגדרת את זה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פלצות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טופים </w:t>
      </w:r>
      <w:bookmarkStart w:id="64" w:name="_ETM_Q1_766783"/>
      <w:bookmarkEnd w:id="64"/>
      <w:r>
        <w:rPr>
          <w:rtl w:val="true"/>
          <w:lang w:eastAsia="he-IL"/>
        </w:rPr>
        <w:t>נמצאים בידי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עובדה</w:t>
      </w:r>
      <w:r>
        <w:rPr>
          <w:rtl w:val="true"/>
          <w:lang w:eastAsia="he-IL"/>
        </w:rPr>
        <w:t xml:space="preserve">, </w:t>
      </w:r>
      <w:bookmarkStart w:id="65" w:name="_ETM_Q1_772218"/>
      <w:bookmarkEnd w:id="65"/>
      <w:r>
        <w:rPr>
          <w:rtl w:val="true"/>
          <w:lang w:eastAsia="he-IL"/>
        </w:rPr>
        <w:t>וכנראה אם לא נשחרר אותם ב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כל לראות אותם</w:t>
      </w:r>
      <w:r>
        <w:rPr>
          <w:rtl w:val="true"/>
          <w:lang w:eastAsia="he-IL"/>
        </w:rPr>
        <w:t xml:space="preserve">. </w:t>
      </w:r>
      <w:bookmarkStart w:id="66" w:name="_ETM_Q1_778140"/>
      <w:bookmarkStart w:id="67" w:name="_ETM_Q1_778078"/>
      <w:bookmarkStart w:id="68" w:name="_ETM_Q1_778000"/>
      <w:bookmarkStart w:id="69" w:name="_ETM_Q1_777937"/>
      <w:bookmarkEnd w:id="66"/>
      <w:bookmarkEnd w:id="67"/>
      <w:bookmarkEnd w:id="68"/>
      <w:bookmarkEnd w:id="69"/>
      <w:r>
        <w:rPr>
          <w:rtl w:val="true"/>
          <w:lang w:eastAsia="he-IL"/>
        </w:rPr>
        <w:t xml:space="preserve">לכן </w:t>
      </w:r>
      <w:bookmarkStart w:id="70" w:name="_ETM_Q1_779937"/>
      <w:bookmarkEnd w:id="70"/>
      <w:r>
        <w:rPr>
          <w:rtl w:val="true"/>
          <w:lang w:eastAsia="he-IL"/>
        </w:rPr>
        <w:t>חייבים לוותר ל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ו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71" w:name="_ETM_Q1_785235"/>
      <w:bookmarkEnd w:id="71"/>
      <w:r>
        <w:rPr>
          <w:rtl w:val="true"/>
          <w:lang w:eastAsia="he-IL"/>
        </w:rPr>
        <w:t>שחייבים לוותר ל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חייבים לוותר גם ל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אופוזיציה </w:t>
      </w:r>
      <w:bookmarkStart w:id="72" w:name="_ETM_Q1_792314"/>
      <w:bookmarkEnd w:id="72"/>
      <w:r>
        <w:rPr>
          <w:rtl w:val="true"/>
          <w:lang w:eastAsia="he-IL"/>
        </w:rPr>
        <w:t>והחרדים ישב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שו קואליציה למען החזר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דבר יעלה יפה</w:t>
      </w:r>
      <w:r>
        <w:rPr>
          <w:rtl w:val="true"/>
          <w:lang w:eastAsia="he-IL"/>
        </w:rPr>
        <w:t xml:space="preserve">, </w:t>
      </w:r>
      <w:bookmarkStart w:id="73" w:name="_ETM_Q1_798893"/>
      <w:bookmarkEnd w:id="73"/>
      <w:r>
        <w:rPr>
          <w:rtl w:val="true"/>
          <w:lang w:eastAsia="he-IL"/>
        </w:rPr>
        <w:t>החטופים יו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וה שרובם בחיים</w:t>
      </w:r>
      <w:r>
        <w:rPr>
          <w:rtl w:val="true"/>
          <w:lang w:eastAsia="he-IL"/>
        </w:rPr>
        <w:t xml:space="preserve">. </w:t>
      </w:r>
      <w:bookmarkStart w:id="74" w:name="_ETM_Q1_809253"/>
      <w:bookmarkEnd w:id="74"/>
      <w:r>
        <w:rPr>
          <w:rtl w:val="true"/>
          <w:lang w:eastAsia="he-IL"/>
        </w:rPr>
        <w:t>אנחנו מייחל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גלל זה </w:t>
      </w:r>
      <w:bookmarkStart w:id="75" w:name="_ETM_Q1_807889"/>
      <w:bookmarkEnd w:id="75"/>
      <w:r>
        <w:rPr>
          <w:rtl w:val="true"/>
          <w:lang w:eastAsia="he-IL"/>
        </w:rPr>
        <w:t>אני עושה את שביתת הרע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מעט שאני יכול לעשות כדי לשקף </w:t>
      </w:r>
      <w:bookmarkStart w:id="76" w:name="_ETM_Q1_815051"/>
      <w:bookmarkEnd w:id="76"/>
      <w:r>
        <w:rPr>
          <w:rtl w:val="true"/>
          <w:lang w:eastAsia="he-IL"/>
        </w:rPr>
        <w:t>את העניין הזה ואת הצורך בדח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יותר מהר ומיד</w:t>
      </w:r>
      <w:r>
        <w:rPr>
          <w:rtl w:val="true"/>
          <w:lang w:eastAsia="he-IL"/>
        </w:rPr>
        <w:t xml:space="preserve">. </w:t>
      </w:r>
      <w:bookmarkStart w:id="77" w:name="_ETM_Q1_820801"/>
      <w:bookmarkEnd w:id="7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" w:name="_ETM_Q1_822114"/>
      <w:bookmarkStart w:id="79" w:name="_ETM_Q1_822036"/>
      <w:bookmarkStart w:id="80" w:name="_ETM_Q1_822114"/>
      <w:bookmarkStart w:id="81" w:name="_ETM_Q1_822036"/>
      <w:bookmarkEnd w:id="80"/>
      <w:bookmarkEnd w:id="81"/>
    </w:p>
    <w:p>
      <w:pPr>
        <w:pStyle w:val="Style31"/>
        <w:keepNext w:val="true"/>
        <w:rPr/>
      </w:pPr>
      <w:bookmarkStart w:id="82" w:name="ET_yor_508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" w:name="_ETM_Q1_822864"/>
      <w:bookmarkEnd w:id="8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 שאני חולק 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84" w:name="_ETM_Q1_827318"/>
      <w:bookmarkEnd w:id="84"/>
      <w:r>
        <w:rPr>
          <w:rtl w:val="true"/>
          <w:lang w:eastAsia="he-IL"/>
        </w:rPr>
        <w:t>החרדי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נלחמים כרגע </w:t>
      </w:r>
      <w:bookmarkStart w:id="85" w:name="_ETM_Q1_834600"/>
      <w:bookmarkEnd w:id="85"/>
      <w:r>
        <w:rPr>
          <w:rtl w:val="true"/>
          <w:lang w:eastAsia="he-IL"/>
        </w:rPr>
        <w:t>על דברים שחשוב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ג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יוס או השתמ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דיוק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פה </w:t>
      </w:r>
      <w:bookmarkStart w:id="86" w:name="_ETM_Q1_841694"/>
      <w:bookmarkEnd w:id="86"/>
      <w:r>
        <w:rPr>
          <w:rtl w:val="true"/>
          <w:lang w:eastAsia="he-IL"/>
        </w:rPr>
        <w:t xml:space="preserve">אל </w:t>
      </w:r>
      <w:bookmarkStart w:id="87" w:name="_ETM_Q1_842907"/>
      <w:bookmarkEnd w:id="87"/>
      <w:r>
        <w:rPr>
          <w:rtl w:val="true"/>
          <w:lang w:eastAsia="he-IL"/>
        </w:rPr>
        <w:t>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צר לי שאני לא מק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8" w:name="_ETM_Q1_846054"/>
      <w:bookmarkEnd w:id="88"/>
      <w:r>
        <w:rPr>
          <w:rtl w:val="true"/>
          <w:lang w:eastAsia="he-IL"/>
        </w:rPr>
        <w:t>מזמין את החרדים לשב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חייב להביא את כל האופוזיציה לכאן כדי שת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בממשלה </w:t>
      </w:r>
      <w:bookmarkStart w:id="89" w:name="_ETM_Q1_853570"/>
      <w:bookmarkEnd w:id="89"/>
      <w:r>
        <w:rPr>
          <w:rtl w:val="true"/>
          <w:lang w:eastAsia="he-IL"/>
        </w:rPr>
        <w:t>ילח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ישי בינואר עמדתי בכנסת מול ה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נה כמעט</w:t>
      </w:r>
      <w:r>
        <w:rPr>
          <w:rtl w:val="true"/>
          <w:lang w:eastAsia="he-IL"/>
        </w:rPr>
        <w:t xml:space="preserve">, </w:t>
      </w:r>
      <w:bookmarkStart w:id="90" w:name="_ETM_Q1_861003"/>
      <w:bookmarkEnd w:id="90"/>
      <w:r>
        <w:rPr>
          <w:rtl w:val="true"/>
          <w:lang w:eastAsia="he-IL"/>
        </w:rPr>
        <w:t>ואמרתי לעצור א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ספיק חזק כדי להכריע </w:t>
      </w:r>
      <w:bookmarkStart w:id="91" w:name="_ETM_Q1_868729"/>
      <w:bookmarkEnd w:id="91"/>
      <w:r>
        <w:rPr>
          <w:rtl w:val="true"/>
          <w:lang w:eastAsia="he-IL"/>
        </w:rPr>
        <w:t xml:space="preserve">את המלחמה ואת החמאס </w:t>
      </w:r>
      <w:bookmarkStart w:id="92" w:name="_ETM_Q1_870678"/>
      <w:bookmarkEnd w:id="92"/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 xml:space="preserve">. </w:t>
      </w:r>
      <w:bookmarkStart w:id="93" w:name="_ETM_Q1_876838"/>
      <w:bookmarkEnd w:id="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" w:name="_ETM_Q1_876912"/>
      <w:bookmarkStart w:id="95" w:name="_ETM_Q1_876912"/>
      <w:bookmarkEnd w:id="95"/>
    </w:p>
    <w:p>
      <w:pPr>
        <w:pStyle w:val="Normal"/>
        <w:rPr>
          <w:lang w:eastAsia="he-IL"/>
        </w:rPr>
      </w:pPr>
      <w:bookmarkStart w:id="96" w:name="_ETM_Q1_877048"/>
      <w:bookmarkStart w:id="97" w:name="_ETM_Q1_876982"/>
      <w:bookmarkEnd w:id="96"/>
      <w:bookmarkEnd w:id="97"/>
      <w:r>
        <w:rPr>
          <w:rtl w:val="true"/>
          <w:lang w:eastAsia="he-IL"/>
        </w:rPr>
        <w:t xml:space="preserve">מדינת ישראל בגדה בהם פעם אחת </w:t>
      </w:r>
      <w:bookmarkStart w:id="98" w:name="_ETM_Q1_875089"/>
      <w:bookmarkEnd w:id="98"/>
      <w:r>
        <w:rPr>
          <w:rtl w:val="true"/>
          <w:lang w:eastAsia="he-IL"/>
        </w:rPr>
        <w:t>בשביעי לאוקטוב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יא לא יכולה להמשיך לבגוד בהם ולהחזיר אותם בארונות 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להפוך </w:t>
      </w:r>
      <w:bookmarkStart w:id="99" w:name="_ETM_Q1_882684"/>
      <w:bookmarkEnd w:id="99"/>
      <w:r>
        <w:rPr>
          <w:rtl w:val="true"/>
          <w:lang w:eastAsia="he-IL"/>
        </w:rPr>
        <w:t>כרגע את העניין לנושא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אני עושה במליאה</w:t>
      </w:r>
      <w:r>
        <w:rPr>
          <w:rtl w:val="true"/>
          <w:lang w:eastAsia="he-IL"/>
        </w:rPr>
        <w:t xml:space="preserve">, </w:t>
      </w:r>
      <w:bookmarkStart w:id="100" w:name="_ETM_Q1_888044"/>
      <w:bookmarkEnd w:id="100"/>
      <w:r>
        <w:rPr>
          <w:rtl w:val="true"/>
          <w:lang w:eastAsia="he-IL"/>
        </w:rPr>
        <w:t>כמיטב יכו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וזה היה נכון</w:t>
      </w:r>
      <w:r>
        <w:rPr>
          <w:rtl w:val="true"/>
          <w:lang w:eastAsia="he-IL"/>
        </w:rPr>
        <w:t xml:space="preserve">, </w:t>
      </w:r>
      <w:bookmarkStart w:id="101" w:name="_ETM_Q1_893536"/>
      <w:bookmarkEnd w:id="101"/>
      <w:r>
        <w:rPr>
          <w:rtl w:val="true"/>
          <w:lang w:eastAsia="he-IL"/>
        </w:rPr>
        <w:t>מה שהי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נכנסים כרגע לוויכוח</w:t>
      </w:r>
      <w:r>
        <w:rPr>
          <w:rtl w:val="true"/>
          <w:lang w:eastAsia="he-IL"/>
        </w:rPr>
        <w:t xml:space="preserve">. </w:t>
      </w:r>
      <w:bookmarkStart w:id="102" w:name="_ETM_Q1_894451"/>
      <w:bookmarkEnd w:id="102"/>
      <w:r>
        <w:rPr>
          <w:rtl w:val="true"/>
          <w:lang w:eastAsia="he-IL"/>
        </w:rPr>
        <w:t>תודה רבה לך</w:t>
      </w:r>
      <w:bookmarkStart w:id="103" w:name="_ETM_Q1_895488"/>
      <w:bookmarkEnd w:id="1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חל לך בריאות ושתחזיק מעמד במחאה האישית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" w:name="_ETM_Q1_902467"/>
      <w:bookmarkStart w:id="105" w:name="_ETM_Q1_902389"/>
      <w:bookmarkStart w:id="106" w:name="_ETM_Q1_902467"/>
      <w:bookmarkStart w:id="107" w:name="_ETM_Q1_902389"/>
      <w:bookmarkEnd w:id="106"/>
      <w:bookmarkEnd w:id="107"/>
    </w:p>
    <w:p>
      <w:pPr>
        <w:pStyle w:val="Style32"/>
        <w:keepNext w:val="true"/>
        <w:rPr/>
      </w:pPr>
      <w:bookmarkStart w:id="108" w:name="ET_speakercontinue_126_6"/>
      <w:bookmarkStart w:id="109" w:name="_ETM_Q1_902592"/>
      <w:bookmarkStart w:id="110" w:name="_ETM_Q1_902546"/>
      <w:bookmarkEnd w:id="109"/>
      <w:bookmarkEnd w:id="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היר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" w:name="_ETM_Q1_906671"/>
      <w:bookmarkEnd w:id="111"/>
      <w:r>
        <w:rPr>
          <w:rtl w:val="true"/>
          <w:lang w:eastAsia="he-IL"/>
        </w:rPr>
        <w:t xml:space="preserve">לא </w:t>
      </w:r>
      <w:bookmarkStart w:id="112" w:name="_ETM_Q1_907374"/>
      <w:bookmarkEnd w:id="112"/>
      <w:r>
        <w:rPr>
          <w:rtl w:val="true"/>
          <w:lang w:eastAsia="he-IL"/>
        </w:rPr>
        <w:t>מחא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אה של 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" w:name="_ETM_Q1_910812"/>
      <w:bookmarkStart w:id="114" w:name="_ETM_Q1_910749"/>
      <w:bookmarkStart w:id="115" w:name="_ETM_Q1_910812"/>
      <w:bookmarkStart w:id="116" w:name="_ETM_Q1_910749"/>
      <w:bookmarkEnd w:id="115"/>
      <w:bookmarkEnd w:id="116"/>
    </w:p>
    <w:p>
      <w:pPr>
        <w:pStyle w:val="Style31"/>
        <w:keepNext w:val="true"/>
        <w:rPr/>
      </w:pPr>
      <w:bookmarkStart w:id="117" w:name="ET_yor_508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" w:name="_ETM_Q1_911624"/>
      <w:bookmarkEnd w:id="1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19" w:name="_ETM_Q1_908828"/>
      <w:bookmarkEnd w:id="119"/>
      <w:r>
        <w:rPr>
          <w:rtl w:val="true"/>
          <w:lang w:eastAsia="he-IL"/>
        </w:rPr>
        <w:t>אתה איכשהו לא שייך למשפחות ובחרת לשבת איתן</w:t>
      </w:r>
      <w:r>
        <w:rPr>
          <w:rtl w:val="true"/>
          <w:lang w:eastAsia="he-IL"/>
        </w:rPr>
        <w:t xml:space="preserve">, </w:t>
      </w:r>
      <w:bookmarkStart w:id="120" w:name="_ETM_Q1_913377"/>
      <w:bookmarkEnd w:id="120"/>
      <w:r>
        <w:rPr>
          <w:rtl w:val="true"/>
          <w:lang w:eastAsia="he-IL"/>
        </w:rPr>
        <w:t>ואני מלא הערכה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</w:t>
      </w:r>
      <w:bookmarkStart w:id="121" w:name="_ETM_Q1_916266"/>
      <w:bookmarkEnd w:id="121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מחאה לא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לא של </w:t>
      </w:r>
      <w:bookmarkStart w:id="122" w:name="_ETM_Q1_922876"/>
      <w:bookmarkEnd w:id="122"/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" w:name="_ETM_Q1_923860"/>
      <w:bookmarkStart w:id="124" w:name="_ETM_Q1_923782"/>
      <w:bookmarkStart w:id="125" w:name="_ETM_Q1_923860"/>
      <w:bookmarkStart w:id="126" w:name="_ETM_Q1_923782"/>
      <w:bookmarkEnd w:id="125"/>
      <w:bookmarkEnd w:id="126"/>
    </w:p>
    <w:p>
      <w:pPr>
        <w:pStyle w:val="Normal"/>
        <w:rPr>
          <w:lang w:eastAsia="he-IL"/>
        </w:rPr>
      </w:pPr>
      <w:bookmarkStart w:id="127" w:name="_ETM_Q1_924501"/>
      <w:bookmarkEnd w:id="127"/>
      <w:r>
        <w:rPr>
          <w:rtl w:val="true"/>
          <w:lang w:eastAsia="he-IL"/>
        </w:rPr>
        <w:t xml:space="preserve">אני פותח – לפחות אנחנו פותחים – כמעט כל דיון וכל נאום </w:t>
      </w:r>
      <w:bookmarkStart w:id="128" w:name="_ETM_Q1_930595"/>
      <w:bookmarkEnd w:id="128"/>
      <w:r>
        <w:rPr>
          <w:rtl w:val="true"/>
          <w:lang w:eastAsia="he-IL"/>
        </w:rPr>
        <w:t>וכל ראיון טלוויזיה בנושא החטופים ורק אחר כך בנושא העניין</w:t>
      </w:r>
      <w:r>
        <w:rPr>
          <w:rtl w:val="true"/>
          <w:lang w:eastAsia="he-IL"/>
        </w:rPr>
        <w:t xml:space="preserve">. </w:t>
      </w:r>
      <w:bookmarkStart w:id="129" w:name="_ETM_Q1_939268"/>
      <w:bookmarkEnd w:id="129"/>
      <w:r>
        <w:rPr>
          <w:rtl w:val="true"/>
          <w:lang w:eastAsia="he-IL"/>
        </w:rPr>
        <w:t xml:space="preserve">אני פותח את ישיבתה של הוועדה לענייני </w:t>
      </w:r>
      <w:bookmarkStart w:id="130" w:name="_ETM_Q1_940863"/>
      <w:bookmarkEnd w:id="130"/>
      <w:r>
        <w:rPr>
          <w:rtl w:val="true"/>
          <w:lang w:eastAsia="he-IL"/>
        </w:rPr>
        <w:t>ביקורת המדינה בנושא פערים ביישום של דוח מעקב ליקויים ענף הדיג</w:t>
      </w:r>
      <w:r>
        <w:rPr>
          <w:rtl w:val="true"/>
          <w:lang w:eastAsia="he-IL"/>
        </w:rPr>
        <w:t xml:space="preserve">, </w:t>
      </w:r>
      <w:bookmarkStart w:id="131" w:name="_ETM_Q1_946878"/>
      <w:bookmarkEnd w:id="131"/>
      <w:r>
        <w:rPr>
          <w:rtl w:val="true"/>
          <w:lang w:eastAsia="he-IL"/>
        </w:rPr>
        <w:t>פיקוח יעיל על ספינות ד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מורת – דוח שנתי </w:t>
      </w:r>
      <w:r>
        <w:rPr>
          <w:lang w:eastAsia="he-IL"/>
        </w:rPr>
        <w:t>6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משרד החקלאות מופקד </w:t>
      </w:r>
      <w:bookmarkStart w:id="132" w:name="_ETM_Q1_955685"/>
      <w:bookmarkEnd w:id="132"/>
      <w:r>
        <w:rPr>
          <w:rtl w:val="true"/>
          <w:lang w:eastAsia="he-IL"/>
        </w:rPr>
        <w:t xml:space="preserve">על תחום הדיג במדינת ישראל </w:t>
      </w:r>
      <w:bookmarkStart w:id="133" w:name="_ETM_Q1_957594"/>
      <w:bookmarkEnd w:id="13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" w:name="_ETM_Q1_958133"/>
      <w:bookmarkStart w:id="135" w:name="_ETM_Q1_956715"/>
      <w:bookmarkStart w:id="136" w:name="_ETM_Q1_956629"/>
      <w:bookmarkStart w:id="137" w:name="_ETM_Q1_958133"/>
      <w:bookmarkStart w:id="138" w:name="_ETM_Q1_956715"/>
      <w:bookmarkStart w:id="139" w:name="_ETM_Q1_956629"/>
      <w:bookmarkEnd w:id="137"/>
      <w:bookmarkEnd w:id="138"/>
      <w:bookmarkEnd w:id="139"/>
    </w:p>
    <w:p>
      <w:pPr>
        <w:pStyle w:val="Style14"/>
        <w:keepNext w:val="true"/>
        <w:rPr/>
      </w:pPr>
      <w:bookmarkStart w:id="140" w:name="ET_speaker_6231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" w:name="_ETM_Q1_958138"/>
      <w:bookmarkStart w:id="142" w:name="_ETM_Q1_958894"/>
      <w:bookmarkStart w:id="143" w:name="_ETM_Q1_958816"/>
      <w:bookmarkEnd w:id="141"/>
      <w:bookmarkEnd w:id="142"/>
      <w:bookmarkEnd w:id="143"/>
      <w:r>
        <w:rPr>
          <w:rtl w:val="true"/>
          <w:lang w:eastAsia="he-IL"/>
        </w:rPr>
        <w:t>פה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" w:name="_ETM_Q1_957869"/>
      <w:bookmarkStart w:id="145" w:name="_ETM_Q1_957757"/>
      <w:bookmarkStart w:id="146" w:name="_ETM_Q1_957869"/>
      <w:bookmarkStart w:id="147" w:name="_ETM_Q1_957757"/>
      <w:bookmarkEnd w:id="146"/>
      <w:bookmarkEnd w:id="147"/>
    </w:p>
    <w:p>
      <w:pPr>
        <w:pStyle w:val="Style31"/>
        <w:keepNext w:val="true"/>
        <w:rPr/>
      </w:pPr>
      <w:bookmarkStart w:id="148" w:name="ET_yor_5084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" w:name="_ETM_Q1_956861"/>
      <w:bookmarkStart w:id="150" w:name="_ETM_Q1_956765"/>
      <w:bookmarkStart w:id="151" w:name="_ETM_Q1_958730"/>
      <w:bookmarkEnd w:id="149"/>
      <w:bookmarkEnd w:id="150"/>
      <w:bookmarkEnd w:id="151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על אכיפת ההסדרים שנקבעו ב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גה מהים היא משאב לאומי מת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שמור עליו ולפעול להתפתחותו </w:t>
      </w:r>
      <w:bookmarkStart w:id="152" w:name="_ETM_Q1_968065"/>
      <w:bookmarkEnd w:id="152"/>
      <w:r>
        <w:rPr>
          <w:rtl w:val="true"/>
          <w:lang w:eastAsia="he-IL"/>
        </w:rPr>
        <w:t>המתמ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סף להיותה מקור </w:t>
      </w:r>
      <w:bookmarkStart w:id="153" w:name="_ETM_Q1_969609"/>
      <w:bookmarkEnd w:id="153"/>
      <w:r>
        <w:rPr>
          <w:rtl w:val="true"/>
          <w:lang w:eastAsia="he-IL"/>
        </w:rPr>
        <w:t>מזון מן ה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בה של הדגה מלמד גם על בריאותו האקולוגית של </w:t>
      </w:r>
      <w:bookmarkStart w:id="154" w:name="_ETM_Q1_975362"/>
      <w:bookmarkEnd w:id="154"/>
      <w:r>
        <w:rPr>
          <w:rtl w:val="true"/>
          <w:lang w:eastAsia="he-IL"/>
        </w:rPr>
        <w:t>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וח אשר לפנינו הינו בעיקרון דוח ישן – </w:t>
      </w:r>
      <w:bookmarkStart w:id="155" w:name="_ETM_Q1_979571"/>
      <w:bookmarkEnd w:id="155"/>
      <w:r>
        <w:rPr>
          <w:rtl w:val="true"/>
          <w:lang w:eastAsia="he-IL"/>
        </w:rPr>
        <w:t>הוא דוח מעקב על דוח אחר</w:t>
      </w:r>
      <w:bookmarkStart w:id="156" w:name="_ETM_Q1_982316"/>
      <w:bookmarkEnd w:id="1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ו ליקוי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בהיבט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ם לאחר כמעט </w:t>
      </w:r>
      <w:bookmarkStart w:id="157" w:name="_ETM_Q1_988721"/>
      <w:bookmarkEnd w:id="157"/>
      <w:r>
        <w:rPr>
          <w:rtl w:val="true"/>
          <w:lang w:eastAsia="he-IL"/>
        </w:rPr>
        <w:t>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</w:t>
      </w:r>
      <w:bookmarkStart w:id="158" w:name="_ETM_Q1_991957"/>
      <w:bookmarkEnd w:id="158"/>
      <w:r>
        <w:rPr>
          <w:rtl w:val="true"/>
          <w:lang w:eastAsia="he-IL"/>
        </w:rPr>
        <w:t xml:space="preserve">לדעת האם משרד החקלאות עושה את כל הפעולות הנדרשות על מנת לשפר </w:t>
      </w:r>
      <w:bookmarkStart w:id="159" w:name="_ETM_Q1_998161"/>
      <w:bookmarkEnd w:id="159"/>
      <w:r>
        <w:rPr>
          <w:rtl w:val="true"/>
          <w:lang w:eastAsia="he-IL"/>
        </w:rPr>
        <w:t>את פעילות יחידת האכיפה</w:t>
      </w:r>
      <w:r>
        <w:rPr>
          <w:rtl w:val="true"/>
          <w:lang w:eastAsia="he-IL"/>
        </w:rPr>
        <w:t xml:space="preserve">. </w:t>
      </w:r>
      <w:bookmarkStart w:id="160" w:name="_ETM_Q1_998849"/>
      <w:bookmarkEnd w:id="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" w:name="_ETM_Q1_998891"/>
      <w:bookmarkStart w:id="162" w:name="_ETM_Q1_998891"/>
      <w:bookmarkEnd w:id="162"/>
    </w:p>
    <w:p>
      <w:pPr>
        <w:pStyle w:val="Normal"/>
        <w:rPr>
          <w:lang w:eastAsia="he-IL"/>
        </w:rPr>
      </w:pPr>
      <w:bookmarkStart w:id="163" w:name="_ETM_Q1_999078"/>
      <w:bookmarkStart w:id="164" w:name="_ETM_Q1_999017"/>
      <w:bookmarkEnd w:id="163"/>
      <w:bookmarkEnd w:id="164"/>
      <w:r>
        <w:rPr>
          <w:rtl w:val="true"/>
          <w:lang w:eastAsia="he-IL"/>
        </w:rPr>
        <w:t>אני בתוך העסק הזה שבע שנים</w:t>
      </w:r>
      <w:r>
        <w:rPr>
          <w:rtl w:val="true"/>
          <w:lang w:eastAsia="he-IL"/>
        </w:rPr>
        <w:t xml:space="preserve">, </w:t>
      </w:r>
      <w:bookmarkStart w:id="165" w:name="_ETM_Q1_1004818"/>
      <w:bookmarkEnd w:id="165"/>
      <w:r>
        <w:rPr>
          <w:rtl w:val="true"/>
          <w:lang w:eastAsia="he-IL"/>
        </w:rPr>
        <w:t>אם אינ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טיפונ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של פעם אחר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ל פקיד הדיג </w:t>
      </w:r>
      <w:bookmarkStart w:id="166" w:name="_ETM_Q1_1013054"/>
      <w:bookmarkEnd w:id="166"/>
      <w:r>
        <w:rPr>
          <w:rtl w:val="true"/>
          <w:lang w:eastAsia="he-IL"/>
        </w:rPr>
        <w:t xml:space="preserve">של משרד החקלאות </w:t>
      </w:r>
      <w:bookmarkStart w:id="167" w:name="_ETM_Q1_1014273"/>
      <w:bookmarkEnd w:id="167"/>
      <w:r>
        <w:rPr>
          <w:rtl w:val="true"/>
          <w:lang w:eastAsia="he-IL"/>
        </w:rPr>
        <w:t>– פעם אחר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סיון לשנות את המצב</w:t>
      </w:r>
      <w:r>
        <w:rPr>
          <w:rtl w:val="true"/>
          <w:lang w:eastAsia="he-IL"/>
        </w:rPr>
        <w:t xml:space="preserve">. </w:t>
      </w:r>
      <w:bookmarkStart w:id="168" w:name="_ETM_Q1_1021351"/>
      <w:bookmarkStart w:id="169" w:name="_ETM_Q1_1021320"/>
      <w:bookmarkStart w:id="170" w:name="_ETM_Q1_1021242"/>
      <w:bookmarkStart w:id="171" w:name="_ETM_Q1_1021180"/>
      <w:bookmarkStart w:id="172" w:name="_ETM_Q1_1019726"/>
      <w:bookmarkEnd w:id="168"/>
      <w:bookmarkEnd w:id="169"/>
      <w:bookmarkEnd w:id="170"/>
      <w:bookmarkEnd w:id="171"/>
      <w:bookmarkEnd w:id="172"/>
      <w:r>
        <w:rPr>
          <w:rtl w:val="true"/>
          <w:lang w:eastAsia="he-IL"/>
        </w:rPr>
        <w:t>כשהייתי סגן שר אוצר ב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שילמה כסף כדי לגר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ינני טועה – אני לא זוכר את </w:t>
      </w:r>
      <w:bookmarkStart w:id="173" w:name="_ETM_Q1_1030875"/>
      <w:bookmarkEnd w:id="173"/>
      <w:r>
        <w:rPr>
          <w:rtl w:val="true"/>
          <w:lang w:eastAsia="he-IL"/>
        </w:rPr>
        <w:t xml:space="preserve">המספרים המדויקים – </w:t>
      </w:r>
      <w:bookmarkStart w:id="174" w:name="_ETM_Q1_1030540"/>
      <w:bookmarkEnd w:id="174"/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פינות דיג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יום נשארו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פינות ד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מור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וררות </w:t>
      </w:r>
      <w:bookmarkStart w:id="175" w:name="_ETM_Q1_1043091"/>
      <w:bookmarkEnd w:id="175"/>
      <w:r>
        <w:rPr>
          <w:rtl w:val="true"/>
          <w:lang w:eastAsia="he-IL"/>
        </w:rPr>
        <w:t>את המכ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קרקעית הים גוררות את כל מה </w:t>
      </w:r>
      <w:bookmarkStart w:id="176" w:name="_ETM_Q1_1048011"/>
      <w:bookmarkEnd w:id="176"/>
      <w:r>
        <w:rPr>
          <w:rtl w:val="true"/>
          <w:lang w:eastAsia="he-IL"/>
        </w:rPr>
        <w:t>שיש על הקרק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פעם נתפסים דגים ויצורים </w:t>
      </w:r>
      <w:bookmarkStart w:id="177" w:name="_ETM_Q1_1052298"/>
      <w:bookmarkEnd w:id="177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אמורים לצאת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משיך לחיות 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1058596"/>
      <w:bookmarkStart w:id="179" w:name="_ETM_Q1_1057892"/>
      <w:bookmarkStart w:id="180" w:name="_ETM_Q1_1057830"/>
      <w:bookmarkStart w:id="181" w:name="_ETM_Q1_1058596"/>
      <w:bookmarkStart w:id="182" w:name="_ETM_Q1_1057892"/>
      <w:bookmarkStart w:id="183" w:name="_ETM_Q1_1057830"/>
      <w:bookmarkEnd w:id="181"/>
      <w:bookmarkEnd w:id="182"/>
      <w:bookmarkEnd w:id="183"/>
    </w:p>
    <w:p>
      <w:pPr>
        <w:pStyle w:val="Style14"/>
        <w:keepNext w:val="true"/>
        <w:rPr/>
      </w:pPr>
      <w:bookmarkStart w:id="184" w:name="ET_speaker_623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" w:name="_ETM_Q1_1059033"/>
      <w:bookmarkStart w:id="186" w:name="_ETM_Q1_1059017"/>
      <w:bookmarkEnd w:id="185"/>
      <w:bookmarkEnd w:id="186"/>
      <w:r>
        <w:rPr>
          <w:rtl w:val="true"/>
          <w:lang w:eastAsia="he-IL"/>
        </w:rPr>
        <w:t xml:space="preserve">זה </w:t>
      </w:r>
      <w:bookmarkStart w:id="187" w:name="_ETM_Q1_1059502"/>
      <w:bookmarkEnd w:id="187"/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פע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זה כל פעם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8" w:name="ET_yor_508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" w:name="_ETM_Q1_1156355"/>
      <w:bookmarkEnd w:id="189"/>
      <w:r>
        <w:rPr>
          <w:rtl w:val="true"/>
          <w:lang w:eastAsia="he-IL"/>
        </w:rPr>
        <w:t>בכל פעם</w:t>
      </w:r>
      <w:r>
        <w:rPr>
          <w:rtl w:val="true"/>
          <w:lang w:eastAsia="he-IL"/>
        </w:rPr>
        <w:t xml:space="preserve">; </w:t>
      </w:r>
      <w:bookmarkStart w:id="190" w:name="_ETM_Q1_1064250"/>
      <w:bookmarkEnd w:id="190"/>
      <w:r>
        <w:rPr>
          <w:rtl w:val="true"/>
          <w:lang w:eastAsia="he-IL"/>
        </w:rPr>
        <w:t>ויותר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תחלתי מנושא אחר שדאגתי לו ונחשפתי לנושא </w:t>
      </w:r>
      <w:bookmarkStart w:id="191" w:name="_ETM_Q1_1070578"/>
      <w:bookmarkEnd w:id="191"/>
      <w:r>
        <w:rPr>
          <w:rtl w:val="true"/>
          <w:lang w:eastAsia="he-IL"/>
        </w:rPr>
        <w:t>הדגה וההגנה על בעלי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סיפור שאם פעם אחת </w:t>
      </w:r>
      <w:bookmarkStart w:id="192" w:name="_ETM_Q1_1077322"/>
      <w:bookmarkEnd w:id="192"/>
      <w:r>
        <w:rPr>
          <w:rtl w:val="true"/>
          <w:lang w:eastAsia="he-IL"/>
        </w:rPr>
        <w:t>ייקרע כבל של מכ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אחת ייקרע כבל של מכמורת </w:t>
      </w:r>
      <w:bookmarkStart w:id="193" w:name="_ETM_Q1_1083434"/>
      <w:bookmarkEnd w:id="193"/>
      <w:r>
        <w:rPr>
          <w:rtl w:val="true"/>
          <w:lang w:eastAsia="he-IL"/>
        </w:rPr>
        <w:t>והכבל יהיה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אוחז את המכמורת משני הצדדים</w:t>
      </w:r>
      <w:r>
        <w:rPr>
          <w:rtl w:val="true"/>
          <w:lang w:eastAsia="he-IL"/>
        </w:rPr>
        <w:t>,</w:t>
      </w:r>
      <w:bookmarkStart w:id="194" w:name="_ETM_Q1_1088424"/>
      <w:bookmarkEnd w:id="1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עם אחת ייקרע כבל ואז הכבל או האורך של הכבל </w:t>
      </w:r>
      <w:bookmarkStart w:id="195" w:name="_ETM_Q1_1093536"/>
      <w:bookmarkEnd w:id="195"/>
      <w:r>
        <w:rPr>
          <w:rtl w:val="true"/>
          <w:lang w:eastAsia="he-IL"/>
        </w:rPr>
        <w:t>מכפיל את עצמו ויפגע בצינור 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זק האק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זק הכלכלי </w:t>
      </w:r>
      <w:bookmarkStart w:id="196" w:name="_ETM_Q1_1103928"/>
      <w:bookmarkEnd w:id="196"/>
      <w:r>
        <w:rPr>
          <w:rtl w:val="true"/>
          <w:lang w:eastAsia="he-IL"/>
        </w:rPr>
        <w:t>יהיה עצום</w:t>
      </w:r>
      <w:r>
        <w:rPr>
          <w:rtl w:val="true"/>
          <w:lang w:eastAsia="he-IL"/>
        </w:rPr>
        <w:t xml:space="preserve">. </w:t>
      </w:r>
      <w:bookmarkStart w:id="197" w:name="_ETM_Q1_1106608"/>
      <w:bookmarkEnd w:id="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1106695"/>
      <w:bookmarkStart w:id="199" w:name="_ETM_Q1_1106695"/>
      <w:bookmarkEnd w:id="199"/>
    </w:p>
    <w:p>
      <w:pPr>
        <w:pStyle w:val="Normal"/>
        <w:rPr>
          <w:lang w:eastAsia="he-IL"/>
        </w:rPr>
      </w:pPr>
      <w:bookmarkStart w:id="200" w:name="_ETM_Q1_1106862"/>
      <w:bookmarkStart w:id="201" w:name="_ETM_Q1_1106784"/>
      <w:bookmarkEnd w:id="200"/>
      <w:bookmarkEnd w:id="201"/>
      <w:r>
        <w:rPr>
          <w:rtl w:val="true"/>
          <w:lang w:eastAsia="he-IL"/>
        </w:rPr>
        <w:t xml:space="preserve">אני מכיר את הסיפורים של שטחי דיג מוכרזים </w:t>
      </w:r>
      <w:bookmarkStart w:id="202" w:name="_ETM_Q1_1111256"/>
      <w:bookmarkEnd w:id="202"/>
      <w:r>
        <w:rPr>
          <w:rtl w:val="true"/>
          <w:lang w:eastAsia="he-IL"/>
        </w:rPr>
        <w:t>על פי מ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גים על פי שטחי הדיג</w:t>
      </w:r>
      <w:r>
        <w:rPr>
          <w:rtl w:val="true"/>
          <w:lang w:eastAsia="he-IL"/>
        </w:rPr>
        <w:t xml:space="preserve">, </w:t>
      </w:r>
      <w:bookmarkStart w:id="203" w:name="_ETM_Q1_1117440"/>
      <w:bookmarkEnd w:id="203"/>
      <w:r>
        <w:rPr>
          <w:rtl w:val="true"/>
          <w:lang w:eastAsia="he-IL"/>
        </w:rPr>
        <w:t>והמפקחים של משרד החקלאות אינם מספיקים 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בא </w:t>
      </w:r>
      <w:bookmarkStart w:id="204" w:name="_ETM_Q1_1122033"/>
      <w:bookmarkEnd w:id="204"/>
      <w:r>
        <w:rPr>
          <w:rtl w:val="true"/>
          <w:lang w:eastAsia="he-IL"/>
        </w:rPr>
        <w:t>ב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ומר שאתם לא יכולים להיות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bookmarkStart w:id="205" w:name="_ETM_Q1_1126820"/>
      <w:bookmarkEnd w:id="2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ודעים לחודשים שאסור לד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דגה משריצה </w:t>
      </w:r>
      <w:bookmarkStart w:id="206" w:name="_ETM_Q1_1134356"/>
      <w:bookmarkEnd w:id="206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בכל זאת ד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" w:name="_ETM_Q1_1137959"/>
      <w:bookmarkStart w:id="208" w:name="_ETM_Q1_1137876"/>
      <w:bookmarkStart w:id="209" w:name="_ETM_Q1_1137959"/>
      <w:bookmarkStart w:id="210" w:name="_ETM_Q1_1137876"/>
      <w:bookmarkEnd w:id="209"/>
      <w:bookmarkEnd w:id="210"/>
    </w:p>
    <w:p>
      <w:pPr>
        <w:pStyle w:val="Normal"/>
        <w:rPr>
          <w:lang w:eastAsia="he-IL"/>
        </w:rPr>
      </w:pPr>
      <w:bookmarkStart w:id="211" w:name="_ETM_Q1_1138094"/>
      <w:bookmarkStart w:id="212" w:name="_ETM_Q1_1138020"/>
      <w:bookmarkEnd w:id="211"/>
      <w:bookmarkEnd w:id="212"/>
      <w:r>
        <w:rPr>
          <w:rtl w:val="true"/>
          <w:lang w:eastAsia="he-IL"/>
        </w:rPr>
        <w:t xml:space="preserve">אני פועל מזה כמעט שבע </w:t>
      </w:r>
      <w:bookmarkStart w:id="213" w:name="_ETM_Q1_1141060"/>
      <w:bookmarkEnd w:id="213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 צריך לבדוק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חוק פשוט</w:t>
      </w:r>
      <w:r>
        <w:rPr>
          <w:rtl w:val="true"/>
          <w:lang w:eastAsia="he-IL"/>
        </w:rPr>
        <w:t xml:space="preserve">, </w:t>
      </w:r>
      <w:bookmarkStart w:id="214" w:name="_ETM_Q1_1143926"/>
      <w:bookmarkEnd w:id="214"/>
      <w:r>
        <w:rPr>
          <w:rtl w:val="true"/>
          <w:lang w:eastAsia="he-IL"/>
        </w:rPr>
        <w:t>חוק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" w:name="_ETM_Q1_1083136"/>
      <w:bookmarkStart w:id="216" w:name="_ETM_Q1_1083057"/>
      <w:bookmarkStart w:id="217" w:name="_ETM_Q1_1083136"/>
      <w:bookmarkStart w:id="218" w:name="_ETM_Q1_1083057"/>
      <w:bookmarkEnd w:id="217"/>
      <w:bookmarkEnd w:id="218"/>
    </w:p>
    <w:p>
      <w:pPr>
        <w:pStyle w:val="Style32"/>
        <w:keepNext w:val="true"/>
        <w:rPr/>
      </w:pPr>
      <w:bookmarkStart w:id="219" w:name="ET_speakercontinue_623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" w:name="_ETM_Q1_1157590"/>
      <w:bookmarkEnd w:id="220"/>
      <w:r>
        <w:rPr>
          <w:rtl w:val="true"/>
          <w:lang w:eastAsia="he-IL"/>
        </w:rPr>
        <w:t>יש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1159668"/>
      <w:bookmarkStart w:id="222" w:name="_ETM_Q1_1159606"/>
      <w:bookmarkStart w:id="223" w:name="_ETM_Q1_1159668"/>
      <w:bookmarkStart w:id="224" w:name="_ETM_Q1_1159606"/>
      <w:bookmarkEnd w:id="223"/>
      <w:bookmarkEnd w:id="224"/>
    </w:p>
    <w:p>
      <w:pPr>
        <w:pStyle w:val="Style31"/>
        <w:keepNext w:val="true"/>
        <w:rPr/>
      </w:pPr>
      <w:bookmarkStart w:id="225" w:name="ET_yor_508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" w:name="_ETM_Q1_1160324"/>
      <w:bookmarkEnd w:id="226"/>
      <w:r>
        <w:rPr>
          <w:rtl w:val="true"/>
          <w:lang w:eastAsia="he-IL"/>
        </w:rPr>
        <w:t>ל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שיבי מה אני </w:t>
      </w:r>
      <w:bookmarkStart w:id="227" w:name="_ETM_Q1_1149746"/>
      <w:bookmarkEnd w:id="227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הדיג לא מכסה את מה שאני רוצה לבוא </w:t>
      </w:r>
      <w:bookmarkStart w:id="228" w:name="_ETM_Q1_1152636"/>
      <w:bookmarkEnd w:id="228"/>
      <w:r>
        <w:rPr>
          <w:rtl w:val="true"/>
          <w:lang w:eastAsia="he-IL"/>
        </w:rPr>
        <w:t xml:space="preserve">ולהגיד – אני השגתי 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ממשרד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ים </w:t>
      </w:r>
      <w:r>
        <w:rPr>
          <w:lang w:eastAsia="he-IL"/>
        </w:rPr>
        <w:t>GP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כל ספינת דיג יחד </w:t>
      </w:r>
      <w:bookmarkStart w:id="229" w:name="_ETM_Q1_1166747"/>
      <w:bookmarkEnd w:id="229"/>
      <w:r>
        <w:rPr>
          <w:rtl w:val="true"/>
          <w:lang w:eastAsia="he-IL"/>
        </w:rPr>
        <w:t>עם הרשות להגנת הט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דנו על זה המון כדי </w:t>
      </w:r>
      <w:bookmarkStart w:id="230" w:name="_ETM_Q1_1175967"/>
      <w:bookmarkEnd w:id="230"/>
      <w:r>
        <w:rPr>
          <w:rtl w:val="true"/>
          <w:lang w:eastAsia="he-IL"/>
        </w:rPr>
        <w:t xml:space="preserve">לשים </w:t>
      </w:r>
      <w:r>
        <w:rPr>
          <w:lang w:eastAsia="he-IL"/>
        </w:rPr>
        <w:t>GP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ספינות עצ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וקד שיעקוב אחריהן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, </w:t>
      </w:r>
      <w:bookmarkStart w:id="231" w:name="_ETM_Q1_1186499"/>
      <w:bookmarkEnd w:id="231"/>
      <w:r>
        <w:rPr>
          <w:rtl w:val="true"/>
          <w:lang w:eastAsia="he-IL"/>
        </w:rPr>
        <w:t xml:space="preserve">כדי למנוע אסון אקולוגי של קריעה של צינור גז משדות </w:t>
      </w:r>
      <w:bookmarkStart w:id="232" w:name="_ETM_Q1_1193469"/>
      <w:bookmarkEnd w:id="232"/>
      <w:r>
        <w:rPr>
          <w:rtl w:val="true"/>
          <w:lang w:eastAsia="he-IL"/>
        </w:rPr>
        <w:t>הגז – עז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ול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ספרו לי שהם לא </w:t>
      </w:r>
      <w:bookmarkStart w:id="233" w:name="_ETM_Q1_1198485"/>
      <w:bookmarkEnd w:id="233"/>
      <w:r>
        <w:rPr>
          <w:rtl w:val="true"/>
          <w:lang w:eastAsia="he-IL"/>
        </w:rPr>
        <w:t>גול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את זה</w:t>
      </w:r>
      <w:r>
        <w:rPr>
          <w:rtl w:val="true"/>
          <w:lang w:eastAsia="he-IL"/>
        </w:rPr>
        <w:t xml:space="preserve">, </w:t>
      </w:r>
      <w:bookmarkStart w:id="234" w:name="_ETM_Q1_1203732"/>
      <w:bookmarkEnd w:id="234"/>
      <w:r>
        <w:rPr>
          <w:rtl w:val="true"/>
          <w:lang w:eastAsia="he-IL"/>
        </w:rPr>
        <w:t>ואני לא מ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 xml:space="preserve">, </w:t>
      </w:r>
      <w:bookmarkStart w:id="235" w:name="_ETM_Q1_1203861"/>
      <w:bookmarkEnd w:id="235"/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 שפקיד הדיג יצא לגמ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36" w:name="_ETM_Q1_1210065"/>
      <w:bookmarkEnd w:id="236"/>
      <w:r>
        <w:rPr>
          <w:rtl w:val="true"/>
          <w:lang w:eastAsia="he-IL"/>
        </w:rPr>
        <w:t>לא יודע מי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חל לו בהצ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237" w:name="_ETM_Q1_1215909"/>
      <w:bookmarkEnd w:id="237"/>
      <w:r>
        <w:rPr>
          <w:rtl w:val="true"/>
          <w:lang w:eastAsia="he-IL"/>
        </w:rPr>
        <w:t>שש שנים נכש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אחר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פעם לא </w:t>
      </w:r>
      <w:bookmarkStart w:id="238" w:name="_ETM_Q1_1221065"/>
      <w:bookmarkEnd w:id="238"/>
      <w:r>
        <w:rPr>
          <w:rtl w:val="true"/>
          <w:lang w:eastAsia="he-IL"/>
        </w:rPr>
        <w:t>הצליחו להסביר לי למה זה בכלל לא מגיע לוועדת שרים</w:t>
      </w:r>
      <w:r>
        <w:rPr>
          <w:rtl w:val="true"/>
          <w:lang w:eastAsia="he-IL"/>
        </w:rPr>
        <w:t xml:space="preserve">. </w:t>
      </w:r>
      <w:bookmarkStart w:id="239" w:name="_ETM_Q1_1227904"/>
      <w:bookmarkEnd w:id="239"/>
      <w:r>
        <w:rPr>
          <w:rtl w:val="true"/>
          <w:lang w:eastAsia="he-IL"/>
        </w:rPr>
        <w:t>מכשילים את החוק ב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חוק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וק – לא יודע </w:t>
      </w:r>
      <w:bookmarkStart w:id="240" w:name="_ETM_Q1_1233373"/>
      <w:bookmarkEnd w:id="240"/>
      <w:r>
        <w:rPr>
          <w:rtl w:val="true"/>
          <w:lang w:eastAsia="he-IL"/>
        </w:rPr>
        <w:t>איך לקרוא לזה – אנוש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צליחים לקדם את זה</w:t>
      </w:r>
      <w:r>
        <w:rPr>
          <w:rtl w:val="true"/>
          <w:lang w:eastAsia="he-IL"/>
        </w:rPr>
        <w:t xml:space="preserve">, </w:t>
      </w:r>
      <w:bookmarkStart w:id="241" w:name="_ETM_Q1_1240655"/>
      <w:bookmarkEnd w:id="241"/>
      <w:r>
        <w:rPr>
          <w:rtl w:val="true"/>
          <w:lang w:eastAsia="he-IL"/>
        </w:rPr>
        <w:t xml:space="preserve">וכל הסיפור להניח </w:t>
      </w:r>
      <w:r>
        <w:rPr>
          <w:lang w:eastAsia="he-IL"/>
        </w:rPr>
        <w:t>GPS</w:t>
      </w:r>
      <w:r>
        <w:rPr>
          <w:rtl w:val="true"/>
          <w:lang w:eastAsia="he-IL"/>
        </w:rPr>
        <w:t xml:space="preserve">. </w:t>
      </w:r>
      <w:bookmarkStart w:id="242" w:name="_ETM_Q1_1243720"/>
      <w:bookmarkEnd w:id="242"/>
      <w:r>
        <w:rPr>
          <w:rtl w:val="true"/>
          <w:lang w:eastAsia="he-IL"/>
        </w:rPr>
        <w:t>אני מאוד הייתי 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מדינה היתה מצליחה להגיע תוך </w:t>
      </w:r>
      <w:bookmarkStart w:id="243" w:name="_ETM_Q1_1249032"/>
      <w:bookmarkEnd w:id="243"/>
      <w:r>
        <w:rPr>
          <w:rtl w:val="true"/>
          <w:lang w:eastAsia="he-IL"/>
        </w:rPr>
        <w:t>כדי משא ומתן עם אותם מכמורתנים שנותרו</w:t>
      </w:r>
      <w:r>
        <w:rPr>
          <w:rtl w:val="true"/>
          <w:lang w:eastAsia="he-IL"/>
        </w:rPr>
        <w:t xml:space="preserve">, </w:t>
      </w:r>
      <w:bookmarkStart w:id="244" w:name="_ETM_Q1_1249156"/>
      <w:bookmarkEnd w:id="244"/>
      <w:r>
        <w:rPr>
          <w:rtl w:val="true"/>
          <w:lang w:eastAsia="he-IL"/>
        </w:rPr>
        <w:t xml:space="preserve">ואני לא מתכוון להפוך את הדיון </w:t>
      </w:r>
      <w:bookmarkStart w:id="245" w:name="_ETM_Q1_1255750"/>
      <w:bookmarkEnd w:id="24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ון על חוק הדיג ועל הרפ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46" w:name="_ETM_Q1_1260720"/>
      <w:bookmarkEnd w:id="246"/>
      <w:r>
        <w:rPr>
          <w:rtl w:val="true"/>
          <w:lang w:eastAsia="he-IL"/>
        </w:rPr>
        <w:t>הנושא –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פריע לי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שיש פה </w:t>
      </w:r>
      <w:bookmarkStart w:id="247" w:name="_ETM_Q1_1266173"/>
      <w:bookmarkEnd w:id="247"/>
      <w:r>
        <w:rPr>
          <w:rtl w:val="true"/>
          <w:lang w:eastAsia="he-IL"/>
        </w:rPr>
        <w:t>נציג של הדי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</w:t>
      </w:r>
      <w:bookmarkStart w:id="248" w:name="_ETM_Q1_1268224"/>
      <w:bookmarkEnd w:id="248"/>
      <w:r>
        <w:rPr>
          <w:rtl w:val="true"/>
          <w:lang w:eastAsia="he-IL"/>
        </w:rPr>
        <w:t>לכם שלוש דקות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נושא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שא הדיון הוא לאכוף </w:t>
      </w:r>
      <w:bookmarkStart w:id="249" w:name="_ETM_Q1_1272924"/>
      <w:bookmarkEnd w:id="249"/>
      <w:r>
        <w:rPr>
          <w:rtl w:val="true"/>
          <w:lang w:eastAsia="he-IL"/>
        </w:rPr>
        <w:t>את המצב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כוונה ל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50" w:name="_ETM_Q1_1280222"/>
      <w:bookmarkEnd w:id="250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מישהו שאני שם </w:t>
      </w:r>
      <w:bookmarkStart w:id="251" w:name="_ETM_Q1_1285552"/>
      <w:bookmarkEnd w:id="251"/>
      <w:r>
        <w:rPr>
          <w:rtl w:val="true"/>
          <w:lang w:eastAsia="he-IL"/>
        </w:rPr>
        <w:t>אותו על צלב המטר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דאגה אקולוגית </w:t>
      </w:r>
      <w:bookmarkStart w:id="252" w:name="_ETM_Q1_1291192"/>
      <w:bookmarkEnd w:id="252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דאגה לד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צריכה לצאת החוצה </w:t>
      </w:r>
      <w:bookmarkStart w:id="253" w:name="_ETM_Q1_1296752"/>
      <w:bookmarkEnd w:id="253"/>
      <w:r>
        <w:rPr>
          <w:rtl w:val="true"/>
          <w:lang w:eastAsia="he-IL"/>
        </w:rPr>
        <w:t>– מה שצריך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 משדות הד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וק בעניין </w:t>
      </w:r>
      <w:bookmarkStart w:id="254" w:name="_ETM_Q1_1302302"/>
      <w:bookmarkEnd w:id="25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בכלל לא רוצה לתקן את חוק </w:t>
      </w:r>
      <w:bookmarkStart w:id="255" w:name="_ETM_Q1_1305110"/>
      <w:bookmarkEnd w:id="255"/>
      <w:r>
        <w:rPr>
          <w:rtl w:val="true"/>
          <w:lang w:eastAsia="he-IL"/>
        </w:rPr>
        <w:t>הדיג – אני רוצה להביא ניש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ה ואומרת</w:t>
      </w:r>
      <w:r>
        <w:rPr>
          <w:rtl w:val="true"/>
          <w:lang w:eastAsia="he-IL"/>
        </w:rPr>
        <w:t xml:space="preserve">: </w:t>
      </w:r>
      <w:bookmarkStart w:id="256" w:name="_ETM_Q1_1309996"/>
      <w:bookmarkEnd w:id="256"/>
      <w:r>
        <w:rPr>
          <w:rtl w:val="true"/>
          <w:lang w:eastAsia="he-IL"/>
        </w:rPr>
        <w:t xml:space="preserve">אנחנו מרכיבים </w:t>
      </w:r>
      <w:r>
        <w:rPr>
          <w:lang w:eastAsia="he-IL"/>
        </w:rPr>
        <w:t>GP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קף החוק שנ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פינות הד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257" w:name="_ETM_Q1_1318460"/>
      <w:bookmarkEnd w:id="257"/>
      <w:r>
        <w:rPr>
          <w:rtl w:val="true"/>
          <w:lang w:eastAsia="he-IL"/>
        </w:rPr>
        <w:t>למנוע יציאתן משדות הדיג המוכרזים ל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אני </w:t>
      </w:r>
      <w:bookmarkStart w:id="258" w:name="_ETM_Q1_1324948"/>
      <w:bookmarkEnd w:id="258"/>
      <w:r>
        <w:rPr>
          <w:rtl w:val="true"/>
          <w:lang w:eastAsia="he-IL"/>
        </w:rPr>
        <w:t>ביק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קשתי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ילה לא נגד הדי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אם הדייגים יבואו וי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רוצים </w:t>
      </w:r>
      <w:bookmarkStart w:id="259" w:name="_ETM_Q1_1332806"/>
      <w:bookmarkEnd w:id="259"/>
      <w:r>
        <w:rPr>
          <w:rtl w:val="true"/>
          <w:lang w:eastAsia="he-IL"/>
        </w:rPr>
        <w:t>לגרוט את שאר הספי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אתנו ל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נסה </w:t>
      </w:r>
      <w:bookmarkStart w:id="260" w:name="_ETM_Q1_1336322"/>
      <w:bookmarkEnd w:id="260"/>
      <w:r>
        <w:rPr>
          <w:rtl w:val="true"/>
          <w:lang w:eastAsia="he-IL"/>
        </w:rPr>
        <w:t>לחבר אתכם עם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 דואגים גם לדגה</w:t>
      </w:r>
      <w:bookmarkStart w:id="261" w:name="_ETM_Q1_1341254"/>
      <w:bookmarkEnd w:id="2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ותר להוציא – מוצ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62" w:name="_ETM_Q1_1347944"/>
      <w:bookmarkEnd w:id="262"/>
      <w:r>
        <w:rPr>
          <w:rtl w:val="true"/>
          <w:lang w:eastAsia="he-IL"/>
        </w:rPr>
        <w:t>דואג לצינורות ה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ס וחלילה אם אחד מהם יי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</w:t>
      </w:r>
      <w:bookmarkStart w:id="263" w:name="_ETM_Q1_1352234"/>
      <w:bookmarkEnd w:id="263"/>
      <w:r>
        <w:rPr>
          <w:rtl w:val="true"/>
          <w:lang w:eastAsia="he-IL"/>
        </w:rPr>
        <w:t>אסון אקולוגי וגם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זק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זק שמדינת ישראל תשלם </w:t>
      </w:r>
      <w:bookmarkStart w:id="264" w:name="_ETM_Q1_1358850"/>
      <w:bookmarkEnd w:id="264"/>
      <w:r>
        <w:rPr>
          <w:rtl w:val="true"/>
          <w:lang w:eastAsia="he-IL"/>
        </w:rPr>
        <w:t xml:space="preserve">בגין נזק לצינור גז הוא פי כמה וכמה מהפיצויים שייתנו </w:t>
      </w:r>
      <w:bookmarkStart w:id="265" w:name="_ETM_Q1_1363470"/>
      <w:bookmarkEnd w:id="265"/>
      <w:r>
        <w:rPr>
          <w:rtl w:val="true"/>
          <w:lang w:eastAsia="he-IL"/>
        </w:rPr>
        <w:t xml:space="preserve">לאותם מכמורתנים –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פ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נשאר</w:t>
      </w:r>
      <w:r>
        <w:rPr>
          <w:rtl w:val="true"/>
          <w:lang w:eastAsia="he-IL"/>
        </w:rPr>
        <w:t xml:space="preserve">? </w:t>
      </w:r>
      <w:bookmarkStart w:id="266" w:name="_ETM_Q1_1370020"/>
      <w:bookmarkEnd w:id="266"/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פ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" w:name="_ETM_Q1_1372654"/>
      <w:bookmarkStart w:id="268" w:name="_ETM_Q1_1372586"/>
      <w:bookmarkStart w:id="269" w:name="_ETM_Q1_1372654"/>
      <w:bookmarkStart w:id="270" w:name="_ETM_Q1_1372586"/>
      <w:bookmarkEnd w:id="269"/>
      <w:bookmarkEnd w:id="270"/>
    </w:p>
    <w:p>
      <w:pPr>
        <w:pStyle w:val="Normal"/>
        <w:rPr>
          <w:lang w:eastAsia="he-IL"/>
        </w:rPr>
      </w:pPr>
      <w:bookmarkStart w:id="271" w:name="_ETM_Q1_1372779"/>
      <w:bookmarkStart w:id="272" w:name="_ETM_Q1_1372714"/>
      <w:bookmarkEnd w:id="271"/>
      <w:bookmarkEnd w:id="272"/>
      <w:r>
        <w:rPr>
          <w:rtl w:val="true"/>
          <w:lang w:eastAsia="he-IL"/>
        </w:rPr>
        <w:t>אז אני מצוי ב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טפל בו</w:t>
      </w:r>
      <w:r>
        <w:rPr>
          <w:rtl w:val="true"/>
          <w:lang w:eastAsia="he-IL"/>
        </w:rPr>
        <w:t>,</w:t>
      </w:r>
      <w:bookmarkStart w:id="273" w:name="_ETM_Q1_1374326"/>
      <w:bookmarkEnd w:id="2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ודה – נכ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תי עם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וכן </w:t>
      </w:r>
      <w:bookmarkStart w:id="274" w:name="_ETM_Q1_1380944"/>
      <w:bookmarkEnd w:id="274"/>
      <w:r>
        <w:rPr>
          <w:rtl w:val="true"/>
          <w:lang w:eastAsia="he-IL"/>
        </w:rPr>
        <w:t>לוותר על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פקיד הקודם שלי </w:t>
      </w:r>
      <w:bookmarkStart w:id="275" w:name="_ETM_Q1_1385042"/>
      <w:bookmarkEnd w:id="275"/>
      <w:r>
        <w:rPr>
          <w:rtl w:val="true"/>
          <w:lang w:eastAsia="he-IL"/>
        </w:rPr>
        <w:t>לא יכולתי לחוקק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לא טיפלתי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" w:name="_ETM_Q1_1394091"/>
      <w:bookmarkStart w:id="277" w:name="_ETM_Q1_1393580"/>
      <w:bookmarkStart w:id="278" w:name="_ETM_Q1_1446411"/>
      <w:bookmarkStart w:id="279" w:name="_ETM_Q1_1426143"/>
      <w:bookmarkStart w:id="280" w:name="_ETM_Q1_1426081"/>
      <w:bookmarkStart w:id="281" w:name="_ETM_Q1_1390906"/>
      <w:bookmarkStart w:id="282" w:name="_ETM_Q1_1394091"/>
      <w:bookmarkStart w:id="283" w:name="_ETM_Q1_1393580"/>
      <w:bookmarkStart w:id="284" w:name="_ETM_Q1_1446411"/>
      <w:bookmarkStart w:id="285" w:name="_ETM_Q1_1426143"/>
      <w:bookmarkStart w:id="286" w:name="_ETM_Q1_1426081"/>
      <w:bookmarkStart w:id="287" w:name="_ETM_Q1_1390906"/>
      <w:bookmarkEnd w:id="282"/>
      <w:bookmarkEnd w:id="283"/>
      <w:bookmarkEnd w:id="284"/>
      <w:bookmarkEnd w:id="285"/>
      <w:bookmarkEnd w:id="286"/>
      <w:bookmarkEnd w:id="287"/>
    </w:p>
    <w:p>
      <w:pPr>
        <w:pStyle w:val="Normal"/>
        <w:rPr>
          <w:lang w:eastAsia="he-IL"/>
        </w:rPr>
      </w:pPr>
      <w:bookmarkStart w:id="288" w:name="_ETM_Q1_1395917"/>
      <w:bookmarkEnd w:id="288"/>
      <w:r>
        <w:rPr>
          <w:rtl w:val="true"/>
          <w:lang w:eastAsia="he-IL"/>
        </w:rPr>
        <w:t>א</w:t>
      </w:r>
      <w:bookmarkStart w:id="289" w:name="_ETM_Q1_1396831"/>
      <w:bookmarkEnd w:id="289"/>
      <w:r>
        <w:rPr>
          <w:rtl w:val="true"/>
          <w:lang w:eastAsia="he-IL"/>
        </w:rPr>
        <w:t>נחנו נעשה</w:t>
      </w:r>
      <w:bookmarkStart w:id="290" w:name="_ETM_Q1_1397667"/>
      <w:bookmarkEnd w:id="290"/>
      <w:r>
        <w:rPr>
          <w:rtl w:val="true"/>
          <w:lang w:eastAsia="he-IL"/>
        </w:rPr>
        <w:t xml:space="preserve"> </w:t>
      </w:r>
      <w:bookmarkStart w:id="291" w:name="_ETM_Q1_1397932"/>
      <w:bookmarkEnd w:id="291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ן לכולם לדבר – אין מצב שאצלי לא מדברים </w:t>
      </w:r>
      <w:bookmarkStart w:id="292" w:name="_ETM_Q1_1398314"/>
      <w:bookmarkEnd w:id="292"/>
      <w:r>
        <w:rPr>
          <w:rtl w:val="true"/>
          <w:lang w:eastAsia="he-IL"/>
        </w:rPr>
        <w:t>– תביאו בחשבון שאני אמור לסיים ב</w:t>
      </w:r>
      <w:r>
        <w:rPr>
          <w:rtl w:val="true"/>
          <w:lang w:eastAsia="he-IL"/>
        </w:rPr>
        <w:t>-</w:t>
      </w:r>
      <w:r>
        <w:rPr>
          <w:lang w:eastAsia="he-IL"/>
        </w:rPr>
        <w:t>10: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ליאה מתחילה </w:t>
      </w:r>
      <w:bookmarkStart w:id="293" w:name="_ETM_Q1_1404350"/>
      <w:bookmarkEnd w:id="293"/>
      <w:r>
        <w:rPr>
          <w:rtl w:val="true"/>
          <w:lang w:eastAsia="he-IL"/>
        </w:rPr>
        <w:t>ואין לי אישור דקה מעבר ל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. </w:t>
      </w:r>
      <w:bookmarkStart w:id="294" w:name="_ETM_Q1_1410084"/>
      <w:bookmarkEnd w:id="29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לע כל אחד</w:t>
      </w:r>
      <w:bookmarkStart w:id="295" w:name="_ETM_Q1_1416186"/>
      <w:bookmarkEnd w:id="2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נסה למצות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 משרד החקלאות</w:t>
      </w:r>
      <w:r>
        <w:rPr>
          <w:rtl w:val="true"/>
          <w:lang w:eastAsia="he-IL"/>
        </w:rPr>
        <w:t xml:space="preserve">, </w:t>
      </w:r>
      <w:bookmarkStart w:id="296" w:name="_ETM_Q1_1420956"/>
      <w:bookmarkEnd w:id="296"/>
      <w:r>
        <w:rPr>
          <w:rtl w:val="true"/>
          <w:lang w:eastAsia="he-IL"/>
        </w:rPr>
        <w:t>ברוכים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גידו לי בשו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</w:t>
      </w:r>
      <w:bookmarkStart w:id="297" w:name="_ETM_Q1_1425182"/>
      <w:bookmarkEnd w:id="297"/>
      <w:r>
        <w:rPr>
          <w:rtl w:val="true"/>
          <w:lang w:eastAsia="he-IL"/>
        </w:rPr>
        <w:t>מתייתר – מי פקיד הדיג הח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" w:name="_ETM_Q1_1431630"/>
      <w:bookmarkStart w:id="299" w:name="_ETM_Q1_1431552"/>
      <w:bookmarkStart w:id="300" w:name="_ETM_Q1_1431630"/>
      <w:bookmarkStart w:id="301" w:name="_ETM_Q1_1431552"/>
      <w:bookmarkEnd w:id="300"/>
      <w:bookmarkEnd w:id="301"/>
    </w:p>
    <w:p>
      <w:pPr>
        <w:pStyle w:val="Style35"/>
        <w:keepNext w:val="true"/>
        <w:rPr>
          <w:lang w:eastAsia="he-IL"/>
        </w:rPr>
      </w:pPr>
      <w:bookmarkStart w:id="302" w:name="ET_guest_93958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" w:name="_ETM_Q1_1446771"/>
      <w:bookmarkStart w:id="304" w:name="_ETM_Q1_1446755"/>
      <w:bookmarkEnd w:id="303"/>
      <w:bookmarkEnd w:id="304"/>
      <w:r>
        <w:rPr>
          <w:rtl w:val="true"/>
          <w:lang w:eastAsia="he-IL"/>
        </w:rPr>
        <w:t>יש</w:t>
      </w:r>
      <w:bookmarkStart w:id="305" w:name="_ETM_Q1_1433576"/>
      <w:bookmarkEnd w:id="305"/>
      <w:r>
        <w:rPr>
          <w:rtl w:val="true"/>
          <w:lang w:eastAsia="he-IL"/>
        </w:rPr>
        <w:t xml:space="preserve"> פקיד דיג 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כשיו בהליך מכרז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" w:name="_ETM_Q1_1436261"/>
      <w:bookmarkStart w:id="307" w:name="_ETM_Q1_1436182"/>
      <w:bookmarkStart w:id="308" w:name="_ETM_Q1_1436261"/>
      <w:bookmarkStart w:id="309" w:name="_ETM_Q1_1436182"/>
      <w:bookmarkEnd w:id="308"/>
      <w:bookmarkEnd w:id="309"/>
    </w:p>
    <w:p>
      <w:pPr>
        <w:pStyle w:val="Style31"/>
        <w:keepNext w:val="true"/>
        <w:rPr/>
      </w:pPr>
      <w:bookmarkStart w:id="310" w:name="ET_yor_5084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" w:name="_ETM_Q1_1437696"/>
      <w:bookmarkEnd w:id="311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י ממלא מק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י אחראי על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" w:name="_ETM_Q1_1437734"/>
      <w:bookmarkStart w:id="313" w:name="_ETM_Q1_1437662"/>
      <w:bookmarkStart w:id="314" w:name="_ETM_Q1_1437734"/>
      <w:bookmarkStart w:id="315" w:name="_ETM_Q1_1437662"/>
      <w:bookmarkEnd w:id="314"/>
      <w:bookmarkEnd w:id="315"/>
    </w:p>
    <w:p>
      <w:pPr>
        <w:pStyle w:val="Style35"/>
        <w:keepNext w:val="true"/>
        <w:rPr>
          <w:lang w:eastAsia="he-IL"/>
        </w:rPr>
      </w:pPr>
      <w:bookmarkStart w:id="316" w:name="ET_guest_93958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" w:name="_ETM_Q1_1439634"/>
      <w:bookmarkStart w:id="318" w:name="_ETM_Q1_1439591"/>
      <w:bookmarkEnd w:id="317"/>
      <w:bookmarkEnd w:id="318"/>
      <w:r>
        <w:rPr>
          <w:rtl w:val="true"/>
          <w:lang w:eastAsia="he-IL"/>
        </w:rPr>
        <w:t xml:space="preserve">אני הנציג </w:t>
      </w:r>
      <w:bookmarkStart w:id="319" w:name="_ETM_Q1_1440096"/>
      <w:bookmarkEnd w:id="319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1441645"/>
      <w:bookmarkStart w:id="321" w:name="_ETM_Q1_1441592"/>
      <w:bookmarkStart w:id="322" w:name="_ETM_Q1_1441645"/>
      <w:bookmarkStart w:id="323" w:name="_ETM_Q1_1441592"/>
      <w:bookmarkEnd w:id="322"/>
      <w:bookmarkEnd w:id="323"/>
    </w:p>
    <w:p>
      <w:pPr>
        <w:pStyle w:val="Style31"/>
        <w:keepNext w:val="true"/>
        <w:rPr/>
      </w:pPr>
      <w:bookmarkStart w:id="324" w:name="ET_yor_5084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" w:name="_ETM_Q1_1442473"/>
      <w:bookmarkEnd w:id="32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 ממילו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1442816"/>
      <w:bookmarkStart w:id="327" w:name="_ETM_Q1_1442754"/>
      <w:bookmarkStart w:id="328" w:name="_ETM_Q1_1442816"/>
      <w:bookmarkStart w:id="329" w:name="_ETM_Q1_1442754"/>
      <w:bookmarkEnd w:id="328"/>
      <w:bookmarkEnd w:id="329"/>
    </w:p>
    <w:p>
      <w:pPr>
        <w:pStyle w:val="Style32"/>
        <w:keepNext w:val="true"/>
        <w:rPr/>
      </w:pPr>
      <w:bookmarkStart w:id="330" w:name="ET_speakercontinue_93958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נוי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" w:name="_ETM_Q1_1443844"/>
      <w:bookmarkEnd w:id="331"/>
      <w:r>
        <w:rPr>
          <w:rtl w:val="true"/>
          <w:lang w:eastAsia="he-IL"/>
        </w:rPr>
        <w:t xml:space="preserve">אני ממונה על </w:t>
      </w:r>
      <w:bookmarkStart w:id="332" w:name="_ETM_Q1_1443270"/>
      <w:bookmarkEnd w:id="332"/>
      <w:r>
        <w:rPr>
          <w:rtl w:val="true"/>
          <w:lang w:eastAsia="he-IL"/>
        </w:rPr>
        <w:t>פיקוח ומעג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" w:name="_ETM_Q1_1444997"/>
      <w:bookmarkStart w:id="334" w:name="_ETM_Q1_1444941"/>
      <w:bookmarkStart w:id="335" w:name="_ETM_Q1_1444997"/>
      <w:bookmarkStart w:id="336" w:name="_ETM_Q1_1444941"/>
      <w:bookmarkEnd w:id="335"/>
      <w:bookmarkEnd w:id="336"/>
    </w:p>
    <w:p>
      <w:pPr>
        <w:pStyle w:val="Style31"/>
        <w:keepNext w:val="true"/>
        <w:rPr/>
      </w:pPr>
      <w:bookmarkStart w:id="337" w:name="ET_yor_5084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" w:name="_ETM_Q1_1445971"/>
      <w:bookmarkEnd w:id="338"/>
      <w:r>
        <w:rPr>
          <w:rtl w:val="true"/>
          <w:lang w:eastAsia="he-IL"/>
        </w:rPr>
        <w:t>באת ממילו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1447682"/>
      <w:bookmarkStart w:id="340" w:name="_ETM_Q1_1447593"/>
      <w:bookmarkStart w:id="341" w:name="_ETM_Q1_1447682"/>
      <w:bookmarkStart w:id="342" w:name="_ETM_Q1_1447593"/>
      <w:bookmarkEnd w:id="341"/>
      <w:bookmarkEnd w:id="342"/>
    </w:p>
    <w:p>
      <w:pPr>
        <w:pStyle w:val="Style32"/>
        <w:keepNext w:val="true"/>
        <w:rPr/>
      </w:pPr>
      <w:bookmarkStart w:id="343" w:name="ET_speakercontinue_93958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נוי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" w:name="_ETM_Q1_1436406"/>
      <w:bookmarkStart w:id="345" w:name="_ETM_Q1_1436326"/>
      <w:bookmarkStart w:id="346" w:name="_ETM_Q1_1446608"/>
      <w:bookmarkEnd w:id="344"/>
      <w:bookmarkEnd w:id="345"/>
      <w:bookmarkEnd w:id="346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1458584"/>
      <w:bookmarkStart w:id="348" w:name="_ETM_Q1_1455490"/>
      <w:bookmarkStart w:id="349" w:name="_ETM_Q1_1455428"/>
      <w:bookmarkStart w:id="350" w:name="_ETM_Q1_1458584"/>
      <w:bookmarkStart w:id="351" w:name="_ETM_Q1_1455490"/>
      <w:bookmarkStart w:id="352" w:name="_ETM_Q1_1455428"/>
      <w:bookmarkEnd w:id="350"/>
      <w:bookmarkEnd w:id="351"/>
      <w:bookmarkEnd w:id="35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" w:name="_ETM_Q1_1450117"/>
      <w:bookmarkEnd w:id="353"/>
      <w:r>
        <w:rPr>
          <w:rtl w:val="true"/>
          <w:lang w:eastAsia="he-IL"/>
        </w:rPr>
        <w:t>בהצ</w:t>
      </w:r>
      <w:bookmarkStart w:id="354" w:name="_ETM_Q1_1450963"/>
      <w:bookmarkEnd w:id="354"/>
      <w:r>
        <w:rPr>
          <w:rtl w:val="true"/>
          <w:lang w:eastAsia="he-IL"/>
        </w:rPr>
        <w:t>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ר וקולע</w:t>
      </w:r>
      <w:r>
        <w:rPr>
          <w:rtl w:val="true"/>
          <w:lang w:eastAsia="he-IL"/>
        </w:rPr>
        <w:t xml:space="preserve">. </w:t>
      </w:r>
      <w:bookmarkStart w:id="355" w:name="_ETM_Q1_1454853"/>
      <w:bookmarkEnd w:id="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" w:name="_ETM_Q1_1455144"/>
      <w:bookmarkStart w:id="357" w:name="_ETM_Q1_1455069"/>
      <w:bookmarkStart w:id="358" w:name="_ETM_Q1_1455144"/>
      <w:bookmarkStart w:id="359" w:name="_ETM_Q1_1455069"/>
      <w:bookmarkEnd w:id="358"/>
      <w:bookmarkEnd w:id="359"/>
    </w:p>
    <w:p>
      <w:pPr>
        <w:pStyle w:val="Style35"/>
        <w:keepNext w:val="true"/>
        <w:rPr>
          <w:lang w:eastAsia="he-IL"/>
        </w:rPr>
      </w:pPr>
      <w:bookmarkStart w:id="360" w:name="ET_guest_68060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אל מלא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" w:name="_ETM_Q1_1458975"/>
      <w:bookmarkStart w:id="362" w:name="_ETM_Q1_1458959"/>
      <w:bookmarkEnd w:id="361"/>
      <w:bookmarkEnd w:id="362"/>
      <w:r>
        <w:rPr>
          <w:rtl w:val="true"/>
          <w:lang w:eastAsia="he-IL"/>
        </w:rPr>
        <w:t>כמו שאדונ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סמו שני דוחות בנושא ענף הדיג על ידי המשרד</w:t>
      </w:r>
      <w:r>
        <w:rPr>
          <w:rtl w:val="true"/>
          <w:lang w:eastAsia="he-IL"/>
        </w:rPr>
        <w:t xml:space="preserve">: </w:t>
      </w:r>
      <w:bookmarkStart w:id="363" w:name="_ETM_Q1_1463819"/>
      <w:bookmarkEnd w:id="363"/>
      <w:r>
        <w:rPr>
          <w:rtl w:val="true"/>
          <w:lang w:eastAsia="he-IL"/>
        </w:rPr>
        <w:t xml:space="preserve">דוח </w:t>
      </w:r>
      <w:bookmarkStart w:id="364" w:name="_ETM_Q1_1465233"/>
      <w:bookmarkEnd w:id="364"/>
      <w:r>
        <w:rPr>
          <w:rtl w:val="true"/>
          <w:lang w:eastAsia="he-IL"/>
        </w:rPr>
        <w:t>אחד מ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וח מעקב פורסם בשנת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צריך לקחת בחשבון שחלפו שמונה </w:t>
      </w:r>
      <w:bookmarkStart w:id="365" w:name="_ETM_Q1_1471476"/>
      <w:bookmarkEnd w:id="365"/>
      <w:r>
        <w:rPr>
          <w:rtl w:val="true"/>
          <w:lang w:eastAsia="he-IL"/>
        </w:rPr>
        <w:t>שנים מאז דוח ה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דברים קרו בזמ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ייחס בקצרה לחמישה </w:t>
      </w:r>
      <w:bookmarkStart w:id="366" w:name="_ETM_Q1_1477633"/>
      <w:bookmarkEnd w:id="366"/>
      <w:r>
        <w:rPr>
          <w:rtl w:val="true"/>
          <w:lang w:eastAsia="he-IL"/>
        </w:rPr>
        <w:t>ליקויים שעסקו בנושא האכיפה</w:t>
      </w:r>
      <w:r>
        <w:rPr>
          <w:rtl w:val="true"/>
          <w:lang w:eastAsia="he-IL"/>
        </w:rPr>
        <w:t xml:space="preserve">, </w:t>
      </w:r>
      <w:bookmarkStart w:id="367" w:name="_ETM_Q1_1480035"/>
      <w:bookmarkEnd w:id="367"/>
      <w:r>
        <w:rPr>
          <w:rtl w:val="true"/>
          <w:lang w:eastAsia="he-IL"/>
        </w:rPr>
        <w:t>כי הדוח עסק בנושאים רב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הדוח מ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כיפה הועברה מאגף הדיג ליחידת </w:t>
      </w:r>
      <w:bookmarkStart w:id="368" w:name="_ETM_Q1_1487197"/>
      <w:bookmarkEnd w:id="368"/>
      <w:r>
        <w:rPr>
          <w:rtl w:val="true"/>
          <w:lang w:eastAsia="he-IL"/>
        </w:rPr>
        <w:t>הפיצ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ל 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את יחידת האכיפה שעושה את רוב האכיפה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וח הראה שלא היה שינוי משמעותי</w:t>
      </w:r>
      <w:r>
        <w:rPr>
          <w:rtl w:val="true"/>
          <w:lang w:eastAsia="he-IL"/>
        </w:rPr>
        <w:t xml:space="preserve">, </w:t>
      </w:r>
      <w:bookmarkStart w:id="369" w:name="_ETM_Q1_1494892"/>
      <w:bookmarkEnd w:id="369"/>
      <w:r>
        <w:rPr>
          <w:rtl w:val="true"/>
          <w:lang w:eastAsia="he-IL"/>
        </w:rPr>
        <w:t>לא בהיקף של האכיפה ולא באסדר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370" w:name="_ETM_Q1_1497797"/>
      <w:bookmarkEnd w:id="370"/>
      <w:r>
        <w:rPr>
          <w:rtl w:val="true"/>
          <w:lang w:eastAsia="he-IL"/>
        </w:rPr>
        <w:t>מבחינת תכני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דים מד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גשים 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אינו שיפור בנושא </w:t>
      </w:r>
      <w:bookmarkStart w:id="371" w:name="_ETM_Q1_1503925"/>
      <w:bookmarkEnd w:id="37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וגיה נוספת היתה </w:t>
      </w:r>
      <w:bookmarkStart w:id="372" w:name="_ETM_Q1_1506326"/>
      <w:bookmarkEnd w:id="372"/>
      <w:r>
        <w:rPr>
          <w:rtl w:val="true"/>
          <w:lang w:eastAsia="he-IL"/>
        </w:rPr>
        <w:t>האמצעים – אגף הדיג חסר אמצעים מספקים על מנת לבצע את האכיפה</w:t>
      </w:r>
      <w:r>
        <w:rPr>
          <w:rtl w:val="true"/>
          <w:lang w:eastAsia="he-IL"/>
        </w:rPr>
        <w:t xml:space="preserve">. </w:t>
      </w:r>
      <w:bookmarkStart w:id="373" w:name="_ETM_Q1_1510472"/>
      <w:bookmarkEnd w:id="373"/>
      <w:r>
        <w:rPr>
          <w:rtl w:val="true"/>
          <w:lang w:eastAsia="he-IL"/>
        </w:rPr>
        <w:t>בזמנו דובר על סירה אחת קטנה פע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ניעו אותה מ</w:t>
      </w:r>
      <w:bookmarkStart w:id="374" w:name="_ETM_Q1_1517660"/>
      <w:bookmarkEnd w:id="374"/>
      <w:r>
        <w:rPr>
          <w:rtl w:val="true"/>
          <w:lang w:eastAsia="he-IL"/>
        </w:rPr>
        <w:t>הכינרת לים הת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שטחים </w:t>
      </w:r>
      <w:bookmarkStart w:id="375" w:name="_ETM_Q1_1519425"/>
      <w:bookmarkEnd w:id="375"/>
      <w:r>
        <w:rPr>
          <w:rtl w:val="true"/>
          <w:lang w:eastAsia="he-IL"/>
        </w:rPr>
        <w:t>עצ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יו פעולות אכיפה מאוד מאוד מינ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 </w:t>
      </w:r>
      <w:bookmarkStart w:id="376" w:name="_ETM_Q1_1527708"/>
      <w:bookmarkEnd w:id="376"/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רד דיווח על התקדמות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שמע </w:t>
      </w:r>
      <w:bookmarkStart w:id="377" w:name="_ETM_Q1_1527403"/>
      <w:bookmarkEnd w:id="377"/>
      <w:r>
        <w:rPr>
          <w:rtl w:val="true"/>
          <w:lang w:eastAsia="he-IL"/>
        </w:rPr>
        <w:t>– אני מניח בחלוף השנים היו עוד דברים שקרו מאז</w:t>
      </w:r>
      <w:r>
        <w:rPr>
          <w:rtl w:val="true"/>
          <w:lang w:eastAsia="he-IL"/>
        </w:rPr>
        <w:t xml:space="preserve">. </w:t>
      </w:r>
      <w:bookmarkStart w:id="378" w:name="_ETM_Q1_1528785"/>
      <w:bookmarkEnd w:id="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ETM_Q1_1528739"/>
      <w:bookmarkStart w:id="380" w:name="_ETM_Q1_1528677"/>
      <w:bookmarkStart w:id="381" w:name="_ETM_Q1_1528739"/>
      <w:bookmarkStart w:id="382" w:name="_ETM_Q1_1528677"/>
      <w:bookmarkEnd w:id="381"/>
      <w:bookmarkEnd w:id="382"/>
    </w:p>
    <w:p>
      <w:pPr>
        <w:pStyle w:val="Normal"/>
        <w:rPr>
          <w:lang w:eastAsia="he-IL"/>
        </w:rPr>
      </w:pPr>
      <w:bookmarkStart w:id="383" w:name="_ETM_Q1_1528880"/>
      <w:bookmarkStart w:id="384" w:name="_ETM_Q1_1528833"/>
      <w:bookmarkEnd w:id="383"/>
      <w:bookmarkEnd w:id="384"/>
      <w:r>
        <w:rPr>
          <w:rtl w:val="true"/>
          <w:lang w:eastAsia="he-IL"/>
        </w:rPr>
        <w:t>לגבי תפוקות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ח המעקב הראה שלא נפתחו בכלל תיקים </w:t>
      </w:r>
      <w:bookmarkStart w:id="385" w:name="_ETM_Q1_1535475"/>
      <w:bookmarkEnd w:id="385"/>
      <w:r>
        <w:rPr>
          <w:rtl w:val="true"/>
          <w:lang w:eastAsia="he-IL"/>
        </w:rPr>
        <w:t>בסוגים מסוימים של עביר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חריגה מגודל ד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ילות יזומה לאכיפה של כלי שייט ששטים </w:t>
      </w:r>
      <w:bookmarkStart w:id="386" w:name="_ETM_Q1_1541772"/>
      <w:bookmarkEnd w:id="386"/>
      <w:r>
        <w:rPr>
          <w:rtl w:val="true"/>
          <w:lang w:eastAsia="he-IL"/>
        </w:rPr>
        <w:t>ללא רישיון ודבר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ח התייחס גם לנושא של הקטנת צי הדיג</w:t>
      </w:r>
      <w:r>
        <w:rPr>
          <w:rtl w:val="true"/>
          <w:lang w:eastAsia="he-IL"/>
        </w:rPr>
        <w:t xml:space="preserve">. </w:t>
      </w:r>
      <w:bookmarkStart w:id="387" w:name="_ETM_Q1_1548460"/>
      <w:bookmarkEnd w:id="387"/>
      <w:r>
        <w:rPr>
          <w:rtl w:val="true"/>
          <w:lang w:eastAsia="he-IL"/>
        </w:rPr>
        <w:t>גם משרד החקלאות קיבל החלטה בנושא הזה</w:t>
      </w:r>
      <w:r>
        <w:rPr>
          <w:rtl w:val="true"/>
          <w:lang w:eastAsia="he-IL"/>
        </w:rPr>
        <w:t xml:space="preserve">, </w:t>
      </w:r>
      <w:bookmarkStart w:id="388" w:name="_ETM_Q1_1553052"/>
      <w:bookmarkEnd w:id="388"/>
      <w:r>
        <w:rPr>
          <w:rtl w:val="true"/>
          <w:lang w:eastAsia="he-IL"/>
        </w:rPr>
        <w:t xml:space="preserve">וגם היתה המלצה של המשרד </w:t>
      </w:r>
      <w:bookmarkStart w:id="389" w:name="_ETM_Q1_1553695"/>
      <w:bookmarkEnd w:id="389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זה לא 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" w:name="_ETM_Q1_1556602"/>
      <w:bookmarkStart w:id="391" w:name="_ETM_Q1_1556524"/>
      <w:bookmarkStart w:id="392" w:name="_ETM_Q1_1556602"/>
      <w:bookmarkStart w:id="393" w:name="_ETM_Q1_1556524"/>
      <w:bookmarkEnd w:id="392"/>
      <w:bookmarkEnd w:id="393"/>
    </w:p>
    <w:p>
      <w:pPr>
        <w:pStyle w:val="Normal"/>
        <w:rPr>
          <w:lang w:eastAsia="he-IL"/>
        </w:rPr>
      </w:pPr>
      <w:bookmarkStart w:id="394" w:name="_ETM_Q1_1556711"/>
      <w:bookmarkStart w:id="395" w:name="_ETM_Q1_1556649"/>
      <w:bookmarkEnd w:id="394"/>
      <w:bookmarkEnd w:id="395"/>
      <w:r>
        <w:rPr>
          <w:rtl w:val="true"/>
          <w:lang w:eastAsia="he-IL"/>
        </w:rPr>
        <w:t>נושא אחרון הוא פחות רלוונטי פה לנושא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גם עסק באכיפה </w:t>
      </w:r>
      <w:bookmarkStart w:id="396" w:name="_ETM_Q1_1559580"/>
      <w:bookmarkEnd w:id="396"/>
      <w:r>
        <w:rPr>
          <w:rtl w:val="true"/>
          <w:lang w:eastAsia="he-IL"/>
        </w:rPr>
        <w:t xml:space="preserve">– תקינה </w:t>
      </w:r>
      <w:bookmarkStart w:id="397" w:name="_ETM_Q1_1560618"/>
      <w:bookmarkEnd w:id="397"/>
      <w:r>
        <w:rPr>
          <w:rtl w:val="true"/>
          <w:lang w:eastAsia="he-IL"/>
        </w:rPr>
        <w:t>של פיקוח וטרינרי על דגי מא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גם שינויים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יכנס לזה</w:t>
      </w:r>
      <w:r>
        <w:rPr>
          <w:rtl w:val="true"/>
          <w:lang w:eastAsia="he-IL"/>
        </w:rPr>
        <w:t xml:space="preserve">. </w:t>
      </w:r>
      <w:bookmarkStart w:id="398" w:name="_ETM_Q1_1566697"/>
      <w:bookmarkEnd w:id="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" w:name="_ETM_Q1_1568120"/>
      <w:bookmarkStart w:id="400" w:name="_ETM_Q1_1568053"/>
      <w:bookmarkStart w:id="401" w:name="_ETM_Q1_1568120"/>
      <w:bookmarkStart w:id="402" w:name="_ETM_Q1_1568053"/>
      <w:bookmarkEnd w:id="401"/>
      <w:bookmarkEnd w:id="402"/>
    </w:p>
    <w:p>
      <w:pPr>
        <w:pStyle w:val="Normal"/>
        <w:rPr>
          <w:lang w:eastAsia="he-IL"/>
        </w:rPr>
      </w:pPr>
      <w:bookmarkStart w:id="403" w:name="_ETM_Q1_1568244"/>
      <w:bookmarkStart w:id="404" w:name="_ETM_Q1_1568189"/>
      <w:bookmarkEnd w:id="403"/>
      <w:bookmarkEnd w:id="404"/>
      <w:r>
        <w:rPr>
          <w:rtl w:val="true"/>
          <w:lang w:eastAsia="he-IL"/>
        </w:rPr>
        <w:t>אחרי שהדוח 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תיקון גדול לתקנות הדיג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עיגן </w:t>
      </w:r>
      <w:bookmarkStart w:id="405" w:name="_ETM_Q1_1573650"/>
      <w:bookmarkEnd w:id="405"/>
      <w:r>
        <w:rPr>
          <w:rtl w:val="true"/>
          <w:lang w:eastAsia="he-IL"/>
        </w:rPr>
        <w:t xml:space="preserve">שטחים נוספים שאסורים בדיג </w:t>
      </w:r>
      <w:bookmarkStart w:id="406" w:name="_ETM_Q1_1577053"/>
      <w:bookmarkEnd w:id="406"/>
      <w:r>
        <w:rPr>
          <w:rtl w:val="true"/>
          <w:lang w:eastAsia="he-IL"/>
        </w:rPr>
        <w:t>בעקבות הנושא של הגז ו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ח שיצרה את </w:t>
      </w:r>
      <w:bookmarkStart w:id="407" w:name="_ETM_Q1_1582339"/>
      <w:bookmarkEnd w:id="407"/>
      <w:r>
        <w:rPr>
          <w:rtl w:val="true"/>
          <w:lang w:eastAsia="he-IL"/>
        </w:rPr>
        <w:t>התשתית התכנונית לכל הנושא הזה של הולכת ה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ם גם נכנס האיסור של שייט </w:t>
      </w:r>
      <w:bookmarkStart w:id="408" w:name="_ETM_Q1_1589140"/>
      <w:bookmarkEnd w:id="408"/>
      <w:r>
        <w:rPr>
          <w:rtl w:val="true"/>
          <w:lang w:eastAsia="he-IL"/>
        </w:rPr>
        <w:t xml:space="preserve">סביב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מטווח של צינורות הג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בגדול הנושאים שעסקו באכיפה </w:t>
      </w:r>
      <w:bookmarkStart w:id="409" w:name="_ETM_Q1_1598485"/>
      <w:bookmarkEnd w:id="409"/>
      <w:r>
        <w:rPr>
          <w:rtl w:val="true"/>
          <w:lang w:eastAsia="he-IL"/>
        </w:rPr>
        <w:t>בד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וח </w:t>
      </w:r>
      <w:bookmarkStart w:id="410" w:name="_ETM_Q1_1597378"/>
      <w:bookmarkEnd w:id="410"/>
      <w:r>
        <w:rPr>
          <w:rtl w:val="true"/>
          <w:lang w:eastAsia="he-IL"/>
        </w:rPr>
        <w:t>ה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ה שאני שומע וממה ש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גם שינויים במהלך השנים – בכל </w:t>
      </w:r>
      <w:bookmarkStart w:id="411" w:name="_ETM_Q1_1602542"/>
      <w:bookmarkEnd w:id="411"/>
      <w:r>
        <w:rPr>
          <w:rtl w:val="true"/>
          <w:lang w:eastAsia="he-IL"/>
        </w:rPr>
        <w:t xml:space="preserve">זאת שמונה שנים – וצריך לשמוע איפה הדברים עומדים </w:t>
      </w:r>
      <w:bookmarkStart w:id="412" w:name="_ETM_Q1_1604767"/>
      <w:bookmarkEnd w:id="412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" w:name="_ETM_Q1_1605689"/>
      <w:bookmarkStart w:id="414" w:name="_ETM_Q1_1605626"/>
      <w:bookmarkStart w:id="415" w:name="_ETM_Q1_1605689"/>
      <w:bookmarkStart w:id="416" w:name="_ETM_Q1_1605626"/>
      <w:bookmarkEnd w:id="415"/>
      <w:bookmarkEnd w:id="416"/>
    </w:p>
    <w:p>
      <w:pPr>
        <w:pStyle w:val="Style31"/>
        <w:keepNext w:val="true"/>
        <w:rPr/>
      </w:pPr>
      <w:bookmarkStart w:id="417" w:name="ET_yor_508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" w:name="_ETM_Q1_1606376"/>
      <w:bookmarkEnd w:id="41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" w:name="_ETM_Q1_1608934"/>
      <w:bookmarkStart w:id="420" w:name="_ETM_Q1_1608851"/>
      <w:bookmarkStart w:id="421" w:name="_ETM_Q1_1608934"/>
      <w:bookmarkStart w:id="422" w:name="_ETM_Q1_1608851"/>
      <w:bookmarkEnd w:id="421"/>
      <w:bookmarkEnd w:id="422"/>
    </w:p>
    <w:p>
      <w:pPr>
        <w:pStyle w:val="Normal"/>
        <w:rPr>
          <w:lang w:eastAsia="he-IL"/>
        </w:rPr>
      </w:pPr>
      <w:bookmarkStart w:id="423" w:name="_ETM_Q1_1609056"/>
      <w:bookmarkStart w:id="424" w:name="_ETM_Q1_1608986"/>
      <w:bookmarkEnd w:id="423"/>
      <w:bookmarkEnd w:id="424"/>
      <w:r>
        <w:rPr>
          <w:rtl w:val="true"/>
          <w:lang w:eastAsia="he-IL"/>
        </w:rPr>
        <w:t>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נו תק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" w:name="_ETM_Q1_1611596"/>
      <w:bookmarkStart w:id="426" w:name="_ETM_Q1_1610861"/>
      <w:bookmarkStart w:id="427" w:name="_ETM_Q1_1610799"/>
      <w:bookmarkStart w:id="428" w:name="_ETM_Q1_1611596"/>
      <w:bookmarkStart w:id="429" w:name="_ETM_Q1_1610861"/>
      <w:bookmarkStart w:id="430" w:name="_ETM_Q1_1610799"/>
      <w:bookmarkEnd w:id="428"/>
      <w:bookmarkEnd w:id="429"/>
      <w:bookmarkEnd w:id="430"/>
    </w:p>
    <w:p>
      <w:pPr>
        <w:pStyle w:val="Style14"/>
        <w:keepNext w:val="true"/>
        <w:rPr/>
      </w:pPr>
      <w:bookmarkStart w:id="431" w:name="ET_speaker_623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" w:name="_ETM_Q1_1612018"/>
      <w:bookmarkStart w:id="433" w:name="_ETM_Q1_1612002"/>
      <w:bookmarkEnd w:id="432"/>
      <w:bookmarkEnd w:id="433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  <w:bookmarkStart w:id="434" w:name="_ETM_Q1_1609328"/>
      <w:bookmarkEnd w:id="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" w:name="_ETM_Q1_1613452"/>
      <w:bookmarkStart w:id="436" w:name="_ETM_Q1_1611407"/>
      <w:bookmarkStart w:id="437" w:name="_ETM_Q1_1610765"/>
      <w:bookmarkStart w:id="438" w:name="_ETM_Q1_1613452"/>
      <w:bookmarkStart w:id="439" w:name="_ETM_Q1_1611407"/>
      <w:bookmarkStart w:id="440" w:name="_ETM_Q1_1610765"/>
      <w:bookmarkEnd w:id="438"/>
      <w:bookmarkEnd w:id="439"/>
      <w:bookmarkEnd w:id="440"/>
    </w:p>
    <w:p>
      <w:pPr>
        <w:pStyle w:val="Style31"/>
        <w:keepNext w:val="true"/>
        <w:rPr/>
      </w:pPr>
      <w:bookmarkStart w:id="441" w:name="ET_yor_5084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" w:name="_ETM_Q1_1624196"/>
      <w:bookmarkEnd w:id="442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" w:name="_ETM_Q1_1609312"/>
      <w:bookmarkStart w:id="444" w:name="_ETM_Q1_1609223"/>
      <w:bookmarkStart w:id="445" w:name="_ETM_Q1_1609312"/>
      <w:bookmarkStart w:id="446" w:name="_ETM_Q1_1609223"/>
      <w:bookmarkEnd w:id="445"/>
      <w:bookmarkEnd w:id="446"/>
    </w:p>
    <w:p>
      <w:pPr>
        <w:pStyle w:val="Style30"/>
        <w:keepNext w:val="true"/>
        <w:rPr/>
      </w:pPr>
      <w:bookmarkStart w:id="447" w:name="ET_interruption_6231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" w:name="_ETM_Q1_1609899"/>
      <w:bookmarkEnd w:id="448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9" w:name="ET_yor_5084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" w:name="_ETM_Q1_1610510"/>
      <w:bookmarkEnd w:id="450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>,</w:t>
      </w:r>
      <w:bookmarkStart w:id="451" w:name="_ETM_Q1_1611583"/>
      <w:bookmarkEnd w:id="4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רד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" w:name="_ETM_Q1_1613233"/>
      <w:bookmarkStart w:id="453" w:name="_ETM_Q1_1613151"/>
      <w:bookmarkStart w:id="454" w:name="_ETM_Q1_1613233"/>
      <w:bookmarkStart w:id="455" w:name="_ETM_Q1_1613151"/>
      <w:bookmarkEnd w:id="454"/>
      <w:bookmarkEnd w:id="455"/>
    </w:p>
    <w:p>
      <w:pPr>
        <w:pStyle w:val="Style30"/>
        <w:keepNext w:val="true"/>
        <w:rPr/>
      </w:pPr>
      <w:bookmarkStart w:id="456" w:name="ET_interruption_6231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" w:name="_ETM_Q1_1613955"/>
      <w:bookmarkStart w:id="458" w:name="_ETM_Q1_1613883"/>
      <w:bookmarkStart w:id="459" w:name="_ETM_Q1_1613610"/>
      <w:bookmarkEnd w:id="457"/>
      <w:bookmarkEnd w:id="458"/>
      <w:bookmarkEnd w:id="459"/>
      <w:r>
        <w:rPr>
          <w:rtl w:val="true"/>
          <w:lang w:eastAsia="he-IL"/>
        </w:rPr>
        <w:t xml:space="preserve">ברגע </w:t>
      </w:r>
      <w:bookmarkStart w:id="460" w:name="_ETM_Q1_1613143"/>
      <w:bookmarkEnd w:id="460"/>
      <w:r>
        <w:rPr>
          <w:rtl w:val="true"/>
          <w:lang w:eastAsia="he-IL"/>
        </w:rPr>
        <w:t>שזה עבר ליחידת הפיצ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וח שלם על יחידת הפיצ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" w:name="_ETM_Q1_1622534"/>
      <w:bookmarkStart w:id="462" w:name="_ETM_Q1_1618003"/>
      <w:bookmarkStart w:id="463" w:name="_ETM_Q1_1617956"/>
      <w:bookmarkStart w:id="464" w:name="_ETM_Q1_1622534"/>
      <w:bookmarkStart w:id="465" w:name="_ETM_Q1_1618003"/>
      <w:bookmarkStart w:id="466" w:name="_ETM_Q1_1617956"/>
      <w:bookmarkEnd w:id="464"/>
      <w:bookmarkEnd w:id="465"/>
      <w:bookmarkEnd w:id="466"/>
    </w:p>
    <w:p>
      <w:pPr>
        <w:pStyle w:val="Style35"/>
        <w:keepNext w:val="true"/>
        <w:rPr>
          <w:lang w:eastAsia="he-IL"/>
        </w:rPr>
      </w:pPr>
      <w:bookmarkStart w:id="467" w:name="ET_guest_93958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" w:name="_ETM_Q1_1622941"/>
      <w:bookmarkStart w:id="469" w:name="_ETM_Q1_1622925"/>
      <w:bookmarkEnd w:id="468"/>
      <w:bookmarkEnd w:id="469"/>
      <w:r>
        <w:rPr>
          <w:rtl w:val="true"/>
          <w:lang w:eastAsia="he-IL"/>
        </w:rPr>
        <w:t xml:space="preserve">זה </w:t>
      </w:r>
      <w:bookmarkStart w:id="470" w:name="_ETM_Q1_1617064"/>
      <w:bookmarkEnd w:id="470"/>
      <w:r>
        <w:rPr>
          <w:rtl w:val="true"/>
          <w:lang w:eastAsia="he-IL"/>
        </w:rPr>
        <w:t>כבר לא בפיצ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" w:name="_ETM_Q1_1617740"/>
      <w:bookmarkStart w:id="472" w:name="_ETM_Q1_1618290"/>
      <w:bookmarkStart w:id="473" w:name="_ETM_Q1_1618214"/>
      <w:bookmarkStart w:id="474" w:name="_ETM_Q1_1617740"/>
      <w:bookmarkStart w:id="475" w:name="_ETM_Q1_1618290"/>
      <w:bookmarkStart w:id="476" w:name="_ETM_Q1_1618214"/>
      <w:bookmarkEnd w:id="474"/>
      <w:bookmarkEnd w:id="475"/>
      <w:bookmarkEnd w:id="476"/>
    </w:p>
    <w:p>
      <w:pPr>
        <w:pStyle w:val="Style35"/>
        <w:keepNext w:val="true"/>
        <w:rPr>
          <w:lang w:eastAsia="he-IL"/>
        </w:rPr>
      </w:pPr>
      <w:bookmarkStart w:id="477" w:name="ET_guest_680600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אל מלא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" w:name="_ETM_Q1_1618453"/>
      <w:bookmarkStart w:id="479" w:name="_ETM_Q1_1618416"/>
      <w:bookmarkEnd w:id="478"/>
      <w:bookmarkEnd w:id="479"/>
      <w:r>
        <w:rPr>
          <w:rtl w:val="true"/>
          <w:lang w:eastAsia="he-IL"/>
        </w:rPr>
        <w:t xml:space="preserve">זה משנת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- - </w:t>
      </w:r>
      <w:bookmarkStart w:id="480" w:name="_ETM_Q1_1619395"/>
      <w:bookmarkEnd w:id="480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" w:name="_ETM_Q1_1619822"/>
      <w:bookmarkStart w:id="482" w:name="_ETM_Q1_1619739"/>
      <w:bookmarkStart w:id="483" w:name="_ETM_Q1_1619822"/>
      <w:bookmarkStart w:id="484" w:name="_ETM_Q1_1619739"/>
      <w:bookmarkEnd w:id="483"/>
      <w:bookmarkEnd w:id="484"/>
    </w:p>
    <w:p>
      <w:pPr>
        <w:pStyle w:val="Style31"/>
        <w:keepNext w:val="true"/>
        <w:rPr/>
      </w:pPr>
      <w:bookmarkStart w:id="485" w:name="ET_yor_5084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" w:name="_ETM_Q1_1619095"/>
      <w:bookmarkEnd w:id="486"/>
      <w:r>
        <w:rPr>
          <w:rtl w:val="true"/>
          <w:lang w:eastAsia="he-IL"/>
        </w:rPr>
        <w:t>ל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" w:name="_ETM_Q1_1618958"/>
      <w:bookmarkStart w:id="488" w:name="_ETM_Q1_1618891"/>
      <w:bookmarkStart w:id="489" w:name="_ETM_Q1_1618958"/>
      <w:bookmarkStart w:id="490" w:name="_ETM_Q1_1618891"/>
      <w:bookmarkEnd w:id="489"/>
      <w:bookmarkEnd w:id="490"/>
    </w:p>
    <w:p>
      <w:pPr>
        <w:pStyle w:val="Style30"/>
        <w:keepNext w:val="true"/>
        <w:rPr/>
      </w:pPr>
      <w:bookmarkStart w:id="491" w:name="ET_interruption_6231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" w:name="_ETM_Q1_1619051"/>
      <w:bookmarkEnd w:id="492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פה זה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" w:name="_ETM_Q1_1621451"/>
      <w:bookmarkStart w:id="494" w:name="_ETM_Q1_1620647"/>
      <w:bookmarkStart w:id="495" w:name="_ETM_Q1_1620563"/>
      <w:bookmarkStart w:id="496" w:name="_ETM_Q1_1621451"/>
      <w:bookmarkStart w:id="497" w:name="_ETM_Q1_1620647"/>
      <w:bookmarkStart w:id="498" w:name="_ETM_Q1_1620563"/>
      <w:bookmarkEnd w:id="496"/>
      <w:bookmarkEnd w:id="497"/>
      <w:bookmarkEnd w:id="498"/>
    </w:p>
    <w:p>
      <w:pPr>
        <w:pStyle w:val="Style35"/>
        <w:keepNext w:val="true"/>
        <w:rPr>
          <w:lang w:eastAsia="he-IL"/>
        </w:rPr>
      </w:pPr>
      <w:bookmarkStart w:id="499" w:name="ET_guest_93958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" w:name="_ETM_Q1_1618433"/>
      <w:bookmarkStart w:id="501" w:name="_ETM_Q1_1618374"/>
      <w:bookmarkStart w:id="502" w:name="_ETM_Q1_1622160"/>
      <w:bookmarkStart w:id="503" w:name="_ETM_Q1_1622106"/>
      <w:bookmarkEnd w:id="500"/>
      <w:bookmarkEnd w:id="501"/>
      <w:bookmarkEnd w:id="502"/>
      <w:bookmarkEnd w:id="503"/>
      <w:r>
        <w:rPr>
          <w:rtl w:val="true"/>
          <w:lang w:eastAsia="he-IL"/>
        </w:rPr>
        <w:t xml:space="preserve">מה שאת </w:t>
      </w:r>
      <w:bookmarkStart w:id="504" w:name="_ETM_Q1_1620893"/>
      <w:bookmarkEnd w:id="504"/>
      <w:r>
        <w:rPr>
          <w:rtl w:val="true"/>
          <w:lang w:eastAsia="he-IL"/>
        </w:rPr>
        <w:t>אומרת עכשיו זה לפני ש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לא רלוונטי</w:t>
      </w:r>
      <w:r>
        <w:rPr>
          <w:rtl w:val="true"/>
          <w:lang w:eastAsia="he-IL"/>
        </w:rPr>
        <w:t xml:space="preserve">. </w:t>
      </w:r>
      <w:bookmarkStart w:id="505" w:name="_ETM_Q1_1624054"/>
      <w:bookmarkEnd w:id="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6" w:name="ET_yor_508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" w:name="_ETM_Q1_1622433"/>
      <w:bookmarkEnd w:id="50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1624547"/>
      <w:bookmarkStart w:id="509" w:name="_ETM_Q1_1624473"/>
      <w:bookmarkStart w:id="510" w:name="_ETM_Q1_1624547"/>
      <w:bookmarkStart w:id="511" w:name="_ETM_Q1_1624473"/>
      <w:bookmarkEnd w:id="510"/>
      <w:bookmarkEnd w:id="511"/>
    </w:p>
    <w:p>
      <w:pPr>
        <w:pStyle w:val="Style30"/>
        <w:keepNext w:val="true"/>
        <w:rPr/>
      </w:pPr>
      <w:bookmarkStart w:id="512" w:name="ET_interruption_6231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" w:name="_ETM_Q1_1624170"/>
      <w:bookmarkEnd w:id="513"/>
      <w:r>
        <w:rPr>
          <w:rtl w:val="true"/>
          <w:lang w:eastAsia="he-IL"/>
        </w:rPr>
        <w:t>אז איפה זה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" w:name="_ETM_Q1_1625373"/>
      <w:bookmarkStart w:id="515" w:name="_ETM_Q1_1625308"/>
      <w:bookmarkStart w:id="516" w:name="_ETM_Q1_1625373"/>
      <w:bookmarkStart w:id="517" w:name="_ETM_Q1_1625308"/>
      <w:bookmarkEnd w:id="516"/>
      <w:bookmarkEnd w:id="517"/>
    </w:p>
    <w:p>
      <w:pPr>
        <w:pStyle w:val="Style35"/>
        <w:keepNext w:val="true"/>
        <w:rPr>
          <w:lang w:eastAsia="he-IL"/>
        </w:rPr>
      </w:pPr>
      <w:bookmarkStart w:id="518" w:name="ET_guest_93958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" w:name="_ETM_Q1_1622222"/>
      <w:bookmarkStart w:id="520" w:name="_ETM_Q1_1622171"/>
      <w:bookmarkStart w:id="521" w:name="_ETM_Q1_1626237"/>
      <w:bookmarkStart w:id="522" w:name="_ETM_Q1_1626176"/>
      <w:bookmarkEnd w:id="519"/>
      <w:bookmarkEnd w:id="520"/>
      <w:bookmarkEnd w:id="521"/>
      <w:bookmarkEnd w:id="522"/>
      <w:r>
        <w:rPr>
          <w:rtl w:val="true"/>
          <w:lang w:eastAsia="he-IL"/>
        </w:rPr>
        <w:t xml:space="preserve">מיד </w:t>
      </w:r>
      <w:bookmarkStart w:id="523" w:name="_ETM_Q1_1625144"/>
      <w:bookmarkEnd w:id="523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" w:name="_ETM_Q1_1626269"/>
      <w:bookmarkStart w:id="525" w:name="_ETM_Q1_1626222"/>
      <w:bookmarkStart w:id="526" w:name="_ETM_Q1_1626269"/>
      <w:bookmarkStart w:id="527" w:name="_ETM_Q1_1626222"/>
      <w:bookmarkEnd w:id="526"/>
      <w:bookmarkEnd w:id="527"/>
    </w:p>
    <w:p>
      <w:pPr>
        <w:pStyle w:val="Style31"/>
        <w:keepNext w:val="true"/>
        <w:rPr/>
      </w:pPr>
      <w:bookmarkStart w:id="528" w:name="ET_yor_508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" w:name="_ETM_Q1_1627066"/>
      <w:bookmarkEnd w:id="529"/>
      <w:r>
        <w:rPr>
          <w:rtl w:val="true"/>
          <w:lang w:eastAsia="he-IL"/>
        </w:rPr>
        <w:t>יש להם מפקחים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" w:name="_ETM_Q1_1636942"/>
      <w:bookmarkStart w:id="531" w:name="_ETM_Q1_1629566"/>
      <w:bookmarkStart w:id="532" w:name="_ETM_Q1_1629504"/>
      <w:bookmarkStart w:id="533" w:name="_ETM_Q1_1636942"/>
      <w:bookmarkStart w:id="534" w:name="_ETM_Q1_1629566"/>
      <w:bookmarkStart w:id="535" w:name="_ETM_Q1_1629504"/>
      <w:bookmarkEnd w:id="533"/>
      <w:bookmarkEnd w:id="534"/>
      <w:bookmarkEnd w:id="535"/>
    </w:p>
    <w:p>
      <w:pPr>
        <w:pStyle w:val="Style35"/>
        <w:keepNext w:val="true"/>
        <w:rPr>
          <w:lang w:eastAsia="he-IL"/>
        </w:rPr>
      </w:pPr>
      <w:bookmarkStart w:id="536" w:name="ET_guest_68060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אל מלא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" w:name="_ETM_Q1_1642880"/>
      <w:bookmarkStart w:id="538" w:name="_ETM_Q1_1637348"/>
      <w:bookmarkStart w:id="539" w:name="_ETM_Q1_1637317"/>
      <w:bookmarkEnd w:id="537"/>
      <w:bookmarkEnd w:id="538"/>
      <w:bookmarkEnd w:id="539"/>
      <w:r>
        <w:rPr>
          <w:rtl w:val="true"/>
          <w:lang w:eastAsia="he-IL"/>
        </w:rPr>
        <w:t>בעקבות הדוח מ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bookmarkStart w:id="540" w:name="_ETM_Q1_1631161"/>
      <w:bookmarkEnd w:id="540"/>
      <w:r>
        <w:rPr>
          <w:rtl w:val="true"/>
          <w:lang w:eastAsia="he-IL"/>
        </w:rPr>
        <w:t>זה עבר ל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541" w:name="_ETM_Q1_1635059"/>
      <w:bookmarkStart w:id="542" w:name="_ETM_Q1_1634985"/>
      <w:bookmarkEnd w:id="541"/>
      <w:bookmarkEnd w:id="5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כיפה עברה ל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" w:name="_ETM_Q1_1634099"/>
      <w:bookmarkStart w:id="544" w:name="_ETM_Q1_1634009"/>
      <w:bookmarkStart w:id="545" w:name="_ETM_Q1_1634099"/>
      <w:bookmarkStart w:id="546" w:name="_ETM_Q1_1634009"/>
      <w:bookmarkEnd w:id="545"/>
      <w:bookmarkEnd w:id="546"/>
    </w:p>
    <w:p>
      <w:pPr>
        <w:pStyle w:val="Style14"/>
        <w:keepNext w:val="true"/>
        <w:rPr/>
      </w:pPr>
      <w:bookmarkStart w:id="547" w:name="ET_speaker_578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" w:name="_ETM_Q1_1643349"/>
      <w:bookmarkStart w:id="549" w:name="_ETM_Q1_1643318"/>
      <w:bookmarkEnd w:id="548"/>
      <w:bookmarkEnd w:id="549"/>
      <w:r>
        <w:rPr>
          <w:rtl w:val="true"/>
          <w:lang w:eastAsia="he-IL"/>
        </w:rPr>
        <w:t>אבל חגי</w:t>
      </w:r>
      <w:r>
        <w:rPr>
          <w:rtl w:val="true"/>
          <w:lang w:eastAsia="he-IL"/>
        </w:rPr>
        <w:t xml:space="preserve">, </w:t>
      </w:r>
      <w:bookmarkStart w:id="550" w:name="_ETM_Q1_1636793"/>
      <w:bookmarkEnd w:id="550"/>
      <w:r>
        <w:rPr>
          <w:rtl w:val="true"/>
          <w:lang w:eastAsia="he-IL"/>
        </w:rPr>
        <w:t>תן שנייה מילה על איפה אתה משרת</w:t>
      </w:r>
      <w:r>
        <w:rPr>
          <w:rtl w:val="true"/>
          <w:lang w:eastAsia="he-IL"/>
        </w:rPr>
        <w:t xml:space="preserve">, </w:t>
      </w:r>
      <w:bookmarkStart w:id="551" w:name="_ETM_Q1_1642397"/>
      <w:bookmarkEnd w:id="551"/>
      <w:r>
        <w:rPr>
          <w:rtl w:val="true"/>
          <w:lang w:eastAsia="he-IL"/>
        </w:rPr>
        <w:t>כמה ימים ע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1644162"/>
      <w:bookmarkStart w:id="553" w:name="_ETM_Q1_1644117"/>
      <w:bookmarkStart w:id="554" w:name="_ETM_Q1_1644162"/>
      <w:bookmarkStart w:id="555" w:name="_ETM_Q1_1644117"/>
      <w:bookmarkEnd w:id="554"/>
      <w:bookmarkEnd w:id="555"/>
    </w:p>
    <w:p>
      <w:pPr>
        <w:pStyle w:val="Style31"/>
        <w:keepNext w:val="true"/>
        <w:rPr/>
      </w:pPr>
      <w:bookmarkStart w:id="556" w:name="ET_yor_5084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" w:name="_ETM_Q1_1643400"/>
      <w:bookmarkEnd w:id="557"/>
      <w:r>
        <w:rPr>
          <w:rtl w:val="true"/>
          <w:lang w:eastAsia="he-IL"/>
        </w:rPr>
        <w:t>אם אתה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</w:t>
      </w:r>
      <w:bookmarkStart w:id="558" w:name="_ETM_Q1_1644933"/>
      <w:bookmarkEnd w:id="558"/>
      <w:r>
        <w:rPr>
          <w:rtl w:val="true"/>
          <w:lang w:eastAsia="he-IL"/>
        </w:rPr>
        <w:t>–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" w:name="_ETM_Q1_1646170"/>
      <w:bookmarkStart w:id="560" w:name="_ETM_Q1_1646214"/>
      <w:bookmarkStart w:id="561" w:name="_ETM_Q1_1646117"/>
      <w:bookmarkStart w:id="562" w:name="_ETM_Q1_1646170"/>
      <w:bookmarkStart w:id="563" w:name="_ETM_Q1_1646214"/>
      <w:bookmarkStart w:id="564" w:name="_ETM_Q1_1646117"/>
      <w:bookmarkEnd w:id="562"/>
      <w:bookmarkEnd w:id="563"/>
      <w:bookmarkEnd w:id="564"/>
    </w:p>
    <w:p>
      <w:pPr>
        <w:pStyle w:val="Style14"/>
        <w:keepNext w:val="true"/>
        <w:rPr/>
      </w:pPr>
      <w:bookmarkStart w:id="565" w:name="ET_speaker_578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" w:name="_ETM_Q1_1646970"/>
      <w:bookmarkStart w:id="567" w:name="_ETM_Q1_1646907"/>
      <w:bookmarkEnd w:id="566"/>
      <w:bookmarkEnd w:id="567"/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צדיע לך לפני שאנחנו </w:t>
      </w:r>
      <w:bookmarkStart w:id="568" w:name="_ETM_Q1_1649752"/>
      <w:bookmarkEnd w:id="568"/>
      <w:r>
        <w:rPr>
          <w:rtl w:val="true"/>
          <w:lang w:eastAsia="he-IL"/>
        </w:rPr>
        <w:t>מבקרים מקצו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" w:name="_ETM_Q1_1649722"/>
      <w:bookmarkStart w:id="570" w:name="_ETM_Q1_1649660"/>
      <w:bookmarkStart w:id="571" w:name="_ETM_Q1_1649722"/>
      <w:bookmarkStart w:id="572" w:name="_ETM_Q1_1649660"/>
      <w:bookmarkEnd w:id="571"/>
      <w:bookmarkEnd w:id="572"/>
    </w:p>
    <w:p>
      <w:pPr>
        <w:pStyle w:val="Style35"/>
        <w:keepNext w:val="true"/>
        <w:rPr>
          <w:lang w:eastAsia="he-IL"/>
        </w:rPr>
      </w:pPr>
      <w:bookmarkStart w:id="573" w:name="ET_guest_93958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" w:name="_ETM_Q1_1648392"/>
      <w:bookmarkStart w:id="575" w:name="_ETM_Q1_1648325"/>
      <w:bookmarkEnd w:id="574"/>
      <w:bookmarkEnd w:id="575"/>
      <w:r>
        <w:rPr>
          <w:rtl w:val="true"/>
          <w:lang w:eastAsia="he-IL"/>
        </w:rPr>
        <w:t xml:space="preserve">אני בחטיבה </w:t>
      </w:r>
      <w:r>
        <w:rPr>
          <w:lang w:eastAsia="he-IL"/>
        </w:rPr>
        <w:t>55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רוב החטיבה תופסת </w:t>
      </w:r>
      <w:bookmarkStart w:id="576" w:name="_ETM_Q1_1657534"/>
      <w:bookmarkEnd w:id="576"/>
      <w:r>
        <w:rPr>
          <w:rtl w:val="true"/>
          <w:lang w:eastAsia="he-IL"/>
        </w:rPr>
        <w:t>מסדרון נ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פציפית עם הגדוד שלי ברפיח</w:t>
      </w:r>
      <w:r>
        <w:rPr>
          <w:rtl w:val="true"/>
          <w:lang w:eastAsia="he-IL"/>
        </w:rPr>
        <w:t xml:space="preserve">. </w:t>
      </w:r>
      <w:bookmarkStart w:id="577" w:name="_ETM_Q1_1663791"/>
      <w:bookmarkEnd w:id="577"/>
      <w:r>
        <w:rPr>
          <w:rtl w:val="true"/>
          <w:lang w:eastAsia="he-IL"/>
        </w:rPr>
        <w:t>באופן אישי אני עשיתי מעל ל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1666159"/>
      <w:bookmarkStart w:id="579" w:name="_ETM_Q1_1666820"/>
      <w:bookmarkStart w:id="580" w:name="_ETM_Q1_1666745"/>
      <w:bookmarkStart w:id="581" w:name="_ETM_Q1_1666159"/>
      <w:bookmarkStart w:id="582" w:name="_ETM_Q1_1666820"/>
      <w:bookmarkStart w:id="583" w:name="_ETM_Q1_1666745"/>
      <w:bookmarkEnd w:id="581"/>
      <w:bookmarkEnd w:id="582"/>
      <w:bookmarkEnd w:id="583"/>
    </w:p>
    <w:p>
      <w:pPr>
        <w:pStyle w:val="Style14"/>
        <w:keepNext w:val="true"/>
        <w:rPr/>
      </w:pPr>
      <w:bookmarkStart w:id="584" w:name="ET_speaker_6231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" w:name="_ETM_Q1_1666898"/>
      <w:bookmarkStart w:id="586" w:name="_ETM_Q1_1666849"/>
      <w:bookmarkEnd w:id="585"/>
      <w:bookmarkEnd w:id="586"/>
      <w:r>
        <w:rPr>
          <w:rtl w:val="true"/>
          <w:lang w:eastAsia="he-IL"/>
        </w:rPr>
        <w:t>מטורף</w:t>
      </w:r>
      <w:r>
        <w:rPr>
          <w:rtl w:val="true"/>
          <w:lang w:eastAsia="he-IL"/>
        </w:rPr>
        <w:t xml:space="preserve">. </w:t>
      </w:r>
      <w:bookmarkStart w:id="587" w:name="_ETM_Q1_1667711"/>
      <w:bookmarkEnd w:id="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" w:name="_ETM_Q1_1667987"/>
      <w:bookmarkStart w:id="589" w:name="_ETM_Q1_1667896"/>
      <w:bookmarkStart w:id="590" w:name="_ETM_Q1_1667987"/>
      <w:bookmarkStart w:id="591" w:name="_ETM_Q1_1667896"/>
      <w:bookmarkEnd w:id="590"/>
      <w:bookmarkEnd w:id="591"/>
    </w:p>
    <w:p>
      <w:pPr>
        <w:pStyle w:val="Style31"/>
        <w:keepNext w:val="true"/>
        <w:rPr/>
      </w:pPr>
      <w:bookmarkStart w:id="592" w:name="ET_yor_5084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" w:name="_ETM_Q1_1666784"/>
      <w:bookmarkEnd w:id="593"/>
      <w:r>
        <w:rPr>
          <w:rtl w:val="true"/>
          <w:lang w:eastAsia="he-IL"/>
        </w:rPr>
        <w:t>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ורף</w:t>
      </w:r>
      <w:r>
        <w:rPr>
          <w:rtl w:val="true"/>
          <w:lang w:eastAsia="he-IL"/>
        </w:rPr>
        <w:t xml:space="preserve">. </w:t>
      </w:r>
      <w:bookmarkStart w:id="594" w:name="_ETM_Q1_1669497"/>
      <w:bookmarkEnd w:id="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" w:name="_ETM_Q1_1669582"/>
      <w:bookmarkStart w:id="596" w:name="_ETM_Q1_1669582"/>
      <w:bookmarkEnd w:id="596"/>
    </w:p>
    <w:p>
      <w:pPr>
        <w:pStyle w:val="Style14"/>
        <w:keepNext w:val="true"/>
        <w:rPr/>
      </w:pPr>
      <w:bookmarkStart w:id="597" w:name="ET_speaker_6231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" w:name="_ETM_Q1_1669618"/>
      <w:bookmarkStart w:id="599" w:name="_ETM_Q1_1669570"/>
      <w:bookmarkEnd w:id="598"/>
      <w:bookmarkEnd w:id="599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00" w:name="ET_speaker_578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" w:name="_ETM_Q1_1671614"/>
      <w:bookmarkStart w:id="602" w:name="_ETM_Q1_1671527"/>
      <w:bookmarkEnd w:id="601"/>
      <w:bookmarkEnd w:id="602"/>
      <w:r>
        <w:rPr>
          <w:rtl w:val="true"/>
          <w:lang w:eastAsia="he-IL"/>
        </w:rPr>
        <w:t>יישר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" w:name="_ETM_Q1_1674488"/>
      <w:bookmarkStart w:id="604" w:name="_ETM_Q1_1674419"/>
      <w:bookmarkStart w:id="605" w:name="_ETM_Q1_1674488"/>
      <w:bookmarkStart w:id="606" w:name="_ETM_Q1_1674419"/>
      <w:bookmarkEnd w:id="605"/>
      <w:bookmarkEnd w:id="606"/>
    </w:p>
    <w:p>
      <w:pPr>
        <w:pStyle w:val="Style35"/>
        <w:keepNext w:val="true"/>
        <w:rPr>
          <w:lang w:eastAsia="he-IL"/>
        </w:rPr>
      </w:pPr>
      <w:bookmarkStart w:id="607" w:name="ET_guest_93958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" w:name="_ETM_Q1_1680315"/>
      <w:bookmarkStart w:id="609" w:name="_ETM_Q1_1644322"/>
      <w:bookmarkStart w:id="610" w:name="_ETM_Q1_1644261"/>
      <w:bookmarkStart w:id="611" w:name="_ETM_Q1_1665767"/>
      <w:bookmarkStart w:id="612" w:name="_ETM_Q1_1665720"/>
      <w:bookmarkStart w:id="613" w:name="_ETM_Q1_1678001"/>
      <w:bookmarkStart w:id="614" w:name="_ETM_Q1_1677931"/>
      <w:bookmarkEnd w:id="608"/>
      <w:bookmarkEnd w:id="609"/>
      <w:bookmarkEnd w:id="610"/>
      <w:bookmarkEnd w:id="611"/>
      <w:bookmarkEnd w:id="612"/>
      <w:bookmarkEnd w:id="613"/>
      <w:bookmarkEnd w:id="614"/>
      <w:r>
        <w:rPr>
          <w:rtl w:val="true"/>
          <w:lang w:eastAsia="he-IL"/>
        </w:rPr>
        <w:t>אני רוצה להגיד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זק את מה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</w:t>
      </w:r>
      <w:bookmarkStart w:id="615" w:name="_ETM_Q1_1685627"/>
      <w:bookmarkEnd w:id="615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שום התנגדות לזה ואנחנו מאוד 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616" w:name="_ETM_Q1_1690736"/>
      <w:bookmarkEnd w:id="616"/>
      <w:r>
        <w:rPr>
          <w:rtl w:val="true"/>
          <w:lang w:eastAsia="he-IL"/>
        </w:rPr>
        <w:t>גם א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גת שהכ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מקד ספציפית בנושא </w:t>
      </w:r>
      <w:bookmarkStart w:id="617" w:name="_ETM_Q1_1697268"/>
      <w:bookmarkEnd w:id="617"/>
      <w:r>
        <w:rPr>
          <w:rtl w:val="true"/>
          <w:lang w:eastAsia="he-IL"/>
        </w:rPr>
        <w:t xml:space="preserve">של </w:t>
      </w:r>
      <w:bookmarkStart w:id="618" w:name="_ETM_Q1_1697305"/>
      <w:bookmarkEnd w:id="618"/>
      <w:r>
        <w:rPr>
          <w:rtl w:val="true"/>
          <w:lang w:eastAsia="he-IL"/>
        </w:rPr>
        <w:t>המכ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כל דוח המבקר כדי לא להלאות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חיל במה שנעשה משנת </w:t>
      </w:r>
      <w:r>
        <w:rPr>
          <w:lang w:eastAsia="he-IL"/>
        </w:rPr>
        <w:t>2016</w:t>
      </w:r>
      <w:bookmarkStart w:id="619" w:name="_ETM_Q1_1709205"/>
      <w:bookmarkStart w:id="620" w:name="_ETM_Q1_1709151"/>
      <w:bookmarkEnd w:id="619"/>
      <w:bookmarkEnd w:id="6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bookmarkStart w:id="621" w:name="_ETM_Q1_1705301"/>
      <w:bookmarkEnd w:id="621"/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ח המ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דברים שנעשו</w:t>
      </w:r>
      <w:r>
        <w:rPr>
          <w:rtl w:val="true"/>
          <w:lang w:eastAsia="he-IL"/>
        </w:rPr>
        <w:t xml:space="preserve">. </w:t>
      </w:r>
      <w:bookmarkStart w:id="622" w:name="_ETM_Q1_1711817"/>
      <w:bookmarkStart w:id="623" w:name="_ETM_Q1_1711754"/>
      <w:bookmarkStart w:id="624" w:name="_ETM_Q1_1711676"/>
      <w:bookmarkStart w:id="625" w:name="_ETM_Q1_1711598"/>
      <w:bookmarkEnd w:id="622"/>
      <w:bookmarkEnd w:id="623"/>
      <w:bookmarkEnd w:id="624"/>
      <w:bookmarkEnd w:id="62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יקנו תקנות </w:t>
      </w:r>
      <w:bookmarkStart w:id="626" w:name="_ETM_Q1_1715426"/>
      <w:bookmarkEnd w:id="626"/>
      <w:r>
        <w:rPr>
          <w:rtl w:val="true"/>
          <w:lang w:eastAsia="he-IL"/>
        </w:rPr>
        <w:t>מאוד משמע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לא היו עד היום תקנות כאלה</w:t>
      </w:r>
      <w:r>
        <w:rPr>
          <w:rtl w:val="true"/>
          <w:lang w:eastAsia="he-IL"/>
        </w:rPr>
        <w:t xml:space="preserve">, </w:t>
      </w:r>
      <w:bookmarkStart w:id="627" w:name="_ETM_Q1_1721771"/>
      <w:bookmarkEnd w:id="627"/>
      <w:r>
        <w:rPr>
          <w:rtl w:val="true"/>
          <w:lang w:eastAsia="he-IL"/>
        </w:rPr>
        <w:t>שספציפית בנושא של המכמורות צמצמנו את שטח דיג המכמורת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bookmarkStart w:id="628" w:name="_ETM_Q1_1729959"/>
      <w:bookmarkEnd w:id="628"/>
      <w:r>
        <w:rPr>
          <w:rtl w:val="true"/>
          <w:lang w:eastAsia="he-IL"/>
        </w:rPr>
        <w:t>שזה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ו דור – </w:t>
      </w:r>
      <w:bookmarkStart w:id="629" w:name="_ETM_Q1_1731891"/>
      <w:bookmarkEnd w:id="629"/>
      <w:r>
        <w:rPr>
          <w:rtl w:val="true"/>
          <w:lang w:eastAsia="he-IL"/>
        </w:rPr>
        <w:t>מי ש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וריידיס – עד ראש </w:t>
      </w:r>
      <w:bookmarkStart w:id="630" w:name="_ETM_Q1_1737304"/>
      <w:bookmarkEnd w:id="630"/>
      <w:r>
        <w:rPr>
          <w:rtl w:val="true"/>
          <w:lang w:eastAsia="he-IL"/>
        </w:rPr>
        <w:t>הנ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שטח עיקרי של ד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טח שהוא גם מסולע ושטח שמכיל המון המון </w:t>
      </w:r>
      <w:bookmarkStart w:id="631" w:name="_ETM_Q1_1743523"/>
      <w:bookmarkEnd w:id="631"/>
      <w:r>
        <w:rPr>
          <w:rtl w:val="true"/>
          <w:lang w:eastAsia="he-IL"/>
        </w:rPr>
        <w:t>בתי גי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פסק לגמרי </w:t>
      </w:r>
      <w:bookmarkStart w:id="632" w:name="_ETM_Q1_1746326"/>
      <w:bookmarkEnd w:id="632"/>
      <w:r>
        <w:rPr>
          <w:rtl w:val="true"/>
          <w:lang w:eastAsia="he-IL"/>
        </w:rPr>
        <w:t>דיג המכמורת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1751102"/>
      <w:bookmarkStart w:id="634" w:name="_ETM_Q1_1750258"/>
      <w:bookmarkStart w:id="635" w:name="_ETM_Q1_1750196"/>
      <w:bookmarkStart w:id="636" w:name="_ETM_Q1_1751102"/>
      <w:bookmarkStart w:id="637" w:name="_ETM_Q1_1750258"/>
      <w:bookmarkStart w:id="638" w:name="_ETM_Q1_1750196"/>
      <w:bookmarkEnd w:id="636"/>
      <w:bookmarkEnd w:id="637"/>
      <w:bookmarkEnd w:id="638"/>
    </w:p>
    <w:p>
      <w:pPr>
        <w:pStyle w:val="Style14"/>
        <w:keepNext w:val="true"/>
        <w:rPr/>
      </w:pPr>
      <w:bookmarkStart w:id="639" w:name="ET_speaker_623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" w:name="_ETM_Q1_1751477"/>
      <w:bookmarkStart w:id="641" w:name="_ETM_Q1_1751462"/>
      <w:bookmarkEnd w:id="640"/>
      <w:bookmarkEnd w:id="641"/>
      <w:r>
        <w:rPr>
          <w:rtl w:val="true"/>
          <w:lang w:eastAsia="he-IL"/>
        </w:rPr>
        <w:t>השאלה אם מישהו בו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" w:name="_ETM_Q1_1748963"/>
      <w:bookmarkStart w:id="643" w:name="_ETM_Q1_1748872"/>
      <w:bookmarkStart w:id="644" w:name="_ETM_Q1_1748963"/>
      <w:bookmarkStart w:id="645" w:name="_ETM_Q1_1748872"/>
      <w:bookmarkEnd w:id="644"/>
      <w:bookmarkEnd w:id="645"/>
    </w:p>
    <w:p>
      <w:pPr>
        <w:pStyle w:val="Style35"/>
        <w:keepNext w:val="true"/>
        <w:rPr>
          <w:lang w:eastAsia="he-IL"/>
        </w:rPr>
      </w:pPr>
      <w:bookmarkStart w:id="646" w:name="ET_guest_93958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" w:name="_ETM_Q1_1755134"/>
      <w:bookmarkEnd w:id="647"/>
      <w:r>
        <w:rPr>
          <w:rtl w:val="true"/>
          <w:lang w:eastAsia="he-IL"/>
        </w:rPr>
        <w:t>רגע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גיע גם </w:t>
      </w:r>
      <w:bookmarkStart w:id="648" w:name="_ETM_Q1_1751517"/>
      <w:bookmarkEnd w:id="648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שאר הים התיכון עד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פשר </w:t>
      </w:r>
      <w:bookmarkStart w:id="649" w:name="_ETM_Q1_1756682"/>
      <w:bookmarkEnd w:id="649"/>
      <w:r>
        <w:rPr>
          <w:rtl w:val="true"/>
          <w:lang w:eastAsia="he-IL"/>
        </w:rPr>
        <w:t>היה לדוג בעומק של חמישה פ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 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50" w:name="_ETM_Q1_1760695"/>
      <w:bookmarkEnd w:id="650"/>
      <w:r>
        <w:rPr>
          <w:rtl w:val="true"/>
          <w:lang w:eastAsia="he-IL"/>
        </w:rPr>
        <w:t>היה 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דלנו את השטח שהדיג במכמורת יהיה רק מעומק של כ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651" w:name="_ETM_Q1_1765869"/>
      <w:bookmarkEnd w:id="651"/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רחיק אותם בצורה מאוד מאוד משמעותית מבתי הגידול </w:t>
      </w:r>
      <w:bookmarkStart w:id="652" w:name="_ETM_Q1_1771749"/>
      <w:bookmarkEnd w:id="652"/>
      <w:r>
        <w:rPr>
          <w:rtl w:val="true"/>
          <w:lang w:eastAsia="he-IL"/>
        </w:rPr>
        <w:t>מאזורי הר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ורי הסל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השטח צומצם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זאת</w:t>
      </w:r>
      <w:r>
        <w:rPr>
          <w:rtl w:val="true"/>
          <w:lang w:eastAsia="he-IL"/>
        </w:rPr>
        <w:t xml:space="preserve">, </w:t>
      </w:r>
      <w:bookmarkStart w:id="653" w:name="_ETM_Q1_1783225"/>
      <w:bookmarkStart w:id="654" w:name="_ETM_Q1_1771849"/>
      <w:bookmarkStart w:id="655" w:name="_ETM_Q1_1782397"/>
      <w:bookmarkEnd w:id="653"/>
      <w:bookmarkEnd w:id="654"/>
      <w:bookmarkEnd w:id="655"/>
      <w:r>
        <w:rPr>
          <w:rtl w:val="true"/>
          <w:lang w:eastAsia="he-IL"/>
        </w:rPr>
        <w:t>הגיעו חלק גדול מהמכמורתנים ו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לנו מה לעשות ב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בקשים לצאת עם תמיכה כספית</w:t>
      </w:r>
      <w:r>
        <w:rPr>
          <w:rtl w:val="true"/>
          <w:lang w:eastAsia="he-IL"/>
        </w:rPr>
        <w:t xml:space="preserve">, </w:t>
      </w:r>
      <w:bookmarkStart w:id="656" w:name="_ETM_Q1_1792117"/>
      <w:bookmarkEnd w:id="656"/>
      <w:r>
        <w:rPr>
          <w:rtl w:val="true"/>
          <w:lang w:eastAsia="he-IL"/>
        </w:rPr>
        <w:t>שמשרד החקלאות בשיתוף האוצר אר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צאו חמש ספינות מכמורת </w:t>
      </w:r>
      <w:bookmarkStart w:id="657" w:name="_ETM_Q1_1800430"/>
      <w:bookmarkEnd w:id="657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, </w:t>
      </w:r>
      <w:bookmarkStart w:id="658" w:name="_ETM_Q1_1800853"/>
      <w:bookmarkEnd w:id="658"/>
      <w:r>
        <w:rPr>
          <w:rtl w:val="true"/>
          <w:lang w:eastAsia="he-IL"/>
        </w:rPr>
        <w:t>נגרטו ויצאו ממעגל הד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 כך בשנ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ו עוד 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שארו </w:t>
      </w:r>
      <w:bookmarkStart w:id="659" w:name="_ETM_Q1_1810838"/>
      <w:bookmarkEnd w:id="659"/>
      <w:r>
        <w:rPr>
          <w:rtl w:val="true"/>
          <w:lang w:eastAsia="he-IL"/>
        </w:rPr>
        <w:t xml:space="preserve">רק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1814806"/>
      <w:bookmarkStart w:id="661" w:name="_ETM_Q1_1814744"/>
      <w:bookmarkStart w:id="662" w:name="_ETM_Q1_1814806"/>
      <w:bookmarkStart w:id="663" w:name="_ETM_Q1_1814744"/>
      <w:bookmarkEnd w:id="662"/>
      <w:bookmarkEnd w:id="663"/>
    </w:p>
    <w:p>
      <w:pPr>
        <w:pStyle w:val="Normal"/>
        <w:rPr>
          <w:lang w:eastAsia="he-IL"/>
        </w:rPr>
      </w:pPr>
      <w:bookmarkStart w:id="664" w:name="_ETM_Q1_1814947"/>
      <w:bookmarkStart w:id="665" w:name="_ETM_Q1_1814885"/>
      <w:bookmarkEnd w:id="664"/>
      <w:bookmarkEnd w:id="66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מה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חקלאות החליט לקחת </w:t>
      </w:r>
      <w:bookmarkStart w:id="666" w:name="_ETM_Q1_1821932"/>
      <w:bookmarkEnd w:id="666"/>
      <w:r>
        <w:rPr>
          <w:rtl w:val="true"/>
          <w:lang w:eastAsia="he-IL"/>
        </w:rPr>
        <w:t xml:space="preserve">סוג של קבלן משנה ולהוציא את הפיקוח </w:t>
      </w:r>
      <w:bookmarkStart w:id="667" w:name="_ETM_Q1_1827069"/>
      <w:bookmarkEnd w:id="667"/>
      <w:r>
        <w:rPr>
          <w:rtl w:val="true"/>
          <w:lang w:eastAsia="he-IL"/>
        </w:rPr>
        <w:t>מ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יר לרשות שמורות ה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ז מאפריל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קמה יחידת </w:t>
      </w:r>
      <w:bookmarkStart w:id="668" w:name="_ETM_Q1_1833668"/>
      <w:bookmarkEnd w:id="668"/>
      <w:r>
        <w:rPr>
          <w:rtl w:val="true"/>
          <w:lang w:eastAsia="he-IL"/>
        </w:rPr>
        <w:t>פיקוח ברשות שמורות ה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פעלת על ידי 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669" w:name="_ETM_Q1_1841012"/>
      <w:bookmarkEnd w:id="669"/>
      <w:r>
        <w:rPr>
          <w:rtl w:val="true"/>
          <w:lang w:eastAsia="he-IL"/>
        </w:rPr>
        <w:t>חמש ספ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קחים ב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צוות ניהול </w:t>
      </w:r>
      <w:bookmarkStart w:id="670" w:name="_ETM_Q1_1848013"/>
      <w:bookmarkEnd w:id="670"/>
      <w:r>
        <w:rPr>
          <w:rtl w:val="true"/>
          <w:lang w:eastAsia="he-IL"/>
        </w:rPr>
        <w:t>וחוקרים – אני אדבר על זה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היה זמן </w:t>
      </w:r>
      <w:bookmarkStart w:id="671" w:name="_ETM_Q1_1852367"/>
      <w:bookmarkEnd w:id="671"/>
      <w:r>
        <w:rPr>
          <w:rtl w:val="true"/>
          <w:lang w:eastAsia="he-IL"/>
        </w:rPr>
        <w:t>– והמציאות השתנתה מקצה ל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ראה טב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72" w:name="_ETM_Q1_1858347"/>
      <w:bookmarkEnd w:id="672"/>
      <w:r>
        <w:rPr>
          <w:rtl w:val="true"/>
          <w:lang w:eastAsia="he-IL"/>
        </w:rPr>
        <w:t>מדברים על מאות תיק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למכמורתנים </w:t>
      </w:r>
      <w:bookmarkStart w:id="673" w:name="_ETM_Q1_1862055"/>
      <w:bookmarkEnd w:id="673"/>
      <w:r>
        <w:rPr>
          <w:rtl w:val="true"/>
          <w:lang w:eastAsia="he-IL"/>
        </w:rPr>
        <w:t>שעוברים על עבירות ד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" w:name="_ETM_Q1_1864305"/>
      <w:bookmarkStart w:id="675" w:name="_ETM_Q1_1862930"/>
      <w:bookmarkStart w:id="676" w:name="_ETM_Q1_1862852"/>
      <w:bookmarkStart w:id="677" w:name="_ETM_Q1_1864305"/>
      <w:bookmarkStart w:id="678" w:name="_ETM_Q1_1862930"/>
      <w:bookmarkStart w:id="679" w:name="_ETM_Q1_1862852"/>
      <w:bookmarkEnd w:id="677"/>
      <w:bookmarkEnd w:id="678"/>
      <w:bookmarkEnd w:id="679"/>
    </w:p>
    <w:p>
      <w:pPr>
        <w:pStyle w:val="Style14"/>
        <w:keepNext w:val="true"/>
        <w:rPr/>
      </w:pPr>
      <w:bookmarkStart w:id="680" w:name="ET_speaker_578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" w:name="_ETM_Q1_1864727"/>
      <w:bookmarkStart w:id="682" w:name="_ETM_Q1_1864696"/>
      <w:bookmarkEnd w:id="681"/>
      <w:bookmarkEnd w:id="682"/>
      <w:r>
        <w:rPr>
          <w:rtl w:val="true"/>
          <w:lang w:eastAsia="he-IL"/>
        </w:rPr>
        <w:t>של הפ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1866571"/>
      <w:bookmarkStart w:id="684" w:name="_ETM_Q1_1866509"/>
      <w:bookmarkStart w:id="685" w:name="_ETM_Q1_1866571"/>
      <w:bookmarkStart w:id="686" w:name="_ETM_Q1_1866509"/>
      <w:bookmarkEnd w:id="685"/>
      <w:bookmarkEnd w:id="686"/>
    </w:p>
    <w:p>
      <w:pPr>
        <w:pStyle w:val="Style35"/>
        <w:keepNext w:val="true"/>
        <w:rPr>
          <w:lang w:eastAsia="he-IL"/>
        </w:rPr>
      </w:pPr>
      <w:bookmarkStart w:id="687" w:name="ET_guest_93958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" w:name="_ETM_Q1_1878953"/>
      <w:bookmarkEnd w:id="688"/>
      <w:r>
        <w:rPr>
          <w:rtl w:val="true"/>
          <w:lang w:eastAsia="he-IL"/>
        </w:rPr>
        <w:t>של ה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יות בכ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בכינרת וגם </w:t>
      </w:r>
      <w:bookmarkStart w:id="689" w:name="_ETM_Q1_1868139"/>
      <w:bookmarkEnd w:id="689"/>
      <w:r>
        <w:rPr>
          <w:rtl w:val="true"/>
          <w:lang w:eastAsia="he-IL"/>
        </w:rPr>
        <w:t>במפרץ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כמו ש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90" w:name="_ETM_Q1_1872091"/>
      <w:bookmarkEnd w:id="690"/>
      <w:r>
        <w:rPr>
          <w:rtl w:val="true"/>
          <w:lang w:eastAsia="he-IL"/>
        </w:rPr>
        <w:t>עבר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שטרת ישראל עובדת ועדיין שמעתי על אנשים שנוסעים </w:t>
      </w:r>
      <w:bookmarkStart w:id="691" w:name="_ETM_Q1_1875420"/>
      <w:bookmarkEnd w:id="691"/>
      <w:r>
        <w:rPr>
          <w:rtl w:val="true"/>
          <w:lang w:eastAsia="he-IL"/>
        </w:rPr>
        <w:t>מעבר למהירות המ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" w:name="_ETM_Q1_1884667"/>
      <w:bookmarkStart w:id="693" w:name="_ETM_Q1_1884581"/>
      <w:bookmarkStart w:id="694" w:name="_ETM_Q1_1884667"/>
      <w:bookmarkStart w:id="695" w:name="_ETM_Q1_1884581"/>
      <w:bookmarkEnd w:id="694"/>
      <w:bookmarkEnd w:id="695"/>
    </w:p>
    <w:p>
      <w:pPr>
        <w:pStyle w:val="Normal"/>
        <w:rPr>
          <w:lang w:eastAsia="he-IL"/>
        </w:rPr>
      </w:pPr>
      <w:bookmarkStart w:id="696" w:name="_ETM_Q1_1884840"/>
      <w:bookmarkStart w:id="697" w:name="_ETM_Q1_1884741"/>
      <w:bookmarkEnd w:id="696"/>
      <w:bookmarkEnd w:id="697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ו עוד חמש ספינות</w:t>
      </w:r>
      <w:r>
        <w:rPr>
          <w:rtl w:val="true"/>
          <w:lang w:eastAsia="he-IL"/>
        </w:rPr>
        <w:t xml:space="preserve">. </w:t>
      </w:r>
      <w:bookmarkStart w:id="698" w:name="_ETM_Q1_1893267"/>
      <w:bookmarkStart w:id="699" w:name="_ETM_Q1_1893205"/>
      <w:bookmarkStart w:id="700" w:name="_ETM_Q1_1893158"/>
      <w:bookmarkStart w:id="701" w:name="_ETM_Q1_1893080"/>
      <w:bookmarkEnd w:id="698"/>
      <w:bookmarkEnd w:id="699"/>
      <w:bookmarkEnd w:id="700"/>
      <w:bookmarkEnd w:id="70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bookmarkStart w:id="702" w:name="_ETM_Q1_1895237"/>
      <w:bookmarkEnd w:id="702"/>
      <w:r>
        <w:rPr>
          <w:rtl w:val="true"/>
          <w:lang w:eastAsia="he-IL"/>
        </w:rPr>
        <w:t>התחלנו פיילוט עם ארגון ה</w:t>
      </w:r>
      <w:r>
        <w:rPr>
          <w:rtl w:val="true"/>
          <w:lang w:eastAsia="he-IL"/>
        </w:rPr>
        <w:t>-</w:t>
      </w:r>
      <w:r>
        <w:rPr>
          <w:lang w:eastAsia="he-IL"/>
        </w:rPr>
        <w:t>GFCM.</w:t>
      </w:r>
      <w:bookmarkStart w:id="703" w:name="_ETM_Q1_1901094"/>
      <w:bookmarkEnd w:id="703"/>
      <w:r>
        <w:rPr>
          <w:lang w:eastAsia="he-IL"/>
        </w:rPr>
        <w:t xml:space="preserve"> GFCM</w:t>
      </w:r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 xml:space="preserve">זה ארגון שמשויך </w:t>
      </w:r>
      <w:bookmarkStart w:id="704" w:name="_ETM_Q1_1906392"/>
      <w:bookmarkEnd w:id="704"/>
      <w:r>
        <w:rPr>
          <w:rtl w:val="true"/>
          <w:lang w:eastAsia="he-IL"/>
        </w:rPr>
        <w:t>ל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לנו בפיילוט של הצבה של מכשירי איכון </w:t>
      </w:r>
      <w:bookmarkStart w:id="705" w:name="_ETM_Q1_1912222"/>
      <w:bookmarkEnd w:id="705"/>
      <w:r>
        <w:rPr>
          <w:rtl w:val="true"/>
          <w:lang w:eastAsia="he-IL"/>
        </w:rPr>
        <w:t>על ספינות מכמ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נו ספינות מכמורת באשדוד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1914164"/>
      <w:bookmarkStart w:id="707" w:name="_ETM_Q1_1914081"/>
      <w:bookmarkStart w:id="708" w:name="_ETM_Q1_1914164"/>
      <w:bookmarkStart w:id="709" w:name="_ETM_Q1_1914081"/>
      <w:bookmarkEnd w:id="708"/>
      <w:bookmarkEnd w:id="709"/>
    </w:p>
    <w:p>
      <w:pPr>
        <w:pStyle w:val="Style31"/>
        <w:keepNext w:val="true"/>
        <w:rPr/>
      </w:pPr>
      <w:bookmarkStart w:id="710" w:name="ET_yor_5084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" w:name="_ETM_Q1_1915829"/>
      <w:bookmarkEnd w:id="711"/>
      <w:r>
        <w:rPr>
          <w:rtl w:val="true"/>
          <w:lang w:eastAsia="he-IL"/>
        </w:rPr>
        <w:t>את זה לא יד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" w:name="_ETM_Q1_1915862"/>
      <w:bookmarkStart w:id="713" w:name="_ETM_Q1_1915773"/>
      <w:bookmarkStart w:id="714" w:name="_ETM_Q1_1915862"/>
      <w:bookmarkStart w:id="715" w:name="_ETM_Q1_1915773"/>
      <w:bookmarkEnd w:id="714"/>
      <w:bookmarkEnd w:id="715"/>
    </w:p>
    <w:p>
      <w:pPr>
        <w:pStyle w:val="Style35"/>
        <w:keepNext w:val="true"/>
        <w:rPr>
          <w:lang w:eastAsia="he-IL"/>
        </w:rPr>
      </w:pPr>
      <w:bookmarkStart w:id="716" w:name="ET_guest_93958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" w:name="_ETM_Q1_1914321"/>
      <w:bookmarkStart w:id="718" w:name="_ETM_Q1_1914249"/>
      <w:bookmarkStart w:id="719" w:name="_ETM_Q1_1915684"/>
      <w:bookmarkStart w:id="720" w:name="_ETM_Q1_1915606"/>
      <w:bookmarkEnd w:id="717"/>
      <w:bookmarkEnd w:id="718"/>
      <w:bookmarkEnd w:id="719"/>
      <w:bookmarkEnd w:id="720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והתחלנו </w:t>
      </w:r>
      <w:bookmarkStart w:id="721" w:name="_ETM_Q1_1913964"/>
      <w:bookmarkEnd w:id="721"/>
      <w:r>
        <w:rPr>
          <w:rtl w:val="true"/>
          <w:lang w:eastAsia="he-IL"/>
        </w:rPr>
        <w:t xml:space="preserve">לבדוק את </w:t>
      </w:r>
      <w:bookmarkStart w:id="722" w:name="_ETM_Q1_1918925"/>
      <w:bookmarkEnd w:id="72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גיעו לפה לארץ ב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דנו</w:t>
      </w:r>
      <w:r>
        <w:rPr>
          <w:rtl w:val="true"/>
          <w:lang w:eastAsia="he-IL"/>
        </w:rPr>
        <w:t xml:space="preserve">, </w:t>
      </w:r>
      <w:bookmarkStart w:id="723" w:name="_ETM_Q1_1921145"/>
      <w:bookmarkEnd w:id="723"/>
      <w:r>
        <w:rPr>
          <w:rtl w:val="true"/>
          <w:lang w:eastAsia="he-IL"/>
        </w:rPr>
        <w:t>לקחנו יועץ אקולוגי שילוו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נו בעקבו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724" w:name="_ETM_Q1_1927709"/>
      <w:bookmarkEnd w:id="724"/>
      <w:r>
        <w:rPr>
          <w:rtl w:val="true"/>
          <w:lang w:eastAsia="he-IL"/>
        </w:rPr>
        <w:t>זה נפגע והארגון כבר לא הגיע לארץ בתקופת המלחמה וזה נעצר</w:t>
      </w:r>
      <w:r>
        <w:rPr>
          <w:rtl w:val="true"/>
          <w:lang w:eastAsia="he-IL"/>
        </w:rPr>
        <w:t xml:space="preserve">, </w:t>
      </w:r>
      <w:bookmarkStart w:id="725" w:name="_ETM_Q1_1933256"/>
      <w:bookmarkEnd w:id="725"/>
      <w:r>
        <w:rPr>
          <w:rtl w:val="true"/>
          <w:lang w:eastAsia="he-IL"/>
        </w:rPr>
        <w:t>אבל אנחנו עדיין בקשר איתם ואנחנו עדיין מתכוונים להמשיך את הפיילו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בין </w:t>
      </w:r>
      <w:bookmarkStart w:id="726" w:name="_ETM_Q1_1938475"/>
      <w:bookmarkEnd w:id="726"/>
      <w:r>
        <w:rPr>
          <w:rtl w:val="true"/>
          <w:lang w:eastAsia="he-IL"/>
        </w:rPr>
        <w:t>איזו טכנולוגיה מתא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ולם יש </w:t>
      </w:r>
      <w:bookmarkStart w:id="727" w:name="_ETM_Q1_1941261"/>
      <w:bookmarkEnd w:id="727"/>
      <w:r>
        <w:rPr>
          <w:rtl w:val="true"/>
          <w:lang w:eastAsia="he-IL"/>
        </w:rPr>
        <w:t>ציים מאוד גדולים של עשרות או מאות ספינ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בארץ מדברים על צי של </w:t>
      </w:r>
      <w:bookmarkStart w:id="728" w:name="_ETM_Q1_1945085"/>
      <w:bookmarkEnd w:id="728"/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טכנולוגיה צריכה לה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לא רוצים </w:t>
      </w:r>
      <w:bookmarkStart w:id="729" w:name="_ETM_Q1_1952515"/>
      <w:bookmarkEnd w:id="729"/>
      <w:r>
        <w:rPr>
          <w:rtl w:val="true"/>
          <w:lang w:eastAsia="he-IL"/>
        </w:rPr>
        <w:t xml:space="preserve">להטיל על הדייגים איזשהו עול כלכלי </w:t>
      </w:r>
      <w:bookmarkStart w:id="730" w:name="_ETM_Q1_1952856"/>
      <w:bookmarkEnd w:id="730"/>
      <w:r>
        <w:rPr>
          <w:rtl w:val="true"/>
          <w:lang w:eastAsia="he-IL"/>
        </w:rPr>
        <w:t>מאו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מצוא את המתווה ה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" w:name="_ETM_Q1_1956500"/>
      <w:bookmarkStart w:id="732" w:name="_ETM_Q1_1956453"/>
      <w:bookmarkStart w:id="733" w:name="_ETM_Q1_1956500"/>
      <w:bookmarkStart w:id="734" w:name="_ETM_Q1_1956453"/>
      <w:bookmarkEnd w:id="733"/>
      <w:bookmarkEnd w:id="734"/>
    </w:p>
    <w:p>
      <w:pPr>
        <w:pStyle w:val="Style31"/>
        <w:keepNext w:val="true"/>
        <w:rPr/>
      </w:pPr>
      <w:bookmarkStart w:id="735" w:name="ET_yor_5084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" w:name="_ETM_Q1_1957140"/>
      <w:bookmarkEnd w:id="736"/>
      <w:r>
        <w:rPr>
          <w:rtl w:val="true"/>
          <w:lang w:eastAsia="he-IL"/>
        </w:rPr>
        <w:t>לא רוצים לפגוע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bookmarkStart w:id="737" w:name="_ETM_Q1_1960109"/>
      <w:bookmarkEnd w:id="737"/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" w:name="_ETM_Q1_1961969"/>
      <w:bookmarkStart w:id="739" w:name="_ETM_Q1_1961203"/>
      <w:bookmarkStart w:id="740" w:name="_ETM_Q1_1961141"/>
      <w:bookmarkStart w:id="741" w:name="_ETM_Q1_1961969"/>
      <w:bookmarkStart w:id="742" w:name="_ETM_Q1_1961203"/>
      <w:bookmarkStart w:id="743" w:name="_ETM_Q1_1961141"/>
      <w:bookmarkEnd w:id="741"/>
      <w:bookmarkEnd w:id="742"/>
      <w:bookmarkEnd w:id="743"/>
    </w:p>
    <w:p>
      <w:pPr>
        <w:pStyle w:val="Style14"/>
        <w:keepNext w:val="true"/>
        <w:rPr/>
      </w:pPr>
      <w:bookmarkStart w:id="744" w:name="ET_speaker_578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" w:name="_ETM_Q1_1962438"/>
      <w:bookmarkStart w:id="746" w:name="_ETM_Q1_1962422"/>
      <w:bookmarkEnd w:id="745"/>
      <w:bookmarkEnd w:id="7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47" w:name="_ETM_Q1_1960349"/>
      <w:bookmarkEnd w:id="747"/>
      <w:r>
        <w:rPr>
          <w:rtl w:val="true"/>
          <w:lang w:eastAsia="he-IL"/>
        </w:rPr>
        <w:t>אבל מה השאלה</w:t>
      </w:r>
      <w:r>
        <w:rPr>
          <w:rtl w:val="true"/>
          <w:lang w:eastAsia="he-IL"/>
        </w:rPr>
        <w:t>?</w:t>
      </w:r>
      <w:bookmarkStart w:id="748" w:name="_ETM_Q1_1959905"/>
      <w:bookmarkEnd w:id="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1961400"/>
      <w:bookmarkStart w:id="750" w:name="_ETM_Q1_1959975"/>
      <w:bookmarkStart w:id="751" w:name="_ETM_Q1_1961400"/>
      <w:bookmarkStart w:id="752" w:name="_ETM_Q1_1959975"/>
      <w:bookmarkEnd w:id="751"/>
      <w:bookmarkEnd w:id="752"/>
    </w:p>
    <w:p>
      <w:pPr>
        <w:pStyle w:val="Style35"/>
        <w:keepNext w:val="true"/>
        <w:rPr>
          <w:lang w:eastAsia="he-IL"/>
        </w:rPr>
      </w:pPr>
      <w:bookmarkStart w:id="753" w:name="ET_guest_93958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" w:name="_ETM_Q1_1962113"/>
      <w:bookmarkStart w:id="755" w:name="_ETM_Q1_1962053"/>
      <w:bookmarkEnd w:id="754"/>
      <w:bookmarkEnd w:id="755"/>
      <w:r>
        <w:rPr>
          <w:rtl w:val="true"/>
          <w:lang w:eastAsia="he-IL"/>
        </w:rPr>
        <w:t>אין שום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יו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" w:name="_ETM_Q1_1963624"/>
      <w:bookmarkStart w:id="757" w:name="_ETM_Q1_1962527"/>
      <w:bookmarkStart w:id="758" w:name="_ETM_Q1_1962464"/>
      <w:bookmarkStart w:id="759" w:name="_ETM_Q1_1963624"/>
      <w:bookmarkStart w:id="760" w:name="_ETM_Q1_1962527"/>
      <w:bookmarkStart w:id="761" w:name="_ETM_Q1_1962464"/>
      <w:bookmarkEnd w:id="759"/>
      <w:bookmarkEnd w:id="760"/>
      <w:bookmarkEnd w:id="761"/>
    </w:p>
    <w:p>
      <w:pPr>
        <w:pStyle w:val="Style14"/>
        <w:keepNext w:val="true"/>
        <w:rPr/>
      </w:pPr>
      <w:bookmarkStart w:id="762" w:name="ET_speaker_578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" w:name="_ETM_Q1_1960101"/>
      <w:bookmarkStart w:id="764" w:name="_ETM_Q1_1960032"/>
      <w:bookmarkStart w:id="765" w:name="_ETM_Q1_1964373"/>
      <w:bookmarkStart w:id="766" w:name="_ETM_Q1_1964311"/>
      <w:bookmarkEnd w:id="763"/>
      <w:bookmarkEnd w:id="764"/>
      <w:bookmarkEnd w:id="765"/>
      <w:bookmarkEnd w:id="766"/>
      <w:r>
        <w:rPr>
          <w:rtl w:val="true"/>
          <w:lang w:eastAsia="he-IL"/>
        </w:rPr>
        <w:t xml:space="preserve">יש שאלה האם דיג מסוג </w:t>
      </w:r>
      <w:bookmarkStart w:id="767" w:name="_ETM_Q1_1965782"/>
      <w:bookmarkEnd w:id="767"/>
      <w:r>
        <w:rPr>
          <w:rtl w:val="true"/>
          <w:lang w:eastAsia="he-IL"/>
        </w:rPr>
        <w:t xml:space="preserve">של מכמורת הוא השיטה הכי פוגענית </w:t>
      </w:r>
      <w:bookmarkStart w:id="768" w:name="_ETM_Q1_1968736"/>
      <w:bookmarkEnd w:id="768"/>
      <w:r>
        <w:rPr>
          <w:rtl w:val="true"/>
          <w:lang w:eastAsia="he-IL"/>
        </w:rPr>
        <w:t>שצריכה לעבור מן העול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" w:name="_ETM_Q1_1969793"/>
      <w:bookmarkStart w:id="770" w:name="_ETM_Q1_1973220"/>
      <w:bookmarkStart w:id="771" w:name="_ETM_Q1_1973158"/>
      <w:bookmarkStart w:id="772" w:name="_ETM_Q1_1969793"/>
      <w:bookmarkStart w:id="773" w:name="_ETM_Q1_1973220"/>
      <w:bookmarkStart w:id="774" w:name="_ETM_Q1_1973158"/>
      <w:bookmarkEnd w:id="772"/>
      <w:bookmarkEnd w:id="773"/>
      <w:bookmarkEnd w:id="774"/>
    </w:p>
    <w:p>
      <w:pPr>
        <w:pStyle w:val="Style14"/>
        <w:keepNext w:val="true"/>
        <w:rPr/>
      </w:pPr>
      <w:bookmarkStart w:id="775" w:name="ET_speaker_6231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" w:name="_ETM_Q1_1970500"/>
      <w:bookmarkStart w:id="777" w:name="_ETM_Q1_1970437"/>
      <w:bookmarkEnd w:id="776"/>
      <w:bookmarkEnd w:id="777"/>
      <w:r>
        <w:rPr>
          <w:rtl w:val="true"/>
          <w:lang w:eastAsia="he-IL"/>
        </w:rPr>
        <w:t>צריך להוציא אותה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1971203"/>
      <w:bookmarkStart w:id="779" w:name="_ETM_Q1_1971122"/>
      <w:bookmarkStart w:id="780" w:name="_ETM_Q1_1971203"/>
      <w:bookmarkStart w:id="781" w:name="_ETM_Q1_1971122"/>
      <w:bookmarkEnd w:id="780"/>
      <w:bookmarkEnd w:id="781"/>
    </w:p>
    <w:p>
      <w:pPr>
        <w:pStyle w:val="Style35"/>
        <w:keepNext w:val="true"/>
        <w:rPr>
          <w:lang w:eastAsia="he-IL"/>
        </w:rPr>
      </w:pPr>
      <w:bookmarkStart w:id="782" w:name="ET_guest_93958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" w:name="_ETM_Q1_1978143"/>
      <w:bookmarkStart w:id="784" w:name="_ETM_Q1_1978111"/>
      <w:bookmarkStart w:id="785" w:name="_ETM_Q1_1977830"/>
      <w:bookmarkEnd w:id="783"/>
      <w:bookmarkEnd w:id="784"/>
      <w:bookmarkEnd w:id="785"/>
      <w:r>
        <w:rPr>
          <w:rtl w:val="true"/>
          <w:lang w:eastAsia="he-IL"/>
        </w:rPr>
        <w:t xml:space="preserve">אני אפילו </w:t>
      </w:r>
      <w:bookmarkStart w:id="786" w:name="_ETM_Q1_1974988"/>
      <w:bookmarkEnd w:id="786"/>
      <w:r>
        <w:rPr>
          <w:rtl w:val="true"/>
          <w:lang w:eastAsia="he-IL"/>
        </w:rPr>
        <w:t xml:space="preserve">לא נכנס פה עכשיו אם זה פוגעני יותר או </w:t>
      </w:r>
      <w:bookmarkStart w:id="787" w:name="_ETM_Q1_1978398"/>
      <w:bookmarkEnd w:id="787"/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בענו תקנות שמגב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עוניינים </w:t>
      </w:r>
      <w:bookmarkStart w:id="788" w:name="_ETM_Q1_1982706"/>
      <w:bookmarkEnd w:id="788"/>
      <w:r>
        <w:rPr>
          <w:rtl w:val="true"/>
          <w:lang w:eastAsia="he-IL"/>
        </w:rPr>
        <w:t>שהן ייאכפו בצורה היעילה ב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" w:name="_ETM_Q1_1987206"/>
      <w:bookmarkStart w:id="790" w:name="_ETM_Q1_1986378"/>
      <w:bookmarkStart w:id="791" w:name="_ETM_Q1_1986300"/>
      <w:bookmarkStart w:id="792" w:name="_ETM_Q1_1987206"/>
      <w:bookmarkStart w:id="793" w:name="_ETM_Q1_1986378"/>
      <w:bookmarkStart w:id="794" w:name="_ETM_Q1_1986300"/>
      <w:bookmarkEnd w:id="792"/>
      <w:bookmarkEnd w:id="793"/>
      <w:bookmarkEnd w:id="794"/>
    </w:p>
    <w:p>
      <w:pPr>
        <w:pStyle w:val="Style14"/>
        <w:keepNext w:val="true"/>
        <w:rPr/>
      </w:pPr>
      <w:bookmarkStart w:id="795" w:name="ET_speaker_578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" w:name="_ETM_Q1_1987644"/>
      <w:bookmarkStart w:id="797" w:name="_ETM_Q1_1987612"/>
      <w:bookmarkEnd w:id="796"/>
      <w:bookmarkEnd w:id="797"/>
      <w:r>
        <w:rPr>
          <w:rtl w:val="true"/>
          <w:lang w:eastAsia="he-IL"/>
        </w:rPr>
        <w:t xml:space="preserve">אם אתה הולך לעשות רגולציה </w:t>
      </w:r>
      <w:bookmarkStart w:id="798" w:name="_ETM_Q1_1990472"/>
      <w:bookmarkEnd w:id="798"/>
      <w:r>
        <w:rPr>
          <w:rtl w:val="true"/>
          <w:lang w:eastAsia="he-IL"/>
        </w:rPr>
        <w:t>ואתה מג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גביל משיקולים מסו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1993160"/>
      <w:bookmarkStart w:id="800" w:name="_ETM_Q1_1993160"/>
      <w:bookmarkEnd w:id="800"/>
    </w:p>
    <w:p>
      <w:pPr>
        <w:pStyle w:val="Style35"/>
        <w:keepNext w:val="true"/>
        <w:rPr>
          <w:lang w:eastAsia="he-IL"/>
        </w:rPr>
      </w:pPr>
      <w:bookmarkStart w:id="801" w:name="ET_guest_93958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" w:name="_ETM_Q1_1993870"/>
      <w:bookmarkStart w:id="803" w:name="_ETM_Q1_1993809"/>
      <w:bookmarkEnd w:id="802"/>
      <w:bookmarkEnd w:id="80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1994262"/>
      <w:bookmarkStart w:id="805" w:name="_ETM_Q1_1993518"/>
      <w:bookmarkStart w:id="806" w:name="_ETM_Q1_1993470"/>
      <w:bookmarkStart w:id="807" w:name="_ETM_Q1_1994262"/>
      <w:bookmarkStart w:id="808" w:name="_ETM_Q1_1993518"/>
      <w:bookmarkStart w:id="809" w:name="_ETM_Q1_1993470"/>
      <w:bookmarkEnd w:id="807"/>
      <w:bookmarkEnd w:id="808"/>
      <w:bookmarkEnd w:id="809"/>
    </w:p>
    <w:p>
      <w:pPr>
        <w:pStyle w:val="Style14"/>
        <w:keepNext w:val="true"/>
        <w:rPr/>
      </w:pPr>
      <w:bookmarkStart w:id="810" w:name="ET_speaker_578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" w:name="_ETM_Q1_1992012"/>
      <w:bookmarkStart w:id="812" w:name="_ETM_Q1_1991977"/>
      <w:bookmarkStart w:id="813" w:name="_ETM_Q1_1995015"/>
      <w:bookmarkStart w:id="814" w:name="_ETM_Q1_1994951"/>
      <w:bookmarkEnd w:id="811"/>
      <w:bookmarkEnd w:id="812"/>
      <w:bookmarkEnd w:id="813"/>
      <w:bookmarkEnd w:id="814"/>
      <w:r>
        <w:rPr>
          <w:rtl w:val="true"/>
          <w:lang w:eastAsia="he-IL"/>
        </w:rPr>
        <w:t xml:space="preserve">אני אומר שהשיקולים צריכים </w:t>
      </w:r>
      <w:bookmarkStart w:id="815" w:name="_ETM_Q1_1998067"/>
      <w:bookmarkEnd w:id="815"/>
      <w:r>
        <w:rPr>
          <w:rtl w:val="true"/>
          <w:lang w:eastAsia="he-IL"/>
        </w:rPr>
        <w:t>להכתיב הוצאה מחוץ ל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" w:name="_ETM_Q1_2004723"/>
      <w:bookmarkStart w:id="817" w:name="_ETM_Q1_2003145"/>
      <w:bookmarkStart w:id="818" w:name="_ETM_Q1_2003067"/>
      <w:bookmarkStart w:id="819" w:name="_ETM_Q1_2004723"/>
      <w:bookmarkStart w:id="820" w:name="_ETM_Q1_2003145"/>
      <w:bookmarkStart w:id="821" w:name="_ETM_Q1_2003067"/>
      <w:bookmarkEnd w:id="819"/>
      <w:bookmarkEnd w:id="820"/>
      <w:bookmarkEnd w:id="821"/>
    </w:p>
    <w:p>
      <w:pPr>
        <w:pStyle w:val="Style14"/>
        <w:keepNext w:val="true"/>
        <w:rPr/>
      </w:pPr>
      <w:bookmarkStart w:id="822" w:name="ET_speaker_623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" w:name="_ETM_Q1_2005177"/>
      <w:bookmarkStart w:id="824" w:name="_ETM_Q1_2005145"/>
      <w:bookmarkEnd w:id="823"/>
      <w:bookmarkEnd w:id="824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צור את דיג המכמ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2008818"/>
      <w:bookmarkStart w:id="826" w:name="_ETM_Q1_2008771"/>
      <w:bookmarkStart w:id="827" w:name="_ETM_Q1_2008818"/>
      <w:bookmarkStart w:id="828" w:name="_ETM_Q1_2008771"/>
      <w:bookmarkEnd w:id="827"/>
      <w:bookmarkEnd w:id="828"/>
    </w:p>
    <w:p>
      <w:pPr>
        <w:pStyle w:val="Style31"/>
        <w:keepNext w:val="true"/>
        <w:rPr/>
      </w:pPr>
      <w:bookmarkStart w:id="829" w:name="ET_yor_508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" w:name="_ETM_Q1_2009568"/>
      <w:bookmarkEnd w:id="830"/>
      <w:r>
        <w:rPr>
          <w:rtl w:val="true"/>
          <w:lang w:eastAsia="he-IL"/>
        </w:rPr>
        <w:t xml:space="preserve">תיכף נשמע </w:t>
      </w:r>
      <w:bookmarkStart w:id="831" w:name="_ETM_Q1_2010849"/>
      <w:bookmarkEnd w:id="831"/>
      <w:r>
        <w:rPr>
          <w:rtl w:val="true"/>
          <w:lang w:eastAsia="he-IL"/>
        </w:rPr>
        <w:t>את איגוד הד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2013302"/>
      <w:bookmarkStart w:id="833" w:name="_ETM_Q1_2013224"/>
      <w:bookmarkStart w:id="834" w:name="_ETM_Q1_2013302"/>
      <w:bookmarkStart w:id="835" w:name="_ETM_Q1_2013224"/>
      <w:bookmarkEnd w:id="834"/>
      <w:bookmarkEnd w:id="835"/>
    </w:p>
    <w:p>
      <w:pPr>
        <w:pStyle w:val="Style35"/>
        <w:keepNext w:val="true"/>
        <w:rPr>
          <w:lang w:eastAsia="he-IL"/>
        </w:rPr>
      </w:pPr>
      <w:bookmarkStart w:id="836" w:name="ET_guest_93958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" w:name="_ETM_Q1_2015584"/>
      <w:bookmarkEnd w:id="837"/>
      <w:r>
        <w:rPr>
          <w:rtl w:val="true"/>
          <w:lang w:eastAsia="he-IL"/>
        </w:rPr>
        <w:t xml:space="preserve">יש לנו </w:t>
      </w:r>
      <w:bookmarkStart w:id="838" w:name="_ETM_Q1_2011687"/>
      <w:bookmarkEnd w:id="838"/>
      <w:r>
        <w:rPr>
          <w:rtl w:val="true"/>
          <w:lang w:eastAsia="he-IL"/>
        </w:rPr>
        <w:t>אקולוגים שמלווים את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פעילות של דיג יכולה להיות </w:t>
      </w:r>
      <w:bookmarkStart w:id="839" w:name="_ETM_Q1_2018487"/>
      <w:bookmarkEnd w:id="839"/>
      <w:r>
        <w:rPr>
          <w:rtl w:val="true"/>
          <w:lang w:eastAsia="he-IL"/>
        </w:rPr>
        <w:t>באזורים מסוימים לא פוגע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840" w:name="_ETM_Q1_2020756"/>
      <w:bookmarkEnd w:id="840"/>
      <w:r>
        <w:rPr>
          <w:rtl w:val="true"/>
          <w:lang w:eastAsia="he-IL"/>
        </w:rPr>
        <w:t>פעולות דיג פוגעת בד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אתה לוקח דג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" w:name="_ETM_Q1_2026288"/>
      <w:bookmarkStart w:id="842" w:name="_ETM_Q1_2024179"/>
      <w:bookmarkStart w:id="843" w:name="_ETM_Q1_2024116"/>
      <w:bookmarkStart w:id="844" w:name="_ETM_Q1_2026288"/>
      <w:bookmarkStart w:id="845" w:name="_ETM_Q1_2024179"/>
      <w:bookmarkStart w:id="846" w:name="_ETM_Q1_2024116"/>
      <w:bookmarkEnd w:id="844"/>
      <w:bookmarkEnd w:id="845"/>
      <w:bookmarkEnd w:id="846"/>
    </w:p>
    <w:p>
      <w:pPr>
        <w:pStyle w:val="Style14"/>
        <w:keepNext w:val="true"/>
        <w:rPr/>
      </w:pPr>
      <w:bookmarkStart w:id="847" w:name="ET_speaker_623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" w:name="_ETM_Q1_2026726"/>
      <w:bookmarkStart w:id="849" w:name="_ETM_Q1_2026694"/>
      <w:bookmarkEnd w:id="848"/>
      <w:bookmarkEnd w:id="849"/>
      <w:r>
        <w:rPr>
          <w:rtl w:val="true"/>
          <w:lang w:eastAsia="he-IL"/>
        </w:rPr>
        <w:t xml:space="preserve">- - - </w:t>
      </w:r>
      <w:bookmarkStart w:id="850" w:name="_ETM_Q1_2025629"/>
      <w:bookmarkEnd w:id="850"/>
      <w:r>
        <w:rPr>
          <w:rtl w:val="true"/>
          <w:lang w:eastAsia="he-IL"/>
        </w:rPr>
        <w:t>לא בד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כמורת פוגע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" w:name="_ETM_Q1_2030407"/>
      <w:bookmarkStart w:id="852" w:name="_ETM_Q1_2030341"/>
      <w:bookmarkStart w:id="853" w:name="_ETM_Q1_2030407"/>
      <w:bookmarkStart w:id="854" w:name="_ETM_Q1_2030341"/>
      <w:bookmarkEnd w:id="853"/>
      <w:bookmarkEnd w:id="854"/>
    </w:p>
    <w:p>
      <w:pPr>
        <w:pStyle w:val="Style35"/>
        <w:keepNext w:val="true"/>
        <w:rPr>
          <w:lang w:eastAsia="he-IL"/>
        </w:rPr>
      </w:pPr>
      <w:bookmarkStart w:id="855" w:name="ET_guest_93958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" w:name="_ETM_Q1_2033742"/>
      <w:bookmarkEnd w:id="856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ולוקח אותו </w:t>
      </w:r>
      <w:bookmarkStart w:id="857" w:name="_ETM_Q1_2027242"/>
      <w:bookmarkEnd w:id="857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עת ב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 נגיד שאנחנו מעוניינים שהדיג יתקיים</w:t>
      </w:r>
      <w:r>
        <w:rPr>
          <w:rtl w:val="true"/>
          <w:lang w:eastAsia="he-IL"/>
        </w:rPr>
        <w:t xml:space="preserve">, </w:t>
      </w:r>
      <w:bookmarkStart w:id="858" w:name="_ETM_Q1_2031228"/>
      <w:bookmarkEnd w:id="858"/>
      <w:r>
        <w:rPr>
          <w:rtl w:val="true"/>
          <w:lang w:eastAsia="he-IL"/>
        </w:rPr>
        <w:t>שיהיה דיג מ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חקלאות מ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כו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" w:name="_ETM_Q1_2034206"/>
      <w:bookmarkStart w:id="860" w:name="_ETM_Q1_2035976"/>
      <w:bookmarkStart w:id="861" w:name="_ETM_Q1_2035914"/>
      <w:bookmarkStart w:id="862" w:name="_ETM_Q1_2034206"/>
      <w:bookmarkStart w:id="863" w:name="_ETM_Q1_2035976"/>
      <w:bookmarkStart w:id="864" w:name="_ETM_Q1_2035914"/>
      <w:bookmarkEnd w:id="862"/>
      <w:bookmarkEnd w:id="863"/>
      <w:bookmarkEnd w:id="864"/>
    </w:p>
    <w:p>
      <w:pPr>
        <w:pStyle w:val="Style31"/>
        <w:keepNext w:val="true"/>
        <w:rPr/>
      </w:pPr>
      <w:bookmarkStart w:id="865" w:name="ET_yor_5084_34"/>
      <w:bookmarkStart w:id="866" w:name="_ETM_Q1_2034952"/>
      <w:bookmarkStart w:id="867" w:name="_ETM_Q1_2034905"/>
      <w:bookmarkEnd w:id="866"/>
      <w:bookmarkEnd w:id="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" w:name="_ETM_Q1_2036586"/>
      <w:bookmarkEnd w:id="868"/>
      <w:r>
        <w:rPr>
          <w:rtl w:val="true"/>
          <w:lang w:eastAsia="he-IL"/>
        </w:rPr>
        <w:t xml:space="preserve">אם נצליח להביא </w:t>
      </w:r>
      <w:bookmarkStart w:id="869" w:name="_ETM_Q1_2038258"/>
      <w:bookmarkEnd w:id="869"/>
      <w:r>
        <w:rPr>
          <w:rtl w:val="true"/>
          <w:lang w:eastAsia="he-IL"/>
        </w:rPr>
        <w:t>את הדי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צר ומשרד החקלאות לשבת סביב השולחן ולקבל פיצויים ולגרוט </w:t>
      </w:r>
      <w:bookmarkStart w:id="870" w:name="_ETM_Q1_2045993"/>
      <w:bookmarkEnd w:id="870"/>
      <w:r>
        <w:rPr>
          <w:rtl w:val="true"/>
          <w:lang w:eastAsia="he-IL"/>
        </w:rPr>
        <w:t xml:space="preserve">את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פינות או להקטין את המספר </w:t>
      </w:r>
      <w:bookmarkStart w:id="871" w:name="_ETM_Q1_2049498"/>
      <w:bookmarkEnd w:id="871"/>
      <w:r>
        <w:rPr>
          <w:rtl w:val="true"/>
          <w:lang w:eastAsia="he-IL"/>
        </w:rPr>
        <w:t>– תיכף נשמע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2052291"/>
      <w:bookmarkStart w:id="873" w:name="_ETM_Q1_2051603"/>
      <w:bookmarkStart w:id="874" w:name="_ETM_Q1_2051525"/>
      <w:bookmarkStart w:id="875" w:name="_ETM_Q1_2052291"/>
      <w:bookmarkStart w:id="876" w:name="_ETM_Q1_2051603"/>
      <w:bookmarkStart w:id="877" w:name="_ETM_Q1_2051525"/>
      <w:bookmarkEnd w:id="875"/>
      <w:bookmarkEnd w:id="876"/>
      <w:bookmarkEnd w:id="877"/>
    </w:p>
    <w:p>
      <w:pPr>
        <w:pStyle w:val="Style14"/>
        <w:keepNext w:val="true"/>
        <w:rPr/>
      </w:pPr>
      <w:bookmarkStart w:id="878" w:name="ET_speaker_578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" w:name="_ETM_Q1_2052681"/>
      <w:bookmarkStart w:id="880" w:name="_ETM_Q1_2052650"/>
      <w:bookmarkEnd w:id="879"/>
      <w:bookmarkEnd w:id="880"/>
      <w:r>
        <w:rPr>
          <w:rtl w:val="true"/>
          <w:lang w:eastAsia="he-IL"/>
        </w:rPr>
        <w:t>אתה מדבר על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פק שהתהליך </w:t>
      </w:r>
      <w:bookmarkStart w:id="881" w:name="_ETM_Q1_2052804"/>
      <w:bookmarkEnd w:id="881"/>
      <w:r>
        <w:rPr>
          <w:rtl w:val="true"/>
          <w:lang w:eastAsia="he-IL"/>
        </w:rPr>
        <w:t xml:space="preserve">צריך להיות מלווה בפיצויים ואסדרה ותקופת </w:t>
      </w:r>
      <w:bookmarkStart w:id="882" w:name="_ETM_Q1_2057651"/>
      <w:bookmarkEnd w:id="882"/>
      <w:r>
        <w:rPr>
          <w:rtl w:val="true"/>
          <w:lang w:eastAsia="he-IL"/>
        </w:rPr>
        <w:t>אכ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2061917"/>
      <w:bookmarkStart w:id="884" w:name="_ETM_Q1_2060135"/>
      <w:bookmarkStart w:id="885" w:name="_ETM_Q1_2060088"/>
      <w:bookmarkStart w:id="886" w:name="_ETM_Q1_2061917"/>
      <w:bookmarkStart w:id="887" w:name="_ETM_Q1_2060135"/>
      <w:bookmarkStart w:id="888" w:name="_ETM_Q1_2060088"/>
      <w:bookmarkEnd w:id="886"/>
      <w:bookmarkEnd w:id="887"/>
      <w:bookmarkEnd w:id="888"/>
    </w:p>
    <w:p>
      <w:pPr>
        <w:pStyle w:val="Style14"/>
        <w:keepNext w:val="true"/>
        <w:rPr/>
      </w:pPr>
      <w:bookmarkStart w:id="889" w:name="ET_speaker_623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2062323"/>
      <w:bookmarkStart w:id="891" w:name="_ETM_Q1_2062292"/>
      <w:bookmarkEnd w:id="890"/>
      <w:bookmarkEnd w:id="891"/>
      <w:r>
        <w:rPr>
          <w:rtl w:val="true"/>
          <w:lang w:eastAsia="he-IL"/>
        </w:rPr>
        <w:t>אבל השאלה היא מה השורה התחתונה</w:t>
      </w:r>
      <w:r>
        <w:rPr>
          <w:rtl w:val="true"/>
          <w:lang w:eastAsia="he-IL"/>
        </w:rPr>
        <w:t xml:space="preserve">. </w:t>
      </w:r>
      <w:bookmarkStart w:id="892" w:name="_ETM_Q1_2059213"/>
      <w:bookmarkEnd w:id="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2059502"/>
      <w:bookmarkStart w:id="894" w:name="_ETM_Q1_2059420"/>
      <w:bookmarkStart w:id="895" w:name="_ETM_Q1_2059502"/>
      <w:bookmarkStart w:id="896" w:name="_ETM_Q1_2059420"/>
      <w:bookmarkEnd w:id="895"/>
      <w:bookmarkEnd w:id="896"/>
    </w:p>
    <w:p>
      <w:pPr>
        <w:pStyle w:val="Style35"/>
        <w:keepNext w:val="true"/>
        <w:rPr>
          <w:lang w:eastAsia="he-IL"/>
        </w:rPr>
      </w:pPr>
      <w:bookmarkStart w:id="897" w:name="ET_guest_93958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" w:name="_ETM_Q1_2059715"/>
      <w:bookmarkStart w:id="899" w:name="_ETM_Q1_2059651"/>
      <w:bookmarkEnd w:id="898"/>
      <w:bookmarkEnd w:id="899"/>
      <w:r>
        <w:rPr>
          <w:rtl w:val="true"/>
          <w:lang w:eastAsia="he-IL"/>
        </w:rPr>
        <w:t>ה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יג יהיה דיג מ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" w:name="_ETM_Q1_2062329"/>
      <w:bookmarkStart w:id="901" w:name="_ETM_Q1_2062242"/>
      <w:bookmarkStart w:id="902" w:name="_ETM_Q1_2062329"/>
      <w:bookmarkStart w:id="903" w:name="_ETM_Q1_2062242"/>
      <w:bookmarkEnd w:id="902"/>
      <w:bookmarkEnd w:id="903"/>
    </w:p>
    <w:p>
      <w:pPr>
        <w:pStyle w:val="Style30"/>
        <w:keepNext w:val="true"/>
        <w:rPr/>
      </w:pPr>
      <w:bookmarkStart w:id="904" w:name="ET_interruption_6231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" w:name="_ETM_Q1_2064600"/>
      <w:bookmarkStart w:id="906" w:name="_ETM_Q1_2064539"/>
      <w:bookmarkStart w:id="907" w:name="_ETM_Q1_2059620"/>
      <w:bookmarkStart w:id="908" w:name="_ETM_Q1_2059565"/>
      <w:bookmarkStart w:id="909" w:name="_ETM_Q1_2064244"/>
      <w:bookmarkEnd w:id="905"/>
      <w:bookmarkEnd w:id="906"/>
      <w:bookmarkEnd w:id="907"/>
      <w:bookmarkEnd w:id="908"/>
      <w:bookmarkEnd w:id="9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בר כזה – 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2066511"/>
      <w:bookmarkStart w:id="911" w:name="_ETM_Q1_2066433"/>
      <w:bookmarkStart w:id="912" w:name="_ETM_Q1_2066511"/>
      <w:bookmarkStart w:id="913" w:name="_ETM_Q1_2066433"/>
      <w:bookmarkEnd w:id="912"/>
      <w:bookmarkEnd w:id="913"/>
    </w:p>
    <w:p>
      <w:pPr>
        <w:pStyle w:val="Style35"/>
        <w:keepNext w:val="true"/>
        <w:rPr>
          <w:lang w:eastAsia="he-IL"/>
        </w:rPr>
      </w:pPr>
      <w:bookmarkStart w:id="914" w:name="ET_guest_93958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" w:name="_ETM_Q1_2068824"/>
      <w:bookmarkEnd w:id="915"/>
      <w:r>
        <w:rPr>
          <w:rtl w:val="true"/>
          <w:lang w:eastAsia="he-IL"/>
        </w:rPr>
        <w:t>בעולם זה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שום </w:t>
      </w:r>
      <w:bookmarkStart w:id="916" w:name="_ETM_Q1_2065791"/>
      <w:bookmarkEnd w:id="916"/>
      <w:r>
        <w:rPr>
          <w:rtl w:val="true"/>
          <w:lang w:eastAsia="he-IL"/>
        </w:rPr>
        <w:t>סיבה שזה לא יעבוד אצלנו</w:t>
      </w:r>
      <w:r>
        <w:rPr>
          <w:rtl w:val="true"/>
          <w:lang w:eastAsia="he-IL"/>
        </w:rPr>
        <w:t xml:space="preserve">. </w:t>
      </w:r>
      <w:bookmarkStart w:id="917" w:name="_ETM_Q1_2071449"/>
      <w:bookmarkEnd w:id="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" w:name="_ETM_Q1_2072449"/>
      <w:bookmarkStart w:id="919" w:name="_ETM_Q1_2071730"/>
      <w:bookmarkStart w:id="920" w:name="_ETM_Q1_2071668"/>
      <w:bookmarkStart w:id="921" w:name="_ETM_Q1_2072449"/>
      <w:bookmarkStart w:id="922" w:name="_ETM_Q1_2071730"/>
      <w:bookmarkStart w:id="923" w:name="_ETM_Q1_2071668"/>
      <w:bookmarkEnd w:id="921"/>
      <w:bookmarkEnd w:id="922"/>
      <w:bookmarkEnd w:id="923"/>
    </w:p>
    <w:p>
      <w:pPr>
        <w:pStyle w:val="Style14"/>
        <w:keepNext w:val="true"/>
        <w:rPr/>
      </w:pPr>
      <w:bookmarkStart w:id="924" w:name="ET_speaker_578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" w:name="_ETM_Q1_2072824"/>
      <w:bookmarkStart w:id="926" w:name="_ETM_Q1_2072808"/>
      <w:bookmarkEnd w:id="925"/>
      <w:bookmarkEnd w:id="926"/>
      <w:r>
        <w:rPr>
          <w:rtl w:val="true"/>
          <w:lang w:eastAsia="he-IL"/>
        </w:rPr>
        <w:t>אתה איש 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שיקולים </w:t>
      </w:r>
      <w:bookmarkStart w:id="927" w:name="_ETM_Q1_2071502"/>
      <w:bookmarkEnd w:id="927"/>
      <w:r>
        <w:rPr>
          <w:rtl w:val="true"/>
          <w:lang w:eastAsia="he-IL"/>
        </w:rPr>
        <w:t>שמכתיבים הגבלה בגלל הנזק האדיר שהשיטה הזאת עושה – לא לד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א ל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</w:t>
      </w:r>
      <w:bookmarkStart w:id="928" w:name="_ETM_Q1_2079090"/>
      <w:bookmarkEnd w:id="928"/>
      <w:r>
        <w:rPr>
          <w:rtl w:val="true"/>
          <w:lang w:eastAsia="he-IL"/>
        </w:rPr>
        <w:t>סכנה לא רק למארג האקולוגי הרגיש שיש מתחת 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לביטחון </w:t>
      </w:r>
      <w:bookmarkStart w:id="929" w:name="_ETM_Q1_2087529"/>
      <w:bookmarkEnd w:id="929"/>
      <w:r>
        <w:rPr>
          <w:rtl w:val="true"/>
          <w:lang w:eastAsia="he-IL"/>
        </w:rPr>
        <w:t xml:space="preserve">הלאומי של </w:t>
      </w:r>
      <w:bookmarkStart w:id="930" w:name="_ETM_Q1_2084812"/>
      <w:bookmarkEnd w:id="930"/>
      <w:r>
        <w:rPr>
          <w:rtl w:val="true"/>
          <w:lang w:eastAsia="he-IL"/>
        </w:rPr>
        <w:t>מדינת ישראל בהיבטי תשתיות 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בטים ביטחוני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הגבלה לא הולכת עד כדי איס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השאלה </w:t>
      </w:r>
      <w:bookmarkStart w:id="931" w:name="_ETM_Q1_2095612"/>
      <w:bookmarkEnd w:id="931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ע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bookmarkStart w:id="932" w:name="_ETM_Q1_2095889"/>
      <w:bookmarkEnd w:id="932"/>
      <w:r>
        <w:rPr>
          <w:rtl w:val="true"/>
          <w:lang w:eastAsia="he-IL"/>
        </w:rPr>
        <w:t>אתה עוצר ו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" w:name="_ETM_Q1_2103780"/>
      <w:bookmarkStart w:id="934" w:name="_ETM_Q1_2103733"/>
      <w:bookmarkStart w:id="935" w:name="_ETM_Q1_2103780"/>
      <w:bookmarkStart w:id="936" w:name="_ETM_Q1_2103733"/>
      <w:bookmarkEnd w:id="935"/>
      <w:bookmarkEnd w:id="936"/>
    </w:p>
    <w:p>
      <w:pPr>
        <w:pStyle w:val="Style35"/>
        <w:keepNext w:val="true"/>
        <w:rPr>
          <w:lang w:eastAsia="he-IL"/>
        </w:rPr>
      </w:pPr>
      <w:bookmarkStart w:id="937" w:name="ET_guest_93958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" w:name="_ETM_Q1_2105921"/>
      <w:bookmarkEnd w:id="938"/>
      <w:r>
        <w:rPr>
          <w:rtl w:val="true"/>
          <w:lang w:eastAsia="he-IL"/>
        </w:rPr>
        <w:t xml:space="preserve">אני לא </w:t>
      </w:r>
      <w:bookmarkStart w:id="939" w:name="_ETM_Q1_2100431"/>
      <w:bookmarkEnd w:id="939"/>
      <w:r>
        <w:rPr>
          <w:rtl w:val="true"/>
          <w:lang w:eastAsia="he-IL"/>
        </w:rPr>
        <w:t>יודע אם 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כנסנו סעיף – </w:t>
      </w:r>
      <w:bookmarkStart w:id="940" w:name="_ETM_Q1_2104688"/>
      <w:bookmarkEnd w:id="940"/>
      <w:r>
        <w:rPr>
          <w:rtl w:val="true"/>
          <w:lang w:eastAsia="he-IL"/>
        </w:rPr>
        <w:t>כרגע הוא סעיף זמני – להגביל את התקרבות המכמורות לכל נושא נתיבי הגז</w:t>
      </w:r>
      <w:r>
        <w:rPr>
          <w:rtl w:val="true"/>
          <w:lang w:eastAsia="he-IL"/>
        </w:rPr>
        <w:t xml:space="preserve">, </w:t>
      </w:r>
      <w:bookmarkStart w:id="941" w:name="_ETM_Q1_2111672"/>
      <w:bookmarkEnd w:id="941"/>
      <w:r>
        <w:rPr>
          <w:rtl w:val="true"/>
          <w:lang w:eastAsia="he-IL"/>
        </w:rPr>
        <w:t>עד שהתקנה שאנחנו עובדים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הוגשה כבר למשרד </w:t>
      </w:r>
      <w:bookmarkStart w:id="942" w:name="_ETM_Q1_2113930"/>
      <w:bookmarkEnd w:id="942"/>
      <w:r>
        <w:rPr>
          <w:rtl w:val="true"/>
          <w:lang w:eastAsia="he-IL"/>
        </w:rPr>
        <w:t>המשפטים ואו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כבר בתהליך של 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לא </w:t>
      </w:r>
      <w:bookmarkStart w:id="943" w:name="_ETM_Q1_2119344"/>
      <w:bookmarkEnd w:id="943"/>
      <w:r>
        <w:rPr>
          <w:rtl w:val="true"/>
          <w:lang w:eastAsia="he-IL"/>
        </w:rPr>
        <w:t>יהיה איזשהו א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הם לא יכולים להת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944" w:name="_ETM_Q1_2127966"/>
      <w:bookmarkEnd w:id="944"/>
      <w:r>
        <w:rPr>
          <w:rtl w:val="true"/>
          <w:lang w:eastAsia="he-IL"/>
        </w:rPr>
        <w:t xml:space="preserve">הכנסנו כרגע סעיף לכל </w:t>
      </w:r>
      <w:bookmarkStart w:id="945" w:name="_ETM_Q1_2127273"/>
      <w:bookmarkEnd w:id="945"/>
      <w:r>
        <w:rPr>
          <w:rtl w:val="true"/>
          <w:lang w:eastAsia="he-IL"/>
        </w:rPr>
        <w:t>בעלי רישיונות המכ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תקרבו לצינור ה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נאכף – וזה נאכף ונתפסו </w:t>
      </w:r>
      <w:bookmarkStart w:id="946" w:name="_ETM_Q1_2135320"/>
      <w:bookmarkEnd w:id="946"/>
      <w:r>
        <w:rPr>
          <w:rtl w:val="true"/>
          <w:lang w:eastAsia="he-IL"/>
        </w:rPr>
        <w:t>ספינות מכמורת שהתקר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947" w:name="_ETM_Q1_2139652"/>
      <w:bookmarkEnd w:id="947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פועל זה נאכף ונב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אמצעים טכנולוגיים </w:t>
      </w:r>
      <w:bookmarkStart w:id="948" w:name="_ETM_Q1_2144212"/>
      <w:bookmarkEnd w:id="948"/>
      <w:r>
        <w:rPr>
          <w:rtl w:val="true"/>
          <w:lang w:eastAsia="he-IL"/>
        </w:rPr>
        <w:t>נוספים יכולים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קורה בחלק מהמקומות בעולם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" w:name="_ETM_Q1_2146727"/>
      <w:bookmarkStart w:id="950" w:name="_ETM_Q1_2146681"/>
      <w:bookmarkStart w:id="951" w:name="_ETM_Q1_2146727"/>
      <w:bookmarkStart w:id="952" w:name="_ETM_Q1_2146681"/>
      <w:bookmarkEnd w:id="951"/>
      <w:bookmarkEnd w:id="952"/>
    </w:p>
    <w:p>
      <w:pPr>
        <w:pStyle w:val="Normal"/>
        <w:rPr>
          <w:lang w:eastAsia="he-IL"/>
        </w:rPr>
      </w:pPr>
      <w:bookmarkStart w:id="953" w:name="_ETM_Q1_2146852"/>
      <w:bookmarkStart w:id="954" w:name="_ETM_Q1_2146790"/>
      <w:bookmarkEnd w:id="953"/>
      <w:bookmarkEnd w:id="954"/>
      <w:r>
        <w:rPr>
          <w:rtl w:val="true"/>
          <w:lang w:eastAsia="he-IL"/>
        </w:rPr>
        <w:t xml:space="preserve">אני רוצה </w:t>
      </w:r>
      <w:bookmarkStart w:id="955" w:name="_ETM_Q1_2146772"/>
      <w:bookmarkEnd w:id="955"/>
      <w:r>
        <w:rPr>
          <w:rtl w:val="true"/>
          <w:lang w:eastAsia="he-IL"/>
        </w:rPr>
        <w:t>להגיד פה משהו שאולי לא כול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956" w:name="_ETM_Q1_2151759"/>
      <w:bookmarkEnd w:id="956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פני שחלק מהחברים פה דיברו על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ענו </w:t>
      </w:r>
      <w:bookmarkStart w:id="957" w:name="_ETM_Q1_2157009"/>
      <w:bookmarkEnd w:id="957"/>
      <w:r>
        <w:rPr>
          <w:rtl w:val="true"/>
          <w:lang w:eastAsia="he-IL"/>
        </w:rPr>
        <w:t>למשרד המשפטים ואמר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מעוניינים לשים מכשירי </w:t>
      </w:r>
      <w:bookmarkStart w:id="958" w:name="_ETM_Q1_2160041"/>
      <w:bookmarkEnd w:id="958"/>
      <w:r>
        <w:rPr>
          <w:rtl w:val="true"/>
          <w:lang w:eastAsia="he-IL"/>
        </w:rPr>
        <w:t>איכון ומשרד המשפטים זרק אותנו מכל המדרגות ו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ופש הפרט </w:t>
      </w:r>
      <w:bookmarkStart w:id="959" w:name="_ETM_Q1_2165730"/>
      <w:bookmarkEnd w:id="959"/>
      <w:r>
        <w:rPr>
          <w:rtl w:val="true"/>
          <w:lang w:eastAsia="he-IL"/>
        </w:rPr>
        <w:t>ואתם לא יכ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" w:name="_ETM_Q1_2169234"/>
      <w:bookmarkStart w:id="961" w:name="_ETM_Q1_2169186"/>
      <w:bookmarkStart w:id="962" w:name="_ETM_Q1_2169234"/>
      <w:bookmarkStart w:id="963" w:name="_ETM_Q1_2169186"/>
      <w:bookmarkEnd w:id="962"/>
      <w:bookmarkEnd w:id="963"/>
    </w:p>
    <w:p>
      <w:pPr>
        <w:pStyle w:val="Style31"/>
        <w:keepNext w:val="true"/>
        <w:rPr/>
      </w:pPr>
      <w:bookmarkStart w:id="964" w:name="ET_yor_5084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" w:name="_ETM_Q1_2174997"/>
      <w:bookmarkEnd w:id="965"/>
      <w:r>
        <w:rPr>
          <w:rtl w:val="true"/>
          <w:lang w:eastAsia="he-IL"/>
        </w:rPr>
        <w:t>מה זה הקשקוש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" w:name="_ETM_Q1_2166956"/>
      <w:bookmarkStart w:id="967" w:name="_ETM_Q1_2166880"/>
      <w:bookmarkStart w:id="968" w:name="_ETM_Q1_2166956"/>
      <w:bookmarkStart w:id="969" w:name="_ETM_Q1_2166880"/>
      <w:bookmarkEnd w:id="968"/>
      <w:bookmarkEnd w:id="969"/>
    </w:p>
    <w:p>
      <w:pPr>
        <w:pStyle w:val="Style35"/>
        <w:keepNext w:val="true"/>
        <w:rPr>
          <w:lang w:eastAsia="he-IL"/>
        </w:rPr>
      </w:pPr>
      <w:bookmarkStart w:id="970" w:name="ET_guest_93958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" w:name="_ETM_Q1_2169369"/>
      <w:bookmarkStart w:id="972" w:name="_ETM_Q1_2169313"/>
      <w:bookmarkStart w:id="973" w:name="_ETM_Q1_2166701"/>
      <w:bookmarkStart w:id="974" w:name="_ETM_Q1_2166653"/>
      <w:bookmarkEnd w:id="971"/>
      <w:bookmarkEnd w:id="972"/>
      <w:bookmarkEnd w:id="973"/>
      <w:bookmarkEnd w:id="974"/>
      <w:r>
        <w:rPr>
          <w:rtl w:val="true"/>
          <w:lang w:eastAsia="he-IL"/>
        </w:rPr>
        <w:t>כן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משפטים אמר לנו – זאת אותה סיטואציה ואותה אווירה משפטית שהיתה </w:t>
      </w:r>
      <w:bookmarkStart w:id="975" w:name="_ETM_Q1_2177660"/>
      <w:bookmarkEnd w:id="975"/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זה כמו </w:t>
      </w:r>
      <w:bookmarkStart w:id="976" w:name="_ETM_Q1_2181106"/>
      <w:bookmarkEnd w:id="976"/>
      <w:r>
        <w:rPr>
          <w:rtl w:val="true"/>
          <w:lang w:eastAsia="he-IL"/>
        </w:rPr>
        <w:t>שמס הכנסה ישים מצלמה בבית עסק</w:t>
      </w:r>
      <w:r>
        <w:rPr>
          <w:rtl w:val="true"/>
          <w:lang w:eastAsia="he-IL"/>
        </w:rPr>
        <w:t xml:space="preserve">, </w:t>
      </w:r>
      <w:bookmarkStart w:id="977" w:name="_ETM_Q1_2184378"/>
      <w:bookmarkEnd w:id="977"/>
      <w:r>
        <w:rPr>
          <w:rtl w:val="true"/>
          <w:lang w:eastAsia="he-IL"/>
        </w:rPr>
        <w:t>כדי שהוא לא ירמה את מס הכנסה</w:t>
      </w:r>
      <w:bookmarkStart w:id="978" w:name="_ETM_Q1_2187044"/>
      <w:bookmarkEnd w:id="9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נאמר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חתנו – או לא לשמחתנו </w:t>
      </w:r>
      <w:bookmarkStart w:id="979" w:name="_ETM_Q1_2190096"/>
      <w:bookmarkEnd w:id="979"/>
      <w:r>
        <w:rPr>
          <w:rtl w:val="true"/>
          <w:lang w:eastAsia="he-IL"/>
        </w:rPr>
        <w:t>– אנחנו נמצאים במציאו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גם את נתיבי הגז וכשיש כאן סכנה לאו</w:t>
      </w:r>
      <w:bookmarkStart w:id="980" w:name="_ETM_Q1_2194748"/>
      <w:bookmarkEnd w:id="980"/>
      <w:r>
        <w:rPr>
          <w:rtl w:val="true"/>
          <w:lang w:eastAsia="he-IL"/>
        </w:rPr>
        <w:t xml:space="preserve">מית ובשאר העולם זה </w:t>
      </w:r>
      <w:bookmarkStart w:id="981" w:name="_ETM_Q1_2194947"/>
      <w:bookmarkEnd w:id="981"/>
      <w:r>
        <w:rPr>
          <w:rtl w:val="true"/>
          <w:lang w:eastAsia="he-IL"/>
        </w:rPr>
        <w:t>מ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חלק מ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יש מציאות חדשה שאנחנו נכנסים אליה ואנחנו מעוניינים לקיים את זה</w:t>
      </w:r>
      <w:r>
        <w:rPr>
          <w:rtl w:val="true"/>
          <w:lang w:eastAsia="he-IL"/>
        </w:rPr>
        <w:t xml:space="preserve">, </w:t>
      </w:r>
      <w:bookmarkStart w:id="982" w:name="_ETM_Q1_2202124"/>
      <w:bookmarkEnd w:id="982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נו את ה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2209594"/>
      <w:bookmarkStart w:id="984" w:name="_ETM_Q1_2209521"/>
      <w:bookmarkStart w:id="985" w:name="_ETM_Q1_2209594"/>
      <w:bookmarkStart w:id="986" w:name="_ETM_Q1_2209521"/>
      <w:bookmarkEnd w:id="985"/>
      <w:bookmarkEnd w:id="986"/>
    </w:p>
    <w:p>
      <w:pPr>
        <w:pStyle w:val="Normal"/>
        <w:rPr>
          <w:lang w:eastAsia="he-IL"/>
        </w:rPr>
      </w:pPr>
      <w:bookmarkStart w:id="987" w:name="_ETM_Q1_2209705"/>
      <w:bookmarkStart w:id="988" w:name="_ETM_Q1_2209643"/>
      <w:bookmarkEnd w:id="987"/>
      <w:bookmarkEnd w:id="988"/>
      <w:r>
        <w:rPr>
          <w:rtl w:val="true"/>
          <w:lang w:eastAsia="he-IL"/>
        </w:rPr>
        <w:t>אם תראה</w:t>
      </w:r>
      <w:r>
        <w:rPr>
          <w:rtl w:val="true"/>
          <w:lang w:eastAsia="he-IL"/>
        </w:rPr>
        <w:t xml:space="preserve">, </w:t>
      </w:r>
      <w:bookmarkStart w:id="989" w:name="_ETM_Q1_2208154"/>
      <w:bookmarkEnd w:id="989"/>
      <w:r>
        <w:rPr>
          <w:rtl w:val="true"/>
          <w:lang w:eastAsia="he-IL"/>
        </w:rPr>
        <w:t>אני כבר קופץ לשורה האחרו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כנית העבו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עוניינים להמשיך </w:t>
      </w:r>
      <w:bookmarkStart w:id="990" w:name="_ETM_Q1_2214720"/>
      <w:bookmarkEnd w:id="990"/>
      <w:r>
        <w:rPr>
          <w:rtl w:val="true"/>
          <w:lang w:eastAsia="he-IL"/>
        </w:rPr>
        <w:t xml:space="preserve">את הפיילוט ולקדם את החקיקה הזאת </w:t>
      </w:r>
      <w:bookmarkStart w:id="991" w:name="_ETM_Q1_2217213"/>
      <w:bookmarkEnd w:id="991"/>
      <w:r>
        <w:rPr>
          <w:rtl w:val="true"/>
          <w:lang w:eastAsia="he-IL"/>
        </w:rPr>
        <w:t>במידת ה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במגבלות המשפטיות ומה שצריך</w:t>
      </w:r>
      <w:r>
        <w:rPr>
          <w:rtl w:val="true"/>
          <w:lang w:eastAsia="he-IL"/>
        </w:rPr>
        <w:t xml:space="preserve">, </w:t>
      </w:r>
      <w:bookmarkStart w:id="992" w:name="_ETM_Q1_2221299"/>
      <w:bookmarkEnd w:id="992"/>
      <w:r>
        <w:rPr>
          <w:rtl w:val="true"/>
          <w:lang w:eastAsia="he-IL"/>
        </w:rPr>
        <w:t>אבל המציאות השתנתה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שקף הבא אנחנו יכולים לראות את </w:t>
      </w:r>
      <w:bookmarkStart w:id="993" w:name="_ETM_Q1_2228034"/>
      <w:bookmarkEnd w:id="993"/>
      <w:r>
        <w:rPr>
          <w:rtl w:val="true"/>
          <w:lang w:eastAsia="he-IL"/>
        </w:rPr>
        <w:t>המפה – שימו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צי משטחי הדיג במדינת ישראל נסגרו לד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סיפו לזה </w:t>
      </w:r>
      <w:bookmarkStart w:id="994" w:name="_ETM_Q1_2235472"/>
      <w:bookmarkEnd w:id="994"/>
      <w:r>
        <w:rPr>
          <w:rtl w:val="true"/>
          <w:lang w:eastAsia="he-IL"/>
        </w:rPr>
        <w:t>את תשתיות ה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יכולים להת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ודע כמה </w:t>
      </w:r>
      <w:bookmarkStart w:id="995" w:name="_ETM_Q1_2240207"/>
      <w:bookmarkEnd w:id="995"/>
      <w:r>
        <w:rPr>
          <w:rtl w:val="true"/>
          <w:lang w:eastAsia="he-IL"/>
        </w:rPr>
        <w:t>מכ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כמורת היא גור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באה לנקודה מסוימת וד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צם זה </w:t>
      </w:r>
      <w:bookmarkStart w:id="996" w:name="_ETM_Q1_2246192"/>
      <w:bookmarkEnd w:id="996"/>
      <w:r>
        <w:rPr>
          <w:rtl w:val="true"/>
          <w:lang w:eastAsia="he-IL"/>
        </w:rPr>
        <w:t xml:space="preserve">שאתה עוצר לה את הגרירה בנקודות </w:t>
      </w:r>
      <w:bookmarkStart w:id="997" w:name="_ETM_Q1_2248941"/>
      <w:bookmarkEnd w:id="997"/>
      <w:r>
        <w:rPr>
          <w:rtl w:val="true"/>
          <w:lang w:eastAsia="he-IL"/>
        </w:rPr>
        <w:t xml:space="preserve">מסוימות שיש סלע – אם תשים לב באזור הצהוב – או עוצר לה </w:t>
      </w:r>
      <w:bookmarkStart w:id="998" w:name="_ETM_Q1_2251865"/>
      <w:bookmarkEnd w:id="998"/>
      <w:r>
        <w:rPr>
          <w:rtl w:val="true"/>
          <w:lang w:eastAsia="he-IL"/>
        </w:rPr>
        <w:t xml:space="preserve">את הגרירה </w:t>
      </w:r>
      <w:bookmarkStart w:id="999" w:name="_ETM_Q1_2254041"/>
      <w:bookmarkEnd w:id="999"/>
      <w:r>
        <w:rPr>
          <w:rtl w:val="true"/>
          <w:lang w:eastAsia="he-IL"/>
        </w:rPr>
        <w:t>בעקבות נתיבי ה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כולים לעבוד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גבלה שלהם </w:t>
      </w:r>
      <w:bookmarkStart w:id="1000" w:name="_ETM_Q1_2257553"/>
      <w:bookmarkEnd w:id="1000"/>
      <w:r>
        <w:rPr>
          <w:rtl w:val="true"/>
          <w:lang w:eastAsia="he-IL"/>
        </w:rPr>
        <w:t>היא מעבר לשטח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פה וזאת המציאות החד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" w:name="_ETM_Q1_2260881"/>
      <w:bookmarkStart w:id="1002" w:name="_ETM_Q1_2260162"/>
      <w:bookmarkStart w:id="1003" w:name="_ETM_Q1_2260100"/>
      <w:bookmarkStart w:id="1004" w:name="_ETM_Q1_2260881"/>
      <w:bookmarkStart w:id="1005" w:name="_ETM_Q1_2260162"/>
      <w:bookmarkStart w:id="1006" w:name="_ETM_Q1_2260100"/>
      <w:bookmarkEnd w:id="1004"/>
      <w:bookmarkEnd w:id="1005"/>
      <w:bookmarkEnd w:id="1006"/>
    </w:p>
    <w:p>
      <w:pPr>
        <w:pStyle w:val="Style14"/>
        <w:keepNext w:val="true"/>
        <w:rPr/>
      </w:pPr>
      <w:bookmarkStart w:id="1007" w:name="ET_speaker_578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" w:name="_ETM_Q1_2261272"/>
      <w:bookmarkStart w:id="1009" w:name="_ETM_Q1_2261256"/>
      <w:bookmarkEnd w:id="1008"/>
      <w:bookmarkEnd w:id="1009"/>
      <w:r>
        <w:rPr>
          <w:rtl w:val="true"/>
          <w:lang w:eastAsia="he-IL"/>
        </w:rPr>
        <w:t>אני מתעקש ע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010" w:name="_ETM_Q1_2264444"/>
      <w:bookmarkEnd w:id="1010"/>
      <w:r>
        <w:rPr>
          <w:rtl w:val="true"/>
          <w:lang w:eastAsia="he-IL"/>
        </w:rPr>
        <w:t>אתה הגורם ה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ר איש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סבור שיש אפשרות לקיים את דיג המכמורת בשטחים שהוק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לי </w:t>
      </w:r>
      <w:bookmarkStart w:id="1011" w:name="_ETM_Q1_2270835"/>
      <w:bookmarkEnd w:id="1011"/>
      <w:r>
        <w:rPr>
          <w:rtl w:val="true"/>
          <w:lang w:eastAsia="he-IL"/>
        </w:rPr>
        <w:t>לעשות פגיע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תי הפי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" w:name="_ETM_Q1_2276242"/>
      <w:bookmarkStart w:id="1013" w:name="_ETM_Q1_2274664"/>
      <w:bookmarkStart w:id="1014" w:name="_ETM_Q1_2274602"/>
      <w:bookmarkStart w:id="1015" w:name="_ETM_Q1_2276242"/>
      <w:bookmarkStart w:id="1016" w:name="_ETM_Q1_2274664"/>
      <w:bookmarkStart w:id="1017" w:name="_ETM_Q1_2274602"/>
      <w:bookmarkEnd w:id="1015"/>
      <w:bookmarkEnd w:id="1016"/>
      <w:bookmarkEnd w:id="1017"/>
    </w:p>
    <w:p>
      <w:pPr>
        <w:pStyle w:val="Style14"/>
        <w:keepNext w:val="true"/>
        <w:rPr/>
      </w:pPr>
      <w:bookmarkStart w:id="1018" w:name="ET_speaker_623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" w:name="_ETM_Q1_2276711"/>
      <w:bookmarkStart w:id="1020" w:name="_ETM_Q1_2276680"/>
      <w:bookmarkEnd w:id="1019"/>
      <w:bookmarkEnd w:id="1020"/>
      <w:r>
        <w:rPr>
          <w:rtl w:val="true"/>
          <w:lang w:eastAsia="he-IL"/>
        </w:rPr>
        <w:t>אבל 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ניין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" w:name="_ETM_Q1_2276206"/>
      <w:bookmarkStart w:id="1022" w:name="_ETM_Q1_2276146"/>
      <w:bookmarkStart w:id="1023" w:name="_ETM_Q1_2276206"/>
      <w:bookmarkStart w:id="1024" w:name="_ETM_Q1_2276146"/>
      <w:bookmarkEnd w:id="1023"/>
      <w:bookmarkEnd w:id="1024"/>
    </w:p>
    <w:p>
      <w:pPr>
        <w:pStyle w:val="Style14"/>
        <w:keepNext w:val="true"/>
        <w:rPr/>
      </w:pPr>
      <w:bookmarkStart w:id="1025" w:name="ET_speaker_578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" w:name="_ETM_Q1_2281357"/>
      <w:bookmarkStart w:id="1027" w:name="_ETM_Q1_2281336"/>
      <w:bookmarkEnd w:id="1026"/>
      <w:bookmarkEnd w:id="1027"/>
      <w:r>
        <w:rPr>
          <w:rtl w:val="true"/>
          <w:lang w:eastAsia="he-IL"/>
        </w:rPr>
        <w:t>אני שוא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עיניך זה 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2280448"/>
      <w:bookmarkStart w:id="1029" w:name="_ETM_Q1_2280395"/>
      <w:bookmarkStart w:id="1030" w:name="_ETM_Q1_2280448"/>
      <w:bookmarkStart w:id="1031" w:name="_ETM_Q1_2280395"/>
      <w:bookmarkEnd w:id="1030"/>
      <w:bookmarkEnd w:id="1031"/>
    </w:p>
    <w:p>
      <w:pPr>
        <w:pStyle w:val="Style31"/>
        <w:keepNext w:val="true"/>
        <w:rPr/>
      </w:pPr>
      <w:bookmarkStart w:id="1032" w:name="ET_yor_5084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" w:name="_ETM_Q1_2279930"/>
      <w:bookmarkEnd w:id="1033"/>
      <w:r>
        <w:rPr>
          <w:rtl w:val="true"/>
          <w:lang w:eastAsia="he-IL"/>
        </w:rPr>
        <w:t>התשובה הי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34" w:name="_ETM_Q1_2282552"/>
      <w:bookmarkEnd w:id="1034"/>
      <w:r>
        <w:rPr>
          <w:rtl w:val="true"/>
          <w:lang w:eastAsia="he-IL"/>
        </w:rPr>
        <w:t>הוא מוגבל 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ק הד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" w:name="_ETM_Q1_2285052"/>
      <w:bookmarkStart w:id="1036" w:name="_ETM_Q1_2284996"/>
      <w:bookmarkStart w:id="1037" w:name="_ETM_Q1_2285052"/>
      <w:bookmarkStart w:id="1038" w:name="_ETM_Q1_2284996"/>
      <w:bookmarkEnd w:id="1037"/>
      <w:bookmarkEnd w:id="1038"/>
    </w:p>
    <w:p>
      <w:pPr>
        <w:pStyle w:val="Style14"/>
        <w:keepNext w:val="true"/>
        <w:rPr/>
      </w:pPr>
      <w:bookmarkStart w:id="1039" w:name="ET_speaker_6231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" w:name="_ETM_Q1_2285332"/>
      <w:bookmarkStart w:id="1041" w:name="_ETM_Q1_2285287"/>
      <w:bookmarkEnd w:id="1040"/>
      <w:bookmarkEnd w:id="1041"/>
      <w:r>
        <w:rPr>
          <w:rtl w:val="true"/>
          <w:lang w:eastAsia="he-IL"/>
        </w:rPr>
        <w:t xml:space="preserve">אנחנו לא מאשימים </w:t>
      </w:r>
      <w:bookmarkStart w:id="1042" w:name="_ETM_Q1_2285812"/>
      <w:bookmarkEnd w:id="1042"/>
      <w:r>
        <w:rPr>
          <w:rtl w:val="true"/>
          <w:lang w:eastAsia="he-IL"/>
        </w:rPr>
        <w:t>אותך אישית</w:t>
      </w:r>
      <w:r>
        <w:rPr>
          <w:rtl w:val="true"/>
          <w:lang w:eastAsia="he-IL"/>
        </w:rPr>
        <w:t xml:space="preserve">. </w:t>
      </w:r>
      <w:bookmarkStart w:id="1043" w:name="_ETM_Q1_2285856"/>
      <w:bookmarkEnd w:id="1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" w:name="_ETM_Q1_2285915"/>
      <w:bookmarkStart w:id="1045" w:name="_ETM_Q1_2285915"/>
      <w:bookmarkEnd w:id="1045"/>
    </w:p>
    <w:p>
      <w:pPr>
        <w:pStyle w:val="Style14"/>
        <w:keepNext w:val="true"/>
        <w:rPr/>
      </w:pPr>
      <w:bookmarkStart w:id="1046" w:name="ET_speaker_578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" w:name="_ETM_Q1_2285894"/>
      <w:bookmarkStart w:id="1048" w:name="_ETM_Q1_2285828"/>
      <w:bookmarkEnd w:id="1047"/>
      <w:bookmarkEnd w:id="1048"/>
      <w:r>
        <w:rPr>
          <w:rtl w:val="true"/>
          <w:lang w:eastAsia="he-IL"/>
        </w:rPr>
        <w:t>אני שואל מה העמדה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" w:name="_ETM_Q1_2287406"/>
      <w:bookmarkStart w:id="1050" w:name="_ETM_Q1_2288839"/>
      <w:bookmarkStart w:id="1051" w:name="_ETM_Q1_2288765"/>
      <w:bookmarkStart w:id="1052" w:name="_ETM_Q1_2287406"/>
      <w:bookmarkStart w:id="1053" w:name="_ETM_Q1_2288839"/>
      <w:bookmarkStart w:id="1054" w:name="_ETM_Q1_2288765"/>
      <w:bookmarkEnd w:id="1052"/>
      <w:bookmarkEnd w:id="1053"/>
      <w:bookmarkEnd w:id="1054"/>
    </w:p>
    <w:p>
      <w:pPr>
        <w:pStyle w:val="Style35"/>
        <w:keepNext w:val="true"/>
        <w:rPr>
          <w:lang w:eastAsia="he-IL"/>
        </w:rPr>
      </w:pPr>
      <w:bookmarkStart w:id="1055" w:name="ET_guest_93958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" w:name="_ETM_Q1_2287995"/>
      <w:bookmarkStart w:id="1057" w:name="_ETM_Q1_2287964"/>
      <w:bookmarkEnd w:id="1056"/>
      <w:bookmarkEnd w:id="1057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תרת היא שניתן לקיים דיג מ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עשה ב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" w:name="_ETM_Q1_2290331"/>
      <w:bookmarkStart w:id="1059" w:name="_ETM_Q1_2290272"/>
      <w:bookmarkStart w:id="1060" w:name="_ETM_Q1_2290331"/>
      <w:bookmarkStart w:id="1061" w:name="_ETM_Q1_2290272"/>
      <w:bookmarkEnd w:id="1060"/>
      <w:bookmarkEnd w:id="1061"/>
    </w:p>
    <w:p>
      <w:pPr>
        <w:pStyle w:val="Style14"/>
        <w:keepNext w:val="true"/>
        <w:rPr/>
      </w:pPr>
      <w:bookmarkStart w:id="1062" w:name="ET_speaker_6231_44"/>
      <w:bookmarkStart w:id="1063" w:name="_ETM_Q1_2276334"/>
      <w:bookmarkStart w:id="1064" w:name="_ETM_Q1_2276295"/>
      <w:bookmarkEnd w:id="1063"/>
      <w:bookmarkEnd w:id="10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" w:name="_ETM_Q1_2292213"/>
      <w:bookmarkStart w:id="1066" w:name="_ETM_Q1_2292181"/>
      <w:bookmarkEnd w:id="1065"/>
      <w:bookmarkEnd w:id="1066"/>
      <w:r>
        <w:rPr>
          <w:rtl w:val="true"/>
          <w:lang w:eastAsia="he-IL"/>
        </w:rPr>
        <w:t>לא עם מכמ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2294369"/>
      <w:bookmarkStart w:id="1068" w:name="_ETM_Q1_2294307"/>
      <w:bookmarkStart w:id="1069" w:name="_ETM_Q1_2294369"/>
      <w:bookmarkStart w:id="1070" w:name="_ETM_Q1_2294307"/>
      <w:bookmarkEnd w:id="1069"/>
      <w:bookmarkEnd w:id="1070"/>
    </w:p>
    <w:p>
      <w:pPr>
        <w:pStyle w:val="Style35"/>
        <w:keepNext w:val="true"/>
        <w:rPr>
          <w:lang w:eastAsia="he-IL"/>
        </w:rPr>
      </w:pPr>
      <w:bookmarkStart w:id="1071" w:name="ET_guest_93958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" w:name="_ETM_Q1_2312563"/>
      <w:bookmarkStart w:id="1073" w:name="_ETM_Q1_2296760"/>
      <w:bookmarkEnd w:id="1072"/>
      <w:bookmarkEnd w:id="1073"/>
      <w:r>
        <w:rPr>
          <w:rtl w:val="true"/>
          <w:lang w:eastAsia="he-IL"/>
        </w:rPr>
        <w:t xml:space="preserve">כמה </w:t>
      </w:r>
      <w:bookmarkStart w:id="1074" w:name="_ETM_Q1_2293760"/>
      <w:bookmarkEnd w:id="1074"/>
      <w:r>
        <w:rPr>
          <w:rtl w:val="true"/>
          <w:lang w:eastAsia="he-IL"/>
        </w:rPr>
        <w:t>מג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 מג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גודל 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יש מקום </w:t>
      </w:r>
      <w:bookmarkStart w:id="1075" w:name="_ETM_Q1_2297639"/>
      <w:bookmarkEnd w:id="1075"/>
      <w:r>
        <w:rPr>
          <w:rtl w:val="true"/>
          <w:lang w:eastAsia="he-IL"/>
        </w:rPr>
        <w:t>ל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" w:name="_ETM_Q1_2296688"/>
      <w:bookmarkStart w:id="1077" w:name="_ETM_Q1_2298815"/>
      <w:bookmarkStart w:id="1078" w:name="_ETM_Q1_2298751"/>
      <w:bookmarkStart w:id="1079" w:name="_ETM_Q1_2296688"/>
      <w:bookmarkStart w:id="1080" w:name="_ETM_Q1_2298815"/>
      <w:bookmarkStart w:id="1081" w:name="_ETM_Q1_2298751"/>
      <w:bookmarkEnd w:id="1079"/>
      <w:bookmarkEnd w:id="1080"/>
      <w:bookmarkEnd w:id="1081"/>
    </w:p>
    <w:p>
      <w:pPr>
        <w:pStyle w:val="Style35"/>
        <w:keepNext w:val="true"/>
        <w:rPr>
          <w:lang w:eastAsia="he-IL"/>
        </w:rPr>
      </w:pPr>
      <w:bookmarkStart w:id="1082" w:name="ET_guest_939724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" w:name="_ETM_Q1_2297346"/>
      <w:bookmarkStart w:id="1084" w:name="_ETM_Q1_2297311"/>
      <w:bookmarkEnd w:id="1083"/>
      <w:bookmarkEnd w:id="1084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ה יש 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" w:name="_ETM_Q1_2299138"/>
      <w:bookmarkStart w:id="1086" w:name="_ETM_Q1_2298301"/>
      <w:bookmarkStart w:id="1087" w:name="_ETM_Q1_2298242"/>
      <w:bookmarkStart w:id="1088" w:name="_ETM_Q1_2299138"/>
      <w:bookmarkStart w:id="1089" w:name="_ETM_Q1_2298301"/>
      <w:bookmarkStart w:id="1090" w:name="_ETM_Q1_2298242"/>
      <w:bookmarkEnd w:id="1088"/>
      <w:bookmarkEnd w:id="1089"/>
      <w:bookmarkEnd w:id="1090"/>
    </w:p>
    <w:p>
      <w:pPr>
        <w:pStyle w:val="Style14"/>
        <w:keepNext w:val="true"/>
        <w:rPr/>
      </w:pPr>
      <w:bookmarkStart w:id="1091" w:name="ET_speaker_6231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" w:name="_ETM_Q1_2299783"/>
      <w:bookmarkEnd w:id="1092"/>
      <w:r>
        <w:rPr>
          <w:rtl w:val="true"/>
          <w:lang w:eastAsia="he-IL"/>
        </w:rPr>
        <w:t>א</w:t>
      </w:r>
      <w:bookmarkStart w:id="1093" w:name="_ETM_Q1_2299890"/>
      <w:bookmarkEnd w:id="1093"/>
      <w:r>
        <w:rPr>
          <w:rtl w:val="true"/>
          <w:lang w:eastAsia="he-IL"/>
        </w:rPr>
        <w:t xml:space="preserve">נחנו </w:t>
      </w:r>
      <w:bookmarkStart w:id="1094" w:name="_ETM_Q1_2300378"/>
      <w:bookmarkEnd w:id="1094"/>
      <w:r>
        <w:rPr>
          <w:rtl w:val="true"/>
          <w:lang w:eastAsia="he-IL"/>
        </w:rPr>
        <w:t>לא רוצים לפגוע בפרנס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גיע לכם פיצ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95" w:name="ET_guest_939724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" w:name="_ETM_Q1_2312938"/>
      <w:bookmarkStart w:id="1097" w:name="_ETM_Q1_2312922"/>
      <w:bookmarkEnd w:id="1096"/>
      <w:bookmarkEnd w:id="1097"/>
      <w:r>
        <w:rPr>
          <w:rtl w:val="true"/>
          <w:lang w:eastAsia="he-IL"/>
        </w:rPr>
        <w:t>אין לכם שום מו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יפה את </w:t>
      </w:r>
      <w:bookmarkStart w:id="1098" w:name="_ETM_Q1_2301542"/>
      <w:bookmarkEnd w:id="1098"/>
      <w:r>
        <w:rPr>
          <w:rtl w:val="true"/>
          <w:lang w:eastAsia="he-IL"/>
        </w:rPr>
        <w:t>יודעת כל כך ט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סתם קופצת בלי להבין כלום</w:t>
      </w:r>
      <w:r>
        <w:rPr>
          <w:rtl w:val="true"/>
          <w:lang w:eastAsia="he-IL"/>
        </w:rPr>
        <w:t xml:space="preserve">. </w:t>
      </w:r>
      <w:bookmarkStart w:id="1099" w:name="_ETM_Q1_2321673"/>
      <w:bookmarkEnd w:id="1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" w:name="_ETM_Q1_2323079"/>
      <w:bookmarkStart w:id="1101" w:name="_ETM_Q1_2322126"/>
      <w:bookmarkStart w:id="1102" w:name="_ETM_Q1_2322032"/>
      <w:bookmarkStart w:id="1103" w:name="_ETM_Q1_2323079"/>
      <w:bookmarkStart w:id="1104" w:name="_ETM_Q1_2322126"/>
      <w:bookmarkStart w:id="1105" w:name="_ETM_Q1_2322032"/>
      <w:bookmarkEnd w:id="1103"/>
      <w:bookmarkEnd w:id="1104"/>
      <w:bookmarkEnd w:id="1105"/>
    </w:p>
    <w:p>
      <w:pPr>
        <w:pStyle w:val="Style14"/>
        <w:keepNext w:val="true"/>
        <w:rPr/>
      </w:pPr>
      <w:bookmarkStart w:id="1106" w:name="ET_speaker_623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7" w:name="_ETM_Q1_2326173"/>
      <w:bookmarkStart w:id="1108" w:name="_ETM_Q1_2323517"/>
      <w:bookmarkStart w:id="1109" w:name="_ETM_Q1_2323486"/>
      <w:bookmarkEnd w:id="1107"/>
      <w:bookmarkEnd w:id="1108"/>
      <w:bookmarkEnd w:id="1109"/>
      <w:r>
        <w:rPr>
          <w:rtl w:val="true"/>
          <w:lang w:eastAsia="he-IL"/>
        </w:rPr>
        <w:t xml:space="preserve">אל תגיד </w:t>
      </w:r>
      <w:bookmarkStart w:id="1110" w:name="_ETM_Q1_2303657"/>
      <w:bookmarkEnd w:id="1110"/>
      <w:r>
        <w:rPr>
          <w:rtl w:val="true"/>
          <w:lang w:eastAsia="he-IL"/>
        </w:rPr>
        <w:t xml:space="preserve">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תם קופצ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תה לא יודע מה אנ</w:t>
      </w:r>
      <w:bookmarkStart w:id="1111" w:name="_ETM_Q1_2308259"/>
      <w:bookmarkEnd w:id="1111"/>
      <w:r>
        <w:rPr>
          <w:rtl w:val="true"/>
          <w:lang w:eastAsia="he-IL"/>
        </w:rPr>
        <w:t>י יודעת או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גיד לי 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תם </w:t>
      </w:r>
      <w:bookmarkStart w:id="1112" w:name="_ETM_Q1_2312739"/>
      <w:bookmarkEnd w:id="1112"/>
      <w:r>
        <w:rPr>
          <w:rtl w:val="true"/>
          <w:lang w:eastAsia="he-IL"/>
        </w:rPr>
        <w:t>קופצ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מעניין אם היית אומר את זה לגב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תם קופצת</w:t>
      </w:r>
      <w:r>
        <w:rPr>
          <w:rtl w:val="true"/>
          <w:lang w:eastAsia="he-IL"/>
        </w:rPr>
        <w:t xml:space="preserve">", </w:t>
      </w:r>
      <w:bookmarkStart w:id="1113" w:name="_ETM_Q1_2316503"/>
      <w:bookmarkEnd w:id="1113"/>
      <w:r>
        <w:rPr>
          <w:rtl w:val="true"/>
          <w:lang w:eastAsia="he-IL"/>
        </w:rPr>
        <w:t>אל תהיה חצ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" w:name="_ETM_Q1_2317130"/>
      <w:bookmarkStart w:id="1115" w:name="_ETM_Q1_2317073"/>
      <w:bookmarkStart w:id="1116" w:name="_ETM_Q1_2317130"/>
      <w:bookmarkStart w:id="1117" w:name="_ETM_Q1_2317073"/>
      <w:bookmarkEnd w:id="1116"/>
      <w:bookmarkEnd w:id="1117"/>
    </w:p>
    <w:p>
      <w:pPr>
        <w:pStyle w:val="Style35"/>
        <w:keepNext w:val="true"/>
        <w:rPr>
          <w:lang w:eastAsia="he-IL"/>
        </w:rPr>
      </w:pPr>
      <w:bookmarkStart w:id="1118" w:name="ET_guest_939724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" w:name="_ETM_Q1_2318357"/>
      <w:bookmarkStart w:id="1120" w:name="_ETM_Q1_2318330"/>
      <w:bookmarkEnd w:id="1119"/>
      <w:bookmarkEnd w:id="1120"/>
      <w:r>
        <w:rPr>
          <w:rtl w:val="true"/>
          <w:lang w:eastAsia="he-IL"/>
        </w:rPr>
        <w:t>שום מוש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" w:name="_ETM_Q1_2310123"/>
      <w:bookmarkStart w:id="1122" w:name="_ETM_Q1_2310059"/>
      <w:bookmarkStart w:id="1123" w:name="_ETM_Q1_2319686"/>
      <w:bookmarkStart w:id="1124" w:name="_ETM_Q1_2319619"/>
      <w:bookmarkStart w:id="1125" w:name="_ETM_Q1_2310123"/>
      <w:bookmarkStart w:id="1126" w:name="_ETM_Q1_2310059"/>
      <w:bookmarkStart w:id="1127" w:name="_ETM_Q1_2319686"/>
      <w:bookmarkStart w:id="1128" w:name="_ETM_Q1_2319619"/>
      <w:bookmarkEnd w:id="1125"/>
      <w:bookmarkEnd w:id="1126"/>
      <w:bookmarkEnd w:id="1127"/>
      <w:bookmarkEnd w:id="1128"/>
    </w:p>
    <w:p>
      <w:pPr>
        <w:pStyle w:val="Style14"/>
        <w:keepNext w:val="true"/>
        <w:rPr/>
      </w:pPr>
      <w:bookmarkStart w:id="1129" w:name="ET_speaker_6231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0" w:name="_ETM_Q1_2319868"/>
      <w:bookmarkStart w:id="1131" w:name="_ETM_Q1_2319817"/>
      <w:bookmarkEnd w:id="1130"/>
      <w:bookmarkEnd w:id="11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132" w:name="_ETM_Q1_2320667"/>
      <w:bookmarkEnd w:id="1132"/>
      <w:r>
        <w:rPr>
          <w:rtl w:val="true"/>
          <w:lang w:eastAsia="he-IL"/>
        </w:rPr>
        <w:t xml:space="preserve">אני לא רוצה שיגיד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תם קופצת</w:t>
      </w:r>
      <w:r>
        <w:rPr>
          <w:rtl w:val="true"/>
          <w:lang w:eastAsia="he-IL"/>
        </w:rPr>
        <w:t>".</w:t>
      </w:r>
      <w:bookmarkStart w:id="1133" w:name="_ETM_Q1_2322713"/>
      <w:bookmarkEnd w:id="1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" w:name="_ETM_Q1_2323545"/>
      <w:bookmarkStart w:id="1135" w:name="_ETM_Q1_2322765"/>
      <w:bookmarkStart w:id="1136" w:name="_ETM_Q1_2323545"/>
      <w:bookmarkStart w:id="1137" w:name="_ETM_Q1_2322765"/>
      <w:bookmarkEnd w:id="1136"/>
      <w:bookmarkEnd w:id="1137"/>
    </w:p>
    <w:p>
      <w:pPr>
        <w:pStyle w:val="Style35"/>
        <w:keepNext w:val="true"/>
        <w:rPr>
          <w:lang w:eastAsia="he-IL"/>
        </w:rPr>
      </w:pPr>
      <w:bookmarkStart w:id="1138" w:name="ET_guest_93958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9" w:name="_ETM_Q1_2324143"/>
      <w:bookmarkStart w:id="1140" w:name="_ETM_Q1_2324089"/>
      <w:bookmarkEnd w:id="1139"/>
      <w:bookmarkEnd w:id="1140"/>
      <w:r>
        <w:rPr>
          <w:rtl w:val="true"/>
          <w:lang w:eastAsia="he-IL"/>
        </w:rPr>
        <w:t>אני רוצה להוסיף עוד נקודה שלא דיברתי עליה</w:t>
      </w:r>
      <w:r>
        <w:rPr>
          <w:rtl w:val="true"/>
          <w:lang w:eastAsia="he-IL"/>
        </w:rPr>
        <w:t xml:space="preserve">. </w:t>
      </w:r>
      <w:bookmarkStart w:id="1141" w:name="_ETM_Q1_2326181"/>
      <w:bookmarkEnd w:id="1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2326460"/>
      <w:bookmarkStart w:id="1143" w:name="_ETM_Q1_2326389"/>
      <w:bookmarkStart w:id="1144" w:name="_ETM_Q1_2326460"/>
      <w:bookmarkStart w:id="1145" w:name="_ETM_Q1_2326389"/>
      <w:bookmarkEnd w:id="1144"/>
      <w:bookmarkEnd w:id="1145"/>
    </w:p>
    <w:p>
      <w:pPr>
        <w:pStyle w:val="Style31"/>
        <w:keepNext w:val="true"/>
        <w:rPr/>
      </w:pPr>
      <w:bookmarkStart w:id="1146" w:name="ET_yor_5084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" w:name="_ETM_Q1_2327823"/>
      <w:bookmarkEnd w:id="1147"/>
      <w:r>
        <w:rPr>
          <w:rtl w:val="true"/>
          <w:lang w:eastAsia="he-IL"/>
        </w:rPr>
        <w:t>אני ניהלתי כמה דיונים בח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צלי אין 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</w:t>
      </w:r>
      <w:r>
        <w:rPr>
          <w:rtl w:val="true"/>
          <w:lang w:eastAsia="he-IL"/>
        </w:rPr>
        <w:t xml:space="preserve">. </w:t>
      </w:r>
      <w:bookmarkStart w:id="1148" w:name="_ETM_Q1_2332275"/>
      <w:bookmarkEnd w:id="1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49" w:name="ET_speaker_578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0" w:name="_ETM_Q1_2326595"/>
      <w:bookmarkStart w:id="1151" w:name="_ETM_Q1_2326580"/>
      <w:bookmarkEnd w:id="1150"/>
      <w:bookmarkEnd w:id="1151"/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גיד לחברת כנסת שהיא קופצת כמו ת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152" w:name="_ETM_Q1_2339128"/>
      <w:bookmarkEnd w:id="1152"/>
      <w:r>
        <w:rPr>
          <w:rtl w:val="true"/>
          <w:lang w:eastAsia="he-IL"/>
        </w:rPr>
        <w:t>או שהוא ייצא או שאני א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" w:name="_ETM_Q1_2343175"/>
      <w:bookmarkStart w:id="1154" w:name="_ETM_Q1_2342331"/>
      <w:bookmarkStart w:id="1155" w:name="_ETM_Q1_2342269"/>
      <w:bookmarkStart w:id="1156" w:name="_ETM_Q1_2343175"/>
      <w:bookmarkStart w:id="1157" w:name="_ETM_Q1_2342331"/>
      <w:bookmarkStart w:id="1158" w:name="_ETM_Q1_2342269"/>
      <w:bookmarkEnd w:id="1156"/>
      <w:bookmarkEnd w:id="1157"/>
      <w:bookmarkEnd w:id="1158"/>
    </w:p>
    <w:p>
      <w:pPr>
        <w:pStyle w:val="Style14"/>
        <w:keepNext w:val="true"/>
        <w:rPr/>
      </w:pPr>
      <w:bookmarkStart w:id="1159" w:name="ET_speaker_623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" w:name="_ETM_Q1_2343519"/>
      <w:bookmarkStart w:id="1161" w:name="_ETM_Q1_2343503"/>
      <w:bookmarkEnd w:id="1160"/>
      <w:bookmarkEnd w:id="11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שאף אחד יי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" w:name="_ETM_Q1_2341402"/>
      <w:bookmarkStart w:id="1163" w:name="_ETM_Q1_2341329"/>
      <w:bookmarkStart w:id="1164" w:name="_ETM_Q1_2341402"/>
      <w:bookmarkStart w:id="1165" w:name="_ETM_Q1_2341329"/>
      <w:bookmarkEnd w:id="1164"/>
      <w:bookmarkEnd w:id="1165"/>
    </w:p>
    <w:p>
      <w:pPr>
        <w:pStyle w:val="Style14"/>
        <w:keepNext w:val="true"/>
        <w:rPr/>
      </w:pPr>
      <w:bookmarkStart w:id="1166" w:name="ET_speaker_578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" w:name="_ETM_Q1_2341236"/>
      <w:bookmarkStart w:id="1168" w:name="_ETM_Q1_2341195"/>
      <w:bookmarkEnd w:id="1167"/>
      <w:bookmarkEnd w:id="11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169" w:name="_ETM_Q1_2341699"/>
      <w:bookmarkEnd w:id="1169"/>
      <w:r>
        <w:rPr>
          <w:rtl w:val="true"/>
          <w:lang w:eastAsia="he-IL"/>
        </w:rPr>
        <w:t>לא יכול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" w:name="_ETM_Q1_2342579"/>
      <w:bookmarkStart w:id="1171" w:name="_ETM_Q1_2341856"/>
      <w:bookmarkStart w:id="1172" w:name="_ETM_Q1_2341803"/>
      <w:bookmarkStart w:id="1173" w:name="_ETM_Q1_2342579"/>
      <w:bookmarkStart w:id="1174" w:name="_ETM_Q1_2341856"/>
      <w:bookmarkStart w:id="1175" w:name="_ETM_Q1_2341803"/>
      <w:bookmarkEnd w:id="1173"/>
      <w:bookmarkEnd w:id="1174"/>
      <w:bookmarkEnd w:id="1175"/>
    </w:p>
    <w:p>
      <w:pPr>
        <w:pStyle w:val="Style14"/>
        <w:keepNext w:val="true"/>
        <w:rPr/>
      </w:pPr>
      <w:bookmarkStart w:id="1176" w:name="ET_speaker_6231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" w:name="_ETM_Q1_2341498"/>
      <w:bookmarkStart w:id="1178" w:name="_ETM_Q1_2341457"/>
      <w:bookmarkStart w:id="1179" w:name="_ETM_Q1_2343119"/>
      <w:bookmarkStart w:id="1180" w:name="_ETM_Q1_2343076"/>
      <w:bookmarkEnd w:id="1177"/>
      <w:bookmarkEnd w:id="1178"/>
      <w:bookmarkEnd w:id="1179"/>
      <w:bookmarkEnd w:id="1180"/>
      <w:r>
        <w:rPr>
          <w:rtl w:val="true"/>
          <w:lang w:eastAsia="he-IL"/>
        </w:rPr>
        <w:t>זאת הפרנס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" w:name="_ETM_Q1_2347160"/>
      <w:bookmarkStart w:id="1182" w:name="_ETM_Q1_2346347"/>
      <w:bookmarkStart w:id="1183" w:name="_ETM_Q1_2346301"/>
      <w:bookmarkStart w:id="1184" w:name="_ETM_Q1_2347160"/>
      <w:bookmarkStart w:id="1185" w:name="_ETM_Q1_2346347"/>
      <w:bookmarkStart w:id="1186" w:name="_ETM_Q1_2346301"/>
      <w:bookmarkEnd w:id="1184"/>
      <w:bookmarkEnd w:id="1185"/>
      <w:bookmarkEnd w:id="1186"/>
    </w:p>
    <w:p>
      <w:pPr>
        <w:pStyle w:val="Style14"/>
        <w:keepNext w:val="true"/>
        <w:rPr/>
      </w:pPr>
      <w:bookmarkStart w:id="1187" w:name="ET_speaker_578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8" w:name="_ETM_Q1_2347613"/>
      <w:bookmarkStart w:id="1189" w:name="_ETM_Q1_2347597"/>
      <w:bookmarkEnd w:id="1188"/>
      <w:bookmarkEnd w:id="1189"/>
      <w:r>
        <w:rPr>
          <w:rtl w:val="true"/>
          <w:lang w:eastAsia="he-IL"/>
        </w:rPr>
        <w:t xml:space="preserve">לא יכול </w:t>
      </w:r>
      <w:bookmarkStart w:id="1190" w:name="_ETM_Q1_2345046"/>
      <w:bookmarkEnd w:id="1190"/>
      <w:r>
        <w:rPr>
          <w:rtl w:val="true"/>
          <w:lang w:eastAsia="he-IL"/>
        </w:rPr>
        <w:t>להיות שיגידו ל</w:t>
      </w:r>
      <w:bookmarkStart w:id="1191" w:name="_ETM_Q1_2348082"/>
      <w:bookmarkEnd w:id="1191"/>
      <w:r>
        <w:rPr>
          <w:rtl w:val="true"/>
          <w:lang w:eastAsia="he-IL"/>
        </w:rPr>
        <w:t>חבר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קופצת כמו ת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" w:name="_ETM_Q1_2354457"/>
      <w:bookmarkStart w:id="1193" w:name="_ETM_Q1_2354395"/>
      <w:bookmarkStart w:id="1194" w:name="_ETM_Q1_2354457"/>
      <w:bookmarkStart w:id="1195" w:name="_ETM_Q1_2354395"/>
      <w:bookmarkEnd w:id="1194"/>
      <w:bookmarkEnd w:id="1195"/>
    </w:p>
    <w:p>
      <w:pPr>
        <w:pStyle w:val="Style31"/>
        <w:keepNext w:val="true"/>
        <w:rPr/>
      </w:pPr>
      <w:bookmarkStart w:id="1196" w:name="ET_yor_508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" w:name="_ETM_Q1_2355020"/>
      <w:bookmarkEnd w:id="1197"/>
      <w:r>
        <w:rPr>
          <w:rtl w:val="true"/>
          <w:lang w:eastAsia="he-IL"/>
        </w:rPr>
        <w:t>חברי וחברו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הל בבי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198" w:name="_ETM_Q1_2351740"/>
      <w:bookmarkEnd w:id="1198"/>
      <w:r>
        <w:rPr>
          <w:rtl w:val="true"/>
          <w:lang w:eastAsia="he-IL"/>
        </w:rPr>
        <w:t>להם 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 להתפרץ ולהגיד מה שה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בד </w:t>
      </w:r>
      <w:bookmarkStart w:id="1199" w:name="_ETM_Q1_2355383"/>
      <w:bookmarkEnd w:id="1199"/>
      <w:r>
        <w:rPr>
          <w:rtl w:val="true"/>
          <w:lang w:eastAsia="he-IL"/>
        </w:rPr>
        <w:t xml:space="preserve">לעשות עבירות פליליות – אז </w:t>
      </w:r>
      <w:bookmarkStart w:id="1200" w:name="_ETM_Q1_2357567"/>
      <w:bookmarkEnd w:id="1200"/>
      <w:r>
        <w:rPr>
          <w:rtl w:val="true"/>
          <w:lang w:eastAsia="he-IL"/>
        </w:rPr>
        <w:t>הם עומדים ל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בור נתן להם 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צלי בוועדה </w:t>
      </w:r>
      <w:bookmarkStart w:id="1201" w:name="_ETM_Q1_2363130"/>
      <w:bookmarkEnd w:id="1201"/>
      <w:r>
        <w:rPr>
          <w:rtl w:val="true"/>
          <w:lang w:eastAsia="he-IL"/>
        </w:rPr>
        <w:t>לא אומרים מיל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לכם זכות </w:t>
      </w:r>
      <w:bookmarkStart w:id="1202" w:name="_ETM_Q1_2369345"/>
      <w:bookmarkEnd w:id="1202"/>
      <w:r>
        <w:rPr>
          <w:rtl w:val="true"/>
          <w:lang w:eastAsia="he-IL"/>
        </w:rPr>
        <w:t>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2370100"/>
      <w:bookmarkStart w:id="1204" w:name="_ETM_Q1_2368459"/>
      <w:bookmarkStart w:id="1205" w:name="_ETM_Q1_2368397"/>
      <w:bookmarkStart w:id="1206" w:name="_ETM_Q1_2370100"/>
      <w:bookmarkStart w:id="1207" w:name="_ETM_Q1_2368459"/>
      <w:bookmarkStart w:id="1208" w:name="_ETM_Q1_2368397"/>
      <w:bookmarkEnd w:id="1206"/>
      <w:bookmarkEnd w:id="1207"/>
      <w:bookmarkEnd w:id="1208"/>
    </w:p>
    <w:p>
      <w:pPr>
        <w:pStyle w:val="Style35"/>
        <w:keepNext w:val="true"/>
        <w:rPr>
          <w:lang w:eastAsia="he-IL"/>
        </w:rPr>
      </w:pPr>
      <w:bookmarkStart w:id="1209" w:name="ET_guest_93972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" w:name="_ETM_Q1_2370537"/>
      <w:bookmarkStart w:id="1211" w:name="_ETM_Q1_2370506"/>
      <w:bookmarkEnd w:id="1210"/>
      <w:bookmarkEnd w:id="1211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פג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2370940"/>
      <w:bookmarkStart w:id="1213" w:name="_ETM_Q1_2370857"/>
      <w:bookmarkStart w:id="1214" w:name="_ETM_Q1_2370940"/>
      <w:bookmarkStart w:id="1215" w:name="_ETM_Q1_2370857"/>
      <w:bookmarkEnd w:id="1214"/>
      <w:bookmarkEnd w:id="1215"/>
    </w:p>
    <w:p>
      <w:pPr>
        <w:pStyle w:val="Style31"/>
        <w:keepNext w:val="true"/>
        <w:rPr/>
      </w:pPr>
      <w:bookmarkStart w:id="1216" w:name="ET_yor_5084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" w:name="_ETM_Q1_2370912"/>
      <w:bookmarkStart w:id="1218" w:name="_ETM_Q1_2370845"/>
      <w:bookmarkStart w:id="1219" w:name="_ETM_Q1_2370912"/>
      <w:bookmarkStart w:id="1220" w:name="_ETM_Q1_2370845"/>
      <w:bookmarkEnd w:id="1219"/>
      <w:bookmarkEnd w:id="1220"/>
    </w:p>
    <w:p>
      <w:pPr>
        <w:pStyle w:val="Style14"/>
        <w:keepNext w:val="true"/>
        <w:rPr/>
      </w:pPr>
      <w:bookmarkStart w:id="1221" w:name="ET_speaker_6231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" w:name="_ETM_Q1_2370831"/>
      <w:bookmarkStart w:id="1223" w:name="_ETM_Q1_2370795"/>
      <w:bookmarkEnd w:id="1222"/>
      <w:bookmarkEnd w:id="12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מת מבינה </w:t>
      </w:r>
      <w:bookmarkStart w:id="1224" w:name="_ETM_Q1_2372518"/>
      <w:bookmarkEnd w:id="1224"/>
      <w:r>
        <w:rPr>
          <w:rtl w:val="true"/>
          <w:lang w:eastAsia="he-IL"/>
        </w:rPr>
        <w:t>את הסע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" w:name="_ETM_Q1_2376335"/>
      <w:bookmarkStart w:id="1226" w:name="_ETM_Q1_2376276"/>
      <w:bookmarkStart w:id="1227" w:name="_ETM_Q1_2376335"/>
      <w:bookmarkStart w:id="1228" w:name="_ETM_Q1_2376276"/>
      <w:bookmarkEnd w:id="1227"/>
      <w:bookmarkEnd w:id="1228"/>
    </w:p>
    <w:p>
      <w:pPr>
        <w:pStyle w:val="Style35"/>
        <w:keepNext w:val="true"/>
        <w:rPr>
          <w:lang w:eastAsia="he-IL"/>
        </w:rPr>
      </w:pPr>
      <w:bookmarkStart w:id="1229" w:name="ET_guest_939724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" w:name="_ETM_Q1_2371036"/>
      <w:bookmarkStart w:id="1231" w:name="_ETM_Q1_2370984"/>
      <w:bookmarkStart w:id="1232" w:name="_ETM_Q1_2375719"/>
      <w:bookmarkStart w:id="1233" w:name="_ETM_Q1_2375687"/>
      <w:bookmarkEnd w:id="1230"/>
      <w:bookmarkEnd w:id="1231"/>
      <w:bookmarkEnd w:id="1232"/>
      <w:bookmarkEnd w:id="1233"/>
      <w:r>
        <w:rPr>
          <w:rtl w:val="true"/>
          <w:lang w:eastAsia="he-IL"/>
        </w:rPr>
        <w:t xml:space="preserve">אני לא </w:t>
      </w:r>
      <w:bookmarkStart w:id="1234" w:name="_ETM_Q1_2375350"/>
      <w:bookmarkEnd w:id="1234"/>
      <w:r>
        <w:rPr>
          <w:rtl w:val="true"/>
          <w:lang w:eastAsia="he-IL"/>
        </w:rPr>
        <w:t>כוע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אשים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35" w:name="ET_yor_5084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" w:name="_ETM_Q1_2377708"/>
      <w:bookmarkEnd w:id="1236"/>
      <w:r>
        <w:rPr>
          <w:rtl w:val="true"/>
          <w:lang w:eastAsia="he-IL"/>
        </w:rPr>
        <w:t>הוא התנצ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2378126"/>
      <w:bookmarkStart w:id="1238" w:name="_ETM_Q1_2379504"/>
      <w:bookmarkStart w:id="1239" w:name="_ETM_Q1_2379434"/>
      <w:bookmarkStart w:id="1240" w:name="_ETM_Q1_2378126"/>
      <w:bookmarkStart w:id="1241" w:name="_ETM_Q1_2379504"/>
      <w:bookmarkStart w:id="1242" w:name="_ETM_Q1_2379434"/>
      <w:bookmarkEnd w:id="1240"/>
      <w:bookmarkEnd w:id="1241"/>
      <w:bookmarkEnd w:id="1242"/>
    </w:p>
    <w:p>
      <w:pPr>
        <w:pStyle w:val="Style14"/>
        <w:keepNext w:val="true"/>
        <w:rPr/>
      </w:pPr>
      <w:bookmarkStart w:id="1243" w:name="ET_speaker_6231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" w:name="_ETM_Q1_2378730"/>
      <w:bookmarkStart w:id="1245" w:name="_ETM_Q1_2378686"/>
      <w:bookmarkEnd w:id="1244"/>
      <w:bookmarkEnd w:id="1245"/>
      <w:r>
        <w:rPr>
          <w:rtl w:val="true"/>
          <w:lang w:eastAsia="he-IL"/>
        </w:rPr>
        <w:t xml:space="preserve">אבל אני עונה לו בצורה הכי </w:t>
      </w:r>
      <w:bookmarkStart w:id="1246" w:name="_ETM_Q1_2379408"/>
      <w:bookmarkEnd w:id="1246"/>
      <w:r>
        <w:rPr>
          <w:rtl w:val="true"/>
          <w:lang w:eastAsia="he-IL"/>
        </w:rPr>
        <w:t>מכוב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" w:name="_ETM_Q1_2378999"/>
      <w:bookmarkStart w:id="1248" w:name="_ETM_Q1_2378907"/>
      <w:bookmarkStart w:id="1249" w:name="_ETM_Q1_2378999"/>
      <w:bookmarkStart w:id="1250" w:name="_ETM_Q1_2378907"/>
      <w:bookmarkEnd w:id="1249"/>
      <w:bookmarkEnd w:id="1250"/>
    </w:p>
    <w:p>
      <w:pPr>
        <w:pStyle w:val="Style35"/>
        <w:keepNext w:val="true"/>
        <w:rPr>
          <w:lang w:eastAsia="he-IL"/>
        </w:rPr>
      </w:pPr>
      <w:bookmarkStart w:id="1251" w:name="ET_guest_939724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" w:name="_ETM_Q1_2378901"/>
      <w:bookmarkStart w:id="1253" w:name="_ETM_Q1_2378832"/>
      <w:bookmarkEnd w:id="1252"/>
      <w:bookmarkEnd w:id="1253"/>
      <w:r>
        <w:rPr>
          <w:rtl w:val="true"/>
          <w:lang w:eastAsia="he-IL"/>
        </w:rPr>
        <w:t>פשוט אין לך ידע בנושא הזה</w:t>
      </w:r>
      <w:r>
        <w:rPr>
          <w:rtl w:val="true"/>
          <w:lang w:eastAsia="he-IL"/>
        </w:rPr>
        <w:t xml:space="preserve">, </w:t>
      </w:r>
      <w:bookmarkStart w:id="1254" w:name="_ETM_Q1_2380460"/>
      <w:bookmarkEnd w:id="1254"/>
      <w:r>
        <w:rPr>
          <w:rtl w:val="true"/>
          <w:lang w:eastAsia="he-IL"/>
        </w:rPr>
        <w:t>ממש אין לך ידע בנושא</w:t>
      </w:r>
      <w:r>
        <w:rPr>
          <w:rtl w:val="true"/>
          <w:lang w:eastAsia="he-IL"/>
        </w:rPr>
        <w:t xml:space="preserve">. </w:t>
      </w:r>
      <w:bookmarkStart w:id="1255" w:name="_ETM_Q1_2382858"/>
      <w:bookmarkStart w:id="1256" w:name="_ETM_Q1_2382824"/>
      <w:bookmarkStart w:id="1257" w:name="_ETM_Q1_2382754"/>
      <w:bookmarkStart w:id="1258" w:name="_ETM_Q1_2382696"/>
      <w:bookmarkEnd w:id="1255"/>
      <w:bookmarkEnd w:id="1256"/>
      <w:bookmarkEnd w:id="1257"/>
      <w:bookmarkEnd w:id="1258"/>
      <w:r>
        <w:rPr>
          <w:rtl w:val="true"/>
          <w:lang w:eastAsia="he-IL"/>
        </w:rPr>
        <w:t>אני כל החיים 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259" w:name="_ETM_Q1_2385789"/>
      <w:bookmarkEnd w:id="1259"/>
      <w:r>
        <w:rPr>
          <w:rtl w:val="true"/>
          <w:lang w:eastAsia="he-IL"/>
        </w:rPr>
        <w:t>חי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" w:name="_ETM_Q1_2387664"/>
      <w:bookmarkStart w:id="1261" w:name="_ETM_Q1_2387039"/>
      <w:bookmarkStart w:id="1262" w:name="_ETM_Q1_2386976"/>
      <w:bookmarkStart w:id="1263" w:name="_ETM_Q1_2387664"/>
      <w:bookmarkStart w:id="1264" w:name="_ETM_Q1_2387039"/>
      <w:bookmarkStart w:id="1265" w:name="_ETM_Q1_2386976"/>
      <w:bookmarkEnd w:id="1263"/>
      <w:bookmarkEnd w:id="1264"/>
      <w:bookmarkEnd w:id="1265"/>
    </w:p>
    <w:p>
      <w:pPr>
        <w:pStyle w:val="Style14"/>
        <w:keepNext w:val="true"/>
        <w:rPr/>
      </w:pPr>
      <w:bookmarkStart w:id="1266" w:name="ET_speaker_623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" w:name="_ETM_Q1_2388086"/>
      <w:bookmarkStart w:id="1268" w:name="_ETM_Q1_2388054"/>
      <w:bookmarkEnd w:id="1267"/>
      <w:bookmarkEnd w:id="1268"/>
      <w:r>
        <w:rPr>
          <w:rtl w:val="true"/>
          <w:lang w:eastAsia="he-IL"/>
        </w:rPr>
        <w:t>למה אני כועסת על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מה </w:t>
      </w:r>
      <w:bookmarkStart w:id="1269" w:name="_ETM_Q1_2386510"/>
      <w:bookmarkEnd w:id="1269"/>
      <w:r>
        <w:rPr>
          <w:rtl w:val="true"/>
          <w:lang w:eastAsia="he-IL"/>
        </w:rPr>
        <w:t>את קופצ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אילו אני לא יודעת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אמן </w:t>
      </w:r>
      <w:bookmarkStart w:id="1270" w:name="_ETM_Q1_2389294"/>
      <w:bookmarkEnd w:id="1270"/>
      <w:r>
        <w:rPr>
          <w:rtl w:val="true"/>
          <w:lang w:eastAsia="he-IL"/>
        </w:rPr>
        <w:t>לי ש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לא באה </w:t>
      </w:r>
      <w:bookmarkStart w:id="1271" w:name="_ETM_Q1_2391361"/>
      <w:bookmarkEnd w:id="1271"/>
      <w:r>
        <w:rPr>
          <w:rtl w:val="true"/>
          <w:lang w:eastAsia="he-IL"/>
        </w:rPr>
        <w:t>לדיון לא מו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ך פה את הצוותים שמלווים אותי </w:t>
      </w:r>
      <w:bookmarkStart w:id="1272" w:name="_ETM_Q1_2396596"/>
      <w:bookmarkEnd w:id="1272"/>
      <w:r>
        <w:rPr>
          <w:rtl w:val="true"/>
          <w:lang w:eastAsia="he-IL"/>
        </w:rPr>
        <w:t>לא מ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חקיקות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חשוב שאני לא י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2412144"/>
      <w:bookmarkStart w:id="1274" w:name="_ETM_Q1_2412097"/>
      <w:bookmarkStart w:id="1275" w:name="_ETM_Q1_2412144"/>
      <w:bookmarkStart w:id="1276" w:name="_ETM_Q1_2412097"/>
      <w:bookmarkEnd w:id="1275"/>
      <w:bookmarkEnd w:id="1276"/>
    </w:p>
    <w:p>
      <w:pPr>
        <w:pStyle w:val="Style31"/>
        <w:keepNext w:val="true"/>
        <w:rPr/>
      </w:pPr>
      <w:bookmarkStart w:id="1277" w:name="ET_yor_5084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" w:name="_ETM_Q1_2402275"/>
      <w:bookmarkEnd w:id="1278"/>
      <w:r>
        <w:rPr>
          <w:rtl w:val="true"/>
          <w:lang w:eastAsia="he-IL"/>
        </w:rPr>
        <w:t>גמרנו את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יתן </w:t>
      </w:r>
      <w:bookmarkStart w:id="1279" w:name="_ETM_Q1_2403908"/>
      <w:bookmarkEnd w:id="1279"/>
      <w:r>
        <w:rPr>
          <w:rtl w:val="true"/>
          <w:lang w:eastAsia="he-IL"/>
        </w:rPr>
        <w:t>לכול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בד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כול להתפרץ</w:t>
      </w:r>
      <w:r>
        <w:rPr>
          <w:rtl w:val="true"/>
          <w:lang w:eastAsia="he-IL"/>
        </w:rPr>
        <w:t xml:space="preserve">. </w:t>
      </w:r>
      <w:bookmarkStart w:id="1280" w:name="_ETM_Q1_2408314"/>
      <w:bookmarkEnd w:id="1280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הל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יש להם חסינות</w:t>
      </w:r>
      <w:r>
        <w:rPr>
          <w:rtl w:val="true"/>
          <w:lang w:eastAsia="he-IL"/>
        </w:rPr>
        <w:t xml:space="preserve">. </w:t>
      </w:r>
      <w:bookmarkStart w:id="1281" w:name="_ETM_Q1_2411806"/>
      <w:bookmarkEnd w:id="1281"/>
      <w:r>
        <w:rPr>
          <w:rtl w:val="true"/>
          <w:lang w:eastAsia="he-IL"/>
        </w:rPr>
        <w:t>אני אפילו לא יכול להעמיד אותם ל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" w:name="_ETM_Q1_2413780"/>
      <w:bookmarkStart w:id="1283" w:name="_ETM_Q1_2414150"/>
      <w:bookmarkStart w:id="1284" w:name="_ETM_Q1_2414094"/>
      <w:bookmarkStart w:id="1285" w:name="_ETM_Q1_2413780"/>
      <w:bookmarkStart w:id="1286" w:name="_ETM_Q1_2414150"/>
      <w:bookmarkStart w:id="1287" w:name="_ETM_Q1_2414094"/>
      <w:bookmarkEnd w:id="1285"/>
      <w:bookmarkEnd w:id="1286"/>
      <w:bookmarkEnd w:id="1287"/>
    </w:p>
    <w:p>
      <w:pPr>
        <w:pStyle w:val="Style14"/>
        <w:keepNext w:val="true"/>
        <w:rPr/>
      </w:pPr>
      <w:bookmarkStart w:id="1288" w:name="ET_speaker_6231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" w:name="_ETM_Q1_2414329"/>
      <w:bookmarkStart w:id="1290" w:name="_ETM_Q1_2414276"/>
      <w:bookmarkEnd w:id="1289"/>
      <w:bookmarkEnd w:id="1290"/>
      <w:r>
        <w:rPr>
          <w:rtl w:val="true"/>
          <w:lang w:eastAsia="he-IL"/>
        </w:rPr>
        <w:t>על מה תעמיד או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שי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2416583"/>
      <w:bookmarkStart w:id="1292" w:name="_ETM_Q1_2416536"/>
      <w:bookmarkStart w:id="1293" w:name="_ETM_Q1_2416583"/>
      <w:bookmarkStart w:id="1294" w:name="_ETM_Q1_2416536"/>
      <w:bookmarkEnd w:id="1293"/>
      <w:bookmarkEnd w:id="1294"/>
    </w:p>
    <w:p>
      <w:pPr>
        <w:pStyle w:val="Style31"/>
        <w:keepNext w:val="true"/>
        <w:rPr/>
      </w:pPr>
      <w:bookmarkStart w:id="1295" w:name="ET_yor_5084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" w:name="_ETM_Q1_2417449"/>
      <w:bookmarkEnd w:id="1296"/>
      <w:r>
        <w:rPr>
          <w:rtl w:val="true"/>
          <w:lang w:eastAsia="he-IL"/>
        </w:rPr>
        <w:t>מה אכפת לי להגיד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" w:name="_ETM_Q1_2415409"/>
      <w:bookmarkStart w:id="1298" w:name="_ETM_Q1_2415362"/>
      <w:bookmarkStart w:id="1299" w:name="_ETM_Q1_2415409"/>
      <w:bookmarkStart w:id="1300" w:name="_ETM_Q1_2415362"/>
      <w:bookmarkEnd w:id="1299"/>
      <w:bookmarkEnd w:id="1300"/>
    </w:p>
    <w:p>
      <w:pPr>
        <w:pStyle w:val="Style35"/>
        <w:keepNext w:val="true"/>
        <w:rPr>
          <w:lang w:eastAsia="he-IL"/>
        </w:rPr>
      </w:pPr>
      <w:bookmarkStart w:id="1301" w:name="ET_guest_93958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" w:name="_ETM_Q1_2420941"/>
      <w:bookmarkEnd w:id="1302"/>
      <w:r>
        <w:rPr>
          <w:rtl w:val="true"/>
          <w:lang w:eastAsia="he-IL"/>
        </w:rPr>
        <w:t xml:space="preserve">אני רוצה להגיד </w:t>
      </w:r>
      <w:bookmarkStart w:id="1303" w:name="_ETM_Q1_2419526"/>
      <w:bookmarkEnd w:id="1303"/>
      <w:r>
        <w:rPr>
          <w:rtl w:val="true"/>
          <w:lang w:eastAsia="he-IL"/>
        </w:rPr>
        <w:t>דוגמה למה שחברי הכנסת שאל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ניתן לקיים </w:t>
      </w:r>
      <w:bookmarkStart w:id="1304" w:name="_ETM_Q1_2422739"/>
      <w:bookmarkEnd w:id="1304"/>
      <w:r>
        <w:rPr>
          <w:rtl w:val="true"/>
          <w:lang w:eastAsia="he-IL"/>
        </w:rPr>
        <w:t>דיג מק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לקחים שהכנסנו בתקנות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שחורי הרשת </w:t>
      </w:r>
      <w:bookmarkStart w:id="1305" w:name="_ETM_Q1_2431614"/>
      <w:bookmarkEnd w:id="1305"/>
      <w:r>
        <w:rPr>
          <w:rtl w:val="true"/>
          <w:lang w:eastAsia="he-IL"/>
        </w:rPr>
        <w:t>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חורי הרשת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גים </w:t>
      </w:r>
      <w:bookmarkStart w:id="1306" w:name="_ETM_Q1_2435199"/>
      <w:bookmarkEnd w:id="1306"/>
      <w:r>
        <w:rPr>
          <w:rtl w:val="true"/>
          <w:lang w:eastAsia="he-IL"/>
        </w:rPr>
        <w:t>הקטנים נת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 העתיד לא מתקיים וזאת פגיעה בדגה</w:t>
      </w:r>
      <w:r>
        <w:rPr>
          <w:rtl w:val="true"/>
          <w:lang w:eastAsia="he-IL"/>
        </w:rPr>
        <w:t xml:space="preserve">. </w:t>
      </w:r>
      <w:bookmarkStart w:id="1307" w:name="_ETM_Q1_2438490"/>
      <w:bookmarkEnd w:id="1307"/>
      <w:r>
        <w:rPr>
          <w:rtl w:val="true"/>
          <w:lang w:eastAsia="he-IL"/>
        </w:rPr>
        <w:t>אם אתה תופס דג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ג הזה הת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ים דור </w:t>
      </w:r>
      <w:bookmarkStart w:id="1308" w:name="_ETM_Q1_2444084"/>
      <w:bookmarkEnd w:id="1308"/>
      <w:r>
        <w:rPr>
          <w:rtl w:val="true"/>
          <w:lang w:eastAsia="he-IL"/>
        </w:rPr>
        <w:t>המשך ואז ניתן להביא אותו לצל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דרכים לעשות את </w:t>
      </w:r>
      <w:bookmarkStart w:id="1309" w:name="_ETM_Q1_2450507"/>
      <w:bookmarkEnd w:id="130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רכים</w:t>
      </w:r>
      <w:r>
        <w:rPr>
          <w:rtl w:val="true"/>
          <w:lang w:eastAsia="he-IL"/>
        </w:rPr>
        <w:t xml:space="preserve">, </w:t>
      </w:r>
      <w:bookmarkStart w:id="1310" w:name="_ETM_Q1_2451486"/>
      <w:bookmarkEnd w:id="1310"/>
      <w:r>
        <w:rPr>
          <w:rtl w:val="true"/>
          <w:lang w:eastAsia="he-IL"/>
        </w:rPr>
        <w:t>הדרכים האלה צריכות להיות מבו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ות להיות מפוקחות וצריכות להיות מנוט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" w:name="_ETM_Q1_2453545"/>
      <w:bookmarkStart w:id="1312" w:name="_ETM_Q1_2453938"/>
      <w:bookmarkStart w:id="1313" w:name="_ETM_Q1_2453901"/>
      <w:bookmarkStart w:id="1314" w:name="_ETM_Q1_2453545"/>
      <w:bookmarkStart w:id="1315" w:name="_ETM_Q1_2453938"/>
      <w:bookmarkStart w:id="1316" w:name="_ETM_Q1_2453901"/>
      <w:bookmarkEnd w:id="1314"/>
      <w:bookmarkEnd w:id="1315"/>
      <w:bookmarkEnd w:id="1316"/>
    </w:p>
    <w:p>
      <w:pPr>
        <w:pStyle w:val="Style14"/>
        <w:keepNext w:val="true"/>
        <w:rPr/>
      </w:pPr>
      <w:bookmarkStart w:id="1317" w:name="ET_speaker_6231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" w:name="_ETM_Q1_2454059"/>
      <w:bookmarkStart w:id="1319" w:name="_ETM_Q1_2454027"/>
      <w:bookmarkEnd w:id="1318"/>
      <w:bookmarkEnd w:id="1319"/>
      <w:r>
        <w:rPr>
          <w:rtl w:val="true"/>
          <w:lang w:eastAsia="he-IL"/>
        </w:rPr>
        <w:t>עצם הגרירה</w:t>
      </w:r>
      <w:r>
        <w:rPr>
          <w:rtl w:val="true"/>
          <w:lang w:eastAsia="he-IL"/>
        </w:rPr>
        <w:t>.</w:t>
      </w:r>
      <w:bookmarkStart w:id="1320" w:name="_ETM_Q1_2455442"/>
      <w:bookmarkEnd w:id="132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" w:name="_ETM_Q1_2454635"/>
      <w:bookmarkStart w:id="1322" w:name="_ETM_Q1_2455849"/>
      <w:bookmarkStart w:id="1323" w:name="_ETM_Q1_2455777"/>
      <w:bookmarkStart w:id="1324" w:name="_ETM_Q1_2454635"/>
      <w:bookmarkStart w:id="1325" w:name="_ETM_Q1_2455849"/>
      <w:bookmarkStart w:id="1326" w:name="_ETM_Q1_2455777"/>
      <w:bookmarkEnd w:id="1324"/>
      <w:bookmarkEnd w:id="1325"/>
      <w:bookmarkEnd w:id="1326"/>
    </w:p>
    <w:p>
      <w:pPr>
        <w:pStyle w:val="Style35"/>
        <w:keepNext w:val="true"/>
        <w:rPr>
          <w:lang w:eastAsia="he-IL"/>
        </w:rPr>
      </w:pPr>
      <w:bookmarkStart w:id="1327" w:name="ET_guest_93958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" w:name="_ETM_Q1_2454086"/>
      <w:bookmarkStart w:id="1329" w:name="_ETM_Q1_2454045"/>
      <w:bookmarkStart w:id="1330" w:name="_ETM_Q1_2455117"/>
      <w:bookmarkStart w:id="1331" w:name="_ETM_Q1_2455065"/>
      <w:bookmarkEnd w:id="1328"/>
      <w:bookmarkEnd w:id="1329"/>
      <w:bookmarkEnd w:id="1330"/>
      <w:bookmarkEnd w:id="1331"/>
      <w:r>
        <w:rPr>
          <w:rtl w:val="true"/>
          <w:lang w:eastAsia="he-IL"/>
        </w:rPr>
        <w:t xml:space="preserve">אבל עצם הדיג עצמו הורג את הדג </w:t>
      </w:r>
      <w:bookmarkStart w:id="1332" w:name="_ETM_Q1_2458601"/>
      <w:bookmarkEnd w:id="1332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שים את זה על השולח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3" w:name="_ETM_Q1_2460602"/>
      <w:bookmarkStart w:id="1334" w:name="_ETM_Q1_2459820"/>
      <w:bookmarkStart w:id="1335" w:name="_ETM_Q1_2459758"/>
      <w:bookmarkStart w:id="1336" w:name="_ETM_Q1_2460602"/>
      <w:bookmarkStart w:id="1337" w:name="_ETM_Q1_2459820"/>
      <w:bookmarkStart w:id="1338" w:name="_ETM_Q1_2459758"/>
      <w:bookmarkEnd w:id="1336"/>
      <w:bookmarkEnd w:id="1337"/>
      <w:bookmarkEnd w:id="1338"/>
    </w:p>
    <w:p>
      <w:pPr>
        <w:pStyle w:val="Style14"/>
        <w:keepNext w:val="true"/>
        <w:rPr/>
      </w:pPr>
      <w:bookmarkStart w:id="1339" w:name="ET_speaker_623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" w:name="_ETM_Q1_2460992"/>
      <w:bookmarkStart w:id="1341" w:name="_ETM_Q1_2460961"/>
      <w:bookmarkEnd w:id="1340"/>
      <w:bookmarkEnd w:id="1341"/>
      <w:r>
        <w:rPr>
          <w:rtl w:val="true"/>
          <w:lang w:eastAsia="he-IL"/>
        </w:rPr>
        <w:t xml:space="preserve">זה </w:t>
      </w:r>
      <w:bookmarkStart w:id="1342" w:name="_ETM_Q1_2459290"/>
      <w:bookmarkEnd w:id="1342"/>
      <w:r>
        <w:rPr>
          <w:rtl w:val="true"/>
          <w:lang w:eastAsia="he-IL"/>
        </w:rPr>
        <w:t>לא קשור להרג ד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למשל על הנזק של הגרירה ע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" w:name="_ETM_Q1_2468259"/>
      <w:bookmarkStart w:id="1344" w:name="_ETM_Q1_2464040"/>
      <w:bookmarkStart w:id="1345" w:name="_ETM_Q1_2463993"/>
      <w:bookmarkStart w:id="1346" w:name="_ETM_Q1_2468259"/>
      <w:bookmarkStart w:id="1347" w:name="_ETM_Q1_2464040"/>
      <w:bookmarkStart w:id="1348" w:name="_ETM_Q1_2463993"/>
      <w:bookmarkEnd w:id="1346"/>
      <w:bookmarkEnd w:id="1347"/>
      <w:bookmarkEnd w:id="1348"/>
    </w:p>
    <w:p>
      <w:pPr>
        <w:pStyle w:val="Style35"/>
        <w:keepNext w:val="true"/>
        <w:rPr>
          <w:lang w:eastAsia="he-IL"/>
        </w:rPr>
      </w:pPr>
      <w:bookmarkStart w:id="1349" w:name="ET_guest_93978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סס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" w:name="_ETM_Q1_2468681"/>
      <w:bookmarkStart w:id="1351" w:name="_ETM_Q1_2468649"/>
      <w:bookmarkEnd w:id="1350"/>
      <w:bookmarkEnd w:id="1351"/>
      <w:r>
        <w:rPr>
          <w:rtl w:val="true"/>
          <w:lang w:eastAsia="he-IL"/>
        </w:rPr>
        <w:t xml:space="preserve">זה על </w:t>
      </w:r>
      <w:bookmarkStart w:id="1352" w:name="_ETM_Q1_2463658"/>
      <w:bookmarkEnd w:id="1352"/>
      <w:r>
        <w:rPr>
          <w:rtl w:val="true"/>
          <w:lang w:eastAsia="he-IL"/>
        </w:rPr>
        <w:t>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רים על ח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" w:name="_ETM_Q1_2465566"/>
      <w:bookmarkStart w:id="1354" w:name="_ETM_Q1_2471040"/>
      <w:bookmarkStart w:id="1355" w:name="_ETM_Q1_2470978"/>
      <w:bookmarkStart w:id="1356" w:name="_ETM_Q1_2465566"/>
      <w:bookmarkStart w:id="1357" w:name="_ETM_Q1_2471040"/>
      <w:bookmarkStart w:id="1358" w:name="_ETM_Q1_2470978"/>
      <w:bookmarkEnd w:id="1356"/>
      <w:bookmarkEnd w:id="1357"/>
      <w:bookmarkEnd w:id="1358"/>
    </w:p>
    <w:p>
      <w:pPr>
        <w:pStyle w:val="Style14"/>
        <w:keepNext w:val="true"/>
        <w:rPr/>
      </w:pPr>
      <w:bookmarkStart w:id="1359" w:name="ET_speaker_578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" w:name="_ETM_Q1_2466220"/>
      <w:bookmarkStart w:id="1361" w:name="_ETM_Q1_2466163"/>
      <w:bookmarkEnd w:id="1360"/>
      <w:bookmarkEnd w:id="1361"/>
      <w:r>
        <w:rPr>
          <w:rtl w:val="true"/>
          <w:lang w:eastAsia="he-IL"/>
        </w:rPr>
        <w:t>לקרק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" w:name="_ETM_Q1_2467725"/>
      <w:bookmarkStart w:id="1363" w:name="_ETM_Q1_2467662"/>
      <w:bookmarkStart w:id="1364" w:name="_ETM_Q1_2467725"/>
      <w:bookmarkStart w:id="1365" w:name="_ETM_Q1_2467662"/>
      <w:bookmarkEnd w:id="1364"/>
      <w:bookmarkEnd w:id="1365"/>
    </w:p>
    <w:p>
      <w:pPr>
        <w:pStyle w:val="Style14"/>
        <w:keepNext w:val="true"/>
        <w:rPr/>
      </w:pPr>
      <w:bookmarkStart w:id="1366" w:name="ET_speaker_6231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" w:name="_ETM_Q1_2466168"/>
      <w:bookmarkStart w:id="1368" w:name="_ETM_Q1_2466126"/>
      <w:bookmarkEnd w:id="1367"/>
      <w:bookmarkEnd w:id="136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זה יוצ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2468996"/>
      <w:bookmarkStart w:id="1370" w:name="_ETM_Q1_2468918"/>
      <w:bookmarkStart w:id="1371" w:name="_ETM_Q1_2468996"/>
      <w:bookmarkStart w:id="1372" w:name="_ETM_Q1_2468918"/>
      <w:bookmarkEnd w:id="1371"/>
      <w:bookmarkEnd w:id="1372"/>
    </w:p>
    <w:p>
      <w:pPr>
        <w:pStyle w:val="Style35"/>
        <w:keepNext w:val="true"/>
        <w:rPr>
          <w:lang w:eastAsia="he-IL"/>
        </w:rPr>
      </w:pPr>
      <w:bookmarkStart w:id="1373" w:name="ET_guest_93958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" w:name="_ETM_Q1_2473119"/>
      <w:bookmarkEnd w:id="1374"/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גרירה </w:t>
      </w:r>
      <w:bookmarkStart w:id="1375" w:name="_ETM_Q1_2470590"/>
      <w:bookmarkEnd w:id="1375"/>
      <w:r>
        <w:rPr>
          <w:rtl w:val="true"/>
          <w:lang w:eastAsia="he-IL"/>
        </w:rPr>
        <w:t>לא נעשית באזורים של בתי גי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</w:t>
      </w:r>
      <w:bookmarkStart w:id="1376" w:name="_ETM_Q1_2473900"/>
      <w:bookmarkEnd w:id="1376"/>
      <w:r>
        <w:rPr>
          <w:rtl w:val="true"/>
          <w:lang w:eastAsia="he-IL"/>
        </w:rPr>
        <w:t>אחר – זה 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2476353"/>
      <w:bookmarkStart w:id="1378" w:name="_ETM_Q1_2475650"/>
      <w:bookmarkStart w:id="1379" w:name="_ETM_Q1_2475572"/>
      <w:bookmarkStart w:id="1380" w:name="_ETM_Q1_2476353"/>
      <w:bookmarkStart w:id="1381" w:name="_ETM_Q1_2475650"/>
      <w:bookmarkStart w:id="1382" w:name="_ETM_Q1_2475572"/>
      <w:bookmarkEnd w:id="1380"/>
      <w:bookmarkEnd w:id="1381"/>
      <w:bookmarkEnd w:id="1382"/>
    </w:p>
    <w:p>
      <w:pPr>
        <w:pStyle w:val="Style14"/>
        <w:keepNext w:val="true"/>
        <w:rPr/>
      </w:pPr>
      <w:bookmarkStart w:id="1383" w:name="ET_speaker_578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4" w:name="_ETM_Q1_2476760"/>
      <w:bookmarkStart w:id="1385" w:name="_ETM_Q1_2476744"/>
      <w:bookmarkEnd w:id="1384"/>
      <w:bookmarkEnd w:id="1385"/>
      <w:r>
        <w:rPr>
          <w:rtl w:val="true"/>
          <w:lang w:eastAsia="he-IL"/>
        </w:rPr>
        <w:t>המשרד להגנת הסביבה סבור כמוך</w:t>
      </w:r>
      <w:r>
        <w:rPr>
          <w:rtl w:val="true"/>
          <w:lang w:eastAsia="he-IL"/>
        </w:rPr>
        <w:t xml:space="preserve">, </w:t>
      </w:r>
      <w:bookmarkStart w:id="1386" w:name="_ETM_Q1_2480979"/>
      <w:bookmarkEnd w:id="1386"/>
      <w:r>
        <w:rPr>
          <w:rtl w:val="true"/>
          <w:lang w:eastAsia="he-IL"/>
        </w:rPr>
        <w:t>שבשיטה שאתה מדבר עליה אין פגיעה אקולוגית בלתי הפי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2486496"/>
      <w:bookmarkStart w:id="1388" w:name="_ETM_Q1_2485526"/>
      <w:bookmarkStart w:id="1389" w:name="_ETM_Q1_2485479"/>
      <w:bookmarkStart w:id="1390" w:name="_ETM_Q1_2486496"/>
      <w:bookmarkStart w:id="1391" w:name="_ETM_Q1_2485526"/>
      <w:bookmarkStart w:id="1392" w:name="_ETM_Q1_2485479"/>
      <w:bookmarkEnd w:id="1390"/>
      <w:bookmarkEnd w:id="1391"/>
      <w:bookmarkEnd w:id="1392"/>
    </w:p>
    <w:p>
      <w:pPr>
        <w:pStyle w:val="Style31"/>
        <w:keepNext w:val="true"/>
        <w:rPr/>
      </w:pPr>
      <w:bookmarkStart w:id="1393" w:name="ET_yor_5084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כף נשמע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94" w:name="ET_speaker_623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5" w:name="_ETM_Q1_2486915"/>
      <w:bookmarkStart w:id="1396" w:name="_ETM_Q1_2486890"/>
      <w:bookmarkEnd w:id="1395"/>
      <w:bookmarkEnd w:id="1396"/>
      <w:r>
        <w:rPr>
          <w:rtl w:val="true"/>
          <w:lang w:eastAsia="he-IL"/>
        </w:rPr>
        <w:t xml:space="preserve">דיג מכמורות אחראי על פליטות </w:t>
      </w:r>
      <w:bookmarkStart w:id="1397" w:name="_ETM_Q1_2487765"/>
      <w:bookmarkEnd w:id="1397"/>
      <w:r>
        <w:rPr>
          <w:rtl w:val="true"/>
          <w:lang w:eastAsia="he-IL"/>
        </w:rPr>
        <w:t>פחמן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צ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מגזר ה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יש לזה אפקט 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8" w:name="_ETM_Q1_2491146"/>
      <w:bookmarkStart w:id="1399" w:name="_ETM_Q1_2491099"/>
      <w:bookmarkStart w:id="1400" w:name="_ETM_Q1_2491146"/>
      <w:bookmarkStart w:id="1401" w:name="_ETM_Q1_2491099"/>
      <w:bookmarkEnd w:id="1400"/>
      <w:bookmarkEnd w:id="1401"/>
    </w:p>
    <w:p>
      <w:pPr>
        <w:pStyle w:val="Style35"/>
        <w:keepNext w:val="true"/>
        <w:rPr>
          <w:lang w:eastAsia="he-IL"/>
        </w:rPr>
      </w:pPr>
      <w:bookmarkStart w:id="1402" w:name="ET_guest_939587_61"/>
      <w:bookmarkStart w:id="1403" w:name="_ETM_Q1_2497475"/>
      <w:bookmarkStart w:id="1404" w:name="_ETM_Q1_2497412"/>
      <w:bookmarkEnd w:id="1403"/>
      <w:bookmarkEnd w:id="1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5" w:name="_ETM_Q1_2499241"/>
      <w:bookmarkEnd w:id="1405"/>
      <w:r>
        <w:rPr>
          <w:rtl w:val="true"/>
          <w:lang w:eastAsia="he-IL"/>
        </w:rPr>
        <w:t xml:space="preserve">רק סקירה </w:t>
      </w:r>
      <w:bookmarkStart w:id="1406" w:name="_ETM_Q1_2498067"/>
      <w:bookmarkEnd w:id="1406"/>
      <w:r>
        <w:rPr>
          <w:rtl w:val="true"/>
          <w:lang w:eastAsia="he-IL"/>
        </w:rPr>
        <w:t xml:space="preserve">על מה כן נעשה מבחינת הפיקוח – כיום יש </w:t>
      </w:r>
      <w:bookmarkStart w:id="1407" w:name="_ETM_Q1_2503382"/>
      <w:bookmarkEnd w:id="1407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קחים שפועלים בשטח מזיקים ועד ראש הנקרא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פעילות </w:t>
      </w:r>
      <w:bookmarkStart w:id="1408" w:name="_ETM_Q1_2514758"/>
      <w:bookmarkEnd w:id="1408"/>
      <w:r>
        <w:rPr>
          <w:rtl w:val="true"/>
          <w:lang w:eastAsia="he-IL"/>
        </w:rPr>
        <w:t>ק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ק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דברים על מכמור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</w:t>
      </w:r>
      <w:bookmarkStart w:id="1409" w:name="_ETM_Q1_2518381"/>
      <w:bookmarkEnd w:id="1409"/>
      <w:r>
        <w:rPr>
          <w:rtl w:val="true"/>
          <w:lang w:eastAsia="he-IL"/>
        </w:rPr>
        <w:t xml:space="preserve"> להעיד גם 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דייגי מכמורת שנתפסו </w:t>
      </w:r>
      <w:bookmarkStart w:id="1410" w:name="_ETM_Q1_2521751"/>
      <w:bookmarkEnd w:id="1410"/>
      <w:r>
        <w:rPr>
          <w:rtl w:val="true"/>
          <w:lang w:eastAsia="he-IL"/>
        </w:rPr>
        <w:t>ונבד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פינת מכמורת שנתפסה ונלק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עט כל </w:t>
      </w:r>
      <w:bookmarkStart w:id="1411" w:name="_ETM_Q1_2530455"/>
      <w:bookmarkEnd w:id="1411"/>
      <w:r>
        <w:rPr>
          <w:rtl w:val="true"/>
          <w:lang w:eastAsia="he-IL"/>
        </w:rPr>
        <w:t xml:space="preserve">יממה או שתיים עולים על ספינות מכמורת ובודקים </w:t>
      </w:r>
      <w:bookmarkStart w:id="1412" w:name="_ETM_Q1_2526509"/>
      <w:bookmarkEnd w:id="1412"/>
      <w:r>
        <w:rPr>
          <w:rtl w:val="true"/>
          <w:lang w:eastAsia="he-IL"/>
        </w:rPr>
        <w:t xml:space="preserve">את </w:t>
      </w:r>
      <w:bookmarkStart w:id="1413" w:name="_ETM_Q1_2532932"/>
      <w:bookmarkEnd w:id="1413"/>
      <w:r>
        <w:rPr>
          <w:rtl w:val="true"/>
          <w:lang w:eastAsia="he-IL"/>
        </w:rPr>
        <w:t xml:space="preserve">הדגים ומודדים ונכנסים לחדרי קירור ומפליגים אחריהם לבדיקה </w:t>
      </w:r>
      <w:bookmarkStart w:id="1414" w:name="_ETM_Q1_2537889"/>
      <w:bookmarkEnd w:id="1414"/>
      <w:r>
        <w:rPr>
          <w:rtl w:val="true"/>
          <w:lang w:eastAsia="he-IL"/>
        </w:rPr>
        <w:t>איפה הם גו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דה שהם גוררים במקומות אס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ת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415" w:name="_ETM_Q1_2542604"/>
      <w:bookmarkEnd w:id="1415"/>
      <w:r>
        <w:rPr>
          <w:rtl w:val="true"/>
          <w:lang w:eastAsia="he-IL"/>
        </w:rPr>
        <w:t>יש לנו תיקים משפטיים ויש לנו קנסות שקי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כיפה נע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ספציפית </w:t>
      </w:r>
      <w:bookmarkStart w:id="1416" w:name="_ETM_Q1_2550308"/>
      <w:bookmarkEnd w:id="1416"/>
      <w:r>
        <w:rPr>
          <w:rtl w:val="true"/>
          <w:lang w:eastAsia="he-IL"/>
        </w:rPr>
        <w:t>אחרי המכמורתנים</w:t>
      </w:r>
      <w:r>
        <w:rPr>
          <w:rtl w:val="true"/>
          <w:lang w:eastAsia="he-IL"/>
        </w:rPr>
        <w:t xml:space="preserve">, </w:t>
      </w:r>
      <w:bookmarkStart w:id="1417" w:name="_ETM_Q1_2551463"/>
      <w:bookmarkEnd w:id="1417"/>
      <w:r>
        <w:rPr>
          <w:rtl w:val="true"/>
          <w:lang w:eastAsia="he-IL"/>
        </w:rPr>
        <w:t>ובשנה האחרונה נכנסו גם כלי שיט שמגיעים לעומקים שלא הגיעו אליהם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מקום כרגע </w:t>
      </w:r>
      <w:bookmarkStart w:id="1418" w:name="_ETM_Q1_2557267"/>
      <w:bookmarkEnd w:id="1418"/>
      <w:r>
        <w:rPr>
          <w:rtl w:val="true"/>
          <w:lang w:eastAsia="he-IL"/>
        </w:rPr>
        <w:t xml:space="preserve">בכ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1419" w:name="_ETM_Q1_2557106"/>
      <w:bookmarkEnd w:id="1419"/>
      <w:r>
        <w:rPr>
          <w:rtl w:val="true"/>
          <w:lang w:eastAsia="he-IL"/>
        </w:rPr>
        <w:t>מייל הי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פילו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פו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חשוב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" w:name="_ETM_Q1_2562809"/>
      <w:bookmarkStart w:id="1421" w:name="_ETM_Q1_2562731"/>
      <w:bookmarkStart w:id="1422" w:name="_ETM_Q1_2562809"/>
      <w:bookmarkStart w:id="1423" w:name="_ETM_Q1_2562731"/>
      <w:bookmarkEnd w:id="1422"/>
      <w:bookmarkEnd w:id="1423"/>
    </w:p>
    <w:p>
      <w:pPr>
        <w:pStyle w:val="Normal"/>
        <w:rPr>
          <w:lang w:eastAsia="he-IL"/>
        </w:rPr>
      </w:pPr>
      <w:bookmarkStart w:id="1424" w:name="_ETM_Q1_2562934"/>
      <w:bookmarkStart w:id="1425" w:name="_ETM_Q1_2562872"/>
      <w:bookmarkEnd w:id="1424"/>
      <w:bookmarkEnd w:id="1425"/>
      <w:r>
        <w:rPr>
          <w:rtl w:val="true"/>
          <w:lang w:eastAsia="he-IL"/>
        </w:rPr>
        <w:t xml:space="preserve">בשקף הבא אנחנו </w:t>
      </w:r>
      <w:bookmarkStart w:id="1426" w:name="_ETM_Q1_2564482"/>
      <w:bookmarkEnd w:id="1426"/>
      <w:r>
        <w:rPr>
          <w:rtl w:val="true"/>
          <w:lang w:eastAsia="he-IL"/>
        </w:rPr>
        <w:t>יכולים גם לראות את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ודם המבקר דיבר על הנושא של </w:t>
      </w:r>
      <w:bookmarkStart w:id="1427" w:name="_ETM_Q1_2569654"/>
      <w:bookmarkEnd w:id="1427"/>
      <w:r>
        <w:rPr>
          <w:rtl w:val="true"/>
          <w:lang w:eastAsia="he-IL"/>
        </w:rPr>
        <w:t>מד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כולים לראות שיש מאות מאות של יציאות </w:t>
      </w:r>
      <w:bookmarkStart w:id="1428" w:name="_ETM_Q1_2575897"/>
      <w:bookmarkEnd w:id="1428"/>
      <w:r>
        <w:rPr>
          <w:rtl w:val="true"/>
          <w:lang w:eastAsia="he-IL"/>
        </w:rPr>
        <w:t>לים של הפל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יציאה יש עשרות סירות שנבדקות </w:t>
      </w:r>
      <w:bookmarkStart w:id="1429" w:name="_ETM_Q1_2580611"/>
      <w:bookmarkEnd w:id="1429"/>
      <w:r>
        <w:rPr>
          <w:rtl w:val="true"/>
          <w:lang w:eastAsia="he-IL"/>
        </w:rPr>
        <w:t>ודייגים שנב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כמ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430" w:name="_ETM_Q1_2582851"/>
      <w:bookmarkEnd w:id="1430"/>
      <w:r>
        <w:rPr>
          <w:rtl w:val="true"/>
          <w:lang w:eastAsia="he-IL"/>
        </w:rPr>
        <w:t>מאות אירועי אכיפה והדברים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מכשיר איכון – מכשיר איכון הוא כלי עזר</w:t>
      </w:r>
      <w:r>
        <w:rPr>
          <w:rtl w:val="true"/>
          <w:lang w:eastAsia="he-IL"/>
        </w:rPr>
        <w:t xml:space="preserve">. </w:t>
      </w:r>
      <w:bookmarkStart w:id="1431" w:name="_ETM_Q1_2591680"/>
      <w:bookmarkEnd w:id="1431"/>
      <w:r>
        <w:rPr>
          <w:rtl w:val="true"/>
          <w:lang w:eastAsia="he-IL"/>
        </w:rPr>
        <w:t>אני</w:t>
      </w:r>
      <w:bookmarkStart w:id="1432" w:name="_ETM_Q1_2591221"/>
      <w:bookmarkEnd w:id="1432"/>
      <w:r>
        <w:rPr>
          <w:rtl w:val="true"/>
          <w:lang w:eastAsia="he-IL"/>
        </w:rPr>
        <w:t xml:space="preserve"> לא משפ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זרת מכשיר איכון לא ניתן לשפוט 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שיר איכון זה כלי עזר</w:t>
      </w:r>
      <w:r>
        <w:rPr>
          <w:rtl w:val="true"/>
          <w:lang w:eastAsia="he-IL"/>
        </w:rPr>
        <w:t xml:space="preserve">, </w:t>
      </w:r>
      <w:bookmarkStart w:id="1433" w:name="_ETM_Q1_2597717"/>
      <w:bookmarkEnd w:id="1433"/>
      <w:r>
        <w:rPr>
          <w:rtl w:val="true"/>
          <w:lang w:eastAsia="he-IL"/>
        </w:rPr>
        <w:t xml:space="preserve">אתה צריך דבר מה נוסף כדי שתוכל </w:t>
      </w:r>
      <w:bookmarkStart w:id="1434" w:name="_ETM_Q1_2598806"/>
      <w:bookmarkEnd w:id="1434"/>
      <w:r>
        <w:rPr>
          <w:rtl w:val="true"/>
          <w:lang w:eastAsia="he-IL"/>
        </w:rPr>
        <w:t xml:space="preserve">לשפוט את הבן אדם </w:t>
      </w:r>
      <w:bookmarkStart w:id="1435" w:name="_ETM_Q1_2602613"/>
      <w:bookmarkEnd w:id="1435"/>
      <w:r>
        <w:rPr>
          <w:rtl w:val="true"/>
          <w:lang w:eastAsia="he-IL"/>
        </w:rPr>
        <w:t>מעל ספק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לתפוס את ה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צריך את </w:t>
      </w:r>
      <w:bookmarkStart w:id="1436" w:name="_ETM_Q1_2605288"/>
      <w:bookmarkEnd w:id="1436"/>
      <w:r>
        <w:rPr>
          <w:rtl w:val="true"/>
          <w:lang w:eastAsia="he-IL"/>
        </w:rPr>
        <w:t>הפקחים שיגיעו ל 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שיר האיכון נותן רק איזושהי אינדיקציה</w:t>
      </w:r>
      <w:r>
        <w:rPr>
          <w:rtl w:val="true"/>
          <w:lang w:eastAsia="he-IL"/>
        </w:rPr>
        <w:t>,</w:t>
      </w:r>
      <w:bookmarkStart w:id="1437" w:name="_ETM_Q1_2610703"/>
      <w:bookmarkEnd w:id="14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היום – אני לא יכול לפתוח פה את כל רזי האכיפה </w:t>
      </w:r>
      <w:bookmarkStart w:id="1438" w:name="_ETM_Q1_2613934"/>
      <w:bookmarkEnd w:id="1438"/>
      <w:r>
        <w:rPr>
          <w:rtl w:val="true"/>
          <w:lang w:eastAsia="he-IL"/>
        </w:rPr>
        <w:t xml:space="preserve">– יש לנו אפשרות לזהות ולדעת </w:t>
      </w:r>
      <w:bookmarkStart w:id="1439" w:name="_ETM_Q1_2617620"/>
      <w:bookmarkEnd w:id="1439"/>
      <w:r>
        <w:rPr>
          <w:rtl w:val="true"/>
          <w:lang w:eastAsia="he-IL"/>
        </w:rPr>
        <w:t>איפה נמצאות הספ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לי מכשירי הא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</w:t>
      </w:r>
      <w:bookmarkStart w:id="1440" w:name="_ETM_Q1_2620168"/>
      <w:bookmarkEnd w:id="1440"/>
      <w:r>
        <w:rPr>
          <w:rtl w:val="true"/>
          <w:lang w:eastAsia="he-IL"/>
        </w:rPr>
        <w:t>דרכים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שתמשים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שיר איכון זה כלי </w:t>
      </w:r>
      <w:bookmarkStart w:id="1441" w:name="_ETM_Q1_2626637"/>
      <w:bookmarkEnd w:id="1441"/>
      <w:r>
        <w:rPr>
          <w:rtl w:val="true"/>
          <w:lang w:eastAsia="he-IL"/>
        </w:rPr>
        <w:t>– זה כלי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שתמש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דה </w:t>
      </w:r>
      <w:bookmarkStart w:id="1442" w:name="_ETM_Q1_2630259"/>
      <w:bookmarkEnd w:id="1442"/>
      <w:r>
        <w:rPr>
          <w:rtl w:val="true"/>
          <w:lang w:eastAsia="he-IL"/>
        </w:rPr>
        <w:t>וזה ית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לק מתכנית העבוד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2633325"/>
      <w:bookmarkStart w:id="1444" w:name="_ETM_Q1_2632543"/>
      <w:bookmarkStart w:id="1445" w:name="_ETM_Q1_2632465"/>
      <w:bookmarkStart w:id="1446" w:name="_ETM_Q1_2633325"/>
      <w:bookmarkStart w:id="1447" w:name="_ETM_Q1_2632543"/>
      <w:bookmarkStart w:id="1448" w:name="_ETM_Q1_2632465"/>
      <w:bookmarkEnd w:id="1446"/>
      <w:bookmarkEnd w:id="1447"/>
      <w:bookmarkEnd w:id="1448"/>
    </w:p>
    <w:p>
      <w:pPr>
        <w:pStyle w:val="Style14"/>
        <w:keepNext w:val="true"/>
        <w:rPr/>
      </w:pPr>
      <w:bookmarkStart w:id="1449" w:name="ET_speaker_578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0" w:name="_ETM_Q1_2633778"/>
      <w:bookmarkStart w:id="1451" w:name="_ETM_Q1_2633747"/>
      <w:bookmarkEnd w:id="1450"/>
      <w:bookmarkEnd w:id="1451"/>
      <w:r>
        <w:rPr>
          <w:rtl w:val="true"/>
          <w:lang w:eastAsia="he-IL"/>
        </w:rPr>
        <w:t>ח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452" w:name="_ETM_Q1_2635466"/>
      <w:bookmarkEnd w:id="1452"/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טבלה כזאת לגבי דיג מכמו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3" w:name="_ETM_Q1_2641388"/>
      <w:bookmarkStart w:id="1454" w:name="_ETM_Q1_2641326"/>
      <w:bookmarkStart w:id="1455" w:name="_ETM_Q1_2641388"/>
      <w:bookmarkStart w:id="1456" w:name="_ETM_Q1_2641326"/>
      <w:bookmarkEnd w:id="1455"/>
      <w:bookmarkEnd w:id="1456"/>
    </w:p>
    <w:p>
      <w:pPr>
        <w:pStyle w:val="Style35"/>
        <w:keepNext w:val="true"/>
        <w:rPr>
          <w:lang w:eastAsia="he-IL"/>
        </w:rPr>
      </w:pPr>
      <w:bookmarkStart w:id="1457" w:name="ET_guest_93958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8" w:name="_ETM_Q1_2643888"/>
      <w:bookmarkStart w:id="1459" w:name="_ETM_Q1_2643841"/>
      <w:bookmarkStart w:id="1460" w:name="_ETM_Q1_2643591"/>
      <w:bookmarkEnd w:id="1458"/>
      <w:bookmarkEnd w:id="1459"/>
      <w:bookmarkEnd w:id="1460"/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אתי את הנתונים</w:t>
      </w:r>
      <w:r>
        <w:rPr>
          <w:rtl w:val="true"/>
          <w:lang w:eastAsia="he-IL"/>
        </w:rPr>
        <w:t>.</w:t>
      </w:r>
      <w:bookmarkStart w:id="1461" w:name="_ETM_Q1_2643476"/>
      <w:bookmarkEnd w:id="14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היות שיג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יחידת האכיפה ה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 לתת לנו</w:t>
      </w:r>
      <w:bookmarkStart w:id="1462" w:name="_ETM_Q1_2646139"/>
      <w:bookmarkEnd w:id="14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יש לו פה את הנתון </w:t>
      </w:r>
      <w:bookmarkStart w:id="1463" w:name="_ETM_Q1_2651070"/>
      <w:bookmarkEnd w:id="1463"/>
      <w:r>
        <w:rPr>
          <w:rtl w:val="true"/>
          <w:lang w:eastAsia="he-IL"/>
        </w:rPr>
        <w:t>ספציפית של המכמורות</w:t>
      </w:r>
      <w:r>
        <w:rPr>
          <w:rtl w:val="true"/>
          <w:lang w:eastAsia="he-IL"/>
        </w:rPr>
        <w:t xml:space="preserve">. </w:t>
      </w:r>
      <w:bookmarkStart w:id="1464" w:name="_ETM_Q1_2653755"/>
      <w:bookmarkEnd w:id="1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2653795"/>
      <w:bookmarkStart w:id="1466" w:name="_ETM_Q1_2653795"/>
      <w:bookmarkEnd w:id="1466"/>
    </w:p>
    <w:p>
      <w:pPr>
        <w:pStyle w:val="Style31"/>
        <w:keepNext w:val="true"/>
        <w:rPr/>
      </w:pPr>
      <w:bookmarkStart w:id="1467" w:name="ET_yor_5084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" w:name="_ETM_Q1_2652930"/>
      <w:bookmarkEnd w:id="1468"/>
      <w:r>
        <w:rPr>
          <w:rtl w:val="true"/>
          <w:lang w:eastAsia="he-IL"/>
        </w:rPr>
        <w:t>בוא נדבר עם מנהל האכיפה הי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9" w:name="_ETM_Q1_2652577"/>
      <w:bookmarkStart w:id="1470" w:name="_ETM_Q1_2652577"/>
      <w:bookmarkEnd w:id="1470"/>
    </w:p>
    <w:p>
      <w:pPr>
        <w:pStyle w:val="Style14"/>
        <w:keepNext w:val="true"/>
        <w:rPr/>
      </w:pPr>
      <w:bookmarkStart w:id="1471" w:name="ET_speaker_578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" w:name="_ETM_Q1_2653165"/>
      <w:bookmarkStart w:id="1473" w:name="_ETM_Q1_2653122"/>
      <w:bookmarkEnd w:id="1472"/>
      <w:bookmarkEnd w:id="1473"/>
      <w:r>
        <w:rPr>
          <w:rtl w:val="true"/>
          <w:lang w:eastAsia="he-IL"/>
        </w:rPr>
        <w:t xml:space="preserve">אני </w:t>
      </w:r>
      <w:bookmarkStart w:id="1474" w:name="_ETM_Q1_2652227"/>
      <w:bookmarkEnd w:id="1474"/>
      <w:r>
        <w:rPr>
          <w:rtl w:val="true"/>
          <w:lang w:eastAsia="he-IL"/>
        </w:rPr>
        <w:t>יוצא מנקודת הנחה שהם לא עברי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2657217"/>
      <w:bookmarkStart w:id="1476" w:name="_ETM_Q1_2657151"/>
      <w:bookmarkStart w:id="1477" w:name="_ETM_Q1_2657217"/>
      <w:bookmarkStart w:id="1478" w:name="_ETM_Q1_2657151"/>
      <w:bookmarkEnd w:id="1477"/>
      <w:bookmarkEnd w:id="1478"/>
    </w:p>
    <w:p>
      <w:pPr>
        <w:pStyle w:val="Style31"/>
        <w:keepNext w:val="true"/>
        <w:rPr/>
      </w:pPr>
      <w:bookmarkStart w:id="1479" w:name="ET_yor_5084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" w:name="_ETM_Q1_2658043"/>
      <w:bookmarkEnd w:id="1480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דבר עם </w:t>
      </w:r>
      <w:bookmarkStart w:id="1481" w:name="_ETM_Q1_2658371"/>
      <w:bookmarkEnd w:id="1481"/>
      <w:r>
        <w:rPr>
          <w:rtl w:val="true"/>
          <w:lang w:eastAsia="he-IL"/>
        </w:rPr>
        <w:t>מנהל האכיפה הי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2663047"/>
      <w:bookmarkStart w:id="1483" w:name="_ETM_Q1_2662971"/>
      <w:bookmarkStart w:id="1484" w:name="_ETM_Q1_2663047"/>
      <w:bookmarkStart w:id="1485" w:name="_ETM_Q1_2662971"/>
      <w:bookmarkEnd w:id="1484"/>
      <w:bookmarkEnd w:id="1485"/>
    </w:p>
    <w:p>
      <w:pPr>
        <w:pStyle w:val="Style35"/>
        <w:keepNext w:val="true"/>
        <w:rPr>
          <w:lang w:eastAsia="he-IL"/>
        </w:rPr>
      </w:pPr>
      <w:bookmarkStart w:id="1486" w:name="ET_guest_391796_65"/>
      <w:bookmarkStart w:id="1487" w:name="_ETM_Q1_2653931"/>
      <w:bookmarkStart w:id="1488" w:name="_ETM_Q1_2653892"/>
      <w:bookmarkEnd w:id="1487"/>
      <w:bookmarkEnd w:id="14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9" w:name="_ETM_Q1_2686954"/>
      <w:bookmarkStart w:id="1490" w:name="_ETM_Q1_2686938"/>
      <w:bookmarkEnd w:id="1489"/>
      <w:bookmarkEnd w:id="1490"/>
      <w:r>
        <w:rPr>
          <w:rtl w:val="true"/>
          <w:lang w:eastAsia="he-IL"/>
        </w:rPr>
        <w:t xml:space="preserve">אתם </w:t>
      </w:r>
      <w:bookmarkStart w:id="1491" w:name="_ETM_Q1_2670927"/>
      <w:bookmarkEnd w:id="1491"/>
      <w:r>
        <w:rPr>
          <w:rtl w:val="true"/>
          <w:lang w:eastAsia="he-IL"/>
        </w:rPr>
        <w:t>רואים בטבלה את הפעיל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חושב שפחות יש </w:t>
      </w:r>
      <w:bookmarkStart w:id="1492" w:name="_ETM_Q1_2676687"/>
      <w:bookmarkEnd w:id="1492"/>
      <w:r>
        <w:rPr>
          <w:rtl w:val="true"/>
          <w:lang w:eastAsia="he-IL"/>
        </w:rPr>
        <w:t>מה להסביר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93" w:name="_ETM_Q1_2683074"/>
      <w:bookmarkEnd w:id="1493"/>
      <w:r>
        <w:rPr>
          <w:rtl w:val="true"/>
          <w:lang w:eastAsia="he-IL"/>
        </w:rPr>
        <w:t>חייב להגיד שספינות המכמורת מאוד מסו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בן הגדול עובדות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הרבה </w:t>
      </w:r>
      <w:bookmarkStart w:id="1494" w:name="_ETM_Q1_2691749"/>
      <w:bookmarkEnd w:id="1494"/>
      <w:r>
        <w:rPr>
          <w:rtl w:val="true"/>
          <w:lang w:eastAsia="he-IL"/>
        </w:rPr>
        <w:t>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95" w:name="_ETM_Q1_2689251"/>
      <w:bookmarkEnd w:id="1495"/>
      <w:r>
        <w:rPr>
          <w:rtl w:val="true"/>
          <w:lang w:eastAsia="he-IL"/>
        </w:rPr>
        <w:t>היו מספר 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ירועים אפילו קצת קשוחים</w:t>
      </w:r>
      <w:r>
        <w:rPr>
          <w:rtl w:val="true"/>
          <w:lang w:eastAsia="he-IL"/>
        </w:rPr>
        <w:t xml:space="preserve">. </w:t>
      </w:r>
      <w:bookmarkStart w:id="1496" w:name="_ETM_Q1_2697424"/>
      <w:bookmarkEnd w:id="1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" w:name="_ETM_Q1_2708737"/>
      <w:bookmarkStart w:id="1498" w:name="_ETM_Q1_2708675"/>
      <w:bookmarkStart w:id="1499" w:name="_ETM_Q1_2708737"/>
      <w:bookmarkStart w:id="1500" w:name="_ETM_Q1_2708675"/>
      <w:bookmarkEnd w:id="1499"/>
      <w:bookmarkEnd w:id="1500"/>
    </w:p>
    <w:p>
      <w:pPr>
        <w:pStyle w:val="Style31"/>
        <w:keepNext w:val="true"/>
        <w:rPr/>
      </w:pPr>
      <w:bookmarkStart w:id="1501" w:name="ET_yor_508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" w:name="_ETM_Q1_2709722"/>
      <w:bookmarkEnd w:id="1502"/>
      <w:r>
        <w:rPr>
          <w:rtl w:val="true"/>
          <w:lang w:eastAsia="he-IL"/>
        </w:rPr>
        <w:t>אני מציע ש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כום הדיון שלי</w:t>
      </w:r>
      <w:r>
        <w:rPr>
          <w:rtl w:val="true"/>
          <w:lang w:eastAsia="he-IL"/>
        </w:rPr>
        <w:t xml:space="preserve">, </w:t>
      </w:r>
      <w:bookmarkStart w:id="1503" w:name="_ETM_Q1_2706983"/>
      <w:bookmarkEnd w:id="1503"/>
      <w:r>
        <w:rPr>
          <w:rtl w:val="true"/>
          <w:lang w:eastAsia="he-IL"/>
        </w:rPr>
        <w:t>תזמינו את שני חברי הכנסת המכובדים לביקור אצ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4" w:name="_ETM_Q1_2721723"/>
      <w:bookmarkStart w:id="1505" w:name="_ETM_Q1_2712003"/>
      <w:bookmarkStart w:id="1506" w:name="_ETM_Q1_2711956"/>
      <w:bookmarkStart w:id="1507" w:name="_ETM_Q1_2721723"/>
      <w:bookmarkStart w:id="1508" w:name="_ETM_Q1_2712003"/>
      <w:bookmarkStart w:id="1509" w:name="_ETM_Q1_2711956"/>
      <w:bookmarkEnd w:id="1507"/>
      <w:bookmarkEnd w:id="1508"/>
      <w:bookmarkEnd w:id="1509"/>
    </w:p>
    <w:p>
      <w:pPr>
        <w:pStyle w:val="Style35"/>
        <w:keepNext w:val="true"/>
        <w:rPr>
          <w:lang w:eastAsia="he-IL"/>
        </w:rPr>
      </w:pPr>
      <w:bookmarkStart w:id="1510" w:name="ET_guest_93972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1" w:name="_ETM_Q1_2724052"/>
      <w:bookmarkStart w:id="1512" w:name="_ETM_Q1_2722161"/>
      <w:bookmarkStart w:id="1513" w:name="_ETM_Q1_2722145"/>
      <w:bookmarkEnd w:id="1511"/>
      <w:bookmarkEnd w:id="1512"/>
      <w:bookmarkEnd w:id="1513"/>
      <w:r>
        <w:rPr>
          <w:rtl w:val="true"/>
          <w:lang w:eastAsia="he-IL"/>
        </w:rPr>
        <w:t>- - -</w:t>
      </w:r>
    </w:p>
    <w:p>
      <w:pPr>
        <w:pStyle w:val="Style31"/>
        <w:keepNext w:val="true"/>
        <w:rPr/>
      </w:pPr>
      <w:r>
        <w:rPr>
          <w:rtl w:val="true"/>
        </w:rPr>
      </w:r>
      <w:bookmarkStart w:id="1514" w:name="_ETM_Q1_2715950"/>
      <w:bookmarkStart w:id="1515" w:name="_ETM_Q1_2715628"/>
      <w:bookmarkStart w:id="1516" w:name="_ETM_Q1_2713961"/>
      <w:bookmarkStart w:id="1517" w:name="_ETM_Q1_2713894"/>
      <w:bookmarkStart w:id="1518" w:name="_ETM_Q1_2715950"/>
      <w:bookmarkStart w:id="1519" w:name="_ETM_Q1_2715628"/>
      <w:bookmarkStart w:id="1520" w:name="_ETM_Q1_2713961"/>
      <w:bookmarkStart w:id="1521" w:name="_ETM_Q1_2713894"/>
      <w:bookmarkEnd w:id="1518"/>
      <w:bookmarkEnd w:id="1519"/>
      <w:bookmarkEnd w:id="1520"/>
      <w:bookmarkEnd w:id="1521"/>
    </w:p>
    <w:p>
      <w:pPr>
        <w:pStyle w:val="Style14"/>
        <w:keepNext w:val="true"/>
        <w:rPr/>
      </w:pPr>
      <w:bookmarkStart w:id="1522" w:name="ET_speaker_6231_299"/>
      <w:bookmarkStart w:id="1523" w:name="_ETM_Q1_2713656"/>
      <w:bookmarkStart w:id="1524" w:name="_ETM_Q1_2734178"/>
      <w:bookmarkStart w:id="1525" w:name="_ETM_Q1_2729786"/>
      <w:bookmarkStart w:id="1526" w:name="_ETM_Q1_2729724"/>
      <w:bookmarkEnd w:id="1523"/>
      <w:bookmarkEnd w:id="1524"/>
      <w:bookmarkEnd w:id="1525"/>
      <w:bookmarkEnd w:id="1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" w:name="_ETM_Q1_2714252"/>
      <w:bookmarkStart w:id="1528" w:name="_ETM_Q1_2714194"/>
      <w:bookmarkEnd w:id="1527"/>
      <w:bookmarkEnd w:id="1528"/>
      <w:r>
        <w:rPr>
          <w:rtl w:val="true"/>
          <w:lang w:eastAsia="he-IL"/>
        </w:rPr>
        <w:t xml:space="preserve">אני </w:t>
      </w:r>
      <w:bookmarkStart w:id="1529" w:name="_ETM_Q1_2714656"/>
      <w:bookmarkEnd w:id="1529"/>
      <w:r>
        <w:rPr>
          <w:rtl w:val="true"/>
          <w:lang w:eastAsia="he-IL"/>
        </w:rPr>
        <w:t>מסוגלת לראות שדגים דג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0" w:name="_ETM_Q1_2715850"/>
      <w:bookmarkStart w:id="1531" w:name="_ETM_Q1_2715772"/>
      <w:bookmarkStart w:id="1532" w:name="_ETM_Q1_2715850"/>
      <w:bookmarkStart w:id="1533" w:name="_ETM_Q1_2715772"/>
      <w:bookmarkEnd w:id="1532"/>
      <w:bookmarkEnd w:id="1533"/>
    </w:p>
    <w:p>
      <w:pPr>
        <w:pStyle w:val="Style31"/>
        <w:keepNext w:val="true"/>
        <w:rPr/>
      </w:pPr>
      <w:bookmarkStart w:id="1534" w:name="ET_yor_5084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5" w:name="_ETM_Q1_2714607"/>
      <w:bookmarkEnd w:id="1535"/>
      <w:r>
        <w:rPr>
          <w:rtl w:val="true"/>
          <w:lang w:eastAsia="he-IL"/>
        </w:rPr>
        <w:t>הם לא אוכלים ד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ציעו להם</w:t>
      </w:r>
      <w:r>
        <w:rPr>
          <w:rtl w:val="true"/>
          <w:lang w:eastAsia="he-IL"/>
        </w:rPr>
        <w:t xml:space="preserve">, </w:t>
      </w:r>
      <w:bookmarkStart w:id="1536" w:name="_ETM_Q1_2718748"/>
      <w:bookmarkEnd w:id="1536"/>
      <w:r>
        <w:rPr>
          <w:rtl w:val="true"/>
          <w:lang w:eastAsia="he-IL"/>
        </w:rPr>
        <w:t>ירקות יספיק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" w:name="_ETM_Q1_2718938"/>
      <w:bookmarkStart w:id="1538" w:name="_ETM_Q1_2718860"/>
      <w:bookmarkStart w:id="1539" w:name="_ETM_Q1_2718938"/>
      <w:bookmarkStart w:id="1540" w:name="_ETM_Q1_2718860"/>
      <w:bookmarkEnd w:id="1539"/>
      <w:bookmarkEnd w:id="1540"/>
    </w:p>
    <w:p>
      <w:pPr>
        <w:pStyle w:val="Style35"/>
        <w:keepNext w:val="true"/>
        <w:rPr>
          <w:lang w:eastAsia="he-IL"/>
        </w:rPr>
      </w:pPr>
      <w:bookmarkStart w:id="1541" w:name="ET_guest_939724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" w:name="_ETM_Q1_2734646"/>
      <w:bookmarkStart w:id="1543" w:name="_ETM_Q1_2734615"/>
      <w:bookmarkEnd w:id="1542"/>
      <w:bookmarkEnd w:id="1543"/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ו שתחשבו אחר כך דברים </w:t>
      </w:r>
      <w:bookmarkStart w:id="1544" w:name="_ETM_Q1_2736115"/>
      <w:bookmarkEnd w:id="1544"/>
      <w:r>
        <w:rPr>
          <w:rtl w:val="true"/>
          <w:lang w:eastAsia="he-IL"/>
        </w:rPr>
        <w:t>אחרים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2737381"/>
      <w:bookmarkStart w:id="1546" w:name="_ETM_Q1_2737318"/>
      <w:bookmarkStart w:id="1547" w:name="_ETM_Q1_2737381"/>
      <w:bookmarkStart w:id="1548" w:name="_ETM_Q1_2737318"/>
      <w:bookmarkEnd w:id="1547"/>
      <w:bookmarkEnd w:id="1548"/>
    </w:p>
    <w:p>
      <w:pPr>
        <w:pStyle w:val="Style31"/>
        <w:keepNext w:val="true"/>
        <w:rPr/>
      </w:pPr>
      <w:bookmarkStart w:id="1549" w:name="ET_yor_508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0" w:name="_ETM_Q1_2738068"/>
      <w:bookmarkEnd w:id="1550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bookmarkStart w:id="1551" w:name="_ETM_Q1_2723190"/>
      <w:bookmarkEnd w:id="1551"/>
      <w:r>
        <w:rPr>
          <w:rtl w:val="true"/>
          <w:lang w:eastAsia="he-IL"/>
        </w:rPr>
        <w:t>הנה עשיתי לכם ק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2724940"/>
      <w:bookmarkStart w:id="1553" w:name="_ETM_Q1_2726036"/>
      <w:bookmarkStart w:id="1554" w:name="_ETM_Q1_2724940"/>
      <w:bookmarkStart w:id="1555" w:name="_ETM_Q1_2726036"/>
      <w:bookmarkEnd w:id="1554"/>
      <w:bookmarkEnd w:id="1555"/>
    </w:p>
    <w:p>
      <w:pPr>
        <w:pStyle w:val="Style35"/>
        <w:keepNext w:val="true"/>
        <w:rPr>
          <w:lang w:eastAsia="he-IL"/>
        </w:rPr>
      </w:pPr>
      <w:bookmarkStart w:id="1556" w:name="ET_guest_939781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סס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" w:name="_ETM_Q1_2726648"/>
      <w:bookmarkStart w:id="1558" w:name="_ETM_Q1_2726612"/>
      <w:bookmarkStart w:id="1559" w:name="_ETM_Q1_2725562"/>
      <w:bookmarkStart w:id="1560" w:name="_ETM_Q1_2725527"/>
      <w:bookmarkEnd w:id="1557"/>
      <w:bookmarkEnd w:id="1558"/>
      <w:bookmarkEnd w:id="1559"/>
      <w:bookmarkEnd w:id="1560"/>
      <w:r>
        <w:rPr>
          <w:rtl w:val="true"/>
          <w:lang w:eastAsia="he-IL"/>
        </w:rPr>
        <w:t>גם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ו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1" w:name="_ETM_Q1_2726733"/>
      <w:bookmarkStart w:id="1562" w:name="_ETM_Q1_2726671"/>
      <w:bookmarkStart w:id="1563" w:name="_ETM_Q1_2726733"/>
      <w:bookmarkStart w:id="1564" w:name="_ETM_Q1_2726671"/>
      <w:bookmarkEnd w:id="1563"/>
      <w:bookmarkEnd w:id="1564"/>
    </w:p>
    <w:p>
      <w:pPr>
        <w:pStyle w:val="Style31"/>
        <w:keepNext w:val="true"/>
        <w:rPr/>
      </w:pPr>
      <w:bookmarkStart w:id="1565" w:name="ET_yor_5084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6" w:name="_ETM_Q1_2727775"/>
      <w:bookmarkEnd w:id="156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67" w:name="_ETM_Q1_2729096"/>
      <w:bookmarkEnd w:id="1567"/>
      <w:r>
        <w:rPr>
          <w:rtl w:val="true"/>
          <w:lang w:eastAsia="he-IL"/>
        </w:rPr>
        <w:t>אוהב לעשות סיבוב בנ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תכל על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2731145"/>
      <w:bookmarkStart w:id="1569" w:name="_ETM_Q1_2731707"/>
      <w:bookmarkStart w:id="1570" w:name="_ETM_Q1_2731603"/>
      <w:bookmarkStart w:id="1571" w:name="_ETM_Q1_2731145"/>
      <w:bookmarkStart w:id="1572" w:name="_ETM_Q1_2731707"/>
      <w:bookmarkStart w:id="1573" w:name="_ETM_Q1_2731603"/>
      <w:bookmarkEnd w:id="1571"/>
      <w:bookmarkEnd w:id="1572"/>
      <w:bookmarkEnd w:id="1573"/>
    </w:p>
    <w:p>
      <w:pPr>
        <w:pStyle w:val="Style35"/>
        <w:keepNext w:val="true"/>
        <w:rPr>
          <w:lang w:eastAsia="he-IL"/>
        </w:rPr>
      </w:pPr>
      <w:bookmarkStart w:id="1574" w:name="ET_guest_939781_435"/>
      <w:bookmarkStart w:id="1575" w:name="_ETM_Q1_2730639"/>
      <w:bookmarkEnd w:id="1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סס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" w:name="_ETM_Q1_2731879"/>
      <w:bookmarkStart w:id="1577" w:name="_ETM_Q1_2731807"/>
      <w:bookmarkStart w:id="1578" w:name="_ETM_Q1_2731382"/>
      <w:bookmarkStart w:id="1579" w:name="_ETM_Q1_2731338"/>
      <w:bookmarkEnd w:id="1576"/>
      <w:bookmarkEnd w:id="1577"/>
      <w:bookmarkEnd w:id="1578"/>
      <w:bookmarkEnd w:id="1579"/>
      <w:r>
        <w:rPr>
          <w:rtl w:val="true"/>
          <w:lang w:eastAsia="he-IL"/>
        </w:rPr>
        <w:t>כל יום אתה מו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" w:name="_ETM_Q1_2731684"/>
      <w:bookmarkStart w:id="1581" w:name="_ETM_Q1_2731860"/>
      <w:bookmarkStart w:id="1582" w:name="_ETM_Q1_2731771"/>
      <w:bookmarkStart w:id="1583" w:name="_ETM_Q1_2731684"/>
      <w:bookmarkStart w:id="1584" w:name="_ETM_Q1_2731860"/>
      <w:bookmarkStart w:id="1585" w:name="_ETM_Q1_2731771"/>
      <w:bookmarkEnd w:id="1583"/>
      <w:bookmarkEnd w:id="1584"/>
      <w:bookmarkEnd w:id="1585"/>
    </w:p>
    <w:p>
      <w:pPr>
        <w:pStyle w:val="Style35"/>
        <w:keepNext w:val="true"/>
        <w:rPr>
          <w:lang w:eastAsia="he-IL"/>
        </w:rPr>
      </w:pPr>
      <w:bookmarkStart w:id="1586" w:name="ET_guest_939724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" w:name="_ETM_Q1_2732867"/>
      <w:bookmarkStart w:id="1588" w:name="_ETM_Q1_2732353"/>
      <w:bookmarkStart w:id="1589" w:name="_ETM_Q1_2732306"/>
      <w:bookmarkEnd w:id="1587"/>
      <w:bookmarkEnd w:id="1588"/>
      <w:bookmarkEnd w:id="1589"/>
      <w:r>
        <w:rPr>
          <w:rtl w:val="true"/>
          <w:lang w:eastAsia="he-IL"/>
        </w:rPr>
        <w:t xml:space="preserve">- -  - </w:t>
      </w:r>
      <w:r>
        <w:rPr>
          <w:rtl w:val="true"/>
          <w:lang w:eastAsia="he-IL"/>
        </w:rPr>
        <w:t xml:space="preserve">דברים שאתם לא תתארו לכם שהם </w:t>
      </w:r>
      <w:bookmarkStart w:id="1590" w:name="_ETM_Q1_2733536"/>
      <w:bookmarkEnd w:id="1590"/>
      <w:r>
        <w:rPr>
          <w:rtl w:val="true"/>
          <w:lang w:eastAsia="he-IL"/>
        </w:rPr>
        <w:t>קי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2734905"/>
      <w:bookmarkStart w:id="1592" w:name="_ETM_Q1_2734840"/>
      <w:bookmarkStart w:id="1593" w:name="_ETM_Q1_2734905"/>
      <w:bookmarkStart w:id="1594" w:name="_ETM_Q1_2734840"/>
      <w:bookmarkEnd w:id="1593"/>
      <w:bookmarkEnd w:id="1594"/>
    </w:p>
    <w:p>
      <w:pPr>
        <w:pStyle w:val="Style31"/>
        <w:keepNext w:val="true"/>
        <w:rPr/>
      </w:pPr>
      <w:bookmarkStart w:id="1595" w:name="ET_yor_5084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6" w:name="_ETM_Q1_2735627"/>
      <w:bookmarkEnd w:id="159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1597" w:name="_ETM_Q1_2724259"/>
      <w:bookmarkStart w:id="1598" w:name="_ETM_Q1_2724214"/>
      <w:bookmarkEnd w:id="1597"/>
      <w:bookmarkEnd w:id="1598"/>
      <w:r>
        <w:rPr>
          <w:rtl w:val="true"/>
          <w:lang w:eastAsia="he-IL"/>
        </w:rPr>
        <w:t>אנחנו נב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2743647"/>
      <w:bookmarkStart w:id="1600" w:name="_ETM_Q1_2740162"/>
      <w:bookmarkStart w:id="1601" w:name="_ETM_Q1_2740100"/>
      <w:bookmarkStart w:id="1602" w:name="_ETM_Q1_2743647"/>
      <w:bookmarkStart w:id="1603" w:name="_ETM_Q1_2740162"/>
      <w:bookmarkStart w:id="1604" w:name="_ETM_Q1_2740100"/>
      <w:bookmarkEnd w:id="1602"/>
      <w:bookmarkEnd w:id="1603"/>
      <w:bookmarkEnd w:id="1604"/>
    </w:p>
    <w:p>
      <w:pPr>
        <w:pStyle w:val="Style35"/>
        <w:keepNext w:val="true"/>
        <w:rPr>
          <w:lang w:eastAsia="he-IL"/>
        </w:rPr>
      </w:pPr>
      <w:bookmarkStart w:id="1605" w:name="ET_guest_39179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" w:name="_ETM_Q1_2744069"/>
      <w:bookmarkStart w:id="1607" w:name="_ETM_Q1_2744053"/>
      <w:bookmarkEnd w:id="1606"/>
      <w:bookmarkEnd w:id="1607"/>
      <w:r>
        <w:rPr>
          <w:rtl w:val="true"/>
          <w:lang w:eastAsia="he-IL"/>
        </w:rPr>
        <w:t>אנחנו עוברים תהליך יחד עם ספינות המכ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ודאים </w:t>
      </w:r>
      <w:bookmarkStart w:id="1608" w:name="_ETM_Q1_2744712"/>
      <w:bookmarkEnd w:id="1608"/>
      <w:r>
        <w:rPr>
          <w:rtl w:val="true"/>
          <w:lang w:eastAsia="he-IL"/>
        </w:rPr>
        <w:t>שלכולם יש את התקנות ה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ללות </w:t>
      </w:r>
      <w:bookmarkStart w:id="1609" w:name="_ETM_Q1_2747804"/>
      <w:bookmarkEnd w:id="1609"/>
      <w:r>
        <w:rPr>
          <w:rtl w:val="true"/>
          <w:lang w:eastAsia="he-IL"/>
        </w:rPr>
        <w:t>את המפות של קווי ה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לא יתקרבו לקווי הגז</w:t>
      </w:r>
      <w:r>
        <w:rPr>
          <w:rtl w:val="true"/>
          <w:lang w:eastAsia="he-IL"/>
        </w:rPr>
        <w:t xml:space="preserve">. </w:t>
      </w:r>
      <w:bookmarkStart w:id="1610" w:name="_ETM_Q1_2754866"/>
      <w:bookmarkEnd w:id="1610"/>
      <w:r>
        <w:rPr>
          <w:rtl w:val="true"/>
          <w:lang w:eastAsia="he-IL"/>
        </w:rPr>
        <w:t>ספציפית החברים שיושבים מולנו פה הכי מסודרים והכי בסדר שיש בכל הצי בים ה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611" w:name="_ETM_Q1_2760960"/>
      <w:bookmarkEnd w:id="1611"/>
      <w:r>
        <w:rPr>
          <w:rtl w:val="true"/>
          <w:lang w:eastAsia="he-IL"/>
        </w:rPr>
        <w:t>היו גם כמה מקרים פחות סימ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לא סימפטיים </w:t>
      </w:r>
      <w:bookmarkStart w:id="1612" w:name="_ETM_Q1_2766604"/>
      <w:bookmarkEnd w:id="1612"/>
      <w:r>
        <w:rPr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ם נפתחו 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נה לדעתי אנחנו על סדר גודל של </w:t>
      </w:r>
      <w:bookmarkStart w:id="1613" w:name="_ETM_Q1_2769195"/>
      <w:bookmarkEnd w:id="1613"/>
      <w:r>
        <w:rPr>
          <w:rtl w:val="true"/>
          <w:lang w:eastAsia="he-IL"/>
        </w:rPr>
        <w:t xml:space="preserve">עשרה תיקים לספינות מכמורת עד עכשיו – </w:t>
      </w:r>
      <w:bookmarkStart w:id="1614" w:name="_ETM_Q1_2779114"/>
      <w:bookmarkEnd w:id="1614"/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5" w:name="_ETM_Q1_2774461"/>
      <w:bookmarkStart w:id="1616" w:name="_ETM_Q1_2774399"/>
      <w:bookmarkStart w:id="1617" w:name="_ETM_Q1_2774461"/>
      <w:bookmarkStart w:id="1618" w:name="_ETM_Q1_2774399"/>
      <w:bookmarkEnd w:id="1617"/>
      <w:bookmarkEnd w:id="1618"/>
    </w:p>
    <w:p>
      <w:pPr>
        <w:pStyle w:val="Style31"/>
        <w:keepNext w:val="true"/>
        <w:rPr/>
      </w:pPr>
      <w:bookmarkStart w:id="1619" w:name="ET_yor_508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0" w:name="_ETM_Q1_2775180"/>
      <w:bookmarkEnd w:id="1620"/>
      <w:r>
        <w:rPr>
          <w:rtl w:val="true"/>
          <w:lang w:eastAsia="he-IL"/>
        </w:rPr>
        <w:t>לא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יד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דבר כזה שלא </w:t>
      </w:r>
      <w:bookmarkStart w:id="1621" w:name="_ETM_Q1_2784656"/>
      <w:bookmarkEnd w:id="1621"/>
      <w:r>
        <w:rPr>
          <w:rtl w:val="true"/>
          <w:lang w:eastAsia="he-IL"/>
        </w:rPr>
        <w:t>ידב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" w:name="_ETM_Q1_2789306"/>
      <w:bookmarkStart w:id="1623" w:name="_ETM_Q1_2776508"/>
      <w:bookmarkStart w:id="1624" w:name="_ETM_Q1_2776446"/>
      <w:bookmarkStart w:id="1625" w:name="_ETM_Q1_2789306"/>
      <w:bookmarkStart w:id="1626" w:name="_ETM_Q1_2776508"/>
      <w:bookmarkStart w:id="1627" w:name="_ETM_Q1_2776446"/>
      <w:bookmarkEnd w:id="1625"/>
      <w:bookmarkEnd w:id="1626"/>
      <w:bookmarkEnd w:id="1627"/>
    </w:p>
    <w:p>
      <w:pPr>
        <w:pStyle w:val="Style14"/>
        <w:keepNext w:val="true"/>
        <w:rPr/>
      </w:pPr>
      <w:bookmarkStart w:id="1628" w:name="ET_speaker_623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" w:name="_ETM_Q1_2789666"/>
      <w:bookmarkStart w:id="1630" w:name="_ETM_Q1_2789650"/>
      <w:bookmarkEnd w:id="1629"/>
      <w:bookmarkEnd w:id="1630"/>
      <w:r>
        <w:rPr>
          <w:rtl w:val="true"/>
          <w:lang w:eastAsia="he-IL"/>
        </w:rPr>
        <w:t>האם אני יכולה להתייחס שנ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2787753"/>
      <w:bookmarkStart w:id="1632" w:name="_ETM_Q1_2787688"/>
      <w:bookmarkStart w:id="1633" w:name="_ETM_Q1_2787753"/>
      <w:bookmarkStart w:id="1634" w:name="_ETM_Q1_2787688"/>
      <w:bookmarkEnd w:id="1633"/>
      <w:bookmarkEnd w:id="1634"/>
    </w:p>
    <w:p>
      <w:pPr>
        <w:pStyle w:val="Style31"/>
        <w:keepNext w:val="true"/>
        <w:rPr/>
      </w:pPr>
      <w:bookmarkStart w:id="1635" w:name="ET_yor_5084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6" w:name="_ETM_Q1_2789174"/>
      <w:bookmarkEnd w:id="1636"/>
      <w:r>
        <w:rPr>
          <w:rtl w:val="true"/>
          <w:lang w:eastAsia="he-IL"/>
        </w:rPr>
        <w:t xml:space="preserve">אני בסוף לא אמצה את </w:t>
      </w:r>
      <w:bookmarkStart w:id="1637" w:name="_ETM_Q1_2791096"/>
      <w:bookmarkEnd w:id="1637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" w:name="_ETM_Q1_2789765"/>
      <w:bookmarkStart w:id="1639" w:name="_ETM_Q1_2789680"/>
      <w:bookmarkStart w:id="1640" w:name="_ETM_Q1_2789765"/>
      <w:bookmarkStart w:id="1641" w:name="_ETM_Q1_2789680"/>
      <w:bookmarkEnd w:id="1640"/>
      <w:bookmarkEnd w:id="1641"/>
    </w:p>
    <w:p>
      <w:pPr>
        <w:pStyle w:val="Style14"/>
        <w:keepNext w:val="true"/>
        <w:rPr/>
      </w:pPr>
      <w:bookmarkStart w:id="1642" w:name="ET_speaker_6231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3" w:name="_ETM_Q1_2787901"/>
      <w:bookmarkStart w:id="1644" w:name="_ETM_Q1_2787840"/>
      <w:bookmarkStart w:id="1645" w:name="_ETM_Q1_2790243"/>
      <w:bookmarkStart w:id="1646" w:name="_ETM_Q1_2790193"/>
      <w:bookmarkEnd w:id="1643"/>
      <w:bookmarkEnd w:id="1644"/>
      <w:bookmarkEnd w:id="1645"/>
      <w:bookmarkEnd w:id="1646"/>
      <w:r>
        <w:rPr>
          <w:rtl w:val="true"/>
          <w:lang w:eastAsia="he-IL"/>
        </w:rPr>
        <w:t>הכי קצר</w:t>
      </w:r>
      <w:r>
        <w:rPr>
          <w:rtl w:val="true"/>
          <w:lang w:eastAsia="he-IL"/>
        </w:rPr>
        <w:t xml:space="preserve">, </w:t>
      </w:r>
      <w:bookmarkStart w:id="1647" w:name="_ETM_Q1_2790728"/>
      <w:bookmarkEnd w:id="1647"/>
      <w:r>
        <w:rPr>
          <w:rtl w:val="true"/>
          <w:lang w:eastAsia="he-IL"/>
        </w:rPr>
        <w:t>כי יש הערות ביניים וחבל שיהיו הערות ביניים כדי שאנחנו נסביר</w:t>
      </w:r>
      <w:r>
        <w:rPr>
          <w:rtl w:val="true"/>
          <w:lang w:eastAsia="he-IL"/>
        </w:rPr>
        <w:t xml:space="preserve">. </w:t>
      </w:r>
      <w:bookmarkStart w:id="1648" w:name="_ETM_Q1_2796479"/>
      <w:bookmarkEnd w:id="1648"/>
      <w:r>
        <w:rPr>
          <w:rtl w:val="true"/>
          <w:lang w:eastAsia="he-IL"/>
        </w:rPr>
        <w:t xml:space="preserve">העולם כל הזמן צריך לאזן בין פרנסה של אנשים לבין </w:t>
      </w:r>
      <w:bookmarkStart w:id="1649" w:name="_ETM_Q1_2801761"/>
      <w:bookmarkEnd w:id="1649"/>
      <w:r>
        <w:rPr>
          <w:rtl w:val="true"/>
          <w:lang w:eastAsia="he-IL"/>
        </w:rPr>
        <w:t>שמירה על הטבע ועל בעלי ה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0" w:name="_ETM_Q1_2805823"/>
      <w:bookmarkStart w:id="1651" w:name="_ETM_Q1_2805761"/>
      <w:bookmarkStart w:id="1652" w:name="_ETM_Q1_2805823"/>
      <w:bookmarkStart w:id="1653" w:name="_ETM_Q1_2805761"/>
      <w:bookmarkEnd w:id="1652"/>
      <w:bookmarkEnd w:id="1653"/>
    </w:p>
    <w:p>
      <w:pPr>
        <w:pStyle w:val="Style35"/>
        <w:keepNext w:val="true"/>
        <w:rPr>
          <w:lang w:eastAsia="he-IL"/>
        </w:rPr>
      </w:pPr>
      <w:bookmarkStart w:id="1654" w:name="ET_guest_93958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5" w:name="_ETM_Q1_2809230"/>
      <w:bookmarkStart w:id="1656" w:name="_ETM_Q1_2809199"/>
      <w:bookmarkStart w:id="1657" w:name="_ETM_Q1_2808933"/>
      <w:bookmarkEnd w:id="1655"/>
      <w:bookmarkEnd w:id="1656"/>
      <w:bookmarkEnd w:id="1657"/>
      <w:r>
        <w:rPr>
          <w:rtl w:val="true"/>
          <w:lang w:eastAsia="he-IL"/>
        </w:rPr>
        <w:t>וצריכה של חל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שוב – חלבון </w:t>
      </w:r>
      <w:bookmarkStart w:id="1658" w:name="_ETM_Q1_2807016"/>
      <w:bookmarkEnd w:id="1658"/>
      <w:r>
        <w:rPr>
          <w:rtl w:val="true"/>
          <w:lang w:eastAsia="he-IL"/>
        </w:rPr>
        <w:t>מן 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2806165"/>
      <w:bookmarkStart w:id="1660" w:name="_ETM_Q1_2806096"/>
      <w:bookmarkStart w:id="1661" w:name="_ETM_Q1_2806165"/>
      <w:bookmarkStart w:id="1662" w:name="_ETM_Q1_2806096"/>
      <w:bookmarkEnd w:id="1661"/>
      <w:bookmarkEnd w:id="1662"/>
    </w:p>
    <w:p>
      <w:pPr>
        <w:pStyle w:val="Style14"/>
        <w:keepNext w:val="true"/>
        <w:rPr/>
      </w:pPr>
      <w:bookmarkStart w:id="1663" w:name="ET_speaker_6231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4" w:name="_ETM_Q1_2805901"/>
      <w:bookmarkStart w:id="1665" w:name="_ETM_Q1_2805867"/>
      <w:bookmarkEnd w:id="1664"/>
      <w:bookmarkEnd w:id="16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לבונים אלטרנ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מת </w:t>
      </w:r>
      <w:bookmarkStart w:id="1666" w:name="_ETM_Q1_2809318"/>
      <w:bookmarkEnd w:id="1666"/>
      <w:r>
        <w:rPr>
          <w:rtl w:val="true"/>
          <w:lang w:eastAsia="he-IL"/>
        </w:rPr>
        <w:t>מלא לאכול ד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כנס אתי לזה</w:t>
      </w:r>
      <w:r>
        <w:rPr>
          <w:rtl w:val="true"/>
          <w:lang w:eastAsia="he-IL"/>
        </w:rPr>
        <w:t xml:space="preserve">. </w:t>
      </w:r>
      <w:bookmarkStart w:id="1667" w:name="_ETM_Q1_2810904"/>
      <w:bookmarkEnd w:id="1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8" w:name="_ETM_Q1_2810206"/>
      <w:bookmarkStart w:id="1669" w:name="_ETM_Q1_2811195"/>
      <w:bookmarkStart w:id="1670" w:name="_ETM_Q1_2811128"/>
      <w:bookmarkStart w:id="1671" w:name="_ETM_Q1_2810206"/>
      <w:bookmarkStart w:id="1672" w:name="_ETM_Q1_2811195"/>
      <w:bookmarkStart w:id="1673" w:name="_ETM_Q1_2811128"/>
      <w:bookmarkEnd w:id="1671"/>
      <w:bookmarkEnd w:id="1672"/>
      <w:bookmarkEnd w:id="1673"/>
    </w:p>
    <w:p>
      <w:pPr>
        <w:pStyle w:val="Style35"/>
        <w:keepNext w:val="true"/>
        <w:rPr>
          <w:lang w:eastAsia="he-IL"/>
        </w:rPr>
      </w:pPr>
      <w:bookmarkStart w:id="1674" w:name="ET_guest_93958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5" w:name="_ETM_Q1_2806297"/>
      <w:bookmarkStart w:id="1676" w:name="_ETM_Q1_2806240"/>
      <w:bookmarkStart w:id="1677" w:name="_ETM_Q1_2810874"/>
      <w:bookmarkStart w:id="1678" w:name="_ETM_Q1_2810825"/>
      <w:bookmarkEnd w:id="1675"/>
      <w:bookmarkEnd w:id="1676"/>
      <w:bookmarkEnd w:id="1677"/>
      <w:bookmarkEnd w:id="1678"/>
      <w:r>
        <w:rPr>
          <w:rtl w:val="true"/>
          <w:lang w:eastAsia="he-IL"/>
        </w:rPr>
        <w:t xml:space="preserve">זה חלק </w:t>
      </w:r>
      <w:bookmarkStart w:id="1679" w:name="_ETM_Q1_2812168"/>
      <w:bookmarkEnd w:id="1679"/>
      <w:r>
        <w:rPr>
          <w:rtl w:val="true"/>
          <w:lang w:eastAsia="he-IL"/>
        </w:rPr>
        <w:t>ממארג החלב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0" w:name="_ETM_Q1_2814684"/>
      <w:bookmarkStart w:id="1681" w:name="_ETM_Q1_2814621"/>
      <w:bookmarkStart w:id="1682" w:name="_ETM_Q1_2814684"/>
      <w:bookmarkStart w:id="1683" w:name="_ETM_Q1_2814621"/>
      <w:bookmarkEnd w:id="1682"/>
      <w:bookmarkEnd w:id="1683"/>
    </w:p>
    <w:p>
      <w:pPr>
        <w:pStyle w:val="Style14"/>
        <w:keepNext w:val="true"/>
        <w:rPr/>
      </w:pPr>
      <w:bookmarkStart w:id="1684" w:name="ET_speaker_6231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5" w:name="_ETM_Q1_2812981"/>
      <w:bookmarkStart w:id="1686" w:name="_ETM_Q1_2812938"/>
      <w:bookmarkEnd w:id="1685"/>
      <w:bookmarkEnd w:id="1686"/>
      <w:r>
        <w:rPr>
          <w:rtl w:val="true"/>
          <w:lang w:eastAsia="he-IL"/>
        </w:rPr>
        <w:t>אני לא אוכלת דגים וב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ואלה </w:t>
      </w:r>
      <w:bookmarkStart w:id="1687" w:name="_ETM_Q1_2817664"/>
      <w:bookmarkEnd w:id="1687"/>
      <w:r>
        <w:rPr>
          <w:rtl w:val="true"/>
          <w:lang w:eastAsia="he-IL"/>
        </w:rPr>
        <w:t>אני במצב טוב</w:t>
      </w:r>
      <w:r>
        <w:rPr>
          <w:rtl w:val="true"/>
          <w:lang w:eastAsia="he-IL"/>
        </w:rPr>
        <w:t xml:space="preserve">. </w:t>
      </w:r>
    </w:p>
    <w:p>
      <w:pPr>
        <w:pStyle w:val="Style31"/>
        <w:keepNext w:val="true"/>
        <w:rPr/>
      </w:pPr>
      <w:bookmarkStart w:id="1688" w:name="ET_yor_5084_76"/>
      <w:bookmarkStart w:id="1689" w:name="_ETM_Q1_2817265"/>
      <w:bookmarkStart w:id="1690" w:name="_ETM_Q1_2817182"/>
      <w:bookmarkEnd w:id="1689"/>
      <w:bookmarkEnd w:id="1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" w:name="_ETM_Q1_2815621"/>
      <w:bookmarkEnd w:id="1691"/>
      <w:r>
        <w:rPr>
          <w:rtl w:val="true"/>
          <w:lang w:eastAsia="he-IL"/>
        </w:rPr>
        <w:t>עזוב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דאי </w:t>
      </w:r>
      <w:bookmarkStart w:id="1692" w:name="_ETM_Q1_2820325"/>
      <w:bookmarkEnd w:id="1692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.</w:t>
      </w:r>
      <w:bookmarkStart w:id="1693" w:name="_ETM_Q1_2819700"/>
      <w:bookmarkEnd w:id="1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2817892"/>
      <w:bookmarkStart w:id="1695" w:name="_ETM_Q1_2816786"/>
      <w:bookmarkStart w:id="1696" w:name="_ETM_Q1_2816716"/>
      <w:bookmarkStart w:id="1697" w:name="_ETM_Q1_2817892"/>
      <w:bookmarkStart w:id="1698" w:name="_ETM_Q1_2816786"/>
      <w:bookmarkStart w:id="1699" w:name="_ETM_Q1_2816716"/>
      <w:bookmarkEnd w:id="1697"/>
      <w:bookmarkEnd w:id="1698"/>
      <w:bookmarkEnd w:id="1699"/>
    </w:p>
    <w:p>
      <w:pPr>
        <w:pStyle w:val="Style14"/>
        <w:keepNext w:val="true"/>
        <w:rPr/>
      </w:pPr>
      <w:bookmarkStart w:id="1700" w:name="ET_speaker_6231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1" w:name="_ETM_Q1_2818550"/>
      <w:bookmarkStart w:id="1702" w:name="_ETM_Q1_2818502"/>
      <w:bookmarkEnd w:id="1701"/>
      <w:bookmarkEnd w:id="1702"/>
      <w:r>
        <w:rPr>
          <w:rtl w:val="true"/>
          <w:lang w:eastAsia="he-IL"/>
        </w:rPr>
        <w:t>אני אפילו לא נכנסת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" w:name="_ETM_Q1_2822979"/>
      <w:bookmarkStart w:id="1704" w:name="_ETM_Q1_2822924"/>
      <w:bookmarkStart w:id="1705" w:name="_ETM_Q1_2822979"/>
      <w:bookmarkStart w:id="1706" w:name="_ETM_Q1_2822924"/>
      <w:bookmarkEnd w:id="1705"/>
      <w:bookmarkEnd w:id="1706"/>
    </w:p>
    <w:p>
      <w:pPr>
        <w:pStyle w:val="Style31"/>
        <w:keepNext w:val="true"/>
        <w:rPr/>
      </w:pPr>
      <w:bookmarkStart w:id="1707" w:name="ET_yor_5084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" w:name="_ETM_Q1_2819771"/>
      <w:bookmarkStart w:id="1709" w:name="_ETM_Q1_2823995"/>
      <w:bookmarkEnd w:id="1708"/>
      <w:bookmarkEnd w:id="1709"/>
      <w:r>
        <w:rPr>
          <w:rtl w:val="true"/>
          <w:lang w:eastAsia="he-IL"/>
        </w:rPr>
        <w:t>היא קמה בארבע לפנות בוקר להיות באילת כדי לראות איך פורקים פרות</w:t>
      </w:r>
      <w:r>
        <w:rPr>
          <w:rtl w:val="true"/>
          <w:lang w:eastAsia="he-IL"/>
        </w:rPr>
        <w:t xml:space="preserve">. </w:t>
      </w:r>
      <w:bookmarkStart w:id="1710" w:name="_ETM_Q1_2828536"/>
      <w:bookmarkEnd w:id="1710"/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bookmarkStart w:id="1711" w:name="_ETM_Q1_2821169"/>
      <w:bookmarkStart w:id="1712" w:name="_ETM_Q1_2821091"/>
      <w:bookmarkEnd w:id="1711"/>
      <w:bookmarkEnd w:id="1712"/>
      <w:r>
        <w:rPr>
          <w:rtl w:val="true"/>
          <w:lang w:eastAsia="he-IL"/>
        </w:rPr>
        <w:t>היא מתמ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קצוע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" w:name="_ETM_Q1_2836123"/>
      <w:bookmarkStart w:id="1714" w:name="_ETM_Q1_2829513"/>
      <w:bookmarkStart w:id="1715" w:name="_ETM_Q1_2829451"/>
      <w:bookmarkStart w:id="1716" w:name="_ETM_Q1_2836123"/>
      <w:bookmarkStart w:id="1717" w:name="_ETM_Q1_2829513"/>
      <w:bookmarkStart w:id="1718" w:name="_ETM_Q1_2829451"/>
      <w:bookmarkEnd w:id="1716"/>
      <w:bookmarkEnd w:id="1717"/>
      <w:bookmarkEnd w:id="1718"/>
    </w:p>
    <w:p>
      <w:pPr>
        <w:pStyle w:val="Style14"/>
        <w:keepNext w:val="true"/>
        <w:rPr/>
      </w:pPr>
      <w:bookmarkStart w:id="1719" w:name="ET_speaker_623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0" w:name="_ETM_Q1_2836561"/>
      <w:bookmarkStart w:id="1721" w:name="_ETM_Q1_2836530"/>
      <w:bookmarkEnd w:id="1720"/>
      <w:bookmarkEnd w:id="1721"/>
      <w:r>
        <w:rPr>
          <w:rtl w:val="true"/>
          <w:lang w:eastAsia="he-IL"/>
        </w:rPr>
        <w:t>לצערי 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ישי כלפי אף אחד – משרד החקלאות</w:t>
      </w:r>
      <w:r>
        <w:rPr>
          <w:rtl w:val="true"/>
          <w:lang w:eastAsia="he-IL"/>
        </w:rPr>
        <w:t xml:space="preserve">, </w:t>
      </w:r>
      <w:bookmarkStart w:id="1722" w:name="_ETM_Q1_2836678"/>
      <w:bookmarkEnd w:id="1722"/>
      <w:r>
        <w:rPr>
          <w:rtl w:val="true"/>
          <w:lang w:eastAsia="he-IL"/>
        </w:rPr>
        <w:t>פעם אחר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של בחלק שלו של </w:t>
      </w:r>
      <w:bookmarkStart w:id="1723" w:name="_ETM_Q1_2839905"/>
      <w:bookmarkEnd w:id="1723"/>
      <w:r>
        <w:rPr>
          <w:rtl w:val="true"/>
          <w:lang w:eastAsia="he-IL"/>
        </w:rPr>
        <w:t>הגנה על בעלי החיים או על הט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ניסיון </w:t>
      </w:r>
      <w:bookmarkStart w:id="1724" w:name="_ETM_Q1_2844609"/>
      <w:bookmarkEnd w:id="1724"/>
      <w:r>
        <w:rPr>
          <w:rtl w:val="true"/>
          <w:lang w:eastAsia="he-IL"/>
        </w:rPr>
        <w:t>עשיר מאוד של שנים עם 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מעריכה את </w:t>
      </w:r>
      <w:bookmarkStart w:id="1725" w:name="_ETM_Q1_2850191"/>
      <w:bookmarkEnd w:id="1725"/>
      <w:r>
        <w:rPr>
          <w:rtl w:val="true"/>
          <w:lang w:eastAsia="he-IL"/>
        </w:rPr>
        <w:t>מאמצי הפיקוח שאת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ואים שיש באמת פיקוח – כנראה </w:t>
      </w:r>
      <w:bookmarkStart w:id="1726" w:name="_ETM_Q1_2855767"/>
      <w:bookmarkEnd w:id="1726"/>
      <w:r>
        <w:rPr>
          <w:rtl w:val="true"/>
          <w:lang w:eastAsia="he-IL"/>
        </w:rPr>
        <w:t>להוציא את זה מהפיצ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יה באמת רעיון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ואים </w:t>
      </w:r>
      <w:bookmarkStart w:id="1727" w:name="_ETM_Q1_2857473"/>
      <w:bookmarkEnd w:id="172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בי איתם שהם צריכים כל היום להתעסק עם </w:t>
      </w:r>
      <w:bookmarkStart w:id="1728" w:name="_ETM_Q1_2862098"/>
      <w:bookmarkEnd w:id="172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9" w:name="_ETM_Q1_2864233"/>
      <w:bookmarkStart w:id="1730" w:name="_ETM_Q1_2864175"/>
      <w:bookmarkStart w:id="1731" w:name="_ETM_Q1_2864233"/>
      <w:bookmarkStart w:id="1732" w:name="_ETM_Q1_2864175"/>
      <w:bookmarkEnd w:id="1731"/>
      <w:bookmarkEnd w:id="1732"/>
    </w:p>
    <w:p>
      <w:pPr>
        <w:pStyle w:val="Normal"/>
        <w:rPr>
          <w:lang w:eastAsia="he-IL"/>
        </w:rPr>
      </w:pPr>
      <w:bookmarkStart w:id="1733" w:name="_ETM_Q1_2864386"/>
      <w:bookmarkStart w:id="1734" w:name="_ETM_Q1_2864335"/>
      <w:bookmarkEnd w:id="1733"/>
      <w:bookmarkEnd w:id="1734"/>
      <w:r>
        <w:rPr>
          <w:rtl w:val="true"/>
          <w:lang w:eastAsia="he-IL"/>
        </w:rPr>
        <w:t>הפרנסה שלכם היא סופר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מדינת ישראל </w:t>
      </w:r>
      <w:bookmarkStart w:id="1735" w:name="_ETM_Q1_2867911"/>
      <w:bookmarkEnd w:id="1735"/>
      <w:r>
        <w:rPr>
          <w:rtl w:val="true"/>
          <w:lang w:eastAsia="he-IL"/>
        </w:rPr>
        <w:t>צריכה לפצות אתכם על פי מה שמגיע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</w:t>
      </w:r>
      <w:bookmarkStart w:id="1736" w:name="_ETM_Q1_2872912"/>
      <w:bookmarkEnd w:id="1736"/>
      <w:r>
        <w:rPr>
          <w:rtl w:val="true"/>
          <w:lang w:eastAsia="he-IL"/>
        </w:rPr>
        <w:t xml:space="preserve"> הגיל שבו הייתם אמורים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737" w:name="_ETM_Q1_2874931"/>
      <w:bookmarkEnd w:id="1737"/>
      <w:r>
        <w:rPr>
          <w:rtl w:val="true"/>
          <w:lang w:eastAsia="he-IL"/>
        </w:rPr>
        <w:t>חושבת שצריך להוציא את המכמורות מ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עיני אין </w:t>
      </w:r>
      <w:bookmarkStart w:id="1738" w:name="_ETM_Q1_2880663"/>
      <w:bookmarkEnd w:id="1738"/>
      <w:r>
        <w:rPr>
          <w:rtl w:val="true"/>
          <w:lang w:eastAsia="he-IL"/>
        </w:rPr>
        <w:t>דבר כזה דיג מ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זק ראשוני ומשני לסב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" w:name="_ETM_Q1_2886025"/>
      <w:bookmarkStart w:id="1740" w:name="_ETM_Q1_2885536"/>
      <w:bookmarkStart w:id="1741" w:name="_ETM_Q1_2885499"/>
      <w:bookmarkStart w:id="1742" w:name="_ETM_Q1_2886025"/>
      <w:bookmarkStart w:id="1743" w:name="_ETM_Q1_2885536"/>
      <w:bookmarkStart w:id="1744" w:name="_ETM_Q1_2885499"/>
      <w:bookmarkEnd w:id="1742"/>
      <w:bookmarkEnd w:id="1743"/>
      <w:bookmarkEnd w:id="1744"/>
    </w:p>
    <w:p>
      <w:pPr>
        <w:pStyle w:val="Style35"/>
        <w:keepNext w:val="true"/>
        <w:rPr>
          <w:lang w:eastAsia="he-IL"/>
        </w:rPr>
      </w:pPr>
      <w:bookmarkStart w:id="1745" w:name="ET_guest_939724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" w:name="_ETM_Q1_2886717"/>
      <w:bookmarkStart w:id="1747" w:name="_ETM_Q1_2886671"/>
      <w:bookmarkStart w:id="1748" w:name="_ETM_Q1_2886425"/>
      <w:bookmarkStart w:id="1749" w:name="_ETM_Q1_2886735"/>
      <w:bookmarkStart w:id="1750" w:name="_ETM_Q1_2886694"/>
      <w:bookmarkEnd w:id="1746"/>
      <w:bookmarkEnd w:id="1747"/>
      <w:bookmarkEnd w:id="1748"/>
      <w:bookmarkEnd w:id="1749"/>
      <w:bookmarkEnd w:id="175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1" w:name="_ETM_Q1_2888055"/>
      <w:bookmarkStart w:id="1752" w:name="_ETM_Q1_2887995"/>
      <w:bookmarkStart w:id="1753" w:name="_ETM_Q1_2888055"/>
      <w:bookmarkStart w:id="1754" w:name="_ETM_Q1_2887995"/>
      <w:bookmarkEnd w:id="1753"/>
      <w:bookmarkEnd w:id="1754"/>
    </w:p>
    <w:p>
      <w:pPr>
        <w:pStyle w:val="Style32"/>
        <w:keepNext w:val="true"/>
        <w:rPr/>
      </w:pPr>
      <w:bookmarkStart w:id="1755" w:name="ET_speakercontinue_6231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6" w:name="_ETM_Q1_2888937"/>
      <w:bookmarkEnd w:id="175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1757" w:name="_ETM_Q1_2885692"/>
      <w:bookmarkStart w:id="1758" w:name="_ETM_Q1_2885651"/>
      <w:bookmarkEnd w:id="1757"/>
      <w:bookmarkEnd w:id="1758"/>
      <w:r>
        <w:rPr>
          <w:rtl w:val="true"/>
          <w:lang w:eastAsia="he-IL"/>
        </w:rPr>
        <w:t xml:space="preserve">תן </w:t>
      </w:r>
      <w:bookmarkStart w:id="1759" w:name="_ETM_Q1_2888288"/>
      <w:bookmarkEnd w:id="1759"/>
      <w:r>
        <w:rPr>
          <w:rtl w:val="true"/>
          <w:lang w:eastAsia="he-IL"/>
        </w:rPr>
        <w:t>לי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לכם שאני אעמוד אתכם גב </w:t>
      </w:r>
      <w:bookmarkStart w:id="1760" w:name="_ETM_Q1_2893899"/>
      <w:bookmarkEnd w:id="1760"/>
      <w:r>
        <w:rPr>
          <w:rtl w:val="true"/>
          <w:lang w:eastAsia="he-IL"/>
        </w:rPr>
        <w:t>אל 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פעם הראשונה</w:t>
      </w:r>
      <w:r>
        <w:rPr>
          <w:rtl w:val="true"/>
          <w:lang w:eastAsia="he-IL"/>
        </w:rPr>
        <w:t xml:space="preserve">, </w:t>
      </w:r>
      <w:bookmarkStart w:id="1761" w:name="_ETM_Q1_2896971"/>
      <w:bookmarkEnd w:id="1761"/>
      <w:r>
        <w:rPr>
          <w:rtl w:val="true"/>
          <w:lang w:eastAsia="he-IL"/>
        </w:rPr>
        <w:t>אני כבר שלוש שנים וחצי עושה את זה – פונה לכל משרד אפשרי</w:t>
      </w:r>
      <w:r>
        <w:rPr>
          <w:rtl w:val="true"/>
          <w:lang w:eastAsia="he-IL"/>
        </w:rPr>
        <w:t xml:space="preserve">, </w:t>
      </w:r>
      <w:bookmarkStart w:id="1762" w:name="_ETM_Q1_2898821"/>
      <w:bookmarkEnd w:id="1762"/>
      <w:r>
        <w:rPr>
          <w:rtl w:val="true"/>
          <w:lang w:eastAsia="he-IL"/>
        </w:rPr>
        <w:t xml:space="preserve">שצריך לתת לכם כל מה שמגיע לכם עד השקל האחרון </w:t>
      </w:r>
      <w:bookmarkStart w:id="1763" w:name="_ETM_Q1_2903712"/>
      <w:bookmarkEnd w:id="1763"/>
      <w:r>
        <w:rPr>
          <w:rtl w:val="true"/>
          <w:lang w:eastAsia="he-IL"/>
        </w:rPr>
        <w:t>כדי שתוכלו לסיים עם 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ג עצמו </w:t>
      </w:r>
      <w:bookmarkStart w:id="1764" w:name="_ETM_Q1_2909572"/>
      <w:bookmarkEnd w:id="1764"/>
      <w:r>
        <w:rPr>
          <w:rtl w:val="true"/>
          <w:lang w:eastAsia="he-IL"/>
        </w:rPr>
        <w:t>הוא נזק בכל מיני הי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גדכם</w:t>
      </w:r>
      <w:r>
        <w:rPr>
          <w:rtl w:val="true"/>
          <w:lang w:eastAsia="he-IL"/>
        </w:rPr>
        <w:t xml:space="preserve">, </w:t>
      </w:r>
      <w:bookmarkStart w:id="1765" w:name="_ETM_Q1_2914885"/>
      <w:bookmarkEnd w:id="1765"/>
      <w:r>
        <w:rPr>
          <w:rtl w:val="true"/>
          <w:lang w:eastAsia="he-IL"/>
        </w:rPr>
        <w:t>בדיוק ה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בעד הט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6" w:name="_ETM_Q1_2920120"/>
      <w:bookmarkStart w:id="1767" w:name="_ETM_Q1_2920057"/>
      <w:bookmarkStart w:id="1768" w:name="_ETM_Q1_2920120"/>
      <w:bookmarkStart w:id="1769" w:name="_ETM_Q1_2920057"/>
      <w:bookmarkEnd w:id="1768"/>
      <w:bookmarkEnd w:id="1769"/>
    </w:p>
    <w:p>
      <w:pPr>
        <w:pStyle w:val="Style31"/>
        <w:keepNext w:val="true"/>
        <w:rPr/>
      </w:pPr>
      <w:bookmarkStart w:id="1770" w:name="ET_yor_5084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1" w:name="_ETM_Q1_2922464"/>
      <w:bookmarkEnd w:id="177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אחד מכם שתי </w:t>
      </w:r>
      <w:bookmarkStart w:id="1772" w:name="_ETM_Q1_2924902"/>
      <w:bookmarkEnd w:id="1772"/>
      <w:r>
        <w:rPr>
          <w:rtl w:val="true"/>
          <w:lang w:eastAsia="he-IL"/>
        </w:rPr>
        <w:t>דקות וחצי</w:t>
      </w:r>
      <w:r>
        <w:rPr>
          <w:rtl w:val="true"/>
          <w:lang w:eastAsia="he-IL"/>
        </w:rPr>
        <w:t xml:space="preserve">, </w:t>
      </w:r>
      <w:bookmarkStart w:id="1773" w:name="_ETM_Q1_2925275"/>
      <w:bookmarkEnd w:id="1773"/>
      <w:r>
        <w:rPr>
          <w:rtl w:val="true"/>
          <w:lang w:eastAsia="he-IL"/>
        </w:rPr>
        <w:t>שלוש דקות</w:t>
      </w:r>
      <w:r>
        <w:rPr>
          <w:rtl w:val="true"/>
          <w:lang w:eastAsia="he-IL"/>
        </w:rPr>
        <w:t xml:space="preserve">. </w:t>
      </w:r>
      <w:bookmarkStart w:id="1774" w:name="_ETM_Q1_2925823"/>
      <w:bookmarkStart w:id="1775" w:name="_ETM_Q1_2925761"/>
      <w:bookmarkEnd w:id="1774"/>
      <w:bookmarkEnd w:id="177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יניתי את הסדר בגל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" w:name="_ETM_Q1_2934889"/>
      <w:bookmarkStart w:id="1777" w:name="_ETM_Q1_2931826"/>
      <w:bookmarkStart w:id="1778" w:name="_ETM_Q1_2931760"/>
      <w:bookmarkStart w:id="1779" w:name="_ETM_Q1_2934889"/>
      <w:bookmarkStart w:id="1780" w:name="_ETM_Q1_2931826"/>
      <w:bookmarkStart w:id="1781" w:name="_ETM_Q1_2931760"/>
      <w:bookmarkEnd w:id="1779"/>
      <w:bookmarkEnd w:id="1780"/>
      <w:bookmarkEnd w:id="1781"/>
    </w:p>
    <w:p>
      <w:pPr>
        <w:pStyle w:val="Style35"/>
        <w:keepNext w:val="true"/>
        <w:rPr>
          <w:lang w:eastAsia="he-IL"/>
        </w:rPr>
      </w:pPr>
      <w:bookmarkStart w:id="1782" w:name="ET_guest_939724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3" w:name="_ETM_Q1_2935295"/>
      <w:bookmarkStart w:id="1784" w:name="_ETM_Q1_2935264"/>
      <w:bookmarkEnd w:id="1783"/>
      <w:bookmarkEnd w:id="1784"/>
      <w:r>
        <w:rPr>
          <w:rtl w:val="true"/>
          <w:lang w:eastAsia="he-IL"/>
        </w:rPr>
        <w:t>אני דייג מכ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תי ספינות מכמורת</w:t>
      </w:r>
      <w:bookmarkStart w:id="1785" w:name="_ETM_Q1_2938421"/>
      <w:bookmarkEnd w:id="17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ינה אחת עם 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דגים הרבה </w:t>
      </w:r>
      <w:bookmarkStart w:id="1786" w:name="_ETM_Q1_2943863"/>
      <w:bookmarkEnd w:id="1786"/>
      <w:r>
        <w:rPr>
          <w:rtl w:val="true"/>
          <w:lang w:eastAsia="he-IL"/>
        </w:rPr>
        <w:t>מאו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בו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דיג מכמורת זה הדיג היחיד </w:t>
      </w:r>
      <w:bookmarkStart w:id="1787" w:name="_ETM_Q1_2946709"/>
      <w:bookmarkEnd w:id="1787"/>
      <w:r>
        <w:rPr>
          <w:rtl w:val="true"/>
          <w:lang w:eastAsia="he-IL"/>
        </w:rPr>
        <w:t>שלא עושה נזק</w:t>
      </w:r>
      <w:r>
        <w:rPr>
          <w:rtl w:val="true"/>
          <w:lang w:eastAsia="he-IL"/>
        </w:rPr>
        <w:t xml:space="preserve">. </w:t>
      </w:r>
      <w:bookmarkStart w:id="1788" w:name="_ETM_Q1_2944359"/>
      <w:bookmarkEnd w:id="1788"/>
      <w:r>
        <w:rPr>
          <w:rtl w:val="true"/>
          <w:lang w:eastAsia="he-IL"/>
        </w:rPr>
        <w:t>ברגע שאין מכ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בדיג הח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יום </w:t>
      </w:r>
      <w:bookmarkStart w:id="1789" w:name="_ETM_Q1_2951485"/>
      <w:bookmarkEnd w:id="1789"/>
      <w:r>
        <w:rPr>
          <w:rtl w:val="true"/>
          <w:lang w:eastAsia="he-IL"/>
        </w:rPr>
        <w:t>גם אין דיג חופי בגלל שהמכמורת פחותה היום</w:t>
      </w:r>
      <w:bookmarkStart w:id="1790" w:name="_ETM_Q1_2959782"/>
      <w:bookmarkEnd w:id="17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דמה </w:t>
      </w:r>
      <w:bookmarkStart w:id="1791" w:name="_ETM_Q1_2956401"/>
      <w:bookmarkEnd w:id="1791"/>
      <w:r>
        <w:rPr>
          <w:rtl w:val="true"/>
          <w:lang w:eastAsia="he-IL"/>
        </w:rPr>
        <w:t>אין לה חמצ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בדים על דגים </w:t>
      </w:r>
      <w:bookmarkStart w:id="1792" w:name="_ETM_Q1_2960889"/>
      <w:bookmarkEnd w:id="1792"/>
      <w:r>
        <w:rPr>
          <w:rtl w:val="true"/>
          <w:lang w:eastAsia="he-IL"/>
        </w:rPr>
        <w:t>נ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צו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צ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בין כלום בד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פרנסה שלנו </w:t>
      </w:r>
      <w:bookmarkStart w:id="1793" w:name="_ETM_Q1_2965502"/>
      <w:bookmarkEnd w:id="1793"/>
      <w:r>
        <w:rPr>
          <w:rtl w:val="true"/>
          <w:lang w:eastAsia="he-IL"/>
        </w:rPr>
        <w:t>זה דגים נ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ר היו גם שרימפסים ופירות 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טחים במים הרדודים סגור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794" w:name="_ETM_Q1_2972690"/>
      <w:bookmarkEnd w:id="1794"/>
      <w:r>
        <w:rPr>
          <w:rtl w:val="true"/>
          <w:lang w:eastAsia="he-IL"/>
        </w:rPr>
        <w:t>אין לנו את זה היום</w:t>
      </w:r>
      <w:r>
        <w:rPr>
          <w:rtl w:val="true"/>
          <w:lang w:eastAsia="he-IL"/>
        </w:rPr>
        <w:t xml:space="preserve">. </w:t>
      </w:r>
      <w:bookmarkStart w:id="1795" w:name="_ETM_Q1_2974137"/>
      <w:bookmarkEnd w:id="1795"/>
      <w:r>
        <w:rPr>
          <w:rtl w:val="true"/>
          <w:lang w:eastAsia="he-IL"/>
        </w:rPr>
        <w:t>אנחנו עובדים אך ורק על דגים נ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חנו עושים זה קצת נוגעים </w:t>
      </w:r>
      <w:bookmarkStart w:id="1796" w:name="_ETM_Q1_2977675"/>
      <w:bookmarkEnd w:id="1796"/>
      <w:r>
        <w:rPr>
          <w:rtl w:val="true"/>
          <w:lang w:eastAsia="he-IL"/>
        </w:rPr>
        <w:t>בקרק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קעית ללא בתי גי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העולם העניין של המכמורתנים </w:t>
      </w:r>
      <w:bookmarkStart w:id="1797" w:name="_ETM_Q1_2986235"/>
      <w:bookmarkEnd w:id="1797"/>
      <w:r>
        <w:rPr>
          <w:rtl w:val="true"/>
          <w:lang w:eastAsia="he-IL"/>
        </w:rPr>
        <w:t>רק מתפתח יותר ויותר ו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העולם </w:t>
      </w:r>
      <w:bookmarkStart w:id="1798" w:name="_ETM_Q1_2989921"/>
      <w:bookmarkEnd w:id="1798"/>
      <w:r>
        <w:rPr>
          <w:rtl w:val="true"/>
          <w:lang w:eastAsia="he-IL"/>
        </w:rPr>
        <w:t>יש מכ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799" w:name="_ETM_Q1_2989754"/>
      <w:bookmarkEnd w:id="1799"/>
      <w:r>
        <w:rPr>
          <w:rtl w:val="true"/>
          <w:lang w:eastAsia="he-IL"/>
        </w:rPr>
        <w:t>סגרו את זה בשום מקום בעולם מלבד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0" w:name="_ETM_Q1_2995729"/>
      <w:bookmarkStart w:id="1801" w:name="_ETM_Q1_2995689"/>
      <w:bookmarkStart w:id="1802" w:name="_ETM_Q1_2995729"/>
      <w:bookmarkStart w:id="1803" w:name="_ETM_Q1_2995689"/>
      <w:bookmarkEnd w:id="1802"/>
      <w:bookmarkEnd w:id="1803"/>
    </w:p>
    <w:p>
      <w:pPr>
        <w:pStyle w:val="Normal"/>
        <w:rPr>
          <w:lang w:eastAsia="he-IL"/>
        </w:rPr>
      </w:pPr>
      <w:bookmarkStart w:id="1804" w:name="_ETM_Q1_2995868"/>
      <w:bookmarkStart w:id="1805" w:name="_ETM_Q1_2995817"/>
      <w:bookmarkEnd w:id="1804"/>
      <w:bookmarkEnd w:id="1805"/>
      <w:r>
        <w:rPr>
          <w:rtl w:val="true"/>
          <w:lang w:eastAsia="he-IL"/>
        </w:rPr>
        <w:t xml:space="preserve">בגלל כל </w:t>
      </w:r>
      <w:bookmarkStart w:id="1806" w:name="_ETM_Q1_2995067"/>
      <w:bookmarkEnd w:id="1806"/>
      <w:r>
        <w:rPr>
          <w:rtl w:val="true"/>
          <w:lang w:eastAsia="he-IL"/>
        </w:rPr>
        <w:t>מה שקורה פה במדינה נגד המכ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היה הצעה </w:t>
      </w:r>
      <w:bookmarkStart w:id="1807" w:name="_ETM_Q1_2997499"/>
      <w:bookmarkEnd w:id="1807"/>
      <w:r>
        <w:rPr>
          <w:rtl w:val="true"/>
          <w:lang w:eastAsia="he-IL"/>
        </w:rPr>
        <w:t>כמו שהיא אומרת שנצא ונקבל מה שראוי לנו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צא כדי </w:t>
      </w:r>
      <w:bookmarkStart w:id="1808" w:name="_ETM_Q1_3002443"/>
      <w:bookmarkEnd w:id="1808"/>
      <w:r>
        <w:rPr>
          <w:rtl w:val="true"/>
          <w:lang w:eastAsia="he-IL"/>
        </w:rPr>
        <w:t>להפסיק את המלחמה הזו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עבוד </w:t>
      </w:r>
      <w:bookmarkStart w:id="1809" w:name="_ETM_Q1_3003449"/>
      <w:bookmarkEnd w:id="1809"/>
      <w:r>
        <w:rPr>
          <w:rtl w:val="true"/>
          <w:lang w:eastAsia="he-IL"/>
        </w:rPr>
        <w:t>ב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חנו לא עובדים ב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סר לנו </w:t>
      </w:r>
      <w:bookmarkStart w:id="1810" w:name="_ETM_Q1_3008068"/>
      <w:bookmarkEnd w:id="1810"/>
      <w:r>
        <w:rPr>
          <w:rtl w:val="true"/>
          <w:lang w:eastAsia="he-IL"/>
        </w:rPr>
        <w:t>ש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ים לנו ד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אני נמצא בעומק מסוים כשהדג </w:t>
      </w:r>
      <w:bookmarkStart w:id="1811" w:name="_ETM_Q1_3011965"/>
      <w:bookmarkEnd w:id="1811"/>
      <w:r>
        <w:rPr>
          <w:rtl w:val="true"/>
          <w:lang w:eastAsia="he-IL"/>
        </w:rPr>
        <w:t>נמצא ב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ואני ב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תופס אותו</w:t>
      </w:r>
      <w:r>
        <w:rPr>
          <w:rtl w:val="true"/>
          <w:lang w:eastAsia="he-IL"/>
        </w:rPr>
        <w:t xml:space="preserve">. </w:t>
      </w:r>
      <w:bookmarkStart w:id="1812" w:name="_ETM_Q1_3015600"/>
      <w:bookmarkEnd w:id="1812"/>
      <w:r>
        <w:rPr>
          <w:rtl w:val="true"/>
          <w:lang w:eastAsia="he-IL"/>
        </w:rPr>
        <w:t>כשהוא ב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, </w:t>
      </w:r>
      <w:bookmarkStart w:id="1813" w:name="_ETM_Q1_3016496"/>
      <w:bookmarkEnd w:id="1813"/>
      <w:r>
        <w:rPr>
          <w:rtl w:val="true"/>
          <w:lang w:eastAsia="he-IL"/>
        </w:rPr>
        <w:t>אני תופס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גים נ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בדים רק על דיג נודד או דגים פולשים </w:t>
      </w:r>
      <w:bookmarkStart w:id="1814" w:name="_ETM_Q1_3021585"/>
      <w:bookmarkEnd w:id="1814"/>
      <w:r>
        <w:rPr>
          <w:rtl w:val="true"/>
          <w:lang w:eastAsia="he-IL"/>
        </w:rPr>
        <w:t>שנכנסים מים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פרנס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אנחנו לא מתפרנסים בכבוד</w:t>
      </w:r>
      <w:r>
        <w:rPr>
          <w:rtl w:val="true"/>
          <w:lang w:eastAsia="he-IL"/>
        </w:rPr>
        <w:t xml:space="preserve">. </w:t>
      </w:r>
      <w:bookmarkStart w:id="1815" w:name="_ETM_Q1_3027773"/>
      <w:bookmarkEnd w:id="1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6" w:name="_ETM_Q1_3028419"/>
      <w:bookmarkStart w:id="1817" w:name="_ETM_Q1_3028378"/>
      <w:bookmarkStart w:id="1818" w:name="_ETM_Q1_3028419"/>
      <w:bookmarkStart w:id="1819" w:name="_ETM_Q1_3028378"/>
      <w:bookmarkEnd w:id="1818"/>
      <w:bookmarkEnd w:id="1819"/>
    </w:p>
    <w:p>
      <w:pPr>
        <w:pStyle w:val="Normal"/>
        <w:rPr>
          <w:lang w:eastAsia="he-IL"/>
        </w:rPr>
      </w:pPr>
      <w:bookmarkStart w:id="1820" w:name="_ETM_Q1_3028540"/>
      <w:bookmarkStart w:id="1821" w:name="_ETM_Q1_3028499"/>
      <w:bookmarkEnd w:id="1820"/>
      <w:bookmarkEnd w:id="1821"/>
      <w:r>
        <w:rPr>
          <w:rtl w:val="true"/>
          <w:lang w:eastAsia="he-IL"/>
        </w:rPr>
        <w:t xml:space="preserve">אנחנו נשמח לשים מכשירים ולשתף את כל </w:t>
      </w:r>
      <w:bookmarkStart w:id="1822" w:name="_ETM_Q1_3031225"/>
      <w:bookmarkEnd w:id="1822"/>
      <w:r>
        <w:rPr>
          <w:rtl w:val="true"/>
          <w:lang w:eastAsia="he-IL"/>
        </w:rPr>
        <w:t>ה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אל מכיר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כיר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כי בסדר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תף את כל הפעולה</w:t>
      </w:r>
      <w:r>
        <w:rPr>
          <w:rtl w:val="true"/>
          <w:lang w:eastAsia="he-IL"/>
        </w:rPr>
        <w:t xml:space="preserve">, </w:t>
      </w:r>
      <w:bookmarkStart w:id="1823" w:name="_ETM_Q1_3036552"/>
      <w:bookmarkEnd w:id="1823"/>
      <w:r>
        <w:rPr>
          <w:rtl w:val="true"/>
          <w:lang w:eastAsia="he-IL"/>
        </w:rPr>
        <w:t xml:space="preserve">תנו לנו </w:t>
      </w:r>
      <w:bookmarkStart w:id="1824" w:name="_ETM_Q1_3035922"/>
      <w:bookmarkEnd w:id="1824"/>
      <w:r>
        <w:rPr>
          <w:rtl w:val="true"/>
          <w:lang w:eastAsia="he-IL"/>
        </w:rPr>
        <w:t>לעבוד ב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תנו לנו מה שהיא מצ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825" w:name="_ETM_Q1_3038462"/>
      <w:bookmarkEnd w:id="1825"/>
      <w:r>
        <w:rPr>
          <w:rtl w:val="true"/>
          <w:lang w:eastAsia="he-IL"/>
        </w:rPr>
        <w:t>אם את תבדקי ל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י שאת ט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6" w:name="_ETM_Q1_3039515"/>
      <w:bookmarkStart w:id="1827" w:name="_ETM_Q1_3039396"/>
      <w:bookmarkStart w:id="1828" w:name="_ETM_Q1_3039515"/>
      <w:bookmarkStart w:id="1829" w:name="_ETM_Q1_3039396"/>
      <w:bookmarkEnd w:id="1828"/>
      <w:bookmarkEnd w:id="1829"/>
    </w:p>
    <w:p>
      <w:pPr>
        <w:pStyle w:val="Style31"/>
        <w:keepNext w:val="true"/>
        <w:rPr/>
      </w:pPr>
      <w:bookmarkStart w:id="1830" w:name="ET_yor_5084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1" w:name="_ETM_Q1_3038758"/>
      <w:bookmarkEnd w:id="1831"/>
      <w:r>
        <w:rPr>
          <w:rtl w:val="true"/>
          <w:lang w:eastAsia="he-IL"/>
        </w:rPr>
        <w:t>אפילו יש רצון שלהם לשים מכשור</w:t>
      </w:r>
      <w:r>
        <w:rPr>
          <w:rtl w:val="true"/>
          <w:lang w:eastAsia="he-IL"/>
        </w:rPr>
        <w:t>.</w:t>
      </w:r>
      <w:bookmarkStart w:id="1832" w:name="_ETM_Q1_3042063"/>
      <w:bookmarkEnd w:id="183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3" w:name="_ETM_Q1_3042353"/>
      <w:bookmarkStart w:id="1834" w:name="_ETM_Q1_3042278"/>
      <w:bookmarkStart w:id="1835" w:name="_ETM_Q1_3042353"/>
      <w:bookmarkStart w:id="1836" w:name="_ETM_Q1_3042278"/>
      <w:bookmarkEnd w:id="1835"/>
      <w:bookmarkEnd w:id="1836"/>
    </w:p>
    <w:p>
      <w:pPr>
        <w:pStyle w:val="Style35"/>
        <w:keepNext w:val="true"/>
        <w:rPr>
          <w:lang w:eastAsia="he-IL"/>
        </w:rPr>
      </w:pPr>
      <w:bookmarkStart w:id="1837" w:name="ET_guest_939724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טועה</w:t>
      </w:r>
      <w:r>
        <w:rPr>
          <w:rtl w:val="true"/>
          <w:lang w:eastAsia="he-IL"/>
        </w:rPr>
        <w:t xml:space="preserve">, </w:t>
      </w:r>
      <w:bookmarkStart w:id="1838" w:name="_ETM_Q1_3039652"/>
      <w:bookmarkStart w:id="1839" w:name="_ETM_Q1_3039543"/>
      <w:bookmarkEnd w:id="1838"/>
      <w:bookmarkEnd w:id="1839"/>
      <w:r>
        <w:rPr>
          <w:rtl w:val="true"/>
          <w:lang w:eastAsia="he-IL"/>
        </w:rPr>
        <w:t xml:space="preserve">המכמורתן לא הורס </w:t>
      </w:r>
      <w:bookmarkStart w:id="1840" w:name="_ETM_Q1_3042923"/>
      <w:bookmarkEnd w:id="1840"/>
      <w:r>
        <w:rPr>
          <w:rtl w:val="true"/>
          <w:lang w:eastAsia="he-IL"/>
        </w:rPr>
        <w:t>את 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ישראל אומ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ישראל אומ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סתם את זה </w:t>
      </w:r>
      <w:bookmarkStart w:id="1841" w:name="_ETM_Q1_3047845"/>
      <w:bookmarkEnd w:id="1841"/>
      <w:r>
        <w:rPr>
          <w:rtl w:val="true"/>
          <w:lang w:eastAsia="he-IL"/>
        </w:rPr>
        <w:t xml:space="preserve">טוב טוב </w:t>
      </w:r>
      <w:bookmarkStart w:id="1842" w:name="_ETM_Q1_3048387"/>
      <w:bookmarkEnd w:id="1842"/>
      <w:r>
        <w:rPr>
          <w:rtl w:val="true"/>
          <w:lang w:eastAsia="he-IL"/>
        </w:rPr>
        <w:t>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3" w:name="_ETM_Q1_3055690"/>
      <w:bookmarkStart w:id="1844" w:name="_ETM_Q1_3050361"/>
      <w:bookmarkStart w:id="1845" w:name="_ETM_Q1_3050268"/>
      <w:bookmarkStart w:id="1846" w:name="_ETM_Q1_3055690"/>
      <w:bookmarkStart w:id="1847" w:name="_ETM_Q1_3050361"/>
      <w:bookmarkStart w:id="1848" w:name="_ETM_Q1_3050268"/>
      <w:bookmarkEnd w:id="1846"/>
      <w:bookmarkEnd w:id="1847"/>
      <w:bookmarkEnd w:id="1848"/>
    </w:p>
    <w:p>
      <w:pPr>
        <w:pStyle w:val="Style35"/>
        <w:keepNext w:val="true"/>
        <w:rPr>
          <w:lang w:eastAsia="he-IL"/>
        </w:rPr>
      </w:pPr>
      <w:bookmarkStart w:id="1849" w:name="ET_guest_939781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סס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0" w:name="_ETM_Q1_3056081"/>
      <w:bookmarkStart w:id="1851" w:name="_ETM_Q1_3056065"/>
      <w:bookmarkEnd w:id="1850"/>
      <w:bookmarkEnd w:id="1851"/>
      <w:r>
        <w:rPr>
          <w:rtl w:val="true"/>
          <w:lang w:eastAsia="he-IL"/>
        </w:rPr>
        <w:t xml:space="preserve">במדינות עם ניהול ממשק דיג </w:t>
      </w:r>
      <w:bookmarkStart w:id="1852" w:name="_ETM_Q1_3058929"/>
      <w:bookmarkEnd w:id="1852"/>
      <w:r>
        <w:rPr>
          <w:rtl w:val="true"/>
          <w:lang w:eastAsia="he-IL"/>
        </w:rPr>
        <w:t>הרבה יותר מתקדם מ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חקר </w:t>
      </w:r>
      <w:bookmarkStart w:id="1853" w:name="_ETM_Q1_3062097"/>
      <w:bookmarkEnd w:id="1853"/>
      <w:r>
        <w:rPr>
          <w:rtl w:val="true"/>
          <w:lang w:eastAsia="he-IL"/>
        </w:rPr>
        <w:t>דיג הרבה יותר מתקדם מ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ציים של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0</w:t>
      </w:r>
      <w:bookmarkStart w:id="1854" w:name="_ETM_Q1_3066471"/>
      <w:bookmarkEnd w:id="1854"/>
      <w:r>
        <w:rPr>
          <w:rtl w:val="true"/>
          <w:lang w:eastAsia="he-IL"/>
        </w:rPr>
        <w:t xml:space="preserve">,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מורתנים – זה נכון ל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טליה ולס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855" w:name="_ETM_Q1_3069511"/>
      <w:bookmarkEnd w:id="1855"/>
      <w:r>
        <w:rPr>
          <w:rtl w:val="true"/>
          <w:lang w:eastAsia="he-IL"/>
        </w:rPr>
        <w:t>נכון לאיס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סטר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המדינות עם ניהול ממשק </w:t>
      </w:r>
      <w:bookmarkStart w:id="1856" w:name="_ETM_Q1_3076989"/>
      <w:bookmarkEnd w:id="1856"/>
      <w:r>
        <w:rPr>
          <w:rtl w:val="true"/>
          <w:lang w:eastAsia="he-IL"/>
        </w:rPr>
        <w:t>הדיג הכי מ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יג מכמ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נה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דעים לזה</w:t>
      </w:r>
      <w:r>
        <w:rPr>
          <w:rtl w:val="true"/>
          <w:lang w:eastAsia="he-IL"/>
        </w:rPr>
        <w:t xml:space="preserve">. </w:t>
      </w:r>
      <w:bookmarkStart w:id="1857" w:name="_ETM_Q1_3082281"/>
      <w:bookmarkEnd w:id="1857"/>
      <w:r>
        <w:rPr>
          <w:rtl w:val="true"/>
          <w:lang w:eastAsia="he-IL"/>
        </w:rPr>
        <w:t xml:space="preserve">נעשו תקנות מאוד </w:t>
      </w:r>
      <w:bookmarkStart w:id="1858" w:name="_ETM_Q1_3082427"/>
      <w:bookmarkEnd w:id="1858"/>
      <w:r>
        <w:rPr>
          <w:rtl w:val="true"/>
          <w:lang w:eastAsia="he-IL"/>
        </w:rPr>
        <w:t>מחמ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נו ממצב של תת רגולציה לעודף 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ו את זה בוועדת הכלכלה חוקרי דיג </w:t>
      </w:r>
      <w:bookmarkStart w:id="1859" w:name="_ETM_Q1_3089662"/>
      <w:bookmarkEnd w:id="1859"/>
      <w:r>
        <w:rPr>
          <w:rtl w:val="true"/>
          <w:lang w:eastAsia="he-IL"/>
        </w:rPr>
        <w:t>הכי מובילים שיש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שום התנגדות</w:t>
      </w:r>
      <w:r>
        <w:rPr>
          <w:rtl w:val="true"/>
          <w:lang w:eastAsia="he-IL"/>
        </w:rPr>
        <w:t xml:space="preserve">. </w:t>
      </w:r>
      <w:bookmarkStart w:id="1860" w:name="_ETM_Q1_3092623"/>
      <w:bookmarkEnd w:id="1860"/>
      <w:r>
        <w:rPr>
          <w:rtl w:val="true"/>
          <w:lang w:eastAsia="he-IL"/>
        </w:rPr>
        <w:t>כמו ש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שינוי מבני ב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גף התפ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1861" w:name="_ETM_Q1_3098663"/>
      <w:bookmarkEnd w:id="1861"/>
      <w:r>
        <w:rPr>
          <w:rtl w:val="true"/>
          <w:lang w:eastAsia="he-IL"/>
        </w:rPr>
        <w:t>האגף לדיג יושב ב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2" w:name="_ETM_Q1_3103851"/>
      <w:bookmarkStart w:id="1863" w:name="_ETM_Q1_3103773"/>
      <w:bookmarkStart w:id="1864" w:name="_ETM_Q1_3103851"/>
      <w:bookmarkStart w:id="1865" w:name="_ETM_Q1_3103773"/>
      <w:bookmarkEnd w:id="1864"/>
      <w:bookmarkEnd w:id="1865"/>
    </w:p>
    <w:p>
      <w:pPr>
        <w:pStyle w:val="Normal"/>
        <w:rPr>
          <w:lang w:eastAsia="he-IL"/>
        </w:rPr>
      </w:pPr>
      <w:bookmarkStart w:id="1866" w:name="_ETM_Q1_3103976"/>
      <w:bookmarkStart w:id="1867" w:name="_ETM_Q1_3103913"/>
      <w:bookmarkEnd w:id="1866"/>
      <w:bookmarkEnd w:id="1867"/>
      <w:r>
        <w:rPr>
          <w:rtl w:val="true"/>
          <w:lang w:eastAsia="he-IL"/>
        </w:rPr>
        <w:t>היד שלנו פת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זמנו את ז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868" w:name="_ETM_Q1_3111990"/>
      <w:bookmarkEnd w:id="1868"/>
      <w:r>
        <w:rPr>
          <w:rtl w:val="true"/>
          <w:lang w:eastAsia="he-IL"/>
        </w:rPr>
        <w:t xml:space="preserve">מתחילים </w:t>
      </w:r>
      <w:bookmarkStart w:id="1869" w:name="_ETM_Q1_3111646"/>
      <w:bookmarkEnd w:id="1869"/>
      <w:r>
        <w:rPr>
          <w:rtl w:val="true"/>
          <w:lang w:eastAsia="he-IL"/>
        </w:rPr>
        <w:t xml:space="preserve">היום שיתוף פעולה עם אגף הדיג ועם יחידת האכיפה ועם המכון </w:t>
      </w:r>
      <w:bookmarkStart w:id="1870" w:name="_ETM_Q1_3117653"/>
      <w:bookmarkEnd w:id="1870"/>
      <w:r>
        <w:rPr>
          <w:rtl w:val="true"/>
          <w:lang w:eastAsia="he-IL"/>
        </w:rPr>
        <w:t xml:space="preserve">לחקר ימים ואגמים על בנייה של </w:t>
      </w:r>
      <w:r>
        <w:rPr>
          <w:lang w:eastAsia="he-IL"/>
        </w:rPr>
        <w:t>data bas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דייגים יתנו באופן שוטף כדי ליצור בסיס </w:t>
      </w:r>
      <w:bookmarkStart w:id="1871" w:name="_ETM_Q1_3125607"/>
      <w:bookmarkEnd w:id="1871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יפה שלנו היא שהדיג </w:t>
      </w:r>
      <w:bookmarkStart w:id="1872" w:name="_ETM_Q1_3128528"/>
      <w:bookmarkEnd w:id="1872"/>
      <w:r>
        <w:rPr>
          <w:rtl w:val="true"/>
          <w:lang w:eastAsia="he-IL"/>
        </w:rPr>
        <w:t>ינוהל בצורה המקצועית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כונה ביותר והמתאימ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על זה יחד ע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873" w:name="_ETM_Q1_3134577"/>
      <w:bookmarkEnd w:id="1873"/>
      <w:r>
        <w:rPr>
          <w:rtl w:val="true"/>
          <w:lang w:eastAsia="he-IL"/>
        </w:rPr>
        <w:t>אורן סונ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1874" w:name="_ETM_Q1_3135767"/>
      <w:bookmarkEnd w:id="187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וד 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קיד הדיג הרא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יוזמ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לדת ממש בימים </w:t>
      </w:r>
      <w:bookmarkStart w:id="1875" w:name="_ETM_Q1_3142874"/>
      <w:bookmarkEnd w:id="1875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נו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ד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מח לשים גם את </w:t>
      </w:r>
      <w:bookmarkStart w:id="1876" w:name="_ETM_Q1_3146627"/>
      <w:bookmarkEnd w:id="1876"/>
      <w:r>
        <w:rPr>
          <w:rtl w:val="true"/>
          <w:lang w:eastAsia="he-IL"/>
        </w:rPr>
        <w:t>הא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תנגד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אנחנו </w:t>
      </w:r>
      <w:bookmarkStart w:id="1877" w:name="_ETM_Q1_3149266"/>
      <w:bookmarkEnd w:id="1877"/>
      <w:r>
        <w:rPr>
          <w:rtl w:val="true"/>
          <w:lang w:eastAsia="he-IL"/>
        </w:rPr>
        <w:t>מבקשים זה שכל תקנה וכל איסור יגובו במחקר וב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דבר שרואים שאין לו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גמה אם </w:t>
      </w:r>
      <w:bookmarkStart w:id="1878" w:name="_ETM_Q1_3156720"/>
      <w:bookmarkEnd w:id="1878"/>
      <w:r>
        <w:rPr>
          <w:rtl w:val="true"/>
          <w:lang w:eastAsia="he-IL"/>
        </w:rPr>
        <w:t xml:space="preserve">סגרתם את כל צפון הארץ </w:t>
      </w:r>
      <w:bookmarkStart w:id="1879" w:name="_ETM_Q1_3158443"/>
      <w:bookmarkEnd w:id="1879"/>
      <w:r>
        <w:rPr>
          <w:rtl w:val="true"/>
          <w:lang w:eastAsia="he-IL"/>
        </w:rPr>
        <w:t>למכ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תנגדות של החברה להגנת הטבע להפלגות ס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</w:t>
      </w:r>
      <w:bookmarkStart w:id="1880" w:name="_ETM_Q1_3161986"/>
      <w:bookmarkEnd w:id="1880"/>
      <w:r>
        <w:rPr>
          <w:rtl w:val="true"/>
          <w:lang w:eastAsia="he-IL"/>
        </w:rPr>
        <w:t xml:space="preserve">להיות שמדינה תבוא עם תקנות הכי דרקוניות שאוסרות על אדם לעבוד בשטח שהיה </w:t>
      </w:r>
      <w:bookmarkStart w:id="1881" w:name="_ETM_Q1_3168049"/>
      <w:bookmarkEnd w:id="1881"/>
      <w:r>
        <w:rPr>
          <w:rtl w:val="true"/>
          <w:lang w:eastAsia="he-IL"/>
        </w:rPr>
        <w:t>מותר אלפ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לפני הקמת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בע שנים </w:t>
      </w:r>
      <w:bookmarkStart w:id="1882" w:name="_ETM_Q1_3173534"/>
      <w:bookmarkEnd w:id="1882"/>
      <w:r>
        <w:rPr>
          <w:rtl w:val="true"/>
          <w:lang w:eastAsia="he-IL"/>
        </w:rPr>
        <w:t xml:space="preserve">אחרי לא תבוא </w:t>
      </w:r>
      <w:bookmarkStart w:id="1883" w:name="_ETM_Q1_3175657"/>
      <w:bookmarkEnd w:id="1883"/>
      <w:r>
        <w:rPr>
          <w:rtl w:val="true"/>
          <w:lang w:eastAsia="he-IL"/>
        </w:rPr>
        <w:t>לבדוק מה זה 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פחדים מ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אמת נראה ש</w:t>
      </w:r>
      <w:bookmarkStart w:id="1884" w:name="_ETM_Q1_3178909"/>
      <w:bookmarkEnd w:id="1884"/>
      <w:r>
        <w:rPr>
          <w:rtl w:val="true"/>
          <w:lang w:eastAsia="he-IL"/>
        </w:rPr>
        <w:t>המכמורת באזור מסוים עושה נ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תביאו את החוקים הכי דרק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885" w:name="_ETM_Q1_3185863"/>
      <w:bookmarkEnd w:id="1885"/>
      <w:r>
        <w:rPr>
          <w:rtl w:val="true"/>
          <w:lang w:eastAsia="he-IL"/>
        </w:rPr>
        <w:t>רואים שזה נעשה לשווא</w:t>
      </w:r>
      <w:r>
        <w:rPr>
          <w:rtl w:val="true"/>
          <w:lang w:eastAsia="he-IL"/>
        </w:rPr>
        <w:t xml:space="preserve">, </w:t>
      </w:r>
      <w:bookmarkStart w:id="1886" w:name="_ETM_Q1_3188211"/>
      <w:bookmarkEnd w:id="1886"/>
      <w:r>
        <w:rPr>
          <w:rtl w:val="true"/>
          <w:lang w:eastAsia="he-IL"/>
        </w:rPr>
        <w:t>ששבע שנים אחרי שלא עבד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שתנה כלום</w:t>
      </w:r>
      <w:r>
        <w:rPr>
          <w:rtl w:val="true"/>
          <w:lang w:eastAsia="he-IL"/>
        </w:rPr>
        <w:t xml:space="preserve">, </w:t>
      </w:r>
      <w:bookmarkStart w:id="1887" w:name="_ETM_Q1_3191254"/>
      <w:bookmarkEnd w:id="1887"/>
      <w:r>
        <w:rPr>
          <w:rtl w:val="true"/>
          <w:lang w:eastAsia="he-IL"/>
        </w:rPr>
        <w:t>אנחנו מבקש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 נעבוד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ווה את זה במחקר נעבוד עוד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ח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ק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1888" w:name="_ETM_Q1_3197661"/>
      <w:bookmarkEnd w:id="1888"/>
      <w:r>
        <w:rPr>
          <w:rtl w:val="true"/>
          <w:lang w:eastAsia="he-IL"/>
        </w:rPr>
        <w:t>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ינים ש</w:t>
      </w:r>
      <w:bookmarkStart w:id="1889" w:name="_ETM_Q1_3198129"/>
      <w:bookmarkEnd w:id="1889"/>
      <w:r>
        <w:rPr>
          <w:rtl w:val="true"/>
          <w:lang w:eastAsia="he-IL"/>
        </w:rPr>
        <w:t>המכמורת עובדת עליהם הם מינים נ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בנון</w:t>
      </w:r>
      <w:r>
        <w:rPr>
          <w:rtl w:val="true"/>
          <w:lang w:eastAsia="he-IL"/>
        </w:rPr>
        <w:t xml:space="preserve">, </w:t>
      </w:r>
      <w:bookmarkStart w:id="1890" w:name="_ETM_Q1_3204240"/>
      <w:bookmarkEnd w:id="1890"/>
      <w:r>
        <w:rPr>
          <w:rtl w:val="true"/>
          <w:lang w:eastAsia="he-IL"/>
        </w:rPr>
        <w:t>בס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פרי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רק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אות מאות מאות מכמורתנים לכל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</w:t>
      </w:r>
      <w:bookmarkStart w:id="1891" w:name="_ETM_Q1_3211141"/>
      <w:bookmarkEnd w:id="1891"/>
      <w:r>
        <w:rPr>
          <w:rtl w:val="true"/>
          <w:lang w:eastAsia="he-IL"/>
        </w:rPr>
        <w:t xml:space="preserve">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פ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2" w:name="_ETM_Q1_3212331"/>
      <w:bookmarkStart w:id="1893" w:name="_ETM_Q1_3212241"/>
      <w:bookmarkStart w:id="1894" w:name="_ETM_Q1_3212331"/>
      <w:bookmarkStart w:id="1895" w:name="_ETM_Q1_3212241"/>
      <w:bookmarkEnd w:id="1894"/>
      <w:bookmarkEnd w:id="1895"/>
    </w:p>
    <w:p>
      <w:pPr>
        <w:pStyle w:val="Normal"/>
        <w:rPr>
          <w:lang w:eastAsia="he-IL"/>
        </w:rPr>
      </w:pPr>
      <w:bookmarkStart w:id="1896" w:name="_ETM_Q1_3212416"/>
      <w:bookmarkStart w:id="1897" w:name="_ETM_Q1_3212361"/>
      <w:bookmarkEnd w:id="1896"/>
      <w:bookmarkEnd w:id="1897"/>
      <w:r>
        <w:rPr>
          <w:rtl w:val="true"/>
          <w:lang w:eastAsia="he-IL"/>
        </w:rPr>
        <w:t>היו</w:t>
      </w:r>
      <w:bookmarkStart w:id="1898" w:name="_ETM_Q1_3213976"/>
      <w:bookmarkEnd w:id="1898"/>
      <w:r>
        <w:rPr>
          <w:rtl w:val="true"/>
          <w:lang w:eastAsia="he-IL"/>
        </w:rPr>
        <w:t xml:space="preserve"> פה נציגים בימי עיון של ה</w:t>
      </w:r>
      <w:r>
        <w:rPr>
          <w:rtl w:val="true"/>
          <w:lang w:eastAsia="he-IL"/>
        </w:rPr>
        <w:t>-</w:t>
      </w:r>
      <w:r>
        <w:rPr>
          <w:lang w:eastAsia="he-IL"/>
        </w:rPr>
        <w:t>GFCM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ם שמעו את המספ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899" w:name="_ETM_Q1_3218454"/>
      <w:bookmarkEnd w:id="1899"/>
      <w:r>
        <w:rPr>
          <w:rtl w:val="true"/>
          <w:lang w:eastAsia="he-IL"/>
        </w:rPr>
        <w:t xml:space="preserve">צחקו על כל הדיון </w:t>
      </w:r>
      <w:bookmarkStart w:id="1900" w:name="_ETM_Q1_3218729"/>
      <w:bookmarkEnd w:id="1900"/>
      <w:r>
        <w:rPr>
          <w:rtl w:val="true"/>
          <w:lang w:eastAsia="he-IL"/>
        </w:rPr>
        <w:t>הזה להוציא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וצי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חות מנמל אחד </w:t>
      </w:r>
      <w:bookmarkStart w:id="1901" w:name="_ETM_Q1_3224455"/>
      <w:bookmarkEnd w:id="1901"/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גם ספינות קטנות עם כוח גרירה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בדות רק על חול ו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bookmarkStart w:id="1902" w:name="_ETM_Q1_3231581"/>
      <w:bookmarkEnd w:id="1902"/>
      <w:r>
        <w:rPr>
          <w:rtl w:val="true"/>
          <w:lang w:eastAsia="he-IL"/>
        </w:rPr>
        <w:t>הידיים שלנו פת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סים לקדם מה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גוד הדייגים נותן </w:t>
      </w:r>
      <w:bookmarkStart w:id="1903" w:name="_ETM_Q1_3238253"/>
      <w:bookmarkEnd w:id="1903"/>
      <w:r>
        <w:rPr>
          <w:rtl w:val="true"/>
          <w:lang w:eastAsia="he-IL"/>
        </w:rPr>
        <w:t>את הגיבוי הכי גדול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 פה דרור צוריאל</w:t>
      </w:r>
      <w:r>
        <w:rPr>
          <w:rtl w:val="true"/>
          <w:lang w:eastAsia="he-IL"/>
        </w:rPr>
        <w:t>,</w:t>
      </w:r>
      <w:bookmarkStart w:id="1904" w:name="_ETM_Q1_3241602"/>
      <w:bookmarkEnd w:id="19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דע ע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פה יג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קשר </w:t>
      </w:r>
      <w:bookmarkStart w:id="1905" w:name="_ETM_Q1_3244779"/>
      <w:bookmarkEnd w:id="1905"/>
      <w:r>
        <w:rPr>
          <w:rtl w:val="true"/>
          <w:lang w:eastAsia="he-IL"/>
        </w:rPr>
        <w:t xml:space="preserve">יום יומי איתם וגם עם אנשי אגף הדיג </w:t>
      </w:r>
      <w:bookmarkStart w:id="1906" w:name="_ETM_Q1_3246564"/>
      <w:bookmarkEnd w:id="1906"/>
      <w:r>
        <w:rPr>
          <w:rtl w:val="true"/>
          <w:lang w:eastAsia="he-IL"/>
        </w:rPr>
        <w:t>עם כל הדרג המקצו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7" w:name="_ETM_Q1_3254833"/>
      <w:bookmarkStart w:id="1908" w:name="_ETM_Q1_3254770"/>
      <w:bookmarkStart w:id="1909" w:name="_ETM_Q1_3254833"/>
      <w:bookmarkStart w:id="1910" w:name="_ETM_Q1_3254770"/>
      <w:bookmarkEnd w:id="1909"/>
      <w:bookmarkEnd w:id="1910"/>
    </w:p>
    <w:p>
      <w:pPr>
        <w:pStyle w:val="Style31"/>
        <w:keepNext w:val="true"/>
        <w:rPr/>
      </w:pPr>
      <w:bookmarkStart w:id="1911" w:name="ET_yor_508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2" w:name="_ETM_Q1_3255567"/>
      <w:bookmarkEnd w:id="191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בין במה שהוא </w:t>
      </w:r>
      <w:bookmarkStart w:id="1913" w:name="_ETM_Q1_3252416"/>
      <w:bookmarkEnd w:id="1913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בני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בהחלט מתרשם מהרצון </w:t>
      </w:r>
      <w:bookmarkStart w:id="1914" w:name="_ETM_Q1_3255771"/>
      <w:bookmarkEnd w:id="1914"/>
      <w:r>
        <w:rPr>
          <w:rtl w:val="true"/>
          <w:lang w:eastAsia="he-IL"/>
        </w:rPr>
        <w:t>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" w:name="_ETM_Q1_3263834"/>
      <w:bookmarkStart w:id="1916" w:name="_ETM_Q1_3257161"/>
      <w:bookmarkStart w:id="1917" w:name="_ETM_Q1_3257099"/>
      <w:bookmarkStart w:id="1918" w:name="_ETM_Q1_3263834"/>
      <w:bookmarkStart w:id="1919" w:name="_ETM_Q1_3257161"/>
      <w:bookmarkStart w:id="1920" w:name="_ETM_Q1_3257099"/>
      <w:bookmarkEnd w:id="1918"/>
      <w:bookmarkEnd w:id="1919"/>
      <w:bookmarkEnd w:id="1920"/>
    </w:p>
    <w:p>
      <w:pPr>
        <w:pStyle w:val="Style35"/>
        <w:keepNext w:val="true"/>
        <w:rPr>
          <w:lang w:eastAsia="he-IL"/>
        </w:rPr>
      </w:pPr>
      <w:bookmarkStart w:id="1921" w:name="ET_guest_93979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סא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2" w:name="_ETM_Q1_3264240"/>
      <w:bookmarkStart w:id="1923" w:name="_ETM_Q1_3264224"/>
      <w:bookmarkEnd w:id="1922"/>
      <w:bookmarkEnd w:id="1923"/>
      <w:r>
        <w:rPr>
          <w:rtl w:val="true"/>
          <w:lang w:eastAsia="he-IL"/>
        </w:rPr>
        <w:t>אני דייג דור רביע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ד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924" w:name="_ETM_Q1_3265919"/>
      <w:bookmarkEnd w:id="1924"/>
      <w:r>
        <w:rPr>
          <w:rtl w:val="true"/>
          <w:lang w:eastAsia="he-IL"/>
        </w:rPr>
        <w:t>לי ניסיון רב בדיג</w:t>
      </w:r>
      <w:r>
        <w:rPr>
          <w:rtl w:val="true"/>
          <w:lang w:eastAsia="he-IL"/>
        </w:rPr>
        <w:t xml:space="preserve">. </w:t>
      </w:r>
      <w:bookmarkStart w:id="1925" w:name="_ETM_Q1_3266740"/>
      <w:bookmarkEnd w:id="1925"/>
      <w:r>
        <w:rPr>
          <w:rtl w:val="true"/>
          <w:lang w:eastAsia="he-IL"/>
        </w:rPr>
        <w:t>כשנכנסו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סתי ובדקתי את נושא </w:t>
      </w:r>
      <w:bookmarkStart w:id="1926" w:name="_ETM_Q1_3273999"/>
      <w:bookmarkEnd w:id="1926"/>
      <w:r>
        <w:rPr>
          <w:rtl w:val="true"/>
          <w:lang w:eastAsia="he-IL"/>
        </w:rPr>
        <w:t>צינור הג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שלא </w:t>
      </w:r>
      <w:bookmarkStart w:id="1927" w:name="_ETM_Q1_3273991"/>
      <w:bookmarkEnd w:id="1927"/>
      <w:r>
        <w:rPr>
          <w:rtl w:val="true"/>
          <w:lang w:eastAsia="he-IL"/>
        </w:rPr>
        <w:t>נפגע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נחנו פוגעים בעצמנו בספינות המכ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אנחנו נכנסים בצינור </w:t>
      </w:r>
      <w:bookmarkStart w:id="1928" w:name="_ETM_Q1_3281507"/>
      <w:bookmarkEnd w:id="1928"/>
      <w:r>
        <w:rPr>
          <w:rtl w:val="true"/>
          <w:lang w:eastAsia="he-IL"/>
        </w:rPr>
        <w:t>ה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ורמים כמעט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bookmarkStart w:id="1929" w:name="_ETM_Q1_3282724"/>
      <w:bookmarkEnd w:id="1929"/>
      <w:r>
        <w:rPr>
          <w:rtl w:val="true"/>
          <w:lang w:eastAsia="he-IL"/>
        </w:rPr>
        <w:t>שקל נזק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צינור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שאתה </w:t>
      </w:r>
      <w:bookmarkStart w:id="1930" w:name="_ETM_Q1_3286217"/>
      <w:bookmarkEnd w:id="1930"/>
      <w:r>
        <w:rPr>
          <w:rtl w:val="true"/>
          <w:lang w:eastAsia="he-IL"/>
        </w:rPr>
        <w:t>אומר מסוכן לצינ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1" w:name="_ETM_Q1_3289881"/>
      <w:bookmarkStart w:id="1932" w:name="_ETM_Q1_3289822"/>
      <w:bookmarkStart w:id="1933" w:name="_ETM_Q1_3289881"/>
      <w:bookmarkStart w:id="1934" w:name="_ETM_Q1_3289822"/>
      <w:bookmarkEnd w:id="1933"/>
      <w:bookmarkEnd w:id="1934"/>
    </w:p>
    <w:p>
      <w:pPr>
        <w:pStyle w:val="Normal"/>
        <w:rPr>
          <w:lang w:eastAsia="he-IL"/>
        </w:rPr>
      </w:pPr>
      <w:bookmarkStart w:id="1935" w:name="_ETM_Q1_3290019"/>
      <w:bookmarkStart w:id="1936" w:name="_ETM_Q1_3289966"/>
      <w:bookmarkEnd w:id="1935"/>
      <w:bookmarkEnd w:id="1936"/>
      <w:r>
        <w:rPr>
          <w:rtl w:val="true"/>
          <w:lang w:eastAsia="he-IL"/>
        </w:rPr>
        <w:t xml:space="preserve">באירופה כששמו את </w:t>
      </w:r>
      <w:bookmarkStart w:id="1937" w:name="_ETM_Q1_3290946"/>
      <w:bookmarkEnd w:id="1937"/>
      <w:r>
        <w:rPr>
          <w:rtl w:val="true"/>
          <w:lang w:eastAsia="he-IL"/>
        </w:rPr>
        <w:t>הצינ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תנו להם כסף ופיצוי על סגירת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נתנו מכשור לא </w:t>
      </w:r>
      <w:bookmarkStart w:id="1938" w:name="_ETM_Q1_3296130"/>
      <w:bookmarkEnd w:id="193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GP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 מדברים עליו</w:t>
      </w:r>
      <w:r>
        <w:rPr>
          <w:rtl w:val="true"/>
          <w:lang w:eastAsia="he-IL"/>
        </w:rPr>
        <w:t xml:space="preserve">, </w:t>
      </w:r>
      <w:bookmarkStart w:id="1939" w:name="_ETM_Q1_3301284"/>
      <w:bookmarkEnd w:id="1939"/>
      <w:r>
        <w:rPr>
          <w:rtl w:val="true"/>
          <w:lang w:eastAsia="he-IL"/>
        </w:rPr>
        <w:t xml:space="preserve">אלא שתלו סנסורים על הצינור ונתנו לכל ספינה במענק חינם ללא תשלום של שקל מכשירים שמנווטים </w:t>
      </w:r>
      <w:bookmarkStart w:id="1940" w:name="_ETM_Q1_3312413"/>
      <w:bookmarkEnd w:id="1940"/>
      <w:r>
        <w:rPr>
          <w:rtl w:val="true"/>
          <w:lang w:eastAsia="he-IL"/>
        </w:rPr>
        <w:t>להם כמה מטר ומה המרחק שלהם מהצינ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צינור מנווט </w:t>
      </w:r>
      <w:bookmarkStart w:id="1941" w:name="_ETM_Q1_3318789"/>
      <w:bookmarkEnd w:id="1941"/>
      <w:r>
        <w:rPr>
          <w:rtl w:val="true"/>
          <w:lang w:eastAsia="he-IL"/>
        </w:rPr>
        <w:t xml:space="preserve">בתוך מפת </w:t>
      </w:r>
      <w:r>
        <w:rPr>
          <w:lang w:eastAsia="he-IL"/>
        </w:rPr>
        <w:t>GP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ת 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כל ספינה רואה את הצינור </w:t>
      </w:r>
      <w:bookmarkStart w:id="1942" w:name="_ETM_Q1_3326711"/>
      <w:bookmarkEnd w:id="1942"/>
      <w:r>
        <w:rPr>
          <w:rtl w:val="true"/>
          <w:lang w:eastAsia="he-IL"/>
        </w:rPr>
        <w:t>בעצמה</w:t>
      </w:r>
      <w:bookmarkStart w:id="1943" w:name="_ETM_Q1_3328418"/>
      <w:bookmarkEnd w:id="19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דם שרוצה להיכנס בצינור 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גורם לעצמו נזק לא רצוי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וא קורע </w:t>
      </w:r>
      <w:bookmarkStart w:id="1944" w:name="_ETM_Q1_3333837"/>
      <w:bookmarkEnd w:id="1944"/>
      <w:r>
        <w:rPr>
          <w:rtl w:val="true"/>
          <w:lang w:eastAsia="he-IL"/>
        </w:rPr>
        <w:t>את ה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945" w:name="_ETM_Q1_3334762"/>
      <w:bookmarkEnd w:id="1945"/>
      <w:r>
        <w:rPr>
          <w:rtl w:val="true"/>
          <w:lang w:eastAsia="he-IL"/>
        </w:rPr>
        <w:t xml:space="preserve">לו גם נזק של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וגם הוא לא מתפרנס וצריך לחזור </w:t>
      </w:r>
      <w:bookmarkStart w:id="1946" w:name="_ETM_Q1_3339523"/>
      <w:bookmarkEnd w:id="1946"/>
      <w:r>
        <w:rPr>
          <w:rtl w:val="true"/>
          <w:lang w:eastAsia="he-IL"/>
        </w:rPr>
        <w:t>לנמ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7" w:name="_ETM_Q1_3340681"/>
      <w:bookmarkStart w:id="1948" w:name="_ETM_Q1_3340619"/>
      <w:bookmarkStart w:id="1949" w:name="_ETM_Q1_3340681"/>
      <w:bookmarkStart w:id="1950" w:name="_ETM_Q1_3340619"/>
      <w:bookmarkEnd w:id="1949"/>
      <w:bookmarkEnd w:id="1950"/>
    </w:p>
    <w:p>
      <w:pPr>
        <w:pStyle w:val="Style31"/>
        <w:keepNext w:val="true"/>
        <w:rPr/>
      </w:pPr>
      <w:bookmarkStart w:id="1951" w:name="ET_yor_5084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2" w:name="_ETM_Q1_3341447"/>
      <w:bookmarkEnd w:id="1952"/>
      <w:r>
        <w:rPr>
          <w:rtl w:val="true"/>
          <w:lang w:eastAsia="he-IL"/>
        </w:rPr>
        <w:t>רשות ה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תגיבו על מה </w:t>
      </w:r>
      <w:bookmarkStart w:id="1953" w:name="_ETM_Q1_3343572"/>
      <w:bookmarkEnd w:id="1953"/>
      <w:r>
        <w:rPr>
          <w:rtl w:val="true"/>
          <w:lang w:eastAsia="he-IL"/>
        </w:rPr>
        <w:t>שהוא הציע פה בנושא ה</w:t>
      </w:r>
      <w:r>
        <w:rPr>
          <w:rtl w:val="true"/>
          <w:lang w:eastAsia="he-IL"/>
        </w:rPr>
        <w:t>-</w:t>
      </w:r>
      <w:r>
        <w:rPr>
          <w:lang w:eastAsia="he-IL"/>
        </w:rPr>
        <w:t>GPS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4" w:name="_ETM_Q1_3344526"/>
      <w:bookmarkStart w:id="1955" w:name="_ETM_Q1_3344465"/>
      <w:bookmarkStart w:id="1956" w:name="_ETM_Q1_3344526"/>
      <w:bookmarkStart w:id="1957" w:name="_ETM_Q1_3344465"/>
      <w:bookmarkEnd w:id="1956"/>
      <w:bookmarkEnd w:id="1957"/>
    </w:p>
    <w:p>
      <w:pPr>
        <w:pStyle w:val="Style32"/>
        <w:keepNext w:val="true"/>
        <w:rPr/>
      </w:pPr>
      <w:bookmarkStart w:id="1958" w:name="ET_speakercontinue_939798_85"/>
      <w:bookmarkStart w:id="1959" w:name="_ETM_Q1_3347901"/>
      <w:bookmarkStart w:id="1960" w:name="_ETM_Q1_3347854"/>
      <w:bookmarkEnd w:id="1959"/>
      <w:bookmarkEnd w:id="1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תן סאב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1" w:name="_ETM_Q1_3348588"/>
      <w:bookmarkEnd w:id="1961"/>
      <w:r>
        <w:rPr>
          <w:rtl w:val="true"/>
          <w:lang w:eastAsia="he-IL"/>
        </w:rPr>
        <w:t xml:space="preserve">אני חושב שאם </w:t>
      </w:r>
      <w:bookmarkStart w:id="1962" w:name="_ETM_Q1_3342117"/>
      <w:bookmarkEnd w:id="1962"/>
      <w:r>
        <w:rPr>
          <w:rtl w:val="true"/>
          <w:lang w:eastAsia="he-IL"/>
        </w:rPr>
        <w:t>תבדקו את הסוג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וכל לעזור לכל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3" w:name="_ETM_Q1_3346407"/>
      <w:bookmarkStart w:id="1964" w:name="_ETM_Q1_3346367"/>
      <w:bookmarkStart w:id="1965" w:name="_ETM_Q1_3346407"/>
      <w:bookmarkStart w:id="1966" w:name="_ETM_Q1_3346367"/>
      <w:bookmarkEnd w:id="1965"/>
      <w:bookmarkEnd w:id="1966"/>
    </w:p>
    <w:p>
      <w:pPr>
        <w:pStyle w:val="Style31"/>
        <w:keepNext w:val="true"/>
        <w:rPr/>
      </w:pPr>
      <w:bookmarkStart w:id="1967" w:name="ET_yor_5084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8" w:name="_ETM_Q1_3344614"/>
      <w:bookmarkEnd w:id="1968"/>
      <w:r>
        <w:rPr>
          <w:rtl w:val="true"/>
          <w:lang w:eastAsia="he-IL"/>
        </w:rPr>
        <w:t xml:space="preserve">הנה </w:t>
      </w:r>
      <w:bookmarkStart w:id="1969" w:name="_ETM_Q1_3345145"/>
      <w:bookmarkEnd w:id="1969"/>
      <w:r>
        <w:rPr>
          <w:rtl w:val="true"/>
          <w:lang w:eastAsia="he-IL"/>
        </w:rPr>
        <w:t>אני פונה לרשות ה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נו תשובה על מה שא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3347563"/>
      <w:bookmarkStart w:id="1971" w:name="_ETM_Q1_3347652"/>
      <w:bookmarkStart w:id="1972" w:name="_ETM_Q1_3347589"/>
      <w:bookmarkStart w:id="1973" w:name="_ETM_Q1_3347563"/>
      <w:bookmarkStart w:id="1974" w:name="_ETM_Q1_3347652"/>
      <w:bookmarkStart w:id="1975" w:name="_ETM_Q1_3347589"/>
      <w:bookmarkEnd w:id="1973"/>
      <w:bookmarkEnd w:id="1974"/>
      <w:bookmarkEnd w:id="1975"/>
    </w:p>
    <w:p>
      <w:pPr>
        <w:pStyle w:val="Style35"/>
        <w:keepNext w:val="true"/>
        <w:rPr>
          <w:lang w:eastAsia="he-IL"/>
        </w:rPr>
      </w:pPr>
      <w:bookmarkStart w:id="1976" w:name="ET_guest_939798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סא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7" w:name="_ETM_Q1_3346537"/>
      <w:bookmarkStart w:id="1978" w:name="_ETM_Q1_3346495"/>
      <w:bookmarkStart w:id="1979" w:name="_ETM_Q1_3349028"/>
      <w:bookmarkStart w:id="1980" w:name="_ETM_Q1_3348275"/>
      <w:bookmarkStart w:id="1981" w:name="_ETM_Q1_3348223"/>
      <w:bookmarkEnd w:id="1977"/>
      <w:bookmarkEnd w:id="1978"/>
      <w:bookmarkEnd w:id="1979"/>
      <w:bookmarkEnd w:id="1980"/>
      <w:bookmarkEnd w:id="1981"/>
      <w:r>
        <w:rPr>
          <w:rtl w:val="true"/>
          <w:lang w:eastAsia="he-IL"/>
        </w:rPr>
        <w:t>הנזק ש</w:t>
      </w:r>
      <w:bookmarkStart w:id="1982" w:name="_ETM_Q1_3350147"/>
      <w:bookmarkEnd w:id="1982"/>
      <w:r>
        <w:rPr>
          <w:rtl w:val="true"/>
          <w:lang w:eastAsia="he-IL"/>
        </w:rPr>
        <w:t xml:space="preserve">נגרם לצינור הגז הוא יותר מכל הפיצוי של </w:t>
      </w:r>
      <w:bookmarkStart w:id="1983" w:name="_ETM_Q1_3353057"/>
      <w:bookmarkEnd w:id="1983"/>
      <w:r>
        <w:rPr>
          <w:rtl w:val="true"/>
          <w:lang w:eastAsia="he-IL"/>
        </w:rPr>
        <w:t>הדי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ומרים שלא רוצים דיג מכמורת</w:t>
      </w:r>
      <w:r>
        <w:rPr>
          <w:rtl w:val="true"/>
          <w:lang w:eastAsia="he-IL"/>
        </w:rPr>
        <w:t xml:space="preserve">, </w:t>
      </w:r>
      <w:bookmarkStart w:id="1984" w:name="_ETM_Q1_3357017"/>
      <w:bookmarkEnd w:id="1984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את זה – השטחים נלק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יגים לא יכולים להתפרנס בשטח </w:t>
      </w:r>
      <w:bookmarkStart w:id="1985" w:name="_ETM_Q1_3359808"/>
      <w:bookmarkEnd w:id="1985"/>
      <w:r>
        <w:rPr>
          <w:rtl w:val="true"/>
          <w:lang w:eastAsia="he-IL"/>
        </w:rPr>
        <w:t>שאנחנו לא עובדים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נו פיצוי ראוי לדי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בטיח </w:t>
      </w:r>
      <w:bookmarkStart w:id="1986" w:name="_ETM_Q1_3365899"/>
      <w:bookmarkEnd w:id="1986"/>
      <w:r>
        <w:rPr>
          <w:rtl w:val="true"/>
          <w:lang w:eastAsia="he-IL"/>
        </w:rPr>
        <w:t>לך שכולנו נ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7" w:name="_ETM_Q1_3365902"/>
      <w:bookmarkStart w:id="1988" w:name="_ETM_Q1_3364809"/>
      <w:bookmarkStart w:id="1989" w:name="_ETM_Q1_3364762"/>
      <w:bookmarkStart w:id="1990" w:name="_ETM_Q1_3365902"/>
      <w:bookmarkStart w:id="1991" w:name="_ETM_Q1_3364809"/>
      <w:bookmarkStart w:id="1992" w:name="_ETM_Q1_3364762"/>
      <w:bookmarkEnd w:id="1990"/>
      <w:bookmarkEnd w:id="1991"/>
      <w:bookmarkEnd w:id="1992"/>
    </w:p>
    <w:p>
      <w:pPr>
        <w:pStyle w:val="Style14"/>
        <w:keepNext w:val="true"/>
        <w:rPr/>
      </w:pPr>
      <w:bookmarkStart w:id="1993" w:name="ET_speaker_623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4" w:name="_ETM_Q1_3366293"/>
      <w:bookmarkStart w:id="1995" w:name="_ETM_Q1_3366277"/>
      <w:bookmarkEnd w:id="1994"/>
      <w:bookmarkEnd w:id="1995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6" w:name="_ETM_Q1_3369419"/>
      <w:bookmarkStart w:id="1997" w:name="_ETM_Q1_3368262"/>
      <w:bookmarkStart w:id="1998" w:name="_ETM_Q1_3368215"/>
      <w:bookmarkStart w:id="1999" w:name="_ETM_Q1_3369419"/>
      <w:bookmarkStart w:id="2000" w:name="_ETM_Q1_3368262"/>
      <w:bookmarkStart w:id="2001" w:name="_ETM_Q1_3368215"/>
      <w:bookmarkEnd w:id="1999"/>
      <w:bookmarkEnd w:id="2000"/>
      <w:bookmarkEnd w:id="2001"/>
    </w:p>
    <w:p>
      <w:pPr>
        <w:pStyle w:val="Style14"/>
        <w:keepNext w:val="true"/>
        <w:rPr/>
      </w:pPr>
      <w:bookmarkStart w:id="2002" w:name="ET_speaker_578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3" w:name="_ETM_Q1_3369840"/>
      <w:bookmarkStart w:id="2004" w:name="_ETM_Q1_3369809"/>
      <w:bookmarkEnd w:id="2003"/>
      <w:bookmarkEnd w:id="2004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3376013"/>
      <w:bookmarkStart w:id="2006" w:name="_ETM_Q1_3371512"/>
      <w:bookmarkStart w:id="2007" w:name="_ETM_Q1_3371450"/>
      <w:bookmarkStart w:id="2008" w:name="_ETM_Q1_3376013"/>
      <w:bookmarkStart w:id="2009" w:name="_ETM_Q1_3371512"/>
      <w:bookmarkStart w:id="2010" w:name="_ETM_Q1_3371450"/>
      <w:bookmarkEnd w:id="2008"/>
      <w:bookmarkEnd w:id="2009"/>
      <w:bookmarkEnd w:id="2010"/>
    </w:p>
    <w:p>
      <w:pPr>
        <w:pStyle w:val="Style35"/>
        <w:keepNext w:val="true"/>
        <w:rPr>
          <w:lang w:eastAsia="he-IL"/>
        </w:rPr>
      </w:pPr>
      <w:bookmarkStart w:id="2011" w:name="ET_guest_93979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סא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2" w:name="_ETM_Q1_3376435"/>
      <w:bookmarkStart w:id="2013" w:name="_ETM_Q1_3376403"/>
      <w:bookmarkEnd w:id="2012"/>
      <w:bookmarkEnd w:id="2013"/>
      <w:r>
        <w:rPr>
          <w:rtl w:val="true"/>
          <w:lang w:eastAsia="he-IL"/>
        </w:rPr>
        <w:t>פיצוי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פיצוי שנתנו שני מיליון </w:t>
      </w:r>
      <w:bookmarkStart w:id="2014" w:name="_ETM_Q1_3371223"/>
      <w:bookmarkEnd w:id="2014"/>
      <w:r>
        <w:rPr>
          <w:rtl w:val="true"/>
          <w:lang w:eastAsia="he-IL"/>
        </w:rPr>
        <w:t>שקל ואחר כך חצי מזה הולך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יצוי </w:t>
      </w:r>
      <w:bookmarkStart w:id="2015" w:name="_ETM_Q1_3378576"/>
      <w:bookmarkEnd w:id="2015"/>
      <w:r>
        <w:rPr>
          <w:rtl w:val="true"/>
          <w:lang w:eastAsia="he-IL"/>
        </w:rPr>
        <w:t>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טור ממס</w:t>
      </w:r>
      <w:r>
        <w:rPr>
          <w:rtl w:val="true"/>
          <w:lang w:eastAsia="he-IL"/>
        </w:rPr>
        <w:t xml:space="preserve">, </w:t>
      </w:r>
      <w:bookmarkStart w:id="2016" w:name="_ETM_Q1_3379683"/>
      <w:bookmarkEnd w:id="2016"/>
      <w:r>
        <w:rPr>
          <w:rtl w:val="true"/>
          <w:lang w:eastAsia="he-IL"/>
        </w:rPr>
        <w:t>שהפיצוי יהיה להמשך הדורות שלא יעב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דייגים </w:t>
      </w:r>
      <w:bookmarkStart w:id="2017" w:name="_ETM_Q1_3384811"/>
      <w:bookmarkEnd w:id="2017"/>
      <w:r>
        <w:rPr>
          <w:rtl w:val="true"/>
          <w:lang w:eastAsia="he-IL"/>
        </w:rPr>
        <w:t>י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נו מספיק פרנסה בד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8" w:name="_ETM_Q1_3392744"/>
      <w:bookmarkStart w:id="2019" w:name="_ETM_Q1_3389342"/>
      <w:bookmarkStart w:id="2020" w:name="_ETM_Q1_3389280"/>
      <w:bookmarkStart w:id="2021" w:name="_ETM_Q1_3392744"/>
      <w:bookmarkStart w:id="2022" w:name="_ETM_Q1_3389342"/>
      <w:bookmarkStart w:id="2023" w:name="_ETM_Q1_3389280"/>
      <w:bookmarkEnd w:id="2021"/>
      <w:bookmarkEnd w:id="2022"/>
      <w:bookmarkEnd w:id="2023"/>
    </w:p>
    <w:p>
      <w:pPr>
        <w:pStyle w:val="Style35"/>
        <w:keepNext w:val="true"/>
        <w:rPr>
          <w:lang w:eastAsia="he-IL"/>
        </w:rPr>
      </w:pPr>
      <w:bookmarkStart w:id="2024" w:name="ET_guest_939724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5" w:name="_ETM_Q1_3400010"/>
      <w:bookmarkStart w:id="2026" w:name="_ETM_Q1_3393197"/>
      <w:bookmarkStart w:id="2027" w:name="_ETM_Q1_3393181"/>
      <w:bookmarkEnd w:id="2025"/>
      <w:bookmarkEnd w:id="2026"/>
      <w:bookmarkEnd w:id="2027"/>
      <w:r>
        <w:rPr>
          <w:rtl w:val="true"/>
          <w:lang w:eastAsia="he-IL"/>
        </w:rPr>
        <w:t>או שתתנו לנו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תוציאו אותנו בסכום </w:t>
      </w:r>
      <w:bookmarkStart w:id="2028" w:name="_ETM_Q1_3390057"/>
      <w:bookmarkEnd w:id="202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9" w:name="_ETM_Q1_3391305"/>
      <w:bookmarkStart w:id="2030" w:name="_ETM_Q1_3391233"/>
      <w:bookmarkStart w:id="2031" w:name="_ETM_Q1_3391305"/>
      <w:bookmarkStart w:id="2032" w:name="_ETM_Q1_3391233"/>
      <w:bookmarkEnd w:id="2031"/>
      <w:bookmarkEnd w:id="2032"/>
    </w:p>
    <w:p>
      <w:pPr>
        <w:pStyle w:val="Style31"/>
        <w:keepNext w:val="true"/>
        <w:rPr/>
      </w:pPr>
      <w:bookmarkStart w:id="2033" w:name="ET_yor_5084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4" w:name="_ETM_Q1_3390130"/>
      <w:bookmarkEnd w:id="2034"/>
      <w:r>
        <w:rPr>
          <w:rtl w:val="true"/>
          <w:lang w:eastAsia="he-IL"/>
        </w:rPr>
        <w:t>אני בעד שיתנו פיצוי ה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5" w:name="_ETM_Q1_3391837"/>
      <w:bookmarkStart w:id="2036" w:name="_ETM_Q1_3391745"/>
      <w:bookmarkStart w:id="2037" w:name="_ETM_Q1_3391837"/>
      <w:bookmarkStart w:id="2038" w:name="_ETM_Q1_3391745"/>
      <w:bookmarkEnd w:id="2037"/>
      <w:bookmarkEnd w:id="2038"/>
    </w:p>
    <w:p>
      <w:pPr>
        <w:pStyle w:val="Style35"/>
        <w:keepNext w:val="true"/>
        <w:rPr>
          <w:lang w:eastAsia="he-IL"/>
        </w:rPr>
      </w:pPr>
      <w:bookmarkStart w:id="2039" w:name="ET_guest_93978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סס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0" w:name="_ETM_Q1_3400432"/>
      <w:bookmarkStart w:id="2041" w:name="_ETM_Q1_3400416"/>
      <w:bookmarkEnd w:id="2040"/>
      <w:bookmarkEnd w:id="2041"/>
      <w:r>
        <w:rPr>
          <w:rtl w:val="true"/>
          <w:lang w:eastAsia="he-IL"/>
        </w:rPr>
        <w:t xml:space="preserve">אני בעד שיהיה </w:t>
      </w:r>
      <w:bookmarkStart w:id="2042" w:name="_ETM_Q1_3402213"/>
      <w:bookmarkEnd w:id="2042"/>
      <w:r>
        <w:rPr>
          <w:rtl w:val="true"/>
          <w:lang w:eastAsia="he-IL"/>
        </w:rPr>
        <w:t>דיג מבוקר לד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3" w:name="_ETM_Q1_3408680"/>
      <w:bookmarkStart w:id="2044" w:name="_ETM_Q1_3408635"/>
      <w:bookmarkStart w:id="2045" w:name="_ETM_Q1_3407311"/>
      <w:bookmarkStart w:id="2046" w:name="_ETM_Q1_3405280"/>
      <w:bookmarkStart w:id="2047" w:name="_ETM_Q1_3408680"/>
      <w:bookmarkStart w:id="2048" w:name="_ETM_Q1_3408635"/>
      <w:bookmarkStart w:id="2049" w:name="_ETM_Q1_3407311"/>
      <w:bookmarkStart w:id="2050" w:name="_ETM_Q1_3405280"/>
      <w:bookmarkEnd w:id="2047"/>
      <w:bookmarkEnd w:id="2048"/>
      <w:bookmarkEnd w:id="2049"/>
      <w:bookmarkEnd w:id="2050"/>
    </w:p>
    <w:p>
      <w:pPr>
        <w:pStyle w:val="Style31"/>
        <w:keepNext w:val="true"/>
        <w:rPr/>
      </w:pPr>
      <w:bookmarkStart w:id="2051" w:name="ET_yor_5084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2" w:name="_ETM_Q1_3409201"/>
      <w:bookmarkEnd w:id="2052"/>
      <w:r>
        <w:rPr>
          <w:rtl w:val="true"/>
          <w:lang w:eastAsia="he-IL"/>
        </w:rPr>
        <w:t xml:space="preserve">באמת התרשמתי ממה </w:t>
      </w:r>
      <w:bookmarkStart w:id="2053" w:name="_ETM_Q1_3404360"/>
      <w:bookmarkEnd w:id="2053"/>
      <w:r>
        <w:rPr>
          <w:rtl w:val="true"/>
          <w:lang w:eastAsia="he-IL"/>
        </w:rPr>
        <w:t>שא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4" w:name="_ETM_Q1_3406248"/>
      <w:bookmarkStart w:id="2055" w:name="_ETM_Q1_3405331"/>
      <w:bookmarkStart w:id="2056" w:name="_ETM_Q1_3405272"/>
      <w:bookmarkStart w:id="2057" w:name="_ETM_Q1_3406248"/>
      <w:bookmarkStart w:id="2058" w:name="_ETM_Q1_3405331"/>
      <w:bookmarkStart w:id="2059" w:name="_ETM_Q1_3405272"/>
      <w:bookmarkEnd w:id="2057"/>
      <w:bookmarkEnd w:id="2058"/>
      <w:bookmarkEnd w:id="2059"/>
    </w:p>
    <w:p>
      <w:pPr>
        <w:pStyle w:val="Style35"/>
        <w:keepNext w:val="true"/>
        <w:rPr>
          <w:lang w:eastAsia="he-IL"/>
        </w:rPr>
      </w:pPr>
      <w:bookmarkStart w:id="2060" w:name="ET_guest_939781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סס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1" w:name="_ETM_Q1_3406979"/>
      <w:bookmarkStart w:id="2062" w:name="_ETM_Q1_3406932"/>
      <w:bookmarkEnd w:id="2061"/>
      <w:bookmarkEnd w:id="2062"/>
      <w:r>
        <w:rPr>
          <w:rtl w:val="true"/>
          <w:lang w:eastAsia="he-IL"/>
        </w:rPr>
        <w:t xml:space="preserve">בסוף גם הזכות של ציבור במדינה ששוכנת </w:t>
      </w:r>
      <w:bookmarkStart w:id="2063" w:name="_ETM_Q1_3409058"/>
      <w:bookmarkEnd w:id="2063"/>
      <w:r>
        <w:rPr>
          <w:rtl w:val="true"/>
          <w:lang w:eastAsia="he-IL"/>
        </w:rPr>
        <w:t>לחוף ים ליהנות מהמשאב הזה שנקרא ד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4" w:name="_ETM_Q1_3411964"/>
      <w:bookmarkStart w:id="2065" w:name="_ETM_Q1_3411886"/>
      <w:bookmarkStart w:id="2066" w:name="_ETM_Q1_3411964"/>
      <w:bookmarkStart w:id="2067" w:name="_ETM_Q1_3411886"/>
      <w:bookmarkEnd w:id="2066"/>
      <w:bookmarkEnd w:id="2067"/>
    </w:p>
    <w:p>
      <w:pPr>
        <w:pStyle w:val="Style31"/>
        <w:keepNext w:val="true"/>
        <w:rPr/>
      </w:pPr>
      <w:bookmarkStart w:id="2068" w:name="ET_yor_508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9" w:name="_ETM_Q1_3412495"/>
      <w:bookmarkEnd w:id="2069"/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פ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כמה הוצ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0" w:name="_ETM_Q1_3421543"/>
      <w:bookmarkStart w:id="2071" w:name="_ETM_Q1_3419637"/>
      <w:bookmarkStart w:id="2072" w:name="_ETM_Q1_3419574"/>
      <w:bookmarkStart w:id="2073" w:name="_ETM_Q1_3421543"/>
      <w:bookmarkStart w:id="2074" w:name="_ETM_Q1_3419637"/>
      <w:bookmarkStart w:id="2075" w:name="_ETM_Q1_3419574"/>
      <w:bookmarkEnd w:id="2073"/>
      <w:bookmarkEnd w:id="2074"/>
      <w:bookmarkEnd w:id="2075"/>
    </w:p>
    <w:p>
      <w:pPr>
        <w:pStyle w:val="Style35"/>
        <w:keepNext w:val="true"/>
        <w:rPr>
          <w:lang w:eastAsia="he-IL"/>
        </w:rPr>
      </w:pPr>
      <w:bookmarkStart w:id="2076" w:name="ET_guest_93972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7" w:name="_ETM_Q1_3421949"/>
      <w:bookmarkStart w:id="2078" w:name="_ETM_Q1_3421934"/>
      <w:bookmarkEnd w:id="2077"/>
      <w:bookmarkEnd w:id="2078"/>
      <w:r>
        <w:rPr>
          <w:rtl w:val="true"/>
          <w:lang w:eastAsia="he-IL"/>
        </w:rPr>
        <w:t>זה מה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תנו </w:t>
      </w:r>
      <w:bookmarkStart w:id="2079" w:name="_ETM_Q1_3415646"/>
      <w:bookmarkEnd w:id="2079"/>
      <w:r>
        <w:rPr>
          <w:rtl w:val="true"/>
          <w:lang w:eastAsia="he-IL"/>
        </w:rPr>
        <w:t>פיצוי לספ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תעשו </w:t>
      </w:r>
      <w:bookmarkStart w:id="2080" w:name="_ETM_Q1_3422856"/>
      <w:bookmarkEnd w:id="2080"/>
      <w:r>
        <w:rPr>
          <w:rtl w:val="true"/>
          <w:lang w:eastAsia="he-IL"/>
        </w:rPr>
        <w:t>נזק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יהיו ד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1" w:name="_ETM_Q1_3428388"/>
      <w:bookmarkStart w:id="2082" w:name="_ETM_Q1_3426294"/>
      <w:bookmarkStart w:id="2083" w:name="_ETM_Q1_3426216"/>
      <w:bookmarkStart w:id="2084" w:name="_ETM_Q1_3428388"/>
      <w:bookmarkStart w:id="2085" w:name="_ETM_Q1_3426294"/>
      <w:bookmarkStart w:id="2086" w:name="_ETM_Q1_3426216"/>
      <w:bookmarkEnd w:id="2084"/>
      <w:bookmarkEnd w:id="2085"/>
      <w:bookmarkEnd w:id="2086"/>
    </w:p>
    <w:p>
      <w:pPr>
        <w:pStyle w:val="Style31"/>
        <w:keepNext w:val="true"/>
        <w:rPr/>
      </w:pPr>
      <w:bookmarkStart w:id="2087" w:name="ET_yor_5084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8" w:name="_ETM_Q1_3422413"/>
      <w:bookmarkEnd w:id="2088"/>
      <w:r>
        <w:rPr>
          <w:rtl w:val="true"/>
          <w:lang w:eastAsia="he-IL"/>
        </w:rPr>
        <w:t>אני אבוא אליכם לנ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צריכים להעביר </w:t>
      </w:r>
      <w:bookmarkStart w:id="2089" w:name="_ETM_Q1_3424458"/>
      <w:bookmarkEnd w:id="2089"/>
      <w:r>
        <w:rPr>
          <w:rtl w:val="true"/>
          <w:lang w:eastAsia="he-IL"/>
        </w:rPr>
        <w:t>את הישיבה מהנמל ל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0" w:name="_ETM_Q1_3427033"/>
      <w:bookmarkStart w:id="2091" w:name="_ETM_Q1_3426970"/>
      <w:bookmarkStart w:id="2092" w:name="_ETM_Q1_3427033"/>
      <w:bookmarkStart w:id="2093" w:name="_ETM_Q1_3426970"/>
      <w:bookmarkEnd w:id="2092"/>
      <w:bookmarkEnd w:id="2093"/>
    </w:p>
    <w:p>
      <w:pPr>
        <w:pStyle w:val="Style35"/>
        <w:keepNext w:val="true"/>
        <w:rPr>
          <w:lang w:eastAsia="he-IL"/>
        </w:rPr>
      </w:pPr>
      <w:bookmarkStart w:id="2094" w:name="ET_guest_939798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סא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5" w:name="_ETM_Q1_3428794"/>
      <w:bookmarkStart w:id="2096" w:name="_ETM_Q1_3428763"/>
      <w:bookmarkEnd w:id="2095"/>
      <w:bookmarkEnd w:id="2096"/>
      <w:r>
        <w:rPr>
          <w:rtl w:val="true"/>
          <w:lang w:eastAsia="he-IL"/>
        </w:rPr>
        <w:t>אני מאיגוד הדי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ישית אדאג לכל </w:t>
      </w:r>
      <w:bookmarkStart w:id="2097" w:name="_ETM_Q1_3429726"/>
      <w:bookmarkEnd w:id="2097"/>
      <w:r>
        <w:rPr>
          <w:rtl w:val="true"/>
          <w:lang w:eastAsia="he-IL"/>
        </w:rPr>
        <w:t xml:space="preserve">בעלי המכמורתנים לשבת ולסגור </w:t>
      </w:r>
      <w:bookmarkStart w:id="2098" w:name="_ETM_Q1_3432779"/>
      <w:bookmarkEnd w:id="209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תנו פיצוי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מו הפיצוי ש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9" w:name="_ETM_Q1_3439576"/>
      <w:bookmarkStart w:id="2100" w:name="_ETM_Q1_3438779"/>
      <w:bookmarkStart w:id="2101" w:name="_ETM_Q1_3438717"/>
      <w:bookmarkStart w:id="2102" w:name="_ETM_Q1_3439576"/>
      <w:bookmarkStart w:id="2103" w:name="_ETM_Q1_3438779"/>
      <w:bookmarkStart w:id="2104" w:name="_ETM_Q1_3438717"/>
      <w:bookmarkEnd w:id="2102"/>
      <w:bookmarkEnd w:id="2103"/>
      <w:bookmarkEnd w:id="2104"/>
    </w:p>
    <w:p>
      <w:pPr>
        <w:pStyle w:val="Style31"/>
        <w:keepNext w:val="true"/>
        <w:rPr/>
      </w:pPr>
      <w:bookmarkStart w:id="2105" w:name="ET_yor_5084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6" w:name="_ETM_Q1_3437996"/>
      <w:bookmarkEnd w:id="2106"/>
      <w:r>
        <w:rPr>
          <w:rtl w:val="true"/>
          <w:lang w:eastAsia="he-IL"/>
        </w:rPr>
        <w:t>הלוואי שהייתי יכול לכופף את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7" w:name="_ETM_Q1_3437545"/>
      <w:bookmarkStart w:id="2108" w:name="_ETM_Q1_3437456"/>
      <w:bookmarkStart w:id="2109" w:name="_ETM_Q1_3437545"/>
      <w:bookmarkStart w:id="2110" w:name="_ETM_Q1_3437456"/>
      <w:bookmarkEnd w:id="2109"/>
      <w:bookmarkEnd w:id="2110"/>
    </w:p>
    <w:p>
      <w:pPr>
        <w:pStyle w:val="Style14"/>
        <w:keepNext w:val="true"/>
        <w:rPr/>
      </w:pPr>
      <w:bookmarkStart w:id="2111" w:name="ET_speaker_623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2" w:name="_ETM_Q1_3446858"/>
      <w:bookmarkStart w:id="2113" w:name="_ETM_Q1_3439967"/>
      <w:bookmarkStart w:id="2114" w:name="_ETM_Q1_3439936"/>
      <w:bookmarkEnd w:id="2112"/>
      <w:bookmarkEnd w:id="2113"/>
      <w:bookmarkEnd w:id="2114"/>
      <w:r>
        <w:rPr>
          <w:rtl w:val="true"/>
          <w:lang w:eastAsia="he-IL"/>
        </w:rPr>
        <w:t xml:space="preserve">מה </w:t>
      </w:r>
      <w:bookmarkStart w:id="2115" w:name="_ETM_Q1_3439880"/>
      <w:bookmarkEnd w:id="2115"/>
      <w:r>
        <w:rPr>
          <w:rtl w:val="true"/>
          <w:lang w:eastAsia="he-IL"/>
        </w:rPr>
        <w:t>הפיצוי שה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3440560"/>
      <w:bookmarkStart w:id="2117" w:name="_ETM_Q1_3440502"/>
      <w:bookmarkStart w:id="2118" w:name="_ETM_Q1_3440560"/>
      <w:bookmarkStart w:id="2119" w:name="_ETM_Q1_3440502"/>
      <w:bookmarkEnd w:id="2118"/>
      <w:bookmarkEnd w:id="2119"/>
    </w:p>
    <w:p>
      <w:pPr>
        <w:pStyle w:val="Style35"/>
        <w:keepNext w:val="true"/>
        <w:rPr>
          <w:lang w:eastAsia="he-IL"/>
        </w:rPr>
      </w:pPr>
      <w:bookmarkStart w:id="2120" w:name="ET_guest_939798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סא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1" w:name="_ETM_Q1_3447296"/>
      <w:bookmarkStart w:id="2122" w:name="_ETM_Q1_3447264"/>
      <w:bookmarkEnd w:id="2121"/>
      <w:bookmarkEnd w:id="2122"/>
      <w:r>
        <w:rPr>
          <w:rtl w:val="true"/>
          <w:lang w:eastAsia="he-IL"/>
        </w:rPr>
        <w:t xml:space="preserve">נתנו שני מיליון </w:t>
      </w:r>
      <w:bookmarkStart w:id="2123" w:name="_ETM_Q1_3448249"/>
      <w:bookmarkEnd w:id="2123"/>
      <w:r>
        <w:rPr>
          <w:rtl w:val="true"/>
          <w:lang w:eastAsia="he-IL"/>
        </w:rPr>
        <w:t>שקל והלך חצי בחזר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4" w:name="_ETM_Q1_3444185"/>
      <w:bookmarkStart w:id="2125" w:name="_ETM_Q1_3442635"/>
      <w:bookmarkStart w:id="2126" w:name="_ETM_Q1_3442594"/>
      <w:bookmarkStart w:id="2127" w:name="_ETM_Q1_3444185"/>
      <w:bookmarkStart w:id="2128" w:name="_ETM_Q1_3442635"/>
      <w:bookmarkStart w:id="2129" w:name="_ETM_Q1_3442594"/>
      <w:bookmarkEnd w:id="2127"/>
      <w:bookmarkEnd w:id="2128"/>
      <w:bookmarkEnd w:id="2129"/>
    </w:p>
    <w:p>
      <w:pPr>
        <w:pStyle w:val="Style14"/>
        <w:keepNext w:val="true"/>
        <w:rPr/>
      </w:pPr>
      <w:bookmarkStart w:id="2130" w:name="ET_speaker_6231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131" w:name="_ETM_Q1_3444898"/>
      <w:bookmarkStart w:id="2132" w:name="_ETM_Q1_3444849"/>
      <w:bookmarkEnd w:id="2131"/>
      <w:bookmarkEnd w:id="2132"/>
      <w:r>
        <w:rPr>
          <w:rtl w:val="true"/>
          <w:lang w:eastAsia="he-IL"/>
        </w:rPr>
        <w:t>כל אח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3" w:name="_ETM_Q1_3446203"/>
      <w:bookmarkStart w:id="2134" w:name="_ETM_Q1_3446113"/>
      <w:bookmarkStart w:id="2135" w:name="_ETM_Q1_3446203"/>
      <w:bookmarkStart w:id="2136" w:name="_ETM_Q1_3446113"/>
      <w:bookmarkEnd w:id="2135"/>
      <w:bookmarkEnd w:id="2136"/>
    </w:p>
    <w:p>
      <w:pPr>
        <w:pStyle w:val="Style31"/>
        <w:keepNext w:val="true"/>
        <w:rPr/>
      </w:pPr>
      <w:bookmarkStart w:id="2137" w:name="ET_yor_5084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8" w:name="_ETM_Q1_3447870"/>
      <w:bookmarkEnd w:id="2138"/>
      <w:r>
        <w:rPr>
          <w:rtl w:val="true"/>
          <w:lang w:eastAsia="he-IL"/>
        </w:rPr>
        <w:t xml:space="preserve">לא </w:t>
      </w:r>
      <w:bookmarkStart w:id="2139" w:name="_ETM_Q1_3446154"/>
      <w:bookmarkEnd w:id="21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צ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0" w:name="_ETM_Q1_3445911"/>
      <w:bookmarkStart w:id="2141" w:name="_ETM_Q1_3447345"/>
      <w:bookmarkStart w:id="2142" w:name="_ETM_Q1_3447275"/>
      <w:bookmarkStart w:id="2143" w:name="_ETM_Q1_3445911"/>
      <w:bookmarkStart w:id="2144" w:name="_ETM_Q1_3447345"/>
      <w:bookmarkStart w:id="2145" w:name="_ETM_Q1_3447275"/>
      <w:bookmarkEnd w:id="2143"/>
      <w:bookmarkEnd w:id="2144"/>
      <w:bookmarkEnd w:id="2145"/>
    </w:p>
    <w:p>
      <w:pPr>
        <w:pStyle w:val="Style35"/>
        <w:keepNext w:val="true"/>
        <w:rPr>
          <w:lang w:eastAsia="he-IL"/>
        </w:rPr>
      </w:pPr>
      <w:bookmarkStart w:id="2146" w:name="ET_guest_939724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7" w:name="_ETM_Q1_3446568"/>
      <w:bookmarkStart w:id="2148" w:name="_ETM_Q1_3446518"/>
      <w:bookmarkEnd w:id="2147"/>
      <w:bookmarkEnd w:id="2148"/>
      <w:r>
        <w:rPr>
          <w:rtl w:val="true"/>
          <w:lang w:eastAsia="he-IL"/>
        </w:rPr>
        <w:t xml:space="preserve">- - </w:t>
      </w:r>
      <w:bookmarkStart w:id="2149" w:name="_ETM_Q1_3447198"/>
      <w:bookmarkEnd w:id="2149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זה נג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3449369"/>
      <w:bookmarkStart w:id="2151" w:name="_ETM_Q1_3449286"/>
      <w:bookmarkStart w:id="2152" w:name="_ETM_Q1_3449369"/>
      <w:bookmarkStart w:id="2153" w:name="_ETM_Q1_3449286"/>
      <w:bookmarkEnd w:id="2152"/>
      <w:bookmarkEnd w:id="2153"/>
    </w:p>
    <w:p>
      <w:pPr>
        <w:pStyle w:val="Style35"/>
        <w:keepNext w:val="true"/>
        <w:rPr>
          <w:lang w:eastAsia="he-IL"/>
        </w:rPr>
      </w:pPr>
      <w:bookmarkStart w:id="2154" w:name="ET_guest_939798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סא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5" w:name="_ETM_Q1_3449707"/>
      <w:bookmarkEnd w:id="2155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ספ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6" w:name="_ETM_Q1_3451961"/>
      <w:bookmarkStart w:id="2157" w:name="_ETM_Q1_3451890"/>
      <w:bookmarkStart w:id="2158" w:name="_ETM_Q1_3451961"/>
      <w:bookmarkStart w:id="2159" w:name="_ETM_Q1_3451890"/>
      <w:bookmarkEnd w:id="2158"/>
      <w:bookmarkEnd w:id="2159"/>
    </w:p>
    <w:p>
      <w:pPr>
        <w:pStyle w:val="Style31"/>
        <w:keepNext w:val="true"/>
        <w:rPr/>
      </w:pPr>
      <w:bookmarkStart w:id="2160" w:name="ET_yor_5084_96"/>
      <w:bookmarkStart w:id="2161" w:name="_ETM_Q1_3453249"/>
      <w:bookmarkStart w:id="2162" w:name="_ETM_Q1_3453202"/>
      <w:bookmarkStart w:id="2163" w:name="_ETM_Q1_3442770"/>
      <w:bookmarkStart w:id="2164" w:name="_ETM_Q1_3442730"/>
      <w:bookmarkEnd w:id="2161"/>
      <w:bookmarkEnd w:id="2162"/>
      <w:bookmarkEnd w:id="2163"/>
      <w:bookmarkEnd w:id="21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5" w:name="_ETM_Q1_3453874"/>
      <w:bookmarkEnd w:id="2165"/>
      <w:r>
        <w:rPr>
          <w:rtl w:val="true"/>
          <w:lang w:eastAsia="he-IL"/>
        </w:rPr>
        <w:t>לא לא</w:t>
      </w:r>
      <w:r>
        <w:rPr>
          <w:rtl w:val="true"/>
          <w:lang w:eastAsia="he-IL"/>
        </w:rPr>
        <w:t xml:space="preserve">, </w:t>
      </w:r>
      <w:bookmarkStart w:id="2166" w:name="_ETM_Q1_3451688"/>
      <w:bookmarkEnd w:id="2166"/>
      <w:r>
        <w:rPr>
          <w:rtl w:val="true"/>
          <w:lang w:eastAsia="he-IL"/>
        </w:rPr>
        <w:t>אני מכיר סכומ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וי שנתעסק בסכ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7" w:name="_ETM_Q1_3507196"/>
      <w:bookmarkStart w:id="2168" w:name="_ETM_Q1_3504539"/>
      <w:bookmarkStart w:id="2169" w:name="_ETM_Q1_3504476"/>
      <w:bookmarkStart w:id="2170" w:name="_ETM_Q1_3473338"/>
      <w:bookmarkStart w:id="2171" w:name="_ETM_Q1_3458469"/>
      <w:bookmarkStart w:id="2172" w:name="_ETM_Q1_3458391"/>
      <w:bookmarkStart w:id="2173" w:name="_ETM_Q1_3507196"/>
      <w:bookmarkStart w:id="2174" w:name="_ETM_Q1_3504539"/>
      <w:bookmarkStart w:id="2175" w:name="_ETM_Q1_3504476"/>
      <w:bookmarkStart w:id="2176" w:name="_ETM_Q1_3473338"/>
      <w:bookmarkStart w:id="2177" w:name="_ETM_Q1_3458469"/>
      <w:bookmarkStart w:id="2178" w:name="_ETM_Q1_3458391"/>
      <w:bookmarkEnd w:id="2173"/>
      <w:bookmarkEnd w:id="2174"/>
      <w:bookmarkEnd w:id="2175"/>
      <w:bookmarkEnd w:id="2176"/>
      <w:bookmarkEnd w:id="2177"/>
      <w:bookmarkEnd w:id="2178"/>
    </w:p>
    <w:p>
      <w:pPr>
        <w:pStyle w:val="Style35"/>
        <w:keepNext w:val="true"/>
        <w:rPr>
          <w:lang w:eastAsia="he-IL"/>
        </w:rPr>
      </w:pPr>
      <w:bookmarkStart w:id="2179" w:name="ET_guest_939724_329"/>
      <w:bookmarkStart w:id="2180" w:name="_ETM_Q1_3466222"/>
      <w:bookmarkStart w:id="2181" w:name="_ETM_Q1_3466149"/>
      <w:bookmarkEnd w:id="2180"/>
      <w:bookmarkEnd w:id="2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2" w:name="_ETM_Q1_3470937"/>
      <w:bookmarkStart w:id="2183" w:name="_ETM_Q1_3470883"/>
      <w:bookmarkStart w:id="2184" w:name="_ETM_Q1_3470631"/>
      <w:bookmarkEnd w:id="2182"/>
      <w:bookmarkEnd w:id="2183"/>
      <w:bookmarkEnd w:id="2184"/>
      <w:r>
        <w:rPr>
          <w:rtl w:val="true"/>
          <w:lang w:eastAsia="he-IL"/>
        </w:rPr>
        <w:t>דבר קטן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אין דיג מכמורת</w:t>
      </w:r>
      <w:r>
        <w:rPr>
          <w:rtl w:val="true"/>
          <w:lang w:eastAsia="he-IL"/>
        </w:rPr>
        <w:t>,</w:t>
      </w:r>
      <w:bookmarkStart w:id="2185" w:name="_ETM_Q1_3474485"/>
      <w:bookmarkEnd w:id="21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דגים טריים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כח מזה</w:t>
      </w:r>
      <w:r>
        <w:rPr>
          <w:rtl w:val="true"/>
          <w:lang w:eastAsia="he-IL"/>
        </w:rPr>
        <w:t xml:space="preserve">. </w:t>
      </w:r>
      <w:bookmarkStart w:id="2186" w:name="_ETM_Q1_3475371"/>
      <w:bookmarkEnd w:id="2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7" w:name="_ETM_Q1_3475775"/>
      <w:bookmarkStart w:id="2188" w:name="_ETM_Q1_3475707"/>
      <w:bookmarkStart w:id="2189" w:name="_ETM_Q1_3475775"/>
      <w:bookmarkStart w:id="2190" w:name="_ETM_Q1_3475707"/>
      <w:bookmarkEnd w:id="2189"/>
      <w:bookmarkEnd w:id="2190"/>
    </w:p>
    <w:p>
      <w:pPr>
        <w:pStyle w:val="Style35"/>
        <w:keepNext w:val="true"/>
        <w:rPr>
          <w:lang w:eastAsia="he-IL"/>
        </w:rPr>
      </w:pPr>
      <w:bookmarkStart w:id="2191" w:name="ET_guest_939798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סא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2" w:name="_ETM_Q1_3477772"/>
      <w:bookmarkEnd w:id="2192"/>
      <w:r>
        <w:rPr>
          <w:rtl w:val="true"/>
          <w:lang w:eastAsia="he-IL"/>
        </w:rPr>
        <w:t>הם יביאו ממ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3" w:name="_ETM_Q1_3480859"/>
      <w:bookmarkStart w:id="2194" w:name="_ETM_Q1_3480798"/>
      <w:bookmarkStart w:id="2195" w:name="_ETM_Q1_3480859"/>
      <w:bookmarkStart w:id="2196" w:name="_ETM_Q1_3480798"/>
      <w:bookmarkEnd w:id="2195"/>
      <w:bookmarkEnd w:id="2196"/>
    </w:p>
    <w:p>
      <w:pPr>
        <w:pStyle w:val="Style35"/>
        <w:keepNext w:val="true"/>
        <w:rPr>
          <w:lang w:eastAsia="he-IL"/>
        </w:rPr>
      </w:pPr>
      <w:bookmarkStart w:id="2197" w:name="ET_guest_939724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8" w:name="_ETM_Q1_3478530"/>
      <w:bookmarkStart w:id="2199" w:name="_ETM_Q1_3478490"/>
      <w:bookmarkEnd w:id="2198"/>
      <w:bookmarkEnd w:id="2199"/>
      <w:r>
        <w:rPr>
          <w:rtl w:val="true"/>
          <w:lang w:eastAsia="he-IL"/>
        </w:rPr>
        <w:t>אתה סוגר פה משהו</w:t>
      </w:r>
      <w:r>
        <w:rPr>
          <w:rtl w:val="true"/>
          <w:lang w:eastAsia="he-IL"/>
        </w:rPr>
        <w:t xml:space="preserve">, </w:t>
      </w:r>
      <w:bookmarkStart w:id="2200" w:name="_ETM_Q1_3481684"/>
      <w:bookmarkEnd w:id="2200"/>
      <w:r>
        <w:rPr>
          <w:rtl w:val="true"/>
          <w:lang w:eastAsia="he-IL"/>
        </w:rPr>
        <w:t xml:space="preserve">גם ככה זה נזק גדול שנשארו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פינות</w:t>
      </w:r>
      <w:r>
        <w:rPr>
          <w:rtl w:val="true"/>
          <w:lang w:eastAsia="he-IL"/>
        </w:rPr>
        <w:t xml:space="preserve">. </w:t>
      </w:r>
      <w:bookmarkStart w:id="2201" w:name="_ETM_Q1_3484748"/>
      <w:bookmarkEnd w:id="2201"/>
      <w:r>
        <w:rPr>
          <w:rtl w:val="true"/>
          <w:lang w:eastAsia="he-IL"/>
        </w:rPr>
        <w:t>כמה שפחות ספינות מכ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דגים במדינה ופחות דגים </w:t>
      </w:r>
      <w:bookmarkStart w:id="2202" w:name="_ETM_Q1_3488294"/>
      <w:bookmarkEnd w:id="2202"/>
      <w:r>
        <w:rPr>
          <w:rtl w:val="true"/>
          <w:lang w:eastAsia="he-IL"/>
        </w:rPr>
        <w:t xml:space="preserve">לדיג </w:t>
      </w:r>
      <w:bookmarkStart w:id="2203" w:name="_ETM_Q1_3533182"/>
      <w:bookmarkStart w:id="2204" w:name="_ETM_Q1_3466331"/>
      <w:bookmarkStart w:id="2205" w:name="_ETM_Q1_3466285"/>
      <w:bookmarkEnd w:id="2203"/>
      <w:bookmarkEnd w:id="2204"/>
      <w:bookmarkEnd w:id="2205"/>
      <w:r>
        <w:rPr>
          <w:rtl w:val="true"/>
          <w:lang w:eastAsia="he-IL"/>
        </w:rPr>
        <w:t>הח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נה אחרי כמה שנים שתעשו </w:t>
      </w:r>
      <w:bookmarkStart w:id="2206" w:name="_ETM_Q1_3490428"/>
      <w:bookmarkEnd w:id="2206"/>
      <w:r>
        <w:rPr>
          <w:rtl w:val="true"/>
          <w:lang w:eastAsia="he-IL"/>
        </w:rPr>
        <w:t>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שאתם גומרים את משאב הדיג ה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207" w:name="_ETM_Q1_3493774"/>
      <w:bookmarkEnd w:id="2207"/>
      <w:r>
        <w:rPr>
          <w:rtl w:val="true"/>
          <w:lang w:eastAsia="he-IL"/>
        </w:rPr>
        <w:t>שום נזק מהמכ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עובדים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208" w:name="_ETM_Q1_3497204"/>
      <w:bookmarkEnd w:id="2208"/>
      <w:r>
        <w:rPr>
          <w:rtl w:val="true"/>
          <w:lang w:eastAsia="he-IL"/>
        </w:rPr>
        <w:t>שום נ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מפותח בכל ה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1_3499704"/>
      <w:bookmarkStart w:id="2210" w:name="_ETM_Q1_3499652"/>
      <w:bookmarkStart w:id="2211" w:name="_ETM_Q1_3499704"/>
      <w:bookmarkStart w:id="2212" w:name="_ETM_Q1_3499652"/>
      <w:bookmarkEnd w:id="2211"/>
      <w:bookmarkEnd w:id="2212"/>
    </w:p>
    <w:p>
      <w:pPr>
        <w:pStyle w:val="Style30"/>
        <w:keepNext w:val="true"/>
        <w:rPr/>
      </w:pPr>
      <w:bookmarkStart w:id="2213" w:name="ET_interruption_קריאה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4" w:name="_ETM_Q1_3500814"/>
      <w:bookmarkStart w:id="2215" w:name="_ETM_Q1_3500753"/>
      <w:bookmarkStart w:id="2216" w:name="_ETM_Q1_3500485"/>
      <w:bookmarkEnd w:id="2214"/>
      <w:bookmarkEnd w:id="2215"/>
      <w:bookmarkEnd w:id="221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תייחס </w:t>
      </w:r>
      <w:bookmarkStart w:id="2217" w:name="_ETM_Q1_3500622"/>
      <w:bookmarkEnd w:id="221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ן שום נזק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1_3501715"/>
      <w:bookmarkStart w:id="2219" w:name="_ETM_Q1_3501618"/>
      <w:bookmarkStart w:id="2220" w:name="_ETM_Q1_3501715"/>
      <w:bookmarkStart w:id="2221" w:name="_ETM_Q1_3501618"/>
      <w:bookmarkEnd w:id="2220"/>
      <w:bookmarkEnd w:id="2221"/>
    </w:p>
    <w:p>
      <w:pPr>
        <w:pStyle w:val="Style31"/>
        <w:keepNext w:val="true"/>
        <w:rPr/>
      </w:pPr>
      <w:bookmarkStart w:id="2222" w:name="ET_yor_5084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2223" w:name="_ETM_Q1_3504071"/>
      <w:bookmarkEnd w:id="2223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יע לכולכ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224" w:name="_ETM_Q1_3505686"/>
      <w:bookmarkStart w:id="2225" w:name="_ETM_Q1_3505591"/>
      <w:bookmarkStart w:id="2226" w:name="_ETM_Q1_3505686"/>
      <w:bookmarkStart w:id="2227" w:name="_ETM_Q1_3505591"/>
      <w:bookmarkEnd w:id="2226"/>
      <w:bookmarkEnd w:id="2227"/>
    </w:p>
    <w:p>
      <w:pPr>
        <w:pStyle w:val="Style35"/>
        <w:keepNext w:val="true"/>
        <w:rPr>
          <w:lang w:eastAsia="he-IL"/>
        </w:rPr>
      </w:pPr>
      <w:bookmarkStart w:id="2228" w:name="ET_guest_391199_334"/>
      <w:bookmarkStart w:id="2229" w:name="_ETM_Q1_3505798"/>
      <w:bookmarkStart w:id="2230" w:name="_ETM_Q1_3505736"/>
      <w:bookmarkEnd w:id="2229"/>
      <w:bookmarkEnd w:id="2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1" w:name="_ETM_Q1_3499831"/>
      <w:bookmarkStart w:id="2232" w:name="_ETM_Q1_3499780"/>
      <w:bookmarkStart w:id="2233" w:name="_ETM_Q1_3505735"/>
      <w:bookmarkStart w:id="2234" w:name="_ETM_Q1_3505668"/>
      <w:bookmarkEnd w:id="2231"/>
      <w:bookmarkEnd w:id="2232"/>
      <w:bookmarkEnd w:id="2233"/>
      <w:bookmarkEnd w:id="2234"/>
      <w:r>
        <w:rPr>
          <w:rtl w:val="true"/>
          <w:lang w:eastAsia="he-IL"/>
        </w:rPr>
        <w:t xml:space="preserve">אני נמצא כאן </w:t>
      </w:r>
      <w:bookmarkStart w:id="2235" w:name="_ETM_Q1_3507040"/>
      <w:bookmarkEnd w:id="2235"/>
      <w:r>
        <w:rPr>
          <w:rtl w:val="true"/>
          <w:lang w:eastAsia="he-IL"/>
        </w:rPr>
        <w:t>עם שלום ע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אגף חירום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אתייחס </w:t>
      </w:r>
      <w:bookmarkStart w:id="2236" w:name="_ETM_Q1_3509747"/>
      <w:bookmarkEnd w:id="2236"/>
      <w:r>
        <w:rPr>
          <w:rtl w:val="true"/>
          <w:lang w:eastAsia="he-IL"/>
        </w:rPr>
        <w:t>ואנסה לתכלל את כל זה ואיפה אנחנו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מדה </w:t>
      </w:r>
      <w:bookmarkStart w:id="2237" w:name="_ETM_Q1_3514849"/>
      <w:bookmarkEnd w:id="2237"/>
      <w:r>
        <w:rPr>
          <w:rtl w:val="true"/>
          <w:lang w:eastAsia="he-IL"/>
        </w:rPr>
        <w:t>שלנו היא די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פרוץ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נינו גם </w:t>
      </w:r>
      <w:bookmarkStart w:id="2238" w:name="_ETM_Q1_3519487"/>
      <w:bookmarkEnd w:id="2238"/>
      <w:r>
        <w:rPr>
          <w:rtl w:val="true"/>
          <w:lang w:eastAsia="he-IL"/>
        </w:rPr>
        <w:t>לענף הד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ודמו של חגי ב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ועצת המשפטית של </w:t>
      </w:r>
      <w:bookmarkStart w:id="2239" w:name="_ETM_Q1_3521651"/>
      <w:bookmarkEnd w:id="2239"/>
      <w:r>
        <w:rPr>
          <w:rtl w:val="true"/>
          <w:lang w:eastAsia="he-IL"/>
        </w:rPr>
        <w:t xml:space="preserve">משרד החקלאות ולמשרד המשפטים בבקשה מידית לאסור את הדיג בקרבת </w:t>
      </w:r>
      <w:bookmarkStart w:id="2240" w:name="_ETM_Q1_3528157"/>
      <w:bookmarkEnd w:id="2240"/>
      <w:r>
        <w:rPr>
          <w:rtl w:val="true"/>
          <w:lang w:eastAsia="he-IL"/>
        </w:rPr>
        <w:t>תשתיות ה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המשת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פגיעה </w:t>
      </w:r>
      <w:bookmarkStart w:id="2241" w:name="_ETM_Q1_3533297"/>
      <w:bookmarkEnd w:id="2241"/>
      <w:r>
        <w:rPr>
          <w:rtl w:val="true"/>
          <w:lang w:eastAsia="he-IL"/>
        </w:rPr>
        <w:t>במשק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ד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כמור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ו </w:t>
      </w:r>
      <w:bookmarkStart w:id="2242" w:name="_ETM_Q1_3536615"/>
      <w:bookmarkEnd w:id="2242"/>
      <w:r>
        <w:rPr>
          <w:rtl w:val="true"/>
          <w:lang w:eastAsia="he-IL"/>
        </w:rPr>
        <w:t>פה 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חס וחלילה תתהפך ספינ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מעשה אסרו </w:t>
      </w:r>
      <w:bookmarkStart w:id="2243" w:name="_ETM_Q1_3543030"/>
      <w:bookmarkEnd w:id="2243"/>
      <w:r>
        <w:rPr>
          <w:rtl w:val="true"/>
          <w:lang w:eastAsia="he-IL"/>
        </w:rPr>
        <w:t>את הדיג ברצועות שהגד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מבצע את פעולת האכיפה </w:t>
      </w:r>
      <w:bookmarkStart w:id="2244" w:name="_ETM_Q1_3546269"/>
      <w:bookmarkEnd w:id="2244"/>
      <w:r>
        <w:rPr>
          <w:rtl w:val="true"/>
          <w:lang w:eastAsia="he-IL"/>
        </w:rPr>
        <w:t>זה החברים מרשות הטבע והג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5" w:name="_ETM_Q1_3550403"/>
      <w:bookmarkStart w:id="2246" w:name="_ETM_Q1_3550365"/>
      <w:bookmarkStart w:id="2247" w:name="_ETM_Q1_3550403"/>
      <w:bookmarkStart w:id="2248" w:name="_ETM_Q1_3550365"/>
      <w:bookmarkEnd w:id="2247"/>
      <w:bookmarkEnd w:id="2248"/>
    </w:p>
    <w:p>
      <w:pPr>
        <w:pStyle w:val="Normal"/>
        <w:rPr>
          <w:lang w:eastAsia="he-IL"/>
        </w:rPr>
      </w:pPr>
      <w:bookmarkStart w:id="2249" w:name="_ETM_Q1_3550570"/>
      <w:bookmarkStart w:id="2250" w:name="_ETM_Q1_3550517"/>
      <w:bookmarkEnd w:id="2249"/>
      <w:bookmarkEnd w:id="2250"/>
      <w:r>
        <w:rPr>
          <w:rtl w:val="true"/>
          <w:lang w:eastAsia="he-IL"/>
        </w:rPr>
        <w:t>מאז מה שסיכמנו בין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סברנו שזה לא אירוע שלנו מבחינת </w:t>
      </w:r>
      <w:bookmarkStart w:id="2251" w:name="_ETM_Q1_3555725"/>
      <w:bookmarkEnd w:id="2251"/>
      <w:r>
        <w:rPr>
          <w:rtl w:val="true"/>
          <w:lang w:eastAsia="he-IL"/>
        </w:rPr>
        <w:t>התקנת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252" w:name="_ETM_Q1_3556091"/>
      <w:bookmarkEnd w:id="2252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פגשנו כמה פעמים עם הצעות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3" w:name="_ETM_Q1_3559958"/>
      <w:bookmarkStart w:id="2254" w:name="_ETM_Q1_3559921"/>
      <w:bookmarkStart w:id="2255" w:name="_ETM_Q1_3559958"/>
      <w:bookmarkStart w:id="2256" w:name="_ETM_Q1_3559921"/>
      <w:bookmarkEnd w:id="2255"/>
      <w:bookmarkEnd w:id="2256"/>
    </w:p>
    <w:p>
      <w:pPr>
        <w:pStyle w:val="Style31"/>
        <w:keepNext w:val="true"/>
        <w:rPr/>
      </w:pPr>
      <w:bookmarkStart w:id="2257" w:name="ET_yor_5084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8" w:name="_ETM_Q1_3559137"/>
      <w:bookmarkEnd w:id="225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1_3558629"/>
      <w:bookmarkStart w:id="2260" w:name="_ETM_Q1_3560087"/>
      <w:bookmarkStart w:id="2261" w:name="_ETM_Q1_3560011"/>
      <w:bookmarkStart w:id="2262" w:name="_ETM_Q1_3558629"/>
      <w:bookmarkStart w:id="2263" w:name="_ETM_Q1_3560087"/>
      <w:bookmarkStart w:id="2264" w:name="_ETM_Q1_3560011"/>
      <w:bookmarkEnd w:id="2262"/>
      <w:bookmarkEnd w:id="2263"/>
      <w:bookmarkEnd w:id="2264"/>
    </w:p>
    <w:p>
      <w:pPr>
        <w:pStyle w:val="Style35"/>
        <w:keepNext w:val="true"/>
        <w:rPr>
          <w:lang w:eastAsia="he-IL"/>
        </w:rPr>
      </w:pPr>
      <w:bookmarkStart w:id="2265" w:name="ET_guest_391199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6" w:name="_ETM_Q1_3560098"/>
      <w:bookmarkStart w:id="2267" w:name="_ETM_Q1_3560049"/>
      <w:bookmarkStart w:id="2268" w:name="_ETM_Q1_3559315"/>
      <w:bookmarkStart w:id="2269" w:name="_ETM_Q1_3559261"/>
      <w:bookmarkEnd w:id="2266"/>
      <w:bookmarkEnd w:id="2267"/>
      <w:bookmarkEnd w:id="2268"/>
      <w:bookmarkEnd w:id="2269"/>
      <w:r>
        <w:rPr>
          <w:rtl w:val="true"/>
          <w:lang w:eastAsia="he-IL"/>
        </w:rPr>
        <w:t>אני רק א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צעות שלך היו </w:t>
      </w:r>
      <w:bookmarkStart w:id="2270" w:name="_ETM_Q1_3562060"/>
      <w:bookmarkEnd w:id="2270"/>
      <w:r>
        <w:rPr>
          <w:rtl w:val="true"/>
          <w:lang w:eastAsia="he-IL"/>
        </w:rPr>
        <w:t>עוד שני סעיפ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יכון והגבלת מה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3567576"/>
      <w:bookmarkStart w:id="2272" w:name="_ETM_Q1_3567498"/>
      <w:bookmarkStart w:id="2273" w:name="_ETM_Q1_3567576"/>
      <w:bookmarkStart w:id="2274" w:name="_ETM_Q1_3567498"/>
      <w:bookmarkEnd w:id="2273"/>
      <w:bookmarkEnd w:id="2274"/>
    </w:p>
    <w:p>
      <w:pPr>
        <w:pStyle w:val="Style31"/>
        <w:keepNext w:val="true"/>
        <w:rPr/>
      </w:pPr>
      <w:bookmarkStart w:id="2275" w:name="ET_yor_5084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6" w:name="_ETM_Q1_3568211"/>
      <w:bookmarkEnd w:id="227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7" w:name="_ETM_Q1_3570821"/>
      <w:bookmarkStart w:id="2278" w:name="_ETM_Q1_3570760"/>
      <w:bookmarkStart w:id="2279" w:name="_ETM_Q1_3570821"/>
      <w:bookmarkStart w:id="2280" w:name="_ETM_Q1_3570760"/>
      <w:bookmarkEnd w:id="2279"/>
      <w:bookmarkEnd w:id="2280"/>
    </w:p>
    <w:p>
      <w:pPr>
        <w:pStyle w:val="Style32"/>
        <w:keepNext w:val="true"/>
        <w:rPr/>
      </w:pPr>
      <w:bookmarkStart w:id="2281" w:name="ET_speakercontinue_39119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גרא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2" w:name="_ETM_Q1_3572046"/>
      <w:bookmarkEnd w:id="2282"/>
      <w:r>
        <w:rPr>
          <w:rtl w:val="true"/>
          <w:lang w:eastAsia="he-IL"/>
        </w:rPr>
        <w:t xml:space="preserve">דיברתי </w:t>
      </w:r>
      <w:bookmarkStart w:id="2283" w:name="_ETM_Q1_3568175"/>
      <w:bookmarkEnd w:id="2283"/>
      <w:r>
        <w:rPr>
          <w:rtl w:val="true"/>
          <w:lang w:eastAsia="he-IL"/>
        </w:rPr>
        <w:t>על זה בזמנו עם קודמו של חגי ב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תי שהיתה </w:t>
      </w:r>
      <w:bookmarkStart w:id="2284" w:name="_ETM_Q1_3572487"/>
      <w:bookmarkEnd w:id="2284"/>
      <w:r>
        <w:rPr>
          <w:rtl w:val="true"/>
          <w:lang w:eastAsia="he-IL"/>
        </w:rPr>
        <w:t>איזו בעיה שמומחה יגיע לארץ בגלל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אמורים להפעיל איזשהו </w:t>
      </w:r>
      <w:bookmarkStart w:id="2285" w:name="_ETM_Q1_3577381"/>
      <w:bookmarkEnd w:id="2285"/>
      <w:r>
        <w:rPr>
          <w:rtl w:val="true"/>
          <w:lang w:eastAsia="he-IL"/>
        </w:rPr>
        <w:t xml:space="preserve">יועץ </w:t>
      </w:r>
      <w:bookmarkStart w:id="2286" w:name="_ETM_Q1_3576188"/>
      <w:bookmarkEnd w:id="2286"/>
      <w:r>
        <w:rPr>
          <w:rtl w:val="true"/>
          <w:lang w:eastAsia="he-IL"/>
        </w:rPr>
        <w:t>מומחה שיבוא לראות מה נכון לעשות מבחינת ה</w:t>
      </w:r>
      <w:r>
        <w:rPr>
          <w:rtl w:val="true"/>
          <w:lang w:eastAsia="he-IL"/>
        </w:rPr>
        <w:t>-</w:t>
      </w:r>
      <w:r>
        <w:rPr>
          <w:lang w:eastAsia="he-IL"/>
        </w:rPr>
        <w:t>GPS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חגי יודע להגיד איפה זה עו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2287" w:name="_ETM_Q1_3586376"/>
      <w:bookmarkEnd w:id="2287"/>
      <w:r>
        <w:rPr>
          <w:rtl w:val="true"/>
          <w:lang w:eastAsia="he-IL"/>
        </w:rPr>
        <w:t>שמשרד החקלאות התע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חלט שיהיו תקנות משו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ל </w:t>
      </w:r>
      <w:bookmarkStart w:id="2288" w:name="_ETM_Q1_3594283"/>
      <w:bookmarkEnd w:id="2288"/>
      <w:r>
        <w:rPr>
          <w:rtl w:val="true"/>
          <w:lang w:eastAsia="he-IL"/>
        </w:rPr>
        <w:t>שר החקלאות וגם של שר ה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שבנו </w:t>
      </w:r>
      <w:bookmarkStart w:id="2289" w:name="_ETM_Q1_3597205"/>
      <w:bookmarkEnd w:id="2289"/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רתמנו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סחו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ודה שבעיקר עשו החברים </w:t>
      </w:r>
      <w:bookmarkStart w:id="2290" w:name="_ETM_Q1_3601658"/>
      <w:bookmarkEnd w:id="2290"/>
      <w:r>
        <w:rPr>
          <w:rtl w:val="true"/>
          <w:lang w:eastAsia="he-IL"/>
        </w:rPr>
        <w:t>מ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בר את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צריך לעבור אצלנו במועצת </w:t>
      </w:r>
      <w:bookmarkStart w:id="2291" w:name="_ETM_Q1_3607331"/>
      <w:bookmarkEnd w:id="2291"/>
      <w:r>
        <w:rPr>
          <w:rtl w:val="true"/>
          <w:lang w:eastAsia="he-IL"/>
        </w:rPr>
        <w:t>הנ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ידה מקבילה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2292" w:name="_ETM_Q1_3608472"/>
      <w:bookmarkEnd w:id="2292"/>
      <w:r>
        <w:rPr>
          <w:rtl w:val="true"/>
          <w:lang w:eastAsia="he-IL"/>
        </w:rPr>
        <w:t>נקבע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ך היוועצות שהשר צריך ל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אני זוכר </w:t>
      </w:r>
      <w:bookmarkStart w:id="2293" w:name="_ETM_Q1_3616285"/>
      <w:bookmarkEnd w:id="229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2294" w:name="_ETM_Q1_3617627"/>
      <w:bookmarkEnd w:id="2294"/>
      <w:r>
        <w:rPr>
          <w:rtl w:val="true"/>
          <w:lang w:eastAsia="he-IL"/>
        </w:rPr>
        <w:t>זה צריך לחזור לאשר את ועדת 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שרים יכולים לח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פשר להפעיל את </w:t>
      </w:r>
      <w:bookmarkStart w:id="2295" w:name="_ETM_Q1_3624520"/>
      <w:bookmarkEnd w:id="2295"/>
      <w:r>
        <w:rPr>
          <w:rtl w:val="true"/>
          <w:lang w:eastAsia="he-IL"/>
        </w:rPr>
        <w:t>ה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6" w:name="_ETM_Q1_3625942"/>
      <w:bookmarkStart w:id="2297" w:name="_ETM_Q1_3625880"/>
      <w:bookmarkStart w:id="2298" w:name="_ETM_Q1_3625942"/>
      <w:bookmarkStart w:id="2299" w:name="_ETM_Q1_3625880"/>
      <w:bookmarkEnd w:id="2298"/>
      <w:bookmarkEnd w:id="2299"/>
    </w:p>
    <w:p>
      <w:pPr>
        <w:pStyle w:val="Normal"/>
        <w:rPr>
          <w:lang w:eastAsia="he-IL"/>
        </w:rPr>
      </w:pPr>
      <w:bookmarkStart w:id="2300" w:name="_ETM_Q1_3626020"/>
      <w:bookmarkEnd w:id="2300"/>
      <w:r>
        <w:rPr>
          <w:rtl w:val="true"/>
          <w:lang w:eastAsia="he-IL"/>
        </w:rPr>
        <w:t xml:space="preserve">אנחנו </w:t>
      </w:r>
      <w:bookmarkStart w:id="2301" w:name="_ETM_Q1_3626083"/>
      <w:bookmarkEnd w:id="2301"/>
      <w:r>
        <w:rPr>
          <w:rtl w:val="true"/>
          <w:lang w:eastAsia="he-IL"/>
        </w:rPr>
        <w:t>נגיד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מ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לא עצ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המשיכו לקבל מאתנו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אמרנו </w:t>
      </w:r>
      <w:bookmarkStart w:id="2302" w:name="_ETM_Q1_3633499"/>
      <w:bookmarkEnd w:id="2302"/>
      <w:r>
        <w:rPr>
          <w:rtl w:val="true"/>
          <w:lang w:eastAsia="he-IL"/>
        </w:rPr>
        <w:t xml:space="preserve">שאם אין אכיפה – אתה הזכרת שמשרד </w:t>
      </w:r>
      <w:bookmarkStart w:id="2303" w:name="_ETM_Q1_3634490"/>
      <w:bookmarkEnd w:id="2303"/>
      <w:r>
        <w:rPr>
          <w:rtl w:val="true"/>
          <w:lang w:eastAsia="he-IL"/>
        </w:rPr>
        <w:t>האנרגיה ת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כרת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4" w:name="_ETM_Q1_3637396"/>
      <w:bookmarkStart w:id="2305" w:name="_ETM_Q1_3637334"/>
      <w:bookmarkStart w:id="2306" w:name="_ETM_Q1_3637396"/>
      <w:bookmarkStart w:id="2307" w:name="_ETM_Q1_3637334"/>
      <w:bookmarkEnd w:id="2306"/>
      <w:bookmarkEnd w:id="2307"/>
    </w:p>
    <w:p>
      <w:pPr>
        <w:pStyle w:val="Style31"/>
        <w:keepNext w:val="true"/>
        <w:rPr/>
      </w:pPr>
      <w:bookmarkStart w:id="2308" w:name="ET_yor_508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9" w:name="_ETM_Q1_3638037"/>
      <w:bookmarkEnd w:id="2309"/>
      <w:r>
        <w:rPr>
          <w:rtl w:val="true"/>
          <w:lang w:eastAsia="he-IL"/>
        </w:rPr>
        <w:t xml:space="preserve">נתתם ארבעה מיליון שקל וחצי </w:t>
      </w:r>
      <w:bookmarkStart w:id="2310" w:name="_ETM_Q1_3636993"/>
      <w:bookmarkEnd w:id="2310"/>
      <w:r>
        <w:rPr>
          <w:rtl w:val="true"/>
          <w:lang w:eastAsia="he-IL"/>
        </w:rPr>
        <w:t>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מדבר על ש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1" w:name="_ETM_Q1_3641272"/>
      <w:bookmarkStart w:id="2312" w:name="_ETM_Q1_3641209"/>
      <w:bookmarkStart w:id="2313" w:name="_ETM_Q1_3641272"/>
      <w:bookmarkStart w:id="2314" w:name="_ETM_Q1_3641209"/>
      <w:bookmarkEnd w:id="2313"/>
      <w:bookmarkEnd w:id="2314"/>
    </w:p>
    <w:p>
      <w:pPr>
        <w:pStyle w:val="Style32"/>
        <w:keepNext w:val="true"/>
        <w:rPr/>
      </w:pPr>
      <w:bookmarkStart w:id="2315" w:name="ET_speakercontinue_39119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גרא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6" w:name="_ETM_Q1_3641881"/>
      <w:bookmarkEnd w:id="2316"/>
      <w:r>
        <w:rPr>
          <w:rtl w:val="true"/>
          <w:lang w:eastAsia="he-IL"/>
        </w:rPr>
        <w:t xml:space="preserve">ואמרנו </w:t>
      </w:r>
      <w:bookmarkStart w:id="2317" w:name="_ETM_Q1_3642819"/>
      <w:bookmarkEnd w:id="2317"/>
      <w:r>
        <w:rPr>
          <w:rtl w:val="true"/>
          <w:lang w:eastAsia="he-IL"/>
        </w:rPr>
        <w:t>שאנחנו מוכנים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ייושמו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318" w:name="_ETM_Q1_3648687"/>
      <w:bookmarkEnd w:id="2318"/>
      <w:r>
        <w:rPr>
          <w:rtl w:val="true"/>
          <w:lang w:eastAsia="he-IL"/>
        </w:rPr>
        <w:t>נמצאים כבר בקו הגמר מבחי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עם אגף תקציבים על </w:t>
      </w:r>
      <w:bookmarkStart w:id="2319" w:name="_ETM_Q1_3651163"/>
      <w:bookmarkEnd w:id="2319"/>
      <w:r>
        <w:rPr>
          <w:rtl w:val="true"/>
          <w:lang w:eastAsia="he-IL"/>
        </w:rPr>
        <w:t>שני אירועים</w:t>
      </w:r>
      <w:r>
        <w:rPr>
          <w:rtl w:val="true"/>
          <w:lang w:eastAsia="he-IL"/>
        </w:rPr>
        <w:t xml:space="preserve">: </w:t>
      </w:r>
      <w:bookmarkStart w:id="2320" w:name="_ETM_Q1_3653086"/>
      <w:bookmarkEnd w:id="2320"/>
      <w:r>
        <w:rPr>
          <w:rtl w:val="true"/>
          <w:lang w:eastAsia="he-IL"/>
        </w:rPr>
        <w:t xml:space="preserve">תוספות תקציבי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1" w:name="_ETM_Q1_3652878"/>
      <w:bookmarkStart w:id="2322" w:name="_ETM_Q1_3652811"/>
      <w:bookmarkStart w:id="2323" w:name="_ETM_Q1_3652878"/>
      <w:bookmarkStart w:id="2324" w:name="_ETM_Q1_3652811"/>
      <w:bookmarkEnd w:id="2323"/>
      <w:bookmarkEnd w:id="2324"/>
    </w:p>
    <w:p>
      <w:pPr>
        <w:pStyle w:val="Style31"/>
        <w:keepNext w:val="true"/>
        <w:rPr/>
      </w:pPr>
      <w:bookmarkStart w:id="2325" w:name="ET_yor_508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6" w:name="_ETM_Q1_3653490"/>
      <w:bookmarkEnd w:id="2326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הע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אני שם את זה </w:t>
      </w:r>
      <w:bookmarkStart w:id="2327" w:name="_ETM_Q1_3659464"/>
      <w:bookmarkEnd w:id="2327"/>
      <w:r>
        <w:rPr>
          <w:rtl w:val="true"/>
          <w:lang w:eastAsia="he-IL"/>
        </w:rPr>
        <w:t>להביא לפנ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התקנות נגמ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8" w:name="_ETM_Q1_3665668"/>
      <w:bookmarkStart w:id="2329" w:name="_ETM_Q1_3665590"/>
      <w:bookmarkStart w:id="2330" w:name="_ETM_Q1_3665668"/>
      <w:bookmarkStart w:id="2331" w:name="_ETM_Q1_3665590"/>
      <w:bookmarkEnd w:id="2330"/>
      <w:bookmarkEnd w:id="2331"/>
    </w:p>
    <w:p>
      <w:pPr>
        <w:pStyle w:val="Style32"/>
        <w:keepNext w:val="true"/>
        <w:rPr/>
      </w:pPr>
      <w:bookmarkStart w:id="2332" w:name="ET_speakercontinue_39119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גרא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3" w:name="_ETM_Q1_3673637"/>
      <w:bookmarkStart w:id="2334" w:name="_ETM_Q1_3666387"/>
      <w:bookmarkEnd w:id="2333"/>
      <w:bookmarkEnd w:id="2334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קבענו </w:t>
      </w:r>
      <w:bookmarkStart w:id="2335" w:name="_ETM_Q1_3667369"/>
      <w:bookmarkEnd w:id="233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6" w:name="_ETM_Q1_3667424"/>
      <w:bookmarkStart w:id="2337" w:name="_ETM_Q1_3667337"/>
      <w:bookmarkStart w:id="2338" w:name="_ETM_Q1_3667424"/>
      <w:bookmarkStart w:id="2339" w:name="_ETM_Q1_3667337"/>
      <w:bookmarkEnd w:id="2338"/>
      <w:bookmarkEnd w:id="2339"/>
    </w:p>
    <w:p>
      <w:pPr>
        <w:pStyle w:val="Style35"/>
        <w:keepNext w:val="true"/>
        <w:rPr>
          <w:lang w:eastAsia="he-IL"/>
        </w:rPr>
      </w:pPr>
      <w:bookmarkStart w:id="2340" w:name="ET_guest_854932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ם ער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1" w:name="_ETM_Q1_3683170"/>
      <w:bookmarkStart w:id="2342" w:name="_ETM_Q1_3674028"/>
      <w:bookmarkStart w:id="2343" w:name="_ETM_Q1_3674012"/>
      <w:bookmarkEnd w:id="2341"/>
      <w:bookmarkEnd w:id="2342"/>
      <w:bookmarkEnd w:id="234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מחר זה מוצג לאוצרות ט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4" w:name="_ETM_Q1_3673152"/>
      <w:bookmarkStart w:id="2345" w:name="_ETM_Q1_3673073"/>
      <w:bookmarkStart w:id="2346" w:name="_ETM_Q1_3673152"/>
      <w:bookmarkStart w:id="2347" w:name="_ETM_Q1_3673073"/>
      <w:bookmarkEnd w:id="2346"/>
      <w:bookmarkEnd w:id="2347"/>
    </w:p>
    <w:p>
      <w:pPr>
        <w:pStyle w:val="Style31"/>
        <w:keepNext w:val="true"/>
        <w:rPr/>
      </w:pPr>
      <w:bookmarkStart w:id="2348" w:name="ET_yor_5084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9" w:name="_ETM_Q1_3670929"/>
      <w:bookmarkEnd w:id="2349"/>
      <w:r>
        <w:rPr>
          <w:rtl w:val="true"/>
          <w:lang w:eastAsia="he-IL"/>
        </w:rPr>
        <w:t>אפשר</w:t>
      </w:r>
      <w:bookmarkStart w:id="2350" w:name="_ETM_Q1_3671261"/>
      <w:bookmarkEnd w:id="2350"/>
      <w:r>
        <w:rPr>
          <w:rtl w:val="true"/>
          <w:lang w:eastAsia="he-IL"/>
        </w:rPr>
        <w:t xml:space="preserve"> לעשות את זה יותר פשו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1" w:name="_ETM_Q1_3673261"/>
      <w:bookmarkStart w:id="2352" w:name="_ETM_Q1_3673197"/>
      <w:bookmarkStart w:id="2353" w:name="_ETM_Q1_3673261"/>
      <w:bookmarkStart w:id="2354" w:name="_ETM_Q1_3673197"/>
      <w:bookmarkEnd w:id="2353"/>
      <w:bookmarkEnd w:id="2354"/>
    </w:p>
    <w:p>
      <w:pPr>
        <w:pStyle w:val="Style35"/>
        <w:keepNext w:val="true"/>
        <w:rPr>
          <w:lang w:eastAsia="he-IL"/>
        </w:rPr>
      </w:pPr>
      <w:bookmarkStart w:id="2355" w:name="ET_guest_39119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6" w:name="_ETM_Q1_3683607"/>
      <w:bookmarkStart w:id="2357" w:name="_ETM_Q1_3683576"/>
      <w:bookmarkEnd w:id="2356"/>
      <w:bookmarkEnd w:id="23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הליך פורמלי</w:t>
      </w:r>
      <w:bookmarkStart w:id="2358" w:name="_ETM_Q1_3677021"/>
      <w:bookmarkEnd w:id="23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תוך כמה שבועות האירוע הזה מ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359" w:name="_ETM_Q1_3680611"/>
      <w:bookmarkEnd w:id="2359"/>
      <w:r>
        <w:rPr>
          <w:rtl w:val="true"/>
          <w:lang w:eastAsia="he-IL"/>
        </w:rPr>
        <w:t>מניח שנדע להעב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בוא להציג במועצת הנפט </w:t>
      </w:r>
      <w:bookmarkStart w:id="2360" w:name="_ETM_Q1_3684594"/>
      <w:bookmarkEnd w:id="2360"/>
      <w:r>
        <w:rPr>
          <w:rtl w:val="true"/>
          <w:lang w:eastAsia="he-IL"/>
        </w:rPr>
        <w:t>ואחרי זה נעדכן את משרד החקלאות</w:t>
      </w:r>
      <w:r>
        <w:rPr>
          <w:rtl w:val="true"/>
          <w:lang w:eastAsia="he-IL"/>
        </w:rPr>
        <w:t xml:space="preserve">, </w:t>
      </w:r>
      <w:bookmarkStart w:id="2361" w:name="_ETM_Q1_3687529"/>
      <w:bookmarkEnd w:id="2361"/>
      <w:r>
        <w:rPr>
          <w:rtl w:val="true"/>
          <w:lang w:eastAsia="he-IL"/>
        </w:rPr>
        <w:t>ואז אפשר להגיש את ה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2" w:name="_ETM_Q1_3690944"/>
      <w:bookmarkStart w:id="2363" w:name="_ETM_Q1_3690858"/>
      <w:bookmarkStart w:id="2364" w:name="_ETM_Q1_3690944"/>
      <w:bookmarkStart w:id="2365" w:name="_ETM_Q1_3690858"/>
      <w:bookmarkEnd w:id="2364"/>
      <w:bookmarkEnd w:id="2365"/>
    </w:p>
    <w:p>
      <w:pPr>
        <w:pStyle w:val="Normal"/>
        <w:rPr>
          <w:lang w:eastAsia="he-IL"/>
        </w:rPr>
      </w:pPr>
      <w:bookmarkStart w:id="2366" w:name="_ETM_Q1_3691094"/>
      <w:bookmarkStart w:id="2367" w:name="_ETM_Q1_3690995"/>
      <w:bookmarkEnd w:id="2366"/>
      <w:bookmarkEnd w:id="2367"/>
      <w:r>
        <w:rPr>
          <w:rtl w:val="true"/>
          <w:lang w:eastAsia="he-IL"/>
        </w:rPr>
        <w:t>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לא עצרו את האכיפה</w:t>
      </w:r>
      <w:r>
        <w:rPr>
          <w:rtl w:val="true"/>
          <w:lang w:eastAsia="he-IL"/>
        </w:rPr>
        <w:t xml:space="preserve">. </w:t>
      </w:r>
      <w:bookmarkStart w:id="2368" w:name="_ETM_Q1_3692842"/>
      <w:bookmarkEnd w:id="2368"/>
      <w:r>
        <w:rPr>
          <w:rtl w:val="true"/>
          <w:lang w:eastAsia="he-IL"/>
        </w:rPr>
        <w:t>אנחנו לא קיבלנו תוספות 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9" w:name="_ETM_Q1_3700197"/>
      <w:bookmarkStart w:id="2370" w:name="_ETM_Q1_3697802"/>
      <w:bookmarkStart w:id="2371" w:name="_ETM_Q1_3697160"/>
      <w:bookmarkStart w:id="2372" w:name="_ETM_Q1_3695462"/>
      <w:bookmarkStart w:id="2373" w:name="_ETM_Q1_3700197"/>
      <w:bookmarkStart w:id="2374" w:name="_ETM_Q1_3697802"/>
      <w:bookmarkStart w:id="2375" w:name="_ETM_Q1_3697160"/>
      <w:bookmarkStart w:id="2376" w:name="_ETM_Q1_3695462"/>
      <w:bookmarkEnd w:id="2373"/>
      <w:bookmarkEnd w:id="2374"/>
      <w:bookmarkEnd w:id="2375"/>
      <w:bookmarkEnd w:id="2376"/>
    </w:p>
    <w:p>
      <w:pPr>
        <w:pStyle w:val="Style31"/>
        <w:keepNext w:val="true"/>
        <w:rPr/>
      </w:pPr>
      <w:bookmarkStart w:id="2377" w:name="ET_yor_5084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8" w:name="_ETM_Q1_3702633"/>
      <w:bookmarkEnd w:id="2378"/>
      <w:r>
        <w:rPr>
          <w:rtl w:val="true"/>
          <w:lang w:eastAsia="he-IL"/>
        </w:rPr>
        <w:t>אתם עש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9" w:name="_ETM_Q1_3695137"/>
      <w:bookmarkStart w:id="2380" w:name="_ETM_Q1_3695008"/>
      <w:bookmarkStart w:id="2381" w:name="_ETM_Q1_3695137"/>
      <w:bookmarkStart w:id="2382" w:name="_ETM_Q1_3695008"/>
      <w:bookmarkEnd w:id="2381"/>
      <w:bookmarkEnd w:id="2382"/>
    </w:p>
    <w:p>
      <w:pPr>
        <w:pStyle w:val="Style35"/>
        <w:keepNext w:val="true"/>
        <w:rPr>
          <w:lang w:eastAsia="he-IL"/>
        </w:rPr>
      </w:pPr>
      <w:bookmarkStart w:id="2383" w:name="ET_guest_391199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4" w:name="_ETM_Q1_3697115"/>
      <w:bookmarkStart w:id="2385" w:name="_ETM_Q1_3697066"/>
      <w:bookmarkEnd w:id="2384"/>
      <w:bookmarkEnd w:id="2385"/>
      <w:r>
        <w:rPr>
          <w:rtl w:val="true"/>
          <w:lang w:eastAsia="he-IL"/>
        </w:rPr>
        <w:t xml:space="preserve">אנחנו </w:t>
      </w:r>
      <w:bookmarkStart w:id="2386" w:name="_ETM_Q1_3698488"/>
      <w:bookmarkEnd w:id="2386"/>
      <w:r>
        <w:rPr>
          <w:rtl w:val="true"/>
          <w:lang w:eastAsia="he-IL"/>
        </w:rPr>
        <w:t xml:space="preserve">כרשות – הדבר היחיד שדנו והתעקשנו עליו זה הסיפור של התקצוב </w:t>
      </w:r>
      <w:bookmarkStart w:id="2387" w:name="_ETM_Q1_3700609"/>
      <w:bookmarkEnd w:id="2387"/>
      <w:r>
        <w:rPr>
          <w:rtl w:val="true"/>
          <w:lang w:eastAsia="he-IL"/>
        </w:rPr>
        <w:t>של 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וע הבא אנחנו אמורים להיפגש עם אגף תקציבים </w:t>
      </w:r>
      <w:bookmarkStart w:id="2388" w:name="_ETM_Q1_3708562"/>
      <w:bookmarkEnd w:id="2388"/>
      <w:r>
        <w:rPr>
          <w:rtl w:val="true"/>
          <w:lang w:eastAsia="he-IL"/>
        </w:rPr>
        <w:t xml:space="preserve">לתקצוב חמש שנתי </w:t>
      </w:r>
      <w:bookmarkStart w:id="2389" w:name="_ETM_Q1_3709210"/>
      <w:bookmarkEnd w:id="2389"/>
      <w:r>
        <w:rPr>
          <w:rtl w:val="true"/>
          <w:lang w:eastAsia="he-IL"/>
        </w:rPr>
        <w:t>ל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דיברתי איתם – עדיף שמשרד החקלאות </w:t>
      </w:r>
      <w:bookmarkStart w:id="2390" w:name="_ETM_Q1_3713776"/>
      <w:bookmarkEnd w:id="2390"/>
      <w:r>
        <w:rPr>
          <w:rtl w:val="true"/>
          <w:lang w:eastAsia="he-IL"/>
        </w:rPr>
        <w:t>ידבר איתם – עם 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נכונים לשמוע על </w:t>
      </w:r>
      <w:bookmarkStart w:id="2391" w:name="_ETM_Q1_3716302"/>
      <w:bookmarkEnd w:id="2391"/>
      <w:r>
        <w:rPr>
          <w:rtl w:val="true"/>
          <w:lang w:eastAsia="he-IL"/>
        </w:rPr>
        <w:t>ההצעות שעלו פה מצד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אפשרות להוציא את </w:t>
      </w:r>
      <w:bookmarkStart w:id="2392" w:name="_ETM_Q1_3716831"/>
      <w:bookmarkStart w:id="2393" w:name="_ETM_Q1_3722086"/>
      <w:bookmarkEnd w:id="2392"/>
      <w:bookmarkEnd w:id="239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4" w:name="_ETM_Q1_3722691"/>
      <w:bookmarkStart w:id="2395" w:name="_ETM_Q1_3722613"/>
      <w:bookmarkStart w:id="2396" w:name="_ETM_Q1_3722691"/>
      <w:bookmarkStart w:id="2397" w:name="_ETM_Q1_3722613"/>
      <w:bookmarkEnd w:id="2396"/>
      <w:bookmarkEnd w:id="2397"/>
    </w:p>
    <w:p>
      <w:pPr>
        <w:pStyle w:val="Style31"/>
        <w:keepNext w:val="true"/>
        <w:rPr/>
      </w:pPr>
      <w:bookmarkStart w:id="2398" w:name="ET_yor_508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9" w:name="_ETM_Q1_3723378"/>
      <w:bookmarkEnd w:id="2399"/>
      <w:r>
        <w:rPr>
          <w:rtl w:val="true"/>
          <w:lang w:eastAsia="he-IL"/>
        </w:rPr>
        <w:t>אגף תקציבים צריך להבין שאם יהיה נ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נזק עצום</w:t>
      </w:r>
      <w:r>
        <w:rPr>
          <w:rtl w:val="true"/>
          <w:lang w:eastAsia="he-IL"/>
        </w:rPr>
        <w:t xml:space="preserve">. </w:t>
      </w:r>
      <w:bookmarkStart w:id="2400" w:name="_ETM_Q1_3724300"/>
      <w:bookmarkEnd w:id="2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1" w:name="_ETM_Q1_3724582"/>
      <w:bookmarkStart w:id="2402" w:name="_ETM_Q1_3724519"/>
      <w:bookmarkStart w:id="2403" w:name="_ETM_Q1_3724582"/>
      <w:bookmarkStart w:id="2404" w:name="_ETM_Q1_3724519"/>
      <w:bookmarkEnd w:id="2403"/>
      <w:bookmarkEnd w:id="2404"/>
    </w:p>
    <w:p>
      <w:pPr>
        <w:pStyle w:val="Style32"/>
        <w:keepNext w:val="true"/>
        <w:rPr/>
      </w:pPr>
      <w:bookmarkStart w:id="2405" w:name="ET_speakercontinue_39119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גרא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6" w:name="_ETM_Q1_3725535"/>
      <w:bookmarkEnd w:id="240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2407" w:name="_ETM_Q1_3724548"/>
      <w:bookmarkEnd w:id="2407"/>
      <w:r>
        <w:rPr>
          <w:rtl w:val="true"/>
          <w:lang w:eastAsia="he-IL"/>
        </w:rPr>
        <w:t>אני לא חושב שזה אירוע שאי אפשר לסגו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2408" w:name="_ETM_Q1_3727346"/>
      <w:bookmarkEnd w:id="2408"/>
      <w:r>
        <w:rPr>
          <w:rtl w:val="true"/>
          <w:lang w:eastAsia="he-IL"/>
        </w:rPr>
        <w:t>נכונים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עשו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כדאי שמשרד החקלאות יפנו – שם אנחנו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409" w:name="_ETM_Q1_3734044"/>
      <w:bookmarkEnd w:id="2409"/>
      <w:r>
        <w:rPr>
          <w:rtl w:val="true"/>
          <w:lang w:eastAsia="he-IL"/>
        </w:rPr>
        <w:t xml:space="preserve">אני מניח </w:t>
      </w:r>
      <w:bookmarkStart w:id="2410" w:name="_ETM_Q1_3736286"/>
      <w:bookmarkEnd w:id="2410"/>
      <w:r>
        <w:rPr>
          <w:rtl w:val="true"/>
          <w:lang w:eastAsia="he-IL"/>
        </w:rPr>
        <w:t>שתוך כמה שבועות נדע לעד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1" w:name="_ETM_Q1_3738958"/>
      <w:bookmarkStart w:id="2412" w:name="_ETM_Q1_3738895"/>
      <w:bookmarkStart w:id="2413" w:name="_ETM_Q1_3738958"/>
      <w:bookmarkStart w:id="2414" w:name="_ETM_Q1_3738895"/>
      <w:bookmarkEnd w:id="2413"/>
      <w:bookmarkEnd w:id="2414"/>
    </w:p>
    <w:p>
      <w:pPr>
        <w:pStyle w:val="Style31"/>
        <w:keepNext w:val="true"/>
        <w:rPr/>
      </w:pPr>
      <w:bookmarkStart w:id="2415" w:name="ET_yor_508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6" w:name="_ETM_Q1_3739567"/>
      <w:bookmarkEnd w:id="2416"/>
      <w:r>
        <w:rPr>
          <w:rtl w:val="true"/>
          <w:lang w:eastAsia="he-IL"/>
        </w:rPr>
        <w:t>אני חייב להודות שעודדת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7" w:name="_ETM_Q1_3743427"/>
      <w:bookmarkStart w:id="2418" w:name="_ETM_Q1_3743333"/>
      <w:bookmarkStart w:id="2419" w:name="_ETM_Q1_3743427"/>
      <w:bookmarkStart w:id="2420" w:name="_ETM_Q1_3743333"/>
      <w:bookmarkEnd w:id="2419"/>
      <w:bookmarkEnd w:id="2420"/>
    </w:p>
    <w:p>
      <w:pPr>
        <w:pStyle w:val="Normal"/>
        <w:rPr>
          <w:lang w:eastAsia="he-IL"/>
        </w:rPr>
      </w:pPr>
      <w:bookmarkStart w:id="2421" w:name="_ETM_Q1_3743537"/>
      <w:bookmarkStart w:id="2422" w:name="_ETM_Q1_3743475"/>
      <w:bookmarkEnd w:id="2421"/>
      <w:bookmarkEnd w:id="2422"/>
      <w:r>
        <w:rPr>
          <w:rtl w:val="true"/>
          <w:lang w:eastAsia="he-IL"/>
        </w:rPr>
        <w:t xml:space="preserve">המשרד להגנת </w:t>
      </w:r>
      <w:bookmarkStart w:id="2423" w:name="_ETM_Q1_3744552"/>
      <w:bookmarkEnd w:id="2423"/>
      <w:r>
        <w:rPr>
          <w:rtl w:val="true"/>
          <w:lang w:eastAsia="he-IL"/>
        </w:rPr>
        <w:t>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טוב ש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לה יקבלו את מה שמגיע להם</w:t>
      </w:r>
      <w:bookmarkStart w:id="2424" w:name="_ETM_Q1_3750225"/>
      <w:bookmarkEnd w:id="24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בו מול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גרו את 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כו לביתם </w:t>
      </w:r>
      <w:bookmarkStart w:id="2425" w:name="_ETM_Q1_3756544"/>
      <w:bookmarkEnd w:id="2425"/>
      <w:r>
        <w:rPr>
          <w:rtl w:val="true"/>
          <w:lang w:eastAsia="he-IL"/>
        </w:rPr>
        <w:t>והפרנסה תהיה לדורות הבאים –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ל </w:t>
      </w:r>
      <w:bookmarkStart w:id="2426" w:name="_ETM_Q1_3759682"/>
      <w:bookmarkEnd w:id="2426"/>
      <w:r>
        <w:rPr>
          <w:rtl w:val="true"/>
          <w:lang w:eastAsia="he-IL"/>
        </w:rPr>
        <w:t>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 רוצה להישאר 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7" w:name="_ETM_Q1_3764795"/>
      <w:bookmarkStart w:id="2428" w:name="_ETM_Q1_3762826"/>
      <w:bookmarkStart w:id="2429" w:name="_ETM_Q1_3762732"/>
      <w:bookmarkStart w:id="2430" w:name="_ETM_Q1_3764795"/>
      <w:bookmarkStart w:id="2431" w:name="_ETM_Q1_3762826"/>
      <w:bookmarkStart w:id="2432" w:name="_ETM_Q1_3762732"/>
      <w:bookmarkEnd w:id="2430"/>
      <w:bookmarkEnd w:id="2431"/>
      <w:bookmarkEnd w:id="2432"/>
    </w:p>
    <w:p>
      <w:pPr>
        <w:pStyle w:val="Style35"/>
        <w:keepNext w:val="true"/>
        <w:rPr>
          <w:lang w:eastAsia="he-IL"/>
        </w:rPr>
      </w:pPr>
      <w:bookmarkStart w:id="2433" w:name="ET_guest_939724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4" w:name="_ETM_Q1_3765279"/>
      <w:bookmarkStart w:id="2435" w:name="_ETM_Q1_3765248"/>
      <w:bookmarkEnd w:id="2434"/>
      <w:bookmarkEnd w:id="2435"/>
      <w:r>
        <w:rPr>
          <w:rtl w:val="true"/>
          <w:lang w:eastAsia="he-IL"/>
        </w:rPr>
        <w:t>גם אני רוצה להישאר 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436" w:name="_ETM_Q1_3770562"/>
      <w:bookmarkEnd w:id="2436"/>
      <w:r>
        <w:rPr>
          <w:rtl w:val="true"/>
          <w:lang w:eastAsia="he-IL"/>
        </w:rPr>
        <w:t>עם 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7" w:name="_ETM_Q1_3761385"/>
      <w:bookmarkStart w:id="2438" w:name="_ETM_Q1_3773249"/>
      <w:bookmarkStart w:id="2439" w:name="_ETM_Q1_3771984"/>
      <w:bookmarkStart w:id="2440" w:name="_ETM_Q1_3771906"/>
      <w:bookmarkStart w:id="2441" w:name="_ETM_Q1_3761385"/>
      <w:bookmarkStart w:id="2442" w:name="_ETM_Q1_3773249"/>
      <w:bookmarkStart w:id="2443" w:name="_ETM_Q1_3771984"/>
      <w:bookmarkStart w:id="2444" w:name="_ETM_Q1_3771906"/>
      <w:bookmarkEnd w:id="2441"/>
      <w:bookmarkEnd w:id="2442"/>
      <w:bookmarkEnd w:id="2443"/>
      <w:bookmarkEnd w:id="2444"/>
    </w:p>
    <w:p>
      <w:pPr>
        <w:pStyle w:val="Style35"/>
        <w:keepNext w:val="true"/>
        <w:rPr>
          <w:lang w:eastAsia="he-IL"/>
        </w:rPr>
      </w:pPr>
      <w:bookmarkStart w:id="2445" w:name="ET_guest_939781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סס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6" w:name="_ETM_Q1_3762026"/>
      <w:bookmarkStart w:id="2447" w:name="_ETM_Q1_3761995"/>
      <w:bookmarkEnd w:id="2446"/>
      <w:bookmarkEnd w:id="2447"/>
      <w:r>
        <w:rPr>
          <w:rtl w:val="true"/>
          <w:lang w:eastAsia="he-IL"/>
        </w:rPr>
        <w:t>לאוכלוסייה מגיעים ד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חיים </w:t>
      </w:r>
      <w:bookmarkStart w:id="2448" w:name="_ETM_Q1_3767801"/>
      <w:bookmarkEnd w:id="2448"/>
      <w:r>
        <w:rPr>
          <w:rtl w:val="true"/>
          <w:lang w:eastAsia="he-IL"/>
        </w:rPr>
        <w:t>באיזה עולם שהדגים יקפצו לצל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3770431"/>
      <w:bookmarkStart w:id="2450" w:name="_ETM_Q1_3770338"/>
      <w:bookmarkStart w:id="2451" w:name="_ETM_Q1_3770431"/>
      <w:bookmarkStart w:id="2452" w:name="_ETM_Q1_3770338"/>
      <w:bookmarkEnd w:id="2451"/>
      <w:bookmarkEnd w:id="2452"/>
    </w:p>
    <w:p>
      <w:pPr>
        <w:pStyle w:val="Style31"/>
        <w:keepNext w:val="true"/>
        <w:rPr/>
      </w:pPr>
      <w:bookmarkStart w:id="2453" w:name="ET_yor_5084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4" w:name="_ETM_Q1_3769479"/>
      <w:bookmarkEnd w:id="2454"/>
      <w:r>
        <w:rPr>
          <w:rtl w:val="true"/>
          <w:lang w:eastAsia="he-IL"/>
        </w:rPr>
        <w:t>לא יקפ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– יאכלו </w:t>
      </w:r>
      <w:bookmarkStart w:id="2455" w:name="_ETM_Q1_3772269"/>
      <w:bookmarkEnd w:id="2455"/>
      <w:r>
        <w:rPr>
          <w:rtl w:val="true"/>
          <w:lang w:eastAsia="he-IL"/>
        </w:rPr>
        <w:t>קפ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נורא לאכול דג קפ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6" w:name="_ETM_Q1_3773509"/>
      <w:bookmarkStart w:id="2457" w:name="_ETM_Q1_3769977"/>
      <w:bookmarkStart w:id="2458" w:name="_ETM_Q1_3769908"/>
      <w:bookmarkStart w:id="2459" w:name="_ETM_Q1_3773509"/>
      <w:bookmarkStart w:id="2460" w:name="_ETM_Q1_3769977"/>
      <w:bookmarkStart w:id="2461" w:name="_ETM_Q1_3769908"/>
      <w:bookmarkEnd w:id="2459"/>
      <w:bookmarkEnd w:id="2460"/>
      <w:bookmarkEnd w:id="2461"/>
    </w:p>
    <w:p>
      <w:pPr>
        <w:pStyle w:val="Style35"/>
        <w:keepNext w:val="true"/>
        <w:rPr>
          <w:lang w:eastAsia="he-IL"/>
        </w:rPr>
      </w:pPr>
      <w:bookmarkStart w:id="2462" w:name="ET_guest_939781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סס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3" w:name="_ETM_Q1_3774140"/>
      <w:bookmarkStart w:id="2464" w:name="_ETM_Q1_3774099"/>
      <w:bookmarkEnd w:id="2463"/>
      <w:bookmarkEnd w:id="2464"/>
      <w:r>
        <w:rPr>
          <w:rtl w:val="true"/>
          <w:lang w:eastAsia="he-IL"/>
        </w:rPr>
        <w:t xml:space="preserve">בכל מקום </w:t>
      </w:r>
      <w:bookmarkStart w:id="2465" w:name="_ETM_Q1_3773473"/>
      <w:bookmarkEnd w:id="2465"/>
      <w:r>
        <w:rPr>
          <w:rtl w:val="true"/>
          <w:lang w:eastAsia="he-IL"/>
        </w:rPr>
        <w:t>בעולם אנשים באים ורוצים לאכול ד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6" w:name="_ETM_Q1_3775558"/>
      <w:bookmarkStart w:id="2467" w:name="_ETM_Q1_3775483"/>
      <w:bookmarkStart w:id="2468" w:name="_ETM_Q1_3775558"/>
      <w:bookmarkStart w:id="2469" w:name="_ETM_Q1_3775483"/>
      <w:bookmarkEnd w:id="2468"/>
      <w:bookmarkEnd w:id="2469"/>
    </w:p>
    <w:p>
      <w:pPr>
        <w:pStyle w:val="Style14"/>
        <w:keepNext w:val="true"/>
        <w:rPr/>
      </w:pPr>
      <w:bookmarkStart w:id="2470" w:name="ET_speaker_623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1" w:name="_ETM_Q1_3773671"/>
      <w:bookmarkStart w:id="2472" w:name="_ETM_Q1_3773640"/>
      <w:bookmarkEnd w:id="2471"/>
      <w:bookmarkEnd w:id="2472"/>
      <w:r>
        <w:rPr>
          <w:rtl w:val="true"/>
          <w:lang w:eastAsia="he-IL"/>
        </w:rPr>
        <w:t>שלא יהיו ד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3" w:name="_ETM_Q1_3775484"/>
      <w:bookmarkStart w:id="2474" w:name="_ETM_Q1_3775421"/>
      <w:bookmarkStart w:id="2475" w:name="_ETM_Q1_3775484"/>
      <w:bookmarkStart w:id="2476" w:name="_ETM_Q1_3775421"/>
      <w:bookmarkEnd w:id="2475"/>
      <w:bookmarkEnd w:id="2476"/>
    </w:p>
    <w:p>
      <w:pPr>
        <w:pStyle w:val="Style31"/>
        <w:keepNext w:val="true"/>
        <w:rPr/>
      </w:pPr>
      <w:bookmarkStart w:id="2477" w:name="ET_yor_5084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8" w:name="_ETM_Q1_3776125"/>
      <w:bookmarkEnd w:id="2478"/>
      <w:r>
        <w:rPr>
          <w:rtl w:val="true"/>
          <w:lang w:eastAsia="he-IL"/>
        </w:rPr>
        <w:t>עז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קצת </w:t>
      </w:r>
      <w:r>
        <w:rPr>
          <w:rtl w:val="true"/>
          <w:lang w:eastAsia="he-IL"/>
        </w:rPr>
        <w:t xml:space="preserve">- - </w:t>
      </w:r>
      <w:bookmarkStart w:id="2479" w:name="_ETM_Q1_3778531"/>
      <w:bookmarkEnd w:id="247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0" w:name="_ETM_Q1_3779672"/>
      <w:bookmarkStart w:id="2481" w:name="_ETM_Q1_3778922"/>
      <w:bookmarkStart w:id="2482" w:name="_ETM_Q1_3778860"/>
      <w:bookmarkStart w:id="2483" w:name="_ETM_Q1_3779672"/>
      <w:bookmarkStart w:id="2484" w:name="_ETM_Q1_3778922"/>
      <w:bookmarkStart w:id="2485" w:name="_ETM_Q1_3778860"/>
      <w:bookmarkEnd w:id="2483"/>
      <w:bookmarkEnd w:id="2484"/>
      <w:bookmarkEnd w:id="2485"/>
    </w:p>
    <w:p>
      <w:pPr>
        <w:pStyle w:val="Style14"/>
        <w:keepNext w:val="true"/>
        <w:rPr/>
      </w:pPr>
      <w:bookmarkStart w:id="2486" w:name="ET_speaker_623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7" w:name="_ETM_Q1_3780078"/>
      <w:bookmarkStart w:id="2488" w:name="_ETM_Q1_3780063"/>
      <w:bookmarkEnd w:id="2487"/>
      <w:bookmarkEnd w:id="2488"/>
      <w:r>
        <w:rPr>
          <w:rtl w:val="true"/>
          <w:lang w:eastAsia="he-IL"/>
        </w:rPr>
        <w:t>אני לא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9" w:name="_ETM_Q1_3784407"/>
      <w:bookmarkStart w:id="2490" w:name="_ETM_Q1_3781703"/>
      <w:bookmarkStart w:id="2491" w:name="_ETM_Q1_3781625"/>
      <w:bookmarkStart w:id="2492" w:name="_ETM_Q1_3784407"/>
      <w:bookmarkStart w:id="2493" w:name="_ETM_Q1_3781703"/>
      <w:bookmarkStart w:id="2494" w:name="_ETM_Q1_3781625"/>
      <w:bookmarkEnd w:id="2492"/>
      <w:bookmarkEnd w:id="2493"/>
      <w:bookmarkEnd w:id="2494"/>
    </w:p>
    <w:p>
      <w:pPr>
        <w:pStyle w:val="Style31"/>
        <w:keepNext w:val="true"/>
        <w:rPr/>
      </w:pPr>
      <w:bookmarkStart w:id="2495" w:name="ET_yor_5084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6" w:name="_ETM_Q1_3781995"/>
      <w:bookmarkEnd w:id="2496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497" w:name="_ETM_Q1_3783075"/>
      <w:bookmarkEnd w:id="2497"/>
      <w:r>
        <w:rPr>
          <w:rtl w:val="true"/>
          <w:lang w:eastAsia="he-IL"/>
        </w:rPr>
        <w:t>קורא את האולם לסדר</w:t>
      </w:r>
      <w:r>
        <w:rPr>
          <w:rtl w:val="true"/>
          <w:lang w:eastAsia="he-IL"/>
        </w:rPr>
        <w:t xml:space="preserve">. </w:t>
      </w:r>
      <w:bookmarkStart w:id="2498" w:name="_ETM_Q1_3789007"/>
      <w:bookmarkStart w:id="2499" w:name="_ETM_Q1_3788947"/>
      <w:bookmarkStart w:id="2500" w:name="_ETM_Q1_3786182"/>
      <w:bookmarkStart w:id="2501" w:name="_ETM_Q1_3786099"/>
      <w:bookmarkEnd w:id="2498"/>
      <w:bookmarkEnd w:id="2499"/>
      <w:bookmarkEnd w:id="2500"/>
      <w:bookmarkEnd w:id="2501"/>
      <w:r>
        <w:rPr>
          <w:rtl w:val="true"/>
          <w:lang w:eastAsia="he-IL"/>
        </w:rPr>
        <w:t>תלכו אליהם לביקור</w:t>
      </w:r>
      <w:r>
        <w:rPr>
          <w:rtl w:val="true"/>
          <w:lang w:eastAsia="he-IL"/>
        </w:rPr>
        <w:t xml:space="preserve">, </w:t>
      </w:r>
      <w:bookmarkStart w:id="2502" w:name="_ETM_Q1_3791985"/>
      <w:bookmarkEnd w:id="2502"/>
      <w:r>
        <w:rPr>
          <w:rtl w:val="true"/>
          <w:lang w:eastAsia="he-IL"/>
        </w:rPr>
        <w:t>אני אבוא אליהם עם שני הנכ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זדמ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3" w:name="_ETM_Q1_3795657"/>
      <w:bookmarkStart w:id="2504" w:name="_ETM_Q1_3795591"/>
      <w:bookmarkStart w:id="2505" w:name="_ETM_Q1_3795657"/>
      <w:bookmarkStart w:id="2506" w:name="_ETM_Q1_3795591"/>
      <w:bookmarkEnd w:id="2505"/>
      <w:bookmarkEnd w:id="2506"/>
    </w:p>
    <w:p>
      <w:pPr>
        <w:pStyle w:val="Style14"/>
        <w:keepNext w:val="true"/>
        <w:rPr/>
      </w:pPr>
      <w:bookmarkStart w:id="2507" w:name="ET_speaker_5787_116"/>
      <w:bookmarkStart w:id="2508" w:name="_ETM_Q1_3798502"/>
      <w:bookmarkStart w:id="2509" w:name="_ETM_Q1_3797595"/>
      <w:bookmarkStart w:id="2510" w:name="_ETM_Q1_3797518"/>
      <w:bookmarkEnd w:id="2508"/>
      <w:bookmarkEnd w:id="2509"/>
      <w:bookmarkEnd w:id="2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1" w:name="_ETM_Q1_3798955"/>
      <w:bookmarkStart w:id="2512" w:name="_ETM_Q1_3798924"/>
      <w:bookmarkEnd w:id="2511"/>
      <w:bookmarkEnd w:id="2512"/>
      <w:r>
        <w:rPr>
          <w:rtl w:val="true"/>
          <w:lang w:eastAsia="he-IL"/>
        </w:rPr>
        <w:t xml:space="preserve">אני </w:t>
      </w:r>
      <w:bookmarkStart w:id="2513" w:name="_ETM_Q1_3798436"/>
      <w:bookmarkEnd w:id="2513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ון יש דג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ודיעו על איסור מוחלט של דיג מכ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סור מוח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4" w:name="_ETM_Q1_3807940"/>
      <w:bookmarkStart w:id="2515" w:name="_ETM_Q1_3805159"/>
      <w:bookmarkStart w:id="2516" w:name="_ETM_Q1_3805081"/>
      <w:bookmarkStart w:id="2517" w:name="_ETM_Q1_3807940"/>
      <w:bookmarkStart w:id="2518" w:name="_ETM_Q1_3805159"/>
      <w:bookmarkStart w:id="2519" w:name="_ETM_Q1_3805081"/>
      <w:bookmarkEnd w:id="2517"/>
      <w:bookmarkEnd w:id="2518"/>
      <w:bookmarkEnd w:id="2519"/>
    </w:p>
    <w:p>
      <w:pPr>
        <w:pStyle w:val="Style35"/>
        <w:keepNext w:val="true"/>
        <w:rPr>
          <w:lang w:eastAsia="he-IL"/>
        </w:rPr>
      </w:pPr>
      <w:bookmarkStart w:id="2520" w:name="ET_guest_93978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סס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1" w:name="_ETM_Q1_3808425"/>
      <w:bookmarkStart w:id="2522" w:name="_ETM_Q1_3808393"/>
      <w:bookmarkEnd w:id="2521"/>
      <w:bookmarkEnd w:id="2522"/>
      <w:r>
        <w:rPr>
          <w:rtl w:val="true"/>
          <w:lang w:eastAsia="he-IL"/>
        </w:rPr>
        <w:t xml:space="preserve">אין </w:t>
      </w:r>
      <w:bookmarkStart w:id="2523" w:name="_ETM_Q1_3808815"/>
      <w:bookmarkEnd w:id="2523"/>
      <w:r>
        <w:rPr>
          <w:rtl w:val="true"/>
          <w:lang w:eastAsia="he-IL"/>
        </w:rPr>
        <w:t>איסור מוחלט באף 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4" w:name="_ETM_Q1_3812159"/>
      <w:bookmarkStart w:id="2525" w:name="_ETM_Q1_3811409"/>
      <w:bookmarkStart w:id="2526" w:name="_ETM_Q1_3811331"/>
      <w:bookmarkStart w:id="2527" w:name="_ETM_Q1_3812159"/>
      <w:bookmarkStart w:id="2528" w:name="_ETM_Q1_3811409"/>
      <w:bookmarkStart w:id="2529" w:name="_ETM_Q1_3811331"/>
      <w:bookmarkEnd w:id="2527"/>
      <w:bookmarkEnd w:id="2528"/>
      <w:bookmarkEnd w:id="2529"/>
    </w:p>
    <w:p>
      <w:pPr>
        <w:pStyle w:val="Style14"/>
        <w:keepNext w:val="true"/>
        <w:rPr/>
      </w:pPr>
      <w:bookmarkStart w:id="2530" w:name="ET_speaker_578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1" w:name="_ETM_Q1_3812566"/>
      <w:bookmarkStart w:id="2532" w:name="_ETM_Q1_3812534"/>
      <w:bookmarkEnd w:id="2531"/>
      <w:bookmarkEnd w:id="2532"/>
      <w:r>
        <w:rPr>
          <w:rtl w:val="true"/>
          <w:lang w:eastAsia="he-IL"/>
        </w:rPr>
        <w:t>ביוון הוד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מלכה המאוחדת</w:t>
      </w:r>
      <w:bookmarkStart w:id="2533" w:name="_ETM_Q1_3812013"/>
      <w:bookmarkEnd w:id="25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טחים הפדרליים בארצות הברית – חצי מהם סגורים לדיג </w:t>
      </w:r>
      <w:bookmarkStart w:id="2534" w:name="_ETM_Q1_3816879"/>
      <w:bookmarkEnd w:id="2534"/>
      <w:r>
        <w:rPr>
          <w:rtl w:val="true"/>
          <w:lang w:eastAsia="he-IL"/>
        </w:rPr>
        <w:t>מכמ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הם לא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ד ערכ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3823067"/>
      <w:bookmarkStart w:id="2536" w:name="_ETM_Q1_3821441"/>
      <w:bookmarkStart w:id="2537" w:name="_ETM_Q1_3821363"/>
      <w:bookmarkStart w:id="2538" w:name="_ETM_Q1_3823067"/>
      <w:bookmarkStart w:id="2539" w:name="_ETM_Q1_3821441"/>
      <w:bookmarkStart w:id="2540" w:name="_ETM_Q1_3821363"/>
      <w:bookmarkEnd w:id="2538"/>
      <w:bookmarkEnd w:id="2539"/>
      <w:bookmarkEnd w:id="2540"/>
    </w:p>
    <w:p>
      <w:pPr>
        <w:pStyle w:val="Style14"/>
        <w:keepNext w:val="true"/>
        <w:rPr/>
      </w:pPr>
      <w:bookmarkStart w:id="2541" w:name="ET_speaker_623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2" w:name="_ETM_Q1_3837168"/>
      <w:bookmarkStart w:id="2543" w:name="_ETM_Q1_3823489"/>
      <w:bookmarkStart w:id="2544" w:name="_ETM_Q1_3823457"/>
      <w:bookmarkEnd w:id="2542"/>
      <w:bookmarkEnd w:id="2543"/>
      <w:bookmarkEnd w:id="2544"/>
      <w:r>
        <w:rPr>
          <w:rtl w:val="true"/>
          <w:lang w:eastAsia="he-IL"/>
        </w:rPr>
        <w:t>החברה להגנת ה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</w:t>
      </w:r>
      <w:bookmarkStart w:id="2545" w:name="_ETM_Q1_3822560"/>
      <w:bookmarkEnd w:id="254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6" w:name="_ETM_Q1_3822798"/>
      <w:bookmarkStart w:id="2547" w:name="_ETM_Q1_3822744"/>
      <w:bookmarkStart w:id="2548" w:name="_ETM_Q1_3822798"/>
      <w:bookmarkStart w:id="2549" w:name="_ETM_Q1_3822744"/>
      <w:bookmarkEnd w:id="2548"/>
      <w:bookmarkEnd w:id="2549"/>
    </w:p>
    <w:p>
      <w:pPr>
        <w:pStyle w:val="Style31"/>
        <w:keepNext w:val="true"/>
        <w:rPr/>
      </w:pPr>
      <w:bookmarkStart w:id="2550" w:name="ET_yor_5084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1" w:name="_ETM_Q1_3823799"/>
      <w:bookmarkEnd w:id="2551"/>
      <w:r>
        <w:rPr>
          <w:rtl w:val="true"/>
          <w:lang w:eastAsia="he-IL"/>
        </w:rPr>
        <w:t>ה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552" w:name="_ETM_Q1_3826736"/>
      <w:bookmarkEnd w:id="2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3" w:name="_ETM_Q1_3826798"/>
      <w:bookmarkStart w:id="2554" w:name="_ETM_Q1_3826798"/>
      <w:bookmarkEnd w:id="2554"/>
    </w:p>
    <w:p>
      <w:pPr>
        <w:pStyle w:val="Style35"/>
        <w:keepNext w:val="true"/>
        <w:rPr>
          <w:lang w:eastAsia="he-IL"/>
        </w:rPr>
      </w:pPr>
      <w:bookmarkStart w:id="2555" w:name="ET_guest_93972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צו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6" w:name="_ETM_Q1_3837621"/>
      <w:bookmarkStart w:id="2557" w:name="_ETM_Q1_3837590"/>
      <w:bookmarkEnd w:id="2556"/>
      <w:bookmarkEnd w:id="2557"/>
      <w:r>
        <w:rPr>
          <w:rtl w:val="true"/>
          <w:lang w:eastAsia="he-IL"/>
        </w:rPr>
        <w:t xml:space="preserve">אני מרכז את הניטור </w:t>
      </w:r>
      <w:bookmarkStart w:id="2558" w:name="_ETM_Q1_3843293"/>
      <w:bookmarkEnd w:id="2558"/>
      <w:r>
        <w:rPr>
          <w:rtl w:val="true"/>
          <w:lang w:eastAsia="he-IL"/>
        </w:rPr>
        <w:t xml:space="preserve">והמחקר ביחידה הארצית להגנת הסביבה </w:t>
      </w:r>
      <w:bookmarkStart w:id="2559" w:name="_ETM_Q1_3844797"/>
      <w:bookmarkEnd w:id="2559"/>
      <w:r>
        <w:rPr>
          <w:rtl w:val="true"/>
          <w:lang w:eastAsia="he-IL"/>
        </w:rPr>
        <w:t>הימית במשרד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עסקים בכל הנושא של מדיניות </w:t>
      </w:r>
      <w:bookmarkStart w:id="2560" w:name="_ETM_Q1_3852528"/>
      <w:bookmarkEnd w:id="2560"/>
      <w:r>
        <w:rPr>
          <w:rtl w:val="true"/>
          <w:lang w:eastAsia="he-IL"/>
        </w:rPr>
        <w:t>סביבתית 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א מעט פעולות 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נגשות עם המשרד </w:t>
      </w:r>
      <w:bookmarkStart w:id="2561" w:name="_ETM_Q1_3859748"/>
      <w:bookmarkEnd w:id="2561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ו שואל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 היה גז ולא היתה התפלה ולא היו </w:t>
      </w:r>
      <w:bookmarkStart w:id="2562" w:name="_ETM_Q1_3865342"/>
      <w:bookmarkEnd w:id="2562"/>
      <w:r>
        <w:rPr>
          <w:rtl w:val="true"/>
          <w:lang w:eastAsia="he-IL"/>
        </w:rPr>
        <w:t>תחנות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דברים </w:t>
      </w:r>
      <w:bookmarkStart w:id="2563" w:name="_ETM_Q1_3867927"/>
      <w:bookmarkEnd w:id="2563"/>
      <w:r>
        <w:rPr>
          <w:rtl w:val="true"/>
          <w:lang w:eastAsia="he-IL"/>
        </w:rPr>
        <w:t>שהמדינה צריכה אותם והחליטה שהם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ג הוא אחד מהם</w:t>
      </w:r>
      <w:r>
        <w:rPr>
          <w:rtl w:val="true"/>
          <w:lang w:eastAsia="he-IL"/>
        </w:rPr>
        <w:t xml:space="preserve">. </w:t>
      </w:r>
      <w:bookmarkStart w:id="2564" w:name="_ETM_Q1_3873484"/>
      <w:bookmarkEnd w:id="2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5" w:name="_ETM_Q1_3872647"/>
      <w:bookmarkStart w:id="2566" w:name="_ETM_Q1_3872601"/>
      <w:bookmarkStart w:id="2567" w:name="_ETM_Q1_3872647"/>
      <w:bookmarkStart w:id="2568" w:name="_ETM_Q1_3872601"/>
      <w:bookmarkEnd w:id="2567"/>
      <w:bookmarkEnd w:id="2568"/>
    </w:p>
    <w:p>
      <w:pPr>
        <w:pStyle w:val="Normal"/>
        <w:rPr>
          <w:lang w:eastAsia="he-IL"/>
        </w:rPr>
      </w:pPr>
      <w:bookmarkStart w:id="2569" w:name="_ETM_Q1_3872789"/>
      <w:bookmarkStart w:id="2570" w:name="_ETM_Q1_3872729"/>
      <w:bookmarkEnd w:id="2569"/>
      <w:bookmarkEnd w:id="2570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שאחראי על האנרגיה משקיע הרבה מאוד כספים לנ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חקר</w:t>
      </w:r>
      <w:r>
        <w:rPr>
          <w:rtl w:val="true"/>
          <w:lang w:eastAsia="he-IL"/>
        </w:rPr>
        <w:t xml:space="preserve">, </w:t>
      </w:r>
      <w:bookmarkStart w:id="2571" w:name="_ETM_Q1_3882422"/>
      <w:bookmarkEnd w:id="2571"/>
      <w:r>
        <w:rPr>
          <w:rtl w:val="true"/>
          <w:lang w:eastAsia="he-IL"/>
        </w:rPr>
        <w:t>כדי לקבוע מדיניות סביבתית לפעילות שלו 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עובדים איתם </w:t>
      </w:r>
      <w:bookmarkStart w:id="2572" w:name="_ETM_Q1_3890626"/>
      <w:bookmarkEnd w:id="2572"/>
      <w:r>
        <w:rPr>
          <w:rtl w:val="true"/>
          <w:lang w:eastAsia="he-IL"/>
        </w:rPr>
        <w:t>די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ות המים – אותו </w:t>
      </w:r>
      <w:bookmarkStart w:id="2573" w:name="_ETM_Q1_3893767"/>
      <w:bookmarkEnd w:id="2573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קיעה לא מעט בנ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קבוע מגבלות גם כן להת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יהיה </w:t>
      </w:r>
      <w:bookmarkStart w:id="2574" w:name="_ETM_Q1_3899580"/>
      <w:bookmarkEnd w:id="2574"/>
      <w:r>
        <w:rPr>
          <w:rtl w:val="true"/>
          <w:lang w:eastAsia="he-IL"/>
        </w:rPr>
        <w:t>אפשר לבצע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ים עברו משרד החקלאות לא </w:t>
      </w:r>
      <w:bookmarkStart w:id="2575" w:name="_ETM_Q1_3905768"/>
      <w:bookmarkEnd w:id="2575"/>
      <w:r>
        <w:rPr>
          <w:rtl w:val="true"/>
          <w:lang w:eastAsia="he-IL"/>
        </w:rPr>
        <w:t xml:space="preserve">ממש השקיע בנושא הזה של </w:t>
      </w:r>
      <w:bookmarkStart w:id="2576" w:name="_ETM_Q1_3907847"/>
      <w:bookmarkEnd w:id="2576"/>
      <w:r>
        <w:rPr>
          <w:rtl w:val="true"/>
          <w:lang w:eastAsia="he-IL"/>
        </w:rPr>
        <w:t>הד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סוג של התנהל בלי שום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bookmarkStart w:id="2577" w:name="_ETM_Q1_3912143"/>
      <w:bookmarkEnd w:id="2577"/>
      <w:r>
        <w:rPr>
          <w:rtl w:val="true"/>
          <w:lang w:eastAsia="he-IL"/>
        </w:rPr>
        <w:t>לא מידע שהיה נגיש לא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ציבור וגם לא לדייגים</w:t>
      </w:r>
      <w:r>
        <w:rPr>
          <w:rtl w:val="true"/>
          <w:lang w:eastAsia="he-IL"/>
        </w:rPr>
        <w:t xml:space="preserve">. </w:t>
      </w:r>
      <w:bookmarkStart w:id="2578" w:name="_ETM_Q1_3919425"/>
      <w:bookmarkEnd w:id="2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9" w:name="_ETM_Q1_3917645"/>
      <w:bookmarkStart w:id="2580" w:name="_ETM_Q1_3917591"/>
      <w:bookmarkStart w:id="2581" w:name="_ETM_Q1_3917645"/>
      <w:bookmarkStart w:id="2582" w:name="_ETM_Q1_3917591"/>
      <w:bookmarkEnd w:id="2581"/>
      <w:bookmarkEnd w:id="2582"/>
    </w:p>
    <w:p>
      <w:pPr>
        <w:pStyle w:val="Normal"/>
        <w:rPr>
          <w:lang w:eastAsia="he-IL"/>
        </w:rPr>
      </w:pPr>
      <w:bookmarkStart w:id="2583" w:name="_ETM_Q1_3917773"/>
      <w:bookmarkStart w:id="2584" w:name="_ETM_Q1_3917711"/>
      <w:bookmarkEnd w:id="2583"/>
      <w:bookmarkEnd w:id="2584"/>
      <w:r>
        <w:rPr>
          <w:rtl w:val="true"/>
          <w:lang w:eastAsia="he-IL"/>
        </w:rPr>
        <w:t>הנושא הזה השתנה – א</w:t>
      </w:r>
      <w:r>
        <w:rPr>
          <w:rtl w:val="true"/>
          <w:lang w:eastAsia="he-IL"/>
        </w:rPr>
        <w:t xml:space="preserve">. </w:t>
      </w:r>
      <w:bookmarkStart w:id="2585" w:name="_ETM_Q1_3917236"/>
      <w:bookmarkEnd w:id="2585"/>
      <w:r>
        <w:rPr>
          <w:rtl w:val="true"/>
          <w:lang w:eastAsia="he-IL"/>
        </w:rPr>
        <w:t>מבחינת ההקמה של יחידת האכיפה שעברה לרשות הטבע וה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נלחמנו לא מעט שנים </w:t>
      </w:r>
      <w:bookmarkStart w:id="2586" w:name="_ETM_Q1_3925035"/>
      <w:bookmarkEnd w:id="2586"/>
      <w:r>
        <w:rPr>
          <w:rtl w:val="true"/>
          <w:lang w:eastAsia="he-IL"/>
        </w:rPr>
        <w:t>שהדבר ה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מחנו מאוד לראות את היחידה של </w:t>
      </w:r>
      <w:bookmarkStart w:id="2587" w:name="_ETM_Q1_3929561"/>
      <w:bookmarkEnd w:id="2587"/>
      <w:r>
        <w:rPr>
          <w:rtl w:val="true"/>
          <w:lang w:eastAsia="he-IL"/>
        </w:rPr>
        <w:t>יגאל קמ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יים האחרונות הנושא של ניטור ומחקר של </w:t>
      </w:r>
      <w:bookmarkStart w:id="2588" w:name="_ETM_Q1_3935636"/>
      <w:bookmarkEnd w:id="2588"/>
      <w:r>
        <w:rPr>
          <w:rtl w:val="true"/>
          <w:lang w:eastAsia="he-IL"/>
        </w:rPr>
        <w:t xml:space="preserve">הדיג בימון ויוזמה של משרד </w:t>
      </w:r>
      <w:bookmarkStart w:id="2589" w:name="_ETM_Q1_3938814"/>
      <w:bookmarkEnd w:id="2589"/>
      <w:r>
        <w:rPr>
          <w:rtl w:val="true"/>
          <w:lang w:eastAsia="he-IL"/>
        </w:rPr>
        <w:t>החקלאות מתחיל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חברו לניטור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טר את כל ההשפעות של הים</w:t>
      </w:r>
      <w:r>
        <w:rPr>
          <w:rtl w:val="true"/>
          <w:lang w:eastAsia="he-IL"/>
        </w:rPr>
        <w:t xml:space="preserve">, </w:t>
      </w:r>
      <w:bookmarkStart w:id="2590" w:name="_ETM_Q1_3949659"/>
      <w:bookmarkEnd w:id="2590"/>
      <w:r>
        <w:rPr>
          <w:rtl w:val="true"/>
          <w:lang w:eastAsia="he-IL"/>
        </w:rPr>
        <w:t xml:space="preserve">לא </w:t>
      </w:r>
      <w:bookmarkStart w:id="2591" w:name="_ETM_Q1_3950794"/>
      <w:bookmarkEnd w:id="2591"/>
      <w:r>
        <w:rPr>
          <w:rtl w:val="true"/>
          <w:lang w:eastAsia="he-IL"/>
        </w:rPr>
        <w:t>רק הד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הכניסו גם את הפרק ה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תחילים לממ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תחילים לבנות את </w:t>
      </w:r>
      <w:bookmarkStart w:id="2592" w:name="_ETM_Q1_3954956"/>
      <w:bookmarkEnd w:id="2592"/>
      <w:r>
        <w:rPr>
          <w:rtl w:val="true"/>
          <w:lang w:eastAsia="he-IL"/>
        </w:rPr>
        <w:t>הת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משהו שלוקח זמן</w:t>
      </w:r>
      <w:r>
        <w:rPr>
          <w:rtl w:val="true"/>
          <w:lang w:eastAsia="he-IL"/>
        </w:rPr>
        <w:t xml:space="preserve">. </w:t>
      </w:r>
      <w:bookmarkStart w:id="2593" w:name="_ETM_Q1_3957320"/>
      <w:bookmarkEnd w:id="2593"/>
      <w:r>
        <w:rPr>
          <w:rtl w:val="true"/>
          <w:lang w:eastAsia="he-IL"/>
        </w:rPr>
        <w:t>לצערנו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קצת נתקע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דוקטורנט שעבד על זה </w:t>
      </w:r>
      <w:bookmarkStart w:id="2594" w:name="_ETM_Q1_3963166"/>
      <w:bookmarkEnd w:id="2594"/>
      <w:r>
        <w:rPr>
          <w:rtl w:val="true"/>
          <w:lang w:eastAsia="he-IL"/>
        </w:rPr>
        <w:t xml:space="preserve">נלקח </w:t>
      </w:r>
      <w:bookmarkStart w:id="2595" w:name="_ETM_Q1_3962691"/>
      <w:bookmarkEnd w:id="2595"/>
      <w:r>
        <w:rPr>
          <w:rtl w:val="true"/>
          <w:lang w:eastAsia="he-IL"/>
        </w:rPr>
        <w:t>למילואי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הוא 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חליט לעזוב את התחום לגמרי ולקח זמן למצוא מישהי שתחליף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דבר הזה </w:t>
      </w:r>
      <w:bookmarkStart w:id="2596" w:name="_ETM_Q1_3970270"/>
      <w:bookmarkEnd w:id="2596"/>
      <w:r>
        <w:rPr>
          <w:rtl w:val="true"/>
          <w:lang w:eastAsia="he-IL"/>
        </w:rPr>
        <w:t>מתחיל ל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בהחלט בעד ניהול של </w:t>
      </w:r>
      <w:bookmarkStart w:id="2597" w:name="_ETM_Q1_3976022"/>
      <w:bookmarkEnd w:id="2597"/>
      <w:r>
        <w:rPr>
          <w:rtl w:val="true"/>
          <w:lang w:eastAsia="he-IL"/>
        </w:rPr>
        <w:t xml:space="preserve">הדבר הזה בצורה שהיא מבוססת </w:t>
      </w:r>
      <w:bookmarkStart w:id="2598" w:name="_ETM_Q1_3978177"/>
      <w:bookmarkEnd w:id="2598"/>
      <w:r>
        <w:rPr>
          <w:rtl w:val="true"/>
          <w:lang w:eastAsia="he-IL"/>
        </w:rPr>
        <w:t>מדע ומבוססת 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3980099"/>
      <w:bookmarkStart w:id="2600" w:name="_ETM_Q1_3980036"/>
      <w:bookmarkStart w:id="2601" w:name="_ETM_Q1_3980099"/>
      <w:bookmarkStart w:id="2602" w:name="_ETM_Q1_3980036"/>
      <w:bookmarkEnd w:id="2601"/>
      <w:bookmarkEnd w:id="2602"/>
    </w:p>
    <w:p>
      <w:pPr>
        <w:pStyle w:val="Normal"/>
        <w:rPr>
          <w:lang w:eastAsia="he-IL"/>
        </w:rPr>
      </w:pPr>
      <w:bookmarkStart w:id="2603" w:name="_ETM_Q1_3980208"/>
      <w:bookmarkStart w:id="2604" w:name="_ETM_Q1_3980161"/>
      <w:bookmarkEnd w:id="2603"/>
      <w:bookmarkEnd w:id="2604"/>
      <w:r>
        <w:rPr>
          <w:rtl w:val="true"/>
          <w:lang w:eastAsia="he-IL"/>
        </w:rPr>
        <w:t xml:space="preserve">אנחנו לא שמים את עצמנו במקום של קביעת מדיניות הדיג למשרד </w:t>
      </w:r>
      <w:bookmarkStart w:id="2605" w:name="_ETM_Q1_3983255"/>
      <w:bookmarkEnd w:id="2605"/>
      <w:r>
        <w:rPr>
          <w:rtl w:val="true"/>
          <w:lang w:eastAsia="he-IL"/>
        </w:rPr>
        <w:t xml:space="preserve">החקלאות ואיזה סוג דיג </w:t>
      </w:r>
      <w:bookmarkStart w:id="2606" w:name="_ETM_Q1_3985521"/>
      <w:bookmarkEnd w:id="2606"/>
      <w:r>
        <w:rPr>
          <w:rtl w:val="true"/>
          <w:lang w:eastAsia="he-IL"/>
        </w:rPr>
        <w:t>חשוב למדינה ואי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 דברים שהם באמת בלתי אפש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גמה דיג </w:t>
      </w:r>
      <w:bookmarkStart w:id="2607" w:name="_ETM_Q1_3990944"/>
      <w:bookmarkEnd w:id="2607"/>
      <w:r>
        <w:rPr>
          <w:rtl w:val="true"/>
          <w:lang w:eastAsia="he-IL"/>
        </w:rPr>
        <w:t>מכמורת על רכסי הכו</w:t>
      </w:r>
      <w:bookmarkStart w:id="2608" w:name="_ETM_Q1_3995038"/>
      <w:bookmarkEnd w:id="2608"/>
      <w:r>
        <w:rPr>
          <w:rtl w:val="true"/>
          <w:lang w:eastAsia="he-IL"/>
        </w:rPr>
        <w:t>ר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ל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צע ה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לחמנו בזה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יה דייג אחד שהרוויח מזה ופשוט טבע אדיר הושמד בעקבו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זה הופסק</w:t>
      </w:r>
      <w:r>
        <w:rPr>
          <w:rtl w:val="true"/>
          <w:lang w:eastAsia="he-IL"/>
        </w:rPr>
        <w:t xml:space="preserve">. </w:t>
      </w:r>
      <w:bookmarkStart w:id="2609" w:name="_ETM_Q1_4002028"/>
      <w:bookmarkEnd w:id="2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0" w:name="_ETM_Q1_4004288"/>
      <w:bookmarkStart w:id="2611" w:name="_ETM_Q1_4003242"/>
      <w:bookmarkStart w:id="2612" w:name="_ETM_Q1_4003163"/>
      <w:bookmarkStart w:id="2613" w:name="_ETM_Q1_4004288"/>
      <w:bookmarkStart w:id="2614" w:name="_ETM_Q1_4003242"/>
      <w:bookmarkStart w:id="2615" w:name="_ETM_Q1_4003163"/>
      <w:bookmarkEnd w:id="2613"/>
      <w:bookmarkEnd w:id="2614"/>
      <w:bookmarkEnd w:id="2615"/>
    </w:p>
    <w:p>
      <w:pPr>
        <w:pStyle w:val="Style14"/>
        <w:keepNext w:val="true"/>
        <w:rPr/>
      </w:pPr>
      <w:bookmarkStart w:id="2616" w:name="ET_speaker_578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7" w:name="_ETM_Q1_4004789"/>
      <w:bookmarkStart w:id="2618" w:name="_ETM_Q1_4004757"/>
      <w:bookmarkEnd w:id="2617"/>
      <w:bookmarkEnd w:id="2618"/>
      <w:r>
        <w:rPr>
          <w:rtl w:val="true"/>
          <w:lang w:eastAsia="he-IL"/>
        </w:rPr>
        <w:t xml:space="preserve">ואם </w:t>
      </w:r>
      <w:bookmarkStart w:id="2619" w:name="_ETM_Q1_4005320"/>
      <w:bookmarkEnd w:id="2619"/>
      <w:r>
        <w:rPr>
          <w:rtl w:val="true"/>
          <w:lang w:eastAsia="he-IL"/>
        </w:rPr>
        <w:t xml:space="preserve">הי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יגים שמרווחי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יתם נאבקים </w:t>
      </w:r>
      <w:bookmarkStart w:id="2620" w:name="_ETM_Q1_4004509"/>
      <w:bookmarkEnd w:id="2620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הי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יגים שמתפרנסי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,000</w:t>
      </w:r>
      <w:r>
        <w:rPr>
          <w:rtl w:val="true"/>
          <w:lang w:eastAsia="he-IL"/>
        </w:rPr>
        <w:t>?</w:t>
      </w:r>
      <w:bookmarkStart w:id="2621" w:name="_ETM_Q1_4010180"/>
      <w:bookmarkStart w:id="2622" w:name="_ETM_Q1_4010117"/>
      <w:bookmarkEnd w:id="2621"/>
      <w:bookmarkEnd w:id="2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3" w:name="_ETM_Q1_4008857"/>
      <w:bookmarkStart w:id="2624" w:name="_ETM_Q1_4006536"/>
      <w:bookmarkStart w:id="2625" w:name="_ETM_Q1_4006481"/>
      <w:bookmarkStart w:id="2626" w:name="_ETM_Q1_4008857"/>
      <w:bookmarkStart w:id="2627" w:name="_ETM_Q1_4006536"/>
      <w:bookmarkStart w:id="2628" w:name="_ETM_Q1_4006481"/>
      <w:bookmarkEnd w:id="2626"/>
      <w:bookmarkEnd w:id="2627"/>
      <w:bookmarkEnd w:id="2628"/>
    </w:p>
    <w:p>
      <w:pPr>
        <w:pStyle w:val="Style35"/>
        <w:keepNext w:val="true"/>
        <w:rPr>
          <w:lang w:eastAsia="he-IL"/>
        </w:rPr>
      </w:pPr>
      <w:bookmarkStart w:id="2629" w:name="ET_guest_939721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צו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0" w:name="_ETM_Q1_4009606"/>
      <w:bookmarkStart w:id="2631" w:name="_ETM_Q1_4009558"/>
      <w:bookmarkEnd w:id="2630"/>
      <w:bookmarkEnd w:id="26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632" w:name="_ETM_Q1_4009929"/>
      <w:bookmarkEnd w:id="2632"/>
      <w:r>
        <w:rPr>
          <w:rtl w:val="true"/>
          <w:lang w:eastAsia="he-IL"/>
        </w:rPr>
        <w:t>הם לא היו מרוויחי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באמת לא </w:t>
      </w:r>
      <w:bookmarkStart w:id="2633" w:name="_ETM_Q1_4011931"/>
      <w:bookmarkEnd w:id="2633"/>
      <w:r>
        <w:rPr>
          <w:rtl w:val="true"/>
          <w:lang w:eastAsia="he-IL"/>
        </w:rPr>
        <w:t xml:space="preserve">ה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4" w:name="_ETM_Q1_4012263"/>
      <w:bookmarkStart w:id="2635" w:name="_ETM_Q1_4012177"/>
      <w:bookmarkStart w:id="2636" w:name="_ETM_Q1_4012263"/>
      <w:bookmarkStart w:id="2637" w:name="_ETM_Q1_4012177"/>
      <w:bookmarkEnd w:id="2636"/>
      <w:bookmarkEnd w:id="2637"/>
    </w:p>
    <w:p>
      <w:pPr>
        <w:pStyle w:val="Style14"/>
        <w:keepNext w:val="true"/>
        <w:rPr/>
      </w:pPr>
      <w:bookmarkStart w:id="2638" w:name="ET_speaker_578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9" w:name="_ETM_Q1_4012487"/>
      <w:bookmarkEnd w:id="2639"/>
      <w:r>
        <w:rPr>
          <w:rtl w:val="true"/>
          <w:lang w:eastAsia="he-IL"/>
        </w:rPr>
        <w:t>א</w:t>
      </w:r>
      <w:bookmarkStart w:id="2640" w:name="_ETM_Q1_4012561"/>
      <w:bookmarkEnd w:id="2640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ייצג את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ור ל</w:t>
      </w:r>
      <w:bookmarkStart w:id="2641" w:name="_ETM_Q1_4006696"/>
      <w:bookmarkStart w:id="2642" w:name="_ETM_Q1_4006633"/>
      <w:bookmarkEnd w:id="2641"/>
      <w:bookmarkEnd w:id="2642"/>
      <w:r>
        <w:rPr>
          <w:rtl w:val="true"/>
          <w:lang w:eastAsia="he-IL"/>
        </w:rPr>
        <w:t>הגן על הסביבה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2643" w:name="_ETM_Q1_4015094"/>
      <w:bookmarkEnd w:id="2643"/>
      <w:r>
        <w:rPr>
          <w:rtl w:val="true"/>
          <w:lang w:eastAsia="he-IL"/>
        </w:rPr>
        <w:t>דיג מכמורת פוגע בסביבה ובאיזה אופ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4026455"/>
      <w:bookmarkStart w:id="2645" w:name="_ETM_Q1_4021532"/>
      <w:bookmarkStart w:id="2646" w:name="_ETM_Q1_4021454"/>
      <w:bookmarkStart w:id="2647" w:name="_ETM_Q1_4026455"/>
      <w:bookmarkStart w:id="2648" w:name="_ETM_Q1_4021532"/>
      <w:bookmarkStart w:id="2649" w:name="_ETM_Q1_4021454"/>
      <w:bookmarkEnd w:id="2647"/>
      <w:bookmarkEnd w:id="2648"/>
      <w:bookmarkEnd w:id="2649"/>
    </w:p>
    <w:p>
      <w:pPr>
        <w:pStyle w:val="Style35"/>
        <w:keepNext w:val="true"/>
        <w:rPr>
          <w:lang w:eastAsia="he-IL"/>
        </w:rPr>
      </w:pPr>
      <w:bookmarkStart w:id="2650" w:name="ET_guest_939721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צו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1" w:name="_ETM_Q1_4026877"/>
      <w:bookmarkStart w:id="2652" w:name="_ETM_Q1_4026845"/>
      <w:bookmarkEnd w:id="2651"/>
      <w:bookmarkEnd w:id="2652"/>
      <w:r>
        <w:rPr>
          <w:rtl w:val="true"/>
          <w:lang w:eastAsia="he-IL"/>
        </w:rPr>
        <w:t xml:space="preserve">דיג </w:t>
      </w:r>
      <w:bookmarkStart w:id="2653" w:name="_ETM_Q1_4019753"/>
      <w:bookmarkEnd w:id="2653"/>
      <w:r>
        <w:rPr>
          <w:rtl w:val="true"/>
          <w:lang w:eastAsia="he-IL"/>
        </w:rPr>
        <w:t>מכמורת פוגע בסביבה בדיוק כמו שצינור גז פוגע ב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654" w:name="_ETM_Q1_4022777"/>
      <w:bookmarkEnd w:id="2654"/>
      <w:r>
        <w:rPr>
          <w:rtl w:val="true"/>
          <w:lang w:eastAsia="he-IL"/>
        </w:rPr>
        <w:t>לוקח חתיכת קרקעית  והופך אותה ל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5" w:name="_ETM_Q1_4026427"/>
      <w:bookmarkStart w:id="2656" w:name="_ETM_Q1_4026099"/>
      <w:bookmarkStart w:id="2657" w:name="_ETM_Q1_4026041"/>
      <w:bookmarkStart w:id="2658" w:name="_ETM_Q1_4026427"/>
      <w:bookmarkStart w:id="2659" w:name="_ETM_Q1_4026099"/>
      <w:bookmarkStart w:id="2660" w:name="_ETM_Q1_4026041"/>
      <w:bookmarkEnd w:id="2658"/>
      <w:bookmarkEnd w:id="2659"/>
      <w:bookmarkEnd w:id="2660"/>
    </w:p>
    <w:p>
      <w:pPr>
        <w:pStyle w:val="Style14"/>
        <w:keepNext w:val="true"/>
        <w:rPr/>
      </w:pPr>
      <w:bookmarkStart w:id="2661" w:name="ET_speaker_578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2" w:name="_ETM_Q1_4027113"/>
      <w:bookmarkStart w:id="2663" w:name="_ETM_Q1_4027051"/>
      <w:bookmarkEnd w:id="2662"/>
      <w:bookmarkEnd w:id="2663"/>
      <w:r>
        <w:rPr>
          <w:rtl w:val="true"/>
          <w:lang w:eastAsia="he-IL"/>
        </w:rPr>
        <w:t xml:space="preserve">על כן </w:t>
      </w:r>
      <w:bookmarkStart w:id="2664" w:name="_ETM_Q1_4028195"/>
      <w:bookmarkEnd w:id="2664"/>
      <w:r>
        <w:rPr>
          <w:rtl w:val="true"/>
          <w:lang w:eastAsia="he-IL"/>
        </w:rPr>
        <w:t>לשיטתך יש לאפשר דיג מכ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כר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שיטת המשרד </w:t>
      </w:r>
      <w:bookmarkStart w:id="2665" w:name="_ETM_Q1_4030417"/>
      <w:bookmarkEnd w:id="2665"/>
      <w:r>
        <w:rPr>
          <w:rtl w:val="true"/>
          <w:lang w:eastAsia="he-IL"/>
        </w:rPr>
        <w:t>להגנת הסביבה</w:t>
      </w:r>
      <w:r>
        <w:rPr>
          <w:rtl w:val="true"/>
          <w:lang w:eastAsia="he-IL"/>
        </w:rPr>
        <w:t>?</w:t>
      </w:r>
      <w:bookmarkStart w:id="2666" w:name="_ETM_Q1_4032809"/>
      <w:bookmarkEnd w:id="2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7" w:name="_ETM_Q1_4032149"/>
      <w:bookmarkStart w:id="2668" w:name="_ETM_Q1_4032889"/>
      <w:bookmarkStart w:id="2669" w:name="_ETM_Q1_4032149"/>
      <w:bookmarkStart w:id="2670" w:name="_ETM_Q1_4032889"/>
      <w:bookmarkEnd w:id="2669"/>
      <w:bookmarkEnd w:id="2670"/>
    </w:p>
    <w:p>
      <w:pPr>
        <w:pStyle w:val="Style35"/>
        <w:keepNext w:val="true"/>
        <w:rPr>
          <w:lang w:eastAsia="he-IL"/>
        </w:rPr>
      </w:pPr>
      <w:bookmarkStart w:id="2671" w:name="ET_guest_939721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צו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2" w:name="_ETM_Q1_4026260"/>
      <w:bookmarkStart w:id="2673" w:name="_ETM_Q1_4026209"/>
      <w:bookmarkStart w:id="2674" w:name="_ETM_Q1_4032952"/>
      <w:bookmarkStart w:id="2675" w:name="_ETM_Q1_4032888"/>
      <w:bookmarkEnd w:id="2672"/>
      <w:bookmarkEnd w:id="2673"/>
      <w:bookmarkEnd w:id="2674"/>
      <w:bookmarkEnd w:id="2675"/>
      <w:r>
        <w:rPr>
          <w:rtl w:val="true"/>
          <w:lang w:eastAsia="he-IL"/>
        </w:rPr>
        <w:t>לשיט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זה שקובע </w:t>
      </w:r>
      <w:bookmarkStart w:id="2676" w:name="_ETM_Q1_4034502"/>
      <w:bookmarkEnd w:id="2676"/>
      <w:r>
        <w:rPr>
          <w:rtl w:val="true"/>
          <w:lang w:eastAsia="he-IL"/>
        </w:rPr>
        <w:t>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רד חקלאות שאחראי על הד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אין </w:t>
      </w:r>
      <w:bookmarkStart w:id="2677" w:name="_ETM_Q1_4039534"/>
      <w:bookmarkEnd w:id="2677"/>
      <w:r>
        <w:rPr>
          <w:rtl w:val="true"/>
          <w:lang w:eastAsia="he-IL"/>
        </w:rPr>
        <w:t>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ולים להחליט איזה סוג דיג צריך במדינה ואיזה סוג </w:t>
      </w:r>
      <w:bookmarkStart w:id="2678" w:name="_ETM_Q1_4042205"/>
      <w:bookmarkEnd w:id="2678"/>
      <w:r>
        <w:rPr>
          <w:rtl w:val="true"/>
          <w:lang w:eastAsia="he-IL"/>
        </w:rPr>
        <w:t>דגים צריך בשביל המשק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9" w:name="_ETM_Q1_4045535"/>
      <w:bookmarkStart w:id="2680" w:name="_ETM_Q1_4044863"/>
      <w:bookmarkStart w:id="2681" w:name="_ETM_Q1_4044800"/>
      <w:bookmarkStart w:id="2682" w:name="_ETM_Q1_4045535"/>
      <w:bookmarkStart w:id="2683" w:name="_ETM_Q1_4044863"/>
      <w:bookmarkStart w:id="2684" w:name="_ETM_Q1_4044800"/>
      <w:bookmarkEnd w:id="2682"/>
      <w:bookmarkEnd w:id="2683"/>
      <w:bookmarkEnd w:id="2684"/>
    </w:p>
    <w:p>
      <w:pPr>
        <w:pStyle w:val="Style14"/>
        <w:keepNext w:val="true"/>
        <w:rPr/>
      </w:pPr>
      <w:bookmarkStart w:id="2685" w:name="ET_speaker_623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6" w:name="_ETM_Q1_4045972"/>
      <w:bookmarkStart w:id="2687" w:name="_ETM_Q1_4045956"/>
      <w:bookmarkEnd w:id="2686"/>
      <w:bookmarkEnd w:id="2687"/>
      <w:r>
        <w:rPr>
          <w:rtl w:val="true"/>
          <w:lang w:eastAsia="he-IL"/>
        </w:rPr>
        <w:t>אתה לא אמור להחליט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2688" w:name="_ETM_Q1_4045433"/>
      <w:bookmarkEnd w:id="2688"/>
      <w:r>
        <w:rPr>
          <w:rtl w:val="true"/>
          <w:lang w:eastAsia="he-IL"/>
        </w:rPr>
        <w:t xml:space="preserve">יש מספיק </w:t>
      </w:r>
      <w:bookmarkStart w:id="2689" w:name="_ETM_Q1_4049551"/>
      <w:bookmarkEnd w:id="2689"/>
      <w:r>
        <w:rPr>
          <w:rtl w:val="true"/>
          <w:lang w:eastAsia="he-IL"/>
        </w:rPr>
        <w:t>משרדים שמחליטים מה טוב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טוב לא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טוב ל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 שלכם אמור </w:t>
      </w:r>
      <w:bookmarkStart w:id="2690" w:name="_ETM_Q1_4055223"/>
      <w:bookmarkEnd w:id="2690"/>
      <w:r>
        <w:rPr>
          <w:rtl w:val="true"/>
          <w:lang w:eastAsia="he-IL"/>
        </w:rPr>
        <w:t>להיות בכל דיון זה שמייצג א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אמורים לייצג </w:t>
      </w:r>
      <w:bookmarkStart w:id="2691" w:name="_ETM_Q1_4060911"/>
      <w:bookmarkEnd w:id="2691"/>
      <w:r>
        <w:rPr>
          <w:rtl w:val="true"/>
          <w:lang w:eastAsia="he-IL"/>
        </w:rPr>
        <w:t>את מי שאין להם 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ת ואף אחד </w:t>
      </w:r>
      <w:bookmarkStart w:id="2692" w:name="_ETM_Q1_4065302"/>
      <w:bookmarkEnd w:id="2692"/>
      <w:r>
        <w:rPr>
          <w:rtl w:val="true"/>
          <w:lang w:eastAsia="he-IL"/>
        </w:rPr>
        <w:t>שיסנג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ציפי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מגיע </w:t>
      </w:r>
      <w:bookmarkStart w:id="2693" w:name="_ETM_Q1_4069345"/>
      <w:bookmarkEnd w:id="2693"/>
      <w:r>
        <w:rPr>
          <w:rtl w:val="true"/>
          <w:lang w:eastAsia="he-IL"/>
        </w:rPr>
        <w:t>לדיון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שתאמר לנו האם דיג המכמורת פוגע </w:t>
      </w:r>
      <w:bookmarkStart w:id="2694" w:name="_ETM_Q1_4073693"/>
      <w:bookmarkEnd w:id="2694"/>
      <w:r>
        <w:rPr>
          <w:rtl w:val="true"/>
          <w:lang w:eastAsia="he-IL"/>
        </w:rPr>
        <w:t>ב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כן – איך המשרד מגן על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ציפיה </w:t>
      </w:r>
      <w:bookmarkStart w:id="2695" w:name="_ETM_Q1_4080257"/>
      <w:bookmarkEnd w:id="2695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6" w:name="_ETM_Q1_4082616"/>
      <w:bookmarkStart w:id="2697" w:name="_ETM_Q1_4081804"/>
      <w:bookmarkStart w:id="2698" w:name="_ETM_Q1_4081741"/>
      <w:bookmarkStart w:id="2699" w:name="_ETM_Q1_4082616"/>
      <w:bookmarkStart w:id="2700" w:name="_ETM_Q1_4081804"/>
      <w:bookmarkStart w:id="2701" w:name="_ETM_Q1_4081741"/>
      <w:bookmarkEnd w:id="2699"/>
      <w:bookmarkEnd w:id="2700"/>
      <w:bookmarkEnd w:id="2701"/>
    </w:p>
    <w:p>
      <w:pPr>
        <w:pStyle w:val="Style14"/>
        <w:keepNext w:val="true"/>
        <w:rPr/>
      </w:pPr>
      <w:bookmarkStart w:id="2702" w:name="ET_speaker_578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3" w:name="_ETM_Q1_4083069"/>
      <w:bookmarkStart w:id="2704" w:name="_ETM_Q1_4083022"/>
      <w:bookmarkEnd w:id="2703"/>
      <w:bookmarkEnd w:id="2704"/>
      <w:r>
        <w:rPr>
          <w:rtl w:val="true"/>
          <w:lang w:eastAsia="he-IL"/>
        </w:rPr>
        <w:t>לומר שאנרגיה פוסילית פוגעת ב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שר להכיל אותה</w:t>
      </w:r>
      <w:r>
        <w:rPr>
          <w:rtl w:val="true"/>
          <w:lang w:eastAsia="he-IL"/>
        </w:rPr>
        <w:t xml:space="preserve">, </w:t>
      </w:r>
      <w:bookmarkStart w:id="2705" w:name="_ETM_Q1_4089492"/>
      <w:bookmarkEnd w:id="2705"/>
      <w:r>
        <w:rPr>
          <w:rtl w:val="true"/>
          <w:lang w:eastAsia="he-IL"/>
        </w:rPr>
        <w:t>זאת אמיר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שאלה אם יש פרקטיקות פחות פוגע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6" w:name="_ETM_Q1_4094213"/>
      <w:bookmarkStart w:id="2707" w:name="_ETM_Q1_4096874"/>
      <w:bookmarkStart w:id="2708" w:name="_ETM_Q1_4096832"/>
      <w:bookmarkStart w:id="2709" w:name="_ETM_Q1_4096811"/>
      <w:bookmarkStart w:id="2710" w:name="_ETM_Q1_4095498"/>
      <w:bookmarkStart w:id="2711" w:name="_ETM_Q1_4094213"/>
      <w:bookmarkStart w:id="2712" w:name="_ETM_Q1_4096874"/>
      <w:bookmarkStart w:id="2713" w:name="_ETM_Q1_4096832"/>
      <w:bookmarkStart w:id="2714" w:name="_ETM_Q1_4096811"/>
      <w:bookmarkStart w:id="2715" w:name="_ETM_Q1_4095498"/>
      <w:bookmarkEnd w:id="2711"/>
      <w:bookmarkEnd w:id="2712"/>
      <w:bookmarkEnd w:id="2713"/>
      <w:bookmarkEnd w:id="2714"/>
      <w:bookmarkEnd w:id="2715"/>
    </w:p>
    <w:p>
      <w:pPr>
        <w:pStyle w:val="Style35"/>
        <w:keepNext w:val="true"/>
        <w:rPr>
          <w:lang w:eastAsia="he-IL"/>
        </w:rPr>
      </w:pPr>
      <w:bookmarkStart w:id="2716" w:name="ET_guest_939721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צו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7" w:name="_ETM_Q1_4094868"/>
      <w:bookmarkStart w:id="2718" w:name="_ETM_Q1_4094832"/>
      <w:bookmarkEnd w:id="2717"/>
      <w:bookmarkEnd w:id="2718"/>
      <w:r>
        <w:rPr>
          <w:rtl w:val="true"/>
          <w:lang w:eastAsia="he-IL"/>
        </w:rPr>
        <w:t xml:space="preserve">אני לא </w:t>
      </w:r>
      <w:bookmarkStart w:id="2719" w:name="_ETM_Q1_4095765"/>
      <w:bookmarkEnd w:id="2719"/>
      <w:r>
        <w:rPr>
          <w:rtl w:val="true"/>
          <w:lang w:eastAsia="he-IL"/>
        </w:rPr>
        <w:t>אומר אם אפשר להכיל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4094933"/>
      <w:bookmarkStart w:id="2721" w:name="_ETM_Q1_4094118"/>
      <w:bookmarkStart w:id="2722" w:name="_ETM_Q1_4094045"/>
      <w:bookmarkStart w:id="2723" w:name="_ETM_Q1_4094933"/>
      <w:bookmarkStart w:id="2724" w:name="_ETM_Q1_4094118"/>
      <w:bookmarkStart w:id="2725" w:name="_ETM_Q1_4094045"/>
      <w:bookmarkEnd w:id="2723"/>
      <w:bookmarkEnd w:id="2724"/>
      <w:bookmarkEnd w:id="2725"/>
    </w:p>
    <w:p>
      <w:pPr>
        <w:pStyle w:val="Style14"/>
        <w:keepNext w:val="true"/>
        <w:rPr/>
      </w:pPr>
      <w:bookmarkStart w:id="2726" w:name="ET_speaker_5787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7" w:name="_ETM_Q1_4095556"/>
      <w:bookmarkStart w:id="2728" w:name="_ETM_Q1_4095523"/>
      <w:bookmarkEnd w:id="2727"/>
      <w:bookmarkEnd w:id="2728"/>
      <w:r>
        <w:rPr>
          <w:rtl w:val="true"/>
          <w:lang w:eastAsia="he-IL"/>
        </w:rPr>
        <w:t xml:space="preserve">הרי המשרד להגנת הסביבה מקדם </w:t>
      </w:r>
      <w:bookmarkStart w:id="2729" w:name="_ETM_Q1_4097075"/>
      <w:bookmarkEnd w:id="2729"/>
      <w:r>
        <w:rPr>
          <w:rtl w:val="true"/>
          <w:lang w:eastAsia="he-IL"/>
        </w:rPr>
        <w:t>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רגיות </w:t>
      </w:r>
      <w:bookmarkStart w:id="2730" w:name="_ETM_Q1_4100086"/>
      <w:bookmarkEnd w:id="2730"/>
      <w:r>
        <w:rPr>
          <w:rtl w:val="true"/>
          <w:lang w:eastAsia="he-IL"/>
        </w:rPr>
        <w:t>פוסיליות מזיקות לסב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1" w:name="_ETM_Q1_4098874"/>
      <w:bookmarkStart w:id="2732" w:name="_ETM_Q1_4098833"/>
      <w:bookmarkStart w:id="2733" w:name="_ETM_Q1_4098874"/>
      <w:bookmarkStart w:id="2734" w:name="_ETM_Q1_4098833"/>
      <w:bookmarkEnd w:id="2733"/>
      <w:bookmarkEnd w:id="2734"/>
    </w:p>
    <w:p>
      <w:pPr>
        <w:pStyle w:val="Style35"/>
        <w:keepNext w:val="true"/>
        <w:rPr>
          <w:lang w:eastAsia="he-IL"/>
        </w:rPr>
      </w:pPr>
      <w:bookmarkStart w:id="2735" w:name="ET_guest_939721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צו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2736" w:name="_ETM_Q1_4102296"/>
      <w:bookmarkStart w:id="2737" w:name="_ETM_Q1_4102242"/>
      <w:bookmarkEnd w:id="2736"/>
      <w:bookmarkEnd w:id="2737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8" w:name="_ETM_Q1_4101787"/>
      <w:bookmarkStart w:id="2739" w:name="_ETM_Q1_4103195"/>
      <w:bookmarkStart w:id="2740" w:name="_ETM_Q1_4103137"/>
      <w:bookmarkStart w:id="2741" w:name="_ETM_Q1_4101787"/>
      <w:bookmarkStart w:id="2742" w:name="_ETM_Q1_4103195"/>
      <w:bookmarkStart w:id="2743" w:name="_ETM_Q1_4103137"/>
      <w:bookmarkEnd w:id="2741"/>
      <w:bookmarkEnd w:id="2742"/>
      <w:bookmarkEnd w:id="2743"/>
    </w:p>
    <w:p>
      <w:pPr>
        <w:pStyle w:val="Style14"/>
        <w:keepNext w:val="true"/>
        <w:rPr/>
      </w:pPr>
      <w:bookmarkStart w:id="2744" w:name="ET_speaker_578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5" w:name="_ETM_Q1_4098995"/>
      <w:bookmarkStart w:id="2746" w:name="_ETM_Q1_4098953"/>
      <w:bookmarkStart w:id="2747" w:name="_ETM_Q1_4102502"/>
      <w:bookmarkStart w:id="2748" w:name="_ETM_Q1_4102434"/>
      <w:bookmarkEnd w:id="2745"/>
      <w:bookmarkEnd w:id="2746"/>
      <w:bookmarkEnd w:id="2747"/>
      <w:bookmarkEnd w:id="2748"/>
      <w:r>
        <w:rPr>
          <w:rtl w:val="true"/>
          <w:lang w:eastAsia="he-IL"/>
        </w:rPr>
        <w:t xml:space="preserve">יכול להיות שאתה לא הגורם במשרד להגנת הסביבה שיודע לדבר </w:t>
      </w:r>
      <w:bookmarkStart w:id="2749" w:name="_ETM_Q1_4106196"/>
      <w:bookmarkEnd w:id="2749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תוהה האם יש פרקטיקות פחות פוגעניות </w:t>
      </w:r>
      <w:bookmarkStart w:id="2750" w:name="_ETM_Q1_4113029"/>
      <w:bookmarkEnd w:id="2750"/>
      <w:r>
        <w:rPr>
          <w:rtl w:val="true"/>
          <w:lang w:eastAsia="he-IL"/>
        </w:rPr>
        <w:t>מדיג מכמ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751" w:name="_ETM_Q1_4114464"/>
      <w:bookmarkEnd w:id="2751"/>
      <w:r>
        <w:rPr>
          <w:rtl w:val="true"/>
          <w:lang w:eastAsia="he-IL"/>
        </w:rPr>
        <w:t>מבין את האמיר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2" w:name="_ETM_Q1_4119620"/>
      <w:bookmarkStart w:id="2753" w:name="_ETM_Q1_4117839"/>
      <w:bookmarkStart w:id="2754" w:name="_ETM_Q1_4117761"/>
      <w:bookmarkStart w:id="2755" w:name="_ETM_Q1_4119620"/>
      <w:bookmarkStart w:id="2756" w:name="_ETM_Q1_4117839"/>
      <w:bookmarkStart w:id="2757" w:name="_ETM_Q1_4117761"/>
      <w:bookmarkEnd w:id="2755"/>
      <w:bookmarkEnd w:id="2756"/>
      <w:bookmarkEnd w:id="2757"/>
    </w:p>
    <w:p>
      <w:pPr>
        <w:pStyle w:val="Style35"/>
        <w:keepNext w:val="true"/>
        <w:rPr>
          <w:lang w:eastAsia="he-IL"/>
        </w:rPr>
      </w:pPr>
      <w:bookmarkStart w:id="2758" w:name="ET_guest_93972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צו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9" w:name="_ETM_Q1_4120121"/>
      <w:bookmarkStart w:id="2760" w:name="_ETM_Q1_4120089"/>
      <w:bookmarkEnd w:id="2759"/>
      <w:bookmarkEnd w:id="2760"/>
      <w:r>
        <w:rPr>
          <w:rtl w:val="true"/>
          <w:lang w:eastAsia="he-IL"/>
        </w:rPr>
        <w:t xml:space="preserve">כדי להגיד </w:t>
      </w:r>
      <w:bookmarkStart w:id="2761" w:name="_ETM_Q1_4121793"/>
      <w:bookmarkEnd w:id="2761"/>
      <w:r>
        <w:rPr>
          <w:rtl w:val="true"/>
          <w:lang w:eastAsia="he-IL"/>
        </w:rPr>
        <w:t>שהדיג גורם לנ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גבות את זה במשהו</w:t>
      </w:r>
      <w:bookmarkStart w:id="2762" w:name="_ETM_Q1_4128840"/>
      <w:bookmarkEnd w:id="27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סלעים זה היה מאוד פשוט</w:t>
      </w:r>
      <w:r>
        <w:rPr>
          <w:rtl w:val="true"/>
          <w:lang w:eastAsia="he-IL"/>
        </w:rPr>
        <w:t xml:space="preserve">, </w:t>
      </w:r>
      <w:bookmarkStart w:id="2763" w:name="_ETM_Q1_4127872"/>
      <w:bookmarkEnd w:id="2763"/>
      <w:r>
        <w:rPr>
          <w:rtl w:val="true"/>
          <w:lang w:eastAsia="he-IL"/>
        </w:rPr>
        <w:t>אתה בא ורואה רכסים ריקים ומרא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זק שאי אפשר לקב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לנו </w:t>
      </w:r>
      <w:bookmarkStart w:id="2764" w:name="_ETM_Q1_4134641"/>
      <w:bookmarkEnd w:id="2764"/>
      <w:r>
        <w:rPr>
          <w:rtl w:val="true"/>
          <w:lang w:eastAsia="he-IL"/>
        </w:rPr>
        <w:t xml:space="preserve">דייגים שהיו צוללים ודגים עם </w:t>
      </w:r>
      <w:bookmarkStart w:id="2765" w:name="_ETM_Q1_4136716"/>
      <w:bookmarkEnd w:id="2765"/>
      <w:r>
        <w:rPr>
          <w:rtl w:val="true"/>
          <w:lang w:eastAsia="he-IL"/>
        </w:rPr>
        <w:t>מכלי צלילה והיו משמידים אוכלוסיות שלמות של ד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עצרנו 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עצר </w:t>
      </w:r>
      <w:bookmarkStart w:id="2766" w:name="_ETM_Q1_4144145"/>
      <w:bookmarkEnd w:id="2766"/>
      <w:r>
        <w:rPr>
          <w:rtl w:val="true"/>
          <w:lang w:eastAsia="he-IL"/>
        </w:rPr>
        <w:t>במסגרת ה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7" w:name="_ETM_Q1_4145310"/>
      <w:bookmarkStart w:id="2768" w:name="_ETM_Q1_4145232"/>
      <w:bookmarkStart w:id="2769" w:name="_ETM_Q1_4145310"/>
      <w:bookmarkStart w:id="2770" w:name="_ETM_Q1_4145232"/>
      <w:bookmarkEnd w:id="2769"/>
      <w:bookmarkEnd w:id="2770"/>
    </w:p>
    <w:p>
      <w:pPr>
        <w:pStyle w:val="Normal"/>
        <w:rPr>
          <w:lang w:eastAsia="he-IL"/>
        </w:rPr>
      </w:pPr>
      <w:bookmarkStart w:id="2771" w:name="_ETM_Q1_4145420"/>
      <w:bookmarkStart w:id="2772" w:name="_ETM_Q1_4145358"/>
      <w:bookmarkEnd w:id="2771"/>
      <w:bookmarkEnd w:id="2772"/>
      <w:r>
        <w:rPr>
          <w:rtl w:val="true"/>
          <w:lang w:eastAsia="he-IL"/>
        </w:rPr>
        <w:t>בנוש</w:t>
      </w:r>
      <w:bookmarkStart w:id="2773" w:name="_ETM_Q1_4145873"/>
      <w:bookmarkEnd w:id="2773"/>
      <w:r>
        <w:rPr>
          <w:rtl w:val="true"/>
          <w:lang w:eastAsia="he-IL"/>
        </w:rPr>
        <w:t>א של המכ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ו את המחל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הסיק ממה שקורה בעולם עם ספינות </w:t>
      </w:r>
      <w:bookmarkStart w:id="2774" w:name="_ETM_Q1_4152764"/>
      <w:bookmarkEnd w:id="2774"/>
      <w:r>
        <w:rPr>
          <w:rtl w:val="true"/>
          <w:lang w:eastAsia="he-IL"/>
        </w:rPr>
        <w:t xml:space="preserve">הרבה יותר גדולות וצי </w:t>
      </w:r>
      <w:bookmarkStart w:id="2775" w:name="_ETM_Q1_4153851"/>
      <w:bookmarkEnd w:id="2775"/>
      <w:r>
        <w:rPr>
          <w:rtl w:val="true"/>
          <w:lang w:eastAsia="he-IL"/>
        </w:rPr>
        <w:t>יותר גדול על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פינות היותר קטנ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</w:t>
      </w:r>
      <w:bookmarkStart w:id="2776" w:name="_ETM_Q1_4158859"/>
      <w:bookmarkEnd w:id="2776"/>
      <w:r>
        <w:rPr>
          <w:rtl w:val="true"/>
          <w:lang w:eastAsia="he-IL"/>
        </w:rPr>
        <w:t>לנטר אותן ספציפית ולבדוק את ההשפעה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זה באמת </w:t>
      </w:r>
      <w:bookmarkStart w:id="2777" w:name="_ETM_Q1_4163569"/>
      <w:bookmarkEnd w:id="2777"/>
      <w:r>
        <w:rPr>
          <w:rtl w:val="true"/>
          <w:lang w:eastAsia="he-IL"/>
        </w:rPr>
        <w:t>משהו שאפשר או לא</w:t>
      </w:r>
      <w:r>
        <w:rPr>
          <w:rtl w:val="true"/>
          <w:lang w:eastAsia="he-IL"/>
        </w:rPr>
        <w:t xml:space="preserve">. </w:t>
      </w:r>
      <w:bookmarkStart w:id="2778" w:name="_ETM_Q1_4164406"/>
      <w:bookmarkEnd w:id="2778"/>
      <w:r>
        <w:rPr>
          <w:rtl w:val="true"/>
          <w:lang w:eastAsia="he-IL"/>
        </w:rPr>
        <w:t>השאלה האם זה חיוני או לא חיוני למשק ברמה שחייבים לבצ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התפלה כי חייבים </w:t>
      </w:r>
      <w:bookmarkStart w:id="2779" w:name="_ETM_Q1_4171523"/>
      <w:bookmarkEnd w:id="2779"/>
      <w:r>
        <w:rPr>
          <w:rtl w:val="true"/>
          <w:lang w:eastAsia="he-IL"/>
        </w:rPr>
        <w:t>מים או גז כי חייבים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780" w:name="_ETM_Q1_4172750"/>
      <w:bookmarkEnd w:id="2780"/>
      <w:r>
        <w:rPr>
          <w:rtl w:val="true"/>
          <w:lang w:eastAsia="he-IL"/>
        </w:rPr>
        <w:t>זה עדיף על פח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1" w:name="_ETM_Q1_4175767"/>
      <w:bookmarkStart w:id="2782" w:name="_ETM_Q1_4174938"/>
      <w:bookmarkStart w:id="2783" w:name="_ETM_Q1_4174876"/>
      <w:bookmarkStart w:id="2784" w:name="_ETM_Q1_4175767"/>
      <w:bookmarkStart w:id="2785" w:name="_ETM_Q1_4174938"/>
      <w:bookmarkStart w:id="2786" w:name="_ETM_Q1_4174876"/>
      <w:bookmarkEnd w:id="2784"/>
      <w:bookmarkEnd w:id="2785"/>
      <w:bookmarkEnd w:id="2786"/>
    </w:p>
    <w:p>
      <w:pPr>
        <w:pStyle w:val="Style14"/>
        <w:keepNext w:val="true"/>
        <w:rPr/>
      </w:pPr>
      <w:bookmarkStart w:id="2787" w:name="ET_speaker_6231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8" w:name="_ETM_Q1_4176220"/>
      <w:bookmarkStart w:id="2789" w:name="_ETM_Q1_4176204"/>
      <w:bookmarkEnd w:id="2788"/>
      <w:bookmarkEnd w:id="2789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רק שאלה של גרגר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0" w:name="_ETM_Q1_4179298"/>
      <w:bookmarkStart w:id="2791" w:name="_ETM_Q1_4177954"/>
      <w:bookmarkStart w:id="2792" w:name="_ETM_Q1_4177892"/>
      <w:bookmarkStart w:id="2793" w:name="_ETM_Q1_4179298"/>
      <w:bookmarkStart w:id="2794" w:name="_ETM_Q1_4177954"/>
      <w:bookmarkStart w:id="2795" w:name="_ETM_Q1_4177892"/>
      <w:bookmarkEnd w:id="2793"/>
      <w:bookmarkEnd w:id="2794"/>
      <w:bookmarkEnd w:id="2795"/>
    </w:p>
    <w:p>
      <w:pPr>
        <w:pStyle w:val="Style35"/>
        <w:keepNext w:val="true"/>
        <w:rPr>
          <w:lang w:eastAsia="he-IL"/>
        </w:rPr>
      </w:pPr>
      <w:bookmarkStart w:id="2796" w:name="ET_guest_93972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צו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7" w:name="_ETM_Q1_4179720"/>
      <w:bookmarkStart w:id="2798" w:name="_ETM_Q1_4179704"/>
      <w:bookmarkEnd w:id="2797"/>
      <w:bookmarkEnd w:id="27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לא שאלה </w:t>
      </w:r>
      <w:bookmarkStart w:id="2799" w:name="_ETM_Q1_4179613"/>
      <w:bookmarkEnd w:id="2799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תת את </w:t>
      </w:r>
      <w:bookmarkStart w:id="2800" w:name="_ETM_Q1_4181736"/>
      <w:bookmarkEnd w:id="2800"/>
      <w:r>
        <w:rPr>
          <w:rtl w:val="true"/>
          <w:lang w:eastAsia="he-IL"/>
        </w:rPr>
        <w:t xml:space="preserve">המסגרת הרגולטורית כדי לצמצם כמה שיותר את ההשפעה של </w:t>
      </w:r>
      <w:bookmarkStart w:id="2801" w:name="_ETM_Q1_4189768"/>
      <w:bookmarkEnd w:id="280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2" w:name="_ETM_Q1_4194516"/>
      <w:bookmarkStart w:id="2803" w:name="_ETM_Q1_4190955"/>
      <w:bookmarkStart w:id="2804" w:name="_ETM_Q1_4190893"/>
      <w:bookmarkStart w:id="2805" w:name="_ETM_Q1_4194516"/>
      <w:bookmarkStart w:id="2806" w:name="_ETM_Q1_4190955"/>
      <w:bookmarkStart w:id="2807" w:name="_ETM_Q1_4190893"/>
      <w:bookmarkEnd w:id="2805"/>
      <w:bookmarkEnd w:id="2806"/>
      <w:bookmarkEnd w:id="2807"/>
    </w:p>
    <w:p>
      <w:pPr>
        <w:pStyle w:val="Style31"/>
        <w:keepNext w:val="true"/>
        <w:rPr/>
      </w:pPr>
      <w:bookmarkStart w:id="2808" w:name="ET_yor_5084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9" w:name="_ETM_Q1_4188493"/>
      <w:bookmarkEnd w:id="280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4189943"/>
      <w:bookmarkStart w:id="2811" w:name="_ETM_Q1_4189868"/>
      <w:bookmarkStart w:id="2812" w:name="_ETM_Q1_4189943"/>
      <w:bookmarkStart w:id="2813" w:name="_ETM_Q1_4189868"/>
      <w:bookmarkEnd w:id="2812"/>
      <w:bookmarkEnd w:id="2813"/>
    </w:p>
    <w:p>
      <w:pPr>
        <w:pStyle w:val="Normal"/>
        <w:rPr>
          <w:lang w:eastAsia="he-IL"/>
        </w:rPr>
      </w:pPr>
      <w:bookmarkStart w:id="2814" w:name="_ETM_Q1_4190068"/>
      <w:bookmarkStart w:id="2815" w:name="_ETM_Q1_4189989"/>
      <w:bookmarkEnd w:id="2814"/>
      <w:bookmarkEnd w:id="2815"/>
      <w:r>
        <w:rPr>
          <w:rtl w:val="true"/>
          <w:lang w:eastAsia="he-IL"/>
        </w:rPr>
        <w:t xml:space="preserve">רשות </w:t>
      </w:r>
      <w:bookmarkStart w:id="2816" w:name="_ETM_Q1_4190452"/>
      <w:bookmarkEnd w:id="2816"/>
      <w:r>
        <w:rPr>
          <w:rtl w:val="true"/>
          <w:lang w:eastAsia="he-IL"/>
        </w:rPr>
        <w:t>הספנות והנמ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7" w:name="_ETM_Q1_4193621"/>
      <w:bookmarkStart w:id="2818" w:name="_ETM_Q1_4193564"/>
      <w:bookmarkStart w:id="2819" w:name="_ETM_Q1_4193621"/>
      <w:bookmarkStart w:id="2820" w:name="_ETM_Q1_4193564"/>
      <w:bookmarkEnd w:id="2819"/>
      <w:bookmarkEnd w:id="2820"/>
    </w:p>
    <w:p>
      <w:pPr>
        <w:pStyle w:val="Style35"/>
        <w:keepNext w:val="true"/>
        <w:rPr>
          <w:lang w:eastAsia="he-IL"/>
        </w:rPr>
      </w:pPr>
      <w:bookmarkStart w:id="2821" w:name="ET_guest_939245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קד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2" w:name="_ETM_Q1_4194935"/>
      <w:bookmarkStart w:id="2823" w:name="_ETM_Q1_4194927"/>
      <w:bookmarkEnd w:id="2822"/>
      <w:bookmarkEnd w:id="2823"/>
      <w:r>
        <w:rPr>
          <w:rtl w:val="true"/>
          <w:lang w:eastAsia="he-IL"/>
        </w:rPr>
        <w:t>נקודת ההשקה שלנו עם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ובר בכלי שיט</w:t>
      </w:r>
      <w:r>
        <w:rPr>
          <w:rtl w:val="true"/>
          <w:lang w:eastAsia="he-IL"/>
        </w:rPr>
        <w:t xml:space="preserve">. </w:t>
      </w:r>
      <w:bookmarkStart w:id="2824" w:name="_ETM_Q1_4201331"/>
      <w:bookmarkEnd w:id="2824"/>
      <w:r>
        <w:rPr>
          <w:rtl w:val="true"/>
          <w:lang w:eastAsia="he-IL"/>
        </w:rPr>
        <w:t xml:space="preserve">רשות הספנות והנמלים מפקחת על כלי </w:t>
      </w:r>
      <w:bookmarkStart w:id="2825" w:name="_ETM_Q1_4204888"/>
      <w:bookmarkEnd w:id="2825"/>
      <w:r>
        <w:rPr>
          <w:rtl w:val="true"/>
          <w:lang w:eastAsia="he-IL"/>
        </w:rPr>
        <w:t>שיט בכלל וספינות מכמורת ב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ודקים את </w:t>
      </w:r>
      <w:bookmarkStart w:id="2826" w:name="_ETM_Q1_4209410"/>
      <w:bookmarkEnd w:id="2826"/>
      <w:r>
        <w:rPr>
          <w:rtl w:val="true"/>
          <w:lang w:eastAsia="he-IL"/>
        </w:rPr>
        <w:t>בטיחות הש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יחות החיים בים ומניעת זיהום מכלי שי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למעשה </w:t>
      </w:r>
      <w:bookmarkStart w:id="2827" w:name="_ETM_Q1_4215381"/>
      <w:bookmarkEnd w:id="2827"/>
      <w:r>
        <w:rPr>
          <w:rtl w:val="true"/>
          <w:lang w:eastAsia="he-IL"/>
        </w:rPr>
        <w:t>פיקוח על הד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מות </w:t>
      </w:r>
      <w:bookmarkStart w:id="2828" w:name="_ETM_Q1_4218098"/>
      <w:bookmarkEnd w:id="2828"/>
      <w:r>
        <w:rPr>
          <w:rtl w:val="true"/>
          <w:lang w:eastAsia="he-IL"/>
        </w:rPr>
        <w:t>הדגים באזורי הד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כל כך מתעסק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חושב </w:t>
      </w:r>
      <w:bookmarkStart w:id="2829" w:name="_ETM_Q1_4224473"/>
      <w:bookmarkEnd w:id="2829"/>
      <w:r>
        <w:rPr>
          <w:rtl w:val="true"/>
          <w:lang w:eastAsia="he-IL"/>
        </w:rPr>
        <w:t>שאין לי משהו ענייני לתרום לנושא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0" w:name="_ETM_Q1_4226554"/>
      <w:bookmarkStart w:id="2831" w:name="_ETM_Q1_4226492"/>
      <w:bookmarkStart w:id="2832" w:name="_ETM_Q1_4226554"/>
      <w:bookmarkStart w:id="2833" w:name="_ETM_Q1_4226492"/>
      <w:bookmarkEnd w:id="2832"/>
      <w:bookmarkEnd w:id="2833"/>
    </w:p>
    <w:p>
      <w:pPr>
        <w:pStyle w:val="Style14"/>
        <w:keepNext w:val="true"/>
        <w:rPr/>
      </w:pPr>
      <w:bookmarkStart w:id="2834" w:name="ET_speaker_578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5" w:name="_ETM_Q1_4226825"/>
      <w:bookmarkStart w:id="2836" w:name="_ETM_Q1_4226751"/>
      <w:bookmarkEnd w:id="2835"/>
      <w:bookmarkEnd w:id="2836"/>
      <w:r>
        <w:rPr>
          <w:rtl w:val="true"/>
          <w:lang w:eastAsia="he-IL"/>
        </w:rPr>
        <w:t xml:space="preserve">אנחנו תמיד שמחים </w:t>
      </w:r>
      <w:bookmarkStart w:id="2837" w:name="_ETM_Q1_4228697"/>
      <w:bookmarkEnd w:id="2837"/>
      <w:r>
        <w:rPr>
          <w:rtl w:val="true"/>
          <w:lang w:eastAsia="he-IL"/>
        </w:rPr>
        <w:t>שאתה א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8" w:name="_ETM_Q1_4221989"/>
      <w:bookmarkStart w:id="2839" w:name="_ETM_Q1_4221239"/>
      <w:bookmarkStart w:id="2840" w:name="_ETM_Q1_4221161"/>
      <w:bookmarkStart w:id="2841" w:name="_ETM_Q1_4230065"/>
      <w:bookmarkStart w:id="2842" w:name="_ETM_Q1_4230001"/>
      <w:bookmarkStart w:id="2843" w:name="_ETM_Q1_4221989"/>
      <w:bookmarkStart w:id="2844" w:name="_ETM_Q1_4221239"/>
      <w:bookmarkStart w:id="2845" w:name="_ETM_Q1_4221161"/>
      <w:bookmarkStart w:id="2846" w:name="_ETM_Q1_4230065"/>
      <w:bookmarkStart w:id="2847" w:name="_ETM_Q1_4230001"/>
      <w:bookmarkEnd w:id="2843"/>
      <w:bookmarkEnd w:id="2844"/>
      <w:bookmarkEnd w:id="2845"/>
      <w:bookmarkEnd w:id="2846"/>
      <w:bookmarkEnd w:id="2847"/>
    </w:p>
    <w:p>
      <w:pPr>
        <w:pStyle w:val="Style14"/>
        <w:keepNext w:val="true"/>
        <w:rPr/>
      </w:pPr>
      <w:bookmarkStart w:id="2848" w:name="ET_speaker_623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9" w:name="_ETM_Q1_4222380"/>
      <w:bookmarkStart w:id="2850" w:name="_ETM_Q1_4222348"/>
      <w:bookmarkEnd w:id="2849"/>
      <w:bookmarkEnd w:id="2850"/>
      <w:r>
        <w:rPr>
          <w:rtl w:val="true"/>
          <w:lang w:eastAsia="he-IL"/>
        </w:rPr>
        <w:t>אין להם קשר</w:t>
      </w:r>
      <w:r>
        <w:rPr>
          <w:rtl w:val="true"/>
          <w:lang w:eastAsia="he-IL"/>
        </w:rPr>
        <w:t xml:space="preserve">, </w:t>
      </w:r>
      <w:bookmarkStart w:id="2851" w:name="_ETM_Q1_4226224"/>
      <w:bookmarkStart w:id="2852" w:name="_ETM_Q1_4226146"/>
      <w:bookmarkEnd w:id="2851"/>
      <w:bookmarkEnd w:id="2852"/>
      <w:r>
        <w:rPr>
          <w:rtl w:val="true"/>
          <w:lang w:eastAsia="he-IL"/>
        </w:rPr>
        <w:t xml:space="preserve">חשוב </w:t>
      </w:r>
      <w:bookmarkStart w:id="2853" w:name="_ETM_Q1_4229802"/>
      <w:bookmarkEnd w:id="2853"/>
      <w:r>
        <w:rPr>
          <w:rtl w:val="true"/>
          <w:lang w:eastAsia="he-IL"/>
        </w:rPr>
        <w:t>שנשמע את החברה להגנת הט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4" w:name="_ETM_Q1_4233115"/>
      <w:bookmarkStart w:id="2855" w:name="_ETM_Q1_4233052"/>
      <w:bookmarkStart w:id="2856" w:name="_ETM_Q1_4233115"/>
      <w:bookmarkStart w:id="2857" w:name="_ETM_Q1_4233052"/>
      <w:bookmarkEnd w:id="2856"/>
      <w:bookmarkEnd w:id="2857"/>
    </w:p>
    <w:p>
      <w:pPr>
        <w:pStyle w:val="Style31"/>
        <w:keepNext w:val="true"/>
        <w:rPr/>
      </w:pPr>
      <w:bookmarkStart w:id="2858" w:name="ET_yor_508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9" w:name="_ETM_Q1_4233818"/>
      <w:bookmarkEnd w:id="2859"/>
      <w:r>
        <w:rPr>
          <w:rtl w:val="true"/>
          <w:lang w:eastAsia="he-IL"/>
        </w:rPr>
        <w:t>ניתן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bookmarkStart w:id="2860" w:name="_ETM_Q1_4234203"/>
      <w:bookmarkStart w:id="2861" w:name="_ETM_Q1_4234123"/>
      <w:bookmarkStart w:id="2862" w:name="_ETM_Q1_4234052"/>
      <w:bookmarkStart w:id="2863" w:name="_ETM_Q1_4233987"/>
      <w:bookmarkEnd w:id="2860"/>
      <w:bookmarkEnd w:id="2861"/>
      <w:bookmarkEnd w:id="2862"/>
      <w:bookmarkEnd w:id="2863"/>
      <w:r>
        <w:rPr>
          <w:rtl w:val="true"/>
          <w:lang w:eastAsia="he-IL"/>
        </w:rPr>
        <w:t>רשות הטבע והגנים</w:t>
      </w:r>
      <w:r>
        <w:rPr>
          <w:rtl w:val="true"/>
          <w:lang w:eastAsia="he-IL"/>
        </w:rPr>
        <w:t xml:space="preserve">, </w:t>
      </w:r>
      <w:bookmarkStart w:id="2864" w:name="_ETM_Q1_4237115"/>
      <w:bookmarkEnd w:id="2864"/>
      <w:r>
        <w:rPr>
          <w:rtl w:val="true"/>
          <w:lang w:eastAsia="he-IL"/>
        </w:rPr>
        <w:t>ואחר כך החברה להגנת הסב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5" w:name="_ETM_Q1_4245148"/>
      <w:bookmarkStart w:id="2866" w:name="_ETM_Q1_4244366"/>
      <w:bookmarkStart w:id="2867" w:name="_ETM_Q1_4244319"/>
      <w:bookmarkStart w:id="2868" w:name="_ETM_Q1_4245148"/>
      <w:bookmarkStart w:id="2869" w:name="_ETM_Q1_4244366"/>
      <w:bookmarkStart w:id="2870" w:name="_ETM_Q1_4244319"/>
      <w:bookmarkEnd w:id="2868"/>
      <w:bookmarkEnd w:id="2869"/>
      <w:bookmarkEnd w:id="2870"/>
    </w:p>
    <w:p>
      <w:pPr>
        <w:pStyle w:val="Style14"/>
        <w:keepNext w:val="true"/>
        <w:rPr/>
      </w:pPr>
      <w:bookmarkStart w:id="2871" w:name="ET_speaker_623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שות הטבע והגנים כ</w:t>
      </w:r>
      <w:bookmarkStart w:id="2872" w:name="_ETM_Q1_4245632"/>
      <w:bookmarkStart w:id="2873" w:name="_ETM_Q1_4245601"/>
      <w:bookmarkEnd w:id="2872"/>
      <w:bookmarkEnd w:id="2873"/>
      <w:r>
        <w:rPr>
          <w:rtl w:val="true"/>
          <w:lang w:eastAsia="he-IL"/>
        </w:rPr>
        <w:t>בר די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4" w:name="_ETM_Q1_4251461"/>
      <w:bookmarkStart w:id="2875" w:name="_ETM_Q1_4246913"/>
      <w:bookmarkStart w:id="2876" w:name="_ETM_Q1_4246851"/>
      <w:bookmarkStart w:id="2877" w:name="_ETM_Q1_4251461"/>
      <w:bookmarkStart w:id="2878" w:name="_ETM_Q1_4246913"/>
      <w:bookmarkStart w:id="2879" w:name="_ETM_Q1_4246851"/>
      <w:bookmarkEnd w:id="2877"/>
      <w:bookmarkEnd w:id="2878"/>
      <w:bookmarkEnd w:id="2879"/>
    </w:p>
    <w:p>
      <w:pPr>
        <w:pStyle w:val="Style35"/>
        <w:keepNext w:val="true"/>
        <w:rPr>
          <w:lang w:eastAsia="he-IL"/>
        </w:rPr>
      </w:pPr>
      <w:bookmarkStart w:id="2880" w:name="ET_guest_640203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1" w:name="_ETM_Q1_4252007"/>
      <w:bookmarkStart w:id="2882" w:name="_ETM_Q1_4251976"/>
      <w:bookmarkEnd w:id="2881"/>
      <w:bookmarkEnd w:id="2882"/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883" w:name="_ETM_Q1_4273347"/>
      <w:bookmarkEnd w:id="2883"/>
      <w:r>
        <w:rPr>
          <w:rtl w:val="true"/>
          <w:lang w:eastAsia="he-IL"/>
        </w:rPr>
        <w:t>ההתחלה אני רוצה לשים פה איזשהו חי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נתי </w:t>
      </w:r>
      <w:bookmarkStart w:id="2884" w:name="_ETM_Q1_4275572"/>
      <w:bookmarkEnd w:id="2884"/>
      <w:r>
        <w:rPr>
          <w:rtl w:val="true"/>
          <w:lang w:eastAsia="he-IL"/>
        </w:rPr>
        <w:t xml:space="preserve">התקנות שרשות הגז דיברה עליהן אינן כוללות את מרכיב </w:t>
      </w:r>
      <w:bookmarkStart w:id="2885" w:name="_ETM_Q1_4282995"/>
      <w:bookmarkEnd w:id="2885"/>
      <w:r>
        <w:rPr>
          <w:rtl w:val="true"/>
          <w:lang w:eastAsia="he-IL"/>
        </w:rPr>
        <w:t>האי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6" w:name="_ETM_Q1_4294352"/>
      <w:bookmarkStart w:id="2887" w:name="_ETM_Q1_4284104"/>
      <w:bookmarkStart w:id="2888" w:name="_ETM_Q1_4284010"/>
      <w:bookmarkStart w:id="2889" w:name="_ETM_Q1_4294352"/>
      <w:bookmarkStart w:id="2890" w:name="_ETM_Q1_4284104"/>
      <w:bookmarkStart w:id="2891" w:name="_ETM_Q1_4284010"/>
      <w:bookmarkEnd w:id="2889"/>
      <w:bookmarkEnd w:id="2890"/>
      <w:bookmarkEnd w:id="2891"/>
    </w:p>
    <w:p>
      <w:pPr>
        <w:pStyle w:val="Style35"/>
        <w:keepNext w:val="true"/>
        <w:rPr>
          <w:lang w:eastAsia="he-IL"/>
        </w:rPr>
      </w:pPr>
      <w:bookmarkStart w:id="2892" w:name="ET_guest_39119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3" w:name="_ETM_Q1_4294821"/>
      <w:bookmarkStart w:id="2894" w:name="_ETM_Q1_4294790"/>
      <w:bookmarkEnd w:id="2893"/>
      <w:bookmarkEnd w:id="2894"/>
      <w:r>
        <w:rPr>
          <w:rtl w:val="true"/>
          <w:lang w:eastAsia="he-IL"/>
        </w:rPr>
        <w:t xml:space="preserve">אמרתי האיכון </w:t>
      </w:r>
      <w:bookmarkStart w:id="2895" w:name="_ETM_Q1_4283231"/>
      <w:bookmarkEnd w:id="2895"/>
      <w:r>
        <w:rPr>
          <w:rtl w:val="true"/>
          <w:lang w:eastAsia="he-IL"/>
        </w:rPr>
        <w:t>והמה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6" w:name="_ETM_Q1_4285367"/>
      <w:bookmarkStart w:id="2897" w:name="_ETM_Q1_4296150"/>
      <w:bookmarkStart w:id="2898" w:name="_ETM_Q1_4296071"/>
      <w:bookmarkStart w:id="2899" w:name="_ETM_Q1_4285367"/>
      <w:bookmarkStart w:id="2900" w:name="_ETM_Q1_4296150"/>
      <w:bookmarkStart w:id="2901" w:name="_ETM_Q1_4296071"/>
      <w:bookmarkEnd w:id="2899"/>
      <w:bookmarkEnd w:id="2900"/>
      <w:bookmarkEnd w:id="2901"/>
    </w:p>
    <w:p>
      <w:pPr>
        <w:pStyle w:val="Style35"/>
        <w:keepNext w:val="true"/>
        <w:rPr>
          <w:lang w:eastAsia="he-IL"/>
        </w:rPr>
      </w:pPr>
      <w:bookmarkStart w:id="2902" w:name="ET_guest_640203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3" w:name="_ETM_Q1_4286010"/>
      <w:bookmarkStart w:id="2904" w:name="_ETM_Q1_4285969"/>
      <w:bookmarkEnd w:id="2903"/>
      <w:bookmarkEnd w:id="2904"/>
      <w:r>
        <w:rPr>
          <w:rtl w:val="true"/>
          <w:lang w:eastAsia="he-IL"/>
        </w:rPr>
        <w:t>לא כול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5" w:name="_ETM_Q1_4284451"/>
      <w:bookmarkStart w:id="2906" w:name="_ETM_Q1_4285686"/>
      <w:bookmarkStart w:id="2907" w:name="_ETM_Q1_4285593"/>
      <w:bookmarkStart w:id="2908" w:name="_ETM_Q1_4284451"/>
      <w:bookmarkStart w:id="2909" w:name="_ETM_Q1_4285686"/>
      <w:bookmarkStart w:id="2910" w:name="_ETM_Q1_4285593"/>
      <w:bookmarkEnd w:id="2908"/>
      <w:bookmarkEnd w:id="2909"/>
      <w:bookmarkEnd w:id="2910"/>
    </w:p>
    <w:p>
      <w:pPr>
        <w:pStyle w:val="Style35"/>
        <w:keepNext w:val="true"/>
        <w:rPr>
          <w:lang w:eastAsia="he-IL"/>
        </w:rPr>
      </w:pPr>
      <w:bookmarkStart w:id="2911" w:name="ET_guest_391199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2" w:name="_ETM_Q1_4285108"/>
      <w:bookmarkStart w:id="2913" w:name="_ETM_Q1_4285049"/>
      <w:bookmarkEnd w:id="2912"/>
      <w:bookmarkEnd w:id="2913"/>
      <w:r>
        <w:rPr>
          <w:rtl w:val="true"/>
          <w:lang w:eastAsia="he-IL"/>
        </w:rPr>
        <w:t>לא כו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תי שקודמו בתפקיד של חגי אמר </w:t>
      </w:r>
      <w:bookmarkStart w:id="2914" w:name="_ETM_Q1_4289499"/>
      <w:bookmarkEnd w:id="2914"/>
      <w:r>
        <w:rPr>
          <w:rtl w:val="true"/>
          <w:lang w:eastAsia="he-IL"/>
        </w:rPr>
        <w:t>שהם רצו לשכור שירותיו של יועץ מומחה לא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כול </w:t>
      </w:r>
      <w:bookmarkStart w:id="2915" w:name="_ETM_Q1_4290799"/>
      <w:bookmarkEnd w:id="2915"/>
      <w:r>
        <w:rPr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6" w:name="_ETM_Q1_4291874"/>
      <w:bookmarkStart w:id="2917" w:name="_ETM_Q1_4291815"/>
      <w:bookmarkStart w:id="2918" w:name="_ETM_Q1_4291874"/>
      <w:bookmarkStart w:id="2919" w:name="_ETM_Q1_4291815"/>
      <w:bookmarkEnd w:id="2918"/>
      <w:bookmarkEnd w:id="2919"/>
    </w:p>
    <w:p>
      <w:pPr>
        <w:pStyle w:val="Style35"/>
        <w:keepNext w:val="true"/>
        <w:rPr>
          <w:lang w:eastAsia="he-IL"/>
        </w:rPr>
      </w:pPr>
      <w:bookmarkStart w:id="2920" w:name="ET_guest_640203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רציתי לחד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את </w:t>
      </w:r>
      <w:bookmarkStart w:id="2921" w:name="_ETM_Q1_4294707"/>
      <w:bookmarkEnd w:id="2921"/>
      <w:r>
        <w:rPr>
          <w:rtl w:val="true"/>
          <w:lang w:eastAsia="he-IL"/>
        </w:rPr>
        <w:t>לדעתי הפואנ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2" w:name="_ETM_Q1_4296999"/>
      <w:bookmarkStart w:id="2923" w:name="_ETM_Q1_4296923"/>
      <w:bookmarkStart w:id="2924" w:name="_ETM_Q1_4296999"/>
      <w:bookmarkStart w:id="2925" w:name="_ETM_Q1_4296923"/>
      <w:bookmarkEnd w:id="2924"/>
      <w:bookmarkEnd w:id="2925"/>
    </w:p>
    <w:p>
      <w:pPr>
        <w:pStyle w:val="Style31"/>
        <w:keepNext w:val="true"/>
        <w:rPr/>
      </w:pPr>
      <w:bookmarkStart w:id="2926" w:name="ET_yor_5084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7" w:name="_ETM_Q1_4298197"/>
      <w:bookmarkStart w:id="2928" w:name="_ETM_Q1_4296775"/>
      <w:bookmarkEnd w:id="2927"/>
      <w:bookmarkEnd w:id="2928"/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מלא את </w:t>
      </w:r>
      <w:r>
        <w:rPr>
          <w:rtl w:val="true"/>
          <w:lang w:eastAsia="he-IL"/>
        </w:rPr>
        <w:t>-</w:t>
      </w:r>
      <w:bookmarkStart w:id="2929" w:name="_ETM_Q1_4295851"/>
      <w:bookmarkEnd w:id="2929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0" w:name="_ETM_Q1_4297948"/>
      <w:bookmarkStart w:id="2931" w:name="_ETM_Q1_4297884"/>
      <w:bookmarkStart w:id="2932" w:name="_ETM_Q1_4297948"/>
      <w:bookmarkStart w:id="2933" w:name="_ETM_Q1_4297884"/>
      <w:bookmarkEnd w:id="2932"/>
      <w:bookmarkEnd w:id="2933"/>
    </w:p>
    <w:p>
      <w:pPr>
        <w:pStyle w:val="Style35"/>
        <w:keepNext w:val="true"/>
        <w:rPr>
          <w:lang w:eastAsia="he-IL"/>
        </w:rPr>
      </w:pPr>
      <w:bookmarkStart w:id="2934" w:name="ET_guest_391199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5" w:name="_ETM_Q1_4298665"/>
      <w:bookmarkStart w:id="2936" w:name="_ETM_Q1_4298650"/>
      <w:bookmarkEnd w:id="2935"/>
      <w:bookmarkEnd w:id="2936"/>
      <w:r>
        <w:rPr>
          <w:rtl w:val="true"/>
          <w:lang w:eastAsia="he-IL"/>
        </w:rPr>
        <w:t>אמרתי שבהצעה שלך היו שני דבר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2937" w:name="_ETM_Q1_4300309"/>
      <w:bookmarkStart w:id="2938" w:name="_ETM_Q1_4300251"/>
      <w:bookmarkStart w:id="2939" w:name="_ETM_Q1_4300152"/>
      <w:bookmarkStart w:id="2940" w:name="_ETM_Q1_4300115"/>
      <w:bookmarkEnd w:id="2937"/>
      <w:bookmarkEnd w:id="2938"/>
      <w:bookmarkEnd w:id="2939"/>
      <w:bookmarkEnd w:id="2940"/>
      <w:r>
        <w:rPr>
          <w:rtl w:val="true"/>
          <w:lang w:eastAsia="he-IL"/>
        </w:rPr>
        <w:t>האיכון ומגבלת המ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ירות </w:t>
      </w:r>
      <w:bookmarkStart w:id="2941" w:name="_ETM_Q1_4304635"/>
      <w:bookmarkEnd w:id="2941"/>
      <w:r>
        <w:rPr>
          <w:rtl w:val="true"/>
          <w:lang w:eastAsia="he-IL"/>
        </w:rPr>
        <w:t>שהיא נמוכה ממה שאז הו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2" w:name="_ETM_Q1_4307651"/>
      <w:bookmarkStart w:id="2943" w:name="_ETM_Q1_4307588"/>
      <w:bookmarkStart w:id="2944" w:name="_ETM_Q1_4307651"/>
      <w:bookmarkStart w:id="2945" w:name="_ETM_Q1_4307588"/>
      <w:bookmarkEnd w:id="2944"/>
      <w:bookmarkEnd w:id="2945"/>
    </w:p>
    <w:p>
      <w:pPr>
        <w:pStyle w:val="Style31"/>
        <w:keepNext w:val="true"/>
        <w:rPr/>
      </w:pPr>
      <w:bookmarkStart w:id="2946" w:name="ET_yor_5084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7" w:name="_ETM_Q1_4308354"/>
      <w:bookmarkEnd w:id="294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2948" w:name="_ETM_Q1_4301517"/>
      <w:bookmarkEnd w:id="29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יכון כן י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9" w:name="_ETM_Q1_4311245"/>
      <w:bookmarkStart w:id="2950" w:name="_ETM_Q1_4311183"/>
      <w:bookmarkStart w:id="2951" w:name="_ETM_Q1_4311245"/>
      <w:bookmarkStart w:id="2952" w:name="_ETM_Q1_4311183"/>
      <w:bookmarkEnd w:id="2951"/>
      <w:bookmarkEnd w:id="2952"/>
    </w:p>
    <w:p>
      <w:pPr>
        <w:pStyle w:val="Style32"/>
        <w:keepNext w:val="true"/>
        <w:rPr/>
      </w:pPr>
      <w:bookmarkStart w:id="2953" w:name="ET_speakercontinue_39119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גרא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4" w:name="_ETM_Q1_4311979"/>
      <w:bookmarkEnd w:id="2954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הם</w:t>
      </w:r>
      <w:r>
        <w:rPr>
          <w:rtl w:val="true"/>
          <w:lang w:eastAsia="he-IL"/>
        </w:rPr>
        <w:t xml:space="preserve">. </w:t>
      </w:r>
      <w:bookmarkStart w:id="2955" w:name="_ETM_Q1_4315855"/>
      <w:bookmarkEnd w:id="2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6" w:name="_ETM_Q1_4316183"/>
      <w:bookmarkStart w:id="2957" w:name="_ETM_Q1_4316136"/>
      <w:bookmarkStart w:id="2958" w:name="_ETM_Q1_4316183"/>
      <w:bookmarkStart w:id="2959" w:name="_ETM_Q1_4316136"/>
      <w:bookmarkEnd w:id="2958"/>
      <w:bookmarkEnd w:id="2959"/>
    </w:p>
    <w:p>
      <w:pPr>
        <w:pStyle w:val="Style31"/>
        <w:keepNext w:val="true"/>
        <w:rPr/>
      </w:pPr>
      <w:bookmarkStart w:id="2960" w:name="ET_yor_508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1" w:name="_ETM_Q1_4316902"/>
      <w:bookmarkEnd w:id="2961"/>
      <w:r>
        <w:rPr>
          <w:rtl w:val="true"/>
          <w:lang w:eastAsia="he-IL"/>
        </w:rPr>
        <w:t>זה בר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 איתם רומן ממו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2" w:name="_ETM_Q1_4322090"/>
      <w:bookmarkStart w:id="2963" w:name="_ETM_Q1_4320324"/>
      <w:bookmarkStart w:id="2964" w:name="_ETM_Q1_4320230"/>
      <w:bookmarkStart w:id="2965" w:name="_ETM_Q1_4322090"/>
      <w:bookmarkStart w:id="2966" w:name="_ETM_Q1_4320324"/>
      <w:bookmarkStart w:id="2967" w:name="_ETM_Q1_4320230"/>
      <w:bookmarkEnd w:id="2965"/>
      <w:bookmarkEnd w:id="2966"/>
      <w:bookmarkEnd w:id="2967"/>
    </w:p>
    <w:p>
      <w:pPr>
        <w:pStyle w:val="Style35"/>
        <w:keepNext w:val="true"/>
        <w:rPr>
          <w:lang w:eastAsia="he-IL"/>
        </w:rPr>
      </w:pPr>
      <w:bookmarkStart w:id="2968" w:name="ET_guest_39119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9" w:name="_ETM_Q1_4322574"/>
      <w:bookmarkStart w:id="2970" w:name="_ETM_Q1_4322527"/>
      <w:bookmarkEnd w:id="2969"/>
      <w:bookmarkEnd w:id="2970"/>
      <w:r>
        <w:rPr>
          <w:rtl w:val="true"/>
          <w:lang w:eastAsia="he-IL"/>
        </w:rPr>
        <w:t>מה שהם אמרו לגבי האיכון</w:t>
      </w:r>
      <w:r>
        <w:rPr>
          <w:rtl w:val="true"/>
          <w:lang w:eastAsia="he-IL"/>
        </w:rPr>
        <w:t>,</w:t>
      </w:r>
      <w:bookmarkStart w:id="2971" w:name="_ETM_Q1_4319145"/>
      <w:bookmarkEnd w:id="29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ם רצו להביא יועץ מומחה שלא יכול לבוא עקב </w:t>
      </w:r>
      <w:bookmarkStart w:id="2972" w:name="_ETM_Q1_4322761"/>
      <w:bookmarkEnd w:id="2972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מחכים שזה יסתיים ואז הוא יבוא לראות מה </w:t>
      </w:r>
      <w:bookmarkStart w:id="2973" w:name="_ETM_Q1_4326251"/>
      <w:bookmarkEnd w:id="2973"/>
      <w:r>
        <w:rPr>
          <w:rtl w:val="true"/>
          <w:lang w:eastAsia="he-IL"/>
        </w:rPr>
        <w:t>הטכנולוגיה ה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דיברתי עם קודמו של </w:t>
      </w:r>
      <w:bookmarkStart w:id="2974" w:name="_ETM_Q1_4328527"/>
      <w:bookmarkEnd w:id="2974"/>
      <w:r>
        <w:rPr>
          <w:rtl w:val="true"/>
          <w:lang w:eastAsia="he-IL"/>
        </w:rPr>
        <w:t>חגי בתפקיד</w:t>
      </w:r>
      <w:bookmarkStart w:id="2975" w:name="_ETM_Q1_4325637"/>
      <w:bookmarkEnd w:id="2975"/>
      <w:r>
        <w:rPr>
          <w:rtl w:val="true"/>
          <w:lang w:eastAsia="he-IL"/>
        </w:rPr>
        <w:t xml:space="preserve">. </w:t>
      </w:r>
      <w:bookmarkStart w:id="2976" w:name="_ETM_Q1_4331841"/>
      <w:bookmarkEnd w:id="2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7" w:name="_ETM_Q1_4332387"/>
      <w:bookmarkStart w:id="2978" w:name="_ETM_Q1_4332309"/>
      <w:bookmarkStart w:id="2979" w:name="_ETM_Q1_4332387"/>
      <w:bookmarkStart w:id="2980" w:name="_ETM_Q1_4332309"/>
      <w:bookmarkEnd w:id="2979"/>
      <w:bookmarkEnd w:id="2980"/>
    </w:p>
    <w:p>
      <w:pPr>
        <w:pStyle w:val="Style31"/>
        <w:keepNext w:val="true"/>
        <w:rPr/>
      </w:pPr>
      <w:bookmarkStart w:id="2981" w:name="ET_yor_5084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2" w:name="_ETM_Q1_4333200"/>
      <w:bookmarkEnd w:id="2982"/>
      <w:r>
        <w:rPr>
          <w:rtl w:val="true"/>
          <w:lang w:eastAsia="he-IL"/>
        </w:rPr>
        <w:t>ח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תי לשים את זה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–להביא לפני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3" w:name="_ETM_Q1_4337622"/>
      <w:bookmarkStart w:id="2984" w:name="_ETM_Q1_4337544"/>
      <w:bookmarkStart w:id="2985" w:name="_ETM_Q1_4337622"/>
      <w:bookmarkStart w:id="2986" w:name="_ETM_Q1_4337544"/>
      <w:bookmarkEnd w:id="2985"/>
      <w:bookmarkEnd w:id="2986"/>
    </w:p>
    <w:p>
      <w:pPr>
        <w:pStyle w:val="Style35"/>
        <w:keepNext w:val="true"/>
        <w:rPr>
          <w:lang w:eastAsia="he-IL"/>
        </w:rPr>
      </w:pPr>
      <w:bookmarkStart w:id="2987" w:name="ET_guest_93958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8" w:name="_ETM_Q1_4340076"/>
      <w:bookmarkEnd w:id="2988"/>
      <w:r>
        <w:rPr>
          <w:rtl w:val="true"/>
          <w:lang w:eastAsia="he-IL"/>
        </w:rPr>
        <w:t>הייתי רוצה להגיד אחרי ה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9" w:name="_ETM_Q1_4339057"/>
      <w:bookmarkStart w:id="2990" w:name="_ETM_Q1_4339004"/>
      <w:bookmarkStart w:id="2991" w:name="_ETM_Q1_4339057"/>
      <w:bookmarkStart w:id="2992" w:name="_ETM_Q1_4339004"/>
      <w:bookmarkEnd w:id="2991"/>
      <w:bookmarkEnd w:id="2992"/>
    </w:p>
    <w:p>
      <w:pPr>
        <w:pStyle w:val="Style31"/>
        <w:keepNext w:val="true"/>
        <w:rPr/>
      </w:pPr>
      <w:bookmarkStart w:id="2993" w:name="ET_yor_5084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4" w:name="_ETM_Q1_4340499"/>
      <w:bookmarkEnd w:id="2994"/>
      <w:r>
        <w:rPr>
          <w:rtl w:val="true"/>
          <w:lang w:eastAsia="he-IL"/>
        </w:rPr>
        <w:t>גם אנח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5" w:name="_ETM_Q1_4339296"/>
      <w:bookmarkStart w:id="2996" w:name="_ETM_Q1_4339296"/>
      <w:bookmarkEnd w:id="2996"/>
    </w:p>
    <w:p>
      <w:pPr>
        <w:pStyle w:val="Style35"/>
        <w:keepNext w:val="true"/>
        <w:rPr>
          <w:lang w:eastAsia="he-IL"/>
        </w:rPr>
      </w:pPr>
      <w:bookmarkStart w:id="2997" w:name="ET_guest_93958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8" w:name="_ETM_Q1_4339942"/>
      <w:bookmarkStart w:id="2999" w:name="_ETM_Q1_4339903"/>
      <w:bookmarkEnd w:id="2998"/>
      <w:bookmarkEnd w:id="2999"/>
      <w:r>
        <w:rPr>
          <w:rtl w:val="true"/>
          <w:lang w:eastAsia="he-IL"/>
        </w:rPr>
        <w:t xml:space="preserve">אבל </w:t>
      </w:r>
      <w:bookmarkStart w:id="3000" w:name="_ETM_Q1_4339206"/>
      <w:bookmarkStart w:id="3001" w:name="_ETM_Q1_4339132"/>
      <w:bookmarkEnd w:id="3000"/>
      <w:bookmarkEnd w:id="3001"/>
      <w:r>
        <w:rPr>
          <w:rtl w:val="true"/>
          <w:lang w:eastAsia="he-IL"/>
        </w:rPr>
        <w:t xml:space="preserve">אנחנו </w:t>
      </w:r>
      <w:bookmarkStart w:id="3002" w:name="_ETM_Q1_4341108"/>
      <w:bookmarkEnd w:id="3002"/>
      <w:r>
        <w:rPr>
          <w:rtl w:val="true"/>
          <w:lang w:eastAsia="he-IL"/>
        </w:rPr>
        <w:t xml:space="preserve">רוצים שהארגון יגיע לארץ להמשיך את הפיילוט </w:t>
      </w:r>
      <w:bookmarkStart w:id="3003" w:name="_ETM_Q1_4345233"/>
      <w:bookmarkEnd w:id="3003"/>
      <w:r>
        <w:rPr>
          <w:rtl w:val="true"/>
          <w:lang w:eastAsia="he-IL"/>
        </w:rPr>
        <w:t>שהתח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אית את השקף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חלק מתכנית </w:t>
      </w:r>
      <w:bookmarkStart w:id="3004" w:name="_ETM_Q1_4350483"/>
      <w:bookmarkEnd w:id="3004"/>
      <w:r>
        <w:rPr>
          <w:rtl w:val="true"/>
          <w:lang w:eastAsia="he-IL"/>
        </w:rPr>
        <w:t xml:space="preserve">העבודה שלי ושל חבריי מאגף </w:t>
      </w:r>
      <w:bookmarkStart w:id="3005" w:name="_ETM_Q1_4354188"/>
      <w:bookmarkEnd w:id="3005"/>
      <w:r>
        <w:rPr>
          <w:rtl w:val="true"/>
          <w:lang w:eastAsia="he-IL"/>
        </w:rPr>
        <w:t>הדיג להמשיך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מידה והם לא </w:t>
      </w:r>
      <w:bookmarkStart w:id="3006" w:name="_ETM_Q1_4355271"/>
      <w:bookmarkEnd w:id="3006"/>
      <w:r>
        <w:rPr>
          <w:rtl w:val="true"/>
          <w:lang w:eastAsia="he-IL"/>
        </w:rPr>
        <w:t>– לבחון באיזו תצ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007" w:name="_ETM_Q1_4357999"/>
      <w:bookmarkEnd w:id="3007"/>
      <w:r>
        <w:rPr>
          <w:rtl w:val="true"/>
          <w:lang w:eastAsia="he-IL"/>
        </w:rPr>
        <w:t>לא מתנגדים ל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8" w:name="_ETM_Q1_4363796"/>
      <w:bookmarkStart w:id="3009" w:name="_ETM_Q1_4363734"/>
      <w:bookmarkStart w:id="3010" w:name="_ETM_Q1_4363796"/>
      <w:bookmarkStart w:id="3011" w:name="_ETM_Q1_4363734"/>
      <w:bookmarkEnd w:id="3010"/>
      <w:bookmarkEnd w:id="3011"/>
    </w:p>
    <w:p>
      <w:pPr>
        <w:pStyle w:val="Style31"/>
        <w:keepNext w:val="true"/>
        <w:rPr/>
      </w:pPr>
      <w:bookmarkStart w:id="3012" w:name="ET_yor_5084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3" w:name="_ETM_Q1_4364515"/>
      <w:bookmarkEnd w:id="3013"/>
      <w:r>
        <w:rPr>
          <w:rtl w:val="true"/>
          <w:lang w:eastAsia="he-IL"/>
        </w:rPr>
        <w:t>יש לי בקשה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ם </w:t>
      </w:r>
      <w:bookmarkStart w:id="3014" w:name="_ETM_Q1_4360971"/>
      <w:bookmarkEnd w:id="301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– </w:t>
      </w:r>
      <w:bookmarkStart w:id="3015" w:name="_ETM_Q1_4361905"/>
      <w:bookmarkEnd w:id="3015"/>
      <w:r>
        <w:rPr>
          <w:rtl w:val="true"/>
          <w:lang w:eastAsia="he-IL"/>
        </w:rPr>
        <w:t>לבוא לפ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ד ב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יל קצר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לוקח </w:t>
      </w:r>
      <w:bookmarkStart w:id="3016" w:name="_ETM_Q1_4367437"/>
      <w:bookmarkEnd w:id="3016"/>
      <w:r>
        <w:rPr>
          <w:rtl w:val="true"/>
          <w:lang w:eastAsia="he-IL"/>
        </w:rPr>
        <w:t>ממך הרבה אנרגיה וזמן עבודה של דקה –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פוי </w:t>
      </w:r>
      <w:bookmarkStart w:id="3017" w:name="_ETM_Q1_4373422"/>
      <w:bookmarkEnd w:id="3017"/>
      <w:r>
        <w:rPr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ר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כול </w:t>
      </w:r>
      <w:bookmarkStart w:id="3018" w:name="_ETM_Q1_4376618"/>
      <w:bookmarkEnd w:id="3018"/>
      <w:r>
        <w:rPr>
          <w:rtl w:val="true"/>
          <w:lang w:eastAsia="he-IL"/>
        </w:rPr>
        <w:t>– לוועדה</w:t>
      </w:r>
      <w:r>
        <w:rPr>
          <w:rtl w:val="true"/>
          <w:lang w:eastAsia="he-IL"/>
        </w:rPr>
        <w:t xml:space="preserve">. </w:t>
      </w:r>
      <w:bookmarkStart w:id="3019" w:name="_ETM_Q1_4376628"/>
      <w:bookmarkEnd w:id="3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0" w:name="_ETM_Q1_4376669"/>
      <w:bookmarkStart w:id="3021" w:name="_ETM_Q1_4376669"/>
      <w:bookmarkEnd w:id="3021"/>
    </w:p>
    <w:p>
      <w:pPr>
        <w:pStyle w:val="Style35"/>
        <w:keepNext w:val="true"/>
        <w:rPr>
          <w:lang w:eastAsia="he-IL"/>
        </w:rPr>
      </w:pPr>
      <w:bookmarkStart w:id="3022" w:name="ET_guest_939587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3" w:name="_ETM_Q1_4376648"/>
      <w:bookmarkStart w:id="3024" w:name="_ETM_Q1_4376604"/>
      <w:bookmarkEnd w:id="3023"/>
      <w:bookmarkEnd w:id="3024"/>
      <w:r>
        <w:rPr>
          <w:rtl w:val="true"/>
          <w:lang w:eastAsia="he-IL"/>
        </w:rPr>
        <w:t>א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ד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5" w:name="_ETM_Q1_4377791"/>
      <w:bookmarkStart w:id="3026" w:name="_ETM_Q1_4377729"/>
      <w:bookmarkStart w:id="3027" w:name="_ETM_Q1_4377791"/>
      <w:bookmarkStart w:id="3028" w:name="_ETM_Q1_4377729"/>
      <w:bookmarkEnd w:id="3027"/>
      <w:bookmarkEnd w:id="3028"/>
    </w:p>
    <w:p>
      <w:pPr>
        <w:pStyle w:val="Style31"/>
        <w:keepNext w:val="true"/>
        <w:rPr/>
      </w:pPr>
      <w:bookmarkStart w:id="3029" w:name="ET_yor_5084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0" w:name="_ETM_Q1_4376820"/>
      <w:bookmarkStart w:id="3031" w:name="_ETM_Q1_4376772"/>
      <w:bookmarkStart w:id="3032" w:name="_ETM_Q1_4379349"/>
      <w:bookmarkEnd w:id="3030"/>
      <w:bookmarkEnd w:id="3031"/>
      <w:bookmarkEnd w:id="3032"/>
      <w:r>
        <w:rPr>
          <w:rtl w:val="true"/>
          <w:lang w:eastAsia="he-IL"/>
        </w:rPr>
        <w:t xml:space="preserve">אני מאוד מודה </w:t>
      </w:r>
      <w:bookmarkStart w:id="3033" w:name="_ETM_Q1_4381213"/>
      <w:bookmarkEnd w:id="3033"/>
      <w:r>
        <w:rPr>
          <w:rtl w:val="true"/>
          <w:lang w:eastAsia="he-IL"/>
        </w:rPr>
        <w:t>לך על זה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034" w:name="_ETM_Q1_4385417"/>
      <w:bookmarkStart w:id="3035" w:name="_ETM_Q1_4381948"/>
      <w:bookmarkStart w:id="3036" w:name="_ETM_Q1_4381885"/>
      <w:bookmarkStart w:id="3037" w:name="_ETM_Q1_4385417"/>
      <w:bookmarkStart w:id="3038" w:name="_ETM_Q1_4381948"/>
      <w:bookmarkStart w:id="3039" w:name="_ETM_Q1_4381885"/>
      <w:bookmarkEnd w:id="3037"/>
      <w:bookmarkEnd w:id="3038"/>
      <w:bookmarkEnd w:id="3039"/>
    </w:p>
    <w:p>
      <w:pPr>
        <w:pStyle w:val="Style35"/>
        <w:keepNext w:val="true"/>
        <w:rPr>
          <w:lang w:eastAsia="he-IL"/>
        </w:rPr>
      </w:pPr>
      <w:bookmarkStart w:id="3040" w:name="ET_guest_640203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1" w:name="_ETM_Q1_4385870"/>
      <w:bookmarkStart w:id="3042" w:name="_ETM_Q1_4385839"/>
      <w:bookmarkStart w:id="3043" w:name="_ETM_Q1_4381444"/>
      <w:bookmarkEnd w:id="3041"/>
      <w:bookmarkEnd w:id="3042"/>
      <w:bookmarkEnd w:id="304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רציתי את זה</w:t>
      </w:r>
      <w:bookmarkStart w:id="3044" w:name="_ETM_Q1_4381362"/>
      <w:bookmarkEnd w:id="3044"/>
      <w:r>
        <w:rPr>
          <w:rtl w:val="true"/>
          <w:lang w:eastAsia="he-IL"/>
        </w:rPr>
        <w:t xml:space="preserve"> כנקודת פת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גיד שהנושא לא פתור והוא לא מסובך</w:t>
      </w:r>
      <w:r>
        <w:rPr>
          <w:rtl w:val="true"/>
          <w:lang w:eastAsia="he-IL"/>
        </w:rPr>
        <w:t xml:space="preserve">, </w:t>
      </w:r>
      <w:bookmarkStart w:id="3045" w:name="_ETM_Q1_4384770"/>
      <w:bookmarkEnd w:id="3045"/>
      <w:r>
        <w:rPr>
          <w:rtl w:val="true"/>
          <w:lang w:eastAsia="he-IL"/>
        </w:rPr>
        <w:t>כמו שמוצ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מה שקפים קצרים את הקונטק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ג מכמורת – ככה </w:t>
      </w:r>
      <w:bookmarkStart w:id="3046" w:name="_ETM_Q1_4388594"/>
      <w:bookmarkEnd w:id="3046"/>
      <w:r>
        <w:rPr>
          <w:rtl w:val="true"/>
          <w:lang w:eastAsia="he-IL"/>
        </w:rPr>
        <w:t>נראית גרירה של רשת מכמו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7" w:name="_ETM_Q1_4393469"/>
      <w:bookmarkStart w:id="3048" w:name="_ETM_Q1_4393410"/>
      <w:bookmarkStart w:id="3049" w:name="_ETM_Q1_4393469"/>
      <w:bookmarkStart w:id="3050" w:name="_ETM_Q1_4393410"/>
      <w:bookmarkEnd w:id="3049"/>
      <w:bookmarkEnd w:id="3050"/>
    </w:p>
    <w:p>
      <w:pPr>
        <w:pStyle w:val="Normal"/>
        <w:rPr>
          <w:lang w:eastAsia="he-IL"/>
        </w:rPr>
      </w:pPr>
      <w:bookmarkStart w:id="3051" w:name="_ETM_Q1_4393609"/>
      <w:bookmarkStart w:id="3052" w:name="_ETM_Q1_4393546"/>
      <w:bookmarkEnd w:id="3051"/>
      <w:bookmarkEnd w:id="3052"/>
      <w:r>
        <w:rPr>
          <w:rtl w:val="true"/>
          <w:lang w:eastAsia="he-IL"/>
        </w:rPr>
        <w:t xml:space="preserve">אתם יכולים לראות </w:t>
      </w:r>
      <w:bookmarkStart w:id="3053" w:name="_ETM_Q1_4395932"/>
      <w:bookmarkEnd w:id="3053"/>
      <w:r>
        <w:rPr>
          <w:rtl w:val="true"/>
          <w:lang w:eastAsia="he-IL"/>
        </w:rPr>
        <w:t>שמצד שמאל זאת מכמורת מ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ראות שיש משני הצדדים </w:t>
      </w:r>
      <w:bookmarkStart w:id="3054" w:name="_ETM_Q1_4399684"/>
      <w:bookmarkEnd w:id="3054"/>
      <w:r>
        <w:rPr>
          <w:rtl w:val="true"/>
          <w:lang w:eastAsia="he-IL"/>
        </w:rPr>
        <w:t>שתי דל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רצים את הקרקעית ורשת שנגררת על הקרקעית במפתח שמגיע לכ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. </w:t>
      </w:r>
      <w:bookmarkStart w:id="3055" w:name="_ETM_Q1_4407278"/>
      <w:bookmarkEnd w:id="3055"/>
      <w:r>
        <w:rPr>
          <w:rtl w:val="true"/>
          <w:lang w:eastAsia="he-IL"/>
        </w:rPr>
        <w:t xml:space="preserve">הדבר הזה גורר כל מה שבדרך שלו ומעלה גם </w:t>
      </w:r>
      <w:bookmarkStart w:id="3056" w:name="_ETM_Q1_4411166"/>
      <w:bookmarkEnd w:id="3056"/>
      <w:r>
        <w:rPr>
          <w:rtl w:val="true"/>
          <w:lang w:eastAsia="he-IL"/>
        </w:rPr>
        <w:t>עננת אבק</w:t>
      </w:r>
      <w:r>
        <w:rPr>
          <w:rtl w:val="true"/>
          <w:lang w:eastAsia="he-IL"/>
        </w:rPr>
        <w:t xml:space="preserve">. </w:t>
      </w:r>
      <w:bookmarkStart w:id="3057" w:name="_ETM_Q1_4414420"/>
      <w:bookmarkEnd w:id="3057"/>
      <w:r>
        <w:rPr>
          <w:rtl w:val="true"/>
          <w:lang w:eastAsia="he-IL"/>
        </w:rPr>
        <w:t>ברמה הגלוב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פליטה או הסעה של קרקע 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זהה </w:t>
      </w:r>
      <w:bookmarkStart w:id="3058" w:name="_ETM_Q1_4420842"/>
      <w:bookmarkEnd w:id="3058"/>
      <w:r>
        <w:rPr>
          <w:rtl w:val="true"/>
          <w:lang w:eastAsia="he-IL"/>
        </w:rPr>
        <w:t xml:space="preserve">לכמות הסדימנט שמוסעת לים מנהרות בכל </w:t>
      </w:r>
      <w:bookmarkStart w:id="3059" w:name="_ETM_Q1_4424495"/>
      <w:bookmarkEnd w:id="3059"/>
      <w:r>
        <w:rPr>
          <w:rtl w:val="true"/>
          <w:lang w:eastAsia="he-IL"/>
        </w:rPr>
        <w:t>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עצום בגוד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פעה דרמטית על הסב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0" w:name="_ETM_Q1_4428405"/>
      <w:bookmarkStart w:id="3061" w:name="_ETM_Q1_4428342"/>
      <w:bookmarkStart w:id="3062" w:name="_ETM_Q1_4428405"/>
      <w:bookmarkStart w:id="3063" w:name="_ETM_Q1_4428342"/>
      <w:bookmarkEnd w:id="3062"/>
      <w:bookmarkEnd w:id="3063"/>
    </w:p>
    <w:p>
      <w:pPr>
        <w:pStyle w:val="Normal"/>
        <w:rPr>
          <w:lang w:eastAsia="he-IL"/>
        </w:rPr>
      </w:pPr>
      <w:bookmarkStart w:id="3064" w:name="_ETM_Q1_4428530"/>
      <w:bookmarkStart w:id="3065" w:name="_ETM_Q1_4428468"/>
      <w:bookmarkEnd w:id="3064"/>
      <w:bookmarkEnd w:id="3065"/>
      <w:r>
        <w:rPr>
          <w:rtl w:val="true"/>
          <w:lang w:eastAsia="he-IL"/>
        </w:rPr>
        <w:t xml:space="preserve">בישראל כל שנה מדיג מכמורת כשניים עד </w:t>
      </w:r>
      <w:bookmarkStart w:id="3066" w:name="_ETM_Q1_4436796"/>
      <w:bookmarkEnd w:id="3066"/>
      <w:r>
        <w:rPr>
          <w:rtl w:val="true"/>
          <w:lang w:eastAsia="he-IL"/>
        </w:rPr>
        <w:t xml:space="preserve">שלושה דולפינים </w:t>
      </w:r>
      <w:bookmarkStart w:id="3067" w:name="_ETM_Q1_4438193"/>
      <w:bookmarkEnd w:id="3067"/>
      <w:r>
        <w:rPr>
          <w:rtl w:val="true"/>
          <w:lang w:eastAsia="he-IL"/>
        </w:rPr>
        <w:t>מתים ממכ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בי ים בשנה ואלפים של חיות מוגנ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ר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וגים ו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8" w:name="_ETM_Q1_4447563"/>
      <w:bookmarkStart w:id="3069" w:name="_ETM_Q1_4444813"/>
      <w:bookmarkStart w:id="3070" w:name="_ETM_Q1_4444735"/>
      <w:bookmarkStart w:id="3071" w:name="_ETM_Q1_4447563"/>
      <w:bookmarkStart w:id="3072" w:name="_ETM_Q1_4444813"/>
      <w:bookmarkStart w:id="3073" w:name="_ETM_Q1_4444735"/>
      <w:bookmarkEnd w:id="3071"/>
      <w:bookmarkEnd w:id="3072"/>
      <w:bookmarkEnd w:id="3073"/>
    </w:p>
    <w:p>
      <w:pPr>
        <w:pStyle w:val="Style35"/>
        <w:keepNext w:val="true"/>
        <w:rPr>
          <w:lang w:eastAsia="he-IL"/>
        </w:rPr>
      </w:pPr>
      <w:bookmarkStart w:id="3074" w:name="ET_guest_93972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5" w:name="_ETM_Q1_4448032"/>
      <w:bookmarkStart w:id="3076" w:name="_ETM_Q1_4448001"/>
      <w:bookmarkEnd w:id="3075"/>
      <w:bookmarkEnd w:id="3076"/>
      <w:r>
        <w:rPr>
          <w:rtl w:val="true"/>
          <w:lang w:eastAsia="he-IL"/>
        </w:rPr>
        <w:t xml:space="preserve">אני נותן </w:t>
      </w:r>
      <w:bookmarkStart w:id="3077" w:name="_ETM_Q1_4449063"/>
      <w:bookmarkEnd w:id="3077"/>
      <w:r>
        <w:rPr>
          <w:rtl w:val="true"/>
          <w:lang w:eastAsia="he-IL"/>
        </w:rPr>
        <w:t>את הספינה במ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078" w:name="_ETM_Q1_4446925"/>
      <w:bookmarkEnd w:id="3078"/>
      <w:r>
        <w:rPr>
          <w:rtl w:val="true"/>
          <w:lang w:eastAsia="he-IL"/>
        </w:rPr>
        <w:t xml:space="preserve">אנחנו הורגים </w:t>
      </w:r>
      <w:r>
        <w:rPr>
          <w:lang w:eastAsia="he-IL"/>
        </w:rPr>
        <w:t>1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בים</w:t>
      </w:r>
      <w:r>
        <w:rPr>
          <w:rtl w:val="true"/>
          <w:lang w:eastAsia="he-IL"/>
        </w:rPr>
        <w:t xml:space="preserve">. </w:t>
      </w:r>
      <w:bookmarkStart w:id="3079" w:name="_ETM_Q1_4449031"/>
      <w:bookmarkEnd w:id="3079"/>
      <w:r>
        <w:rPr>
          <w:rtl w:val="true"/>
          <w:lang w:eastAsia="he-IL"/>
        </w:rPr>
        <w:t xml:space="preserve">בכל ספינה זה צב </w:t>
      </w:r>
      <w:bookmarkStart w:id="3080" w:name="_ETM_Q1_4452062"/>
      <w:bookmarkEnd w:id="3080"/>
      <w:r>
        <w:rPr>
          <w:rtl w:val="true"/>
          <w:lang w:eastAsia="he-IL"/>
        </w:rPr>
        <w:t>אחד ל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מוצע</w:t>
      </w:r>
      <w:r>
        <w:rPr>
          <w:rtl w:val="true"/>
          <w:lang w:eastAsia="he-IL"/>
        </w:rPr>
        <w:t xml:space="preserve">. </w:t>
      </w:r>
      <w:bookmarkStart w:id="3081" w:name="_ETM_Q1_4452083"/>
      <w:bookmarkStart w:id="3082" w:name="_ETM_Q1_4451027"/>
      <w:bookmarkStart w:id="3083" w:name="_ETM_Q1_4450417"/>
      <w:bookmarkEnd w:id="3081"/>
      <w:bookmarkEnd w:id="3082"/>
      <w:bookmarkEnd w:id="3083"/>
      <w:r>
        <w:rPr>
          <w:rtl w:val="true"/>
          <w:lang w:eastAsia="he-IL"/>
        </w:rPr>
        <w:t xml:space="preserve">אני נותן את </w:t>
      </w:r>
      <w:bookmarkStart w:id="3084" w:name="_ETM_Q1_4454407"/>
      <w:bookmarkEnd w:id="3084"/>
      <w:r>
        <w:rPr>
          <w:rtl w:val="true"/>
          <w:lang w:eastAsia="he-IL"/>
        </w:rPr>
        <w:t>הספינה במ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שווה הרבה מיל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עצום – מרחף ככה על </w:t>
      </w:r>
      <w:bookmarkStart w:id="3085" w:name="_ETM_Q1_4461361"/>
      <w:bookmarkEnd w:id="3085"/>
      <w:r>
        <w:rPr>
          <w:rtl w:val="true"/>
          <w:lang w:eastAsia="he-IL"/>
        </w:rPr>
        <w:t>הקרק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לחר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086" w:name="_ETM_Q1_4464458"/>
      <w:bookmarkEnd w:id="3086"/>
      <w:r>
        <w:rPr>
          <w:rtl w:val="true"/>
          <w:lang w:eastAsia="he-IL"/>
        </w:rPr>
        <w:t>הוא יחר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ע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מוד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שה א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087" w:name="_ETM_Q1_4468815"/>
      <w:bookmarkEnd w:id="308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8" w:name="_ETM_Q1_4469799"/>
      <w:bookmarkStart w:id="3089" w:name="_ETM_Q1_4469737"/>
      <w:bookmarkStart w:id="3090" w:name="_ETM_Q1_4469799"/>
      <w:bookmarkStart w:id="3091" w:name="_ETM_Q1_4469737"/>
      <w:bookmarkEnd w:id="3090"/>
      <w:bookmarkEnd w:id="3091"/>
    </w:p>
    <w:p>
      <w:pPr>
        <w:pStyle w:val="Style31"/>
        <w:keepNext w:val="true"/>
        <w:rPr/>
      </w:pPr>
      <w:bookmarkStart w:id="3092" w:name="ET_yor_508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3" w:name="_ETM_Q1_4475905"/>
      <w:bookmarkStart w:id="3094" w:name="_ETM_Q1_4472925"/>
      <w:bookmarkEnd w:id="3093"/>
      <w:bookmarkEnd w:id="3094"/>
      <w:r>
        <w:rPr>
          <w:rtl w:val="true"/>
          <w:lang w:eastAsia="he-IL"/>
        </w:rPr>
        <w:t xml:space="preserve">אני </w:t>
      </w:r>
      <w:bookmarkStart w:id="3095" w:name="_ETM_Q1_4462868"/>
      <w:bookmarkEnd w:id="3095"/>
      <w:r>
        <w:rPr>
          <w:rtl w:val="true"/>
          <w:lang w:eastAsia="he-IL"/>
        </w:rPr>
        <w:t>מבין שאתם משני צדי המת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6" w:name="_ETM_Q1_4466634"/>
      <w:bookmarkStart w:id="3097" w:name="_ETM_Q1_4464904"/>
      <w:bookmarkStart w:id="3098" w:name="_ETM_Q1_4464832"/>
      <w:bookmarkStart w:id="3099" w:name="_ETM_Q1_4466634"/>
      <w:bookmarkStart w:id="3100" w:name="_ETM_Q1_4464904"/>
      <w:bookmarkStart w:id="3101" w:name="_ETM_Q1_4464832"/>
      <w:bookmarkEnd w:id="3099"/>
      <w:bookmarkEnd w:id="3100"/>
      <w:bookmarkEnd w:id="3101"/>
    </w:p>
    <w:p>
      <w:pPr>
        <w:pStyle w:val="Style35"/>
        <w:keepNext w:val="true"/>
        <w:rPr>
          <w:lang w:eastAsia="he-IL"/>
        </w:rPr>
      </w:pPr>
      <w:bookmarkStart w:id="3102" w:name="ET_guest_640203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3" w:name="_ETM_Q1_4467284"/>
      <w:bookmarkStart w:id="3104" w:name="_ETM_Q1_4467238"/>
      <w:bookmarkEnd w:id="3103"/>
      <w:bookmarkEnd w:id="3104"/>
      <w:r>
        <w:rPr>
          <w:rtl w:val="true"/>
          <w:lang w:eastAsia="he-IL"/>
        </w:rPr>
        <w:t xml:space="preserve">יש את </w:t>
      </w:r>
      <w:bookmarkStart w:id="3105" w:name="_ETM_Q1_4469276"/>
      <w:bookmarkEnd w:id="3105"/>
      <w:r>
        <w:rPr>
          <w:rtl w:val="true"/>
          <w:lang w:eastAsia="he-IL"/>
        </w:rPr>
        <w:t>יחידת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גידו כמה צבים הם מצ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6" w:name="_ETM_Q1_4472034"/>
      <w:bookmarkStart w:id="3107" w:name="_ETM_Q1_4471976"/>
      <w:bookmarkStart w:id="3108" w:name="_ETM_Q1_4472034"/>
      <w:bookmarkStart w:id="3109" w:name="_ETM_Q1_4471976"/>
      <w:bookmarkEnd w:id="3108"/>
      <w:bookmarkEnd w:id="3109"/>
    </w:p>
    <w:p>
      <w:pPr>
        <w:pStyle w:val="Style35"/>
        <w:keepNext w:val="true"/>
        <w:rPr>
          <w:lang w:eastAsia="he-IL"/>
        </w:rPr>
      </w:pPr>
      <w:bookmarkStart w:id="3110" w:name="ET_guest_939724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1" w:name="_ETM_Q1_4476389"/>
      <w:bookmarkStart w:id="3112" w:name="_ETM_Q1_4476373"/>
      <w:bookmarkEnd w:id="3111"/>
      <w:bookmarkEnd w:id="3112"/>
      <w:r>
        <w:rPr>
          <w:rtl w:val="true"/>
          <w:lang w:eastAsia="he-IL"/>
        </w:rPr>
        <w:t>בלתי נסבל השקרים שאומרי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3" w:name="_ETM_Q1_4476416"/>
      <w:bookmarkStart w:id="3114" w:name="_ETM_Q1_4480311"/>
      <w:bookmarkStart w:id="3115" w:name="_ETM_Q1_4480264"/>
      <w:bookmarkStart w:id="3116" w:name="_ETM_Q1_4476416"/>
      <w:bookmarkStart w:id="3117" w:name="_ETM_Q1_4480311"/>
      <w:bookmarkStart w:id="3118" w:name="_ETM_Q1_4480264"/>
      <w:bookmarkEnd w:id="3116"/>
      <w:bookmarkEnd w:id="3117"/>
      <w:bookmarkEnd w:id="3118"/>
    </w:p>
    <w:p>
      <w:pPr>
        <w:pStyle w:val="Style35"/>
        <w:keepNext w:val="true"/>
        <w:rPr>
          <w:lang w:eastAsia="he-IL"/>
        </w:rPr>
      </w:pPr>
      <w:bookmarkStart w:id="3119" w:name="ET_guest_939798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סא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0" w:name="_ETM_Q1_4477143"/>
      <w:bookmarkStart w:id="3121" w:name="_ETM_Q1_4477093"/>
      <w:bookmarkEnd w:id="3120"/>
      <w:bookmarkEnd w:id="3121"/>
      <w:r>
        <w:rPr>
          <w:rtl w:val="true"/>
          <w:lang w:eastAsia="he-IL"/>
        </w:rPr>
        <w:t>הדולפין הזה שנתפס</w:t>
      </w:r>
      <w:r>
        <w:rPr>
          <w:rtl w:val="true"/>
          <w:lang w:eastAsia="he-IL"/>
        </w:rPr>
        <w:t xml:space="preserve">, </w:t>
      </w:r>
      <w:bookmarkStart w:id="3122" w:name="_ETM_Q1_4479151"/>
      <w:bookmarkEnd w:id="3122"/>
      <w:r>
        <w:rPr>
          <w:rtl w:val="true"/>
          <w:lang w:eastAsia="he-IL"/>
        </w:rPr>
        <w:t>ממתי</w:t>
      </w:r>
      <w:r>
        <w:rPr>
          <w:rtl w:val="true"/>
          <w:lang w:eastAsia="he-IL"/>
        </w:rPr>
        <w:t>?</w:t>
      </w:r>
      <w:bookmarkStart w:id="3123" w:name="_ETM_Q1_4480440"/>
      <w:bookmarkEnd w:id="3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4" w:name="_ETM_Q1_4481863"/>
      <w:bookmarkStart w:id="3125" w:name="_ETM_Q1_4480497"/>
      <w:bookmarkStart w:id="3126" w:name="_ETM_Q1_4481863"/>
      <w:bookmarkStart w:id="3127" w:name="_ETM_Q1_4480497"/>
      <w:bookmarkEnd w:id="3126"/>
      <w:bookmarkEnd w:id="3127"/>
    </w:p>
    <w:p>
      <w:pPr>
        <w:pStyle w:val="Style31"/>
        <w:keepNext w:val="true"/>
        <w:rPr/>
      </w:pPr>
      <w:bookmarkStart w:id="3128" w:name="ET_yor_5084_147"/>
      <w:bookmarkStart w:id="3129" w:name="_ETM_Q1_4482656"/>
      <w:bookmarkStart w:id="3130" w:name="_ETM_Q1_4482590"/>
      <w:bookmarkEnd w:id="3129"/>
      <w:bookmarkEnd w:id="3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1" w:name="_ETM_Q1_4482139"/>
      <w:bookmarkEnd w:id="313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אני </w:t>
      </w:r>
      <w:bookmarkStart w:id="3132" w:name="_ETM_Q1_4486421"/>
      <w:bookmarkEnd w:id="3132"/>
      <w:r>
        <w:rPr>
          <w:rtl w:val="true"/>
          <w:lang w:eastAsia="he-IL"/>
        </w:rPr>
        <w:t>מגן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כם עוד 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3" w:name="_ETM_Q1_4491484"/>
      <w:bookmarkStart w:id="3134" w:name="_ETM_Q1_4490578"/>
      <w:bookmarkStart w:id="3135" w:name="_ETM_Q1_4490515"/>
      <w:bookmarkStart w:id="3136" w:name="_ETM_Q1_4491484"/>
      <w:bookmarkStart w:id="3137" w:name="_ETM_Q1_4490578"/>
      <w:bookmarkStart w:id="3138" w:name="_ETM_Q1_4490515"/>
      <w:bookmarkEnd w:id="3136"/>
      <w:bookmarkEnd w:id="3137"/>
      <w:bookmarkEnd w:id="3138"/>
    </w:p>
    <w:p>
      <w:pPr>
        <w:pStyle w:val="Style35"/>
        <w:keepNext w:val="true"/>
        <w:rPr>
          <w:lang w:eastAsia="he-IL"/>
        </w:rPr>
      </w:pPr>
      <w:bookmarkStart w:id="3139" w:name="ET_guest_93972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0" w:name="_ETM_Q1_4491921"/>
      <w:bookmarkStart w:id="3141" w:name="_ETM_Q1_4491890"/>
      <w:bookmarkEnd w:id="3140"/>
      <w:bookmarkEnd w:id="3141"/>
      <w:r>
        <w:rPr>
          <w:rtl w:val="true"/>
          <w:lang w:eastAsia="he-IL"/>
        </w:rPr>
        <w:t>אלה ש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2" w:name="_ETM_Q1_4490866"/>
      <w:bookmarkStart w:id="3143" w:name="_ETM_Q1_4496813"/>
      <w:bookmarkStart w:id="3144" w:name="_ETM_Q1_4494219"/>
      <w:bookmarkStart w:id="3145" w:name="_ETM_Q1_4494156"/>
      <w:bookmarkStart w:id="3146" w:name="_ETM_Q1_4490866"/>
      <w:bookmarkStart w:id="3147" w:name="_ETM_Q1_4496813"/>
      <w:bookmarkStart w:id="3148" w:name="_ETM_Q1_4494219"/>
      <w:bookmarkStart w:id="3149" w:name="_ETM_Q1_4494156"/>
      <w:bookmarkEnd w:id="3146"/>
      <w:bookmarkEnd w:id="3147"/>
      <w:bookmarkEnd w:id="3148"/>
      <w:bookmarkEnd w:id="3149"/>
    </w:p>
    <w:p>
      <w:pPr>
        <w:pStyle w:val="Style35"/>
        <w:keepNext w:val="true"/>
        <w:rPr>
          <w:lang w:eastAsia="he-IL"/>
        </w:rPr>
      </w:pPr>
      <w:bookmarkStart w:id="3150" w:name="ET_guest_640203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1" w:name="_ETM_Q1_4497234"/>
      <w:bookmarkStart w:id="3152" w:name="_ETM_Q1_4497219"/>
      <w:bookmarkStart w:id="3153" w:name="_ETM_Q1_4491591"/>
      <w:bookmarkStart w:id="3154" w:name="_ETM_Q1_4491556"/>
      <w:bookmarkEnd w:id="3151"/>
      <w:bookmarkEnd w:id="3152"/>
      <w:bookmarkEnd w:id="3153"/>
      <w:bookmarkEnd w:id="3154"/>
      <w:r>
        <w:rPr>
          <w:rtl w:val="true"/>
          <w:lang w:eastAsia="he-IL"/>
        </w:rPr>
        <w:t>גם אני יודע לצע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את </w:t>
      </w:r>
      <w:bookmarkStart w:id="3155" w:name="_ETM_Q1_4493839"/>
      <w:bookmarkEnd w:id="3155"/>
      <w:r>
        <w:rPr>
          <w:rtl w:val="true"/>
          <w:lang w:eastAsia="he-IL"/>
        </w:rPr>
        <w:t>ההתנה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ימין למטה בשקפ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לו לראות את </w:t>
      </w:r>
      <w:bookmarkStart w:id="3156" w:name="_ETM_Q1_4497638"/>
      <w:bookmarkEnd w:id="315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Reference</w:t>
      </w:r>
      <w:bookmarkStart w:id="3157" w:name="_ETM_Q1_4502641"/>
      <w:bookmarkEnd w:id="31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אמרים מד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פורסמו בספרות המדעית </w:t>
      </w:r>
      <w:bookmarkStart w:id="3158" w:name="_ETM_Q1_4502997"/>
      <w:bookmarkEnd w:id="3158"/>
      <w:r>
        <w:rPr>
          <w:rtl w:val="true"/>
          <w:lang w:eastAsia="he-IL"/>
        </w:rPr>
        <w:t>שהם הגיבוי לנתונים שאני כרגע מ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ים האלה גם סוכמו בחוברת שהוצאנו לפני מספ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3159" w:name="_ETM_Q1_4510611"/>
      <w:bookmarkEnd w:id="3159"/>
      <w:r>
        <w:rPr>
          <w:lang w:eastAsia="he-IL"/>
        </w:rPr>
        <w:t>references</w:t>
      </w:r>
      <w:r>
        <w:rPr>
          <w:rtl w:val="true"/>
          <w:lang w:eastAsia="he-IL"/>
        </w:rPr>
        <w:t xml:space="preserve"> </w:t>
      </w:r>
      <w:bookmarkStart w:id="3160" w:name="_ETM_Q1_4512043"/>
      <w:bookmarkEnd w:id="3160"/>
      <w:r>
        <w:rPr>
          <w:rtl w:val="true"/>
          <w:lang w:eastAsia="he-IL"/>
        </w:rPr>
        <w:t>למאמרים מד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אות וסיפורים זה פה בצד השני של השולח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1" w:name="_ETM_Q1_4518455"/>
      <w:bookmarkStart w:id="3162" w:name="_ETM_Q1_4518393"/>
      <w:bookmarkStart w:id="3163" w:name="_ETM_Q1_4518455"/>
      <w:bookmarkStart w:id="3164" w:name="_ETM_Q1_4518393"/>
      <w:bookmarkEnd w:id="3163"/>
      <w:bookmarkEnd w:id="3164"/>
    </w:p>
    <w:p>
      <w:pPr>
        <w:pStyle w:val="Normal"/>
        <w:rPr>
          <w:lang w:eastAsia="he-IL"/>
        </w:rPr>
      </w:pPr>
      <w:bookmarkStart w:id="3165" w:name="_ETM_Q1_4518580"/>
      <w:bookmarkStart w:id="3166" w:name="_ETM_Q1_4518518"/>
      <w:bookmarkEnd w:id="3165"/>
      <w:bookmarkEnd w:id="3166"/>
      <w:r>
        <w:rPr>
          <w:rtl w:val="true"/>
          <w:lang w:eastAsia="he-IL"/>
        </w:rPr>
        <w:t xml:space="preserve">אני לא יודע אם </w:t>
      </w:r>
      <w:bookmarkStart w:id="3167" w:name="_ETM_Q1_4520533"/>
      <w:bookmarkEnd w:id="3167"/>
      <w:r>
        <w:rPr>
          <w:rtl w:val="true"/>
          <w:lang w:eastAsia="he-IL"/>
        </w:rPr>
        <w:t>אפשר להפעיל פה את הסרטון בצד ימין – 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ה שרואים </w:t>
      </w:r>
      <w:bookmarkStart w:id="3168" w:name="_ETM_Q1_4529141"/>
      <w:bookmarkEnd w:id="3168"/>
      <w:r>
        <w:rPr>
          <w:rtl w:val="true"/>
          <w:lang w:eastAsia="he-IL"/>
        </w:rPr>
        <w:t xml:space="preserve">בסרטון הזה זה איך נראית </w:t>
      </w:r>
      <w:bookmarkStart w:id="3169" w:name="_ETM_Q1_4529956"/>
      <w:bookmarkEnd w:id="3169"/>
      <w:r>
        <w:rPr>
          <w:rtl w:val="true"/>
          <w:lang w:eastAsia="he-IL"/>
        </w:rPr>
        <w:t>גרירה של רשת מכ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השלל הזה ממוין בסוף הגרירה</w:t>
      </w:r>
      <w:r>
        <w:rPr>
          <w:rtl w:val="true"/>
          <w:lang w:eastAsia="he-IL"/>
        </w:rPr>
        <w:t xml:space="preserve">. </w:t>
      </w:r>
      <w:bookmarkStart w:id="3170" w:name="_ETM_Q1_4536707"/>
      <w:bookmarkEnd w:id="3170"/>
      <w:r>
        <w:rPr>
          <w:rtl w:val="true"/>
          <w:lang w:eastAsia="he-IL"/>
        </w:rPr>
        <w:t>כחצי מהשלל נזרק בחזרה 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כי אי אפשר למכור </w:t>
      </w:r>
      <w:bookmarkStart w:id="3171" w:name="_ETM_Q1_4539751"/>
      <w:bookmarkEnd w:id="3171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גים קטנים</w:t>
      </w:r>
      <w:bookmarkStart w:id="3172" w:name="_ETM_Q1_4541113"/>
      <w:bookmarkStart w:id="3173" w:name="_ETM_Q1_4541020"/>
      <w:bookmarkEnd w:id="3172"/>
      <w:bookmarkEnd w:id="31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דגים מו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כל מיני </w:t>
      </w:r>
      <w:bookmarkStart w:id="3174" w:name="_ETM_Q1_4546223"/>
      <w:bookmarkEnd w:id="3174"/>
      <w:r>
        <w:rPr>
          <w:rtl w:val="true"/>
          <w:lang w:eastAsia="he-IL"/>
        </w:rPr>
        <w:t>חיות שבכלל אי אפשר לאכול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צי נזרק בחזרה </w:t>
      </w:r>
      <w:bookmarkStart w:id="3175" w:name="_ETM_Q1_4550135"/>
      <w:bookmarkEnd w:id="3175"/>
      <w:r>
        <w:rPr>
          <w:rtl w:val="true"/>
          <w:lang w:eastAsia="he-IL"/>
        </w:rPr>
        <w:t>לים מת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6" w:name="_ETM_Q1_4550974"/>
      <w:bookmarkStart w:id="3177" w:name="_ETM_Q1_4550286"/>
      <w:bookmarkStart w:id="3178" w:name="_ETM_Q1_4550224"/>
      <w:bookmarkStart w:id="3179" w:name="_ETM_Q1_4550974"/>
      <w:bookmarkStart w:id="3180" w:name="_ETM_Q1_4550286"/>
      <w:bookmarkStart w:id="3181" w:name="_ETM_Q1_4550224"/>
      <w:bookmarkEnd w:id="3179"/>
      <w:bookmarkEnd w:id="3180"/>
      <w:bookmarkEnd w:id="3181"/>
    </w:p>
    <w:p>
      <w:pPr>
        <w:pStyle w:val="Style14"/>
        <w:keepNext w:val="true"/>
        <w:rPr/>
      </w:pPr>
      <w:bookmarkStart w:id="3182" w:name="ET_speaker_6231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3" w:name="_ETM_Q1_4551396"/>
      <w:bookmarkStart w:id="3184" w:name="_ETM_Q1_4551364"/>
      <w:bookmarkEnd w:id="3183"/>
      <w:bookmarkEnd w:id="3184"/>
      <w:r>
        <w:rPr>
          <w:rtl w:val="true"/>
          <w:lang w:eastAsia="he-IL"/>
        </w:rPr>
        <w:t>אחרי שהוא 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3185" w:name="_ETM_Q1_4553552"/>
      <w:bookmarkEnd w:id="3185"/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186" w:name="_ETM_Q1_4555804"/>
      <w:bookmarkStart w:id="3187" w:name="_ETM_Q1_4554349"/>
      <w:bookmarkStart w:id="3188" w:name="_ETM_Q1_4554271"/>
      <w:bookmarkStart w:id="3189" w:name="_ETM_Q1_4555804"/>
      <w:bookmarkStart w:id="3190" w:name="_ETM_Q1_4554349"/>
      <w:bookmarkStart w:id="3191" w:name="_ETM_Q1_4554271"/>
      <w:bookmarkEnd w:id="3189"/>
      <w:bookmarkEnd w:id="3190"/>
      <w:bookmarkEnd w:id="3191"/>
    </w:p>
    <w:p>
      <w:pPr>
        <w:pStyle w:val="Style32"/>
        <w:keepNext w:val="true"/>
        <w:rPr/>
      </w:pPr>
      <w:bookmarkStart w:id="3192" w:name="ET_speakercontinue_640203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רוטשי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3" w:name="_ETM_Q1_4556273"/>
      <w:bookmarkStart w:id="3194" w:name="_ETM_Q1_4556242"/>
      <w:bookmarkStart w:id="3195" w:name="_ETM_Q1_4550438"/>
      <w:bookmarkEnd w:id="3193"/>
      <w:bookmarkEnd w:id="3194"/>
      <w:bookmarkEnd w:id="319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מה שמגיע ל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גדול </w:t>
      </w:r>
      <w:bookmarkStart w:id="3196" w:name="_ETM_Q1_4552929"/>
      <w:bookmarkEnd w:id="3196"/>
      <w:r>
        <w:rPr>
          <w:rtl w:val="true"/>
          <w:lang w:eastAsia="he-IL"/>
        </w:rPr>
        <w:t>אלה דגיגים צעירים מתחת לגודל ר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דיג המכמורת </w:t>
      </w:r>
      <w:bookmarkStart w:id="3197" w:name="_ETM_Q1_4558193"/>
      <w:bookmarkEnd w:id="3197"/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דיג לא סל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טה הגרועה ב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8" w:name="_ETM_Q1_4561914"/>
      <w:bookmarkStart w:id="3199" w:name="_ETM_Q1_4561836"/>
      <w:bookmarkStart w:id="3200" w:name="_ETM_Q1_4561914"/>
      <w:bookmarkStart w:id="3201" w:name="_ETM_Q1_4561836"/>
      <w:bookmarkEnd w:id="3200"/>
      <w:bookmarkEnd w:id="3201"/>
    </w:p>
    <w:p>
      <w:pPr>
        <w:pStyle w:val="Normal"/>
        <w:rPr>
          <w:lang w:eastAsia="he-IL"/>
        </w:rPr>
      </w:pPr>
      <w:bookmarkStart w:id="3202" w:name="_ETM_Q1_4562039"/>
      <w:bookmarkStart w:id="3203" w:name="_ETM_Q1_4561977"/>
      <w:bookmarkEnd w:id="3202"/>
      <w:bookmarkEnd w:id="3203"/>
      <w:r>
        <w:rPr>
          <w:rtl w:val="true"/>
          <w:lang w:eastAsia="he-IL"/>
        </w:rPr>
        <w:t xml:space="preserve">מה שאפשר </w:t>
      </w:r>
      <w:bookmarkStart w:id="3204" w:name="_ETM_Q1_4563180"/>
      <w:bookmarkEnd w:id="3204"/>
      <w:r>
        <w:rPr>
          <w:rtl w:val="true"/>
          <w:lang w:eastAsia="he-IL"/>
        </w:rPr>
        <w:t>לרא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כנס ל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גדול מצד שמאל למטה אפשר לראות שמבין </w:t>
      </w:r>
      <w:bookmarkStart w:id="3205" w:name="_ETM_Q1_4568555"/>
      <w:bookmarkEnd w:id="3205"/>
      <w:r>
        <w:rPr>
          <w:rtl w:val="true"/>
          <w:lang w:eastAsia="he-IL"/>
        </w:rPr>
        <w:t>המינים שנלכדים במכ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3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ה מינים </w:t>
      </w:r>
      <w:bookmarkStart w:id="3206" w:name="_ETM_Q1_4572647"/>
      <w:bookmarkEnd w:id="3206"/>
      <w:r>
        <w:rPr>
          <w:rtl w:val="true"/>
          <w:lang w:eastAsia="he-IL"/>
        </w:rPr>
        <w:t>שיש להם ערך מסחר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ל השאר </w:t>
      </w:r>
      <w:bookmarkStart w:id="3207" w:name="_ETM_Q1_4574462"/>
      <w:bookmarkEnd w:id="3207"/>
      <w:r>
        <w:rPr>
          <w:rtl w:val="true"/>
          <w:lang w:eastAsia="he-IL"/>
        </w:rPr>
        <w:t>הם או חסרי ערך מסחרי או מינים מו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צד שמאל למעלה אפשר </w:t>
      </w:r>
      <w:bookmarkStart w:id="3208" w:name="_ETM_Q1_4580775"/>
      <w:bookmarkEnd w:id="3208"/>
      <w:r>
        <w:rPr>
          <w:rtl w:val="true"/>
          <w:lang w:eastAsia="he-IL"/>
        </w:rPr>
        <w:t>לראות מאמר לא שלנו מהים התי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9" w:name="_ETM_Q1_4583432"/>
      <w:bookmarkStart w:id="3210" w:name="_ETM_Q1_4582307"/>
      <w:bookmarkStart w:id="3211" w:name="_ETM_Q1_4582244"/>
      <w:bookmarkStart w:id="3212" w:name="_ETM_Q1_4583432"/>
      <w:bookmarkStart w:id="3213" w:name="_ETM_Q1_4582307"/>
      <w:bookmarkStart w:id="3214" w:name="_ETM_Q1_4582244"/>
      <w:bookmarkEnd w:id="3212"/>
      <w:bookmarkEnd w:id="3213"/>
      <w:bookmarkEnd w:id="3214"/>
    </w:p>
    <w:p>
      <w:pPr>
        <w:pStyle w:val="Style35"/>
        <w:keepNext w:val="true"/>
        <w:rPr>
          <w:lang w:eastAsia="he-IL"/>
        </w:rPr>
      </w:pPr>
      <w:bookmarkStart w:id="3215" w:name="ET_guest_939724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6" w:name="_ETM_Q1_4583885"/>
      <w:bookmarkStart w:id="3217" w:name="_ETM_Q1_4583854"/>
      <w:bookmarkEnd w:id="3216"/>
      <w:bookmarkEnd w:id="3217"/>
      <w:r>
        <w:rPr>
          <w:rtl w:val="true"/>
          <w:lang w:eastAsia="he-IL"/>
        </w:rPr>
        <w:t xml:space="preserve">- </w:t>
      </w:r>
      <w:bookmarkStart w:id="3218" w:name="_ETM_Q1_4585530"/>
      <w:bookmarkEnd w:id="3218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9" w:name="_ETM_Q1_4587866"/>
      <w:bookmarkStart w:id="3220" w:name="_ETM_Q1_4586414"/>
      <w:bookmarkStart w:id="3221" w:name="_ETM_Q1_4585739"/>
      <w:bookmarkStart w:id="3222" w:name="_ETM_Q1_4584339"/>
      <w:bookmarkStart w:id="3223" w:name="_ETM_Q1_4587866"/>
      <w:bookmarkStart w:id="3224" w:name="_ETM_Q1_4586414"/>
      <w:bookmarkStart w:id="3225" w:name="_ETM_Q1_4585739"/>
      <w:bookmarkStart w:id="3226" w:name="_ETM_Q1_4584339"/>
      <w:bookmarkEnd w:id="3223"/>
      <w:bookmarkEnd w:id="3224"/>
      <w:bookmarkEnd w:id="3225"/>
      <w:bookmarkEnd w:id="3226"/>
    </w:p>
    <w:p>
      <w:pPr>
        <w:pStyle w:val="Style31"/>
        <w:keepNext w:val="true"/>
        <w:rPr/>
      </w:pPr>
      <w:bookmarkStart w:id="3227" w:name="ET_yor_5084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8" w:name="_ETM_Q1_4588414"/>
      <w:bookmarkEnd w:id="3228"/>
      <w:r>
        <w:rPr>
          <w:rtl w:val="true"/>
          <w:lang w:eastAsia="he-IL"/>
        </w:rPr>
        <w:t>אני אגן עליכם גם כן</w:t>
      </w:r>
      <w:r>
        <w:rPr>
          <w:rtl w:val="true"/>
          <w:lang w:eastAsia="he-IL"/>
        </w:rPr>
        <w:t xml:space="preserve">. </w:t>
      </w:r>
      <w:bookmarkStart w:id="3229" w:name="_ETM_Q1_4587487"/>
      <w:bookmarkEnd w:id="3229"/>
      <w:r>
        <w:rPr>
          <w:rtl w:val="true"/>
          <w:lang w:eastAsia="he-IL"/>
        </w:rPr>
        <w:t>ברגע שאני אגביל אתכם לשדות הד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 ללכת </w:t>
      </w:r>
      <w:bookmarkStart w:id="3230" w:name="_ETM_Q1_4592687"/>
      <w:bookmarkEnd w:id="3230"/>
      <w:r>
        <w:rPr>
          <w:rtl w:val="true"/>
          <w:lang w:eastAsia="he-IL"/>
        </w:rPr>
        <w:t>לכיוו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האוצר ייתן כמה עשרות מיליונים</w:t>
      </w:r>
      <w:r>
        <w:rPr>
          <w:rtl w:val="true"/>
          <w:lang w:eastAsia="he-IL"/>
        </w:rPr>
        <w:t xml:space="preserve">. </w:t>
      </w:r>
      <w:bookmarkStart w:id="3231" w:name="_ETM_Q1_4596735"/>
      <w:bookmarkEnd w:id="3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2" w:name="_ETM_Q1_4597663"/>
      <w:bookmarkStart w:id="3233" w:name="_ETM_Q1_4596981"/>
      <w:bookmarkStart w:id="3234" w:name="_ETM_Q1_4596919"/>
      <w:bookmarkStart w:id="3235" w:name="_ETM_Q1_4597663"/>
      <w:bookmarkStart w:id="3236" w:name="_ETM_Q1_4596981"/>
      <w:bookmarkStart w:id="3237" w:name="_ETM_Q1_4596919"/>
      <w:bookmarkEnd w:id="3235"/>
      <w:bookmarkEnd w:id="3236"/>
      <w:bookmarkEnd w:id="3237"/>
    </w:p>
    <w:p>
      <w:pPr>
        <w:pStyle w:val="Style35"/>
        <w:keepNext w:val="true"/>
        <w:rPr>
          <w:lang w:eastAsia="he-IL"/>
        </w:rPr>
      </w:pPr>
      <w:bookmarkStart w:id="3238" w:name="ET_guest_939724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9" w:name="_ETM_Q1_4598311"/>
      <w:bookmarkStart w:id="3240" w:name="_ETM_Q1_4598263"/>
      <w:bookmarkEnd w:id="3239"/>
      <w:bookmarkEnd w:id="3240"/>
      <w:r>
        <w:rPr>
          <w:rtl w:val="true"/>
          <w:lang w:eastAsia="he-IL"/>
        </w:rPr>
        <w:t xml:space="preserve">הספינה הזו זאת ספינה שלא עובדת </w:t>
      </w:r>
      <w:bookmarkStart w:id="3241" w:name="_ETM_Q1_4598709"/>
      <w:bookmarkEnd w:id="3241"/>
      <w:r>
        <w:rPr>
          <w:rtl w:val="true"/>
          <w:lang w:eastAsia="he-IL"/>
        </w:rPr>
        <w:t>עשר שנים</w:t>
      </w:r>
      <w:r>
        <w:rPr>
          <w:rtl w:val="true"/>
          <w:lang w:eastAsia="he-IL"/>
        </w:rPr>
        <w:t xml:space="preserve">. </w:t>
      </w:r>
      <w:bookmarkStart w:id="3242" w:name="_ETM_Q1_4598306"/>
      <w:bookmarkStart w:id="3243" w:name="_ETM_Q1_4598231"/>
      <w:bookmarkEnd w:id="3242"/>
      <w:bookmarkEnd w:id="3243"/>
      <w:r>
        <w:rPr>
          <w:rtl w:val="true"/>
          <w:lang w:eastAsia="he-IL"/>
        </w:rPr>
        <w:t xml:space="preserve">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244" w:name="_ETM_Q1_4598741"/>
      <w:bookmarkStart w:id="3245" w:name="_ETM_Q1_4609044"/>
      <w:bookmarkStart w:id="3246" w:name="_ETM_Q1_4606356"/>
      <w:bookmarkStart w:id="3247" w:name="_ETM_Q1_4606309"/>
      <w:bookmarkStart w:id="3248" w:name="_ETM_Q1_4598741"/>
      <w:bookmarkStart w:id="3249" w:name="_ETM_Q1_4609044"/>
      <w:bookmarkStart w:id="3250" w:name="_ETM_Q1_4606356"/>
      <w:bookmarkStart w:id="3251" w:name="_ETM_Q1_4606309"/>
      <w:bookmarkEnd w:id="3248"/>
      <w:bookmarkEnd w:id="3249"/>
      <w:bookmarkEnd w:id="3250"/>
      <w:bookmarkEnd w:id="3251"/>
    </w:p>
    <w:p>
      <w:pPr>
        <w:pStyle w:val="Style35"/>
        <w:keepNext w:val="true"/>
        <w:rPr>
          <w:lang w:eastAsia="he-IL"/>
        </w:rPr>
      </w:pPr>
      <w:bookmarkStart w:id="3252" w:name="ET_guest_640203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ind w:firstLine="720"/>
        <w:rPr>
          <w:lang w:eastAsia="he-IL"/>
        </w:rPr>
      </w:pPr>
      <w:bookmarkStart w:id="3253" w:name="_ETM_Q1_4599400"/>
      <w:bookmarkStart w:id="3254" w:name="_ETM_Q1_4599366"/>
      <w:bookmarkEnd w:id="3253"/>
      <w:bookmarkEnd w:id="3254"/>
      <w:r>
        <w:rPr>
          <w:rtl w:val="true"/>
          <w:lang w:eastAsia="he-IL"/>
        </w:rPr>
        <w:t>אפשר רק להציג את ה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הם </w:t>
      </w:r>
      <w:bookmarkStart w:id="3255" w:name="_ETM_Q1_4599337"/>
      <w:bookmarkEnd w:id="3255"/>
      <w:r>
        <w:rPr>
          <w:rtl w:val="true"/>
          <w:lang w:eastAsia="he-IL"/>
        </w:rPr>
        <w:t>יכולים להגיב</w:t>
      </w:r>
      <w:r>
        <w:rPr>
          <w:rtl w:val="true"/>
          <w:lang w:eastAsia="he-IL"/>
        </w:rPr>
        <w:t xml:space="preserve">. </w:t>
      </w:r>
      <w:bookmarkStart w:id="3256" w:name="_ETM_Q1_4601494"/>
      <w:bookmarkStart w:id="3257" w:name="_ETM_Q1_4601417"/>
      <w:bookmarkEnd w:id="3256"/>
      <w:bookmarkEnd w:id="3257"/>
      <w:r>
        <w:rPr>
          <w:rtl w:val="true"/>
          <w:lang w:eastAsia="he-IL"/>
        </w:rPr>
        <w:t>יש צורה לנהל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. </w:t>
      </w:r>
      <w:bookmarkStart w:id="3258" w:name="_ETM_Q1_4605869"/>
      <w:bookmarkStart w:id="3259" w:name="_ETM_Q1_4605777"/>
      <w:bookmarkEnd w:id="3258"/>
      <w:bookmarkEnd w:id="3259"/>
      <w:r>
        <w:rPr>
          <w:rtl w:val="true"/>
          <w:lang w:eastAsia="he-IL"/>
        </w:rPr>
        <w:t xml:space="preserve">מצד שמאל </w:t>
      </w:r>
      <w:bookmarkStart w:id="3260" w:name="_ETM_Q1_4607025"/>
      <w:bookmarkEnd w:id="3260"/>
      <w:r>
        <w:rPr>
          <w:rtl w:val="true"/>
          <w:lang w:eastAsia="he-IL"/>
        </w:rPr>
        <w:t>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ראות מאמר מדעי לא של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יג המכמורת</w:t>
      </w:r>
      <w:r>
        <w:rPr>
          <w:rtl w:val="true"/>
          <w:lang w:eastAsia="he-IL"/>
        </w:rPr>
        <w:t xml:space="preserve">, </w:t>
      </w:r>
      <w:bookmarkStart w:id="3261" w:name="_ETM_Q1_4611115"/>
      <w:bookmarkEnd w:id="3261"/>
      <w:r>
        <w:rPr>
          <w:rtl w:val="true"/>
          <w:lang w:eastAsia="he-IL"/>
        </w:rPr>
        <w:t xml:space="preserve">השיטה הגרועה </w:t>
      </w:r>
      <w:bookmarkStart w:id="3262" w:name="_ETM_Q1_4609497"/>
      <w:bookmarkStart w:id="3263" w:name="_ETM_Q1_4609465"/>
      <w:bookmarkEnd w:id="3262"/>
      <w:bookmarkEnd w:id="3263"/>
      <w:r>
        <w:rPr>
          <w:rtl w:val="true"/>
          <w:lang w:eastAsia="he-IL"/>
        </w:rPr>
        <w:t>ביותר מבחינה סביב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4" w:name="_ETM_Q1_4616075"/>
      <w:bookmarkStart w:id="3265" w:name="_ETM_Q1_4614966"/>
      <w:bookmarkStart w:id="3266" w:name="_ETM_Q1_4614903"/>
      <w:bookmarkStart w:id="3267" w:name="_ETM_Q1_4616075"/>
      <w:bookmarkStart w:id="3268" w:name="_ETM_Q1_4614966"/>
      <w:bookmarkStart w:id="3269" w:name="_ETM_Q1_4614903"/>
      <w:bookmarkEnd w:id="3267"/>
      <w:bookmarkEnd w:id="3268"/>
      <w:bookmarkEnd w:id="3269"/>
    </w:p>
    <w:p>
      <w:pPr>
        <w:pStyle w:val="Style14"/>
        <w:keepNext w:val="true"/>
        <w:rPr/>
      </w:pPr>
      <w:bookmarkStart w:id="3270" w:name="ET_speaker_578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1" w:name="_ETM_Q1_4616529"/>
      <w:bookmarkStart w:id="3272" w:name="_ETM_Q1_4616497"/>
      <w:bookmarkEnd w:id="3271"/>
      <w:bookmarkEnd w:id="3272"/>
      <w:r>
        <w:rPr>
          <w:rtl w:val="true"/>
          <w:lang w:eastAsia="he-IL"/>
        </w:rPr>
        <w:t xml:space="preserve">אפשר לעדכן בזה את </w:t>
      </w:r>
      <w:bookmarkStart w:id="3273" w:name="_ETM_Q1_4618373"/>
      <w:bookmarkEnd w:id="3273"/>
      <w:r>
        <w:rPr>
          <w:rtl w:val="true"/>
          <w:lang w:eastAsia="he-IL"/>
        </w:rPr>
        <w:t>המשרד להגנת הסביבה</w:t>
      </w:r>
      <w:bookmarkStart w:id="3274" w:name="_ETM_Q1_4621342"/>
      <w:bookmarkStart w:id="3275" w:name="_ETM_Q1_4621279"/>
      <w:bookmarkEnd w:id="3274"/>
      <w:bookmarkEnd w:id="3275"/>
      <w:r>
        <w:rPr>
          <w:rtl w:val="true"/>
          <w:lang w:eastAsia="he-IL"/>
        </w:rPr>
        <w:t>?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276" w:name="_ETM_Q1_4625655"/>
      <w:bookmarkStart w:id="3277" w:name="_ETM_Q1_4623764"/>
      <w:bookmarkStart w:id="3278" w:name="_ETM_Q1_4623701"/>
      <w:bookmarkStart w:id="3279" w:name="_ETM_Q1_4625655"/>
      <w:bookmarkStart w:id="3280" w:name="_ETM_Q1_4623764"/>
      <w:bookmarkStart w:id="3281" w:name="_ETM_Q1_4623701"/>
      <w:bookmarkEnd w:id="3279"/>
      <w:bookmarkEnd w:id="3280"/>
      <w:bookmarkEnd w:id="3281"/>
    </w:p>
    <w:p>
      <w:pPr>
        <w:pStyle w:val="Style32"/>
        <w:keepNext w:val="true"/>
        <w:rPr/>
      </w:pPr>
      <w:bookmarkStart w:id="3282" w:name="ET_speakercontinue_640203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רוטשי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3" w:name="_ETM_Q1_4626108"/>
      <w:bookmarkStart w:id="3284" w:name="_ETM_Q1_4626076"/>
      <w:bookmarkStart w:id="3285" w:name="_ETM_Q1_4616889"/>
      <w:bookmarkEnd w:id="3283"/>
      <w:bookmarkEnd w:id="3284"/>
      <w:bookmarkEnd w:id="3285"/>
      <w:r>
        <w:rPr>
          <w:rtl w:val="true"/>
          <w:lang w:eastAsia="he-IL"/>
        </w:rPr>
        <w:t>מבחינה אקל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מר שפורסם לפני כמה שנים ברמה </w:t>
      </w:r>
      <w:bookmarkStart w:id="3286" w:name="_ETM_Q1_4620665"/>
      <w:bookmarkEnd w:id="3286"/>
      <w:r>
        <w:rPr>
          <w:rtl w:val="true"/>
          <w:lang w:eastAsia="he-IL"/>
        </w:rPr>
        <w:t>הגלוב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ליטה הזאת של האבק והסדימנט בעקבות גרירת הרשתות על הקרקעית</w:t>
      </w:r>
      <w:bookmarkStart w:id="3287" w:name="_ETM_Q1_4627153"/>
      <w:bookmarkEnd w:id="32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טת גזי חממה בהיקף שדומה למגזר התעופה העולמי ברמה הגלוב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288" w:name="_ETM_Q1_4631476"/>
      <w:bookmarkEnd w:id="3288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דבר הזה יש גם השפעה אקלימית</w:t>
      </w:r>
      <w:r>
        <w:rPr>
          <w:rtl w:val="true"/>
          <w:lang w:eastAsia="he-IL"/>
        </w:rPr>
        <w:t xml:space="preserve">. </w:t>
      </w:r>
      <w:bookmarkStart w:id="3289" w:name="_ETM_Q1_4635852"/>
      <w:bookmarkEnd w:id="3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0" w:name="_ETM_Q1_4635890"/>
      <w:bookmarkStart w:id="3291" w:name="_ETM_Q1_4635890"/>
      <w:bookmarkEnd w:id="3291"/>
    </w:p>
    <w:p>
      <w:pPr>
        <w:pStyle w:val="Style35"/>
        <w:keepNext w:val="true"/>
        <w:rPr>
          <w:lang w:eastAsia="he-IL"/>
        </w:rPr>
      </w:pPr>
      <w:bookmarkStart w:id="3292" w:name="ET_guest_939724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3" w:name="_ETM_Q1_4636157"/>
      <w:bookmarkStart w:id="3294" w:name="_ETM_Q1_4636097"/>
      <w:bookmarkEnd w:id="3293"/>
      <w:bookmarkEnd w:id="3294"/>
      <w:r>
        <w:rPr>
          <w:rtl w:val="true"/>
          <w:lang w:eastAsia="he-IL"/>
        </w:rPr>
        <w:t xml:space="preserve">מאיפה הוא מביא את </w:t>
      </w:r>
      <w:bookmarkStart w:id="3295" w:name="_ETM_Q1_4638474"/>
      <w:bookmarkEnd w:id="3295"/>
      <w:r>
        <w:rPr>
          <w:rtl w:val="true"/>
          <w:lang w:eastAsia="he-IL"/>
        </w:rPr>
        <w:t>הנתונ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6" w:name="_ETM_Q1_4636817"/>
      <w:bookmarkStart w:id="3297" w:name="_ETM_Q1_4636133"/>
      <w:bookmarkStart w:id="3298" w:name="_ETM_Q1_4636032"/>
      <w:bookmarkStart w:id="3299" w:name="_ETM_Q1_4636817"/>
      <w:bookmarkStart w:id="3300" w:name="_ETM_Q1_4636133"/>
      <w:bookmarkStart w:id="3301" w:name="_ETM_Q1_4636032"/>
      <w:bookmarkEnd w:id="3299"/>
      <w:bookmarkEnd w:id="3300"/>
      <w:bookmarkEnd w:id="3301"/>
    </w:p>
    <w:p>
      <w:pPr>
        <w:pStyle w:val="Style35"/>
        <w:keepNext w:val="true"/>
        <w:rPr>
          <w:lang w:eastAsia="he-IL"/>
        </w:rPr>
      </w:pPr>
      <w:bookmarkStart w:id="3302" w:name="ET_guest_640203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3" w:name="_ETM_Q1_4636080"/>
      <w:bookmarkStart w:id="3304" w:name="_ETM_Q1_4635989"/>
      <w:bookmarkStart w:id="3305" w:name="_ETM_Q1_4637509"/>
      <w:bookmarkStart w:id="3306" w:name="_ETM_Q1_4637456"/>
      <w:bookmarkEnd w:id="3303"/>
      <w:bookmarkEnd w:id="3304"/>
      <w:bookmarkEnd w:id="3305"/>
      <w:bookmarkEnd w:id="3306"/>
      <w:r>
        <w:rPr>
          <w:rtl w:val="true"/>
          <w:lang w:eastAsia="he-IL"/>
        </w:rPr>
        <w:t>וכל 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נזק </w:t>
      </w:r>
      <w:bookmarkStart w:id="3307" w:name="_ETM_Q1_4639156"/>
      <w:bookmarkEnd w:id="3307"/>
      <w:r>
        <w:rPr>
          <w:rtl w:val="true"/>
          <w:lang w:eastAsia="he-IL"/>
        </w:rPr>
        <w:t>הזה בסוף בשביל כ</w:t>
      </w:r>
      <w:r>
        <w:rPr>
          <w:rtl w:val="true"/>
          <w:lang w:eastAsia="he-IL"/>
        </w:rPr>
        <w:t>-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ריכת הדג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מה של המידתיות נזק </w:t>
      </w:r>
      <w:bookmarkStart w:id="3308" w:name="_ETM_Q1_4646718"/>
      <w:bookmarkEnd w:id="3308"/>
      <w:r>
        <w:rPr>
          <w:rtl w:val="true"/>
          <w:lang w:eastAsia="he-IL"/>
        </w:rPr>
        <w:t>מול תוע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נתנו יש </w:t>
      </w:r>
      <w:bookmarkStart w:id="3309" w:name="_ETM_Q1_4649438"/>
      <w:bookmarkEnd w:id="3309"/>
      <w:r>
        <w:rPr>
          <w:rtl w:val="true"/>
          <w:lang w:eastAsia="he-IL"/>
        </w:rPr>
        <w:t>פה בעיה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0" w:name="_ETM_Q1_4651063"/>
      <w:bookmarkStart w:id="3311" w:name="_ETM_Q1_4650969"/>
      <w:bookmarkStart w:id="3312" w:name="_ETM_Q1_4651063"/>
      <w:bookmarkStart w:id="3313" w:name="_ETM_Q1_4650969"/>
      <w:bookmarkEnd w:id="3312"/>
      <w:bookmarkEnd w:id="3313"/>
    </w:p>
    <w:p>
      <w:pPr>
        <w:pStyle w:val="Normal"/>
        <w:rPr>
          <w:lang w:eastAsia="he-IL"/>
        </w:rPr>
      </w:pPr>
      <w:bookmarkStart w:id="3314" w:name="_ETM_Q1_4651172"/>
      <w:bookmarkStart w:id="3315" w:name="_ETM_Q1_4651110"/>
      <w:bookmarkEnd w:id="3314"/>
      <w:bookmarkEnd w:id="3315"/>
      <w:r>
        <w:rPr>
          <w:rtl w:val="true"/>
          <w:lang w:eastAsia="he-IL"/>
        </w:rPr>
        <w:t>כמו שהוצג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נות הדיג בשנת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מת סגרו </w:t>
      </w:r>
      <w:bookmarkStart w:id="3316" w:name="_ETM_Q1_4657517"/>
      <w:bookmarkEnd w:id="3316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ח 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כל השטחים האדומים </w:t>
      </w:r>
      <w:bookmarkStart w:id="3317" w:name="_ETM_Q1_4659628"/>
      <w:bookmarkEnd w:id="3317"/>
      <w:r>
        <w:rPr>
          <w:rtl w:val="true"/>
          <w:lang w:eastAsia="he-IL"/>
        </w:rPr>
        <w:t>שרוא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ב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שא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דגים בדיג מכמו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8" w:name="_ETM_Q1_4664658"/>
      <w:bookmarkStart w:id="3319" w:name="_ETM_Q1_4664595"/>
      <w:bookmarkStart w:id="3320" w:name="_ETM_Q1_4664658"/>
      <w:bookmarkStart w:id="3321" w:name="_ETM_Q1_4664595"/>
      <w:bookmarkEnd w:id="3320"/>
      <w:bookmarkEnd w:id="3321"/>
    </w:p>
    <w:p>
      <w:pPr>
        <w:pStyle w:val="Normal"/>
        <w:rPr>
          <w:lang w:eastAsia="he-IL"/>
        </w:rPr>
      </w:pPr>
      <w:bookmarkStart w:id="3322" w:name="_ETM_Q1_4664799"/>
      <w:bookmarkStart w:id="3323" w:name="_ETM_Q1_4664720"/>
      <w:bookmarkEnd w:id="3322"/>
      <w:bookmarkEnd w:id="3323"/>
      <w:r>
        <w:rPr>
          <w:rtl w:val="true"/>
          <w:lang w:eastAsia="he-IL"/>
        </w:rPr>
        <w:t>מנהל התכנון</w:t>
      </w:r>
      <w:r>
        <w:rPr>
          <w:rtl w:val="true"/>
          <w:lang w:eastAsia="he-IL"/>
        </w:rPr>
        <w:t xml:space="preserve">, </w:t>
      </w:r>
      <w:bookmarkStart w:id="3324" w:name="_ETM_Q1_4667502"/>
      <w:bookmarkEnd w:id="3324"/>
      <w:r>
        <w:rPr>
          <w:rtl w:val="true"/>
          <w:lang w:eastAsia="he-IL"/>
        </w:rPr>
        <w:t>שריכז עבודה לגבי המדיניות הימית ש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מך של כל </w:t>
      </w:r>
      <w:bookmarkStart w:id="3325" w:name="_ETM_Q1_4673602"/>
      <w:bookmarkEnd w:id="3325"/>
      <w:r>
        <w:rPr>
          <w:rtl w:val="true"/>
          <w:lang w:eastAsia="he-IL"/>
        </w:rPr>
        <w:t>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ע לפני ארבע </w:t>
      </w:r>
      <w:bookmarkStart w:id="3326" w:name="_ETM_Q1_4675425"/>
      <w:bookmarkEnd w:id="3326"/>
      <w:r>
        <w:rPr>
          <w:rtl w:val="true"/>
          <w:lang w:eastAsia="he-IL"/>
        </w:rPr>
        <w:t>שנים בצורה ברו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צריך להפסיק את דיג המכ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דבר הזה לא מסתדר עם </w:t>
      </w:r>
      <w:bookmarkStart w:id="3327" w:name="_ETM_Q1_4682084"/>
      <w:bookmarkEnd w:id="3327"/>
      <w:r>
        <w:rPr>
          <w:rtl w:val="true"/>
          <w:lang w:eastAsia="he-IL"/>
        </w:rPr>
        <w:t>שום שימוש 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טח שלא </w:t>
      </w:r>
      <w:bookmarkStart w:id="3328" w:name="_ETM_Q1_4682878"/>
      <w:bookmarkEnd w:id="3328"/>
      <w:r>
        <w:rPr>
          <w:rtl w:val="true"/>
          <w:lang w:eastAsia="he-IL"/>
        </w:rPr>
        <w:t>עם שמירת הט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9" w:name="_ETM_Q1_4685910"/>
      <w:bookmarkStart w:id="3330" w:name="_ETM_Q1_4685847"/>
      <w:bookmarkStart w:id="3331" w:name="_ETM_Q1_4685910"/>
      <w:bookmarkStart w:id="3332" w:name="_ETM_Q1_4685847"/>
      <w:bookmarkEnd w:id="3331"/>
      <w:bookmarkEnd w:id="3332"/>
    </w:p>
    <w:p>
      <w:pPr>
        <w:pStyle w:val="Normal"/>
        <w:rPr>
          <w:lang w:eastAsia="he-IL"/>
        </w:rPr>
      </w:pPr>
      <w:bookmarkStart w:id="3333" w:name="_ETM_Q1_4686050"/>
      <w:bookmarkStart w:id="3334" w:name="_ETM_Q1_4685972"/>
      <w:bookmarkEnd w:id="3333"/>
      <w:bookmarkEnd w:id="3334"/>
      <w:r>
        <w:rPr>
          <w:rtl w:val="true"/>
          <w:lang w:eastAsia="he-IL"/>
        </w:rPr>
        <w:t>המצב היום – וזאת אולי הנקודה ה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3335" w:name="_ETM_Q1_4692051"/>
      <w:bookmarkEnd w:id="3335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– האתגר היום והיחידה של רשות הטבע </w:t>
      </w:r>
      <w:bookmarkStart w:id="3336" w:name="_ETM_Q1_4695124"/>
      <w:bookmarkEnd w:id="3336"/>
      <w:r>
        <w:rPr>
          <w:rtl w:val="true"/>
          <w:lang w:eastAsia="he-IL"/>
        </w:rPr>
        <w:t>והגנים עושה עבודה מופ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שים עבודה 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העבודה הטובה ביותר </w:t>
      </w:r>
      <w:bookmarkStart w:id="3337" w:name="_ETM_Q1_4699896"/>
      <w:bookmarkEnd w:id="3337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כולים להיות בכל מק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חורף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3338" w:name="_ETM_Q1_4707644"/>
      <w:bookmarkEnd w:id="3338"/>
      <w:r>
        <w:rPr>
          <w:rtl w:val="true"/>
          <w:lang w:eastAsia="he-IL"/>
        </w:rPr>
        <w:t>מה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מכמורתן נכנס </w:t>
      </w:r>
      <w:bookmarkStart w:id="3339" w:name="_ETM_Q1_4710084"/>
      <w:bookmarkEnd w:id="3339"/>
      <w:r>
        <w:rPr>
          <w:rtl w:val="true"/>
          <w:lang w:eastAsia="he-IL"/>
        </w:rPr>
        <w:t xml:space="preserve">עם רשת במים לאחד האזורים האדומים פה </w:t>
      </w:r>
      <w:bookmarkStart w:id="3340" w:name="_ETM_Q1_4711054"/>
      <w:bookmarkEnd w:id="3340"/>
      <w:r>
        <w:rPr>
          <w:rtl w:val="true"/>
          <w:lang w:eastAsia="he-IL"/>
        </w:rPr>
        <w:t>שהם אסורים בתקנות הד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רת טבע 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טח אש</w:t>
      </w:r>
      <w:bookmarkStart w:id="3341" w:name="_ETM_Q1_4716332"/>
      <w:bookmarkEnd w:id="3341"/>
      <w:r>
        <w:rPr>
          <w:rtl w:val="true"/>
          <w:lang w:eastAsia="he-IL"/>
        </w:rPr>
        <w:t xml:space="preserve"> או לתשתיות ר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ספינה לא נמצאת באזור אי </w:t>
      </w:r>
      <w:bookmarkStart w:id="3342" w:name="_ETM_Q1_4722158"/>
      <w:bookmarkEnd w:id="3342"/>
      <w:r>
        <w:rPr>
          <w:rtl w:val="true"/>
          <w:lang w:eastAsia="he-IL"/>
        </w:rPr>
        <w:t xml:space="preserve">אפשר לדעת שהיא שם ולהקפיץ מספיק מהר ספינת פיקוח כדי </w:t>
      </w:r>
      <w:bookmarkStart w:id="3343" w:name="_ETM_Q1_4725752"/>
      <w:bookmarkEnd w:id="3343"/>
      <w:r>
        <w:rPr>
          <w:rtl w:val="true"/>
          <w:lang w:eastAsia="he-IL"/>
        </w:rPr>
        <w:t>לתת לזה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כמו שנאמר פה זה אמצעי אמנם </w:t>
      </w:r>
      <w:bookmarkStart w:id="3344" w:name="_ETM_Q1_4730760"/>
      <w:bookmarkEnd w:id="3344"/>
      <w:r>
        <w:rPr>
          <w:rtl w:val="true"/>
          <w:lang w:eastAsia="he-IL"/>
        </w:rPr>
        <w:t>מ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רי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5" w:name="_ETM_Q1_4730746"/>
      <w:bookmarkStart w:id="3346" w:name="_ETM_Q1_4730680"/>
      <w:bookmarkStart w:id="3347" w:name="_ETM_Q1_4730746"/>
      <w:bookmarkStart w:id="3348" w:name="_ETM_Q1_4730680"/>
      <w:bookmarkEnd w:id="3347"/>
      <w:bookmarkEnd w:id="3348"/>
    </w:p>
    <w:p>
      <w:pPr>
        <w:pStyle w:val="Normal"/>
        <w:rPr>
          <w:lang w:eastAsia="he-IL"/>
        </w:rPr>
      </w:pPr>
      <w:bookmarkStart w:id="3349" w:name="_ETM_Q1_4733602"/>
      <w:bookmarkStart w:id="3350" w:name="_ETM_Q1_4733524"/>
      <w:bookmarkStart w:id="3351" w:name="_ETM_Q1_4733461"/>
      <w:bookmarkStart w:id="3352" w:name="_ETM_Q1_4733399"/>
      <w:bookmarkStart w:id="3353" w:name="_ETM_Q1_4730867"/>
      <w:bookmarkStart w:id="3354" w:name="_ETM_Q1_4730808"/>
      <w:bookmarkEnd w:id="3349"/>
      <w:bookmarkEnd w:id="3350"/>
      <w:bookmarkEnd w:id="3351"/>
      <w:bookmarkEnd w:id="3352"/>
      <w:bookmarkEnd w:id="3353"/>
      <w:bookmarkEnd w:id="3354"/>
      <w:r>
        <w:rPr>
          <w:rtl w:val="true"/>
          <w:lang w:eastAsia="he-IL"/>
        </w:rPr>
        <w:t xml:space="preserve">אנחנו בשנת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שנו לאגף הדיג עבודת נ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חנה מה קור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טכנולוגיות</w:t>
      </w:r>
      <w:r>
        <w:rPr>
          <w:rtl w:val="true"/>
          <w:lang w:eastAsia="he-IL"/>
        </w:rPr>
        <w:t xml:space="preserve">, </w:t>
      </w:r>
      <w:bookmarkStart w:id="3355" w:name="_ETM_Q1_4740963"/>
      <w:bookmarkEnd w:id="3355"/>
      <w:r>
        <w:rPr>
          <w:rtl w:val="true"/>
          <w:lang w:eastAsia="he-IL"/>
        </w:rPr>
        <w:t xml:space="preserve">מה </w:t>
      </w:r>
      <w:bookmarkStart w:id="3356" w:name="_ETM_Q1_4740314"/>
      <w:bookmarkEnd w:id="3356"/>
      <w:r>
        <w:rPr>
          <w:rtl w:val="true"/>
          <w:lang w:eastAsia="he-IL"/>
        </w:rPr>
        <w:t>יכול להיות יותר י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קרון הוא פשו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GP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ספ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שדר </w:t>
      </w:r>
      <w:bookmarkStart w:id="3357" w:name="_ETM_Q1_4749084"/>
      <w:bookmarkEnd w:id="3357"/>
      <w:r>
        <w:rPr>
          <w:rtl w:val="true"/>
          <w:lang w:eastAsia="he-IL"/>
        </w:rPr>
        <w:t>למרכז ה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קודד </w:t>
      </w:r>
      <w:bookmarkStart w:id="3358" w:name="_ETM_Q1_4751956"/>
      <w:bookmarkEnd w:id="3358"/>
      <w:r>
        <w:rPr>
          <w:rtl w:val="true"/>
          <w:lang w:eastAsia="he-IL"/>
        </w:rPr>
        <w:t>ככה שזה לא מגיע לכל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פרטיות אי אפשר לבוא ולראות ולעקוב אחרי </w:t>
      </w:r>
      <w:bookmarkStart w:id="3359" w:name="_ETM_Q1_4758860"/>
      <w:bookmarkEnd w:id="3359"/>
      <w:r>
        <w:rPr>
          <w:rtl w:val="true"/>
          <w:lang w:eastAsia="he-IL"/>
        </w:rPr>
        <w:t>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מרכז הבקרה של הפקחים רואה איפה </w:t>
      </w:r>
      <w:bookmarkStart w:id="3360" w:name="_ETM_Q1_4762211"/>
      <w:bookmarkEnd w:id="3360"/>
      <w:r>
        <w:rPr>
          <w:rtl w:val="true"/>
          <w:lang w:eastAsia="he-IL"/>
        </w:rPr>
        <w:t>המידע</w:t>
      </w:r>
      <w:r>
        <w:rPr>
          <w:rtl w:val="true"/>
          <w:lang w:eastAsia="he-IL"/>
        </w:rPr>
        <w:t xml:space="preserve">. </w:t>
      </w:r>
      <w:bookmarkStart w:id="3361" w:name="_ETM_Q1_4759440"/>
      <w:bookmarkStart w:id="3362" w:name="_ETM_Q1_4764918"/>
      <w:bookmarkStart w:id="3363" w:name="_ETM_Q1_4764381"/>
      <w:bookmarkStart w:id="3364" w:name="_ETM_Q1_4763982"/>
      <w:bookmarkStart w:id="3365" w:name="_ETM_Q1_4763659"/>
      <w:bookmarkEnd w:id="3361"/>
      <w:bookmarkEnd w:id="3362"/>
      <w:bookmarkEnd w:id="3363"/>
      <w:bookmarkEnd w:id="3364"/>
      <w:bookmarkEnd w:id="3365"/>
      <w:r>
        <w:rPr>
          <w:rtl w:val="true"/>
          <w:lang w:eastAsia="he-IL"/>
        </w:rPr>
        <w:t>הטכנולוגיה הזאת היא הטכנולוגיה המקובלת בכל העולם</w:t>
      </w:r>
      <w:r>
        <w:rPr>
          <w:rtl w:val="true"/>
          <w:lang w:eastAsia="he-IL"/>
        </w:rPr>
        <w:t xml:space="preserve">, </w:t>
      </w:r>
      <w:bookmarkStart w:id="3366" w:name="_ETM_Q1_4768301"/>
      <w:bookmarkEnd w:id="3366"/>
      <w:r>
        <w:rPr>
          <w:rtl w:val="true"/>
          <w:lang w:eastAsia="he-IL"/>
        </w:rPr>
        <w:t>זה לא משהו חדש שצריך לבדוק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דעת איך עוש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יועצ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VMS</w:t>
      </w:r>
      <w:bookmarkStart w:id="3367" w:name="_ETM_Q1_4783052"/>
      <w:bookmarkEnd w:id="3367"/>
      <w:r>
        <w:rPr>
          <w:lang w:eastAsia="he-IL"/>
        </w:rPr>
        <w:t xml:space="preserve"> – </w:t>
      </w:r>
      <w:bookmarkStart w:id="3368" w:name="_ETM_Q1_4773518"/>
      <w:bookmarkEnd w:id="3368"/>
      <w:r>
        <w:rPr>
          <w:lang w:eastAsia="he-IL"/>
        </w:rPr>
        <w:t>Vessel Monitoring System</w:t>
      </w:r>
      <w:r>
        <w:rPr>
          <w:rtl w:val="true"/>
          <w:lang w:eastAsia="he-IL"/>
        </w:rPr>
        <w:t xml:space="preserve"> –</w:t>
      </w:r>
      <w:r>
        <w:rPr>
          <w:rtl w:val="true"/>
          <w:lang w:eastAsia="he-IL"/>
        </w:rPr>
        <w:t xml:space="preserve">הדבר הזה </w:t>
      </w:r>
      <w:bookmarkStart w:id="3369" w:name="_ETM_Q1_4775978"/>
      <w:bookmarkEnd w:id="3369"/>
      <w:r>
        <w:rPr>
          <w:rtl w:val="true"/>
          <w:lang w:eastAsia="he-IL"/>
        </w:rPr>
        <w:t xml:space="preserve">מקובל בכל המדינות שאתם רואים פה צבועות בכחול מצד שמאל </w:t>
      </w:r>
      <w:bookmarkStart w:id="3370" w:name="_ETM_Q1_4779936"/>
      <w:bookmarkEnd w:id="3370"/>
      <w:r>
        <w:rPr>
          <w:rtl w:val="true"/>
          <w:lang w:eastAsia="he-IL"/>
        </w:rPr>
        <w:t>ל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יבות הדיג הים תיכונית מחייבת את כל מדינות הים </w:t>
      </w:r>
      <w:bookmarkStart w:id="3371" w:name="_ETM_Q1_4784536"/>
      <w:bookmarkEnd w:id="3371"/>
      <w:r>
        <w:rPr>
          <w:rtl w:val="true"/>
          <w:lang w:eastAsia="he-IL"/>
        </w:rPr>
        <w:t>ה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משנת 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ר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מחייבת בהתקנת </w:t>
      </w:r>
      <w:bookmarkStart w:id="3372" w:name="_ETM_Q1_4790006"/>
      <w:bookmarkEnd w:id="3372"/>
      <w:r>
        <w:rPr>
          <w:rtl w:val="true"/>
          <w:lang w:eastAsia="he-IL"/>
        </w:rPr>
        <w:t>מכשירי האיכון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ראל למעשה אפילו ננזפה מספר פעמים בוועדות הציות של ה</w:t>
      </w:r>
      <w:r>
        <w:rPr>
          <w:rtl w:val="true"/>
          <w:lang w:eastAsia="he-IL"/>
        </w:rPr>
        <w:t>-</w:t>
      </w:r>
      <w:r>
        <w:rPr>
          <w:lang w:eastAsia="he-IL"/>
        </w:rPr>
        <w:t>GFCM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 לא עומדת ב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בן הרבה יותר יעיל</w:t>
      </w:r>
      <w:bookmarkStart w:id="3373" w:name="_ETM_Q1_4799571"/>
      <w:bookmarkEnd w:id="3373"/>
      <w:r>
        <w:rPr>
          <w:rtl w:val="true"/>
          <w:lang w:eastAsia="he-IL"/>
        </w:rPr>
        <w:t xml:space="preserve"> כלכלית מלשלוח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ירות פיקוח לעשות מכשיר </w:t>
      </w:r>
      <w:r>
        <w:rPr>
          <w:lang w:eastAsia="he-IL"/>
        </w:rPr>
        <w:t>GP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  <w:bookmarkStart w:id="3374" w:name="_ETM_Q1_4805366"/>
      <w:bookmarkEnd w:id="3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5" w:name="_ETM_Q1_4805679"/>
      <w:bookmarkStart w:id="3376" w:name="_ETM_Q1_4805601"/>
      <w:bookmarkStart w:id="3377" w:name="_ETM_Q1_4805679"/>
      <w:bookmarkStart w:id="3378" w:name="_ETM_Q1_4805601"/>
      <w:bookmarkEnd w:id="3377"/>
      <w:bookmarkEnd w:id="3378"/>
    </w:p>
    <w:p>
      <w:pPr>
        <w:pStyle w:val="Normal"/>
        <w:rPr>
          <w:lang w:eastAsia="he-IL"/>
        </w:rPr>
      </w:pPr>
      <w:bookmarkStart w:id="3379" w:name="_ETM_Q1_4805788"/>
      <w:bookmarkStart w:id="3380" w:name="_ETM_Q1_4805726"/>
      <w:bookmarkEnd w:id="3379"/>
      <w:bookmarkEnd w:id="3380"/>
      <w:r>
        <w:rPr>
          <w:rtl w:val="true"/>
          <w:lang w:eastAsia="he-IL"/>
        </w:rPr>
        <w:t>לנושא סיכון ה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כתב של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3381" w:name="_ETM_Q1_4806765"/>
      <w:bookmarkEnd w:id="3381"/>
      <w:r>
        <w:rPr>
          <w:rtl w:val="true"/>
          <w:lang w:eastAsia="he-IL"/>
        </w:rPr>
        <w:t>משרד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בר על כך שלדבר הזה יש גם </w:t>
      </w:r>
      <w:bookmarkStart w:id="3382" w:name="_ETM_Q1_4810961"/>
      <w:bookmarkEnd w:id="3382"/>
      <w:r>
        <w:rPr>
          <w:rtl w:val="true"/>
          <w:lang w:eastAsia="he-IL"/>
        </w:rPr>
        <w:t>סיכון לאסון סביבתי בגלל פריצה של קו 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רק זה – </w:t>
      </w:r>
      <w:bookmarkStart w:id="3383" w:name="_ETM_Q1_4815167"/>
      <w:bookmarkEnd w:id="3383"/>
      <w:r>
        <w:rPr>
          <w:rtl w:val="true"/>
          <w:lang w:eastAsia="he-IL"/>
        </w:rPr>
        <w:t>שמורות 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חי 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טחים </w:t>
      </w:r>
      <w:bookmarkStart w:id="3384" w:name="_ETM_Q1_4818336"/>
      <w:bookmarkEnd w:id="3384"/>
      <w:r>
        <w:rPr>
          <w:rtl w:val="true"/>
          <w:lang w:eastAsia="he-IL"/>
        </w:rPr>
        <w:t>רגישים וכד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5" w:name="_ETM_Q1_4820804"/>
      <w:bookmarkStart w:id="3386" w:name="_ETM_Q1_4820735"/>
      <w:bookmarkStart w:id="3387" w:name="_ETM_Q1_4820804"/>
      <w:bookmarkStart w:id="3388" w:name="_ETM_Q1_4820735"/>
      <w:bookmarkEnd w:id="3387"/>
      <w:bookmarkEnd w:id="3388"/>
    </w:p>
    <w:p>
      <w:pPr>
        <w:pStyle w:val="Normal"/>
        <w:rPr>
          <w:lang w:eastAsia="he-IL"/>
        </w:rPr>
      </w:pPr>
      <w:bookmarkStart w:id="3389" w:name="_ETM_Q1_4820916"/>
      <w:bookmarkStart w:id="3390" w:name="_ETM_Q1_4820863"/>
      <w:bookmarkEnd w:id="3389"/>
      <w:bookmarkEnd w:id="3390"/>
      <w:r>
        <w:rPr>
          <w:rtl w:val="true"/>
          <w:lang w:eastAsia="he-IL"/>
        </w:rPr>
        <w:t>מה שחסר – ואת זה אמר ג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רשות הגז בצורה </w:t>
      </w:r>
      <w:bookmarkStart w:id="3391" w:name="_ETM_Q1_4824737"/>
      <w:bookmarkEnd w:id="3391"/>
      <w:r>
        <w:rPr>
          <w:rtl w:val="true"/>
          <w:lang w:eastAsia="he-IL"/>
        </w:rPr>
        <w:t>ברורה – כרגע ברגולציה אלה שני דברים פשוט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חובת איכון </w:t>
      </w:r>
      <w:bookmarkStart w:id="3392" w:name="_ETM_Q1_4827181"/>
      <w:bookmarkEnd w:id="3392"/>
      <w:r>
        <w:rPr>
          <w:rtl w:val="true"/>
          <w:lang w:eastAsia="he-IL"/>
        </w:rPr>
        <w:t xml:space="preserve">– לא משנה כרגע אם זה יהיה </w:t>
      </w:r>
      <w:r>
        <w:rPr>
          <w:lang w:eastAsia="he-IL"/>
        </w:rPr>
        <w:t>VM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3393" w:name="_ETM_Q1_4830767"/>
      <w:bookmarkEnd w:id="3393"/>
      <w:r>
        <w:rPr>
          <w:rtl w:val="true"/>
          <w:lang w:eastAsia="he-IL"/>
        </w:rPr>
        <w:t>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ובת איכון לוויי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4" w:name="_ETM_Q1_4836345"/>
      <w:bookmarkStart w:id="3395" w:name="_ETM_Q1_4836276"/>
      <w:bookmarkStart w:id="3396" w:name="_ETM_Q1_4836345"/>
      <w:bookmarkStart w:id="3397" w:name="_ETM_Q1_4836276"/>
      <w:bookmarkEnd w:id="3396"/>
      <w:bookmarkEnd w:id="3397"/>
    </w:p>
    <w:p>
      <w:pPr>
        <w:pStyle w:val="Style31"/>
        <w:keepNext w:val="true"/>
        <w:rPr/>
      </w:pPr>
      <w:bookmarkStart w:id="3398" w:name="ET_yor_5084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9" w:name="_ETM_Q1_4837325"/>
      <w:bookmarkEnd w:id="3399"/>
      <w:r>
        <w:rPr>
          <w:rtl w:val="true"/>
          <w:lang w:eastAsia="he-IL"/>
        </w:rPr>
        <w:t xml:space="preserve">אבל שמעתי מהם שהם </w:t>
      </w:r>
      <w:bookmarkStart w:id="3400" w:name="_ETM_Q1_4834007"/>
      <w:bookmarkEnd w:id="3400"/>
      <w:r>
        <w:rPr>
          <w:rtl w:val="true"/>
          <w:lang w:eastAsia="he-IL"/>
        </w:rPr>
        <w:t>לא מתנג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1" w:name="_ETM_Q1_4834487"/>
      <w:bookmarkStart w:id="3402" w:name="_ETM_Q1_4835431"/>
      <w:bookmarkStart w:id="3403" w:name="_ETM_Q1_4835387"/>
      <w:bookmarkStart w:id="3404" w:name="_ETM_Q1_4835303"/>
      <w:bookmarkStart w:id="3405" w:name="_ETM_Q1_4834487"/>
      <w:bookmarkStart w:id="3406" w:name="_ETM_Q1_4835431"/>
      <w:bookmarkStart w:id="3407" w:name="_ETM_Q1_4835387"/>
      <w:bookmarkStart w:id="3408" w:name="_ETM_Q1_4835303"/>
      <w:bookmarkEnd w:id="3405"/>
      <w:bookmarkEnd w:id="3406"/>
      <w:bookmarkEnd w:id="3407"/>
      <w:bookmarkEnd w:id="3408"/>
    </w:p>
    <w:p>
      <w:pPr>
        <w:pStyle w:val="Style35"/>
        <w:keepNext w:val="true"/>
        <w:rPr>
          <w:lang w:eastAsia="he-IL"/>
        </w:rPr>
      </w:pPr>
      <w:bookmarkStart w:id="3409" w:name="ET_guest_640203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0" w:name="_ETM_Q1_4835128"/>
      <w:bookmarkStart w:id="3411" w:name="_ETM_Q1_4835074"/>
      <w:bookmarkEnd w:id="3410"/>
      <w:bookmarkEnd w:id="3411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 שזה מה שחס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2" w:name="_ETM_Q1_4836510"/>
      <w:bookmarkStart w:id="3413" w:name="_ETM_Q1_4836427"/>
      <w:bookmarkStart w:id="3414" w:name="_ETM_Q1_4836510"/>
      <w:bookmarkStart w:id="3415" w:name="_ETM_Q1_4836427"/>
      <w:bookmarkEnd w:id="3414"/>
      <w:bookmarkEnd w:id="3415"/>
    </w:p>
    <w:p>
      <w:pPr>
        <w:pStyle w:val="Style31"/>
        <w:keepNext w:val="true"/>
        <w:rPr/>
      </w:pPr>
      <w:bookmarkStart w:id="3416" w:name="ET_yor_5084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7" w:name="_ETM_Q1_4835489"/>
      <w:bookmarkStart w:id="3418" w:name="_ETM_Q1_4837410"/>
      <w:bookmarkEnd w:id="3417"/>
      <w:bookmarkEnd w:id="3418"/>
      <w:r>
        <w:rPr>
          <w:rtl w:val="true"/>
          <w:lang w:eastAsia="he-IL"/>
        </w:rPr>
        <w:t>הוא 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</w:t>
      </w:r>
      <w:bookmarkStart w:id="3419" w:name="_ETM_Q1_4839231"/>
      <w:bookmarkEnd w:id="3419"/>
      <w:r>
        <w:rPr>
          <w:rtl w:val="true"/>
          <w:lang w:eastAsia="he-IL"/>
        </w:rPr>
        <w:t>לא מ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ם רוצים רק תנו לנו לעבוד בשדות המוכר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0" w:name="_ETM_Q1_4844544"/>
      <w:bookmarkStart w:id="3421" w:name="_ETM_Q1_4843310"/>
      <w:bookmarkStart w:id="3422" w:name="_ETM_Q1_4843247"/>
      <w:bookmarkStart w:id="3423" w:name="_ETM_Q1_4844544"/>
      <w:bookmarkStart w:id="3424" w:name="_ETM_Q1_4843310"/>
      <w:bookmarkStart w:id="3425" w:name="_ETM_Q1_4843247"/>
      <w:bookmarkEnd w:id="3423"/>
      <w:bookmarkEnd w:id="3424"/>
      <w:bookmarkEnd w:id="3425"/>
    </w:p>
    <w:p>
      <w:pPr>
        <w:pStyle w:val="Style35"/>
        <w:keepNext w:val="true"/>
        <w:rPr>
          <w:lang w:eastAsia="he-IL"/>
        </w:rPr>
      </w:pPr>
      <w:bookmarkStart w:id="3426" w:name="ET_guest_93972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7" w:name="_ETM_Q1_4845013"/>
      <w:bookmarkStart w:id="3428" w:name="_ETM_Q1_4844982"/>
      <w:bookmarkEnd w:id="3427"/>
      <w:bookmarkEnd w:id="3428"/>
      <w:r>
        <w:rPr>
          <w:rtl w:val="true"/>
          <w:lang w:eastAsia="he-IL"/>
        </w:rPr>
        <w:t xml:space="preserve">אבל תפתחו </w:t>
      </w:r>
      <w:r>
        <w:rPr>
          <w:rtl w:val="true"/>
          <w:lang w:eastAsia="he-IL"/>
        </w:rPr>
        <w:t xml:space="preserve">- - </w:t>
      </w:r>
      <w:bookmarkStart w:id="3429" w:name="_ETM_Q1_4845995"/>
      <w:bookmarkEnd w:id="3429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0" w:name="_ETM_Q1_4849576"/>
      <w:bookmarkStart w:id="3431" w:name="_ETM_Q1_4849529"/>
      <w:bookmarkStart w:id="3432" w:name="_ETM_Q1_4849576"/>
      <w:bookmarkStart w:id="3433" w:name="_ETM_Q1_4849529"/>
      <w:bookmarkEnd w:id="3432"/>
      <w:bookmarkEnd w:id="3433"/>
    </w:p>
    <w:p>
      <w:pPr>
        <w:pStyle w:val="Style31"/>
        <w:keepNext w:val="true"/>
        <w:rPr/>
      </w:pPr>
      <w:bookmarkStart w:id="3434" w:name="ET_yor_5084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5" w:name="_ETM_Q1_4850217"/>
      <w:bookmarkEnd w:id="3435"/>
      <w:r>
        <w:rPr>
          <w:rtl w:val="true"/>
          <w:lang w:eastAsia="he-IL"/>
        </w:rPr>
        <w:t xml:space="preserve">אני לא </w:t>
      </w:r>
      <w:bookmarkStart w:id="3436" w:name="_ETM_Q1_4845799"/>
      <w:bookmarkEnd w:id="3436"/>
      <w:r>
        <w:rPr>
          <w:rtl w:val="true"/>
          <w:lang w:eastAsia="he-IL"/>
        </w:rPr>
        <w:t>פותח את תקנות הד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37" w:name="ET_guest_939724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8" w:name="_ETM_Q1_4849719"/>
      <w:bookmarkStart w:id="3439" w:name="_ETM_Q1_4849663"/>
      <w:bookmarkEnd w:id="3438"/>
      <w:bookmarkEnd w:id="343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0" w:name="_ETM_Q1_4850593"/>
      <w:bookmarkStart w:id="3441" w:name="_ETM_Q1_4850540"/>
      <w:bookmarkStart w:id="3442" w:name="_ETM_Q1_4850593"/>
      <w:bookmarkStart w:id="3443" w:name="_ETM_Q1_4850540"/>
      <w:bookmarkEnd w:id="3442"/>
      <w:bookmarkEnd w:id="3443"/>
    </w:p>
    <w:p>
      <w:pPr>
        <w:pStyle w:val="Style31"/>
        <w:keepNext w:val="true"/>
        <w:rPr/>
      </w:pPr>
      <w:bookmarkStart w:id="3444" w:name="ET_yor_5084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5" w:name="_ETM_Q1_4850736"/>
      <w:bookmarkStart w:id="3446" w:name="_ETM_Q1_4850660"/>
      <w:bookmarkStart w:id="3447" w:name="_ETM_Q1_4851995"/>
      <w:bookmarkEnd w:id="3445"/>
      <w:bookmarkEnd w:id="3446"/>
      <w:bookmarkEnd w:id="3447"/>
      <w:r>
        <w:rPr>
          <w:rtl w:val="true"/>
          <w:lang w:eastAsia="he-IL"/>
        </w:rPr>
        <w:t xml:space="preserve">אבל אתה </w:t>
      </w:r>
      <w:bookmarkStart w:id="3448" w:name="_ETM_Q1_4850795"/>
      <w:bookmarkEnd w:id="3448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וכן לשים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י להיות </w:t>
      </w:r>
      <w:bookmarkStart w:id="3449" w:name="_ETM_Q1_4858139"/>
      <w:bookmarkEnd w:id="3449"/>
      <w:r>
        <w:rPr>
          <w:rtl w:val="true"/>
          <w:lang w:eastAsia="he-IL"/>
        </w:rPr>
        <w:t>בשדה המוכר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0" w:name="_ETM_Q1_4856484"/>
      <w:bookmarkStart w:id="3451" w:name="_ETM_Q1_4862562"/>
      <w:bookmarkStart w:id="3452" w:name="_ETM_Q1_4860483"/>
      <w:bookmarkStart w:id="3453" w:name="_ETM_Q1_4860421"/>
      <w:bookmarkStart w:id="3454" w:name="_ETM_Q1_4856484"/>
      <w:bookmarkStart w:id="3455" w:name="_ETM_Q1_4862562"/>
      <w:bookmarkStart w:id="3456" w:name="_ETM_Q1_4860483"/>
      <w:bookmarkStart w:id="3457" w:name="_ETM_Q1_4860421"/>
      <w:bookmarkEnd w:id="3454"/>
      <w:bookmarkEnd w:id="3455"/>
      <w:bookmarkEnd w:id="3456"/>
      <w:bookmarkEnd w:id="3457"/>
    </w:p>
    <w:p>
      <w:pPr>
        <w:pStyle w:val="Style35"/>
        <w:keepNext w:val="true"/>
        <w:rPr>
          <w:lang w:eastAsia="he-IL"/>
        </w:rPr>
      </w:pPr>
      <w:bookmarkStart w:id="3458" w:name="ET_guest_640203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9" w:name="_ETM_Q1_4863015"/>
      <w:bookmarkStart w:id="3460" w:name="_ETM_Q1_4862999"/>
      <w:bookmarkStart w:id="3461" w:name="_ETM_Q1_4857159"/>
      <w:bookmarkStart w:id="3462" w:name="_ETM_Q1_4857122"/>
      <w:bookmarkEnd w:id="3459"/>
      <w:bookmarkEnd w:id="3460"/>
      <w:bookmarkEnd w:id="3461"/>
      <w:bookmarkEnd w:id="3462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דבר כזה שדה </w:t>
      </w:r>
      <w:bookmarkStart w:id="3463" w:name="_ETM_Q1_4859596"/>
      <w:bookmarkEnd w:id="3463"/>
      <w:r>
        <w:rPr>
          <w:rtl w:val="true"/>
          <w:lang w:eastAsia="he-IL"/>
        </w:rPr>
        <w:t>מו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משבצת חקלאית או 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שהקצו </w:t>
      </w:r>
      <w:bookmarkStart w:id="3464" w:name="_ETM_Q1_4862936"/>
      <w:bookmarkEnd w:id="3464"/>
      <w:r>
        <w:rPr>
          <w:rtl w:val="true"/>
          <w:lang w:eastAsia="he-IL"/>
        </w:rPr>
        <w:t>להם את 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טח 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5" w:name="_ETM_Q1_4865452"/>
      <w:bookmarkStart w:id="3466" w:name="_ETM_Q1_4865405"/>
      <w:bookmarkStart w:id="3467" w:name="_ETM_Q1_4865452"/>
      <w:bookmarkStart w:id="3468" w:name="_ETM_Q1_4865405"/>
      <w:bookmarkEnd w:id="3467"/>
      <w:bookmarkEnd w:id="3468"/>
    </w:p>
    <w:p>
      <w:pPr>
        <w:pStyle w:val="Style31"/>
        <w:keepNext w:val="true"/>
        <w:rPr/>
      </w:pPr>
      <w:bookmarkStart w:id="3469" w:name="ET_yor_5084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0" w:name="_ETM_Q1_4866171"/>
      <w:bookmarkEnd w:id="3470"/>
      <w:r>
        <w:rPr>
          <w:rtl w:val="true"/>
          <w:lang w:eastAsia="he-IL"/>
        </w:rPr>
        <w:t xml:space="preserve">אני צריך לשאול את משרד </w:t>
      </w:r>
      <w:bookmarkStart w:id="3471" w:name="_ETM_Q1_4868750"/>
      <w:bookmarkEnd w:id="3471"/>
      <w:r>
        <w:rPr>
          <w:rtl w:val="true"/>
          <w:lang w:eastAsia="he-IL"/>
        </w:rPr>
        <w:t>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אוויר יש כבישים – אתה לא רואה </w:t>
      </w:r>
      <w:bookmarkStart w:id="3472" w:name="_ETM_Q1_4871604"/>
      <w:bookmarkEnd w:id="3472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כב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ן הסימונים שסומנו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3473" w:name="_ETM_Q1_4877756"/>
      <w:bookmarkEnd w:id="3473"/>
      <w:r>
        <w:rPr>
          <w:rtl w:val="true"/>
          <w:lang w:eastAsia="he-IL"/>
        </w:rPr>
        <w:t>רוצים לבדוק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ם לא חורגים </w:t>
      </w:r>
      <w:bookmarkStart w:id="3474" w:name="_ETM_Q1_4878563"/>
      <w:bookmarkEnd w:id="3474"/>
      <w:r>
        <w:rPr>
          <w:rtl w:val="true"/>
          <w:lang w:eastAsia="he-IL"/>
        </w:rPr>
        <w:t>משדות הדיג שאוש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יכולים להגיד לי עכשי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ל </w:t>
      </w:r>
      <w:bookmarkStart w:id="3475" w:name="_ETM_Q1_4885376"/>
      <w:bookmarkEnd w:id="3475"/>
      <w:r>
        <w:rPr>
          <w:rtl w:val="true"/>
          <w:lang w:eastAsia="he-IL"/>
        </w:rPr>
        <w:t>הים הת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אוצר יגיד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לא יודע כמה </w:t>
      </w:r>
      <w:bookmarkStart w:id="3476" w:name="_ETM_Q1_4893196"/>
      <w:bookmarkEnd w:id="3476"/>
      <w:r>
        <w:rPr>
          <w:rtl w:val="true"/>
          <w:lang w:eastAsia="he-IL"/>
        </w:rPr>
        <w:t>שווה הספינ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סתם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</w:t>
      </w:r>
      <w:bookmarkStart w:id="3477" w:name="_ETM_Q1_4895474"/>
      <w:bookmarkEnd w:id="3477"/>
      <w:r>
        <w:rPr>
          <w:rtl w:val="true"/>
          <w:lang w:eastAsia="he-IL"/>
        </w:rPr>
        <w:t xml:space="preserve">לו </w:t>
      </w:r>
      <w:bookmarkStart w:id="3478" w:name="_ETM_Q1_4891736"/>
      <w:bookmarkEnd w:id="3478"/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</w:t>
      </w:r>
      <w:r>
        <w:rPr>
          <w:rtl w:val="true"/>
          <w:lang w:eastAsia="he-IL"/>
        </w:rPr>
        <w:t>-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bookmarkStart w:id="3479" w:name="_ETM_Q1_4900143"/>
      <w:bookmarkEnd w:id="3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0" w:name="_ETM_Q1_4897408"/>
      <w:bookmarkStart w:id="3481" w:name="_ETM_Q1_4901018"/>
      <w:bookmarkStart w:id="3482" w:name="_ETM_Q1_4900956"/>
      <w:bookmarkStart w:id="3483" w:name="_ETM_Q1_4897408"/>
      <w:bookmarkStart w:id="3484" w:name="_ETM_Q1_4901018"/>
      <w:bookmarkStart w:id="3485" w:name="_ETM_Q1_4900956"/>
      <w:bookmarkEnd w:id="3483"/>
      <w:bookmarkEnd w:id="3484"/>
      <w:bookmarkEnd w:id="3485"/>
    </w:p>
    <w:p>
      <w:pPr>
        <w:pStyle w:val="Style35"/>
        <w:keepNext w:val="true"/>
        <w:rPr>
          <w:lang w:eastAsia="he-IL"/>
        </w:rPr>
      </w:pPr>
      <w:bookmarkStart w:id="3486" w:name="ET_guest_640203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7" w:name="_ETM_Q1_4902753"/>
      <w:bookmarkStart w:id="3488" w:name="_ETM_Q1_4898093"/>
      <w:bookmarkStart w:id="3489" w:name="_ETM_Q1_4898056"/>
      <w:bookmarkEnd w:id="3487"/>
      <w:bookmarkEnd w:id="3488"/>
      <w:bookmarkEnd w:id="348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שניסיתי להגיד שבניגוד לקרקע חקלאית </w:t>
      </w:r>
      <w:bookmarkStart w:id="3490" w:name="_ETM_Q1_4900636"/>
      <w:bookmarkEnd w:id="3490"/>
      <w:r>
        <w:rPr>
          <w:rtl w:val="true"/>
          <w:lang w:eastAsia="he-IL"/>
        </w:rPr>
        <w:t>שמקצים אותה בצורה מסודרת לחק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ג הם דגים במרחב ה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1" w:name="_ETM_Q1_4907081"/>
      <w:bookmarkStart w:id="3492" w:name="_ETM_Q1_4907028"/>
      <w:bookmarkStart w:id="3493" w:name="_ETM_Q1_4907081"/>
      <w:bookmarkStart w:id="3494" w:name="_ETM_Q1_4907028"/>
      <w:bookmarkEnd w:id="3493"/>
      <w:bookmarkEnd w:id="3494"/>
    </w:p>
    <w:p>
      <w:pPr>
        <w:pStyle w:val="Style31"/>
        <w:keepNext w:val="true"/>
        <w:rPr/>
      </w:pPr>
      <w:bookmarkStart w:id="3495" w:name="ET_yor_5084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6" w:name="_ETM_Q1_4906817"/>
      <w:bookmarkEnd w:id="3496"/>
      <w:r>
        <w:rPr>
          <w:rtl w:val="true"/>
          <w:lang w:eastAsia="he-IL"/>
        </w:rPr>
        <w:t>אבל יש מ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7" w:name="_ETM_Q1_4908545"/>
      <w:bookmarkStart w:id="3498" w:name="_ETM_Q1_4908416"/>
      <w:bookmarkStart w:id="3499" w:name="_ETM_Q1_4908545"/>
      <w:bookmarkStart w:id="3500" w:name="_ETM_Q1_4908416"/>
      <w:bookmarkEnd w:id="3499"/>
      <w:bookmarkEnd w:id="3500"/>
    </w:p>
    <w:p>
      <w:pPr>
        <w:pStyle w:val="Style35"/>
        <w:keepNext w:val="true"/>
        <w:rPr>
          <w:lang w:eastAsia="he-IL"/>
        </w:rPr>
      </w:pPr>
      <w:bookmarkStart w:id="3501" w:name="ET_guest_640203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2" w:name="_ETM_Q1_4910135"/>
      <w:bookmarkStart w:id="3503" w:name="_ETM_Q1_4907216"/>
      <w:bookmarkStart w:id="3504" w:name="_ETM_Q1_4907156"/>
      <w:bookmarkStart w:id="3505" w:name="_ETM_Q1_4910016"/>
      <w:bookmarkEnd w:id="3502"/>
      <w:bookmarkEnd w:id="3503"/>
      <w:bookmarkEnd w:id="3504"/>
      <w:bookmarkEnd w:id="3505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ניסיתי לדי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6" w:name="_ETM_Q1_4911331"/>
      <w:bookmarkStart w:id="3507" w:name="_ETM_Q1_4911238"/>
      <w:bookmarkStart w:id="3508" w:name="_ETM_Q1_4911331"/>
      <w:bookmarkStart w:id="3509" w:name="_ETM_Q1_4911238"/>
      <w:bookmarkEnd w:id="3508"/>
      <w:bookmarkEnd w:id="3509"/>
    </w:p>
    <w:p>
      <w:pPr>
        <w:pStyle w:val="Style31"/>
        <w:keepNext w:val="true"/>
        <w:rPr/>
      </w:pPr>
      <w:bookmarkStart w:id="3510" w:name="ET_yor_508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1" w:name="_ETM_Q1_4911988"/>
      <w:bookmarkEnd w:id="3511"/>
      <w:r>
        <w:rPr>
          <w:rtl w:val="true"/>
          <w:lang w:eastAsia="he-IL"/>
        </w:rPr>
        <w:t xml:space="preserve">אבל </w:t>
      </w:r>
      <w:bookmarkStart w:id="3512" w:name="_ETM_Q1_4912441"/>
      <w:bookmarkEnd w:id="3512"/>
      <w:r>
        <w:rPr>
          <w:rtl w:val="true"/>
          <w:lang w:eastAsia="he-IL"/>
        </w:rPr>
        <w:t>אם אני מרכיב על ה</w:t>
      </w:r>
      <w:r>
        <w:rPr>
          <w:rtl w:val="true"/>
          <w:lang w:eastAsia="he-IL"/>
        </w:rPr>
        <w:t>-</w:t>
      </w:r>
      <w:r>
        <w:rPr>
          <w:lang w:eastAsia="he-IL"/>
        </w:rPr>
        <w:t>VMS</w:t>
      </w:r>
      <w:r>
        <w:rPr>
          <w:rtl w:val="true"/>
          <w:lang w:eastAsia="he-IL"/>
        </w:rPr>
        <w:t xml:space="preserve"> – </w:t>
      </w:r>
      <w:bookmarkStart w:id="3513" w:name="_ETM_Q1_4918694"/>
      <w:bookmarkEnd w:id="3513"/>
      <w:r>
        <w:rPr>
          <w:rtl w:val="true"/>
          <w:lang w:eastAsia="he-IL"/>
        </w:rPr>
        <w:t>הוא מוכן להרכיב על הספינה שלו – רשות הדיג מוכנה לתת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ת </w:t>
      </w:r>
      <w:bookmarkStart w:id="3514" w:name="_ETM_Q1_4926190"/>
      <w:bookmarkEnd w:id="3514"/>
      <w:r>
        <w:rPr>
          <w:rtl w:val="true"/>
          <w:lang w:eastAsia="he-IL"/>
        </w:rPr>
        <w:t xml:space="preserve">הטבע </w:t>
      </w:r>
      <w:bookmarkStart w:id="3515" w:name="_ETM_Q1_4923690"/>
      <w:bookmarkEnd w:id="3515"/>
      <w:r>
        <w:rPr>
          <w:rtl w:val="true"/>
          <w:lang w:eastAsia="he-IL"/>
        </w:rPr>
        <w:t xml:space="preserve">והגנים יכולה לאכוף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6" w:name="_ETM_Q1_4929957"/>
      <w:bookmarkStart w:id="3517" w:name="_ETM_Q1_4929034"/>
      <w:bookmarkStart w:id="3518" w:name="_ETM_Q1_4928956"/>
      <w:bookmarkStart w:id="3519" w:name="_ETM_Q1_4929957"/>
      <w:bookmarkStart w:id="3520" w:name="_ETM_Q1_4929034"/>
      <w:bookmarkStart w:id="3521" w:name="_ETM_Q1_4928956"/>
      <w:bookmarkEnd w:id="3519"/>
      <w:bookmarkEnd w:id="3520"/>
      <w:bookmarkEnd w:id="3521"/>
    </w:p>
    <w:p>
      <w:pPr>
        <w:pStyle w:val="Style35"/>
        <w:keepNext w:val="true"/>
        <w:rPr>
          <w:lang w:eastAsia="he-IL"/>
        </w:rPr>
      </w:pPr>
      <w:bookmarkStart w:id="3522" w:name="ET_guest_939781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סס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3" w:name="_ETM_Q1_4930363"/>
      <w:bookmarkStart w:id="3524" w:name="_ETM_Q1_4930347"/>
      <w:bookmarkEnd w:id="3523"/>
      <w:bookmarkEnd w:id="3524"/>
      <w:r>
        <w:rPr>
          <w:rtl w:val="true"/>
          <w:lang w:eastAsia="he-IL"/>
        </w:rPr>
        <w:t>הגנת הסביבה תבדוק מה זה עושה</w:t>
      </w:r>
      <w:r>
        <w:rPr>
          <w:rtl w:val="true"/>
          <w:lang w:eastAsia="he-IL"/>
        </w:rPr>
        <w:t xml:space="preserve">. </w:t>
      </w:r>
      <w:bookmarkStart w:id="3525" w:name="_ETM_Q1_4934254"/>
      <w:bookmarkEnd w:id="3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6" w:name="_ETM_Q1_4936270"/>
      <w:bookmarkStart w:id="3527" w:name="_ETM_Q1_4935004"/>
      <w:bookmarkStart w:id="3528" w:name="_ETM_Q1_4934926"/>
      <w:bookmarkStart w:id="3529" w:name="_ETM_Q1_4936270"/>
      <w:bookmarkStart w:id="3530" w:name="_ETM_Q1_4935004"/>
      <w:bookmarkStart w:id="3531" w:name="_ETM_Q1_4934926"/>
      <w:bookmarkEnd w:id="3529"/>
      <w:bookmarkEnd w:id="3530"/>
      <w:bookmarkEnd w:id="3531"/>
    </w:p>
    <w:p>
      <w:pPr>
        <w:pStyle w:val="Style31"/>
        <w:keepNext w:val="true"/>
        <w:rPr/>
      </w:pPr>
      <w:bookmarkStart w:id="3532" w:name="ET_yor_5084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3" w:name="_ETM_Q1_4930334"/>
      <w:bookmarkEnd w:id="3533"/>
      <w:r>
        <w:rPr>
          <w:rtl w:val="true"/>
          <w:lang w:eastAsia="he-IL"/>
        </w:rPr>
        <w:t>מה עו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4" w:name="_ETM_Q1_4931908"/>
      <w:bookmarkStart w:id="3535" w:name="_ETM_Q1_4931824"/>
      <w:bookmarkStart w:id="3536" w:name="_ETM_Q1_4931908"/>
      <w:bookmarkStart w:id="3537" w:name="_ETM_Q1_4931824"/>
      <w:bookmarkEnd w:id="3536"/>
      <w:bookmarkEnd w:id="3537"/>
    </w:p>
    <w:p>
      <w:pPr>
        <w:pStyle w:val="Style35"/>
        <w:keepNext w:val="true"/>
        <w:rPr>
          <w:lang w:eastAsia="he-IL"/>
        </w:rPr>
      </w:pPr>
      <w:bookmarkStart w:id="3538" w:name="ET_guest_640203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9" w:name="_ETM_Q1_4930628"/>
      <w:bookmarkStart w:id="3540" w:name="_ETM_Q1_4930562"/>
      <w:bookmarkEnd w:id="3539"/>
      <w:bookmarkEnd w:id="3540"/>
      <w:r>
        <w:rPr>
          <w:rtl w:val="true"/>
          <w:lang w:eastAsia="he-IL"/>
        </w:rPr>
        <w:t>כל מה שצריך זה לעשות את זה ברגול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41" w:name="ET_yor_5084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2" w:name="_ETM_Q1_4934006"/>
      <w:bookmarkEnd w:id="3542"/>
      <w:r>
        <w:rPr>
          <w:rtl w:val="true"/>
          <w:lang w:eastAsia="he-IL"/>
        </w:rPr>
        <w:t>אוקי</w:t>
      </w:r>
      <w:r>
        <w:rPr>
          <w:rtl w:val="true"/>
          <w:lang w:eastAsia="he-IL"/>
        </w:rPr>
        <w:t xml:space="preserve">, </w:t>
      </w:r>
      <w:bookmarkStart w:id="3543" w:name="_ETM_Q1_4934928"/>
      <w:bookmarkEnd w:id="3543"/>
      <w:r>
        <w:rPr>
          <w:rtl w:val="true"/>
          <w:lang w:eastAsia="he-IL"/>
        </w:rPr>
        <w:t>זה מה שאני רוצ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4" w:name="_ETM_Q1_4935440"/>
      <w:bookmarkStart w:id="3545" w:name="_ETM_Q1_4935362"/>
      <w:bookmarkStart w:id="3546" w:name="_ETM_Q1_4935440"/>
      <w:bookmarkStart w:id="3547" w:name="_ETM_Q1_4935362"/>
      <w:bookmarkEnd w:id="3546"/>
      <w:bookmarkEnd w:id="3547"/>
    </w:p>
    <w:p>
      <w:pPr>
        <w:pStyle w:val="Style35"/>
        <w:keepNext w:val="true"/>
        <w:rPr>
          <w:lang w:eastAsia="he-IL"/>
        </w:rPr>
      </w:pPr>
      <w:bookmarkStart w:id="3548" w:name="ET_guest_93972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9" w:name="_ETM_Q1_4936738"/>
      <w:bookmarkStart w:id="3550" w:name="_ETM_Q1_4936707"/>
      <w:bookmarkEnd w:id="3549"/>
      <w:bookmarkEnd w:id="3550"/>
      <w:r>
        <w:rPr>
          <w:rtl w:val="true"/>
          <w:lang w:eastAsia="he-IL"/>
        </w:rPr>
        <w:t>יש לנו משהו שלא כל כך הב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מוכנים לשים את </w:t>
      </w:r>
      <w:bookmarkStart w:id="3551" w:name="_ETM_Q1_4939995"/>
      <w:bookmarkEnd w:id="355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2" w:name="_ETM_Q1_4941536"/>
      <w:bookmarkStart w:id="3553" w:name="_ETM_Q1_4940504"/>
      <w:bookmarkStart w:id="3554" w:name="_ETM_Q1_4940426"/>
      <w:bookmarkStart w:id="3555" w:name="_ETM_Q1_4941536"/>
      <w:bookmarkStart w:id="3556" w:name="_ETM_Q1_4940504"/>
      <w:bookmarkStart w:id="3557" w:name="_ETM_Q1_4940426"/>
      <w:bookmarkEnd w:id="3555"/>
      <w:bookmarkEnd w:id="3556"/>
      <w:bookmarkEnd w:id="3557"/>
    </w:p>
    <w:p>
      <w:pPr>
        <w:pStyle w:val="Style35"/>
        <w:keepNext w:val="true"/>
        <w:rPr>
          <w:lang w:eastAsia="he-IL"/>
        </w:rPr>
      </w:pPr>
      <w:bookmarkStart w:id="3558" w:name="ET_guest_939781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סס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9" w:name="_ETM_Q1_4941942"/>
      <w:bookmarkStart w:id="3560" w:name="_ETM_Q1_4941926"/>
      <w:bookmarkEnd w:id="3559"/>
      <w:bookmarkEnd w:id="3560"/>
      <w:r>
        <w:rPr>
          <w:rtl w:val="true"/>
          <w:lang w:eastAsia="he-IL"/>
        </w:rPr>
        <w:t>אנחנו יותר ממ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1" w:name="_ETM_Q1_4941639"/>
      <w:bookmarkStart w:id="3562" w:name="_ETM_Q1_4942285"/>
      <w:bookmarkStart w:id="3563" w:name="_ETM_Q1_4942221"/>
      <w:bookmarkStart w:id="3564" w:name="_ETM_Q1_4941639"/>
      <w:bookmarkStart w:id="3565" w:name="_ETM_Q1_4942285"/>
      <w:bookmarkStart w:id="3566" w:name="_ETM_Q1_4942221"/>
      <w:bookmarkEnd w:id="3564"/>
      <w:bookmarkEnd w:id="3565"/>
      <w:bookmarkEnd w:id="3566"/>
    </w:p>
    <w:p>
      <w:pPr>
        <w:pStyle w:val="Style35"/>
        <w:keepNext w:val="true"/>
        <w:rPr>
          <w:lang w:eastAsia="he-IL"/>
        </w:rPr>
      </w:pPr>
      <w:bookmarkStart w:id="3567" w:name="ET_guest_939724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8" w:name="_ETM_Q1_4942413"/>
      <w:bookmarkStart w:id="3569" w:name="_ETM_Q1_4942357"/>
      <w:bookmarkStart w:id="3570" w:name="_ETM_Q1_4942320"/>
      <w:bookmarkStart w:id="3571" w:name="_ETM_Q1_4942264"/>
      <w:bookmarkEnd w:id="3568"/>
      <w:bookmarkEnd w:id="3569"/>
      <w:bookmarkEnd w:id="3570"/>
      <w:bookmarkEnd w:id="3571"/>
      <w:r>
        <w:rPr>
          <w:rtl w:val="true"/>
          <w:lang w:eastAsia="he-IL"/>
        </w:rPr>
        <w:t xml:space="preserve">צריכים ללכת לקראתנו </w:t>
      </w:r>
      <w:bookmarkStart w:id="3572" w:name="_ETM_Q1_4943143"/>
      <w:bookmarkEnd w:id="3572"/>
      <w:r>
        <w:rPr>
          <w:rtl w:val="true"/>
          <w:lang w:eastAsia="he-IL"/>
        </w:rPr>
        <w:t>שנוכל להתפר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חנו לא נתפרנס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3" w:name="_ETM_Q1_4948052"/>
      <w:bookmarkStart w:id="3574" w:name="_ETM_Q1_4944598"/>
      <w:bookmarkStart w:id="3575" w:name="_ETM_Q1_4944536"/>
      <w:bookmarkStart w:id="3576" w:name="_ETM_Q1_4948052"/>
      <w:bookmarkStart w:id="3577" w:name="_ETM_Q1_4944598"/>
      <w:bookmarkStart w:id="3578" w:name="_ETM_Q1_4944536"/>
      <w:bookmarkEnd w:id="3576"/>
      <w:bookmarkEnd w:id="3577"/>
      <w:bookmarkEnd w:id="3578"/>
    </w:p>
    <w:p>
      <w:pPr>
        <w:pStyle w:val="Style31"/>
        <w:keepNext w:val="true"/>
        <w:rPr/>
      </w:pPr>
      <w:bookmarkStart w:id="3579" w:name="ET_yor_5084_169"/>
      <w:bookmarkStart w:id="3580" w:name="_ETM_Q1_4948458"/>
      <w:bookmarkStart w:id="3581" w:name="_ETM_Q1_4948427"/>
      <w:bookmarkEnd w:id="3580"/>
      <w:bookmarkEnd w:id="3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2" w:name="_ETM_Q1_4951505"/>
      <w:bookmarkEnd w:id="3582"/>
      <w:r>
        <w:rPr>
          <w:rtl w:val="true"/>
          <w:lang w:eastAsia="he-IL"/>
        </w:rPr>
        <w:t xml:space="preserve">דן </w:t>
      </w:r>
      <w:bookmarkStart w:id="3583" w:name="_ETM_Q1_4952896"/>
      <w:bookmarkEnd w:id="3583"/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לת שדות הדיג זה לא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צלי</w:t>
      </w:r>
      <w:r>
        <w:rPr>
          <w:rtl w:val="true"/>
          <w:lang w:eastAsia="he-IL"/>
        </w:rPr>
        <w:t xml:space="preserve">. </w:t>
      </w:r>
      <w:bookmarkStart w:id="3584" w:name="_ETM_Q1_4959444"/>
      <w:bookmarkEnd w:id="3584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רד החקלאות ומשרד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רגע רוצה לדון </w:t>
      </w:r>
      <w:bookmarkStart w:id="3585" w:name="_ETM_Q1_4965491"/>
      <w:bookmarkEnd w:id="3585"/>
      <w:r>
        <w:rPr>
          <w:rtl w:val="true"/>
          <w:lang w:eastAsia="he-IL"/>
        </w:rPr>
        <w:t>בזה שישימו על הספינות מכשיר א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סכימים לזה</w:t>
      </w:r>
      <w:bookmarkStart w:id="3586" w:name="_ETM_Q1_4973087"/>
      <w:bookmarkEnd w:id="35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מאוד אם שלושת המשרדים יישבו ויתנו לכם </w:t>
      </w:r>
      <w:bookmarkStart w:id="3587" w:name="_ETM_Q1_4976817"/>
      <w:bookmarkEnd w:id="3587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8" w:name="_ETM_Q1_4973804"/>
      <w:bookmarkStart w:id="3589" w:name="_ETM_Q1_4972976"/>
      <w:bookmarkStart w:id="3590" w:name="_ETM_Q1_4972913"/>
      <w:bookmarkStart w:id="3591" w:name="_ETM_Q1_4973804"/>
      <w:bookmarkStart w:id="3592" w:name="_ETM_Q1_4972976"/>
      <w:bookmarkStart w:id="3593" w:name="_ETM_Q1_4972913"/>
      <w:bookmarkEnd w:id="3591"/>
      <w:bookmarkEnd w:id="3592"/>
      <w:bookmarkEnd w:id="3593"/>
    </w:p>
    <w:p>
      <w:pPr>
        <w:pStyle w:val="Style35"/>
        <w:keepNext w:val="true"/>
        <w:rPr>
          <w:lang w:eastAsia="he-IL"/>
        </w:rPr>
      </w:pPr>
      <w:bookmarkStart w:id="3594" w:name="ET_guest_939781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סס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5" w:name="_ETM_Q1_4974226"/>
      <w:bookmarkStart w:id="3596" w:name="_ETM_Q1_4974195"/>
      <w:bookmarkEnd w:id="3595"/>
      <w:bookmarkEnd w:id="3596"/>
      <w:r>
        <w:rPr>
          <w:rtl w:val="true"/>
          <w:lang w:eastAsia="he-IL"/>
        </w:rPr>
        <w:t xml:space="preserve">אנחנו </w:t>
      </w:r>
      <w:bookmarkStart w:id="3597" w:name="_ETM_Q1_4974914"/>
      <w:bookmarkEnd w:id="3597"/>
      <w:r>
        <w:rPr>
          <w:rtl w:val="true"/>
          <w:lang w:eastAsia="he-IL"/>
        </w:rPr>
        <w:t>מסכימים ו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רכים עם המשרד להגנת הסביבה – אנחנו עובדים בשיתוף פעולה </w:t>
      </w:r>
      <w:bookmarkStart w:id="3598" w:name="_ETM_Q1_4982527"/>
      <w:bookmarkEnd w:id="3598"/>
      <w:r>
        <w:rPr>
          <w:rtl w:val="true"/>
          <w:lang w:eastAsia="he-IL"/>
        </w:rPr>
        <w:t>עם דרור צו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בשיתוף פעולה עם חי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בדים בשיתוף פעולה </w:t>
      </w:r>
      <w:bookmarkStart w:id="3599" w:name="_ETM_Q1_4984133"/>
      <w:bookmarkEnd w:id="3599"/>
      <w:r>
        <w:rPr>
          <w:rtl w:val="true"/>
          <w:lang w:eastAsia="he-IL"/>
        </w:rPr>
        <w:t>עם יחידת הפיקוח ועם אגף הד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יראו לנו שאנחנו </w:t>
      </w:r>
      <w:bookmarkStart w:id="3600" w:name="_ETM_Q1_4990884"/>
      <w:bookmarkEnd w:id="3600"/>
      <w:r>
        <w:rPr>
          <w:rtl w:val="true"/>
          <w:lang w:eastAsia="he-IL"/>
        </w:rPr>
        <w:t>עושים נזק בלתי הפ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אנחנו </w:t>
      </w:r>
      <w:bookmarkStart w:id="3601" w:name="_ETM_Q1_4994709"/>
      <w:bookmarkEnd w:id="3601"/>
      <w:r>
        <w:rPr>
          <w:rtl w:val="true"/>
          <w:lang w:eastAsia="he-IL"/>
        </w:rPr>
        <w:t>רואים שהדיג שלנו הוא לא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ו מה </w:t>
      </w:r>
      <w:bookmarkStart w:id="3602" w:name="_ETM_Q1_4997353"/>
      <w:bookmarkEnd w:id="3602"/>
      <w:r>
        <w:rPr>
          <w:rtl w:val="true"/>
          <w:lang w:eastAsia="he-IL"/>
        </w:rPr>
        <w:t>שאת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חד של החברה להגנת הטבע הוא מ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סר על </w:t>
      </w:r>
      <w:bookmarkStart w:id="3603" w:name="_ETM_Q1_5002142"/>
      <w:bookmarkEnd w:id="3603"/>
      <w:r>
        <w:rPr>
          <w:rtl w:val="true"/>
          <w:lang w:eastAsia="he-IL"/>
        </w:rPr>
        <w:t>סקרי בדיקה על אזורים שסגרו ש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איים </w:t>
      </w:r>
      <w:bookmarkStart w:id="3604" w:name="_ETM_Q1_5004447"/>
      <w:bookmarkEnd w:id="3604"/>
      <w:r>
        <w:rPr>
          <w:rtl w:val="true"/>
          <w:lang w:eastAsia="he-IL"/>
        </w:rPr>
        <w:t>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על סקרי בדיקה</w:t>
      </w:r>
      <w:r>
        <w:rPr>
          <w:rtl w:val="true"/>
          <w:lang w:eastAsia="he-IL"/>
        </w:rPr>
        <w:t xml:space="preserve">, </w:t>
      </w:r>
      <w:bookmarkStart w:id="3605" w:name="_ETM_Q1_5008216"/>
      <w:bookmarkEnd w:id="3605"/>
      <w:r>
        <w:rPr>
          <w:rtl w:val="true"/>
          <w:lang w:eastAsia="he-IL"/>
        </w:rPr>
        <w:t>כי הוא מפחד לראות שזה לא עושה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6" w:name="_ETM_Q1_5015206"/>
      <w:bookmarkStart w:id="3607" w:name="_ETM_Q1_5012198"/>
      <w:bookmarkStart w:id="3608" w:name="_ETM_Q1_5009557"/>
      <w:bookmarkStart w:id="3609" w:name="_ETM_Q1_5009495"/>
      <w:bookmarkStart w:id="3610" w:name="_ETM_Q1_5015206"/>
      <w:bookmarkStart w:id="3611" w:name="_ETM_Q1_5012198"/>
      <w:bookmarkStart w:id="3612" w:name="_ETM_Q1_5009557"/>
      <w:bookmarkStart w:id="3613" w:name="_ETM_Q1_5009495"/>
      <w:bookmarkEnd w:id="3610"/>
      <w:bookmarkEnd w:id="3611"/>
      <w:bookmarkEnd w:id="3612"/>
      <w:bookmarkEnd w:id="3613"/>
    </w:p>
    <w:p>
      <w:pPr>
        <w:pStyle w:val="Style35"/>
        <w:keepNext w:val="true"/>
        <w:rPr>
          <w:lang w:eastAsia="he-IL"/>
        </w:rPr>
      </w:pPr>
      <w:bookmarkStart w:id="3614" w:name="ET_guest_640203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5" w:name="_ETM_Q1_5012636"/>
      <w:bookmarkStart w:id="3616" w:name="_ETM_Q1_5012604"/>
      <w:bookmarkStart w:id="3617" w:name="_ETM_Q1_5015857"/>
      <w:bookmarkStart w:id="3618" w:name="_ETM_Q1_5015817"/>
      <w:bookmarkEnd w:id="3615"/>
      <w:bookmarkEnd w:id="3616"/>
      <w:bookmarkEnd w:id="3617"/>
      <w:bookmarkEnd w:id="3618"/>
      <w:r>
        <w:rPr>
          <w:rtl w:val="true"/>
          <w:lang w:eastAsia="he-IL"/>
        </w:rPr>
        <w:t xml:space="preserve">כשגררו רשת בצורה </w:t>
      </w:r>
      <w:bookmarkStart w:id="3619" w:name="_ETM_Q1_5011024"/>
      <w:bookmarkEnd w:id="3619"/>
      <w:r>
        <w:rPr>
          <w:rtl w:val="true"/>
          <w:lang w:eastAsia="he-IL"/>
        </w:rPr>
        <w:t xml:space="preserve">לא חוקית באזור שאסור לגרור רשת ואגב כך גם פגעו </w:t>
      </w:r>
      <w:bookmarkStart w:id="3620" w:name="_ETM_Q1_5015005"/>
      <w:bookmarkEnd w:id="3620"/>
      <w:r>
        <w:rPr>
          <w:rtl w:val="true"/>
          <w:lang w:eastAsia="he-IL"/>
        </w:rPr>
        <w:t>בקרקעית ובד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ן אנחנו התנגדנו </w:t>
      </w:r>
      <w:bookmarkStart w:id="3621" w:name="_ETM_Q1_5016992"/>
      <w:bookmarkEnd w:id="3621"/>
      <w:r>
        <w:rPr>
          <w:rtl w:val="true"/>
          <w:lang w:eastAsia="he-IL"/>
        </w:rPr>
        <w:t xml:space="preserve">– </w:t>
      </w:r>
      <w:bookmarkStart w:id="3622" w:name="_ETM_Q1_5017521"/>
      <w:bookmarkEnd w:id="3622"/>
      <w:r>
        <w:rPr>
          <w:rtl w:val="true"/>
          <w:lang w:eastAsia="he-IL"/>
        </w:rPr>
        <w:t>והוא ביט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יה לא חוקי</w:t>
      </w:r>
      <w:r>
        <w:rPr>
          <w:rtl w:val="true"/>
          <w:lang w:eastAsia="he-IL"/>
        </w:rPr>
        <w:t xml:space="preserve">, </w:t>
      </w:r>
      <w:bookmarkStart w:id="3623" w:name="_ETM_Q1_5018915"/>
      <w:bookmarkEnd w:id="3623"/>
      <w:r>
        <w:rPr>
          <w:rtl w:val="true"/>
          <w:lang w:eastAsia="he-IL"/>
        </w:rPr>
        <w:t>זה נורא פש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4" w:name="_ETM_Q1_5021687"/>
      <w:bookmarkStart w:id="3625" w:name="_ETM_Q1_5021609"/>
      <w:bookmarkStart w:id="3626" w:name="_ETM_Q1_5021687"/>
      <w:bookmarkStart w:id="3627" w:name="_ETM_Q1_5021609"/>
      <w:bookmarkEnd w:id="3626"/>
      <w:bookmarkEnd w:id="3627"/>
    </w:p>
    <w:p>
      <w:pPr>
        <w:pStyle w:val="Style31"/>
        <w:keepNext w:val="true"/>
        <w:rPr/>
      </w:pPr>
      <w:bookmarkStart w:id="3628" w:name="ET_yor_5084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9" w:name="_ETM_Q1_5022265"/>
      <w:bookmarkEnd w:id="3629"/>
      <w:r>
        <w:rPr>
          <w:rtl w:val="true"/>
          <w:lang w:eastAsia="he-IL"/>
        </w:rPr>
        <w:t>המטרה שלי בדיון הזה היא כן לבוא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כון </w:t>
      </w:r>
      <w:bookmarkStart w:id="3630" w:name="_ETM_Q1_5026203"/>
      <w:bookmarkEnd w:id="3630"/>
      <w:r>
        <w:rPr>
          <w:rtl w:val="true"/>
          <w:lang w:eastAsia="he-IL"/>
        </w:rPr>
        <w:t>ולאפשר להם גם להישאר בשדות הדיג המוכר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1" w:name="_ETM_Q1_5032783"/>
      <w:bookmarkStart w:id="3632" w:name="_ETM_Q1_5032724"/>
      <w:bookmarkStart w:id="3633" w:name="_ETM_Q1_5032783"/>
      <w:bookmarkStart w:id="3634" w:name="_ETM_Q1_5032724"/>
      <w:bookmarkEnd w:id="3633"/>
      <w:bookmarkEnd w:id="3634"/>
    </w:p>
    <w:p>
      <w:pPr>
        <w:pStyle w:val="Style35"/>
        <w:keepNext w:val="true"/>
        <w:rPr>
          <w:lang w:eastAsia="he-IL"/>
        </w:rPr>
      </w:pPr>
      <w:bookmarkStart w:id="3635" w:name="ET_guest_939781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סס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ברכים על שיתוף </w:t>
      </w:r>
      <w:bookmarkStart w:id="3636" w:name="_ETM_Q1_5029737"/>
      <w:bookmarkEnd w:id="3636"/>
      <w:r>
        <w:rPr>
          <w:rtl w:val="true"/>
          <w:lang w:eastAsia="he-IL"/>
        </w:rPr>
        <w:t>הפ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7" w:name="_ETM_Q1_5032109"/>
      <w:bookmarkStart w:id="3638" w:name="_ETM_Q1_5032033"/>
      <w:bookmarkStart w:id="3639" w:name="_ETM_Q1_5032109"/>
      <w:bookmarkStart w:id="3640" w:name="_ETM_Q1_5032033"/>
      <w:bookmarkEnd w:id="3639"/>
      <w:bookmarkEnd w:id="3640"/>
    </w:p>
    <w:p>
      <w:pPr>
        <w:pStyle w:val="Style31"/>
        <w:keepNext w:val="true"/>
        <w:rPr/>
      </w:pPr>
      <w:bookmarkStart w:id="3641" w:name="ET_yor_5084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2" w:name="_ETM_Q1_5032908"/>
      <w:bookmarkStart w:id="3643" w:name="_ETM_Q1_5032853"/>
      <w:bookmarkStart w:id="3644" w:name="_ETM_Q1_5033226"/>
      <w:bookmarkEnd w:id="3642"/>
      <w:bookmarkEnd w:id="3643"/>
      <w:bookmarkEnd w:id="3644"/>
      <w:r>
        <w:rPr>
          <w:rtl w:val="true"/>
          <w:lang w:eastAsia="he-IL"/>
        </w:rPr>
        <w:t xml:space="preserve">אתם רוצים </w:t>
      </w:r>
      <w:bookmarkStart w:id="3645" w:name="_ETM_Q1_5035094"/>
      <w:bookmarkEnd w:id="3645"/>
      <w:r>
        <w:rPr>
          <w:rtl w:val="true"/>
          <w:lang w:eastAsia="he-IL"/>
        </w:rPr>
        <w:t>שאני אסגור את שדות הדי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בכ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כ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רד החקלאות</w:t>
      </w:r>
      <w:r>
        <w:rPr>
          <w:rtl w:val="true"/>
          <w:lang w:eastAsia="he-IL"/>
        </w:rPr>
        <w:t xml:space="preserve">, </w:t>
      </w:r>
      <w:bookmarkStart w:id="3646" w:name="_ETM_Q1_5042908"/>
      <w:bookmarkEnd w:id="3646"/>
      <w:r>
        <w:rPr>
          <w:rtl w:val="true"/>
          <w:lang w:eastAsia="he-IL"/>
        </w:rPr>
        <w:t>יש משרד האוצר – שייתן להם את מה שמג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</w:t>
      </w:r>
      <w:bookmarkStart w:id="3647" w:name="_ETM_Q1_5048549"/>
      <w:bookmarkEnd w:id="3647"/>
      <w:r>
        <w:rPr>
          <w:rtl w:val="true"/>
          <w:lang w:eastAsia="he-IL"/>
        </w:rPr>
        <w:t>לא על השולחן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רך אתכם שאתם מושיטים את </w:t>
      </w:r>
      <w:bookmarkStart w:id="3648" w:name="_ETM_Q1_5054550"/>
      <w:bookmarkEnd w:id="3648"/>
      <w:r>
        <w:rPr>
          <w:rtl w:val="true"/>
          <w:lang w:eastAsia="he-IL"/>
        </w:rPr>
        <w:t>היד ו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גידו לנו מתי ואיפה</w:t>
      </w:r>
      <w:r>
        <w:rPr>
          <w:rtl w:val="true"/>
          <w:lang w:eastAsia="he-IL"/>
        </w:rPr>
        <w:t xml:space="preserve">, </w:t>
      </w:r>
      <w:bookmarkStart w:id="3649" w:name="_ETM_Q1_5061737"/>
      <w:bookmarkEnd w:id="3649"/>
      <w:r>
        <w:rPr>
          <w:rtl w:val="true"/>
          <w:lang w:eastAsia="he-IL"/>
        </w:rPr>
        <w:t>אנחנו נתיי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ו להתקין</w:t>
      </w:r>
      <w:r>
        <w:rPr>
          <w:rtl w:val="true"/>
          <w:lang w:eastAsia="he-IL"/>
        </w:rPr>
        <w:t xml:space="preserve">, </w:t>
      </w:r>
      <w:bookmarkStart w:id="3650" w:name="_ETM_Q1_5062452"/>
      <w:bookmarkEnd w:id="3650"/>
      <w:r>
        <w:rPr>
          <w:rtl w:val="true"/>
          <w:lang w:eastAsia="he-IL"/>
        </w:rPr>
        <w:t>נכון ד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1" w:name="_ETM_Q1_5065988"/>
      <w:bookmarkStart w:id="3652" w:name="_ETM_Q1_5065175"/>
      <w:bookmarkStart w:id="3653" w:name="_ETM_Q1_5065129"/>
      <w:bookmarkStart w:id="3654" w:name="_ETM_Q1_5065988"/>
      <w:bookmarkStart w:id="3655" w:name="_ETM_Q1_5065175"/>
      <w:bookmarkStart w:id="3656" w:name="_ETM_Q1_5065129"/>
      <w:bookmarkEnd w:id="3654"/>
      <w:bookmarkEnd w:id="3655"/>
      <w:bookmarkEnd w:id="3656"/>
    </w:p>
    <w:p>
      <w:pPr>
        <w:pStyle w:val="Style35"/>
        <w:keepNext w:val="true"/>
        <w:rPr>
          <w:lang w:eastAsia="he-IL"/>
        </w:rPr>
      </w:pPr>
      <w:bookmarkStart w:id="3657" w:name="ET_guest_939724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8" w:name="_ETM_Q1_5066410"/>
      <w:bookmarkStart w:id="3659" w:name="_ETM_Q1_5066394"/>
      <w:bookmarkEnd w:id="3658"/>
      <w:bookmarkEnd w:id="3659"/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צה שגם המשרד השני שאחראי על </w:t>
      </w:r>
      <w:bookmarkStart w:id="3660" w:name="_ETM_Q1_5066846"/>
      <w:bookmarkEnd w:id="3660"/>
      <w:r>
        <w:rPr>
          <w:rtl w:val="true"/>
          <w:lang w:eastAsia="he-IL"/>
        </w:rPr>
        <w:t>תקנות הדיג יבוא לקראתנו וישחרר לנו שטחים שנוכל לעבוד</w:t>
      </w:r>
      <w:r>
        <w:rPr>
          <w:rtl w:val="true"/>
          <w:lang w:eastAsia="he-IL"/>
        </w:rPr>
        <w:t xml:space="preserve">. </w:t>
      </w:r>
      <w:bookmarkStart w:id="3661" w:name="_ETM_Q1_5071660"/>
      <w:bookmarkEnd w:id="3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2" w:name="_ETM_Q1_5071329"/>
      <w:bookmarkStart w:id="3663" w:name="_ETM_Q1_5071278"/>
      <w:bookmarkStart w:id="3664" w:name="_ETM_Q1_5071329"/>
      <w:bookmarkStart w:id="3665" w:name="_ETM_Q1_5071278"/>
      <w:bookmarkEnd w:id="3664"/>
      <w:bookmarkEnd w:id="3665"/>
    </w:p>
    <w:p>
      <w:pPr>
        <w:pStyle w:val="Style31"/>
        <w:keepNext w:val="true"/>
        <w:rPr/>
      </w:pPr>
      <w:bookmarkStart w:id="3666" w:name="ET_yor_5084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7" w:name="_ETM_Q1_5070382"/>
      <w:bookmarkEnd w:id="3667"/>
      <w:r>
        <w:rPr>
          <w:rtl w:val="true"/>
          <w:lang w:eastAsia="he-IL"/>
        </w:rPr>
        <w:t>אני לא יודע לעשות את זה</w:t>
      </w:r>
      <w:r>
        <w:rPr>
          <w:rtl w:val="true"/>
          <w:lang w:eastAsia="he-IL"/>
        </w:rPr>
        <w:t xml:space="preserve">. </w:t>
      </w:r>
      <w:bookmarkStart w:id="3668" w:name="_ETM_Q1_5070632"/>
      <w:bookmarkEnd w:id="3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9" w:name="_ETM_Q1_5070634"/>
      <w:bookmarkStart w:id="3670" w:name="_ETM_Q1_5071686"/>
      <w:bookmarkStart w:id="3671" w:name="_ETM_Q1_5071624"/>
      <w:bookmarkStart w:id="3672" w:name="_ETM_Q1_5070634"/>
      <w:bookmarkStart w:id="3673" w:name="_ETM_Q1_5071686"/>
      <w:bookmarkStart w:id="3674" w:name="_ETM_Q1_5071624"/>
      <w:bookmarkEnd w:id="3672"/>
      <w:bookmarkEnd w:id="3673"/>
      <w:bookmarkEnd w:id="3674"/>
    </w:p>
    <w:p>
      <w:pPr>
        <w:pStyle w:val="Style35"/>
        <w:keepNext w:val="true"/>
        <w:rPr>
          <w:lang w:eastAsia="he-IL"/>
        </w:rPr>
      </w:pPr>
      <w:bookmarkStart w:id="3675" w:name="ET_guest_939724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6" w:name="_ETM_Q1_5071481"/>
      <w:bookmarkStart w:id="3677" w:name="_ETM_Q1_5071422"/>
      <w:bookmarkStart w:id="3678" w:name="_ETM_Q1_5071323"/>
      <w:bookmarkStart w:id="3679" w:name="_ETM_Q1_5071263"/>
      <w:bookmarkEnd w:id="3676"/>
      <w:bookmarkEnd w:id="3677"/>
      <w:bookmarkEnd w:id="3678"/>
      <w:bookmarkEnd w:id="3679"/>
      <w:r>
        <w:rPr>
          <w:rtl w:val="true"/>
          <w:lang w:eastAsia="he-IL"/>
        </w:rPr>
        <w:t>היום הגבילו אותנו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 צריך להיות במקב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0" w:name="_ETM_Q1_5080739"/>
      <w:bookmarkStart w:id="3681" w:name="_ETM_Q1_5078973"/>
      <w:bookmarkStart w:id="3682" w:name="_ETM_Q1_5078926"/>
      <w:bookmarkStart w:id="3683" w:name="_ETM_Q1_5080739"/>
      <w:bookmarkStart w:id="3684" w:name="_ETM_Q1_5078973"/>
      <w:bookmarkStart w:id="3685" w:name="_ETM_Q1_5078926"/>
      <w:bookmarkEnd w:id="3683"/>
      <w:bookmarkEnd w:id="3684"/>
      <w:bookmarkEnd w:id="3685"/>
    </w:p>
    <w:p>
      <w:pPr>
        <w:pStyle w:val="Style31"/>
        <w:keepNext w:val="true"/>
        <w:rPr/>
      </w:pPr>
      <w:bookmarkStart w:id="3686" w:name="ET_yor_5084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7" w:name="_ETM_Q1_5074136"/>
      <w:bookmarkEnd w:id="3687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לעשות את זה</w:t>
      </w:r>
      <w:r>
        <w:rPr>
          <w:rtl w:val="true"/>
          <w:lang w:eastAsia="he-IL"/>
        </w:rPr>
        <w:t xml:space="preserve">, </w:t>
      </w:r>
      <w:bookmarkStart w:id="3688" w:name="_ETM_Q1_5075402"/>
      <w:bookmarkEnd w:id="3688"/>
      <w:r>
        <w:rPr>
          <w:rtl w:val="true"/>
          <w:lang w:eastAsia="he-IL"/>
        </w:rPr>
        <w:t>כי זה שייך לוועדת הכלכ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9" w:name="_ETM_Q1_5076194"/>
      <w:bookmarkStart w:id="3690" w:name="_ETM_Q1_5076140"/>
      <w:bookmarkStart w:id="3691" w:name="_ETM_Q1_5076194"/>
      <w:bookmarkStart w:id="3692" w:name="_ETM_Q1_5076140"/>
      <w:bookmarkEnd w:id="3691"/>
      <w:bookmarkEnd w:id="3692"/>
    </w:p>
    <w:p>
      <w:pPr>
        <w:pStyle w:val="Style35"/>
        <w:keepNext w:val="true"/>
        <w:rPr>
          <w:lang w:eastAsia="he-IL"/>
        </w:rPr>
      </w:pPr>
      <w:bookmarkStart w:id="3693" w:name="ET_guest_939798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סא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4" w:name="_ETM_Q1_5081130"/>
      <w:bookmarkStart w:id="3695" w:name="_ETM_Q1_5081114"/>
      <w:bookmarkEnd w:id="3694"/>
      <w:bookmarkEnd w:id="3695"/>
      <w:r>
        <w:rPr>
          <w:rtl w:val="true"/>
          <w:lang w:eastAsia="he-IL"/>
        </w:rPr>
        <w:t xml:space="preserve">זה תלוי במשהו שצריך להרכיב </w:t>
      </w:r>
      <w:bookmarkStart w:id="3696" w:name="_ETM_Q1_5079624"/>
      <w:bookmarkEnd w:id="3696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עשו באירו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י</w:t>
      </w:r>
      <w:bookmarkStart w:id="3697" w:name="_ETM_Q1_5082036"/>
      <w:bookmarkEnd w:id="3697"/>
      <w:r>
        <w:rPr>
          <w:rtl w:val="true"/>
          <w:lang w:eastAsia="he-IL"/>
        </w:rPr>
        <w:t>תבו את הצינור בסנס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ל ושיביאו את המכשיר הזה ואת המכשיר </w:t>
      </w:r>
      <w:bookmarkStart w:id="3698" w:name="_ETM_Q1_5089104"/>
      <w:bookmarkEnd w:id="3698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פשר להתקרב י</w:t>
      </w:r>
      <w:bookmarkStart w:id="3699" w:name="_ETM_Q1_5091131"/>
      <w:bookmarkEnd w:id="3699"/>
      <w:r>
        <w:rPr>
          <w:rtl w:val="true"/>
          <w:lang w:eastAsia="he-IL"/>
        </w:rPr>
        <w:t>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גירה ש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נובעת מהתרחקות מהצינ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יתנו </w:t>
      </w:r>
      <w:bookmarkStart w:id="3700" w:name="_ETM_Q1_5099229"/>
      <w:bookmarkEnd w:id="3700"/>
      <w:r>
        <w:rPr>
          <w:rtl w:val="true"/>
          <w:lang w:eastAsia="he-IL"/>
        </w:rPr>
        <w:t>לנו את המכשור שאפשר לראות את הני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רואה ב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3701" w:name="_ETM_Q1_5104172"/>
      <w:bookmarkEnd w:id="3701"/>
      <w:r>
        <w:rPr>
          <w:rtl w:val="true"/>
          <w:lang w:eastAsia="he-IL"/>
        </w:rPr>
        <w:t>שמטוס נוסע עם הרד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702" w:name="_ETM_Q1_5108089"/>
      <w:bookmarkEnd w:id="3702"/>
      <w:r>
        <w:rPr>
          <w:rtl w:val="true"/>
          <w:lang w:eastAsia="he-IL"/>
        </w:rPr>
        <w:t>סנסורים ששמים לכל אורך הצינ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פשר להתפרנס ולקבל </w:t>
      </w:r>
      <w:bookmarkStart w:id="3703" w:name="_ETM_Q1_5110136"/>
      <w:bookmarkEnd w:id="3703"/>
      <w:r>
        <w:rPr>
          <w:rtl w:val="true"/>
          <w:lang w:eastAsia="he-IL"/>
        </w:rPr>
        <w:t>פרנסה יותר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קעה קטנה היא יותר זולה</w:t>
      </w:r>
      <w:bookmarkStart w:id="3704" w:name="_ETM_Q1_5116621"/>
      <w:bookmarkStart w:id="3705" w:name="_ETM_Q1_5116543"/>
      <w:bookmarkStart w:id="3706" w:name="_ETM_Q1_5116247"/>
      <w:bookmarkEnd w:id="3704"/>
      <w:bookmarkEnd w:id="3705"/>
      <w:bookmarkEnd w:id="370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7" w:name="_ETM_Q1_5112717"/>
      <w:bookmarkStart w:id="3708" w:name="_ETM_Q1_5112639"/>
      <w:bookmarkStart w:id="3709" w:name="_ETM_Q1_5112717"/>
      <w:bookmarkStart w:id="3710" w:name="_ETM_Q1_5112639"/>
      <w:bookmarkEnd w:id="3709"/>
      <w:bookmarkEnd w:id="3710"/>
    </w:p>
    <w:p>
      <w:pPr>
        <w:pStyle w:val="Style31"/>
        <w:keepNext w:val="true"/>
        <w:rPr/>
      </w:pPr>
      <w:bookmarkStart w:id="3711" w:name="ET_yor_5084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2" w:name="_ETM_Q1_5117278"/>
      <w:bookmarkEnd w:id="3712"/>
      <w:r>
        <w:rPr>
          <w:rtl w:val="true"/>
          <w:lang w:eastAsia="he-IL"/>
        </w:rPr>
        <w:t>אני מקבל את מה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713" w:name="_ETM_Q1_5113423"/>
      <w:bookmarkEnd w:id="3713"/>
      <w:r>
        <w:rPr>
          <w:rtl w:val="true"/>
          <w:lang w:eastAsia="he-IL"/>
        </w:rPr>
        <w:t xml:space="preserve"> אבקש שהם יבדק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4" w:name="_ETM_Q1_5114848"/>
      <w:bookmarkStart w:id="3715" w:name="_ETM_Q1_5114778"/>
      <w:bookmarkStart w:id="3716" w:name="_ETM_Q1_5114848"/>
      <w:bookmarkStart w:id="3717" w:name="_ETM_Q1_5114778"/>
      <w:bookmarkEnd w:id="3716"/>
      <w:bookmarkEnd w:id="3717"/>
    </w:p>
    <w:p>
      <w:pPr>
        <w:pStyle w:val="Style35"/>
        <w:keepNext w:val="true"/>
        <w:rPr>
          <w:lang w:eastAsia="he-IL"/>
        </w:rPr>
      </w:pPr>
      <w:bookmarkStart w:id="3718" w:name="ET_guest_93958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9" w:name="_ETM_Q1_5126466"/>
      <w:bookmarkStart w:id="3720" w:name="_ETM_Q1_5126419"/>
      <w:bookmarkStart w:id="3721" w:name="_ETM_Q1_5126153"/>
      <w:bookmarkEnd w:id="3719"/>
      <w:bookmarkEnd w:id="3720"/>
      <w:bookmarkEnd w:id="3721"/>
      <w:r>
        <w:rPr>
          <w:rtl w:val="true"/>
          <w:lang w:eastAsia="he-IL"/>
        </w:rPr>
        <w:t>אין לנו התנגדות</w:t>
      </w:r>
      <w:r>
        <w:rPr>
          <w:rtl w:val="true"/>
          <w:lang w:eastAsia="he-IL"/>
        </w:rPr>
        <w:t xml:space="preserve">. </w:t>
      </w:r>
      <w:bookmarkStart w:id="3722" w:name="_ETM_Q1_5120625"/>
      <w:bookmarkEnd w:id="3722"/>
      <w:r>
        <w:rPr>
          <w:rtl w:val="true"/>
          <w:lang w:eastAsia="he-IL"/>
        </w:rPr>
        <w:t>מה שסאב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ודק שאנחנו באמת רוצים לבחון </w:t>
      </w:r>
      <w:bookmarkStart w:id="3723" w:name="_ETM_Q1_5123744"/>
      <w:bookmarkEnd w:id="3723"/>
      <w:r>
        <w:rPr>
          <w:rtl w:val="true"/>
          <w:lang w:eastAsia="he-IL"/>
        </w:rPr>
        <w:t>את הטכנולוגיה המתאימה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טיב גם עם הדייגים וגם עם הפיק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4" w:name="_ETM_Q1_5131576"/>
      <w:bookmarkStart w:id="3725" w:name="_ETM_Q1_5131513"/>
      <w:bookmarkStart w:id="3726" w:name="_ETM_Q1_5131576"/>
      <w:bookmarkStart w:id="3727" w:name="_ETM_Q1_5131513"/>
      <w:bookmarkEnd w:id="3726"/>
      <w:bookmarkEnd w:id="3727"/>
    </w:p>
    <w:p>
      <w:pPr>
        <w:pStyle w:val="Style31"/>
        <w:keepNext w:val="true"/>
        <w:rPr/>
      </w:pPr>
      <w:bookmarkStart w:id="3728" w:name="ET_yor_5084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9" w:name="_ETM_Q1_5132232"/>
      <w:bookmarkEnd w:id="3729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ושיטים ידיים</w:t>
      </w:r>
      <w:r>
        <w:rPr>
          <w:rtl w:val="true"/>
          <w:lang w:eastAsia="he-IL"/>
        </w:rPr>
        <w:t xml:space="preserve">, </w:t>
      </w:r>
      <w:bookmarkStart w:id="3730" w:name="_ETM_Q1_5134201"/>
      <w:bookmarkEnd w:id="3730"/>
      <w:r>
        <w:rPr>
          <w:rtl w:val="true"/>
          <w:lang w:eastAsia="he-IL"/>
        </w:rPr>
        <w:t>בשבילי זאת הפת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1" w:name="_ETM_Q1_5137873"/>
      <w:bookmarkStart w:id="3732" w:name="_ETM_Q1_5137811"/>
      <w:bookmarkStart w:id="3733" w:name="_ETM_Q1_5137873"/>
      <w:bookmarkStart w:id="3734" w:name="_ETM_Q1_5137811"/>
      <w:bookmarkEnd w:id="3733"/>
      <w:bookmarkEnd w:id="3734"/>
    </w:p>
    <w:p>
      <w:pPr>
        <w:pStyle w:val="Style32"/>
        <w:keepNext w:val="true"/>
        <w:rPr/>
      </w:pPr>
      <w:bookmarkStart w:id="3735" w:name="ET_speakercontinue_93958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נוי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6" w:name="_ETM_Q1_5138717"/>
      <w:bookmarkEnd w:id="3736"/>
      <w:r>
        <w:rPr>
          <w:rtl w:val="true"/>
          <w:lang w:eastAsia="he-IL"/>
        </w:rPr>
        <w:t>הם מושיטים 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תנאי </w:t>
      </w:r>
      <w:bookmarkStart w:id="3737" w:name="_ETM_Q1_5133952"/>
      <w:bookmarkEnd w:id="3737"/>
      <w:r>
        <w:rPr>
          <w:rtl w:val="true"/>
          <w:lang w:eastAsia="he-IL"/>
        </w:rPr>
        <w:t>– יש כאן תנ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דות ד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בישראל אין</w:t>
      </w:r>
      <w:bookmarkStart w:id="3738" w:name="_ETM_Q1_5136051"/>
      <w:bookmarkEnd w:id="3738"/>
      <w:r>
        <w:rPr>
          <w:rtl w:val="true"/>
          <w:lang w:eastAsia="he-IL"/>
        </w:rPr>
        <w:t xml:space="preserve"> שדות דיג מוכרזים לד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זורי דיג שמוכרזים לדיג</w:t>
      </w:r>
      <w:r>
        <w:rPr>
          <w:rtl w:val="true"/>
          <w:lang w:eastAsia="he-IL"/>
        </w:rPr>
        <w:t xml:space="preserve">, </w:t>
      </w:r>
      <w:bookmarkStart w:id="3739" w:name="_ETM_Q1_5141468"/>
      <w:bookmarkEnd w:id="3739"/>
      <w:r>
        <w:rPr>
          <w:rtl w:val="true"/>
          <w:lang w:eastAsia="he-IL"/>
        </w:rPr>
        <w:t>יש רק איפ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יפה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0" w:name="_ETM_Q1_5142264"/>
      <w:bookmarkStart w:id="3741" w:name="_ETM_Q1_5142202"/>
      <w:bookmarkStart w:id="3742" w:name="_ETM_Q1_5142264"/>
      <w:bookmarkStart w:id="3743" w:name="_ETM_Q1_5142202"/>
      <w:bookmarkEnd w:id="3742"/>
      <w:bookmarkEnd w:id="3743"/>
    </w:p>
    <w:p>
      <w:pPr>
        <w:pStyle w:val="Style31"/>
        <w:keepNext w:val="true"/>
        <w:rPr/>
      </w:pPr>
      <w:bookmarkStart w:id="3744" w:name="ET_yor_5084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5" w:name="_ETM_Q1_5142952"/>
      <w:bookmarkEnd w:id="3745"/>
      <w:r>
        <w:rPr>
          <w:rtl w:val="true"/>
          <w:lang w:eastAsia="he-IL"/>
        </w:rPr>
        <w:t>ח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מסוגל </w:t>
      </w:r>
      <w:bookmarkStart w:id="3746" w:name="_ETM_Q1_5142213"/>
      <w:bookmarkEnd w:id="3746"/>
      <w:r>
        <w:rPr>
          <w:rtl w:val="true"/>
          <w:lang w:eastAsia="he-IL"/>
        </w:rPr>
        <w:t>לטפל בשדות הד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747" w:name="_ETM_Q1_5143280"/>
      <w:bookmarkEnd w:id="3747"/>
      <w:r>
        <w:rPr>
          <w:rtl w:val="true"/>
          <w:lang w:eastAsia="he-IL"/>
        </w:rPr>
        <w:t>גם לא על שולח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שאי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ין </w:t>
      </w:r>
      <w:bookmarkStart w:id="3748" w:name="_ETM_Q1_5147421"/>
      <w:bookmarkEnd w:id="3748"/>
      <w:r>
        <w:rPr>
          <w:rtl w:val="true"/>
          <w:lang w:eastAsia="he-IL"/>
        </w:rPr>
        <w:t>לי דוח של מבקר המדינה ש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ו עכשיו נגדיל או נצמצם</w:t>
      </w:r>
      <w:bookmarkStart w:id="3749" w:name="_ETM_Q1_5154984"/>
      <w:bookmarkEnd w:id="3749"/>
      <w:r>
        <w:rPr>
          <w:rtl w:val="true"/>
          <w:lang w:eastAsia="he-IL"/>
        </w:rPr>
        <w:t xml:space="preserve"> – אין </w:t>
      </w:r>
      <w:bookmarkStart w:id="3750" w:name="_ETM_Q1_5151141"/>
      <w:bookmarkEnd w:id="3750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נצל את התפקיד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ושיטים 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בואו תתקינו </w:t>
      </w:r>
      <w:bookmarkStart w:id="3751" w:name="_ETM_Q1_5157093"/>
      <w:bookmarkEnd w:id="3751"/>
      <w:r>
        <w:rPr>
          <w:rtl w:val="true"/>
          <w:lang w:eastAsia="he-IL"/>
        </w:rPr>
        <w:t>מה ש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לא נפגע בצינור וכדי שנדוג רק בשדות הדיג</w:t>
      </w:r>
      <w:r>
        <w:rPr>
          <w:rtl w:val="true"/>
          <w:lang w:eastAsia="he-IL"/>
        </w:rPr>
        <w:t xml:space="preserve">. </w:t>
      </w:r>
      <w:bookmarkStart w:id="3752" w:name="_ETM_Q1_5164595"/>
      <w:bookmarkEnd w:id="3752"/>
      <w:r>
        <w:rPr>
          <w:rtl w:val="true"/>
          <w:lang w:eastAsia="he-IL"/>
        </w:rPr>
        <w:t>דן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ן לי שטחים נוספים – אני לא יכול</w:t>
      </w:r>
      <w:r>
        <w:rPr>
          <w:rtl w:val="true"/>
          <w:lang w:eastAsia="he-IL"/>
        </w:rPr>
        <w:t xml:space="preserve">. </w:t>
      </w:r>
      <w:bookmarkStart w:id="3753" w:name="_ETM_Q1_5171783"/>
      <w:bookmarkEnd w:id="3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4" w:name="_ETM_Q1_5173047"/>
      <w:bookmarkStart w:id="3755" w:name="_ETM_Q1_5173502"/>
      <w:bookmarkStart w:id="3756" w:name="_ETM_Q1_5172126"/>
      <w:bookmarkStart w:id="3757" w:name="_ETM_Q1_5172064"/>
      <w:bookmarkStart w:id="3758" w:name="_ETM_Q1_5173047"/>
      <w:bookmarkStart w:id="3759" w:name="_ETM_Q1_5173502"/>
      <w:bookmarkStart w:id="3760" w:name="_ETM_Q1_5172126"/>
      <w:bookmarkStart w:id="3761" w:name="_ETM_Q1_5172064"/>
      <w:bookmarkEnd w:id="3758"/>
      <w:bookmarkEnd w:id="3759"/>
      <w:bookmarkEnd w:id="3760"/>
      <w:bookmarkEnd w:id="3761"/>
    </w:p>
    <w:p>
      <w:pPr>
        <w:pStyle w:val="Style35"/>
        <w:keepNext w:val="true"/>
        <w:rPr>
          <w:lang w:eastAsia="he-IL"/>
        </w:rPr>
      </w:pPr>
      <w:bookmarkStart w:id="3762" w:name="ET_guest_939798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סא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3" w:name="_ETM_Q1_5173892"/>
      <w:bookmarkStart w:id="3764" w:name="_ETM_Q1_5173876"/>
      <w:bookmarkStart w:id="3765" w:name="_ETM_Q1_5173747"/>
      <w:bookmarkStart w:id="3766" w:name="_ETM_Q1_5173700"/>
      <w:bookmarkEnd w:id="3763"/>
      <w:bookmarkEnd w:id="3764"/>
      <w:bookmarkEnd w:id="3765"/>
      <w:bookmarkEnd w:id="3766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למנוע נזקים </w:t>
      </w:r>
      <w:bookmarkStart w:id="3767" w:name="_ETM_Q1_5167475"/>
      <w:bookmarkEnd w:id="3767"/>
      <w:r>
        <w:rPr>
          <w:rtl w:val="true"/>
          <w:lang w:eastAsia="he-IL"/>
        </w:rPr>
        <w:t>של צינור ה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כול לתת פרנסה לדייגים</w:t>
      </w:r>
      <w:bookmarkStart w:id="3768" w:name="_ETM_Q1_5172297"/>
      <w:bookmarkEnd w:id="37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נו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זק יותר זול מאשר להוציא </w:t>
      </w:r>
      <w:bookmarkStart w:id="3769" w:name="_ETM_Q1_5177103"/>
      <w:bookmarkEnd w:id="3769"/>
      <w:r>
        <w:rPr>
          <w:rtl w:val="true"/>
          <w:lang w:eastAsia="he-IL"/>
        </w:rPr>
        <w:t xml:space="preserve">את הספינות </w:t>
      </w:r>
      <w:bookmarkStart w:id="3770" w:name="_ETM_Q1_5177377"/>
      <w:bookmarkStart w:id="3771" w:name="_ETM_Q1_5177299"/>
      <w:bookmarkEnd w:id="3770"/>
      <w:bookmarkEnd w:id="3771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2" w:name="_ETM_Q1_5182190"/>
      <w:bookmarkStart w:id="3773" w:name="_ETM_Q1_5179330"/>
      <w:bookmarkStart w:id="3774" w:name="_ETM_Q1_5179268"/>
      <w:bookmarkStart w:id="3775" w:name="_ETM_Q1_5182190"/>
      <w:bookmarkStart w:id="3776" w:name="_ETM_Q1_5179330"/>
      <w:bookmarkStart w:id="3777" w:name="_ETM_Q1_5179268"/>
      <w:bookmarkEnd w:id="3775"/>
      <w:bookmarkEnd w:id="3776"/>
      <w:bookmarkEnd w:id="3777"/>
    </w:p>
    <w:p>
      <w:pPr>
        <w:pStyle w:val="Style31"/>
        <w:keepNext w:val="true"/>
        <w:rPr/>
      </w:pPr>
      <w:bookmarkStart w:id="3778" w:name="ET_yor_5084_182"/>
      <w:bookmarkStart w:id="3779" w:name="_ETM_Q1_5182596"/>
      <w:bookmarkStart w:id="3780" w:name="_ETM_Q1_5182580"/>
      <w:bookmarkEnd w:id="3779"/>
      <w:bookmarkEnd w:id="3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1" w:name="_ETM_Q1_5185440"/>
      <w:bookmarkEnd w:id="3781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bookmarkStart w:id="3782" w:name="_ETM_Q1_5174488"/>
      <w:bookmarkEnd w:id="3782"/>
      <w:r>
        <w:rPr>
          <w:rtl w:val="true"/>
          <w:lang w:eastAsia="he-IL"/>
        </w:rPr>
        <w:t>אני א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3" w:name="_ETM_Q1_5189487"/>
      <w:bookmarkStart w:id="3784" w:name="_ETM_Q1_5188768"/>
      <w:bookmarkStart w:id="3785" w:name="_ETM_Q1_5188690"/>
      <w:bookmarkStart w:id="3786" w:name="_ETM_Q1_5189487"/>
      <w:bookmarkStart w:id="3787" w:name="_ETM_Q1_5188768"/>
      <w:bookmarkStart w:id="3788" w:name="_ETM_Q1_5188690"/>
      <w:bookmarkEnd w:id="3786"/>
      <w:bookmarkEnd w:id="3787"/>
      <w:bookmarkEnd w:id="3788"/>
    </w:p>
    <w:p>
      <w:pPr>
        <w:pStyle w:val="Style14"/>
        <w:keepNext w:val="true"/>
        <w:rPr/>
      </w:pPr>
      <w:bookmarkStart w:id="3789" w:name="ET_speaker_578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0" w:name="_ETM_Q1_5189925"/>
      <w:bookmarkStart w:id="3791" w:name="_ETM_Q1_5189893"/>
      <w:bookmarkEnd w:id="3790"/>
      <w:bookmarkEnd w:id="3791"/>
      <w:r>
        <w:rPr>
          <w:rtl w:val="true"/>
          <w:lang w:eastAsia="he-IL"/>
        </w:rPr>
        <w:t>אני צריך פחות</w:t>
      </w:r>
      <w:r>
        <w:rPr>
          <w:rtl w:val="true"/>
          <w:lang w:eastAsia="he-IL"/>
        </w:rPr>
        <w:t xml:space="preserve">. </w:t>
      </w:r>
      <w:bookmarkStart w:id="3792" w:name="_ETM_Q1_5191722"/>
      <w:bookmarkEnd w:id="3792"/>
      <w:r>
        <w:rPr>
          <w:rtl w:val="true"/>
          <w:lang w:eastAsia="he-IL"/>
        </w:rPr>
        <w:t>אני אקפוץ ל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פסיק את דיג המכמור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 </w:t>
      </w:r>
      <w:bookmarkStart w:id="3793" w:name="_ETM_Q1_5198637"/>
      <w:bookmarkEnd w:id="3793"/>
      <w:r>
        <w:rPr>
          <w:rtl w:val="true"/>
          <w:lang w:eastAsia="he-IL"/>
        </w:rPr>
        <w:t>ש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תקין איכון ו</w:t>
      </w:r>
      <w:r>
        <w:rPr>
          <w:rtl w:val="true"/>
          <w:lang w:eastAsia="he-IL"/>
        </w:rPr>
        <w:t>-</w:t>
      </w:r>
      <w:r>
        <w:rPr>
          <w:lang w:eastAsia="he-IL"/>
        </w:rPr>
        <w:t>GPS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התהליך הזה צריך לקרות </w:t>
      </w:r>
      <w:bookmarkStart w:id="3794" w:name="_ETM_Q1_5203959"/>
      <w:bookmarkEnd w:id="3794"/>
      <w:r>
        <w:rPr>
          <w:rtl w:val="true"/>
          <w:lang w:eastAsia="he-IL"/>
        </w:rPr>
        <w:t>תוך פיצוי הולם לדי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לי </w:t>
      </w:r>
      <w:bookmarkStart w:id="3795" w:name="_ETM_Q1_5207998"/>
      <w:bookmarkEnd w:id="3795"/>
      <w:r>
        <w:rPr>
          <w:rtl w:val="true"/>
          <w:lang w:eastAsia="he-IL"/>
        </w:rPr>
        <w:t>שום דבר נג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נש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ים שעובדים קשה ומבקשים להתפרנס בכבוד</w:t>
      </w:r>
      <w:r>
        <w:rPr>
          <w:rtl w:val="true"/>
          <w:lang w:eastAsia="he-IL"/>
        </w:rPr>
        <w:t xml:space="preserve">. </w:t>
      </w:r>
      <w:bookmarkStart w:id="3796" w:name="_ETM_Q1_5216529"/>
      <w:bookmarkStart w:id="3797" w:name="_ETM_Q1_5216455"/>
      <w:bookmarkStart w:id="3798" w:name="_ETM_Q1_5216366"/>
      <w:bookmarkStart w:id="3799" w:name="_ETM_Q1_5216327"/>
      <w:bookmarkEnd w:id="3796"/>
      <w:bookmarkEnd w:id="3797"/>
      <w:bookmarkEnd w:id="3798"/>
      <w:bookmarkEnd w:id="3799"/>
      <w:r>
        <w:rPr>
          <w:rtl w:val="true"/>
          <w:lang w:eastAsia="he-IL"/>
        </w:rPr>
        <w:t xml:space="preserve">אבל לא </w:t>
      </w:r>
      <w:bookmarkStart w:id="3800" w:name="_ETM_Q1_5217217"/>
      <w:bookmarkEnd w:id="3800"/>
      <w:r>
        <w:rPr>
          <w:rtl w:val="true"/>
          <w:lang w:eastAsia="he-IL"/>
        </w:rPr>
        <w:t>יכול להיות שהפרנסה שלכם תהיה תוך פגיעה בלתי הפיכה בסביבה</w:t>
      </w:r>
      <w:r>
        <w:rPr>
          <w:rtl w:val="true"/>
          <w:lang w:eastAsia="he-IL"/>
        </w:rPr>
        <w:t xml:space="preserve">. </w:t>
      </w:r>
      <w:bookmarkStart w:id="3801" w:name="_ETM_Q1_5223140"/>
      <w:bookmarkEnd w:id="3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2" w:name="_ETM_Q1_5224605"/>
      <w:bookmarkStart w:id="3803" w:name="_ETM_Q1_5226156"/>
      <w:bookmarkStart w:id="3804" w:name="_ETM_Q1_5223718"/>
      <w:bookmarkStart w:id="3805" w:name="_ETM_Q1_5223656"/>
      <w:bookmarkStart w:id="3806" w:name="_ETM_Q1_5224605"/>
      <w:bookmarkStart w:id="3807" w:name="_ETM_Q1_5226156"/>
      <w:bookmarkStart w:id="3808" w:name="_ETM_Q1_5223718"/>
      <w:bookmarkStart w:id="3809" w:name="_ETM_Q1_5223656"/>
      <w:bookmarkEnd w:id="3806"/>
      <w:bookmarkEnd w:id="3807"/>
      <w:bookmarkEnd w:id="3808"/>
      <w:bookmarkEnd w:id="3809"/>
    </w:p>
    <w:p>
      <w:pPr>
        <w:pStyle w:val="Style35"/>
        <w:keepNext w:val="true"/>
        <w:rPr>
          <w:lang w:eastAsia="he-IL"/>
        </w:rPr>
      </w:pPr>
      <w:bookmarkStart w:id="3810" w:name="ET_guest_939798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סא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1" w:name="_ETM_Q1_5225335"/>
      <w:bookmarkStart w:id="3812" w:name="_ETM_Q1_5225295"/>
      <w:bookmarkEnd w:id="3811"/>
      <w:bookmarkEnd w:id="3812"/>
      <w:r>
        <w:rPr>
          <w:rtl w:val="true"/>
          <w:lang w:eastAsia="he-IL"/>
        </w:rPr>
        <w:t>אני חושב</w:t>
      </w:r>
      <w:bookmarkStart w:id="3813" w:name="_ETM_Q1_5223907"/>
      <w:bookmarkEnd w:id="3813"/>
      <w:r>
        <w:rPr>
          <w:rtl w:val="true"/>
          <w:lang w:eastAsia="he-IL"/>
        </w:rPr>
        <w:t xml:space="preserve"> שיש לך ט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4" w:name="_ETM_Q1_5223334"/>
      <w:bookmarkStart w:id="3815" w:name="_ETM_Q1_5223271"/>
      <w:bookmarkStart w:id="3816" w:name="_ETM_Q1_5223334"/>
      <w:bookmarkStart w:id="3817" w:name="_ETM_Q1_5223271"/>
      <w:bookmarkEnd w:id="3816"/>
      <w:bookmarkEnd w:id="3817"/>
    </w:p>
    <w:p>
      <w:pPr>
        <w:pStyle w:val="Style35"/>
        <w:keepNext w:val="true"/>
        <w:rPr>
          <w:lang w:eastAsia="he-IL"/>
        </w:rPr>
      </w:pPr>
      <w:bookmarkStart w:id="3818" w:name="ET_guest_939781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סס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9" w:name="_ETM_Q1_5226577"/>
      <w:bookmarkStart w:id="3820" w:name="_ETM_Q1_5226546"/>
      <w:bookmarkEnd w:id="3819"/>
      <w:bookmarkEnd w:id="3820"/>
      <w:r>
        <w:rPr>
          <w:rtl w:val="true"/>
          <w:lang w:eastAsia="he-IL"/>
        </w:rPr>
        <w:t>אומר לך דרור צו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לא יודע אם זה </w:t>
      </w:r>
      <w:r>
        <w:rPr>
          <w:rtl w:val="true"/>
          <w:lang w:eastAsia="he-IL"/>
        </w:rPr>
        <w:t xml:space="preserve">- - - </w:t>
      </w:r>
      <w:bookmarkStart w:id="3821" w:name="_ETM_Q1_5232515"/>
      <w:bookmarkEnd w:id="3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2" w:name="_ETM_Q1_5235219"/>
      <w:bookmarkStart w:id="3823" w:name="_ETM_Q1_5233234"/>
      <w:bookmarkStart w:id="3824" w:name="_ETM_Q1_5233172"/>
      <w:bookmarkStart w:id="3825" w:name="_ETM_Q1_5235219"/>
      <w:bookmarkStart w:id="3826" w:name="_ETM_Q1_5233234"/>
      <w:bookmarkStart w:id="3827" w:name="_ETM_Q1_5233172"/>
      <w:bookmarkEnd w:id="3825"/>
      <w:bookmarkEnd w:id="3826"/>
      <w:bookmarkEnd w:id="3827"/>
    </w:p>
    <w:p>
      <w:pPr>
        <w:pStyle w:val="Style31"/>
        <w:keepNext w:val="true"/>
        <w:rPr/>
      </w:pPr>
      <w:bookmarkStart w:id="3828" w:name="ET_yor_5084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9" w:name="_ETM_Q1_5229336"/>
      <w:bookmarkEnd w:id="3829"/>
      <w:r>
        <w:rPr>
          <w:rtl w:val="true"/>
          <w:lang w:eastAsia="he-IL"/>
        </w:rPr>
        <w:t xml:space="preserve">חבר כנסת מדבר פה </w:t>
      </w:r>
      <w:bookmarkStart w:id="3830" w:name="_ETM_Q1_5231457"/>
      <w:bookmarkEnd w:id="3830"/>
      <w:r>
        <w:rPr>
          <w:rtl w:val="true"/>
          <w:lang w:eastAsia="he-IL"/>
        </w:rPr>
        <w:t>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מנדט שיש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1" w:name="_ETM_Q1_5243563"/>
      <w:bookmarkStart w:id="3832" w:name="_ETM_Q1_5235641"/>
      <w:bookmarkStart w:id="3833" w:name="_ETM_Q1_5235625"/>
      <w:bookmarkStart w:id="3834" w:name="_ETM_Q1_5233612"/>
      <w:bookmarkStart w:id="3835" w:name="_ETM_Q1_5233533"/>
      <w:bookmarkStart w:id="3836" w:name="_ETM_Q1_5243563"/>
      <w:bookmarkStart w:id="3837" w:name="_ETM_Q1_5235641"/>
      <w:bookmarkStart w:id="3838" w:name="_ETM_Q1_5235625"/>
      <w:bookmarkStart w:id="3839" w:name="_ETM_Q1_5233612"/>
      <w:bookmarkStart w:id="3840" w:name="_ETM_Q1_5233533"/>
      <w:bookmarkEnd w:id="3836"/>
      <w:bookmarkEnd w:id="3837"/>
      <w:bookmarkEnd w:id="3838"/>
      <w:bookmarkEnd w:id="3839"/>
      <w:bookmarkEnd w:id="3840"/>
    </w:p>
    <w:p>
      <w:pPr>
        <w:pStyle w:val="Style14"/>
        <w:keepNext w:val="true"/>
        <w:rPr/>
      </w:pPr>
      <w:bookmarkStart w:id="3841" w:name="ET_speaker_578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2" w:name="_ETM_Q1_5243985"/>
      <w:bookmarkStart w:id="3843" w:name="_ETM_Q1_5243954"/>
      <w:bookmarkEnd w:id="3842"/>
      <w:bookmarkEnd w:id="3843"/>
      <w:r>
        <w:rPr>
          <w:rtl w:val="true"/>
          <w:lang w:eastAsia="he-IL"/>
        </w:rPr>
        <w:t xml:space="preserve">אני </w:t>
      </w:r>
      <w:bookmarkStart w:id="3844" w:name="_ETM_Q1_5240486"/>
      <w:bookmarkEnd w:id="3844"/>
      <w:r>
        <w:rPr>
          <w:rtl w:val="true"/>
          <w:lang w:eastAsia="he-IL"/>
        </w:rPr>
        <w:t>חושב שהתרבות על ספינת הדיג הרבה יותר טובה מהתרבות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כבר עניי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מת </w:t>
      </w:r>
      <w:bookmarkStart w:id="3845" w:name="_ETM_Q1_5248425"/>
      <w:bookmarkEnd w:id="3845"/>
      <w:r>
        <w:rPr>
          <w:rtl w:val="true"/>
          <w:lang w:eastAsia="he-IL"/>
        </w:rPr>
        <w:t xml:space="preserve">מעריך אתכם ואין לי שום </w:t>
      </w:r>
      <w:bookmarkStart w:id="3846" w:name="_ETM_Q1_5249986"/>
      <w:bookmarkEnd w:id="3846"/>
      <w:r>
        <w:rPr>
          <w:rtl w:val="true"/>
          <w:lang w:eastAsia="he-IL"/>
        </w:rPr>
        <w:t>דבר נגד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לא חושב שאתם עוברים על החוק ודגים איפה שאסור לכם לד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ם </w:t>
      </w:r>
      <w:bookmarkStart w:id="3847" w:name="_ETM_Q1_5255591"/>
      <w:bookmarkEnd w:id="3847"/>
      <w:r>
        <w:rPr>
          <w:rtl w:val="true"/>
          <w:lang w:eastAsia="he-IL"/>
        </w:rPr>
        <w:t>את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3848" w:name="_ETM_Q1_5255658"/>
      <w:bookmarkEnd w:id="3848"/>
      <w:r>
        <w:rPr>
          <w:rtl w:val="true"/>
          <w:lang w:eastAsia="he-IL"/>
        </w:rPr>
        <w:t>רוצים שירחיבו לכם את השט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את שג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חושב שצריך להגן על </w:t>
      </w:r>
      <w:bookmarkStart w:id="3849" w:name="_ETM_Q1_5260534"/>
      <w:bookmarkEnd w:id="3849"/>
      <w:r>
        <w:rPr>
          <w:rtl w:val="true"/>
          <w:lang w:eastAsia="he-IL"/>
        </w:rPr>
        <w:t>ה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 שאנחנו מגבילים את </w:t>
      </w:r>
      <w:bookmarkStart w:id="3850" w:name="_ETM_Q1_5261528"/>
      <w:bookmarkEnd w:id="3850"/>
      <w:r>
        <w:rPr>
          <w:rtl w:val="true"/>
          <w:lang w:eastAsia="he-IL"/>
        </w:rPr>
        <w:t>היכולת לקדוח באדמה כדי להוציא נ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פוגע </w:t>
      </w:r>
      <w:bookmarkStart w:id="3851" w:name="_ETM_Q1_5266925"/>
      <w:bookmarkEnd w:id="3851"/>
      <w:r>
        <w:rPr>
          <w:rtl w:val="true"/>
          <w:lang w:eastAsia="he-IL"/>
        </w:rPr>
        <w:t>בביטחון הלאומי של מדינת ישראל ובסביבה וב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גם צריך </w:t>
      </w:r>
      <w:bookmarkStart w:id="3852" w:name="_ETM_Q1_5272043"/>
      <w:bookmarkEnd w:id="3852"/>
      <w:r>
        <w:rPr>
          <w:rtl w:val="true"/>
          <w:lang w:eastAsia="he-IL"/>
        </w:rPr>
        <w:t>להגביל את הפרקטי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כה לפוס מן </w:t>
      </w:r>
      <w:bookmarkStart w:id="3853" w:name="_ETM_Q1_5274957"/>
      <w:bookmarkEnd w:id="3853"/>
      <w:r>
        <w:rPr>
          <w:rtl w:val="true"/>
          <w:lang w:eastAsia="he-IL"/>
        </w:rPr>
        <w:t>ה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4" w:name="_ETM_Q1_5276786"/>
      <w:bookmarkStart w:id="3855" w:name="_ETM_Q1_5276723"/>
      <w:bookmarkStart w:id="3856" w:name="_ETM_Q1_5276786"/>
      <w:bookmarkStart w:id="3857" w:name="_ETM_Q1_5276723"/>
      <w:bookmarkEnd w:id="3856"/>
      <w:bookmarkEnd w:id="3857"/>
    </w:p>
    <w:p>
      <w:pPr>
        <w:pStyle w:val="Normal"/>
        <w:rPr>
          <w:lang w:eastAsia="he-IL"/>
        </w:rPr>
      </w:pPr>
      <w:bookmarkStart w:id="3858" w:name="_ETM_Q1_5276923"/>
      <w:bookmarkStart w:id="3859" w:name="_ETM_Q1_5276864"/>
      <w:bookmarkEnd w:id="3858"/>
      <w:bookmarkEnd w:id="3859"/>
      <w:r>
        <w:rPr>
          <w:rtl w:val="true"/>
          <w:lang w:eastAsia="he-IL"/>
        </w:rPr>
        <w:t xml:space="preserve">אני כן רוצה </w:t>
      </w:r>
      <w:bookmarkStart w:id="3860" w:name="_ETM_Q1_5275498"/>
      <w:bookmarkEnd w:id="3860"/>
      <w:r>
        <w:rPr>
          <w:rtl w:val="true"/>
          <w:lang w:eastAsia="he-IL"/>
        </w:rPr>
        <w:t xml:space="preserve">להעיר כאן למשרד היחיד סביב שולחן הממשלה – יש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רדי ממשלה </w:t>
      </w:r>
      <w:bookmarkStart w:id="3861" w:name="_ETM_Q1_5281480"/>
      <w:bookmarkEnd w:id="3861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2" w:name="_ETM_Q1_5281479"/>
      <w:bookmarkStart w:id="3863" w:name="_ETM_Q1_5281400"/>
      <w:bookmarkStart w:id="3864" w:name="_ETM_Q1_5281479"/>
      <w:bookmarkStart w:id="3865" w:name="_ETM_Q1_5281400"/>
      <w:bookmarkEnd w:id="3864"/>
      <w:bookmarkEnd w:id="3865"/>
    </w:p>
    <w:p>
      <w:pPr>
        <w:pStyle w:val="Style31"/>
        <w:keepNext w:val="true"/>
        <w:rPr/>
      </w:pPr>
      <w:bookmarkStart w:id="3866" w:name="ET_yor_5084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7" w:name="_ETM_Q1_5283034"/>
      <w:bookmarkEnd w:id="3867"/>
      <w:r>
        <w:rPr>
          <w:rtl w:val="true"/>
          <w:lang w:eastAsia="he-IL"/>
        </w:rPr>
        <w:t>ואו</w:t>
      </w:r>
      <w:r>
        <w:rPr>
          <w:rtl w:val="true"/>
          <w:lang w:eastAsia="he-IL"/>
        </w:rPr>
        <w:t xml:space="preserve">. </w:t>
      </w:r>
      <w:bookmarkStart w:id="3868" w:name="_ETM_Q1_5283952"/>
      <w:bookmarkEnd w:id="3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9" w:name="_ETM_Q1_5283376"/>
      <w:bookmarkStart w:id="3870" w:name="_ETM_Q1_5284048"/>
      <w:bookmarkStart w:id="3871" w:name="_ETM_Q1_5283376"/>
      <w:bookmarkStart w:id="3872" w:name="_ETM_Q1_5284048"/>
      <w:bookmarkEnd w:id="3871"/>
      <w:bookmarkEnd w:id="3872"/>
    </w:p>
    <w:p>
      <w:pPr>
        <w:pStyle w:val="Style14"/>
        <w:keepNext w:val="true"/>
        <w:rPr/>
      </w:pPr>
      <w:bookmarkStart w:id="3873" w:name="ET_speaker_578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4" w:name="_ETM_Q1_5283634"/>
      <w:bookmarkStart w:id="3875" w:name="_ETM_Q1_5281609"/>
      <w:bookmarkStart w:id="3876" w:name="_ETM_Q1_5281528"/>
      <w:bookmarkStart w:id="3877" w:name="_ETM_Q1_5284071"/>
      <w:bookmarkStart w:id="3878" w:name="_ETM_Q1_5284010"/>
      <w:bookmarkEnd w:id="3874"/>
      <w:bookmarkEnd w:id="3875"/>
      <w:bookmarkEnd w:id="3876"/>
      <w:bookmarkEnd w:id="3877"/>
      <w:bookmarkEnd w:id="3878"/>
      <w:r>
        <w:rPr>
          <w:rtl w:val="true"/>
          <w:lang w:eastAsia="he-IL"/>
        </w:rPr>
        <w:t>יש משרד אחד – אחד שאמור להגן על הסביבה</w:t>
      </w:r>
      <w:r>
        <w:rPr>
          <w:rtl w:val="true"/>
          <w:lang w:eastAsia="he-IL"/>
        </w:rPr>
        <w:t xml:space="preserve">, </w:t>
      </w:r>
      <w:bookmarkStart w:id="3879" w:name="_ETM_Q1_5289166"/>
      <w:bookmarkEnd w:id="3879"/>
      <w:r>
        <w:rPr>
          <w:rtl w:val="true"/>
          <w:lang w:eastAsia="he-IL"/>
        </w:rPr>
        <w:t>שכל תכל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תכלית הווייתו היא להגן על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שובה ששמענו מנציג משרד להגנת </w:t>
      </w:r>
      <w:bookmarkStart w:id="3880" w:name="_ETM_Q1_5292733"/>
      <w:bookmarkEnd w:id="3880"/>
      <w:r>
        <w:rPr>
          <w:rtl w:val="true"/>
          <w:lang w:eastAsia="he-IL"/>
        </w:rPr>
        <w:t>הסביבה בדיון הזה היא לא פחות ממחפירה</w:t>
      </w:r>
      <w:r>
        <w:rPr>
          <w:rtl w:val="true"/>
          <w:lang w:eastAsia="he-IL"/>
        </w:rPr>
        <w:t xml:space="preserve">. </w:t>
      </w:r>
      <w:bookmarkStart w:id="3881" w:name="_ETM_Q1_5296557"/>
      <w:bookmarkEnd w:id="3881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ד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אם זה הורס בצורה </w:t>
      </w:r>
      <w:bookmarkStart w:id="3882" w:name="_ETM_Q1_5303199"/>
      <w:bookmarkEnd w:id="3882"/>
      <w:r>
        <w:rPr>
          <w:rtl w:val="true"/>
          <w:lang w:eastAsia="he-IL"/>
        </w:rPr>
        <w:t xml:space="preserve">בלתי הפיכה את המערכות האקולוגיות ליד רצועת החוף המדהימה של </w:t>
      </w:r>
      <w:bookmarkStart w:id="3883" w:name="_ETM_Q1_5309355"/>
      <w:bookmarkEnd w:id="3883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ריך דגים פוסי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4" w:name="_ETM_Q1_5315160"/>
      <w:bookmarkStart w:id="3885" w:name="_ETM_Q1_5315086"/>
      <w:bookmarkStart w:id="3886" w:name="_ETM_Q1_5315160"/>
      <w:bookmarkStart w:id="3887" w:name="_ETM_Q1_5315086"/>
      <w:bookmarkEnd w:id="3886"/>
      <w:bookmarkEnd w:id="3887"/>
    </w:p>
    <w:p>
      <w:pPr>
        <w:pStyle w:val="Normal"/>
        <w:rPr>
          <w:lang w:eastAsia="he-IL"/>
        </w:rPr>
      </w:pPr>
      <w:bookmarkStart w:id="3888" w:name="_ETM_Q1_5315320"/>
      <w:bookmarkStart w:id="3889" w:name="_ETM_Q1_5315246"/>
      <w:bookmarkEnd w:id="3888"/>
      <w:bookmarkEnd w:id="3889"/>
      <w:r>
        <w:rPr>
          <w:rtl w:val="true"/>
          <w:lang w:eastAsia="he-IL"/>
        </w:rPr>
        <w:t xml:space="preserve">אם הנתונים כפי </w:t>
      </w:r>
      <w:bookmarkStart w:id="3890" w:name="_ETM_Q1_5314596"/>
      <w:bookmarkEnd w:id="3890"/>
      <w:r>
        <w:rPr>
          <w:rtl w:val="true"/>
          <w:lang w:eastAsia="he-IL"/>
        </w:rPr>
        <w:t xml:space="preserve">שהוצגו על ידי החברה להגנת </w:t>
      </w:r>
      <w:bookmarkStart w:id="3891" w:name="_ETM_Q1_5317512"/>
      <w:bookmarkEnd w:id="3891"/>
      <w:r>
        <w:rPr>
          <w:rtl w:val="true"/>
          <w:lang w:eastAsia="he-IL"/>
        </w:rPr>
        <w:t>הטבע הם נכונים ורק אחוז אחד מהדגה נובע מדיג מכמורת</w:t>
      </w:r>
      <w:r>
        <w:rPr>
          <w:rtl w:val="true"/>
          <w:lang w:eastAsia="he-IL"/>
        </w:rPr>
        <w:t xml:space="preserve">, </w:t>
      </w:r>
      <w:bookmarkStart w:id="3892" w:name="_ETM_Q1_5324529"/>
      <w:bookmarkEnd w:id="3892"/>
      <w:r>
        <w:rPr>
          <w:rtl w:val="true"/>
          <w:lang w:eastAsia="he-IL"/>
        </w:rPr>
        <w:t>העמדה הזאת היא לא רק מחפ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שרלט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893" w:name="_ETM_Q1_5329150"/>
      <w:bookmarkEnd w:id="3893"/>
      <w:r>
        <w:rPr>
          <w:rtl w:val="true"/>
          <w:lang w:eastAsia="he-IL"/>
        </w:rPr>
        <w:t xml:space="preserve">יכול להיות שהעמדה של המשרד להגנת הסביבה בנוגע לדיג מכמורת זאת פרקטיקה שאפשר לסבול </w:t>
      </w:r>
      <w:bookmarkStart w:id="3894" w:name="_ETM_Q1_5333545"/>
      <w:bookmarkEnd w:id="3894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צריך ד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משרד היחיד</w:t>
      </w:r>
      <w:r>
        <w:rPr>
          <w:rtl w:val="true"/>
          <w:lang w:eastAsia="he-IL"/>
        </w:rPr>
        <w:t xml:space="preserve">, </w:t>
      </w:r>
      <w:bookmarkStart w:id="3895" w:name="_ETM_Q1_5336236"/>
      <w:bookmarkEnd w:id="3895"/>
      <w:r>
        <w:rPr>
          <w:rtl w:val="true"/>
          <w:lang w:eastAsia="he-IL"/>
        </w:rPr>
        <w:t xml:space="preserve">ואני אומר את זה </w:t>
      </w:r>
      <w:bookmarkStart w:id="3896" w:name="_ETM_Q1_5335952"/>
      <w:bookmarkStart w:id="3897" w:name="_ETM_Q1_5335905"/>
      <w:bookmarkStart w:id="3898" w:name="_ETM_Q1_5335827"/>
      <w:bookmarkStart w:id="3899" w:name="_ETM_Q1_5335780"/>
      <w:bookmarkEnd w:id="3896"/>
      <w:bookmarkEnd w:id="3897"/>
      <w:bookmarkEnd w:id="3898"/>
      <w:bookmarkEnd w:id="3899"/>
      <w:r>
        <w:rPr>
          <w:rtl w:val="true"/>
          <w:lang w:eastAsia="he-IL"/>
        </w:rPr>
        <w:t>בתור יושב ראש השדולה הסביבתית בכנסת</w:t>
      </w:r>
      <w:r>
        <w:rPr>
          <w:rtl w:val="true"/>
          <w:lang w:eastAsia="he-IL"/>
        </w:rPr>
        <w:t xml:space="preserve">, </w:t>
      </w:r>
      <w:bookmarkStart w:id="3900" w:name="_ETM_Q1_5340264"/>
      <w:bookmarkEnd w:id="390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יכול להיות שזאת העמדה של המשרד </w:t>
      </w:r>
      <w:bookmarkStart w:id="3901" w:name="_ETM_Q1_5341434"/>
      <w:bookmarkEnd w:id="3901"/>
      <w:r>
        <w:rPr>
          <w:rtl w:val="true"/>
          <w:lang w:eastAsia="he-IL"/>
        </w:rPr>
        <w:t>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 שת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ראל צריכה </w:t>
      </w:r>
      <w:bookmarkStart w:id="3902" w:name="_ETM_Q1_5345196"/>
      <w:bookmarkEnd w:id="3902"/>
      <w:r>
        <w:rPr>
          <w:rtl w:val="true"/>
          <w:lang w:eastAsia="he-IL"/>
        </w:rPr>
        <w:t>נ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נאשר רישיונות קי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צריך נ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903" w:name="_ETM_Q1_5348140"/>
      <w:bookmarkEnd w:id="3903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בלתי מתקבלת על הדעת</w:t>
      </w:r>
      <w:r>
        <w:rPr>
          <w:rtl w:val="true"/>
          <w:lang w:eastAsia="he-IL"/>
        </w:rPr>
        <w:t xml:space="preserve">, </w:t>
      </w:r>
      <w:bookmarkStart w:id="3904" w:name="_ETM_Q1_5354016"/>
      <w:bookmarkEnd w:id="3904"/>
      <w:r>
        <w:rPr>
          <w:rtl w:val="true"/>
          <w:lang w:eastAsia="he-IL"/>
        </w:rPr>
        <w:t>ואני מצט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5" w:name="_ETM_Q1_5369564"/>
      <w:bookmarkStart w:id="3906" w:name="_ETM_Q1_5357844"/>
      <w:bookmarkStart w:id="3907" w:name="_ETM_Q1_5357782"/>
      <w:bookmarkStart w:id="3908" w:name="_ETM_Q1_5369564"/>
      <w:bookmarkStart w:id="3909" w:name="_ETM_Q1_5357844"/>
      <w:bookmarkStart w:id="3910" w:name="_ETM_Q1_5357782"/>
      <w:bookmarkEnd w:id="3908"/>
      <w:bookmarkEnd w:id="3909"/>
      <w:bookmarkEnd w:id="3910"/>
    </w:p>
    <w:p>
      <w:pPr>
        <w:pStyle w:val="Style35"/>
        <w:keepNext w:val="true"/>
        <w:rPr>
          <w:lang w:eastAsia="he-IL"/>
        </w:rPr>
      </w:pPr>
      <w:bookmarkStart w:id="3911" w:name="ET_guest_939721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צו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2" w:name="_ETM_Q1_5373127"/>
      <w:bookmarkStart w:id="3913" w:name="_ETM_Q1_5369955"/>
      <w:bookmarkStart w:id="3914" w:name="_ETM_Q1_5369939"/>
      <w:bookmarkEnd w:id="3912"/>
      <w:bookmarkEnd w:id="3913"/>
      <w:bookmarkEnd w:id="3914"/>
      <w:r>
        <w:rPr>
          <w:rtl w:val="true"/>
          <w:lang w:eastAsia="he-IL"/>
        </w:rPr>
        <w:t xml:space="preserve">אני מבקש להגיב </w:t>
      </w:r>
      <w:bookmarkStart w:id="3915" w:name="_ETM_Q1_5359297"/>
      <w:bookmarkEnd w:id="3915"/>
      <w:r>
        <w:rPr>
          <w:rtl w:val="true"/>
          <w:lang w:eastAsia="he-IL"/>
        </w:rPr>
        <w:t>מהמשרד להגנת הסב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6" w:name="_ETM_Q1_5361696"/>
      <w:bookmarkStart w:id="3917" w:name="_ETM_Q1_5361628"/>
      <w:bookmarkStart w:id="3918" w:name="_ETM_Q1_5361696"/>
      <w:bookmarkStart w:id="3919" w:name="_ETM_Q1_5361628"/>
      <w:bookmarkEnd w:id="3918"/>
      <w:bookmarkEnd w:id="3919"/>
    </w:p>
    <w:p>
      <w:pPr>
        <w:pStyle w:val="Style31"/>
        <w:keepNext w:val="true"/>
        <w:rPr/>
      </w:pPr>
      <w:bookmarkStart w:id="3920" w:name="ET_yor_5084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1" w:name="_ETM_Q1_5362655"/>
      <w:bookmarkEnd w:id="3921"/>
      <w:r>
        <w:rPr>
          <w:rtl w:val="true"/>
          <w:lang w:eastAsia="he-IL"/>
        </w:rPr>
        <w:t>קצר וקולע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2" w:name="_ETM_Q1_5364918"/>
      <w:bookmarkStart w:id="3923" w:name="_ETM_Q1_5363562"/>
      <w:bookmarkStart w:id="3924" w:name="_ETM_Q1_5363470"/>
      <w:bookmarkStart w:id="3925" w:name="_ETM_Q1_5364918"/>
      <w:bookmarkStart w:id="3926" w:name="_ETM_Q1_5363562"/>
      <w:bookmarkStart w:id="3927" w:name="_ETM_Q1_5363470"/>
      <w:bookmarkEnd w:id="3925"/>
      <w:bookmarkEnd w:id="3926"/>
      <w:bookmarkEnd w:id="3927"/>
    </w:p>
    <w:p>
      <w:pPr>
        <w:pStyle w:val="Style14"/>
        <w:keepNext w:val="true"/>
        <w:rPr/>
      </w:pPr>
      <w:bookmarkStart w:id="3928" w:name="ET_speaker_6231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9" w:name="_ETM_Q1_5365591"/>
      <w:bookmarkStart w:id="3930" w:name="_ETM_Q1_5365534"/>
      <w:bookmarkEnd w:id="3929"/>
      <w:bookmarkEnd w:id="3930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וצה </w:t>
      </w:r>
      <w:bookmarkStart w:id="3931" w:name="_ETM_Q1_5367214"/>
      <w:bookmarkEnd w:id="3931"/>
      <w:r>
        <w:rPr>
          <w:rtl w:val="true"/>
          <w:lang w:eastAsia="he-IL"/>
        </w:rPr>
        <w:t>להגיב לך</w:t>
      </w:r>
      <w:r>
        <w:rPr>
          <w:rtl w:val="true"/>
          <w:lang w:eastAsia="he-IL"/>
        </w:rPr>
        <w:t xml:space="preserve">. </w:t>
      </w:r>
      <w:bookmarkStart w:id="3932" w:name="_ETM_Q1_5366525"/>
      <w:bookmarkEnd w:id="3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3" w:name="_ETM_Q1_5366632"/>
      <w:bookmarkStart w:id="3934" w:name="_ETM_Q1_5366632"/>
      <w:bookmarkEnd w:id="3934"/>
    </w:p>
    <w:p>
      <w:pPr>
        <w:pStyle w:val="Style31"/>
        <w:keepNext w:val="true"/>
        <w:rPr/>
      </w:pPr>
      <w:bookmarkStart w:id="3935" w:name="ET_yor_5084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6" w:name="_ETM_Q1_5367526"/>
      <w:bookmarkEnd w:id="3936"/>
      <w:r>
        <w:rPr>
          <w:rtl w:val="true"/>
          <w:lang w:eastAsia="he-IL"/>
        </w:rPr>
        <w:t>הוא עצ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וטרף על </w:t>
      </w:r>
      <w:bookmarkStart w:id="3937" w:name="_ETM_Q1_5369495"/>
      <w:bookmarkEnd w:id="3937"/>
      <w:r>
        <w:rPr>
          <w:rtl w:val="true"/>
          <w:lang w:eastAsia="he-IL"/>
        </w:rPr>
        <w:t>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להבין אותו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8" w:name="_ETM_Q1_5356896"/>
      <w:bookmarkStart w:id="3939" w:name="_ETM_Q1_5356792"/>
      <w:bookmarkStart w:id="3940" w:name="_ETM_Q1_5356896"/>
      <w:bookmarkStart w:id="3941" w:name="_ETM_Q1_5356792"/>
      <w:bookmarkEnd w:id="3940"/>
      <w:bookmarkEnd w:id="3941"/>
    </w:p>
    <w:p>
      <w:pPr>
        <w:pStyle w:val="Style35"/>
        <w:keepNext w:val="true"/>
        <w:rPr>
          <w:lang w:eastAsia="he-IL"/>
        </w:rPr>
      </w:pPr>
      <w:bookmarkStart w:id="3942" w:name="ET_guest_939798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סא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3" w:name="_ETM_Q1_5373517"/>
      <w:bookmarkStart w:id="3944" w:name="_ETM_Q1_5373502"/>
      <w:bookmarkEnd w:id="3943"/>
      <w:bookmarkEnd w:id="3944"/>
      <w:r>
        <w:rPr>
          <w:rtl w:val="true"/>
          <w:lang w:eastAsia="he-IL"/>
        </w:rPr>
        <w:t xml:space="preserve">אני חושב אולי שהנזק </w:t>
      </w:r>
      <w:bookmarkStart w:id="3945" w:name="_ETM_Q1_5372440"/>
      <w:bookmarkEnd w:id="3945"/>
      <w:r>
        <w:rPr>
          <w:rtl w:val="true"/>
          <w:lang w:eastAsia="he-IL"/>
        </w:rPr>
        <w:t xml:space="preserve">של הדייגים זה כסף קטן בסך הכול למדינה </w:t>
      </w:r>
      <w:r>
        <w:rPr>
          <w:rtl w:val="true"/>
          <w:lang w:eastAsia="he-IL"/>
        </w:rPr>
        <w:t xml:space="preserve">- - </w:t>
      </w:r>
      <w:bookmarkStart w:id="3946" w:name="_ETM_Q1_5378435"/>
      <w:bookmarkEnd w:id="3946"/>
      <w:r>
        <w:rPr>
          <w:rtl w:val="true"/>
          <w:lang w:eastAsia="he-IL"/>
        </w:rPr>
        <w:t xml:space="preserve">-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7" w:name="_ETM_Q1_5386787"/>
      <w:bookmarkStart w:id="3948" w:name="_ETM_Q1_5384240"/>
      <w:bookmarkStart w:id="3949" w:name="_ETM_Q1_5384193"/>
      <w:bookmarkStart w:id="3950" w:name="_ETM_Q1_5386787"/>
      <w:bookmarkStart w:id="3951" w:name="_ETM_Q1_5384240"/>
      <w:bookmarkStart w:id="3952" w:name="_ETM_Q1_5384193"/>
      <w:bookmarkEnd w:id="3950"/>
      <w:bookmarkEnd w:id="3951"/>
      <w:bookmarkEnd w:id="3952"/>
    </w:p>
    <w:p>
      <w:pPr>
        <w:pStyle w:val="Style35"/>
        <w:keepNext w:val="true"/>
        <w:rPr>
          <w:lang w:eastAsia="he-IL"/>
        </w:rPr>
      </w:pPr>
      <w:bookmarkStart w:id="3953" w:name="ET_guest_939721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צו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4" w:name="_ETM_Q1_5387240"/>
      <w:bookmarkStart w:id="3955" w:name="_ETM_Q1_5387225"/>
      <w:bookmarkEnd w:id="3954"/>
      <w:bookmarkEnd w:id="3955"/>
      <w:r>
        <w:rPr>
          <w:rtl w:val="true"/>
          <w:lang w:eastAsia="he-IL"/>
        </w:rPr>
        <w:t>מי שהחליט שאפשר לבצע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צריך לבצע פה דיג מכמורת </w:t>
      </w:r>
      <w:bookmarkStart w:id="3956" w:name="_ETM_Q1_5388033"/>
      <w:bookmarkEnd w:id="3956"/>
      <w:r>
        <w:rPr>
          <w:rtl w:val="true"/>
          <w:lang w:eastAsia="he-IL"/>
        </w:rPr>
        <w:t xml:space="preserve">זאת ועדת </w:t>
      </w:r>
      <w:bookmarkStart w:id="3957" w:name="_ETM_Q1_5388037"/>
      <w:bookmarkEnd w:id="3957"/>
      <w:r>
        <w:rPr>
          <w:rtl w:val="true"/>
          <w:lang w:eastAsia="he-IL"/>
        </w:rPr>
        <w:t>הכלכלה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קבעתם לנו שצריכים לאפשר פה </w:t>
      </w:r>
      <w:bookmarkStart w:id="3958" w:name="_ETM_Q1_5393444"/>
      <w:bookmarkEnd w:id="3958"/>
      <w:r>
        <w:rPr>
          <w:rtl w:val="true"/>
          <w:lang w:eastAsia="he-IL"/>
        </w:rPr>
        <w:t>דיג מכמ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פקיד שלנו כרגולטור זה לתת להם את המגבלות ואת המסגרת </w:t>
      </w:r>
      <w:bookmarkStart w:id="3959" w:name="_ETM_Q1_5399476"/>
      <w:bookmarkEnd w:id="3959"/>
      <w:r>
        <w:rPr>
          <w:rtl w:val="true"/>
          <w:lang w:eastAsia="he-IL"/>
        </w:rPr>
        <w:t xml:space="preserve">הרגולטורית כדי להפחית את </w:t>
      </w:r>
      <w:bookmarkStart w:id="3960" w:name="_ETM_Q1_5403467"/>
      <w:bookmarkEnd w:id="3960"/>
      <w:r>
        <w:rPr>
          <w:rtl w:val="true"/>
          <w:lang w:eastAsia="he-IL"/>
        </w:rPr>
        <w:t>הנזק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חלטה לגבי דיג מכמורת היתה של הכנסת ולא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1" w:name="_ETM_Q1_5408602"/>
      <w:bookmarkStart w:id="3962" w:name="_ETM_Q1_5407023"/>
      <w:bookmarkStart w:id="3963" w:name="_ETM_Q1_5406961"/>
      <w:bookmarkStart w:id="3964" w:name="_ETM_Q1_5408602"/>
      <w:bookmarkStart w:id="3965" w:name="_ETM_Q1_5407023"/>
      <w:bookmarkStart w:id="3966" w:name="_ETM_Q1_5406961"/>
      <w:bookmarkEnd w:id="3964"/>
      <w:bookmarkEnd w:id="3965"/>
      <w:bookmarkEnd w:id="3966"/>
    </w:p>
    <w:p>
      <w:pPr>
        <w:pStyle w:val="Style14"/>
        <w:keepNext w:val="true"/>
        <w:rPr/>
      </w:pPr>
      <w:bookmarkStart w:id="3967" w:name="ET_speaker_6231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8" w:name="_ETM_Q1_5409070"/>
      <w:bookmarkStart w:id="3969" w:name="_ETM_Q1_5409039"/>
      <w:bookmarkEnd w:id="3968"/>
      <w:bookmarkEnd w:id="3969"/>
      <w:r>
        <w:rPr>
          <w:rtl w:val="true"/>
          <w:lang w:eastAsia="he-IL"/>
        </w:rPr>
        <w:t xml:space="preserve">דוד ביטן אוהב לאכול </w:t>
      </w:r>
      <w:bookmarkStart w:id="3970" w:name="_ETM_Q1_5411977"/>
      <w:bookmarkEnd w:id="3970"/>
      <w:r>
        <w:rPr>
          <w:rtl w:val="true"/>
          <w:lang w:eastAsia="he-IL"/>
        </w:rPr>
        <w:t>דגים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1" w:name="_ETM_Q1_5410339"/>
      <w:bookmarkStart w:id="3972" w:name="_ETM_Q1_5415649"/>
      <w:bookmarkStart w:id="3973" w:name="_ETM_Q1_5413258"/>
      <w:bookmarkStart w:id="3974" w:name="_ETM_Q1_5413196"/>
      <w:bookmarkStart w:id="3975" w:name="_ETM_Q1_5410339"/>
      <w:bookmarkStart w:id="3976" w:name="_ETM_Q1_5415649"/>
      <w:bookmarkStart w:id="3977" w:name="_ETM_Q1_5413258"/>
      <w:bookmarkStart w:id="3978" w:name="_ETM_Q1_5413196"/>
      <w:bookmarkEnd w:id="3975"/>
      <w:bookmarkEnd w:id="3976"/>
      <w:bookmarkEnd w:id="3977"/>
      <w:bookmarkEnd w:id="3978"/>
    </w:p>
    <w:p>
      <w:pPr>
        <w:pStyle w:val="Style35"/>
        <w:keepNext w:val="true"/>
        <w:rPr>
          <w:lang w:eastAsia="he-IL"/>
        </w:rPr>
      </w:pPr>
      <w:bookmarkStart w:id="3979" w:name="ET_guest_939721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צו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0" w:name="_ETM_Q1_5411082"/>
      <w:bookmarkStart w:id="3981" w:name="_ETM_Q1_5411025"/>
      <w:bookmarkEnd w:id="3980"/>
      <w:bookmarkEnd w:id="3981"/>
      <w:r>
        <w:rPr>
          <w:rtl w:val="true"/>
          <w:lang w:eastAsia="he-IL"/>
        </w:rPr>
        <w:t>להאשים אותנו</w:t>
      </w:r>
      <w:r>
        <w:rPr>
          <w:rtl w:val="true"/>
          <w:lang w:eastAsia="he-IL"/>
        </w:rPr>
        <w:t xml:space="preserve">, </w:t>
      </w:r>
      <w:bookmarkStart w:id="3982" w:name="_ETM_Q1_5410213"/>
      <w:bookmarkEnd w:id="3982"/>
      <w:r>
        <w:rPr>
          <w:rtl w:val="true"/>
          <w:lang w:eastAsia="he-IL"/>
        </w:rPr>
        <w:t>להאשים את המשרד שלנו בהחלטה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983" w:name="_ETM_Q1_5415319"/>
      <w:bookmarkEnd w:id="3983"/>
      <w:r>
        <w:rPr>
          <w:rtl w:val="true"/>
          <w:lang w:eastAsia="he-IL"/>
        </w:rPr>
        <w:t>לא ב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84" w:name="ET_guest_939781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סס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5" w:name="_ETM_Q1_5416087"/>
      <w:bookmarkStart w:id="3986" w:name="_ETM_Q1_5416055"/>
      <w:bookmarkEnd w:id="3985"/>
      <w:bookmarkEnd w:id="3986"/>
      <w:r>
        <w:rPr>
          <w:rtl w:val="true"/>
          <w:lang w:eastAsia="he-IL"/>
        </w:rPr>
        <w:t>זאת לא סתם בד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רוצים לאכול דגים</w:t>
      </w:r>
      <w:r>
        <w:rPr>
          <w:rtl w:val="true"/>
          <w:lang w:eastAsia="he-IL"/>
        </w:rPr>
        <w:t xml:space="preserve">. </w:t>
      </w:r>
      <w:bookmarkStart w:id="3987" w:name="_ETM_Q1_5422697"/>
      <w:bookmarkEnd w:id="3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8" w:name="_ETM_Q1_5427009"/>
      <w:bookmarkStart w:id="3989" w:name="_ETM_Q1_5423025"/>
      <w:bookmarkStart w:id="3990" w:name="_ETM_Q1_5422962"/>
      <w:bookmarkStart w:id="3991" w:name="_ETM_Q1_5427009"/>
      <w:bookmarkStart w:id="3992" w:name="_ETM_Q1_5423025"/>
      <w:bookmarkStart w:id="3993" w:name="_ETM_Q1_5422962"/>
      <w:bookmarkEnd w:id="3991"/>
      <w:bookmarkEnd w:id="3992"/>
      <w:bookmarkEnd w:id="3993"/>
    </w:p>
    <w:p>
      <w:pPr>
        <w:pStyle w:val="Style35"/>
        <w:keepNext w:val="true"/>
        <w:rPr>
          <w:lang w:eastAsia="he-IL"/>
        </w:rPr>
      </w:pPr>
      <w:bookmarkStart w:id="3994" w:name="ET_guest_939751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5" w:name="_ETM_Q1_5427478"/>
      <w:bookmarkStart w:id="3996" w:name="_ETM_Q1_5427447"/>
      <w:bookmarkEnd w:id="3995"/>
      <w:bookmarkEnd w:id="3996"/>
      <w:r>
        <w:rPr>
          <w:rtl w:val="true"/>
          <w:lang w:eastAsia="he-IL"/>
        </w:rPr>
        <w:t>האמת שאני תכננתי לומר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לקח אותי למ</w:t>
      </w:r>
      <w:bookmarkStart w:id="3997" w:name="_ETM_Q1_5442105"/>
      <w:bookmarkEnd w:id="3997"/>
      <w:r>
        <w:rPr>
          <w:rtl w:val="true"/>
          <w:lang w:eastAsia="he-IL"/>
        </w:rPr>
        <w:t>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התומכים בחברה להגנת הטבע ובפעולות שלה ובחברי </w:t>
      </w:r>
      <w:bookmarkStart w:id="3998" w:name="_ETM_Q1_5449808"/>
      <w:bookmarkEnd w:id="3998"/>
      <w:r>
        <w:rPr>
          <w:rtl w:val="true"/>
          <w:lang w:eastAsia="he-IL"/>
        </w:rPr>
        <w:t>הכנסת לאיסור על דיג באמצעות מכמ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ן הציג </w:t>
      </w:r>
      <w:bookmarkStart w:id="3999" w:name="_ETM_Q1_5473727"/>
      <w:bookmarkEnd w:id="3999"/>
      <w:r>
        <w:rPr>
          <w:rtl w:val="true"/>
          <w:lang w:eastAsia="he-IL"/>
        </w:rPr>
        <w:t>פה בצורה מאוד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גי </w:t>
      </w:r>
      <w:bookmarkStart w:id="4000" w:name="_ETM_Q1_5476893"/>
      <w:bookmarkEnd w:id="4000"/>
      <w:r>
        <w:rPr>
          <w:rtl w:val="true"/>
          <w:lang w:eastAsia="he-IL"/>
        </w:rPr>
        <w:t>שהוא פקיד הדיג הזמני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1" w:name="_ETM_Q1_5481596"/>
      <w:bookmarkStart w:id="4002" w:name="_ETM_Q1_5481534"/>
      <w:bookmarkStart w:id="4003" w:name="_ETM_Q1_5481596"/>
      <w:bookmarkStart w:id="4004" w:name="_ETM_Q1_5481534"/>
      <w:bookmarkEnd w:id="4003"/>
      <w:bookmarkEnd w:id="4004"/>
    </w:p>
    <w:p>
      <w:pPr>
        <w:pStyle w:val="Style35"/>
        <w:keepNext w:val="true"/>
        <w:rPr>
          <w:lang w:eastAsia="he-IL"/>
        </w:rPr>
      </w:pPr>
      <w:bookmarkStart w:id="4005" w:name="ET_guest_93958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6" w:name="_ETM_Q1_5483956"/>
      <w:bookmarkEnd w:id="4006"/>
      <w:r>
        <w:rPr>
          <w:rtl w:val="true"/>
          <w:lang w:eastAsia="he-IL"/>
        </w:rPr>
        <w:t>ממונה על פיקוח ומעגנות באגף הד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7" w:name="_ETM_Q1_5496035"/>
      <w:bookmarkStart w:id="4008" w:name="_ETM_Q1_5486487"/>
      <w:bookmarkStart w:id="4009" w:name="_ETM_Q1_5486441"/>
      <w:bookmarkStart w:id="4010" w:name="_ETM_Q1_5496035"/>
      <w:bookmarkStart w:id="4011" w:name="_ETM_Q1_5486487"/>
      <w:bookmarkStart w:id="4012" w:name="_ETM_Q1_5486441"/>
      <w:bookmarkEnd w:id="4010"/>
      <w:bookmarkEnd w:id="4011"/>
      <w:bookmarkEnd w:id="4012"/>
    </w:p>
    <w:p>
      <w:pPr>
        <w:pStyle w:val="Style35"/>
        <w:keepNext w:val="true"/>
        <w:rPr>
          <w:lang w:eastAsia="he-IL"/>
        </w:rPr>
      </w:pPr>
      <w:bookmarkStart w:id="4013" w:name="ET_guest_939751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4" w:name="_ETM_Q1_5496551"/>
      <w:bookmarkStart w:id="4015" w:name="_ETM_Q1_5496520"/>
      <w:bookmarkEnd w:id="4014"/>
      <w:bookmarkEnd w:id="4015"/>
      <w:r>
        <w:rPr>
          <w:rtl w:val="true"/>
          <w:lang w:eastAsia="he-IL"/>
        </w:rPr>
        <w:t xml:space="preserve">אתה דיברת על </w:t>
      </w:r>
      <w:bookmarkStart w:id="4016" w:name="_ETM_Q1_5487900"/>
      <w:bookmarkEnd w:id="4016"/>
      <w:r>
        <w:rPr>
          <w:rtl w:val="true"/>
          <w:lang w:eastAsia="he-IL"/>
        </w:rPr>
        <w:t>דיג מ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היה מאוד מאוד 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שאול </w:t>
      </w:r>
      <w:bookmarkStart w:id="4017" w:name="_ETM_Q1_5490444"/>
      <w:bookmarkEnd w:id="4017"/>
      <w:r>
        <w:rPr>
          <w:rtl w:val="true"/>
          <w:lang w:eastAsia="he-IL"/>
        </w:rPr>
        <w:t xml:space="preserve">רגע לא כשאלה </w:t>
      </w:r>
      <w:bookmarkStart w:id="4018" w:name="_ETM_Q1_5493066"/>
      <w:bookmarkEnd w:id="4018"/>
      <w:r>
        <w:rPr>
          <w:rtl w:val="true"/>
          <w:lang w:eastAsia="he-IL"/>
        </w:rPr>
        <w:t>פת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דיג מקיים – האם 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לצורך העניין פחות מ</w:t>
      </w:r>
      <w:r>
        <w:rPr>
          <w:rtl w:val="true"/>
          <w:lang w:eastAsia="he-IL"/>
        </w:rPr>
        <w:t>-</w:t>
      </w:r>
      <w:r>
        <w:rPr>
          <w:lang w:eastAsia="he-IL"/>
        </w:rPr>
        <w:t>860</w:t>
      </w:r>
      <w:r>
        <w:rPr>
          <w:rtl w:val="true"/>
          <w:lang w:eastAsia="he-IL"/>
        </w:rPr>
        <w:t xml:space="preserve"> </w:t>
      </w:r>
      <w:bookmarkStart w:id="4019" w:name="_ETM_Q1_5499192"/>
      <w:bookmarkEnd w:id="4019"/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נזק יהיה</w:t>
      </w:r>
      <w:r>
        <w:rPr>
          <w:rtl w:val="true"/>
          <w:lang w:eastAsia="he-IL"/>
        </w:rPr>
        <w:t xml:space="preserve">? </w:t>
      </w:r>
      <w:bookmarkStart w:id="4020" w:name="_ETM_Q1_5502046"/>
      <w:bookmarkEnd w:id="4020"/>
      <w:r>
        <w:rPr>
          <w:rtl w:val="true"/>
          <w:lang w:eastAsia="he-IL"/>
        </w:rPr>
        <w:t xml:space="preserve">האם זה יהיה כאשר יהי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"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נזק ב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זאת הערכה</w:t>
      </w:r>
      <w:r>
        <w:rPr>
          <w:rtl w:val="true"/>
          <w:lang w:eastAsia="he-IL"/>
        </w:rPr>
        <w:t xml:space="preserve">, </w:t>
      </w:r>
      <w:bookmarkStart w:id="4021" w:name="_ETM_Q1_5506582"/>
      <w:bookmarkEnd w:id="4021"/>
      <w:r>
        <w:rPr>
          <w:rtl w:val="true"/>
          <w:lang w:eastAsia="he-IL"/>
        </w:rPr>
        <w:t>שלא אני נת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ומחים אחרים </w:t>
      </w:r>
      <w:bookmarkStart w:id="4022" w:name="_ETM_Q1_5508255"/>
      <w:bookmarkEnd w:id="4022"/>
      <w:r>
        <w:rPr>
          <w:rtl w:val="true"/>
          <w:lang w:eastAsia="he-IL"/>
        </w:rPr>
        <w:t>נתנו של הזנק מדיג באמצעות מכמורות בשנה אחת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כאשר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שלל </w:t>
      </w:r>
      <w:bookmarkStart w:id="4023" w:name="_ETM_Q1_5515709"/>
      <w:bookmarkEnd w:id="4023"/>
      <w:r>
        <w:rPr>
          <w:rtl w:val="true"/>
          <w:lang w:eastAsia="he-IL"/>
        </w:rPr>
        <w:t>יהיה שלל מסחרי לעומת לא מס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יום לא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שאלה שצריך </w:t>
      </w:r>
      <w:bookmarkStart w:id="4024" w:name="_ETM_Q1_5521631"/>
      <w:bookmarkEnd w:id="4024"/>
      <w:r>
        <w:rPr>
          <w:rtl w:val="true"/>
          <w:lang w:eastAsia="he-IL"/>
        </w:rPr>
        <w:t xml:space="preserve">לשאול אותה וזאת </w:t>
      </w:r>
      <w:bookmarkStart w:id="4025" w:name="_ETM_Q1_5521794"/>
      <w:bookmarkEnd w:id="4025"/>
      <w:r>
        <w:rPr>
          <w:rtl w:val="true"/>
          <w:lang w:eastAsia="he-IL"/>
        </w:rPr>
        <w:t>שאלה שצריך להתייחס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יש כאן איזשהו זגזוג בין דיג </w:t>
      </w:r>
      <w:bookmarkStart w:id="4026" w:name="_ETM_Q1_5528882"/>
      <w:bookmarkEnd w:id="4026"/>
      <w:r>
        <w:rPr>
          <w:rtl w:val="true"/>
          <w:lang w:eastAsia="he-IL"/>
        </w:rPr>
        <w:t>באופן כללי לבין דיג באמצעות מכ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כאן </w:t>
      </w:r>
      <w:bookmarkStart w:id="4027" w:name="_ETM_Q1_5531540"/>
      <w:bookmarkEnd w:id="4027"/>
      <w:r>
        <w:rPr>
          <w:rtl w:val="true"/>
          <w:lang w:eastAsia="he-IL"/>
        </w:rPr>
        <w:t>הזדמנות שלדעתי היא הזדמנות נדירה ומרשימה של איגוד די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אנשים שפרנסתם מוטלת על </w:t>
      </w:r>
      <w:bookmarkStart w:id="4028" w:name="_ETM_Q1_5536367"/>
      <w:bookmarkEnd w:id="4028"/>
      <w:r>
        <w:rPr>
          <w:rtl w:val="true"/>
          <w:lang w:eastAsia="he-IL"/>
        </w:rPr>
        <w:t>הכ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פ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דברו אתנו</w:t>
      </w:r>
      <w:r>
        <w:rPr>
          <w:rtl w:val="true"/>
          <w:lang w:eastAsia="he-IL"/>
        </w:rPr>
        <w:t xml:space="preserve">, </w:t>
      </w:r>
      <w:bookmarkStart w:id="4029" w:name="_ETM_Q1_5538965"/>
      <w:bookmarkEnd w:id="4029"/>
      <w:r>
        <w:rPr>
          <w:rtl w:val="true"/>
          <w:lang w:eastAsia="he-IL"/>
        </w:rPr>
        <w:t>אנחנו פת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כולם כאן צריכים להרים את </w:t>
      </w:r>
      <w:bookmarkStart w:id="4030" w:name="_ETM_Q1_5542336"/>
      <w:bookmarkEnd w:id="4030"/>
      <w:r>
        <w:rPr>
          <w:rtl w:val="true"/>
          <w:lang w:eastAsia="he-IL"/>
        </w:rPr>
        <w:t xml:space="preserve">הכפפ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1" w:name="_ETM_Q1_5541024"/>
      <w:bookmarkStart w:id="4032" w:name="_ETM_Q1_5540967"/>
      <w:bookmarkStart w:id="4033" w:name="_ETM_Q1_5541024"/>
      <w:bookmarkStart w:id="4034" w:name="_ETM_Q1_5540967"/>
      <w:bookmarkEnd w:id="4033"/>
      <w:bookmarkEnd w:id="4034"/>
    </w:p>
    <w:p>
      <w:pPr>
        <w:pStyle w:val="Style31"/>
        <w:keepNext w:val="true"/>
        <w:rPr/>
      </w:pPr>
      <w:bookmarkStart w:id="4035" w:name="ET_yor_5084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6" w:name="_ETM_Q1_5542648"/>
      <w:bookmarkEnd w:id="4036"/>
      <w:r>
        <w:rPr>
          <w:rtl w:val="true"/>
          <w:lang w:eastAsia="he-IL"/>
        </w:rPr>
        <w:t>הפתעה</w:t>
      </w:r>
      <w:bookmarkStart w:id="4037" w:name="_ETM_Q1_5541695"/>
      <w:bookmarkEnd w:id="4037"/>
      <w:r>
        <w:rPr>
          <w:rtl w:val="true"/>
          <w:lang w:eastAsia="he-IL"/>
        </w:rPr>
        <w:t xml:space="preserve"> ל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8" w:name="_ETM_Q1_5542616"/>
      <w:bookmarkStart w:id="4039" w:name="_ETM_Q1_5542543"/>
      <w:bookmarkStart w:id="4040" w:name="_ETM_Q1_5542616"/>
      <w:bookmarkStart w:id="4041" w:name="_ETM_Q1_5542543"/>
      <w:bookmarkEnd w:id="4040"/>
      <w:bookmarkEnd w:id="4041"/>
    </w:p>
    <w:p>
      <w:pPr>
        <w:pStyle w:val="Style35"/>
        <w:keepNext w:val="true"/>
        <w:rPr>
          <w:lang w:eastAsia="he-IL"/>
        </w:rPr>
      </w:pPr>
      <w:bookmarkStart w:id="4042" w:name="ET_guest_939751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3" w:name="_ETM_Q1_5541174"/>
      <w:bookmarkStart w:id="4044" w:name="_ETM_Q1_5541087"/>
      <w:bookmarkStart w:id="4045" w:name="_ETM_Q1_5544492"/>
      <w:bookmarkStart w:id="4046" w:name="_ETM_Q1_5544432"/>
      <w:bookmarkEnd w:id="4043"/>
      <w:bookmarkEnd w:id="4044"/>
      <w:bookmarkEnd w:id="4045"/>
      <w:bookmarkEnd w:id="4046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להצטרף לאנשים המרשימים האלה ולמצוא פתרון שהוא פתרון אמיתי 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ועכשיו ולא להמשיך ברפו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4047" w:name="_ETM_Q1_5550946"/>
      <w:bookmarkEnd w:id="4047"/>
      <w:r>
        <w:rPr>
          <w:rtl w:val="true"/>
          <w:lang w:eastAsia="he-IL"/>
        </w:rPr>
        <w:t xml:space="preserve">לי שום זלזול בתכנית עבודה לשנת </w:t>
      </w:r>
      <w:r>
        <w:rPr>
          <w:lang w:eastAsia="he-IL"/>
        </w:rPr>
        <w:t>2025</w:t>
      </w:r>
      <w:r>
        <w:rPr>
          <w:rtl w:val="true"/>
          <w:lang w:eastAsia="he-IL"/>
        </w:rPr>
        <w:t>,</w:t>
      </w:r>
      <w:bookmarkStart w:id="4048" w:name="_ETM_Q1_5554977"/>
      <w:bookmarkStart w:id="4049" w:name="_ETM_Q1_5554927"/>
      <w:bookmarkEnd w:id="4048"/>
      <w:bookmarkEnd w:id="40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תכנית עבודה לשנת </w:t>
      </w:r>
      <w:bookmarkStart w:id="4050" w:name="_ETM_Q1_5556717"/>
      <w:bookmarkEnd w:id="4050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גיע לדיונים אולי בשנת </w:t>
      </w:r>
      <w:bookmarkStart w:id="4051" w:name="_ETM_Q1_5557728"/>
      <w:bookmarkEnd w:id="4051"/>
      <w:r>
        <w:rPr>
          <w:lang w:eastAsia="he-IL"/>
        </w:rPr>
        <w:t>202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ב</w:t>
      </w:r>
      <w:r>
        <w:rPr>
          <w:rtl w:val="true"/>
          <w:lang w:eastAsia="he-IL"/>
        </w:rPr>
        <w:t>-</w:t>
      </w:r>
      <w:r>
        <w:rPr>
          <w:lang w:eastAsia="he-IL"/>
        </w:rPr>
        <w:t>20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ב כאן שוב ונדון 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2" w:name="_ETM_Q1_5563017"/>
      <w:bookmarkStart w:id="4053" w:name="_ETM_Q1_5562970"/>
      <w:bookmarkStart w:id="4054" w:name="_ETM_Q1_5563017"/>
      <w:bookmarkStart w:id="4055" w:name="_ETM_Q1_5562970"/>
      <w:bookmarkEnd w:id="4054"/>
      <w:bookmarkEnd w:id="4055"/>
    </w:p>
    <w:p>
      <w:pPr>
        <w:pStyle w:val="Style31"/>
        <w:keepNext w:val="true"/>
        <w:rPr/>
      </w:pPr>
      <w:bookmarkStart w:id="4056" w:name="ET_yor_5084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7" w:name="_ETM_Q1_5563767"/>
      <w:bookmarkEnd w:id="40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058" w:name="_ETM_Q1_5561659"/>
      <w:bookmarkEnd w:id="4058"/>
      <w:r>
        <w:rPr>
          <w:rtl w:val="true"/>
          <w:lang w:eastAsia="he-IL"/>
        </w:rPr>
        <w:t>את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שכל נושא האיכון הטכנולוגי זה עכשיו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059" w:name="_ETM_Q1_5569693"/>
      <w:bookmarkEnd w:id="4059"/>
      <w:r>
        <w:rPr>
          <w:rtl w:val="true"/>
          <w:lang w:eastAsia="he-IL"/>
        </w:rPr>
        <w:t xml:space="preserve">אקבע ישיבת </w:t>
      </w:r>
      <w:bookmarkStart w:id="4060" w:name="_ETM_Q1_5569517"/>
      <w:bookmarkEnd w:id="4060"/>
      <w:r>
        <w:rPr>
          <w:rtl w:val="true"/>
          <w:lang w:eastAsia="he-IL"/>
        </w:rPr>
        <w:t>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חד שעושה ויאל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1" w:name="_ETM_Q1_5574643"/>
      <w:bookmarkStart w:id="4062" w:name="_ETM_Q1_5574580"/>
      <w:bookmarkStart w:id="4063" w:name="_ETM_Q1_5574643"/>
      <w:bookmarkStart w:id="4064" w:name="_ETM_Q1_5574580"/>
      <w:bookmarkEnd w:id="4063"/>
      <w:bookmarkEnd w:id="4064"/>
    </w:p>
    <w:p>
      <w:pPr>
        <w:pStyle w:val="Style32"/>
        <w:keepNext w:val="true"/>
        <w:rPr/>
      </w:pPr>
      <w:bookmarkStart w:id="4065" w:name="ET_speakercontinue_93975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י ש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6" w:name="_ETM_Q1_5575580"/>
      <w:bookmarkEnd w:id="4066"/>
      <w:r>
        <w:rPr>
          <w:rtl w:val="true"/>
          <w:lang w:eastAsia="he-IL"/>
        </w:rPr>
        <w:t>אתך אין לי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שאלה מה </w:t>
      </w:r>
      <w:bookmarkStart w:id="4067" w:name="_ETM_Q1_5573845"/>
      <w:bookmarkEnd w:id="4067"/>
      <w:r>
        <w:rPr>
          <w:rtl w:val="true"/>
          <w:lang w:eastAsia="he-IL"/>
        </w:rPr>
        <w:t xml:space="preserve">יקרה באמ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8" w:name="_ETM_Q1_5575194"/>
      <w:bookmarkStart w:id="4069" w:name="_ETM_Q1_5575083"/>
      <w:bookmarkStart w:id="4070" w:name="_ETM_Q1_5575194"/>
      <w:bookmarkStart w:id="4071" w:name="_ETM_Q1_5575083"/>
      <w:bookmarkEnd w:id="4070"/>
      <w:bookmarkEnd w:id="4071"/>
    </w:p>
    <w:p>
      <w:pPr>
        <w:pStyle w:val="Style31"/>
        <w:keepNext w:val="true"/>
        <w:rPr/>
      </w:pPr>
      <w:bookmarkStart w:id="4072" w:name="ET_yor_5084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3" w:name="_ETM_Q1_5575171"/>
      <w:bookmarkEnd w:id="4073"/>
      <w:r>
        <w:rPr>
          <w:rtl w:val="true"/>
          <w:lang w:eastAsia="he-IL"/>
        </w:rPr>
        <w:t>יש 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ברי </w:t>
      </w:r>
      <w:bookmarkStart w:id="4074" w:name="_ETM_Q1_5577117"/>
      <w:bookmarkEnd w:id="4074"/>
      <w:r>
        <w:rPr>
          <w:rtl w:val="true"/>
          <w:lang w:eastAsia="he-IL"/>
        </w:rPr>
        <w:t>כנסת שאכפת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5" w:name="_ETM_Q1_5578236"/>
      <w:bookmarkStart w:id="4076" w:name="_ETM_Q1_5578159"/>
      <w:bookmarkStart w:id="4077" w:name="_ETM_Q1_5578236"/>
      <w:bookmarkStart w:id="4078" w:name="_ETM_Q1_5578159"/>
      <w:bookmarkEnd w:id="4077"/>
      <w:bookmarkEnd w:id="4078"/>
    </w:p>
    <w:p>
      <w:pPr>
        <w:pStyle w:val="Style35"/>
        <w:keepNext w:val="true"/>
        <w:rPr>
          <w:lang w:eastAsia="he-IL"/>
        </w:rPr>
      </w:pPr>
      <w:bookmarkStart w:id="4079" w:name="ET_guest_93958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0" w:name="_ETM_Q1_5578362"/>
      <w:bookmarkEnd w:id="4080"/>
      <w:r>
        <w:rPr>
          <w:rtl w:val="true"/>
          <w:lang w:eastAsia="he-IL"/>
        </w:rPr>
        <w:t>זה לא רק מ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הסברתי </w:t>
      </w:r>
      <w:bookmarkStart w:id="4081" w:name="_ETM_Q1_5579305"/>
      <w:bookmarkEnd w:id="4081"/>
      <w:r>
        <w:rPr>
          <w:rtl w:val="true"/>
          <w:lang w:eastAsia="he-IL"/>
        </w:rPr>
        <w:t xml:space="preserve">מה קרה ומה קורה </w:t>
      </w:r>
      <w:bookmarkStart w:id="4082" w:name="_ETM_Q1_5580596"/>
      <w:bookmarkEnd w:id="4082"/>
      <w:r>
        <w:rPr>
          <w:rtl w:val="true"/>
          <w:lang w:eastAsia="he-IL"/>
        </w:rPr>
        <w:t>בימים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צרנו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רי זה כל מה שהצגתי</w:t>
      </w:r>
      <w:r>
        <w:rPr>
          <w:rtl w:val="true"/>
          <w:lang w:eastAsia="he-IL"/>
        </w:rPr>
        <w:t xml:space="preserve">. </w:t>
      </w:r>
      <w:bookmarkStart w:id="4083" w:name="_ETM_Q1_5585027"/>
      <w:bookmarkEnd w:id="4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4" w:name="_ETM_Q1_5585030"/>
      <w:bookmarkStart w:id="4085" w:name="_ETM_Q1_5584969"/>
      <w:bookmarkStart w:id="4086" w:name="_ETM_Q1_5585030"/>
      <w:bookmarkStart w:id="4087" w:name="_ETM_Q1_5584969"/>
      <w:bookmarkEnd w:id="4086"/>
      <w:bookmarkEnd w:id="4087"/>
    </w:p>
    <w:p>
      <w:pPr>
        <w:pStyle w:val="Style31"/>
        <w:keepNext w:val="true"/>
        <w:rPr/>
      </w:pPr>
      <w:bookmarkStart w:id="4088" w:name="ET_yor_5084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9" w:name="_ETM_Q1_5584405"/>
      <w:bookmarkEnd w:id="4089"/>
      <w:r>
        <w:rPr>
          <w:rtl w:val="true"/>
          <w:lang w:eastAsia="he-IL"/>
        </w:rPr>
        <w:t>יש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עשה</w:t>
      </w:r>
      <w:r>
        <w:rPr>
          <w:rtl w:val="true"/>
          <w:lang w:eastAsia="he-IL"/>
        </w:rPr>
        <w:t>?</w:t>
      </w:r>
      <w:bookmarkStart w:id="4090" w:name="_ETM_Q1_5584821"/>
      <w:bookmarkEnd w:id="4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1" w:name="_ETM_Q1_5585973"/>
      <w:bookmarkStart w:id="4092" w:name="_ETM_Q1_5584898"/>
      <w:bookmarkStart w:id="4093" w:name="_ETM_Q1_5585973"/>
      <w:bookmarkStart w:id="4094" w:name="_ETM_Q1_5584898"/>
      <w:bookmarkEnd w:id="4093"/>
      <w:bookmarkEnd w:id="4094"/>
    </w:p>
    <w:p>
      <w:pPr>
        <w:pStyle w:val="Style35"/>
        <w:keepNext w:val="true"/>
        <w:rPr>
          <w:lang w:eastAsia="he-IL"/>
        </w:rPr>
      </w:pPr>
      <w:bookmarkStart w:id="4095" w:name="ET_guest_939587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6" w:name="_ETM_Q1_5586812"/>
      <w:bookmarkStart w:id="4097" w:name="_ETM_Q1_5586750"/>
      <w:bookmarkStart w:id="4098" w:name="_ETM_Q1_5585176"/>
      <w:bookmarkStart w:id="4099" w:name="_ETM_Q1_5585121"/>
      <w:bookmarkEnd w:id="4096"/>
      <w:bookmarkEnd w:id="4097"/>
      <w:bookmarkEnd w:id="4098"/>
      <w:bookmarkEnd w:id="4099"/>
      <w:r>
        <w:rPr>
          <w:rtl w:val="true"/>
          <w:lang w:eastAsia="he-IL"/>
        </w:rPr>
        <w:t xml:space="preserve">צמצום ש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טחי </w:t>
      </w:r>
      <w:bookmarkStart w:id="4100" w:name="_ETM_Q1_5588441"/>
      <w:bookmarkEnd w:id="4100"/>
      <w:r>
        <w:rPr>
          <w:rtl w:val="true"/>
          <w:lang w:eastAsia="he-IL"/>
        </w:rPr>
        <w:t>הד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יטה של עשר ספינות מכ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לא </w:t>
      </w:r>
      <w:bookmarkStart w:id="4101" w:name="_ETM_Q1_5592391"/>
      <w:bookmarkEnd w:id="4101"/>
      <w:r>
        <w:rPr>
          <w:rtl w:val="true"/>
          <w:lang w:eastAsia="he-IL"/>
        </w:rPr>
        <w:t>דברים של מה ב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2" w:name="_ETM_Q1_5597989"/>
      <w:bookmarkStart w:id="4103" w:name="_ETM_Q1_5596582"/>
      <w:bookmarkStart w:id="4104" w:name="_ETM_Q1_5596535"/>
      <w:bookmarkStart w:id="4105" w:name="_ETM_Q1_5597989"/>
      <w:bookmarkStart w:id="4106" w:name="_ETM_Q1_5596582"/>
      <w:bookmarkStart w:id="4107" w:name="_ETM_Q1_5596535"/>
      <w:bookmarkEnd w:id="4105"/>
      <w:bookmarkEnd w:id="4106"/>
      <w:bookmarkEnd w:id="4107"/>
    </w:p>
    <w:p>
      <w:pPr>
        <w:pStyle w:val="Style35"/>
        <w:keepNext w:val="true"/>
        <w:rPr>
          <w:lang w:eastAsia="he-IL"/>
        </w:rPr>
      </w:pPr>
      <w:bookmarkStart w:id="4108" w:name="ET_guest_939751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9" w:name="_ETM_Q1_5598457"/>
      <w:bookmarkStart w:id="4110" w:name="_ETM_Q1_5598426"/>
      <w:bookmarkEnd w:id="4109"/>
      <w:bookmarkEnd w:id="4110"/>
      <w:r>
        <w:rPr>
          <w:rtl w:val="true"/>
          <w:lang w:eastAsia="he-IL"/>
        </w:rPr>
        <w:t>אלה פעולות מבו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</w:t>
      </w:r>
      <w:r>
        <w:rPr>
          <w:rtl w:val="true"/>
          <w:lang w:eastAsia="he-IL"/>
        </w:rPr>
        <w:t xml:space="preserve">, </w:t>
      </w:r>
      <w:bookmarkStart w:id="4111" w:name="_ETM_Q1_5595747"/>
      <w:bookmarkEnd w:id="4111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ביא את הפתרון האמיתי זה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שיושבים </w:t>
      </w:r>
      <w:bookmarkStart w:id="4112" w:name="_ETM_Q1_5599290"/>
      <w:bookmarkEnd w:id="4112"/>
      <w:r>
        <w:rPr>
          <w:rtl w:val="true"/>
          <w:lang w:eastAsia="he-IL"/>
        </w:rPr>
        <w:t>פה ש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ואו דברו </w:t>
      </w:r>
      <w:bookmarkStart w:id="4113" w:name="_ETM_Q1_5599848"/>
      <w:bookmarkEnd w:id="4113"/>
      <w:r>
        <w:rPr>
          <w:rtl w:val="true"/>
          <w:lang w:eastAsia="he-IL"/>
        </w:rPr>
        <w:t>א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פתוחים לכל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ה שצריך לעשות עכשיו – </w:t>
      </w:r>
      <w:bookmarkStart w:id="4114" w:name="_ETM_Q1_5606098"/>
      <w:bookmarkEnd w:id="4114"/>
      <w:r>
        <w:rPr>
          <w:rtl w:val="true"/>
          <w:lang w:eastAsia="he-IL"/>
        </w:rPr>
        <w:t>פחות בירוקרטיה ויותר מע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5" w:name="_ETM_Q1_5612443"/>
      <w:bookmarkStart w:id="4116" w:name="_ETM_Q1_5607364"/>
      <w:bookmarkStart w:id="4117" w:name="_ETM_Q1_5607318"/>
      <w:bookmarkStart w:id="4118" w:name="_ETM_Q1_5612443"/>
      <w:bookmarkStart w:id="4119" w:name="_ETM_Q1_5607364"/>
      <w:bookmarkStart w:id="4120" w:name="_ETM_Q1_5607318"/>
      <w:bookmarkEnd w:id="4118"/>
      <w:bookmarkEnd w:id="4119"/>
      <w:bookmarkEnd w:id="4120"/>
    </w:p>
    <w:p>
      <w:pPr>
        <w:pStyle w:val="Style31"/>
        <w:keepNext w:val="true"/>
        <w:rPr/>
      </w:pPr>
      <w:bookmarkStart w:id="4121" w:name="ET_yor_5084_200"/>
      <w:bookmarkStart w:id="4122" w:name="_ETM_Q1_5612865"/>
      <w:bookmarkStart w:id="4123" w:name="_ETM_Q1_5612849"/>
      <w:bookmarkEnd w:id="4122"/>
      <w:bookmarkEnd w:id="4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4" w:name="_ETM_Q1_5613521"/>
      <w:bookmarkEnd w:id="412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דא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לכם לסכם לפני שאני </w:t>
      </w:r>
      <w:bookmarkStart w:id="4125" w:name="_ETM_Q1_5622003"/>
      <w:bookmarkEnd w:id="4125"/>
      <w:r>
        <w:rPr>
          <w:rtl w:val="true"/>
          <w:lang w:eastAsia="he-IL"/>
        </w:rPr>
        <w:t>אסכם</w:t>
      </w:r>
      <w:r>
        <w:rPr>
          <w:rtl w:val="true"/>
          <w:lang w:eastAsia="he-IL"/>
        </w:rPr>
        <w:t xml:space="preserve">. </w:t>
      </w:r>
      <w:bookmarkStart w:id="4126" w:name="_ETM_Q1_5628648"/>
      <w:bookmarkStart w:id="4127" w:name="_ETM_Q1_5624069"/>
      <w:bookmarkStart w:id="4128" w:name="_ETM_Q1_5624022"/>
      <w:bookmarkEnd w:id="4126"/>
      <w:bookmarkEnd w:id="4127"/>
      <w:bookmarkEnd w:id="4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29" w:name="ET_guest_93909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0" w:name="_ETM_Q1_5629038"/>
      <w:bookmarkStart w:id="4131" w:name="_ETM_Q1_5629007"/>
      <w:bookmarkEnd w:id="4130"/>
      <w:bookmarkEnd w:id="4131"/>
      <w:r>
        <w:rPr>
          <w:rtl w:val="true"/>
          <w:lang w:eastAsia="he-IL"/>
        </w:rPr>
        <w:t>אני רכז מחקר במגמה יר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ארגונים הסביבתיים </w:t>
      </w:r>
      <w:bookmarkStart w:id="4132" w:name="_ETM_Q1_5634054"/>
      <w:bookmarkEnd w:id="4132"/>
      <w:r>
        <w:rPr>
          <w:rtl w:val="true"/>
          <w:lang w:eastAsia="he-IL"/>
        </w:rPr>
        <w:t>הגדול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רך על קי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ה </w:t>
      </w:r>
      <w:bookmarkStart w:id="4133" w:name="_ETM_Q1_5638828"/>
      <w:bookmarkEnd w:id="4133"/>
      <w:r>
        <w:rPr>
          <w:rtl w:val="true"/>
          <w:lang w:eastAsia="he-IL"/>
        </w:rPr>
        <w:t>שנמצא כרגע בים זאת פשוט הפקרות מוחלטת במרחב הימי של ישראל</w:t>
      </w:r>
      <w:r>
        <w:rPr>
          <w:rtl w:val="true"/>
          <w:lang w:eastAsia="he-IL"/>
        </w:rPr>
        <w:t xml:space="preserve">. </w:t>
      </w:r>
      <w:bookmarkStart w:id="4134" w:name="_ETM_Q1_5644829"/>
      <w:bookmarkEnd w:id="4134"/>
      <w:r>
        <w:rPr>
          <w:rtl w:val="true"/>
          <w:lang w:eastAsia="he-IL"/>
        </w:rPr>
        <w:t xml:space="preserve">ספינות מכמורת פועלות </w:t>
      </w:r>
      <w:bookmarkStart w:id="4135" w:name="_ETM_Q1_5646464"/>
      <w:bookmarkEnd w:id="4135"/>
      <w:r>
        <w:rPr>
          <w:rtl w:val="true"/>
          <w:lang w:eastAsia="he-IL"/>
        </w:rPr>
        <w:t>ללא פיקוח אפ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וצאה היא הרס סבי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כון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זק אקלימי אד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6" w:name="_ETM_Q1_5652814"/>
      <w:bookmarkStart w:id="4137" w:name="_ETM_Q1_5652767"/>
      <w:bookmarkStart w:id="4138" w:name="_ETM_Q1_5652814"/>
      <w:bookmarkStart w:id="4139" w:name="_ETM_Q1_5652767"/>
      <w:bookmarkEnd w:id="4138"/>
      <w:bookmarkEnd w:id="4139"/>
    </w:p>
    <w:p>
      <w:pPr>
        <w:pStyle w:val="Normal"/>
        <w:rPr>
          <w:lang w:eastAsia="he-IL"/>
        </w:rPr>
      </w:pPr>
      <w:bookmarkStart w:id="4140" w:name="_ETM_Q1_5652954"/>
      <w:bookmarkStart w:id="4141" w:name="_ETM_Q1_5652892"/>
      <w:bookmarkEnd w:id="4140"/>
      <w:bookmarkEnd w:id="4141"/>
      <w:r>
        <w:rPr>
          <w:rtl w:val="true"/>
          <w:lang w:eastAsia="he-IL"/>
        </w:rPr>
        <w:t xml:space="preserve">אני </w:t>
      </w:r>
      <w:bookmarkStart w:id="4142" w:name="_ETM_Q1_5653392"/>
      <w:bookmarkEnd w:id="4142"/>
      <w:r>
        <w:rPr>
          <w:rtl w:val="true"/>
          <w:lang w:eastAsia="he-IL"/>
        </w:rPr>
        <w:t>אעבור בקצרה על כל הסכנות והנזקים האקלימיים של דיג מכמו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ספינות </w:t>
      </w:r>
      <w:bookmarkStart w:id="4143" w:name="_ETM_Q1_5662721"/>
      <w:bookmarkEnd w:id="4143"/>
      <w:r>
        <w:rPr>
          <w:rtl w:val="true"/>
          <w:lang w:eastAsia="he-IL"/>
        </w:rPr>
        <w:t>משחררות פחמן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מצני ממשקעים </w:t>
      </w:r>
      <w:bookmarkStart w:id="4144" w:name="_ETM_Q1_5665040"/>
      <w:bookmarkEnd w:id="4144"/>
      <w:r>
        <w:rPr>
          <w:rtl w:val="true"/>
          <w:lang w:eastAsia="he-IL"/>
        </w:rPr>
        <w:t>ימיים – לפי מחקר שפורסם ב</w:t>
      </w:r>
      <w:r>
        <w:rPr>
          <w:rtl w:val="true"/>
          <w:lang w:eastAsia="he-IL"/>
        </w:rPr>
        <w:t>-</w:t>
      </w:r>
      <w:r>
        <w:rPr>
          <w:lang w:eastAsia="he-IL"/>
        </w:rPr>
        <w:t>natur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תווה לפליטות מגזר התעופה העולמי כול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רשתות הכבדות של </w:t>
      </w:r>
      <w:bookmarkStart w:id="4145" w:name="_ETM_Q1_5672902"/>
      <w:bookmarkEnd w:id="4145"/>
      <w:r>
        <w:rPr>
          <w:rtl w:val="true"/>
          <w:lang w:eastAsia="he-IL"/>
        </w:rPr>
        <w:t>הספינות חורשות את קרקעית 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געות בבתי </w:t>
      </w:r>
      <w:bookmarkStart w:id="4146" w:name="_ETM_Q1_5674863"/>
      <w:bookmarkEnd w:id="4146"/>
      <w:r>
        <w:rPr>
          <w:rtl w:val="true"/>
          <w:lang w:eastAsia="he-IL"/>
        </w:rPr>
        <w:t>גידול ייח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ידות אוכלוסיות של מינים מוגנים ונד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נוסף הספינות עלולות לפגוע בקווי </w:t>
      </w:r>
      <w:bookmarkStart w:id="4147" w:name="_ETM_Q1_5681973"/>
      <w:bookmarkEnd w:id="4147"/>
      <w:r>
        <w:rPr>
          <w:rtl w:val="true"/>
          <w:lang w:eastAsia="he-IL"/>
        </w:rPr>
        <w:t>הגז ה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מי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יכול </w:t>
      </w:r>
      <w:bookmarkStart w:id="4148" w:name="_ETM_Q1_5685522"/>
      <w:bookmarkEnd w:id="4148"/>
      <w:r>
        <w:rPr>
          <w:rtl w:val="true"/>
          <w:lang w:eastAsia="he-IL"/>
        </w:rPr>
        <w:t>להיות אסון</w:t>
      </w:r>
      <w:r>
        <w:rPr>
          <w:rtl w:val="true"/>
          <w:lang w:eastAsia="he-IL"/>
        </w:rPr>
        <w:t xml:space="preserve">. </w:t>
      </w:r>
      <w:bookmarkStart w:id="4149" w:name="_ETM_Q1_5686471"/>
      <w:bookmarkStart w:id="4150" w:name="_ETM_Q1_5686398"/>
      <w:bookmarkStart w:id="4151" w:name="_ETM_Q1_5686338"/>
      <w:bookmarkStart w:id="4152" w:name="_ETM_Q1_5686254"/>
      <w:bookmarkEnd w:id="4149"/>
      <w:bookmarkEnd w:id="4150"/>
      <w:bookmarkEnd w:id="4151"/>
      <w:bookmarkEnd w:id="4152"/>
      <w:r>
        <w:rPr>
          <w:rtl w:val="true"/>
          <w:lang w:eastAsia="he-IL"/>
        </w:rPr>
        <w:t>לצד כ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בסורד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עק לש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3" w:name="_ETM_Q1_5687067"/>
      <w:bookmarkStart w:id="4154" w:name="_ETM_Q1_5686989"/>
      <w:bookmarkStart w:id="4155" w:name="_ETM_Q1_5687067"/>
      <w:bookmarkStart w:id="4156" w:name="_ETM_Q1_5686989"/>
      <w:bookmarkEnd w:id="4155"/>
      <w:bookmarkEnd w:id="4156"/>
    </w:p>
    <w:p>
      <w:pPr>
        <w:pStyle w:val="Style35"/>
        <w:keepNext w:val="true"/>
        <w:rPr>
          <w:lang w:eastAsia="he-IL"/>
        </w:rPr>
      </w:pPr>
      <w:bookmarkStart w:id="4157" w:name="ET_guest_939724_202"/>
      <w:bookmarkStart w:id="4158" w:name="_ETM_Q1_5691833"/>
      <w:bookmarkStart w:id="4159" w:name="_ETM_Q1_5687207"/>
      <w:bookmarkStart w:id="4160" w:name="_ETM_Q1_5687145"/>
      <w:bookmarkEnd w:id="4158"/>
      <w:bookmarkEnd w:id="4159"/>
      <w:bookmarkEnd w:id="4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1" w:name="_ETM_Q1_5692286"/>
      <w:bookmarkStart w:id="4162" w:name="_ETM_Q1_5692255"/>
      <w:bookmarkEnd w:id="4161"/>
      <w:bookmarkEnd w:id="4162"/>
      <w:r>
        <w:rPr>
          <w:rtl w:val="true"/>
          <w:lang w:eastAsia="he-IL"/>
        </w:rPr>
        <w:t>הוא עשה העת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ב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3" w:name="_ETM_Q1_5689684"/>
      <w:bookmarkStart w:id="4164" w:name="_ETM_Q1_5698208"/>
      <w:bookmarkStart w:id="4165" w:name="_ETM_Q1_5697411"/>
      <w:bookmarkStart w:id="4166" w:name="_ETM_Q1_5697333"/>
      <w:bookmarkStart w:id="4167" w:name="_ETM_Q1_5689684"/>
      <w:bookmarkStart w:id="4168" w:name="_ETM_Q1_5698208"/>
      <w:bookmarkStart w:id="4169" w:name="_ETM_Q1_5697411"/>
      <w:bookmarkStart w:id="4170" w:name="_ETM_Q1_5697333"/>
      <w:bookmarkEnd w:id="4167"/>
      <w:bookmarkEnd w:id="4168"/>
      <w:bookmarkEnd w:id="4169"/>
      <w:bookmarkEnd w:id="4170"/>
    </w:p>
    <w:p>
      <w:pPr>
        <w:pStyle w:val="Style35"/>
        <w:keepNext w:val="true"/>
        <w:rPr>
          <w:lang w:eastAsia="he-IL"/>
        </w:rPr>
      </w:pPr>
      <w:bookmarkStart w:id="4171" w:name="ET_guest_939091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2" w:name="_ETM_Q1_5690432"/>
      <w:bookmarkStart w:id="4173" w:name="_ETM_Q1_5690371"/>
      <w:bookmarkEnd w:id="4172"/>
      <w:bookmarkEnd w:id="4173"/>
      <w:r>
        <w:rPr>
          <w:rtl w:val="true"/>
          <w:lang w:eastAsia="he-IL"/>
        </w:rPr>
        <w:t xml:space="preserve">אני </w:t>
      </w:r>
      <w:bookmarkStart w:id="4174" w:name="_ETM_Q1_5690820"/>
      <w:bookmarkEnd w:id="4174"/>
      <w:r>
        <w:rPr>
          <w:rtl w:val="true"/>
          <w:lang w:eastAsia="he-IL"/>
        </w:rPr>
        <w:t>לא הפרעתי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5" w:name="_ETM_Q1_5693162"/>
      <w:bookmarkStart w:id="4176" w:name="_ETM_Q1_5693077"/>
      <w:bookmarkStart w:id="4177" w:name="_ETM_Q1_5693162"/>
      <w:bookmarkStart w:id="4178" w:name="_ETM_Q1_5693077"/>
      <w:bookmarkEnd w:id="4177"/>
      <w:bookmarkEnd w:id="4178"/>
    </w:p>
    <w:p>
      <w:pPr>
        <w:pStyle w:val="Style14"/>
        <w:keepNext w:val="true"/>
        <w:rPr/>
      </w:pPr>
      <w:bookmarkStart w:id="4179" w:name="ET_speaker_6231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0" w:name="_ETM_Q1_5698599"/>
      <w:bookmarkStart w:id="4181" w:name="_ETM_Q1_5698583"/>
      <w:bookmarkEnd w:id="4180"/>
      <w:bookmarkEnd w:id="4181"/>
      <w:r>
        <w:rPr>
          <w:rtl w:val="true"/>
          <w:lang w:eastAsia="he-IL"/>
        </w:rPr>
        <w:t xml:space="preserve">גם אל תזלזלו </w:t>
      </w:r>
      <w:bookmarkStart w:id="4182" w:name="_ETM_Q1_5699771"/>
      <w:bookmarkEnd w:id="4182"/>
      <w:r>
        <w:rPr>
          <w:rtl w:val="true"/>
          <w:lang w:eastAsia="he-IL"/>
        </w:rPr>
        <w:t>בו רק כי הוא צע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3" w:name="_ETM_Q1_5697334"/>
      <w:bookmarkStart w:id="4184" w:name="_ETM_Q1_5697272"/>
      <w:bookmarkStart w:id="4185" w:name="_ETM_Q1_5697334"/>
      <w:bookmarkStart w:id="4186" w:name="_ETM_Q1_5697272"/>
      <w:bookmarkEnd w:id="4185"/>
      <w:bookmarkEnd w:id="4186"/>
    </w:p>
    <w:p>
      <w:pPr>
        <w:pStyle w:val="Style35"/>
        <w:keepNext w:val="true"/>
        <w:rPr>
          <w:lang w:eastAsia="he-IL"/>
        </w:rPr>
      </w:pPr>
      <w:bookmarkStart w:id="4187" w:name="ET_guest_939724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8" w:name="_ETM_Q1_5697896"/>
      <w:bookmarkStart w:id="4189" w:name="_ETM_Q1_5697859"/>
      <w:bookmarkEnd w:id="4188"/>
      <w:bookmarkEnd w:id="4189"/>
      <w:r>
        <w:rPr>
          <w:rtl w:val="true"/>
          <w:lang w:eastAsia="he-IL"/>
        </w:rPr>
        <w:t xml:space="preserve">לא שהוא צעיר </w:t>
      </w:r>
      <w:r>
        <w:rPr>
          <w:rtl w:val="true"/>
          <w:lang w:eastAsia="he-IL"/>
        </w:rPr>
        <w:t xml:space="preserve">- </w:t>
      </w:r>
      <w:bookmarkStart w:id="4190" w:name="_ETM_Q1_5700360"/>
      <w:bookmarkEnd w:id="419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1" w:name="_ETM_Q1_5700874"/>
      <w:bookmarkStart w:id="4192" w:name="_ETM_Q1_5700808"/>
      <w:bookmarkStart w:id="4193" w:name="_ETM_Q1_5700874"/>
      <w:bookmarkStart w:id="4194" w:name="_ETM_Q1_5700808"/>
      <w:bookmarkEnd w:id="4193"/>
      <w:bookmarkEnd w:id="4194"/>
    </w:p>
    <w:p>
      <w:pPr>
        <w:pStyle w:val="Style14"/>
        <w:keepNext w:val="true"/>
        <w:rPr/>
      </w:pPr>
      <w:bookmarkStart w:id="4195" w:name="ET_speaker_6231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6" w:name="_ETM_Q1_5697478"/>
      <w:bookmarkStart w:id="4197" w:name="_ETM_Q1_5697400"/>
      <w:bookmarkStart w:id="4198" w:name="_ETM_Q1_5700446"/>
      <w:bookmarkStart w:id="4199" w:name="_ETM_Q1_5700385"/>
      <w:bookmarkEnd w:id="4196"/>
      <w:bookmarkEnd w:id="4197"/>
      <w:bookmarkEnd w:id="4198"/>
      <w:bookmarkEnd w:id="41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זלזל ב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0" w:name="_ETM_Q1_5703990"/>
      <w:bookmarkStart w:id="4201" w:name="_ETM_Q1_5703912"/>
      <w:bookmarkStart w:id="4202" w:name="_ETM_Q1_5703990"/>
      <w:bookmarkStart w:id="4203" w:name="_ETM_Q1_5703912"/>
      <w:bookmarkEnd w:id="4202"/>
      <w:bookmarkEnd w:id="4203"/>
    </w:p>
    <w:p>
      <w:pPr>
        <w:pStyle w:val="Style35"/>
        <w:keepNext w:val="true"/>
        <w:rPr>
          <w:lang w:eastAsia="he-IL"/>
        </w:rPr>
      </w:pPr>
      <w:bookmarkStart w:id="4204" w:name="ET_guest_939091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5" w:name="_ETM_Q1_5739585"/>
      <w:bookmarkStart w:id="4206" w:name="_ETM_Q1_5739540"/>
      <w:bookmarkStart w:id="4207" w:name="_ETM_Q1_5739271"/>
      <w:bookmarkEnd w:id="4205"/>
      <w:bookmarkEnd w:id="4206"/>
      <w:bookmarkEnd w:id="4207"/>
      <w:r>
        <w:rPr>
          <w:rtl w:val="true"/>
          <w:lang w:eastAsia="he-IL"/>
        </w:rPr>
        <w:t>לצד כל הנזק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בסורד כלכלי שזועק לשמים</w:t>
      </w:r>
      <w:r>
        <w:rPr>
          <w:rtl w:val="true"/>
          <w:lang w:eastAsia="he-IL"/>
        </w:rPr>
        <w:t xml:space="preserve">: </w:t>
      </w:r>
      <w:bookmarkStart w:id="4208" w:name="_ETM_Q1_5709100"/>
      <w:bookmarkEnd w:id="4208"/>
      <w:r>
        <w:rPr>
          <w:rtl w:val="true"/>
          <w:lang w:eastAsia="he-IL"/>
        </w:rPr>
        <w:t>הספ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ף הדי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יצר נזק מוערך ב</w:t>
      </w:r>
      <w:r>
        <w:rPr>
          <w:rtl w:val="true"/>
          <w:lang w:eastAsia="he-IL"/>
        </w:rPr>
        <w:t>-</w:t>
      </w:r>
      <w:r>
        <w:rPr>
          <w:lang w:eastAsia="he-IL"/>
        </w:rPr>
        <w:t>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4209" w:name="_ETM_Q1_5710340"/>
      <w:bookmarkEnd w:id="4209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 סובסידיות אדירות מ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פינות דיג המכמורת זוכות </w:t>
      </w:r>
      <w:bookmarkStart w:id="4210" w:name="_ETM_Q1_5716752"/>
      <w:bookmarkEnd w:id="4210"/>
      <w:r>
        <w:rPr>
          <w:rtl w:val="true"/>
          <w:lang w:eastAsia="he-IL"/>
        </w:rPr>
        <w:t xml:space="preserve">להחזר של </w:t>
      </w:r>
      <w:r>
        <w:rPr>
          <w:lang w:eastAsia="he-IL"/>
        </w:rPr>
        <w:t>6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ס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בסוד שמאפשר את המשך הדיג </w:t>
      </w:r>
      <w:bookmarkStart w:id="4211" w:name="_ETM_Q1_5720770"/>
      <w:bookmarkEnd w:id="4211"/>
      <w:r>
        <w:rPr>
          <w:rtl w:val="true"/>
          <w:lang w:eastAsia="he-IL"/>
        </w:rPr>
        <w:t>בתנאים שאינם 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פגיעה בהתחדשות הדגה והחרפת משבר האקלים</w:t>
      </w:r>
      <w:r>
        <w:rPr>
          <w:rtl w:val="true"/>
          <w:lang w:eastAsia="he-IL"/>
        </w:rPr>
        <w:t xml:space="preserve">. </w:t>
      </w:r>
      <w:bookmarkStart w:id="4212" w:name="_ETM_Q1_5725962"/>
      <w:bookmarkEnd w:id="4212"/>
      <w:r>
        <w:rPr>
          <w:rtl w:val="true"/>
          <w:lang w:eastAsia="he-IL"/>
        </w:rPr>
        <w:t>איכון הספינות זה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ג מכמורת חייב לצאת מהחוק</w:t>
      </w:r>
      <w:r>
        <w:rPr>
          <w:rtl w:val="true"/>
          <w:lang w:eastAsia="he-IL"/>
        </w:rPr>
        <w:t xml:space="preserve">. </w:t>
      </w:r>
      <w:bookmarkStart w:id="4213" w:name="_ETM_Q1_5730340"/>
      <w:bookmarkEnd w:id="4213"/>
      <w:r>
        <w:rPr>
          <w:rtl w:val="true"/>
          <w:lang w:eastAsia="he-IL"/>
        </w:rPr>
        <w:t>המדינה יכולה וצריכה להשבית את הספינות שנותרו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פיצוי </w:t>
      </w:r>
      <w:bookmarkStart w:id="4214" w:name="_ETM_Q1_5733399"/>
      <w:bookmarkEnd w:id="4214"/>
      <w:r>
        <w:rPr>
          <w:rtl w:val="true"/>
          <w:lang w:eastAsia="he-IL"/>
        </w:rPr>
        <w:t>הדייגים הנ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צטרף למדינות רבות בעול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סטר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צות הברית</w:t>
      </w:r>
      <w:r>
        <w:rPr>
          <w:rtl w:val="true"/>
          <w:lang w:eastAsia="he-IL"/>
        </w:rPr>
        <w:t xml:space="preserve">, </w:t>
      </w:r>
      <w:bookmarkStart w:id="4215" w:name="_ETM_Q1_5738621"/>
      <w:bookmarkEnd w:id="4215"/>
      <w:r>
        <w:rPr>
          <w:rtl w:val="true"/>
          <w:lang w:eastAsia="he-IL"/>
        </w:rPr>
        <w:t>ק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ו זי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ז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ס</w:t>
      </w:r>
      <w:bookmarkStart w:id="4216" w:name="_ETM_Q1_5742286"/>
      <w:bookmarkEnd w:id="4216"/>
      <w:r>
        <w:rPr>
          <w:rtl w:val="true"/>
          <w:lang w:eastAsia="he-IL"/>
        </w:rPr>
        <w:t xml:space="preserve">רו על דיג מכמורת באזורים נרחבים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7" w:name="_ETM_Q1_5747302"/>
      <w:bookmarkStart w:id="4218" w:name="_ETM_Q1_5746614"/>
      <w:bookmarkStart w:id="4219" w:name="_ETM_Q1_5746552"/>
      <w:bookmarkStart w:id="4220" w:name="_ETM_Q1_5747302"/>
      <w:bookmarkStart w:id="4221" w:name="_ETM_Q1_5746614"/>
      <w:bookmarkStart w:id="4222" w:name="_ETM_Q1_5746552"/>
      <w:bookmarkEnd w:id="4220"/>
      <w:bookmarkEnd w:id="4221"/>
      <w:bookmarkEnd w:id="4222"/>
    </w:p>
    <w:p>
      <w:pPr>
        <w:pStyle w:val="Style14"/>
        <w:keepNext w:val="true"/>
        <w:rPr/>
      </w:pPr>
      <w:bookmarkStart w:id="4223" w:name="ET_speaker_578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4" w:name="_ETM_Q1_5747770"/>
      <w:bookmarkStart w:id="4225" w:name="_ETM_Q1_5747755"/>
      <w:bookmarkEnd w:id="4224"/>
      <w:bookmarkEnd w:id="4225"/>
      <w:r>
        <w:rPr>
          <w:rtl w:val="true"/>
          <w:lang w:eastAsia="he-IL"/>
        </w:rPr>
        <w:t>אנג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6" w:name="_ETM_Q1_5750380"/>
      <w:bookmarkStart w:id="4227" w:name="_ETM_Q1_5749052"/>
      <w:bookmarkStart w:id="4228" w:name="_ETM_Q1_5748989"/>
      <w:bookmarkStart w:id="4229" w:name="_ETM_Q1_5750380"/>
      <w:bookmarkStart w:id="4230" w:name="_ETM_Q1_5749052"/>
      <w:bookmarkStart w:id="4231" w:name="_ETM_Q1_5748989"/>
      <w:bookmarkEnd w:id="4229"/>
      <w:bookmarkEnd w:id="4230"/>
      <w:bookmarkEnd w:id="4231"/>
    </w:p>
    <w:p>
      <w:pPr>
        <w:pStyle w:val="Style35"/>
        <w:keepNext w:val="true"/>
        <w:rPr>
          <w:lang w:eastAsia="he-IL"/>
        </w:rPr>
      </w:pPr>
      <w:bookmarkStart w:id="4232" w:name="ET_guest_93909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3" w:name="_ETM_Q1_5750786"/>
      <w:bookmarkStart w:id="4234" w:name="_ETM_Q1_5750755"/>
      <w:bookmarkEnd w:id="4233"/>
      <w:bookmarkEnd w:id="4234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נגליה ומדינ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ז והונג קונג</w:t>
      </w:r>
      <w:r>
        <w:rPr>
          <w:rtl w:val="true"/>
          <w:lang w:eastAsia="he-IL"/>
        </w:rPr>
        <w:t xml:space="preserve">, </w:t>
      </w:r>
      <w:bookmarkStart w:id="4235" w:name="_ETM_Q1_5750321"/>
      <w:bookmarkEnd w:id="4235"/>
      <w:r>
        <w:rPr>
          <w:rtl w:val="true"/>
          <w:lang w:eastAsia="he-IL"/>
        </w:rPr>
        <w:t>שאסרו כליל על הש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6" w:name="_ETM_Q1_5753784"/>
      <w:bookmarkStart w:id="4237" w:name="_ETM_Q1_5753738"/>
      <w:bookmarkStart w:id="4238" w:name="_ETM_Q1_5753784"/>
      <w:bookmarkStart w:id="4239" w:name="_ETM_Q1_5753738"/>
      <w:bookmarkEnd w:id="4238"/>
      <w:bookmarkEnd w:id="4239"/>
    </w:p>
    <w:p>
      <w:pPr>
        <w:pStyle w:val="Normal"/>
        <w:rPr>
          <w:lang w:eastAsia="he-IL"/>
        </w:rPr>
      </w:pPr>
      <w:bookmarkStart w:id="4240" w:name="_ETM_Q1_5753914"/>
      <w:bookmarkStart w:id="4241" w:name="_ETM_Q1_5753874"/>
      <w:bookmarkEnd w:id="4240"/>
      <w:bookmarkEnd w:id="4241"/>
      <w:r>
        <w:rPr>
          <w:rtl w:val="true"/>
          <w:lang w:eastAsia="he-IL"/>
        </w:rPr>
        <w:t xml:space="preserve">דיג מכמורת – אני אחזור על </w:t>
      </w:r>
      <w:bookmarkStart w:id="4242" w:name="_ETM_Q1_5753818"/>
      <w:bookmarkEnd w:id="4242"/>
      <w:r>
        <w:rPr>
          <w:rtl w:val="true"/>
          <w:lang w:eastAsia="he-IL"/>
        </w:rPr>
        <w:t>הנקו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נתון מטורף – אחראי על </w:t>
      </w:r>
      <w:r>
        <w:rPr>
          <w:lang w:eastAsia="he-IL"/>
        </w:rPr>
        <w:t>6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שלל בים </w:t>
      </w:r>
      <w:bookmarkStart w:id="4243" w:name="_ETM_Q1_5758381"/>
      <w:bookmarkEnd w:id="4243"/>
      <w:r>
        <w:rPr>
          <w:rtl w:val="true"/>
          <w:lang w:eastAsia="he-IL"/>
        </w:rPr>
        <w:t>ה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244" w:name="_ETM_Q1_5760537"/>
      <w:bookmarkEnd w:id="4244"/>
      <w:r>
        <w:rPr>
          <w:rtl w:val="true"/>
          <w:lang w:eastAsia="he-IL"/>
        </w:rPr>
        <w:t>אחראי ל</w:t>
      </w:r>
      <w:r>
        <w:rPr>
          <w:rtl w:val="true"/>
          <w:lang w:eastAsia="he-IL"/>
        </w:rPr>
        <w:t>-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ד מהדגה הנצרכ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וראים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לכנס את </w:t>
      </w:r>
      <w:bookmarkStart w:id="4245" w:name="_ETM_Q1_5768413"/>
      <w:bookmarkEnd w:id="4245"/>
      <w:r>
        <w:rPr>
          <w:rtl w:val="true"/>
          <w:lang w:eastAsia="he-IL"/>
        </w:rPr>
        <w:t>הנוגעים בדבר ולקדם מתווה השבתה כדי לשים סוף לסיפו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6" w:name="_ETM_Q1_5775210"/>
      <w:bookmarkStart w:id="4247" w:name="_ETM_Q1_5775148"/>
      <w:bookmarkStart w:id="4248" w:name="_ETM_Q1_5775210"/>
      <w:bookmarkStart w:id="4249" w:name="_ETM_Q1_5775148"/>
      <w:bookmarkEnd w:id="4248"/>
      <w:bookmarkEnd w:id="4249"/>
    </w:p>
    <w:p>
      <w:pPr>
        <w:pStyle w:val="Style31"/>
        <w:keepNext w:val="true"/>
        <w:rPr/>
      </w:pPr>
      <w:bookmarkStart w:id="4250" w:name="ET_yor_5084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1" w:name="_ETM_Q1_5775914"/>
      <w:bookmarkEnd w:id="4251"/>
      <w:r>
        <w:rPr>
          <w:rtl w:val="true"/>
          <w:lang w:eastAsia="he-IL"/>
        </w:rPr>
        <w:t>זה נורא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הייתי סגן </w:t>
      </w:r>
      <w:bookmarkStart w:id="4252" w:name="_ETM_Q1_5779961"/>
      <w:bookmarkEnd w:id="4252"/>
      <w:r>
        <w:rPr>
          <w:rtl w:val="true"/>
          <w:lang w:eastAsia="he-IL"/>
        </w:rPr>
        <w:t>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מן סיסמאות כאלה ב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253" w:name="_ETM_Q1_5783827"/>
      <w:bookmarkEnd w:id="4253"/>
      <w:r>
        <w:rPr>
          <w:rtl w:val="true"/>
          <w:lang w:eastAsia="he-IL"/>
        </w:rPr>
        <w:t>אומר את זה עכשי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לכו בבקשה לאוצר</w:t>
      </w:r>
      <w:r>
        <w:rPr>
          <w:rtl w:val="true"/>
          <w:lang w:eastAsia="he-IL"/>
        </w:rPr>
        <w:t xml:space="preserve">, </w:t>
      </w:r>
      <w:bookmarkStart w:id="4254" w:name="_ETM_Q1_5788227"/>
      <w:bookmarkEnd w:id="4254"/>
      <w:r>
        <w:rPr>
          <w:rtl w:val="true"/>
          <w:lang w:eastAsia="he-IL"/>
        </w:rPr>
        <w:t>יש שר אוצר ותגידו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ב עם המכמור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צלך ראש </w:t>
      </w:r>
      <w:bookmarkStart w:id="4255" w:name="_ETM_Q1_5792101"/>
      <w:bookmarkEnd w:id="4255"/>
      <w:r>
        <w:rPr>
          <w:rtl w:val="true"/>
          <w:lang w:eastAsia="he-IL"/>
        </w:rPr>
        <w:t>אגף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לא ירצ</w:t>
      </w:r>
      <w:bookmarkStart w:id="4256" w:name="_ETM_Q1_5796540"/>
      <w:bookmarkEnd w:id="425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7" w:name="_ETM_Q1_5803213"/>
      <w:bookmarkStart w:id="4258" w:name="_ETM_Q1_5801478"/>
      <w:bookmarkStart w:id="4259" w:name="_ETM_Q1_5801400"/>
      <w:bookmarkStart w:id="4260" w:name="_ETM_Q1_5803213"/>
      <w:bookmarkStart w:id="4261" w:name="_ETM_Q1_5801478"/>
      <w:bookmarkStart w:id="4262" w:name="_ETM_Q1_5801400"/>
      <w:bookmarkEnd w:id="4260"/>
      <w:bookmarkEnd w:id="4261"/>
      <w:bookmarkEnd w:id="4262"/>
    </w:p>
    <w:p>
      <w:pPr>
        <w:pStyle w:val="Style14"/>
        <w:keepNext w:val="true"/>
        <w:rPr/>
      </w:pPr>
      <w:bookmarkStart w:id="4263" w:name="ET_speaker_578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4" w:name="_ETM_Q1_5803682"/>
      <w:bookmarkStart w:id="4265" w:name="_ETM_Q1_5803635"/>
      <w:bookmarkEnd w:id="4264"/>
      <w:bookmarkEnd w:id="4265"/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ישב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ם הם יעברו לקריית ארבע</w:t>
      </w:r>
      <w:r>
        <w:rPr>
          <w:rtl w:val="true"/>
          <w:lang w:eastAsia="he-IL"/>
        </w:rPr>
        <w:t>...</w:t>
      </w:r>
      <w:bookmarkStart w:id="4266" w:name="_ETM_Q1_5804739"/>
      <w:bookmarkStart w:id="4267" w:name="_ETM_Q1_5804695"/>
      <w:bookmarkStart w:id="4268" w:name="_ETM_Q1_5804602"/>
      <w:bookmarkStart w:id="4269" w:name="_ETM_Q1_5804535"/>
      <w:bookmarkStart w:id="4270" w:name="_ETM_Q1_5802745"/>
      <w:bookmarkStart w:id="4271" w:name="_ETM_Q1_5802669"/>
      <w:bookmarkEnd w:id="4266"/>
      <w:bookmarkEnd w:id="4267"/>
      <w:bookmarkEnd w:id="4268"/>
      <w:bookmarkEnd w:id="4269"/>
      <w:bookmarkEnd w:id="4270"/>
      <w:bookmarkEnd w:id="4271"/>
      <w:r>
        <w:rPr>
          <w:rtl w:val="true"/>
          <w:lang w:eastAsia="he-IL"/>
        </w:rPr>
        <w:t>אתם גרים בקריית ארב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2" w:name="_ETM_Q1_5815401"/>
      <w:bookmarkStart w:id="4273" w:name="_ETM_Q1_5815339"/>
      <w:bookmarkStart w:id="4274" w:name="_ETM_Q1_5815401"/>
      <w:bookmarkStart w:id="4275" w:name="_ETM_Q1_5815339"/>
      <w:bookmarkEnd w:id="4274"/>
      <w:bookmarkEnd w:id="4275"/>
    </w:p>
    <w:p>
      <w:pPr>
        <w:pStyle w:val="Style31"/>
        <w:keepNext w:val="true"/>
        <w:rPr/>
      </w:pPr>
      <w:bookmarkStart w:id="4276" w:name="ET_yor_5084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7" w:name="_ETM_Q1_5816151"/>
      <w:bookmarkEnd w:id="4277"/>
      <w:r>
        <w:rPr>
          <w:rtl w:val="true"/>
          <w:lang w:eastAsia="he-IL"/>
        </w:rPr>
        <w:t>ותביאו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ס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278" w:name="_ETM_Q1_5815795"/>
      <w:bookmarkEnd w:id="4278"/>
      <w:r>
        <w:rPr>
          <w:rtl w:val="true"/>
          <w:lang w:eastAsia="he-IL"/>
        </w:rPr>
        <w:t>מודה שאני לא מס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לא בשנ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וצאות הן מטור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9" w:name="_ETM_Q1_5819623"/>
      <w:bookmarkStart w:id="4280" w:name="_ETM_Q1_5818905"/>
      <w:bookmarkStart w:id="4281" w:name="_ETM_Q1_5818857"/>
      <w:bookmarkStart w:id="4282" w:name="_ETM_Q1_5818151"/>
      <w:bookmarkStart w:id="4283" w:name="_ETM_Q1_5819623"/>
      <w:bookmarkStart w:id="4284" w:name="_ETM_Q1_5818905"/>
      <w:bookmarkStart w:id="4285" w:name="_ETM_Q1_5818857"/>
      <w:bookmarkStart w:id="4286" w:name="_ETM_Q1_5818151"/>
      <w:bookmarkEnd w:id="4283"/>
      <w:bookmarkEnd w:id="4284"/>
      <w:bookmarkEnd w:id="4285"/>
      <w:bookmarkEnd w:id="4286"/>
    </w:p>
    <w:p>
      <w:pPr>
        <w:pStyle w:val="Style35"/>
        <w:keepNext w:val="true"/>
        <w:rPr>
          <w:lang w:eastAsia="he-IL"/>
        </w:rPr>
      </w:pPr>
      <w:bookmarkStart w:id="4287" w:name="ET_guest_939781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סס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8" w:name="_ETM_Q1_5820330"/>
      <w:bookmarkStart w:id="4289" w:name="_ETM_Q1_5820273"/>
      <w:bookmarkEnd w:id="4288"/>
      <w:bookmarkEnd w:id="4289"/>
      <w:r>
        <w:rPr>
          <w:rtl w:val="true"/>
          <w:lang w:eastAsia="he-IL"/>
        </w:rPr>
        <w:t xml:space="preserve">הדיון הזה הוא </w:t>
      </w:r>
      <w:bookmarkStart w:id="4290" w:name="_ETM_Q1_5819853"/>
      <w:bookmarkEnd w:id="4290"/>
      <w:r>
        <w:rPr>
          <w:rtl w:val="true"/>
          <w:lang w:eastAsia="he-IL"/>
        </w:rPr>
        <w:t>על א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על הוצאה של השיט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1" w:name="_ETM_Q1_5822618"/>
      <w:bookmarkStart w:id="4292" w:name="_ETM_Q1_5822543"/>
      <w:bookmarkStart w:id="4293" w:name="_ETM_Q1_5822618"/>
      <w:bookmarkStart w:id="4294" w:name="_ETM_Q1_5822543"/>
      <w:bookmarkEnd w:id="4293"/>
      <w:bookmarkEnd w:id="4294"/>
    </w:p>
    <w:p>
      <w:pPr>
        <w:pStyle w:val="Style31"/>
        <w:keepNext w:val="true"/>
        <w:rPr/>
      </w:pPr>
      <w:bookmarkStart w:id="4295" w:name="ET_yor_5084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6" w:name="_ETM_Q1_5823386"/>
      <w:bookmarkEnd w:id="4296"/>
      <w:r>
        <w:rPr>
          <w:rtl w:val="true"/>
          <w:lang w:eastAsia="he-IL"/>
        </w:rPr>
        <w:t xml:space="preserve">אני מברך על </w:t>
      </w:r>
      <w:bookmarkStart w:id="4297" w:name="_ETM_Q1_5824628"/>
      <w:bookmarkEnd w:id="4297"/>
      <w:r>
        <w:rPr>
          <w:rtl w:val="true"/>
          <w:lang w:eastAsia="he-IL"/>
        </w:rPr>
        <w:t>כל גר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לק שי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לק שלא יר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298" w:name="_ETM_Q1_5829394"/>
      <w:bookmarkEnd w:id="4298"/>
      <w:r>
        <w:rPr>
          <w:rtl w:val="true"/>
          <w:lang w:eastAsia="he-IL"/>
        </w:rPr>
        <w:t>מנסה להסדיר את מה ש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את הקופה מאחוריי</w:t>
      </w:r>
      <w:r>
        <w:rPr>
          <w:rtl w:val="true"/>
          <w:lang w:eastAsia="he-IL"/>
        </w:rPr>
        <w:t xml:space="preserve">. </w:t>
      </w:r>
      <w:bookmarkStart w:id="4299" w:name="_ETM_Q1_5834566"/>
      <w:bookmarkEnd w:id="4299"/>
      <w:r>
        <w:rPr>
          <w:rtl w:val="true"/>
          <w:lang w:eastAsia="he-IL"/>
        </w:rPr>
        <w:t>כשהייתי סגן 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לי יותר קל </w:t>
      </w:r>
      <w:bookmarkStart w:id="4300" w:name="_ETM_Q1_5839159"/>
      <w:bookmarkEnd w:id="4300"/>
      <w:r>
        <w:rPr>
          <w:rtl w:val="true"/>
          <w:lang w:eastAsia="he-IL"/>
        </w:rPr>
        <w:t xml:space="preserve">– היה לי </w:t>
      </w:r>
      <w:bookmarkStart w:id="4301" w:name="_ETM_Q1_5839442"/>
      <w:bookmarkEnd w:id="4301"/>
      <w:r>
        <w:rPr>
          <w:rtl w:val="true"/>
          <w:lang w:eastAsia="he-IL"/>
        </w:rPr>
        <w:t>יותר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ו בבקשה ל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עו פגישה איתו וע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4302" w:name="_ETM_Q1_5846193"/>
      <w:bookmarkEnd w:id="43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זלזל 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bookmarkStart w:id="4303" w:name="_ETM_Q1_5849657"/>
      <w:bookmarkEnd w:id="4303"/>
      <w:r>
        <w:rPr>
          <w:rtl w:val="true"/>
          <w:lang w:eastAsia="he-IL"/>
        </w:rPr>
        <w:t>זה רק מרגי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חרדים להגנת הסביבה – ואני מאוד מכבד את זה</w:t>
      </w:r>
      <w:r>
        <w:rPr>
          <w:rtl w:val="true"/>
          <w:lang w:eastAsia="he-IL"/>
        </w:rPr>
        <w:t xml:space="preserve">, </w:t>
      </w:r>
      <w:bookmarkStart w:id="4304" w:name="_ETM_Q1_5852571"/>
      <w:bookmarkEnd w:id="4304"/>
      <w:r>
        <w:rPr>
          <w:rtl w:val="true"/>
          <w:lang w:eastAsia="he-IL"/>
        </w:rPr>
        <w:t xml:space="preserve">גם אני חרד – ותביאו </w:t>
      </w:r>
      <w:bookmarkStart w:id="4305" w:name="_ETM_Q1_5854068"/>
      <w:bookmarkEnd w:id="4305"/>
      <w:r>
        <w:rPr>
          <w:rtl w:val="true"/>
          <w:lang w:eastAsia="he-IL"/>
        </w:rPr>
        <w:t>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הפתרון שאני מנסה ליישם אות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הגדיר אמצעי איכון</w:t>
      </w:r>
      <w:r>
        <w:rPr>
          <w:rtl w:val="true"/>
          <w:lang w:eastAsia="he-IL"/>
        </w:rPr>
        <w:t xml:space="preserve">, </w:t>
      </w:r>
      <w:bookmarkStart w:id="4306" w:name="_ETM_Q1_5861225"/>
      <w:bookmarkEnd w:id="4306"/>
      <w:r>
        <w:rPr>
          <w:rtl w:val="true"/>
          <w:lang w:eastAsia="he-IL"/>
        </w:rPr>
        <w:t>שדות דיג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י אני לא יכול לפגוע בפרנס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את המנד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307" w:name="_ETM_Q1_5869099"/>
      <w:bookmarkEnd w:id="4307"/>
      <w:r>
        <w:rPr>
          <w:rtl w:val="true"/>
          <w:lang w:eastAsia="he-IL"/>
        </w:rPr>
        <w:t>משהו חשוב כמו מפעל הפיס שאתה רוצה להגיד לי</w:t>
      </w:r>
      <w:r>
        <w:rPr>
          <w:rtl w:val="true"/>
          <w:lang w:eastAsia="he-IL"/>
        </w:rPr>
        <w:t>?</w:t>
      </w:r>
      <w:bookmarkStart w:id="4308" w:name="_ETM_Q1_5870367"/>
      <w:bookmarkEnd w:id="430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9" w:name="_ETM_Q1_5874883"/>
      <w:bookmarkStart w:id="4310" w:name="_ETM_Q1_5872742"/>
      <w:bookmarkStart w:id="4311" w:name="_ETM_Q1_5872664"/>
      <w:bookmarkStart w:id="4312" w:name="_ETM_Q1_5874883"/>
      <w:bookmarkStart w:id="4313" w:name="_ETM_Q1_5872742"/>
      <w:bookmarkStart w:id="4314" w:name="_ETM_Q1_5872664"/>
      <w:bookmarkEnd w:id="4312"/>
      <w:bookmarkEnd w:id="4313"/>
      <w:bookmarkEnd w:id="4314"/>
    </w:p>
    <w:p>
      <w:pPr>
        <w:pStyle w:val="Style35"/>
        <w:keepNext w:val="true"/>
        <w:rPr>
          <w:lang w:eastAsia="he-IL"/>
        </w:rPr>
      </w:pPr>
      <w:bookmarkStart w:id="4315" w:name="ET_guest_939798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סא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6" w:name="_ETM_Q1_5875305"/>
      <w:bookmarkStart w:id="4317" w:name="_ETM_Q1_5875273"/>
      <w:bookmarkEnd w:id="4316"/>
      <w:bookmarkEnd w:id="4317"/>
      <w:r>
        <w:rPr>
          <w:rtl w:val="true"/>
          <w:lang w:eastAsia="he-IL"/>
        </w:rPr>
        <w:t xml:space="preserve">רק מילה </w:t>
      </w:r>
      <w:bookmarkStart w:id="4318" w:name="_ETM_Q1_5873476"/>
      <w:bookmarkEnd w:id="4318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מר שהמכמורתנים גורמים נזק ש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שאם בשנה </w:t>
      </w:r>
      <w:bookmarkStart w:id="4319" w:name="_ETM_Q1_5885070"/>
      <w:bookmarkEnd w:id="4319"/>
      <w:r>
        <w:rPr>
          <w:rtl w:val="true"/>
          <w:lang w:eastAsia="he-IL"/>
        </w:rPr>
        <w:t>אנחנו גורמים לנזק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4320" w:name="_ETM_Q1_5881977"/>
      <w:bookmarkEnd w:id="4320"/>
      <w:r>
        <w:rPr>
          <w:rtl w:val="true"/>
          <w:lang w:eastAsia="he-IL"/>
        </w:rPr>
        <w:t>יביאו את הכס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מידו אותו לפיצוי לדייגים שיהיה פטור </w:t>
      </w:r>
      <w:bookmarkStart w:id="4321" w:name="_ETM_Q1_5890770"/>
      <w:bookmarkEnd w:id="4321"/>
      <w:r>
        <w:rPr>
          <w:rtl w:val="true"/>
          <w:lang w:eastAsia="he-IL"/>
        </w:rPr>
        <w:t>ממ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2" w:name="_ETM_Q1_5891651"/>
      <w:bookmarkStart w:id="4323" w:name="_ETM_Q1_5891590"/>
      <w:bookmarkStart w:id="4324" w:name="_ETM_Q1_5891651"/>
      <w:bookmarkStart w:id="4325" w:name="_ETM_Q1_5891590"/>
      <w:bookmarkEnd w:id="4324"/>
      <w:bookmarkEnd w:id="4325"/>
    </w:p>
    <w:p>
      <w:pPr>
        <w:pStyle w:val="Style31"/>
        <w:keepNext w:val="true"/>
        <w:rPr/>
      </w:pPr>
      <w:bookmarkStart w:id="4326" w:name="ET_yor_5084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7" w:name="_ETM_Q1_5890932"/>
      <w:bookmarkEnd w:id="4327"/>
      <w:r>
        <w:rPr>
          <w:rtl w:val="true"/>
          <w:lang w:eastAsia="he-IL"/>
        </w:rPr>
        <w:t>לחלק ל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פ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8" w:name="_ETM_Q1_5891907"/>
      <w:bookmarkStart w:id="4329" w:name="_ETM_Q1_5891830"/>
      <w:bookmarkStart w:id="4330" w:name="_ETM_Q1_5891907"/>
      <w:bookmarkStart w:id="4331" w:name="_ETM_Q1_5891830"/>
      <w:bookmarkEnd w:id="4330"/>
      <w:bookmarkEnd w:id="4331"/>
    </w:p>
    <w:p>
      <w:pPr>
        <w:pStyle w:val="Style35"/>
        <w:keepNext w:val="true"/>
        <w:rPr>
          <w:lang w:eastAsia="he-IL"/>
        </w:rPr>
      </w:pPr>
      <w:bookmarkStart w:id="4332" w:name="ET_guest_939798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סא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3" w:name="_ETM_Q1_5891786"/>
      <w:bookmarkStart w:id="4334" w:name="_ETM_Q1_5891726"/>
      <w:bookmarkStart w:id="4335" w:name="_ETM_Q1_5891436"/>
      <w:bookmarkStart w:id="4336" w:name="_ETM_Q1_5891374"/>
      <w:bookmarkEnd w:id="4333"/>
      <w:bookmarkEnd w:id="4334"/>
      <w:bookmarkEnd w:id="4335"/>
      <w:bookmarkEnd w:id="4336"/>
      <w:r>
        <w:rPr>
          <w:rtl w:val="true"/>
          <w:lang w:eastAsia="he-IL"/>
        </w:rPr>
        <w:t xml:space="preserve">נחלק אותו ואני אדאג אישית להוציא </w:t>
      </w:r>
      <w:bookmarkStart w:id="4337" w:name="_ETM_Q1_5894036"/>
      <w:bookmarkEnd w:id="4337"/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bookmarkStart w:id="4338" w:name="_ETM_Q1_5897604"/>
      <w:bookmarkEnd w:id="433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9" w:name="_ETM_Q1_5903542"/>
      <w:bookmarkStart w:id="4340" w:name="_ETM_Q1_5903463"/>
      <w:bookmarkStart w:id="4341" w:name="_ETM_Q1_5903542"/>
      <w:bookmarkStart w:id="4342" w:name="_ETM_Q1_5903463"/>
      <w:bookmarkEnd w:id="4341"/>
      <w:bookmarkEnd w:id="4342"/>
    </w:p>
    <w:p>
      <w:pPr>
        <w:pStyle w:val="Style31"/>
        <w:keepNext w:val="true"/>
        <w:rPr/>
      </w:pPr>
      <w:bookmarkStart w:id="4343" w:name="ET_yor_5084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4" w:name="_ETM_Q1_5904104"/>
      <w:bookmarkEnd w:id="4344"/>
      <w:r>
        <w:rPr>
          <w:rtl w:val="true"/>
          <w:lang w:eastAsia="he-IL"/>
        </w:rPr>
        <w:t>אחלה 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5" w:name="_ETM_Q1_5897842"/>
      <w:bookmarkStart w:id="4346" w:name="_ETM_Q1_5898607"/>
      <w:bookmarkStart w:id="4347" w:name="_ETM_Q1_5898522"/>
      <w:bookmarkStart w:id="4348" w:name="_ETM_Q1_5897842"/>
      <w:bookmarkStart w:id="4349" w:name="_ETM_Q1_5898607"/>
      <w:bookmarkStart w:id="4350" w:name="_ETM_Q1_5898522"/>
      <w:bookmarkEnd w:id="4348"/>
      <w:bookmarkEnd w:id="4349"/>
      <w:bookmarkEnd w:id="4350"/>
    </w:p>
    <w:p>
      <w:pPr>
        <w:pStyle w:val="Style35"/>
        <w:keepNext w:val="true"/>
        <w:rPr>
          <w:lang w:eastAsia="he-IL"/>
        </w:rPr>
      </w:pPr>
      <w:bookmarkStart w:id="4351" w:name="ET_guest_939798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סא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2" w:name="_ETM_Q1_5898752"/>
      <w:bookmarkStart w:id="4353" w:name="_ETM_Q1_5898690"/>
      <w:bookmarkEnd w:id="4352"/>
      <w:bookmarkEnd w:id="4353"/>
      <w:r>
        <w:rPr>
          <w:rtl w:val="true"/>
          <w:lang w:eastAsia="he-IL"/>
        </w:rPr>
        <w:t>אנחנו רואים את התמונה</w:t>
      </w:r>
      <w:r>
        <w:rPr>
          <w:rtl w:val="true"/>
          <w:lang w:eastAsia="he-IL"/>
        </w:rPr>
        <w:t xml:space="preserve">, </w:t>
      </w:r>
      <w:bookmarkStart w:id="4354" w:name="_ETM_Q1_5898588"/>
      <w:bookmarkEnd w:id="4354"/>
      <w:r>
        <w:rPr>
          <w:rtl w:val="true"/>
          <w:lang w:eastAsia="he-IL"/>
        </w:rPr>
        <w:t>שלא יתנו לנו מקום להתפר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5" w:name="_ETM_Q1_5902624"/>
      <w:bookmarkStart w:id="4356" w:name="_ETM_Q1_5902576"/>
      <w:bookmarkStart w:id="4357" w:name="_ETM_Q1_5902624"/>
      <w:bookmarkStart w:id="4358" w:name="_ETM_Q1_5902576"/>
      <w:bookmarkEnd w:id="4357"/>
      <w:bookmarkEnd w:id="4358"/>
    </w:p>
    <w:p>
      <w:pPr>
        <w:pStyle w:val="Style31"/>
        <w:keepNext w:val="true"/>
        <w:rPr/>
      </w:pPr>
      <w:bookmarkStart w:id="4359" w:name="ET_yor_5084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0" w:name="_ETM_Q1_5898710"/>
      <w:bookmarkStart w:id="4361" w:name="_ETM_Q1_5898658"/>
      <w:bookmarkStart w:id="4362" w:name="_ETM_Q1_5903784"/>
      <w:bookmarkEnd w:id="4360"/>
      <w:bookmarkEnd w:id="4361"/>
      <w:bookmarkEnd w:id="4362"/>
      <w:r>
        <w:rPr>
          <w:rtl w:val="true"/>
          <w:lang w:eastAsia="he-IL"/>
        </w:rPr>
        <w:t>שלחתי אותם 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4363" w:name="_ETM_Q1_5905242"/>
      <w:bookmarkEnd w:id="4363"/>
      <w:r>
        <w:rPr>
          <w:rtl w:val="true"/>
          <w:lang w:eastAsia="he-IL"/>
        </w:rPr>
        <w:t>ממש לא במנדט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יתי סגן 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במנדט </w:t>
      </w:r>
      <w:bookmarkStart w:id="4364" w:name="_ETM_Q1_5906979"/>
      <w:bookmarkEnd w:id="4364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לתי בזה מול רשות המיסים והבאנו לאיזשהו פתרון חל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bookmarkStart w:id="4365" w:name="_ETM_Q1_5914590"/>
      <w:bookmarkEnd w:id="4365"/>
      <w:r>
        <w:rPr>
          <w:rtl w:val="true"/>
          <w:lang w:eastAsia="he-IL"/>
        </w:rPr>
        <w:t>הביאו פתרון נו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6" w:name="_ETM_Q1_5929016"/>
      <w:bookmarkStart w:id="4367" w:name="_ETM_Q1_5929016"/>
      <w:bookmarkEnd w:id="4367"/>
    </w:p>
    <w:p>
      <w:pPr>
        <w:pStyle w:val="Normal"/>
        <w:rPr>
          <w:lang w:eastAsia="he-IL"/>
        </w:rPr>
      </w:pPr>
      <w:bookmarkStart w:id="4368" w:name="_ETM_Q1_5930426"/>
      <w:bookmarkStart w:id="4369" w:name="_ETM_Q1_5929658"/>
      <w:bookmarkEnd w:id="4368"/>
      <w:bookmarkEnd w:id="4369"/>
      <w:r>
        <w:rPr>
          <w:rtl w:val="true"/>
          <w:lang w:eastAsia="he-IL"/>
        </w:rPr>
        <w:t>סאבא</w:t>
      </w:r>
      <w:bookmarkStart w:id="4370" w:name="_ETM_Q1_5929838"/>
      <w:bookmarkEnd w:id="4370"/>
      <w:r>
        <w:rPr>
          <w:rtl w:val="true"/>
          <w:lang w:eastAsia="he-IL"/>
        </w:rPr>
        <w:t xml:space="preserve">, </w:t>
      </w:r>
      <w:bookmarkStart w:id="4371" w:name="_ETM_Q1_5928280"/>
      <w:bookmarkStart w:id="4372" w:name="_ETM_Q1_5928233"/>
      <w:bookmarkStart w:id="4373" w:name="_ETM_Q1_5928108"/>
      <w:bookmarkStart w:id="4374" w:name="_ETM_Q1_5928061"/>
      <w:bookmarkEnd w:id="4371"/>
      <w:bookmarkEnd w:id="4372"/>
      <w:bookmarkEnd w:id="4373"/>
      <w:bookmarkEnd w:id="4374"/>
      <w:r>
        <w:rPr>
          <w:rtl w:val="true"/>
          <w:lang w:eastAsia="he-IL"/>
        </w:rPr>
        <w:t>זה דיון הת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מתי </w:t>
      </w:r>
      <w:bookmarkStart w:id="4375" w:name="_ETM_Q1_5933530"/>
      <w:bookmarkEnd w:id="4375"/>
      <w:r>
        <w:rPr>
          <w:rtl w:val="true"/>
          <w:lang w:eastAsia="he-IL"/>
        </w:rPr>
        <w:t>קיימו דיון כזה וא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376" w:name="_ETM_Q1_5936688"/>
      <w:bookmarkEnd w:id="4376"/>
      <w:r>
        <w:rPr>
          <w:rtl w:val="true"/>
          <w:lang w:eastAsia="he-IL"/>
        </w:rPr>
        <w:t xml:space="preserve"> מודע לזה בגלל שש השנים האחרונות שניסיתי </w:t>
      </w:r>
      <w:bookmarkStart w:id="4377" w:name="_ETM_Q1_5939687"/>
      <w:bookmarkEnd w:id="4377"/>
      <w:r>
        <w:rPr>
          <w:rtl w:val="true"/>
          <w:lang w:eastAsia="he-IL"/>
        </w:rPr>
        <w:t>לעשות בחקיקה מול פקיד הד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קיבלנו עכשיו שיעור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378" w:name="_ETM_Q1_5946672"/>
      <w:bookmarkEnd w:id="4378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לך לבק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379" w:name="_ETM_Q1_5947306"/>
      <w:bookmarkEnd w:id="4379"/>
      <w:r>
        <w:rPr>
          <w:rtl w:val="true"/>
          <w:lang w:eastAsia="he-IL"/>
        </w:rPr>
        <w:t>אתרשם איך זה נ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0" w:name="_ETM_Q1_5954313"/>
      <w:bookmarkStart w:id="4381" w:name="_ETM_Q1_5951610"/>
      <w:bookmarkStart w:id="4382" w:name="_ETM_Q1_5951548"/>
      <w:bookmarkStart w:id="4383" w:name="_ETM_Q1_5954313"/>
      <w:bookmarkStart w:id="4384" w:name="_ETM_Q1_5951610"/>
      <w:bookmarkStart w:id="4385" w:name="_ETM_Q1_5951548"/>
      <w:bookmarkEnd w:id="4383"/>
      <w:bookmarkEnd w:id="4384"/>
      <w:bookmarkEnd w:id="4385"/>
    </w:p>
    <w:p>
      <w:pPr>
        <w:pStyle w:val="Style35"/>
        <w:keepNext w:val="true"/>
        <w:rPr>
          <w:lang w:eastAsia="he-IL"/>
        </w:rPr>
      </w:pPr>
      <w:bookmarkStart w:id="4386" w:name="ET_guest_939798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סא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7" w:name="_ETM_Q1_5954860"/>
      <w:bookmarkStart w:id="4388" w:name="_ETM_Q1_5954829"/>
      <w:bookmarkEnd w:id="4387"/>
      <w:bookmarkEnd w:id="43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תב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9" w:name="_ETM_Q1_5951045"/>
      <w:bookmarkStart w:id="4390" w:name="_ETM_Q1_5950978"/>
      <w:bookmarkStart w:id="4391" w:name="_ETM_Q1_5951045"/>
      <w:bookmarkStart w:id="4392" w:name="_ETM_Q1_5950978"/>
      <w:bookmarkEnd w:id="4391"/>
      <w:bookmarkEnd w:id="4392"/>
    </w:p>
    <w:p>
      <w:pPr>
        <w:pStyle w:val="Style31"/>
        <w:keepNext w:val="true"/>
        <w:rPr/>
      </w:pPr>
      <w:bookmarkStart w:id="4393" w:name="ET_yor_5084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4" w:name="_ETM_Q1_5952337"/>
      <w:bookmarkEnd w:id="4394"/>
      <w:r>
        <w:rPr>
          <w:rtl w:val="true"/>
          <w:lang w:eastAsia="he-IL"/>
        </w:rPr>
        <w:t>אני אב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5" w:name="_ETM_Q1_5951074"/>
      <w:bookmarkStart w:id="4396" w:name="_ETM_Q1_5951580"/>
      <w:bookmarkStart w:id="4397" w:name="_ETM_Q1_5951516"/>
      <w:bookmarkStart w:id="4398" w:name="_ETM_Q1_5951074"/>
      <w:bookmarkStart w:id="4399" w:name="_ETM_Q1_5951580"/>
      <w:bookmarkStart w:id="4400" w:name="_ETM_Q1_5951516"/>
      <w:bookmarkEnd w:id="4398"/>
      <w:bookmarkEnd w:id="4399"/>
      <w:bookmarkEnd w:id="4400"/>
    </w:p>
    <w:p>
      <w:pPr>
        <w:pStyle w:val="Style35"/>
        <w:keepNext w:val="true"/>
        <w:rPr>
          <w:lang w:eastAsia="he-IL"/>
        </w:rPr>
      </w:pPr>
      <w:bookmarkStart w:id="4401" w:name="ET_guest_939798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סא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2" w:name="_ETM_Q1_5951147"/>
      <w:bookmarkStart w:id="4403" w:name="_ETM_Q1_5951106"/>
      <w:bookmarkStart w:id="4404" w:name="_ETM_Q1_5951738"/>
      <w:bookmarkStart w:id="4405" w:name="_ETM_Q1_5951673"/>
      <w:bookmarkEnd w:id="4402"/>
      <w:bookmarkEnd w:id="4403"/>
      <w:bookmarkEnd w:id="4404"/>
      <w:bookmarkEnd w:id="4405"/>
      <w:r>
        <w:rPr>
          <w:rtl w:val="true"/>
          <w:lang w:eastAsia="he-IL"/>
        </w:rPr>
        <w:t>תבוא ואנחנו נסביר לך</w:t>
      </w:r>
      <w:r>
        <w:rPr>
          <w:rtl w:val="true"/>
          <w:lang w:eastAsia="he-IL"/>
        </w:rPr>
        <w:t xml:space="preserve">, </w:t>
      </w:r>
      <w:bookmarkStart w:id="4406" w:name="_ETM_Q1_5952208"/>
      <w:bookmarkEnd w:id="4406"/>
      <w:r>
        <w:rPr>
          <w:rtl w:val="true"/>
          <w:lang w:eastAsia="he-IL"/>
        </w:rPr>
        <w:t>ויש עוד משהו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ביאו עוד סרטוני וידיאו </w:t>
      </w:r>
      <w:bookmarkStart w:id="4407" w:name="_ETM_Q1_5958439"/>
      <w:bookmarkEnd w:id="4407"/>
      <w:r>
        <w:rPr>
          <w:rtl w:val="true"/>
          <w:lang w:eastAsia="he-IL"/>
        </w:rPr>
        <w:t>שמוסרטים מתחת 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רופה יש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408" w:name="_ETM_Q1_5962922"/>
      <w:bookmarkEnd w:id="4408"/>
      <w:r>
        <w:rPr>
          <w:rtl w:val="true"/>
          <w:lang w:eastAsia="he-IL"/>
        </w:rPr>
        <w:t>צי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9" w:name="_ETM_Q1_5964064"/>
      <w:bookmarkStart w:id="4410" w:name="_ETM_Q1_5963986"/>
      <w:bookmarkStart w:id="4411" w:name="_ETM_Q1_5964064"/>
      <w:bookmarkStart w:id="4412" w:name="_ETM_Q1_5963986"/>
      <w:bookmarkEnd w:id="4411"/>
      <w:bookmarkEnd w:id="4412"/>
    </w:p>
    <w:p>
      <w:pPr>
        <w:pStyle w:val="Style31"/>
        <w:keepNext w:val="true"/>
        <w:rPr/>
      </w:pPr>
      <w:bookmarkStart w:id="4413" w:name="ET_yor_5084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4" w:name="_ETM_Q1_5964674"/>
      <w:bookmarkEnd w:id="4414"/>
      <w:r>
        <w:rPr>
          <w:rtl w:val="true"/>
          <w:lang w:eastAsia="he-IL"/>
        </w:rPr>
        <w:t>את זה אני לא יכול להכר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וא</w:t>
      </w:r>
      <w:r>
        <w:rPr>
          <w:rtl w:val="true"/>
          <w:lang w:eastAsia="he-IL"/>
        </w:rPr>
        <w:t xml:space="preserve">. </w:t>
      </w:r>
      <w:bookmarkStart w:id="4415" w:name="_ETM_Q1_5963372"/>
      <w:bookmarkEnd w:id="4415"/>
      <w:r>
        <w:rPr>
          <w:rtl w:val="true"/>
          <w:lang w:eastAsia="he-IL"/>
        </w:rPr>
        <w:t>אתם תשאירו לי 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קבע אתכם </w:t>
      </w:r>
      <w:bookmarkStart w:id="4416" w:name="_ETM_Q1_5968846"/>
      <w:bookmarkEnd w:id="4416"/>
      <w:r>
        <w:rPr>
          <w:rtl w:val="true"/>
          <w:lang w:eastAsia="he-IL"/>
        </w:rPr>
        <w:t>באחד הימים ואני אבוא כדי להתר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7" w:name="_ETM_Q1_5969630"/>
      <w:bookmarkStart w:id="4418" w:name="_ETM_Q1_5969400"/>
      <w:bookmarkStart w:id="4419" w:name="_ETM_Q1_5969346"/>
      <w:bookmarkStart w:id="4420" w:name="_ETM_Q1_5969630"/>
      <w:bookmarkStart w:id="4421" w:name="_ETM_Q1_5969400"/>
      <w:bookmarkStart w:id="4422" w:name="_ETM_Q1_5969346"/>
      <w:bookmarkEnd w:id="4420"/>
      <w:bookmarkEnd w:id="4421"/>
      <w:bookmarkEnd w:id="4422"/>
    </w:p>
    <w:p>
      <w:pPr>
        <w:pStyle w:val="Style35"/>
        <w:keepNext w:val="true"/>
        <w:rPr>
          <w:lang w:eastAsia="he-IL"/>
        </w:rPr>
      </w:pPr>
      <w:bookmarkStart w:id="4423" w:name="ET_guest_939798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סא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4" w:name="_ETM_Q1_5970311"/>
      <w:bookmarkStart w:id="4425" w:name="_ETM_Q1_5970248"/>
      <w:bookmarkEnd w:id="4424"/>
      <w:bookmarkEnd w:id="4425"/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6" w:name="_ETM_Q1_5971313"/>
      <w:bookmarkStart w:id="4427" w:name="_ETM_Q1_5971253"/>
      <w:bookmarkStart w:id="4428" w:name="_ETM_Q1_5971313"/>
      <w:bookmarkStart w:id="4429" w:name="_ETM_Q1_5971253"/>
      <w:bookmarkEnd w:id="4428"/>
      <w:bookmarkEnd w:id="4429"/>
    </w:p>
    <w:p>
      <w:pPr>
        <w:pStyle w:val="Style31"/>
        <w:keepNext w:val="true"/>
        <w:rPr/>
      </w:pPr>
      <w:bookmarkStart w:id="4430" w:name="ET_yor_5084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1" w:name="_ETM_Q1_5969511"/>
      <w:bookmarkStart w:id="4432" w:name="_ETM_Q1_5969466"/>
      <w:bookmarkStart w:id="4433" w:name="_ETM_Q1_5972519"/>
      <w:bookmarkEnd w:id="4431"/>
      <w:bookmarkEnd w:id="4432"/>
      <w:bookmarkEnd w:id="4433"/>
      <w:r>
        <w:rPr>
          <w:rtl w:val="true"/>
          <w:lang w:eastAsia="he-IL"/>
        </w:rPr>
        <w:t>כל אחד קיבל פה שיעורי בית</w:t>
      </w:r>
      <w:bookmarkStart w:id="4434" w:name="_ETM_Q1_5974893"/>
      <w:bookmarkEnd w:id="443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שות הגז קיבלה שיעור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חקלאות </w:t>
      </w:r>
      <w:bookmarkStart w:id="4435" w:name="_ETM_Q1_5980633"/>
      <w:bookmarkEnd w:id="4435"/>
      <w:r>
        <w:rPr>
          <w:rtl w:val="true"/>
          <w:lang w:eastAsia="he-IL"/>
        </w:rPr>
        <w:t>קיבל שיעורי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הייתי שמח – גם הם</w:t>
      </w:r>
      <w:r>
        <w:rPr>
          <w:rtl w:val="true"/>
          <w:lang w:eastAsia="he-IL"/>
        </w:rPr>
        <w:t xml:space="preserve">, </w:t>
      </w:r>
      <w:bookmarkStart w:id="4436" w:name="_ETM_Q1_5983988"/>
      <w:bookmarkEnd w:id="4436"/>
      <w:r>
        <w:rPr>
          <w:rtl w:val="true"/>
          <w:lang w:eastAsia="he-IL"/>
        </w:rPr>
        <w:t>לא כולם ירצו לגרוט את הספינות – חלק זה 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</w:t>
      </w:r>
      <w:bookmarkStart w:id="4437" w:name="_ETM_Q1_5989785"/>
      <w:bookmarkEnd w:id="4437"/>
      <w:r>
        <w:rPr>
          <w:rtl w:val="true"/>
          <w:lang w:eastAsia="he-IL"/>
        </w:rPr>
        <w:t>זאת דרך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438" w:name="_ETM_Q1_5995559"/>
      <w:bookmarkEnd w:id="4438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בד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9" w:name="_ETM_Q1_5996130"/>
      <w:bookmarkStart w:id="4440" w:name="_ETM_Q1_5994661"/>
      <w:bookmarkStart w:id="4441" w:name="_ETM_Q1_5994598"/>
      <w:bookmarkStart w:id="4442" w:name="_ETM_Q1_5996130"/>
      <w:bookmarkStart w:id="4443" w:name="_ETM_Q1_5994661"/>
      <w:bookmarkStart w:id="4444" w:name="_ETM_Q1_5994598"/>
      <w:bookmarkEnd w:id="4442"/>
      <w:bookmarkEnd w:id="4443"/>
      <w:bookmarkEnd w:id="4444"/>
    </w:p>
    <w:p>
      <w:pPr>
        <w:pStyle w:val="Style35"/>
        <w:keepNext w:val="true"/>
        <w:rPr>
          <w:lang w:eastAsia="he-IL"/>
        </w:rPr>
      </w:pPr>
      <w:bookmarkStart w:id="4445" w:name="ET_guest_939781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סס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6" w:name="_ETM_Q1_5996598"/>
      <w:bookmarkStart w:id="4447" w:name="_ETM_Q1_5996583"/>
      <w:bookmarkEnd w:id="4446"/>
      <w:bookmarkEnd w:id="4447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לל מגיע מהדיג החופי</w:t>
      </w:r>
      <w:r>
        <w:rPr>
          <w:rtl w:val="true"/>
          <w:lang w:eastAsia="he-IL"/>
        </w:rPr>
        <w:t xml:space="preserve">, </w:t>
      </w:r>
      <w:bookmarkStart w:id="4448" w:name="_ETM_Q1_6000457"/>
      <w:bookmarkEnd w:id="4448"/>
      <w:r>
        <w:rPr>
          <w:rtl w:val="true"/>
          <w:lang w:eastAsia="he-IL"/>
        </w:rPr>
        <w:t>אני לא דייג מכמורת</w:t>
      </w:r>
      <w:r>
        <w:rPr>
          <w:rtl w:val="true"/>
          <w:lang w:eastAsia="he-IL"/>
        </w:rPr>
        <w:t xml:space="preserve">. </w:t>
      </w:r>
      <w:bookmarkStart w:id="4449" w:name="_ETM_Q1_5999691"/>
      <w:bookmarkEnd w:id="4449"/>
      <w:r>
        <w:rPr>
          <w:rtl w:val="true"/>
          <w:lang w:eastAsia="he-IL"/>
        </w:rPr>
        <w:t>אני יושב ראש האיג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אין ספינת מכ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סוף אומר </w:t>
      </w:r>
      <w:bookmarkStart w:id="4450" w:name="_ETM_Q1_6005879"/>
      <w:bookmarkEnd w:id="4450"/>
      <w:r>
        <w:rPr>
          <w:rtl w:val="true"/>
          <w:lang w:eastAsia="he-IL"/>
        </w:rPr>
        <w:t>ב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מכמורתנים לא יהיו ברב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היו לוקוסים ולא יהיו סרטנים ולא </w:t>
      </w:r>
      <w:bookmarkStart w:id="4451" w:name="_ETM_Q1_6013639"/>
      <w:bookmarkEnd w:id="4451"/>
      <w:r>
        <w:rPr>
          <w:rtl w:val="true"/>
          <w:lang w:eastAsia="he-IL"/>
        </w:rPr>
        <w:t xml:space="preserve">יהיו שרימפסים ולא יהיה קלמרי </w:t>
      </w:r>
      <w:bookmarkStart w:id="4452" w:name="_ETM_Q1_6015177"/>
      <w:bookmarkEnd w:id="4452"/>
      <w:r>
        <w:rPr>
          <w:rtl w:val="true"/>
          <w:lang w:eastAsia="he-IL"/>
        </w:rPr>
        <w:t>בכלל במדינה – זה לא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גיוני במדינה </w:t>
      </w:r>
      <w:bookmarkStart w:id="4453" w:name="_ETM_Q1_6021630"/>
      <w:bookmarkEnd w:id="4453"/>
      <w:r>
        <w:rPr>
          <w:rtl w:val="true"/>
          <w:lang w:eastAsia="he-IL"/>
        </w:rPr>
        <w:t>שוכנת 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וכלוסייה שלה תצטרך לקנות משהו קפוא מווייטנאם</w:t>
      </w:r>
      <w:r>
        <w:rPr>
          <w:rtl w:val="true"/>
          <w:lang w:eastAsia="he-IL"/>
        </w:rPr>
        <w:t xml:space="preserve">, </w:t>
      </w:r>
      <w:bookmarkStart w:id="4454" w:name="_ETM_Q1_6029990"/>
      <w:bookmarkEnd w:id="4454"/>
      <w:r>
        <w:rPr>
          <w:rtl w:val="true"/>
          <w:lang w:eastAsia="he-IL"/>
        </w:rPr>
        <w:t>זה נוגד כל שכל י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5" w:name="_ETM_Q1_6033444"/>
      <w:bookmarkStart w:id="4456" w:name="_ETM_Q1_6033382"/>
      <w:bookmarkStart w:id="4457" w:name="_ETM_Q1_6033444"/>
      <w:bookmarkStart w:id="4458" w:name="_ETM_Q1_6033382"/>
      <w:bookmarkEnd w:id="4457"/>
      <w:bookmarkEnd w:id="4458"/>
    </w:p>
    <w:p>
      <w:pPr>
        <w:pStyle w:val="Style31"/>
        <w:keepNext w:val="true"/>
        <w:rPr/>
      </w:pPr>
      <w:bookmarkStart w:id="4459" w:name="ET_yor_5084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0" w:name="_ETM_Q1_6034147"/>
      <w:bookmarkEnd w:id="446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רד מ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קבע </w:t>
      </w:r>
      <w:bookmarkStart w:id="4461" w:name="_ETM_Q1_6037257"/>
      <w:bookmarkEnd w:id="4461"/>
      <w:r>
        <w:rPr>
          <w:rtl w:val="true"/>
          <w:lang w:eastAsia="he-IL"/>
        </w:rPr>
        <w:t>דיון מעקב לעוד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וה שיהיו ת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שור</w:t>
      </w:r>
      <w:r>
        <w:rPr>
          <w:rtl w:val="true"/>
          <w:lang w:eastAsia="he-IL"/>
        </w:rPr>
        <w:t xml:space="preserve">, </w:t>
      </w:r>
      <w:bookmarkStart w:id="4462" w:name="_ETM_Q1_6044242"/>
      <w:bookmarkEnd w:id="4462"/>
      <w:r>
        <w:rPr>
          <w:rtl w:val="true"/>
          <w:lang w:eastAsia="he-IL"/>
        </w:rPr>
        <w:t>מ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קרה  נס והאוצר יישב עם חלק מהם</w:t>
      </w:r>
      <w:r>
        <w:rPr>
          <w:rtl w:val="true"/>
          <w:lang w:eastAsia="he-IL"/>
        </w:rPr>
        <w:t xml:space="preserve">. </w:t>
      </w:r>
      <w:bookmarkStart w:id="4463" w:name="_ETM_Q1_6049352"/>
      <w:bookmarkEnd w:id="4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4" w:name="_ETM_Q1_6049664"/>
      <w:bookmarkStart w:id="4465" w:name="_ETM_Q1_6049586"/>
      <w:bookmarkStart w:id="4466" w:name="_ETM_Q1_6049664"/>
      <w:bookmarkStart w:id="4467" w:name="_ETM_Q1_6049586"/>
      <w:bookmarkEnd w:id="4466"/>
      <w:bookmarkEnd w:id="4467"/>
    </w:p>
    <w:p>
      <w:pPr>
        <w:pStyle w:val="Style35"/>
        <w:keepNext w:val="true"/>
        <w:rPr>
          <w:lang w:eastAsia="he-IL"/>
        </w:rPr>
      </w:pPr>
      <w:bookmarkStart w:id="4468" w:name="ET_guest_93958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9" w:name="_ETM_Q1_6052164"/>
      <w:bookmarkEnd w:id="4469"/>
      <w:r>
        <w:rPr>
          <w:rtl w:val="true"/>
          <w:lang w:eastAsia="he-IL"/>
        </w:rPr>
        <w:t>אנחנו ה</w:t>
      </w:r>
      <w:bookmarkStart w:id="4470" w:name="_ETM_Q1_6052446"/>
      <w:bookmarkEnd w:id="4470"/>
      <w:r>
        <w:rPr>
          <w:rtl w:val="true"/>
          <w:lang w:eastAsia="he-IL"/>
        </w:rPr>
        <w:t>צ</w:t>
      </w:r>
      <w:bookmarkStart w:id="4471" w:name="_ETM_Q1_6052508"/>
      <w:bookmarkEnd w:id="4471"/>
      <w:r>
        <w:rPr>
          <w:rtl w:val="true"/>
          <w:lang w:eastAsia="he-IL"/>
        </w:rPr>
        <w:t>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שב בכלל על התקנות האלה </w:t>
      </w:r>
      <w:bookmarkStart w:id="4472" w:name="_ETM_Q1_6054379"/>
      <w:bookmarkEnd w:id="4472"/>
      <w:r>
        <w:rPr>
          <w:rtl w:val="true"/>
          <w:lang w:eastAsia="he-IL"/>
        </w:rPr>
        <w:t>בשולחן עגול עם ה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3" w:name="_ETM_Q1_6059712"/>
      <w:bookmarkStart w:id="4474" w:name="_ETM_Q1_6059618"/>
      <w:bookmarkStart w:id="4475" w:name="_ETM_Q1_6059712"/>
      <w:bookmarkStart w:id="4476" w:name="_ETM_Q1_6059618"/>
      <w:bookmarkEnd w:id="4475"/>
      <w:bookmarkEnd w:id="4476"/>
    </w:p>
    <w:p>
      <w:pPr>
        <w:pStyle w:val="Style31"/>
        <w:keepNext w:val="true"/>
        <w:rPr/>
      </w:pPr>
      <w:bookmarkStart w:id="4477" w:name="ET_yor_5084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8" w:name="_ETM_Q1_6060368"/>
      <w:bookmarkEnd w:id="4478"/>
      <w:r>
        <w:rPr>
          <w:rtl w:val="true"/>
          <w:lang w:eastAsia="he-IL"/>
        </w:rPr>
        <w:t>קבע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9" w:name="_ETM_Q1_6061931"/>
      <w:bookmarkStart w:id="4480" w:name="_ETM_Q1_6061853"/>
      <w:bookmarkStart w:id="4481" w:name="_ETM_Q1_6061931"/>
      <w:bookmarkStart w:id="4482" w:name="_ETM_Q1_6061853"/>
      <w:bookmarkEnd w:id="4481"/>
      <w:bookmarkEnd w:id="4482"/>
    </w:p>
    <w:p>
      <w:pPr>
        <w:pStyle w:val="Style32"/>
        <w:keepNext w:val="true"/>
        <w:rPr/>
      </w:pPr>
      <w:bookmarkStart w:id="4483" w:name="ET_speakercontinue_93958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נוי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4" w:name="_ETM_Q1_6062525"/>
      <w:bookmarkEnd w:id="44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צי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לא </w:t>
      </w:r>
      <w:bookmarkStart w:id="4485" w:name="_ETM_Q1_6063415"/>
      <w:bookmarkEnd w:id="4485"/>
      <w:r>
        <w:rPr>
          <w:rtl w:val="true"/>
          <w:lang w:eastAsia="he-IL"/>
        </w:rPr>
        <w:t>קיבלנו תג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6" w:name="_ETM_Q1_6065400"/>
      <w:bookmarkStart w:id="4487" w:name="_ETM_Q1_6065337"/>
      <w:bookmarkStart w:id="4488" w:name="_ETM_Q1_6065400"/>
      <w:bookmarkStart w:id="4489" w:name="_ETM_Q1_6065337"/>
      <w:bookmarkEnd w:id="4488"/>
      <w:bookmarkEnd w:id="4489"/>
    </w:p>
    <w:p>
      <w:pPr>
        <w:pStyle w:val="Style31"/>
        <w:keepNext w:val="true"/>
        <w:rPr/>
      </w:pPr>
      <w:bookmarkStart w:id="4490" w:name="ET_yor_5084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1" w:name="_ETM_Q1_6066025"/>
      <w:bookmarkEnd w:id="4491"/>
      <w:r>
        <w:rPr>
          <w:rtl w:val="true"/>
          <w:lang w:eastAsia="he-IL"/>
        </w:rPr>
        <w:t xml:space="preserve">אם תצטרכו שאני </w:t>
      </w:r>
      <w:bookmarkStart w:id="4492" w:name="_ETM_Q1_6068937"/>
      <w:bookmarkEnd w:id="4492"/>
      <w:r>
        <w:rPr>
          <w:rtl w:val="true"/>
          <w:lang w:eastAsia="he-IL"/>
        </w:rPr>
        <w:t>את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שבת לשולחן עגול ו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כ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רבה כסף</w:t>
      </w:r>
      <w:r>
        <w:rPr>
          <w:rtl w:val="true"/>
          <w:lang w:eastAsia="he-IL"/>
        </w:rPr>
        <w:t xml:space="preserve">. </w:t>
      </w:r>
      <w:bookmarkStart w:id="4493" w:name="_ETM_Q1_6072373"/>
      <w:bookmarkEnd w:id="4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4" w:name="_ETM_Q1_6072604"/>
      <w:bookmarkStart w:id="4495" w:name="_ETM_Q1_6072525"/>
      <w:bookmarkStart w:id="4496" w:name="_ETM_Q1_6072604"/>
      <w:bookmarkStart w:id="4497" w:name="_ETM_Q1_6072525"/>
      <w:bookmarkEnd w:id="4496"/>
      <w:bookmarkEnd w:id="4497"/>
    </w:p>
    <w:p>
      <w:pPr>
        <w:pStyle w:val="Style32"/>
        <w:keepNext w:val="true"/>
        <w:rPr/>
      </w:pPr>
      <w:bookmarkStart w:id="4498" w:name="ET_speakercontinue_93958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נוי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9" w:name="_ETM_Q1_6073932"/>
      <w:bookmarkEnd w:id="4499"/>
      <w:r>
        <w:rPr>
          <w:rtl w:val="true"/>
          <w:lang w:eastAsia="he-IL"/>
        </w:rPr>
        <w:t>הכול יחסי</w:t>
      </w:r>
      <w:r>
        <w:rPr>
          <w:rtl w:val="true"/>
          <w:lang w:eastAsia="he-IL"/>
        </w:rPr>
        <w:t xml:space="preserve">. </w:t>
      </w:r>
      <w:bookmarkStart w:id="4500" w:name="_ETM_Q1_6075494"/>
      <w:bookmarkEnd w:id="4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1" w:name="_ETM_Q1_6076026"/>
      <w:bookmarkStart w:id="4502" w:name="_ETM_Q1_6075963"/>
      <w:bookmarkStart w:id="4503" w:name="_ETM_Q1_6076026"/>
      <w:bookmarkStart w:id="4504" w:name="_ETM_Q1_6075963"/>
      <w:bookmarkEnd w:id="4503"/>
      <w:bookmarkEnd w:id="4504"/>
    </w:p>
    <w:p>
      <w:pPr>
        <w:pStyle w:val="Style31"/>
        <w:keepNext w:val="true"/>
        <w:rPr/>
      </w:pPr>
      <w:bookmarkStart w:id="4505" w:name="ET_yor_5084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6" w:name="_ETM_Q1_6076588"/>
      <w:bookmarkEnd w:id="4506"/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ת הש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7" w:name="_ETM_Q1_6077818"/>
      <w:bookmarkStart w:id="4508" w:name="_ETM_Q1_6077741"/>
      <w:bookmarkStart w:id="4509" w:name="_ETM_Q1_6077818"/>
      <w:bookmarkStart w:id="4510" w:name="_ETM_Q1_6077741"/>
      <w:bookmarkEnd w:id="4509"/>
      <w:bookmarkEnd w:id="4510"/>
    </w:p>
    <w:p>
      <w:pPr>
        <w:pStyle w:val="Style32"/>
        <w:keepNext w:val="true"/>
        <w:rPr/>
      </w:pPr>
      <w:bookmarkStart w:id="4511" w:name="ET_speakercontinue_93958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נוי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2" w:name="_ETM_Q1_6078167"/>
      <w:bookmarkEnd w:id="4512"/>
      <w:r>
        <w:rPr>
          <w:rtl w:val="true"/>
          <w:lang w:eastAsia="he-IL"/>
        </w:rPr>
        <w:t>אני חושב שהמחיר על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3" w:name="_ETM_Q1_6082636"/>
      <w:bookmarkStart w:id="4514" w:name="_ETM_Q1_6082558"/>
      <w:bookmarkStart w:id="4515" w:name="_ETM_Q1_6082636"/>
      <w:bookmarkStart w:id="4516" w:name="_ETM_Q1_6082558"/>
      <w:bookmarkEnd w:id="4515"/>
      <w:bookmarkEnd w:id="4516"/>
    </w:p>
    <w:p>
      <w:pPr>
        <w:pStyle w:val="Style31"/>
        <w:keepNext w:val="true"/>
        <w:rPr/>
      </w:pPr>
      <w:bookmarkStart w:id="4517" w:name="ET_yor_5084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8" w:name="_ETM_Q1_6083339"/>
      <w:bookmarkEnd w:id="4518"/>
      <w:r>
        <w:rPr>
          <w:rtl w:val="true"/>
          <w:lang w:eastAsia="he-IL"/>
        </w:rPr>
        <w:t>זה</w:t>
      </w:r>
      <w:bookmarkStart w:id="4519" w:name="_ETM_Q1_6081315"/>
      <w:bookmarkEnd w:id="4519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לתי לטפל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' </w:t>
      </w:r>
      <w:bookmarkStart w:id="4520" w:name="_ETM_Q1_6089417"/>
      <w:bookmarkEnd w:id="4520"/>
      <w:r>
        <w:rPr>
          <w:rtl w:val="true"/>
          <w:lang w:eastAsia="he-IL"/>
        </w:rPr>
        <w:t>זה יצא אל ה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1" w:name="_ETM_Q1_6091089"/>
      <w:bookmarkStart w:id="4522" w:name="_ETM_Q1_6091027"/>
      <w:bookmarkStart w:id="4523" w:name="_ETM_Q1_6091089"/>
      <w:bookmarkStart w:id="4524" w:name="_ETM_Q1_6091027"/>
      <w:bookmarkEnd w:id="4523"/>
      <w:bookmarkEnd w:id="4524"/>
    </w:p>
    <w:p>
      <w:pPr>
        <w:pStyle w:val="Style32"/>
        <w:keepNext w:val="true"/>
        <w:rPr/>
      </w:pPr>
      <w:bookmarkStart w:id="4525" w:name="ET_speakercontinue_93958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נוי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6" w:name="_ETM_Q1_6091873"/>
      <w:bookmarkStart w:id="4527" w:name="_ETM_Q1_6091996"/>
      <w:bookmarkEnd w:id="4526"/>
      <w:bookmarkEnd w:id="4527"/>
      <w:r>
        <w:rPr>
          <w:rtl w:val="true"/>
          <w:lang w:eastAsia="he-IL"/>
        </w:rPr>
        <w:t xml:space="preserve">חשוב לציין שאמנם </w:t>
      </w:r>
      <w:bookmarkStart w:id="4528" w:name="_ETM_Q1_6101987"/>
      <w:bookmarkEnd w:id="4528"/>
      <w:r>
        <w:rPr>
          <w:rtl w:val="true"/>
          <w:lang w:eastAsia="he-IL"/>
        </w:rPr>
        <w:t>נמצאים פה בעלי ספינות הד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מסביבם את הפו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נשים שתופרים את </w:t>
      </w:r>
      <w:bookmarkStart w:id="4529" w:name="_ETM_Q1_6109457"/>
      <w:bookmarkEnd w:id="4529"/>
      <w:r>
        <w:rPr>
          <w:rtl w:val="true"/>
          <w:lang w:eastAsia="he-IL"/>
        </w:rPr>
        <w:t>ה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נשים שמטפלים בספ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0" w:name="_ETM_Q1_6110636"/>
      <w:bookmarkStart w:id="4531" w:name="_ETM_Q1_6110589"/>
      <w:bookmarkStart w:id="4532" w:name="_ETM_Q1_6110636"/>
      <w:bookmarkStart w:id="4533" w:name="_ETM_Q1_6110589"/>
      <w:bookmarkEnd w:id="4532"/>
      <w:bookmarkEnd w:id="4533"/>
    </w:p>
    <w:p>
      <w:pPr>
        <w:pStyle w:val="Style31"/>
        <w:keepNext w:val="true"/>
        <w:rPr/>
      </w:pPr>
      <w:bookmarkStart w:id="4534" w:name="ET_yor_5084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5" w:name="_ETM_Q1_6108186"/>
      <w:bookmarkEnd w:id="4535"/>
      <w:r>
        <w:rPr>
          <w:rtl w:val="true"/>
          <w:lang w:eastAsia="he-IL"/>
        </w:rPr>
        <w:t>אין</w:t>
      </w:r>
      <w:bookmarkStart w:id="4536" w:name="_ETM_Q1_6108883"/>
      <w:bookmarkEnd w:id="4536"/>
      <w:r>
        <w:rPr>
          <w:rtl w:val="true"/>
          <w:lang w:eastAsia="he-IL"/>
        </w:rPr>
        <w:t xml:space="preserve"> וי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7" w:name="_ETM_Q1_6110101"/>
      <w:bookmarkStart w:id="4538" w:name="_ETM_Q1_6110003"/>
      <w:bookmarkStart w:id="4539" w:name="_ETM_Q1_6110101"/>
      <w:bookmarkStart w:id="4540" w:name="_ETM_Q1_6110003"/>
      <w:bookmarkEnd w:id="4539"/>
      <w:bookmarkEnd w:id="4540"/>
    </w:p>
    <w:p>
      <w:pPr>
        <w:pStyle w:val="Style30"/>
        <w:keepNext w:val="true"/>
        <w:rPr/>
      </w:pPr>
      <w:bookmarkStart w:id="4541" w:name="ET_interruption_קריאה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2" w:name="_ETM_Q1_6111436"/>
      <w:bookmarkStart w:id="4543" w:name="_ETM_Q1_6111392"/>
      <w:bookmarkStart w:id="4544" w:name="_ETM_Q1_6111134"/>
      <w:bookmarkEnd w:id="4542"/>
      <w:bookmarkEnd w:id="4543"/>
      <w:bookmarkEnd w:id="4544"/>
      <w:r>
        <w:rPr>
          <w:rtl w:val="true"/>
          <w:lang w:eastAsia="he-IL"/>
        </w:rPr>
        <w:t>כמה מתוכם הם עובדים ז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5" w:name="_ETM_Q1_6112247"/>
      <w:bookmarkStart w:id="4546" w:name="_ETM_Q1_6112174"/>
      <w:bookmarkStart w:id="4547" w:name="_ETM_Q1_6112247"/>
      <w:bookmarkStart w:id="4548" w:name="_ETM_Q1_6112174"/>
      <w:bookmarkEnd w:id="4547"/>
      <w:bookmarkEnd w:id="4548"/>
    </w:p>
    <w:p>
      <w:pPr>
        <w:pStyle w:val="Style35"/>
        <w:keepNext w:val="true"/>
        <w:rPr>
          <w:lang w:eastAsia="he-IL"/>
        </w:rPr>
      </w:pPr>
      <w:bookmarkStart w:id="4549" w:name="ET_guest_939587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0" w:name="_ETM_Q1_6110796"/>
      <w:bookmarkStart w:id="4551" w:name="_ETM_Q1_6110717"/>
      <w:bookmarkStart w:id="4552" w:name="_ETM_Q1_6111986"/>
      <w:bookmarkStart w:id="4553" w:name="_ETM_Q1_6111928"/>
      <w:bookmarkEnd w:id="4550"/>
      <w:bookmarkEnd w:id="4551"/>
      <w:bookmarkEnd w:id="4552"/>
      <w:bookmarkEnd w:id="4553"/>
      <w:r>
        <w:rPr>
          <w:rtl w:val="true"/>
          <w:lang w:eastAsia="he-IL"/>
        </w:rPr>
        <w:t>יש פה משפחות שמתפרנ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4" w:name="_ETM_Q1_6114457"/>
      <w:bookmarkStart w:id="4555" w:name="_ETM_Q1_6114410"/>
      <w:bookmarkStart w:id="4556" w:name="_ETM_Q1_6114457"/>
      <w:bookmarkStart w:id="4557" w:name="_ETM_Q1_6114410"/>
      <w:bookmarkEnd w:id="4556"/>
      <w:bookmarkEnd w:id="4557"/>
    </w:p>
    <w:p>
      <w:pPr>
        <w:pStyle w:val="Style31"/>
        <w:keepNext w:val="true"/>
        <w:rPr/>
      </w:pPr>
      <w:bookmarkStart w:id="4558" w:name="ET_yor_5084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9" w:name="_ETM_Q1_6115113"/>
      <w:bookmarkEnd w:id="4559"/>
      <w:r>
        <w:rPr>
          <w:rtl w:val="true"/>
          <w:lang w:eastAsia="he-IL"/>
        </w:rPr>
        <w:t>עזבו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הי</w:t>
      </w:r>
      <w:bookmarkStart w:id="4560" w:name="_ETM_Q1_6115835"/>
      <w:bookmarkEnd w:id="4560"/>
      <w:r>
        <w:rPr>
          <w:rtl w:val="true"/>
          <w:lang w:eastAsia="he-IL"/>
        </w:rPr>
        <w:t>ו כאלה ג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ו לאוצר ותביאו </w:t>
      </w:r>
      <w:bookmarkStart w:id="4561" w:name="_ETM_Q1_6117567"/>
      <w:bookmarkEnd w:id="4561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א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2" w:name="_ETM_Q1_6320393"/>
      <w:bookmarkStart w:id="4563" w:name="_ETM_Q1_6160774"/>
      <w:bookmarkStart w:id="4564" w:name="_ETM_Q1_6119848"/>
      <w:bookmarkStart w:id="4565" w:name="_ETM_Q1_6119770"/>
      <w:bookmarkStart w:id="4566" w:name="_ETM_Q1_6320393"/>
      <w:bookmarkStart w:id="4567" w:name="_ETM_Q1_6160774"/>
      <w:bookmarkStart w:id="4568" w:name="_ETM_Q1_6119848"/>
      <w:bookmarkStart w:id="4569" w:name="_ETM_Q1_6119770"/>
      <w:bookmarkEnd w:id="4566"/>
      <w:bookmarkEnd w:id="4567"/>
      <w:bookmarkEnd w:id="4568"/>
      <w:bookmarkEnd w:id="4569"/>
    </w:p>
    <w:p>
      <w:pPr>
        <w:pStyle w:val="Style35"/>
        <w:keepNext w:val="true"/>
        <w:rPr>
          <w:lang w:eastAsia="he-IL"/>
        </w:rPr>
      </w:pPr>
      <w:bookmarkStart w:id="4570" w:name="ET_guest_640203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1" w:name="_ETM_Q1_6320784"/>
      <w:bookmarkStart w:id="4572" w:name="_ETM_Q1_6320752"/>
      <w:bookmarkEnd w:id="4571"/>
      <w:bookmarkEnd w:id="4572"/>
      <w:r>
        <w:rPr>
          <w:rtl w:val="true"/>
          <w:lang w:eastAsia="he-IL"/>
        </w:rPr>
        <w:t>את הכסף שהיה לנגלה הקודמת אנחנו הב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573" w:name="_ETM_Q1_6120576"/>
      <w:bookmarkEnd w:id="4573"/>
      <w:r>
        <w:rPr>
          <w:rtl w:val="true"/>
          <w:lang w:eastAsia="he-IL"/>
        </w:rPr>
        <w:t>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קלאות לא שם 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4" w:name="_ETM_Q1_6122446"/>
      <w:bookmarkStart w:id="4575" w:name="_ETM_Q1_6121573"/>
      <w:bookmarkStart w:id="4576" w:name="_ETM_Q1_6121546"/>
      <w:bookmarkStart w:id="4577" w:name="_ETM_Q1_6122446"/>
      <w:bookmarkStart w:id="4578" w:name="_ETM_Q1_6121573"/>
      <w:bookmarkStart w:id="4579" w:name="_ETM_Q1_6121546"/>
      <w:bookmarkEnd w:id="4577"/>
      <w:bookmarkEnd w:id="4578"/>
      <w:bookmarkEnd w:id="4579"/>
    </w:p>
    <w:p>
      <w:pPr>
        <w:pStyle w:val="Style31"/>
        <w:keepNext w:val="true"/>
        <w:rPr/>
      </w:pPr>
      <w:bookmarkStart w:id="4580" w:name="ET_yor_5084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1" w:name="_ETM_Q1_6121940"/>
      <w:bookmarkEnd w:id="4581"/>
      <w:r>
        <w:rPr>
          <w:rtl w:val="true"/>
          <w:lang w:eastAsia="he-IL"/>
        </w:rPr>
        <w:t xml:space="preserve">מאה </w:t>
      </w:r>
      <w:bookmarkStart w:id="4582" w:name="_ETM_Q1_6122616"/>
      <w:bookmarkEnd w:id="4582"/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 תבי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83" w:name="ET_guest_939587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4" w:name="_ETM_Q1_6123105"/>
      <w:bookmarkStart w:id="4585" w:name="_ETM_Q1_6123064"/>
      <w:bookmarkEnd w:id="4584"/>
      <w:bookmarkEnd w:id="4585"/>
      <w:r>
        <w:rPr>
          <w:rtl w:val="true"/>
          <w:lang w:eastAsia="he-IL"/>
        </w:rPr>
        <w:t xml:space="preserve">לא זכור לי שהחברה להגנת הטבע נתנה תקציב </w:t>
      </w:r>
      <w:bookmarkStart w:id="4586" w:name="_ETM_Q1_6126348"/>
      <w:bookmarkEnd w:id="4586"/>
      <w:r>
        <w:rPr>
          <w:rtl w:val="true"/>
          <w:lang w:eastAsia="he-IL"/>
        </w:rPr>
        <w:t>ל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7" w:name="_ETM_Q1_6128240"/>
      <w:bookmarkStart w:id="4588" w:name="_ETM_Q1_6161211"/>
      <w:bookmarkStart w:id="4589" w:name="_ETM_Q1_6161180"/>
      <w:bookmarkStart w:id="4590" w:name="_ETM_Q1_6128240"/>
      <w:bookmarkStart w:id="4591" w:name="_ETM_Q1_6161211"/>
      <w:bookmarkStart w:id="4592" w:name="_ETM_Q1_6161180"/>
      <w:bookmarkEnd w:id="4590"/>
      <w:bookmarkEnd w:id="4591"/>
      <w:bookmarkEnd w:id="4592"/>
    </w:p>
    <w:p>
      <w:pPr>
        <w:pStyle w:val="Style35"/>
        <w:keepNext w:val="true"/>
        <w:rPr>
          <w:lang w:eastAsia="he-IL"/>
        </w:rPr>
      </w:pPr>
      <w:bookmarkStart w:id="4593" w:name="ET_guest_640203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4" w:name="_ETM_Q1_6128893"/>
      <w:bookmarkStart w:id="4595" w:name="_ETM_Q1_6128850"/>
      <w:bookmarkEnd w:id="4594"/>
      <w:bookmarkEnd w:id="4595"/>
      <w:r>
        <w:rPr>
          <w:rtl w:val="true"/>
          <w:lang w:eastAsia="he-IL"/>
        </w:rPr>
        <w:t xml:space="preserve">החברה להגנת הטבע הביאה לכך שמשרדי ממשלה אחרים </w:t>
      </w:r>
      <w:bookmarkStart w:id="4596" w:name="_ETM_Q1_6129719"/>
      <w:bookmarkEnd w:id="4596"/>
      <w:r>
        <w:rPr>
          <w:rtl w:val="true"/>
          <w:lang w:eastAsia="he-IL"/>
        </w:rPr>
        <w:t>הביאו 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7" w:name="_ETM_Q1_6130051"/>
      <w:bookmarkStart w:id="4598" w:name="_ETM_Q1_6130051"/>
      <w:bookmarkEnd w:id="4598"/>
    </w:p>
    <w:p>
      <w:pPr>
        <w:pStyle w:val="Style35"/>
        <w:keepNext w:val="true"/>
        <w:rPr>
          <w:lang w:eastAsia="he-IL"/>
        </w:rPr>
      </w:pPr>
      <w:bookmarkStart w:id="4599" w:name="ET_guest_939587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0" w:name="_ETM_Q1_6130722"/>
      <w:bookmarkStart w:id="4601" w:name="_ETM_Q1_6130648"/>
      <w:bookmarkEnd w:id="4600"/>
      <w:bookmarkEnd w:id="4601"/>
      <w:r>
        <w:rPr>
          <w:rtl w:val="true"/>
          <w:lang w:eastAsia="he-IL"/>
        </w:rPr>
        <w:t>הכסף הוא כסף ממש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02" w:name="ET_yor_5084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3" w:name="_ETM_Q1_6162383"/>
      <w:bookmarkEnd w:id="4603"/>
      <w:r>
        <w:rPr>
          <w:rtl w:val="true"/>
          <w:lang w:eastAsia="he-IL"/>
        </w:rPr>
        <w:t>עזוב 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אנשים </w:t>
      </w:r>
      <w:bookmarkStart w:id="4604" w:name="_ETM_Q1_6134667"/>
      <w:bookmarkEnd w:id="4604"/>
      <w:r>
        <w:rPr>
          <w:rtl w:val="true"/>
          <w:lang w:eastAsia="he-IL"/>
        </w:rPr>
        <w:t>היו מסביב למהל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תחלתי </w:t>
      </w:r>
      <w:bookmarkStart w:id="4605" w:name="_ETM_Q1_6140483"/>
      <w:bookmarkEnd w:id="4605"/>
      <w:r>
        <w:rPr>
          <w:rtl w:val="true"/>
          <w:lang w:eastAsia="he-IL"/>
        </w:rPr>
        <w:t>את זה ב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 בזה דבר וחצי דבר</w:t>
      </w:r>
      <w:bookmarkStart w:id="4606" w:name="_ETM_Q1_6144277"/>
      <w:bookmarkEnd w:id="460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7" w:name="_ETM_Q1_6145593"/>
      <w:bookmarkStart w:id="4608" w:name="_ETM_Q1_6145557"/>
      <w:bookmarkStart w:id="4609" w:name="_ETM_Q1_6145593"/>
      <w:bookmarkStart w:id="4610" w:name="_ETM_Q1_6145557"/>
      <w:bookmarkEnd w:id="4609"/>
      <w:bookmarkEnd w:id="4610"/>
    </w:p>
    <w:p>
      <w:pPr>
        <w:pStyle w:val="Style35"/>
        <w:keepNext w:val="true"/>
        <w:rPr>
          <w:lang w:eastAsia="he-IL"/>
        </w:rPr>
      </w:pPr>
      <w:bookmarkStart w:id="4611" w:name="ET_guest_939587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2" w:name="_ETM_Q1_6145500"/>
      <w:bookmarkStart w:id="4613" w:name="_ETM_Q1_6145451"/>
      <w:bookmarkEnd w:id="4612"/>
      <w:bookmarkEnd w:id="4613"/>
      <w:r>
        <w:rPr>
          <w:rtl w:val="true"/>
          <w:lang w:eastAsia="he-IL"/>
        </w:rPr>
        <w:t>אנחנו עם הפנים למצוא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י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614" w:name="_ETM_Q1_6151399"/>
      <w:bookmarkEnd w:id="4614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. </w:t>
      </w:r>
      <w:bookmarkStart w:id="4615" w:name="_ETM_Q1_6152831"/>
      <w:bookmarkEnd w:id="4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6" w:name="_ETM_Q1_6152896"/>
      <w:bookmarkStart w:id="4617" w:name="_ETM_Q1_6152896"/>
      <w:bookmarkEnd w:id="4617"/>
    </w:p>
    <w:p>
      <w:pPr>
        <w:pStyle w:val="Style31"/>
        <w:keepNext w:val="true"/>
        <w:rPr/>
      </w:pPr>
      <w:bookmarkStart w:id="4618" w:name="ET_yor_5084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9" w:name="_ETM_Q1_6145743"/>
      <w:bookmarkStart w:id="4620" w:name="_ETM_Q1_6145677"/>
      <w:bookmarkStart w:id="4621" w:name="_ETM_Q1_6154027"/>
      <w:bookmarkEnd w:id="4619"/>
      <w:bookmarkEnd w:id="4620"/>
      <w:bookmarkEnd w:id="4621"/>
      <w:r>
        <w:rPr>
          <w:rtl w:val="true"/>
          <w:lang w:eastAsia="he-IL"/>
        </w:rPr>
        <w:t>הצעה ידידותית לתקציב המדינה 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ש שלהם לא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רות שלהם דלוקים עד מאוחר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יר את </w:t>
      </w:r>
      <w:bookmarkStart w:id="4622" w:name="_ETM_Q1_6161917"/>
      <w:bookmarkEnd w:id="462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לח איזה מכתב כדי שיהיה לראש אגף התקציבים או </w:t>
      </w:r>
      <w:bookmarkStart w:id="4623" w:name="_ETM_Q1_6164371"/>
      <w:bookmarkEnd w:id="4623"/>
      <w:r>
        <w:rPr>
          <w:rtl w:val="true"/>
          <w:lang w:eastAsia="he-IL"/>
        </w:rPr>
        <w:t>לרפרנט שלך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רוצים לעשות מהלך נוסף עם המכמורת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4" w:name="_ETM_Q1_6173050"/>
      <w:bookmarkStart w:id="4625" w:name="_ETM_Q1_6172979"/>
      <w:bookmarkStart w:id="4626" w:name="_ETM_Q1_6173050"/>
      <w:bookmarkStart w:id="4627" w:name="_ETM_Q1_6172979"/>
      <w:bookmarkEnd w:id="4626"/>
      <w:bookmarkEnd w:id="4627"/>
    </w:p>
    <w:p>
      <w:pPr>
        <w:pStyle w:val="Style35"/>
        <w:keepNext w:val="true"/>
        <w:rPr>
          <w:lang w:eastAsia="he-IL"/>
        </w:rPr>
      </w:pPr>
      <w:bookmarkStart w:id="4628" w:name="ET_guest_93958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נוי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9" w:name="_ETM_Q1_6171969"/>
      <w:bookmarkStart w:id="4630" w:name="_ETM_Q1_6171911"/>
      <w:bookmarkEnd w:id="4629"/>
      <w:bookmarkEnd w:id="4630"/>
      <w:r>
        <w:rPr>
          <w:rtl w:val="true"/>
          <w:lang w:eastAsia="he-IL"/>
        </w:rPr>
        <w:t>אנחנו נשמח</w:t>
      </w:r>
      <w:bookmarkStart w:id="4631" w:name="_ETM_Q1_6173153"/>
      <w:bookmarkEnd w:id="46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דוק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2" w:name="_ETM_Q1_6175263"/>
      <w:bookmarkStart w:id="4633" w:name="_ETM_Q1_6175181"/>
      <w:bookmarkStart w:id="4634" w:name="_ETM_Q1_6175263"/>
      <w:bookmarkStart w:id="4635" w:name="_ETM_Q1_6175181"/>
      <w:bookmarkEnd w:id="4634"/>
      <w:bookmarkEnd w:id="4635"/>
    </w:p>
    <w:p>
      <w:pPr>
        <w:pStyle w:val="Style31"/>
        <w:keepNext w:val="true"/>
        <w:rPr/>
      </w:pPr>
      <w:bookmarkStart w:id="4636" w:name="ET_yor_5084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7" w:name="_ETM_Q1_6173969"/>
      <w:bookmarkEnd w:id="4637"/>
      <w:r>
        <w:rPr>
          <w:rtl w:val="true"/>
          <w:lang w:eastAsia="he-IL"/>
        </w:rPr>
        <w:t>תגיד שהיה כאן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638" w:name="_ETM_Q1_6177353"/>
      <w:bookmarkEnd w:id="4638"/>
      <w:r>
        <w:rPr>
          <w:rtl w:val="true"/>
          <w:lang w:eastAsia="he-IL"/>
        </w:rPr>
        <w:t>תרצה עזר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ת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ציאו 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4639" w:name="_ETM_Q1_6180855"/>
      <w:bookmarkEnd w:id="4639"/>
      <w:r>
        <w:rPr>
          <w:rtl w:val="true"/>
          <w:lang w:eastAsia="he-IL"/>
        </w:rPr>
        <w:t>י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יד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וך הרזרבות – אני יודע שאפשר </w:t>
      </w:r>
      <w:bookmarkStart w:id="4640" w:name="_ETM_Q1_6184519"/>
      <w:bookmarkEnd w:id="4640"/>
      <w:r>
        <w:rPr>
          <w:rtl w:val="true"/>
          <w:lang w:eastAsia="he-IL"/>
        </w:rPr>
        <w:t>לשחק עם זה – יהיה איזשהו מקום כדי לפצות</w:t>
      </w:r>
      <w:bookmarkStart w:id="4641" w:name="_ETM_Q1_6188099"/>
      <w:bookmarkEnd w:id="4641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יגידו</w:t>
      </w:r>
      <w:bookmarkStart w:id="4642" w:name="_ETM_Q1_6180449"/>
      <w:bookmarkStart w:id="4643" w:name="_ETM_Q1_6173168"/>
      <w:bookmarkStart w:id="4644" w:name="_ETM_Q1_6173107"/>
      <w:bookmarkEnd w:id="4642"/>
      <w:bookmarkEnd w:id="4643"/>
      <w:bookmarkEnd w:id="464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יש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נה </w:t>
      </w:r>
      <w:bookmarkStart w:id="4645" w:name="_ETM_Q1_6192270"/>
      <w:bookmarkEnd w:id="4645"/>
      <w:r>
        <w:rPr>
          <w:rtl w:val="true"/>
          <w:lang w:eastAsia="he-IL"/>
        </w:rPr>
        <w:t xml:space="preserve">פרצו </w:t>
      </w:r>
      <w:bookmarkStart w:id="4646" w:name="_ETM_Q1_6187075"/>
      <w:bookmarkEnd w:id="4646"/>
      <w:r>
        <w:rPr>
          <w:rtl w:val="true"/>
          <w:lang w:eastAsia="he-IL"/>
        </w:rPr>
        <w:t xml:space="preserve">את התקציב שלוש </w:t>
      </w:r>
      <w:bookmarkStart w:id="4647" w:name="_ETM_Q1_6192856"/>
      <w:bookmarkEnd w:id="4647"/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תקרת ההוצאה – האחרונה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. </w:t>
      </w:r>
      <w:bookmarkStart w:id="4648" w:name="_ETM_Q1_6199201"/>
      <w:bookmarkStart w:id="4649" w:name="_ETM_Q1_6199138"/>
      <w:bookmarkStart w:id="4650" w:name="_ETM_Q1_6199076"/>
      <w:bookmarkStart w:id="4651" w:name="_ETM_Q1_6199013"/>
      <w:bookmarkEnd w:id="4648"/>
      <w:bookmarkEnd w:id="4649"/>
      <w:bookmarkEnd w:id="4650"/>
      <w:bookmarkEnd w:id="4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2" w:name="_ETM_Q1_6202014"/>
      <w:bookmarkStart w:id="4653" w:name="_ETM_Q1_6201956"/>
      <w:bookmarkStart w:id="4654" w:name="_ETM_Q1_6202014"/>
      <w:bookmarkStart w:id="4655" w:name="_ETM_Q1_6201956"/>
      <w:bookmarkEnd w:id="4654"/>
      <w:bookmarkEnd w:id="4655"/>
    </w:p>
    <w:p>
      <w:pPr>
        <w:pStyle w:val="Normal"/>
        <w:rPr>
          <w:lang w:eastAsia="he-IL"/>
        </w:rPr>
      </w:pPr>
      <w:bookmarkStart w:id="4656" w:name="_ETM_Q1_6202142"/>
      <w:bookmarkStart w:id="4657" w:name="_ETM_Q1_6202076"/>
      <w:bookmarkEnd w:id="4656"/>
      <w:bookmarkEnd w:id="4657"/>
      <w:r>
        <w:rPr>
          <w:rtl w:val="true"/>
          <w:lang w:eastAsia="he-IL"/>
        </w:rPr>
        <w:t xml:space="preserve">בעוונותיי כי </w:t>
      </w:r>
      <w:bookmarkStart w:id="4658" w:name="_ETM_Q1_6201561"/>
      <w:bookmarkEnd w:id="4658"/>
      <w:r>
        <w:rPr>
          <w:rtl w:val="true"/>
          <w:lang w:eastAsia="he-IL"/>
        </w:rPr>
        <w:t>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ישהו שרוצה להגיד משהו חכם ולא נתתי לו </w:t>
      </w:r>
      <w:bookmarkStart w:id="4659" w:name="_ETM_Q1_6206873"/>
      <w:bookmarkEnd w:id="4659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? –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bookmarkStart w:id="4660" w:name="_ETM_Q1_6208905"/>
      <w:bookmarkStart w:id="4661" w:name="_ETM_Q1_6208858"/>
      <w:bookmarkStart w:id="4662" w:name="_ETM_Q1_6208780"/>
      <w:bookmarkStart w:id="4663" w:name="_ETM_Q1_6208733"/>
      <w:bookmarkEnd w:id="4660"/>
      <w:bookmarkEnd w:id="4661"/>
      <w:bookmarkEnd w:id="4662"/>
      <w:bookmarkEnd w:id="4663"/>
      <w:r>
        <w:rPr>
          <w:rtl w:val="true"/>
          <w:lang w:eastAsia="he-IL"/>
        </w:rPr>
        <w:t>הדיון הזה הוא רק איזשהו דיון התנ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קבע</w:t>
      </w:r>
      <w:r>
        <w:rPr>
          <w:rtl w:val="true"/>
          <w:lang w:eastAsia="he-IL"/>
        </w:rPr>
        <w:t xml:space="preserve">, </w:t>
      </w:r>
      <w:bookmarkStart w:id="4664" w:name="_ETM_Q1_6212968"/>
      <w:bookmarkEnd w:id="4664"/>
      <w:r>
        <w:rPr>
          <w:rtl w:val="true"/>
          <w:lang w:eastAsia="he-IL"/>
        </w:rPr>
        <w:t>ואתם תרא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מון בערך לעוד ש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ווה </w:t>
      </w:r>
      <w:bookmarkStart w:id="4665" w:name="_ETM_Q1_6220484"/>
      <w:bookmarkEnd w:id="4665"/>
      <w:r>
        <w:rPr>
          <w:rtl w:val="true"/>
          <w:lang w:eastAsia="he-IL"/>
        </w:rPr>
        <w:t>שיהיו תו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יקרה נס והאוצר יישב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להגיד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6" w:name="_ETM_Q1_6226687"/>
      <w:bookmarkStart w:id="4667" w:name="_ETM_Q1_6224672"/>
      <w:bookmarkStart w:id="4668" w:name="_ETM_Q1_6224609"/>
      <w:bookmarkStart w:id="4669" w:name="_ETM_Q1_6226687"/>
      <w:bookmarkStart w:id="4670" w:name="_ETM_Q1_6224672"/>
      <w:bookmarkStart w:id="4671" w:name="_ETM_Q1_6224609"/>
      <w:bookmarkEnd w:id="4669"/>
      <w:bookmarkEnd w:id="4670"/>
      <w:bookmarkEnd w:id="4671"/>
    </w:p>
    <w:p>
      <w:pPr>
        <w:pStyle w:val="Style35"/>
        <w:keepNext w:val="true"/>
        <w:rPr>
          <w:lang w:eastAsia="he-IL"/>
        </w:rPr>
      </w:pPr>
      <w:bookmarkStart w:id="4672" w:name="ET_guest_939724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י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3" w:name="_ETM_Q1_6227125"/>
      <w:bookmarkStart w:id="4674" w:name="_ETM_Q1_6227109"/>
      <w:bookmarkEnd w:id="4673"/>
      <w:bookmarkEnd w:id="4674"/>
      <w:r>
        <w:rPr>
          <w:rtl w:val="true"/>
          <w:lang w:eastAsia="he-IL"/>
        </w:rPr>
        <w:t>זה לא מה ש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</w:t>
      </w:r>
      <w:bookmarkStart w:id="4675" w:name="_ETM_Q1_6226678"/>
      <w:bookmarkEnd w:id="4675"/>
      <w:r>
        <w:rPr>
          <w:rtl w:val="true"/>
          <w:lang w:eastAsia="he-IL"/>
        </w:rPr>
        <w:t>משאירים לנו ברירה</w:t>
      </w:r>
      <w:r>
        <w:rPr>
          <w:rtl w:val="true"/>
          <w:lang w:eastAsia="he-IL"/>
        </w:rPr>
        <w:t xml:space="preserve">. </w:t>
      </w:r>
      <w:bookmarkStart w:id="4676" w:name="_ETM_Q1_6226939"/>
      <w:bookmarkEnd w:id="4676"/>
      <w:r>
        <w:rPr>
          <w:rtl w:val="true"/>
          <w:lang w:eastAsia="he-IL"/>
        </w:rPr>
        <w:t>אנחנו רוצים להמשיך להתפר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7" w:name="_ETM_Q1_6226976"/>
      <w:bookmarkStart w:id="4678" w:name="_ETM_Q1_6226976"/>
      <w:bookmarkEnd w:id="4678"/>
    </w:p>
    <w:p>
      <w:pPr>
        <w:pStyle w:val="Style31"/>
        <w:keepNext w:val="true"/>
        <w:rPr/>
      </w:pPr>
      <w:bookmarkStart w:id="4679" w:name="ET_yor_5084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0" w:name="_ETM_Q1_6229243"/>
      <w:bookmarkEnd w:id="4680"/>
      <w:r>
        <w:rPr>
          <w:rtl w:val="true"/>
          <w:lang w:eastAsia="he-IL"/>
        </w:rPr>
        <w:t>אני מגן עליכם איפה שסומן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ח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וואי שיכולתי לחסל את </w:t>
      </w:r>
      <w:bookmarkStart w:id="4681" w:name="_ETM_Q1_6240681"/>
      <w:bookmarkEnd w:id="4681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כ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לא </w:t>
      </w:r>
      <w:bookmarkStart w:id="4682" w:name="_ETM_Q1_6242012"/>
      <w:bookmarkEnd w:id="4682"/>
      <w:r>
        <w:rPr>
          <w:rtl w:val="true"/>
          <w:lang w:eastAsia="he-IL"/>
        </w:rPr>
        <w:t>סגן שר האוצר</w:t>
      </w:r>
      <w:bookmarkStart w:id="4683" w:name="_ETM_Q1_6238939"/>
      <w:bookmarkStart w:id="4684" w:name="_ETM_Q1_6238861"/>
      <w:bookmarkStart w:id="4685" w:name="_ETM_Q1_6233012"/>
      <w:bookmarkStart w:id="4686" w:name="_ETM_Q1_6230089"/>
      <w:bookmarkStart w:id="4687" w:name="_ETM_Q1_6230016"/>
      <w:bookmarkEnd w:id="4683"/>
      <w:bookmarkEnd w:id="4684"/>
      <w:bookmarkEnd w:id="4685"/>
      <w:bookmarkEnd w:id="4686"/>
      <w:bookmarkEnd w:id="46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חות </w:t>
      </w:r>
      <w:bookmarkStart w:id="4688" w:name="_ETM_Q1_6245017"/>
      <w:bookmarkEnd w:id="4688"/>
      <w:r>
        <w:rPr>
          <w:rtl w:val="true"/>
          <w:lang w:eastAsia="he-IL"/>
        </w:rPr>
        <w:t>שנהיה מוגבלים למקומות המסו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הגיד לכם מחר</w:t>
      </w:r>
      <w:r>
        <w:rPr>
          <w:rtl w:val="true"/>
          <w:lang w:eastAsia="he-IL"/>
        </w:rPr>
        <w:t xml:space="preserve">: </w:t>
      </w:r>
      <w:bookmarkStart w:id="4689" w:name="_ETM_Q1_6252518"/>
      <w:bookmarkEnd w:id="4689"/>
      <w:r>
        <w:rPr>
          <w:rtl w:val="true"/>
          <w:lang w:eastAsia="he-IL"/>
        </w:rPr>
        <w:t>אל תעבדו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מנדט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690" w:name="_ETM_Q1_6258199"/>
      <w:bookmarkEnd w:id="4690"/>
      <w:r>
        <w:rPr>
          <w:rtl w:val="true"/>
          <w:lang w:eastAsia="he-IL"/>
        </w:rPr>
        <w:t xml:space="preserve">רוצה להצטרף לצד של </w:t>
      </w:r>
      <w:bookmarkStart w:id="4691" w:name="_ETM_Q1_6259300"/>
      <w:bookmarkEnd w:id="4691"/>
      <w:r>
        <w:rPr>
          <w:rtl w:val="true"/>
          <w:lang w:eastAsia="he-IL"/>
        </w:rPr>
        <w:t>רשות הטבע וה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יכול בלי שיהיו לכם </w:t>
      </w:r>
      <w:bookmarkStart w:id="4692" w:name="_ETM_Q1_6266035"/>
      <w:bookmarkEnd w:id="4692"/>
      <w:r>
        <w:rPr>
          <w:rtl w:val="true"/>
          <w:lang w:eastAsia="he-IL"/>
        </w:rPr>
        <w:t>פרנסה ופיצוי – 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ם שלחתם אותי </w:t>
      </w:r>
      <w:bookmarkStart w:id="4693" w:name="_ETM_Q1_6267707"/>
      <w:bookmarkEnd w:id="4693"/>
      <w:r>
        <w:rPr>
          <w:rtl w:val="true"/>
          <w:lang w:eastAsia="he-IL"/>
        </w:rPr>
        <w:t>ל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4" w:name="_ETM_Q1_6270348"/>
      <w:bookmarkStart w:id="4695" w:name="_ETM_Q1_6268129"/>
      <w:bookmarkStart w:id="4696" w:name="_ETM_Q1_6268050"/>
      <w:bookmarkStart w:id="4697" w:name="_ETM_Q1_6270348"/>
      <w:bookmarkStart w:id="4698" w:name="_ETM_Q1_6268129"/>
      <w:bookmarkStart w:id="4699" w:name="_ETM_Q1_6268050"/>
      <w:bookmarkEnd w:id="4697"/>
      <w:bookmarkEnd w:id="4698"/>
      <w:bookmarkEnd w:id="4699"/>
    </w:p>
    <w:p>
      <w:pPr>
        <w:pStyle w:val="Style35"/>
        <w:keepNext w:val="true"/>
        <w:rPr>
          <w:lang w:eastAsia="he-IL"/>
        </w:rPr>
      </w:pPr>
      <w:bookmarkStart w:id="4700" w:name="ET_guest_939798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סאב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1" w:name="_ETM_Q1_6270785"/>
      <w:bookmarkStart w:id="4702" w:name="_ETM_Q1_6270754"/>
      <w:bookmarkEnd w:id="4701"/>
      <w:bookmarkEnd w:id="4702"/>
      <w:r>
        <w:rPr>
          <w:rtl w:val="true"/>
          <w:lang w:eastAsia="he-IL"/>
        </w:rPr>
        <w:t>לתת לנו כמה מסלולים שאפשר ללכת אתנו וכולנו מסכ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3" w:name="_ETM_Q1_6273942"/>
      <w:bookmarkStart w:id="4704" w:name="_ETM_Q1_6273863"/>
      <w:bookmarkStart w:id="4705" w:name="_ETM_Q1_6273942"/>
      <w:bookmarkStart w:id="4706" w:name="_ETM_Q1_6273863"/>
      <w:bookmarkEnd w:id="4705"/>
      <w:bookmarkEnd w:id="470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7" w:name="_ETM_Q1_6274551"/>
      <w:bookmarkEnd w:id="4707"/>
      <w:r>
        <w:rPr>
          <w:rtl w:val="true"/>
          <w:lang w:eastAsia="he-IL"/>
        </w:rPr>
        <w:t>ס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 עם שני הנכדים שלי </w:t>
      </w:r>
      <w:bookmarkStart w:id="4708" w:name="_ETM_Q1_6274652"/>
      <w:bookmarkEnd w:id="4708"/>
      <w:r>
        <w:rPr>
          <w:rtl w:val="true"/>
          <w:lang w:eastAsia="he-IL"/>
        </w:rPr>
        <w:t>לספינה שלך</w:t>
      </w:r>
      <w:r>
        <w:rPr>
          <w:rtl w:val="true"/>
          <w:lang w:eastAsia="he-IL"/>
        </w:rPr>
        <w:t xml:space="preserve">, </w:t>
      </w:r>
      <w:bookmarkStart w:id="4709" w:name="_ETM_Q1_6279223"/>
      <w:bookmarkEnd w:id="4709"/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0" w:name="_ETM_Q1_6280377"/>
      <w:bookmarkStart w:id="4711" w:name="_ETM_Q1_6280300"/>
      <w:bookmarkStart w:id="4712" w:name="_ETM_Q1_6280377"/>
      <w:bookmarkStart w:id="4713" w:name="_ETM_Q1_6280300"/>
      <w:bookmarkEnd w:id="4712"/>
      <w:bookmarkEnd w:id="4713"/>
    </w:p>
    <w:p>
      <w:pPr>
        <w:pStyle w:val="Normal"/>
        <w:rPr>
          <w:lang w:eastAsia="he-IL"/>
        </w:rPr>
      </w:pPr>
      <w:bookmarkStart w:id="4714" w:name="_ETM_Q1_6280533"/>
      <w:bookmarkStart w:id="4715" w:name="_ETM_Q1_6280460"/>
      <w:bookmarkEnd w:id="4714"/>
      <w:bookmarkEnd w:id="4715"/>
      <w:r>
        <w:rPr>
          <w:rtl w:val="true"/>
          <w:lang w:eastAsia="he-IL"/>
        </w:rPr>
        <w:t>עוד מישהו בב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</w:t>
      </w:r>
      <w:bookmarkStart w:id="4716" w:name="_ETM_Q1_6280723"/>
      <w:bookmarkStart w:id="4717" w:name="_ETM_Q1_6280645"/>
      <w:bookmarkStart w:id="4718" w:name="_ETM_Q1_6280583"/>
      <w:bookmarkStart w:id="4719" w:name="_ETM_Q1_6280520"/>
      <w:bookmarkEnd w:id="4716"/>
      <w:bookmarkEnd w:id="4717"/>
      <w:bookmarkEnd w:id="4718"/>
      <w:bookmarkEnd w:id="4719"/>
      <w:r>
        <w:rPr>
          <w:rtl w:val="true"/>
          <w:lang w:eastAsia="he-IL"/>
        </w:rPr>
        <w:t>בסביבות יוני תצא הודעה ופר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לכל </w:t>
      </w:r>
      <w:bookmarkStart w:id="4720" w:name="_ETM_Q1_6285906"/>
      <w:bookmarkEnd w:id="4720"/>
      <w:r>
        <w:rPr>
          <w:rtl w:val="true"/>
          <w:lang w:eastAsia="he-IL"/>
        </w:rPr>
        <w:t>מי שט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אחד מאתנו יש שיעורי בית לשבע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1" w:name="_ETM_Q1_6289649"/>
      <w:bookmarkStart w:id="4722" w:name="_ETM_Q1_6289590"/>
      <w:bookmarkStart w:id="4723" w:name="_ETM_Q1_6289649"/>
      <w:bookmarkStart w:id="4724" w:name="_ETM_Q1_6289590"/>
      <w:bookmarkEnd w:id="4723"/>
      <w:bookmarkEnd w:id="4724"/>
    </w:p>
    <w:p>
      <w:pPr>
        <w:pStyle w:val="Normal"/>
        <w:rPr>
          <w:lang w:eastAsia="he-IL"/>
        </w:rPr>
      </w:pPr>
      <w:bookmarkStart w:id="4725" w:name="_ETM_Q1_6289726"/>
      <w:bookmarkEnd w:id="472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4726" w:name="_ETM_Q1_6292828"/>
      <w:bookmarkEnd w:id="4726"/>
      <w:r>
        <w:rPr>
          <w:rtl w:val="true"/>
          <w:lang w:eastAsia="he-IL"/>
        </w:rPr>
        <w:t>הדיון הזה סג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7" w:name="_ETM_Q1_6328065"/>
      <w:bookmarkStart w:id="4728" w:name="_ETM_Q1_6328003"/>
      <w:bookmarkStart w:id="4729" w:name="_ETM_Q1_6328065"/>
      <w:bookmarkStart w:id="4730" w:name="_ETM_Q1_6328003"/>
      <w:bookmarkEnd w:id="4729"/>
      <w:bookmarkEnd w:id="4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1" w:name="_GoBack"/>
      <w:bookmarkStart w:id="4732" w:name="_GoBack"/>
      <w:bookmarkEnd w:id="4732"/>
    </w:p>
    <w:p>
      <w:pPr>
        <w:pStyle w:val="Style38"/>
        <w:keepNext w:val="true"/>
        <w:rPr/>
      </w:pPr>
      <w:bookmarkStart w:id="4733" w:name="ET_meetingend_23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3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3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ענייני ביקורת המדינה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0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677d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677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FC920B-E6A4-41FD-87C5-1BB5DD98B2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  <Pages>39</Pages>
  <Words>11558</Words>
  <Characters>65881</Characters>
  <CharactersWithSpaces>77285</CharactersWithSpaces>
  <Paragraphs>15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3T09:42:00Z</dcterms:modified>
  <cp:revision>23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