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8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11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261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האקלים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35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וליד טאהא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9"/>
        <w:gridCol w:w="337"/>
        <w:gridCol w:w="6577"/>
      </w:tblGrid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בד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לאומית ל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ו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קטור ויי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אק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טה לביטחון 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ו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אברהם חיי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ישוי סביב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אל וס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חוסן אקלי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פרואקט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אקלים מיטיג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דרו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ה לרנ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כו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ב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ו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קר וקשרי 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כנון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 לו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אק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חרד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 והגנת ה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לנצ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תשתיות הגנת ה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פל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לנדס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מ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ים והגנת ה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חי בוים פ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תכנון מדיניות ו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טל מזרח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שליח לשינויי אקלים וקיימ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בן מרדכ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עתוד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הול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צ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 למחקר כלכלה ו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חצ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מדיניות ו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 והתשתיות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לית זמ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 והתשתיות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ת איזנמ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כ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בכירה ל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 והתשתיות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זהבי הד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ונ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 האזורית תמר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ט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כנסת לשעבר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 מיל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לשכת הקשר עם ה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כללית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גאל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ן סביבה ואנר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ה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ם ברי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ג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הול מערכת החשמל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רי גול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שכלה גבוהה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קנט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יגוד הכימיה ו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בוימ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מירת ט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ברה להגנת הטבע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גרט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מה ירוקה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ר שחט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זכויות האזרח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י ספ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ותת שומרי הב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434"/>
        <w:gridCol w:w="6503"/>
      </w:tblGrid>
      <w:tr>
        <w:trPr>
          <w:trHeight w:val="263" w:hRule="atLeast"/>
        </w:trPr>
        <w:tc>
          <w:tcPr>
            <w:tcW w:w="18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יל יונס</w:t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>
          <w:trHeight w:val="263" w:hRule="atLeast"/>
        </w:trPr>
        <w:tc>
          <w:tcPr>
            <w:tcW w:w="18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כה שניאור</w:t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ת אגף בכיר 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>
          <w:trHeight w:val="263" w:hRule="atLeast"/>
        </w:trPr>
        <w:tc>
          <w:tcPr>
            <w:tcW w:w="18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לוין</w:t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גוד רופאי בריאות ה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רפוא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ירה לאמעי רכלבסקי</w:t>
      </w:r>
    </w:p>
    <w:p>
      <w:pPr>
        <w:pStyle w:val="Normal"/>
        <w:ind w:hanging="0"/>
        <w:rPr/>
      </w:pPr>
      <w:r>
        <w:rPr>
          <w:rtl w:val="true"/>
        </w:rPr>
        <w:t>אביב מועל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261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האקלים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 על האיחור</w:t>
      </w:r>
      <w:r>
        <w:rPr>
          <w:rtl w:val="true"/>
          <w:lang w:eastAsia="he-IL"/>
        </w:rPr>
        <w:t xml:space="preserve">. </w:t>
      </w:r>
      <w:bookmarkStart w:id="3" w:name="_ETM_Q1_170410"/>
      <w:bookmarkEnd w:id="3"/>
      <w:r>
        <w:rPr>
          <w:rtl w:val="true"/>
          <w:lang w:eastAsia="he-IL"/>
        </w:rPr>
        <w:t xml:space="preserve">אני </w:t>
      </w:r>
      <w:bookmarkStart w:id="4" w:name="_ETM_Q1_105527"/>
      <w:bookmarkEnd w:id="4"/>
      <w:r>
        <w:rPr>
          <w:rtl w:val="true"/>
          <w:lang w:eastAsia="he-IL"/>
        </w:rPr>
        <w:t>מגיע מסיור בשדרות ובעוטף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יום בחירות </w:t>
      </w:r>
      <w:bookmarkStart w:id="5" w:name="_ETM_Q1_113341"/>
      <w:bookmarkEnd w:id="5"/>
      <w:r>
        <w:rPr>
          <w:rtl w:val="true"/>
          <w:lang w:eastAsia="he-IL"/>
        </w:rPr>
        <w:t>שברוך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עזר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וועדה ואנוכי בת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לחנו </w:t>
      </w:r>
      <w:bookmarkStart w:id="6" w:name="_ETM_Q1_119043"/>
      <w:bookmarkEnd w:id="6"/>
      <w:r>
        <w:rPr>
          <w:rtl w:val="true"/>
          <w:lang w:eastAsia="he-IL"/>
        </w:rPr>
        <w:t xml:space="preserve">להביא למצב שהבחירות שם יהיו בחירות שוויוניות למה שהיה בערים </w:t>
      </w:r>
      <w:bookmarkStart w:id="7" w:name="_ETM_Q1_126843"/>
      <w:bookmarkEnd w:id="7"/>
      <w:r>
        <w:rPr>
          <w:rtl w:val="true"/>
          <w:lang w:eastAsia="he-IL"/>
        </w:rPr>
        <w:t>אחרות ובאמת הדברים מתנהלים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ת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פיות הכפולות</w:t>
      </w:r>
      <w:r>
        <w:rPr>
          <w:rtl w:val="true"/>
          <w:lang w:eastAsia="he-IL"/>
        </w:rPr>
        <w:t xml:space="preserve">, </w:t>
      </w:r>
      <w:bookmarkStart w:id="8" w:name="_ETM_Q1_136427"/>
      <w:bookmarkEnd w:id="8"/>
      <w:r>
        <w:rPr>
          <w:rtl w:val="true"/>
          <w:lang w:eastAsia="he-IL"/>
        </w:rPr>
        <w:t>גם הקלפיו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לפי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ליה נפתחה עכשיו ועוד קלפיות אחרות </w:t>
      </w:r>
      <w:bookmarkStart w:id="9" w:name="_ETM_Q1_149348"/>
      <w:bookmarkEnd w:id="9"/>
      <w:r>
        <w:rPr>
          <w:rtl w:val="true"/>
          <w:lang w:eastAsia="he-IL"/>
        </w:rPr>
        <w:t xml:space="preserve">וכמובן הצבא עמד בדיבורו ושחרר חלק מהחיילים לבוא ולהצביע </w:t>
      </w:r>
      <w:bookmarkStart w:id="10" w:name="_ETM_Q1_158590"/>
      <w:bookmarkEnd w:id="10"/>
      <w:r>
        <w:rPr>
          <w:rtl w:val="true"/>
          <w:lang w:eastAsia="he-IL"/>
        </w:rPr>
        <w:t>וגם יום השבתון</w:t>
      </w:r>
      <w:r>
        <w:rPr>
          <w:rtl w:val="true"/>
          <w:lang w:eastAsia="he-IL"/>
        </w:rPr>
        <w:t xml:space="preserve">. </w:t>
      </w:r>
      <w:bookmarkStart w:id="11" w:name="_ETM_Q1_170279"/>
      <w:bookmarkEnd w:id="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" w:name="_ETM_Q1_170494"/>
      <w:bookmarkStart w:id="13" w:name="_ETM_Q1_170318"/>
      <w:bookmarkStart w:id="14" w:name="_ETM_Q1_170494"/>
      <w:bookmarkStart w:id="15" w:name="_ETM_Q1_170318"/>
      <w:bookmarkEnd w:id="14"/>
      <w:bookmarkEnd w:id="15"/>
    </w:p>
    <w:p>
      <w:pPr>
        <w:pStyle w:val="Normal"/>
        <w:rPr>
          <w:lang w:eastAsia="he-IL"/>
        </w:rPr>
      </w:pPr>
      <w:bookmarkStart w:id="16" w:name="_ETM_Q1_170524"/>
      <w:bookmarkEnd w:id="16"/>
      <w:r>
        <w:rPr>
          <w:rtl w:val="true"/>
          <w:lang w:eastAsia="he-IL"/>
        </w:rPr>
        <w:t xml:space="preserve">בקיצור בחירות כמו שצריך במקום שמספיק סבל </w:t>
      </w:r>
      <w:bookmarkStart w:id="17" w:name="_ETM_Q1_165594"/>
      <w:bookmarkEnd w:id="17"/>
      <w:r>
        <w:rPr>
          <w:rtl w:val="true"/>
          <w:lang w:eastAsia="he-IL"/>
        </w:rPr>
        <w:t>ואני חושב ששם הבחירות הן באמת כל כך חשובות להתפתחות ולשיקום והמסר הגדול שזה נותן גם לאוי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</w:t>
      </w:r>
      <w:bookmarkStart w:id="18" w:name="_ETM_Q1_180049"/>
      <w:bookmarkEnd w:id="18"/>
      <w:r>
        <w:rPr>
          <w:rtl w:val="true"/>
          <w:lang w:eastAsia="he-IL"/>
        </w:rPr>
        <w:t xml:space="preserve">ממשיכים בחיים ועושים את התהליך הדמוקרטי הזה של בחירות בצורה </w:t>
      </w:r>
      <w:bookmarkStart w:id="19" w:name="_ETM_Q1_184332"/>
      <w:bookmarkEnd w:id="19"/>
      <w:r>
        <w:rPr>
          <w:rtl w:val="true"/>
          <w:lang w:eastAsia="he-IL"/>
        </w:rPr>
        <w:t>ה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זרתי באמת בגאווה על הפעולה המהירה והטובה והנכונה </w:t>
      </w:r>
      <w:bookmarkStart w:id="20" w:name="_ETM_Q1_193372"/>
      <w:bookmarkEnd w:id="20"/>
      <w:r>
        <w:rPr>
          <w:rtl w:val="true"/>
          <w:lang w:eastAsia="he-IL"/>
        </w:rPr>
        <w:t>שאנחנו עשינו כ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" w:name="_ETM_Q1_196004"/>
      <w:bookmarkStart w:id="22" w:name="_ETM_Q1_195876"/>
      <w:bookmarkStart w:id="23" w:name="_ETM_Q1_195844"/>
      <w:bookmarkStart w:id="24" w:name="_ETM_Q1_196004"/>
      <w:bookmarkStart w:id="25" w:name="_ETM_Q1_195876"/>
      <w:bookmarkStart w:id="26" w:name="_ETM_Q1_195844"/>
      <w:bookmarkEnd w:id="24"/>
      <w:bookmarkEnd w:id="25"/>
      <w:bookmarkEnd w:id="26"/>
    </w:p>
    <w:p>
      <w:pPr>
        <w:pStyle w:val="Normal"/>
        <w:rPr>
          <w:lang w:eastAsia="he-IL"/>
        </w:rPr>
      </w:pPr>
      <w:bookmarkStart w:id="27" w:name="_ETM_Q1_196033"/>
      <w:bookmarkEnd w:id="27"/>
      <w:r>
        <w:rPr>
          <w:rtl w:val="true"/>
          <w:lang w:eastAsia="he-IL"/>
        </w:rPr>
        <w:t>ובאווירה אופטימית זאת אנחנו נחזור לחוק האקלים</w:t>
      </w:r>
      <w:r>
        <w:rPr>
          <w:rtl w:val="true"/>
          <w:lang w:eastAsia="he-IL"/>
        </w:rPr>
        <w:t xml:space="preserve">. </w:t>
      </w:r>
      <w:bookmarkStart w:id="28" w:name="_ETM_Q1_199735"/>
      <w:bookmarkEnd w:id="28"/>
      <w:r>
        <w:rPr>
          <w:rtl w:val="true"/>
          <w:lang w:eastAsia="he-IL"/>
        </w:rPr>
        <w:t>אני פותח את ישיב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דר היום חוק האקלים</w:t>
      </w:r>
      <w:bookmarkStart w:id="29" w:name="_ETM_Q1_200970"/>
      <w:bookmarkEnd w:id="29"/>
      <w:r>
        <w:rPr>
          <w:rtl w:val="true"/>
          <w:lang w:eastAsia="he-IL"/>
        </w:rPr>
        <w:t xml:space="preserve">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הקראה וציון התיקונים</w:t>
      </w:r>
      <w:bookmarkStart w:id="30" w:name="_ETM_Q1_213794"/>
      <w:bookmarkEnd w:id="30"/>
      <w:r>
        <w:rPr>
          <w:rtl w:val="true"/>
          <w:lang w:eastAsia="he-IL"/>
        </w:rPr>
        <w:t xml:space="preserve"> בנוסח הוועדה</w:t>
      </w:r>
      <w:r>
        <w:rPr>
          <w:rtl w:val="true"/>
          <w:lang w:eastAsia="he-IL"/>
        </w:rPr>
        <w:t xml:space="preserve">. </w:t>
      </w:r>
      <w:bookmarkStart w:id="31" w:name="_ETM_Q1_220232"/>
      <w:bookmarkEnd w:id="31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נחנו אוחז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" w:name="_ETM_Q1_213825"/>
      <w:bookmarkStart w:id="33" w:name="_ETM_Q1_213825"/>
      <w:bookmarkEnd w:id="33"/>
    </w:p>
    <w:p>
      <w:pPr>
        <w:pStyle w:val="Style14"/>
        <w:keepNext w:val="true"/>
        <w:rPr/>
      </w:pPr>
      <w:bookmarkStart w:id="34" w:name="ET_speaker_נירה_לאמעי_רכלבסקי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הגענו עד לסעיף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, </w:t>
      </w:r>
      <w:bookmarkStart w:id="35" w:name="_ETM_Q1_225621"/>
      <w:bookmarkEnd w:id="35"/>
      <w:r>
        <w:rPr>
          <w:rtl w:val="true"/>
          <w:lang w:eastAsia="he-IL"/>
        </w:rPr>
        <w:t>סימן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ועצת הא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אגיד מראש שגם כאן </w:t>
      </w:r>
      <w:bookmarkStart w:id="36" w:name="_ETM_Q1_230552"/>
      <w:bookmarkEnd w:id="36"/>
      <w:r>
        <w:rPr>
          <w:rtl w:val="true"/>
          <w:lang w:eastAsia="he-IL"/>
        </w:rPr>
        <w:t xml:space="preserve">היה חידוד של המשרד להגנת הסביבה ואני אקריא אותו </w:t>
      </w:r>
      <w:bookmarkStart w:id="37" w:name="_ETM_Q1_239827"/>
      <w:bookmarkEnd w:id="37"/>
      <w:r>
        <w:rPr>
          <w:rtl w:val="true"/>
          <w:lang w:eastAsia="he-IL"/>
        </w:rPr>
        <w:t>לפרוטוקול לאט ונדון בשינוי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" w:name="_ETM_Q1_242023"/>
      <w:bookmarkStart w:id="39" w:name="_ETM_Q1_240538"/>
      <w:bookmarkStart w:id="40" w:name="_ETM_Q1_240502"/>
      <w:bookmarkStart w:id="41" w:name="_ETM_Q1_242023"/>
      <w:bookmarkStart w:id="42" w:name="_ETM_Q1_240538"/>
      <w:bookmarkStart w:id="43" w:name="_ETM_Q1_240502"/>
      <w:bookmarkEnd w:id="41"/>
      <w:bookmarkEnd w:id="42"/>
      <w:bookmarkEnd w:id="43"/>
    </w:p>
    <w:p>
      <w:pPr>
        <w:pStyle w:val="Style14"/>
        <w:keepNext w:val="true"/>
        <w:rPr/>
      </w:pPr>
      <w:bookmarkStart w:id="44" w:name="ET_speaker_635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" w:name="_ETM_Q1_242290"/>
      <w:bookmarkStart w:id="46" w:name="_ETM_Q1_242268"/>
      <w:bookmarkEnd w:id="45"/>
      <w:bookmarkEnd w:id="4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47" w:name="_ETM_Q1_243182"/>
      <w:bookmarkEnd w:id="47"/>
      <w:r>
        <w:rPr>
          <w:rtl w:val="true"/>
          <w:lang w:eastAsia="he-IL"/>
        </w:rPr>
        <w:t>רק אנקד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קיבלנו חיזוק למה חשוב שישראל תתמודד עם </w:t>
      </w:r>
      <w:bookmarkStart w:id="48" w:name="_ETM_Q1_254400"/>
      <w:bookmarkEnd w:id="48"/>
      <w:r>
        <w:rPr>
          <w:rtl w:val="true"/>
          <w:lang w:eastAsia="he-IL"/>
        </w:rPr>
        <w:t xml:space="preserve">משבר האקלים בדמות </w:t>
      </w:r>
      <w:r>
        <w:rPr>
          <w:lang w:eastAsia="he-IL"/>
        </w:rPr>
        <w:t>19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מטר גשם בארבע שעות בחוף כרמל</w:t>
      </w:r>
      <w:r>
        <w:rPr>
          <w:rtl w:val="true"/>
          <w:lang w:eastAsia="he-IL"/>
        </w:rPr>
        <w:t>.</w:t>
      </w:r>
      <w:bookmarkStart w:id="49" w:name="_ETM_Q1_261272"/>
      <w:bookmarkEnd w:id="4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" w:name="_ETM_Q1_264040"/>
      <w:bookmarkStart w:id="51" w:name="_ETM_Q1_264007"/>
      <w:bookmarkStart w:id="52" w:name="_ETM_Q1_264040"/>
      <w:bookmarkStart w:id="53" w:name="_ETM_Q1_264007"/>
      <w:bookmarkEnd w:id="52"/>
      <w:bookmarkEnd w:id="53"/>
    </w:p>
    <w:p>
      <w:pPr>
        <w:pStyle w:val="Style31"/>
        <w:keepNext w:val="true"/>
        <w:rPr/>
      </w:pPr>
      <w:bookmarkStart w:id="54" w:name="ET_yor_506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" w:name="_ETM_Q1_262316"/>
      <w:bookmarkStart w:id="56" w:name="_ETM_Q1_262294"/>
      <w:bookmarkEnd w:id="55"/>
      <w:bookmarkEnd w:id="56"/>
      <w:r>
        <w:rPr>
          <w:rtl w:val="true"/>
          <w:lang w:eastAsia="he-IL"/>
        </w:rPr>
        <w:t>אומרים שזה שיא אר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" w:name="_ETM_Q1_262375"/>
      <w:bookmarkStart w:id="58" w:name="_ETM_Q1_265457"/>
      <w:bookmarkStart w:id="59" w:name="_ETM_Q1_265426"/>
      <w:bookmarkStart w:id="60" w:name="_ETM_Q1_262375"/>
      <w:bookmarkStart w:id="61" w:name="_ETM_Q1_265457"/>
      <w:bookmarkStart w:id="62" w:name="_ETM_Q1_265426"/>
      <w:bookmarkEnd w:id="60"/>
      <w:bookmarkEnd w:id="61"/>
      <w:bookmarkEnd w:id="62"/>
    </w:p>
    <w:p>
      <w:pPr>
        <w:pStyle w:val="Style14"/>
        <w:keepNext w:val="true"/>
        <w:rPr/>
      </w:pPr>
      <w:bookmarkStart w:id="63" w:name="ET_speaker_635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" w:name="_ETM_Q1_262640"/>
      <w:bookmarkStart w:id="65" w:name="_ETM_Q1_262617"/>
      <w:bookmarkEnd w:id="64"/>
      <w:bookmarkEnd w:id="65"/>
      <w:r>
        <w:rPr>
          <w:rtl w:val="true"/>
          <w:lang w:eastAsia="he-IL"/>
        </w:rPr>
        <w:t xml:space="preserve">זה אחד הסימפטומים של </w:t>
      </w:r>
      <w:bookmarkStart w:id="66" w:name="_ETM_Q1_266185"/>
      <w:bookmarkEnd w:id="66"/>
      <w:r>
        <w:rPr>
          <w:rtl w:val="true"/>
          <w:lang w:eastAsia="he-IL"/>
        </w:rPr>
        <w:t>ההתחממות הגלובלית ושל משבר הא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י הקיצון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67" w:name="_ETM_Q1_271978"/>
      <w:bookmarkEnd w:id="67"/>
      <w:r>
        <w:rPr>
          <w:rtl w:val="true"/>
          <w:lang w:eastAsia="he-IL"/>
        </w:rPr>
        <w:t>קיבל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ק מלמד כמה זה </w:t>
      </w:r>
      <w:bookmarkStart w:id="68" w:name="_ETM_Q1_273664"/>
      <w:bookmarkEnd w:id="68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>.</w:t>
      </w:r>
      <w:bookmarkStart w:id="69" w:name="_ETM_Q1_274424"/>
      <w:bookmarkEnd w:id="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275288"/>
      <w:bookmarkStart w:id="71" w:name="_ETM_Q1_274459"/>
      <w:bookmarkStart w:id="72" w:name="_ETM_Q1_275288"/>
      <w:bookmarkStart w:id="73" w:name="_ETM_Q1_274459"/>
      <w:bookmarkEnd w:id="72"/>
      <w:bookmarkEnd w:id="73"/>
    </w:p>
    <w:p>
      <w:pPr>
        <w:pStyle w:val="Style31"/>
        <w:keepNext w:val="true"/>
        <w:rPr/>
      </w:pPr>
      <w:bookmarkStart w:id="74" w:name="ET_yor_506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" w:name="_ETM_Q1_275550"/>
      <w:bookmarkStart w:id="76" w:name="_ETM_Q1_275527"/>
      <w:bookmarkEnd w:id="75"/>
      <w:bookmarkEnd w:id="76"/>
      <w:r>
        <w:rPr>
          <w:rtl w:val="true"/>
          <w:lang w:eastAsia="he-IL"/>
        </w:rPr>
        <w:t xml:space="preserve">הבעיה שכנראה הרבה יותר אנשים כיוונו בתן טל ומטר </w:t>
      </w:r>
      <w:bookmarkStart w:id="77" w:name="_ETM_Q1_277856"/>
      <w:bookmarkEnd w:id="77"/>
      <w:r>
        <w:rPr>
          <w:rtl w:val="true"/>
          <w:lang w:eastAsia="he-IL"/>
        </w:rPr>
        <w:t>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צא חזק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" w:name="_ETM_Q1_281226"/>
      <w:bookmarkStart w:id="79" w:name="_ETM_Q1_280151"/>
      <w:bookmarkStart w:id="80" w:name="_ETM_Q1_280120"/>
      <w:bookmarkStart w:id="81" w:name="_ETM_Q1_281226"/>
      <w:bookmarkStart w:id="82" w:name="_ETM_Q1_280151"/>
      <w:bookmarkStart w:id="83" w:name="_ETM_Q1_280120"/>
      <w:bookmarkEnd w:id="81"/>
      <w:bookmarkEnd w:id="82"/>
      <w:bookmarkEnd w:id="83"/>
    </w:p>
    <w:p>
      <w:pPr>
        <w:pStyle w:val="Style14"/>
        <w:keepNext w:val="true"/>
        <w:rPr/>
      </w:pPr>
      <w:bookmarkStart w:id="84" w:name="ET_speaker_635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" w:name="_ETM_Q1_281503"/>
      <w:bookmarkStart w:id="86" w:name="_ETM_Q1_281479"/>
      <w:bookmarkEnd w:id="85"/>
      <w:bookmarkEnd w:id="86"/>
      <w:r>
        <w:rPr>
          <w:rtl w:val="true"/>
          <w:lang w:eastAsia="he-IL"/>
        </w:rPr>
        <w:t xml:space="preserve">אז עוד פעם יש </w:t>
      </w:r>
      <w:bookmarkStart w:id="87" w:name="_ETM_Q1_284616"/>
      <w:bookmarkEnd w:id="87"/>
      <w:r>
        <w:rPr>
          <w:rtl w:val="true"/>
          <w:lang w:eastAsia="he-IL"/>
        </w:rPr>
        <w:t>לי את מי להא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" w:name="_ETM_Q1_289513"/>
      <w:bookmarkStart w:id="89" w:name="_ETM_Q1_287312"/>
      <w:bookmarkStart w:id="90" w:name="_ETM_Q1_287281"/>
      <w:bookmarkStart w:id="91" w:name="_ETM_Q1_289513"/>
      <w:bookmarkStart w:id="92" w:name="_ETM_Q1_287312"/>
      <w:bookmarkStart w:id="93" w:name="_ETM_Q1_287281"/>
      <w:bookmarkEnd w:id="91"/>
      <w:bookmarkEnd w:id="92"/>
      <w:bookmarkEnd w:id="93"/>
    </w:p>
    <w:p>
      <w:pPr>
        <w:pStyle w:val="Style35"/>
        <w:keepNext w:val="true"/>
        <w:rPr>
          <w:lang w:eastAsia="he-IL"/>
        </w:rPr>
      </w:pPr>
      <w:bookmarkStart w:id="94" w:name="ET_guest_דרור_בוימל_11"/>
      <w:bookmarkStart w:id="95" w:name="_ETM_Q1_292465"/>
      <w:bookmarkStart w:id="96" w:name="_ETM_Q1_289812"/>
      <w:bookmarkStart w:id="97" w:name="_ETM_Q1_289788"/>
      <w:bookmarkEnd w:id="95"/>
      <w:bookmarkEnd w:id="96"/>
      <w:bookmarkEnd w:id="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בוי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" w:name="_ETM_Q1_292743"/>
      <w:bookmarkStart w:id="99" w:name="_ETM_Q1_292719"/>
      <w:bookmarkEnd w:id="98"/>
      <w:bookmarkEnd w:id="99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יימנו בסעיף</w:t>
      </w:r>
      <w:bookmarkStart w:id="100" w:name="_ETM_Q1_290966"/>
      <w:bookmarkEnd w:id="100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? </w:t>
      </w:r>
      <w:bookmarkStart w:id="101" w:name="_ETM_Q1_292964"/>
      <w:bookmarkEnd w:id="101"/>
      <w:r>
        <w:rPr>
          <w:rtl w:val="true"/>
          <w:lang w:eastAsia="he-IL"/>
        </w:rPr>
        <w:t xml:space="preserve">היינו בסעיף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סיימנו את הדיון לגביו</w:t>
      </w:r>
      <w:r>
        <w:rPr>
          <w:rtl w:val="true"/>
          <w:lang w:eastAsia="he-IL"/>
        </w:rPr>
        <w:t xml:space="preserve">. </w:t>
      </w:r>
      <w:bookmarkStart w:id="102" w:name="_ETM_Q1_299692"/>
      <w:bookmarkEnd w:id="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" w:name="_ETM_Q1_305822"/>
      <w:bookmarkStart w:id="104" w:name="_ETM_Q1_305788"/>
      <w:bookmarkStart w:id="105" w:name="_ETM_Q1_305822"/>
      <w:bookmarkStart w:id="106" w:name="_ETM_Q1_305788"/>
      <w:bookmarkEnd w:id="105"/>
      <w:bookmarkEnd w:id="106"/>
    </w:p>
    <w:p>
      <w:pPr>
        <w:pStyle w:val="Style31"/>
        <w:keepNext w:val="true"/>
        <w:rPr/>
      </w:pPr>
      <w:bookmarkStart w:id="107" w:name="ET_yor_506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" w:name="_ETM_Q1_308062"/>
      <w:bookmarkStart w:id="109" w:name="_ETM_Q1_308040"/>
      <w:bookmarkEnd w:id="108"/>
      <w:bookmarkEnd w:id="109"/>
      <w:r>
        <w:rPr>
          <w:rtl w:val="true"/>
          <w:lang w:eastAsia="he-IL"/>
        </w:rPr>
        <w:t>אנחנו סיי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יצינו את כל הוויכוח ואנחנו </w:t>
      </w:r>
      <w:bookmarkStart w:id="110" w:name="_ETM_Q1_314007"/>
      <w:bookmarkEnd w:id="110"/>
      <w:r>
        <w:rPr>
          <w:rtl w:val="true"/>
          <w:lang w:eastAsia="he-IL"/>
        </w:rPr>
        <w:t>גם ממצים אותו עכשיו מאחורי הקל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סיימנו כי בעקבות הדיון </w:t>
      </w:r>
      <w:bookmarkStart w:id="111" w:name="_ETM_Q1_325622"/>
      <w:bookmarkEnd w:id="111"/>
      <w:r>
        <w:rPr>
          <w:rtl w:val="true"/>
          <w:lang w:eastAsia="he-IL"/>
        </w:rPr>
        <w:t>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יהיו שינויים כאלה ואחרים ב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</w:t>
      </w:r>
      <w:bookmarkStart w:id="112" w:name="_ETM_Q1_331831"/>
      <w:bookmarkEnd w:id="112"/>
      <w:r>
        <w:rPr>
          <w:rtl w:val="true"/>
          <w:lang w:eastAsia="he-IL"/>
        </w:rPr>
        <w:t>רוצה אתה 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אני א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" w:name="_ETM_Q1_334357"/>
      <w:bookmarkStart w:id="114" w:name="_ETM_Q1_332943"/>
      <w:bookmarkStart w:id="115" w:name="_ETM_Q1_332908"/>
      <w:bookmarkStart w:id="116" w:name="_ETM_Q1_334357"/>
      <w:bookmarkStart w:id="117" w:name="_ETM_Q1_332943"/>
      <w:bookmarkStart w:id="118" w:name="_ETM_Q1_332908"/>
      <w:bookmarkEnd w:id="116"/>
      <w:bookmarkEnd w:id="117"/>
      <w:bookmarkEnd w:id="118"/>
    </w:p>
    <w:p>
      <w:pPr>
        <w:pStyle w:val="Style35"/>
        <w:keepNext w:val="true"/>
        <w:rPr>
          <w:lang w:eastAsia="he-IL"/>
        </w:rPr>
      </w:pPr>
      <w:bookmarkStart w:id="119" w:name="ET_guest_דרור_בוימל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בוי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" w:name="_ETM_Q1_334657"/>
      <w:bookmarkStart w:id="121" w:name="_ETM_Q1_334625"/>
      <w:bookmarkEnd w:id="120"/>
      <w:bookmarkEnd w:id="121"/>
      <w:r>
        <w:rPr>
          <w:rtl w:val="true"/>
          <w:lang w:eastAsia="he-IL"/>
        </w:rPr>
        <w:t>אם תיתן אני אקח</w:t>
      </w:r>
      <w:bookmarkStart w:id="122" w:name="_ETM_Q1_337558"/>
      <w:bookmarkEnd w:id="1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ק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" w:name="_ETM_Q1_336456"/>
      <w:bookmarkStart w:id="124" w:name="_ETM_Q1_335795"/>
      <w:bookmarkStart w:id="125" w:name="_ETM_Q1_335760"/>
      <w:bookmarkStart w:id="126" w:name="_ETM_Q1_336456"/>
      <w:bookmarkStart w:id="127" w:name="_ETM_Q1_335795"/>
      <w:bookmarkStart w:id="128" w:name="_ETM_Q1_335760"/>
      <w:bookmarkEnd w:id="126"/>
      <w:bookmarkEnd w:id="127"/>
      <w:bookmarkEnd w:id="128"/>
    </w:p>
    <w:p>
      <w:pPr>
        <w:pStyle w:val="Style31"/>
        <w:keepNext w:val="true"/>
        <w:rPr/>
      </w:pPr>
      <w:bookmarkStart w:id="129" w:name="ET_yor_506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" w:name="_ETM_Q1_336726"/>
      <w:bookmarkStart w:id="131" w:name="_ETM_Q1_336705"/>
      <w:bookmarkEnd w:id="130"/>
      <w:bookmarkEnd w:id="1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קח בגלל שאני נ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קח </w:t>
      </w:r>
      <w:bookmarkStart w:id="132" w:name="_ETM_Q1_341337"/>
      <w:bookmarkEnd w:id="132"/>
      <w:r>
        <w:rPr>
          <w:rtl w:val="true"/>
          <w:lang w:eastAsia="he-IL"/>
        </w:rPr>
        <w:t>אם אתה 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" w:name="_ETM_Q1_344633"/>
      <w:bookmarkStart w:id="134" w:name="_ETM_Q1_343022"/>
      <w:bookmarkStart w:id="135" w:name="_ETM_Q1_342993"/>
      <w:bookmarkStart w:id="136" w:name="_ETM_Q1_344633"/>
      <w:bookmarkStart w:id="137" w:name="_ETM_Q1_343022"/>
      <w:bookmarkStart w:id="138" w:name="_ETM_Q1_342993"/>
      <w:bookmarkEnd w:id="136"/>
      <w:bookmarkEnd w:id="137"/>
      <w:bookmarkEnd w:id="138"/>
    </w:p>
    <w:p>
      <w:pPr>
        <w:pStyle w:val="Style35"/>
        <w:keepNext w:val="true"/>
        <w:rPr>
          <w:lang w:eastAsia="he-IL"/>
        </w:rPr>
      </w:pPr>
      <w:bookmarkStart w:id="139" w:name="ET_guest_דרור_בוימל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בוי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" w:name="_ETM_Q1_344870"/>
      <w:bookmarkStart w:id="141" w:name="_ETM_Q1_344848"/>
      <w:bookmarkEnd w:id="140"/>
      <w:bookmarkEnd w:id="141"/>
      <w:r>
        <w:rPr>
          <w:rtl w:val="true"/>
          <w:lang w:eastAsia="he-IL"/>
        </w:rPr>
        <w:t xml:space="preserve">אני אקח כי אני צריך ואני </w:t>
      </w:r>
      <w:bookmarkStart w:id="142" w:name="_ETM_Q1_345178"/>
      <w:bookmarkEnd w:id="142"/>
      <w:r>
        <w:rPr>
          <w:rtl w:val="true"/>
          <w:lang w:eastAsia="he-IL"/>
        </w:rPr>
        <w:t>חושב שזה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" w:name="_ETM_Q1_344582"/>
      <w:bookmarkStart w:id="144" w:name="_ETM_Q1_347850"/>
      <w:bookmarkStart w:id="145" w:name="_ETM_Q1_347818"/>
      <w:bookmarkStart w:id="146" w:name="_ETM_Q1_344582"/>
      <w:bookmarkStart w:id="147" w:name="_ETM_Q1_347850"/>
      <w:bookmarkStart w:id="148" w:name="_ETM_Q1_347818"/>
      <w:bookmarkEnd w:id="146"/>
      <w:bookmarkEnd w:id="147"/>
      <w:bookmarkEnd w:id="148"/>
    </w:p>
    <w:p>
      <w:pPr>
        <w:pStyle w:val="Style31"/>
        <w:keepNext w:val="true"/>
        <w:rPr/>
      </w:pPr>
      <w:bookmarkStart w:id="149" w:name="ET_yor_506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" w:name="_ETM_Q1_344841"/>
      <w:bookmarkStart w:id="151" w:name="_ETM_Q1_344818"/>
      <w:bookmarkEnd w:id="150"/>
      <w:bookmarkEnd w:id="151"/>
      <w:r>
        <w:rPr>
          <w:rtl w:val="true"/>
          <w:lang w:eastAsia="he-IL"/>
        </w:rPr>
        <w:t>אנחנו 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ניכנס פה עכשיו </w:t>
      </w:r>
      <w:bookmarkStart w:id="152" w:name="_ETM_Q1_345421"/>
      <w:bookmarkEnd w:id="152"/>
      <w:r>
        <w:rPr>
          <w:rtl w:val="true"/>
          <w:lang w:eastAsia="he-IL"/>
        </w:rPr>
        <w:t>ל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" w:name="_ETM_Q1_348003"/>
      <w:bookmarkStart w:id="154" w:name="_ETM_Q1_347973"/>
      <w:bookmarkStart w:id="155" w:name="_ETM_Q1_348003"/>
      <w:bookmarkStart w:id="156" w:name="_ETM_Q1_347973"/>
      <w:bookmarkEnd w:id="155"/>
      <w:bookmarkEnd w:id="156"/>
    </w:p>
    <w:p>
      <w:pPr>
        <w:pStyle w:val="Style35"/>
        <w:keepNext w:val="true"/>
        <w:rPr>
          <w:lang w:eastAsia="he-IL"/>
        </w:rPr>
      </w:pPr>
      <w:bookmarkStart w:id="157" w:name="ET_guest_דרור_בוימל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בוי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" w:name="_ETM_Q1_347122"/>
      <w:bookmarkStart w:id="159" w:name="_ETM_Q1_347098"/>
      <w:bookmarkEnd w:id="158"/>
      <w:bookmarkEnd w:id="159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אתה ת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סעיף דרמטי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עיף שבמידה רבה </w:t>
      </w:r>
      <w:bookmarkStart w:id="160" w:name="_ETM_Q1_363380"/>
      <w:bookmarkEnd w:id="160"/>
      <w:r>
        <w:rPr>
          <w:rtl w:val="true"/>
          <w:lang w:eastAsia="he-IL"/>
        </w:rPr>
        <w:t>עשוי להשפיע האם החוק הזה מביא לתהליך משמעותי</w:t>
      </w:r>
      <w:bookmarkStart w:id="161" w:name="_ETM_Q1_367229"/>
      <w:bookmarkEnd w:id="161"/>
      <w:r>
        <w:rPr>
          <w:rtl w:val="true"/>
          <w:lang w:eastAsia="he-IL"/>
        </w:rPr>
        <w:t xml:space="preserve"> שעוזר לנו כמדינה ולכן כממשלה לקבל החלטה מושכלת בנושא האקלימי </w:t>
      </w:r>
      <w:bookmarkStart w:id="162" w:name="_ETM_Q1_372920"/>
      <w:bookmarkEnd w:id="162"/>
      <w:r>
        <w:rPr>
          <w:rtl w:val="true"/>
          <w:lang w:eastAsia="he-IL"/>
        </w:rPr>
        <w:t xml:space="preserve">ובגלל זה אני חושב שהסעיף הזה צריך להיפתר ולגעת </w:t>
      </w:r>
      <w:bookmarkStart w:id="163" w:name="_ETM_Q1_381523"/>
      <w:bookmarkEnd w:id="163"/>
      <w:r>
        <w:rPr>
          <w:rtl w:val="true"/>
          <w:lang w:eastAsia="he-IL"/>
        </w:rPr>
        <w:t>בשתי סוגיות מרכ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הדיון נעשה ועל איזה סוגים של </w:t>
      </w:r>
      <w:bookmarkStart w:id="164" w:name="_ETM_Q1_388171"/>
      <w:bookmarkEnd w:id="164"/>
      <w:r>
        <w:rPr>
          <w:rtl w:val="true"/>
          <w:lang w:eastAsia="he-IL"/>
        </w:rPr>
        <w:t>תוכניות הדיון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ב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ריך לעסוק במספיק </w:t>
      </w:r>
      <w:bookmarkStart w:id="165" w:name="_ETM_Q1_395044"/>
      <w:bookmarkEnd w:id="165"/>
      <w:r>
        <w:rPr>
          <w:rtl w:val="true"/>
          <w:lang w:eastAsia="he-IL"/>
        </w:rPr>
        <w:t>תוכניות ולתפוס אותן בשלב מספיק מוקדם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בן הזה עולם ה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כרגע מהדיון שהיה בפעם </w:t>
      </w:r>
      <w:bookmarkStart w:id="166" w:name="_ETM_Q1_404901"/>
      <w:bookmarkEnd w:id="166"/>
      <w:r>
        <w:rPr>
          <w:rtl w:val="true"/>
          <w:lang w:eastAsia="he-IL"/>
        </w:rPr>
        <w:t>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וטין לא פ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צורה כזו ולא בצורה כזו</w:t>
      </w:r>
      <w:r>
        <w:rPr>
          <w:rtl w:val="true"/>
          <w:lang w:eastAsia="he-IL"/>
        </w:rPr>
        <w:t xml:space="preserve">. </w:t>
      </w:r>
      <w:bookmarkStart w:id="167" w:name="_ETM_Q1_408074"/>
      <w:bookmarkEnd w:id="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409280"/>
      <w:bookmarkStart w:id="169" w:name="_ETM_Q1_408387"/>
      <w:bookmarkStart w:id="170" w:name="_ETM_Q1_408353"/>
      <w:bookmarkStart w:id="171" w:name="_ETM_Q1_409280"/>
      <w:bookmarkStart w:id="172" w:name="_ETM_Q1_408387"/>
      <w:bookmarkStart w:id="173" w:name="_ETM_Q1_408353"/>
      <w:bookmarkEnd w:id="171"/>
      <w:bookmarkEnd w:id="172"/>
      <w:bookmarkEnd w:id="173"/>
    </w:p>
    <w:p>
      <w:pPr>
        <w:pStyle w:val="Style31"/>
        <w:keepNext w:val="true"/>
        <w:rPr/>
      </w:pPr>
      <w:bookmarkStart w:id="174" w:name="ET_yor_506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" w:name="_ETM_Q1_409590"/>
      <w:bookmarkStart w:id="176" w:name="_ETM_Q1_409565"/>
      <w:bookmarkEnd w:id="175"/>
      <w:bookmarkEnd w:id="1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פה נציגה וכ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" w:name="_ETM_Q1_413913"/>
      <w:bookmarkStart w:id="178" w:name="_ETM_Q1_411873"/>
      <w:bookmarkStart w:id="179" w:name="_ETM_Q1_411840"/>
      <w:bookmarkStart w:id="180" w:name="_ETM_Q1_413913"/>
      <w:bookmarkStart w:id="181" w:name="_ETM_Q1_411873"/>
      <w:bookmarkStart w:id="182" w:name="_ETM_Q1_411840"/>
      <w:bookmarkEnd w:id="180"/>
      <w:bookmarkEnd w:id="181"/>
      <w:bookmarkEnd w:id="182"/>
    </w:p>
    <w:p>
      <w:pPr>
        <w:pStyle w:val="Style35"/>
        <w:keepNext w:val="true"/>
        <w:rPr>
          <w:lang w:eastAsia="he-IL"/>
        </w:rPr>
      </w:pPr>
      <w:bookmarkStart w:id="183" w:name="ET_guest_דרור_בוימל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בוי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" w:name="_ETM_Q1_414206"/>
      <w:bookmarkStart w:id="185" w:name="_ETM_Q1_414181"/>
      <w:bookmarkEnd w:id="184"/>
      <w:bookmarkEnd w:id="1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דיברתי </w:t>
      </w:r>
      <w:bookmarkStart w:id="186" w:name="_ETM_Q1_412834"/>
      <w:bookmarkEnd w:id="186"/>
      <w:r>
        <w:rPr>
          <w:rtl w:val="true"/>
          <w:lang w:eastAsia="he-IL"/>
        </w:rPr>
        <w:t>איתה אחרי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" w:name="_ETM_Q1_416092"/>
      <w:bookmarkStart w:id="188" w:name="_ETM_Q1_415111"/>
      <w:bookmarkStart w:id="189" w:name="_ETM_Q1_415082"/>
      <w:bookmarkStart w:id="190" w:name="_ETM_Q1_416092"/>
      <w:bookmarkStart w:id="191" w:name="_ETM_Q1_415111"/>
      <w:bookmarkStart w:id="192" w:name="_ETM_Q1_415082"/>
      <w:bookmarkEnd w:id="190"/>
      <w:bookmarkEnd w:id="191"/>
      <w:bookmarkEnd w:id="192"/>
    </w:p>
    <w:p>
      <w:pPr>
        <w:pStyle w:val="Style14"/>
        <w:keepNext w:val="true"/>
        <w:rPr/>
      </w:pPr>
      <w:bookmarkStart w:id="193" w:name="ET_speaker_63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" w:name="_ETM_Q1_416355"/>
      <w:bookmarkStart w:id="195" w:name="_ETM_Q1_416334"/>
      <w:bookmarkEnd w:id="194"/>
      <w:bookmarkEnd w:id="195"/>
      <w:r>
        <w:rPr>
          <w:rtl w:val="true"/>
          <w:lang w:eastAsia="he-IL"/>
        </w:rPr>
        <w:t>דיברתי גם על הוו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וגם על התשתיות </w:t>
      </w:r>
      <w:bookmarkStart w:id="196" w:name="_ETM_Q1_418694"/>
      <w:bookmarkEnd w:id="196"/>
      <w:r>
        <w:rPr>
          <w:rtl w:val="true"/>
          <w:lang w:eastAsia="he-IL"/>
        </w:rPr>
        <w:t>הלאומיות</w:t>
      </w:r>
      <w:r>
        <w:rPr>
          <w:rtl w:val="true"/>
          <w:lang w:eastAsia="he-IL"/>
        </w:rPr>
        <w:t xml:space="preserve">. </w:t>
      </w:r>
      <w:bookmarkStart w:id="197" w:name="_ETM_Q1_420206"/>
      <w:bookmarkEnd w:id="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423620"/>
      <w:bookmarkStart w:id="199" w:name="_ETM_Q1_420236"/>
      <w:bookmarkStart w:id="200" w:name="_ETM_Q1_423620"/>
      <w:bookmarkStart w:id="201" w:name="_ETM_Q1_420236"/>
      <w:bookmarkEnd w:id="200"/>
      <w:bookmarkEnd w:id="201"/>
    </w:p>
    <w:p>
      <w:pPr>
        <w:pStyle w:val="Style14"/>
        <w:keepNext w:val="true"/>
        <w:rPr/>
      </w:pPr>
      <w:bookmarkStart w:id="202" w:name="ET_speaker_578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" w:name="_ETM_Q1_423906"/>
      <w:bookmarkStart w:id="204" w:name="_ETM_Q1_423880"/>
      <w:bookmarkEnd w:id="203"/>
      <w:bookmarkEnd w:id="204"/>
      <w:r>
        <w:rPr>
          <w:rtl w:val="true"/>
          <w:lang w:eastAsia="he-IL"/>
        </w:rPr>
        <w:t>לא רק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חוקי התכנון והבנייה גם הו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05" w:name="_ETM_Q1_425203"/>
      <w:bookmarkEnd w:id="205"/>
      <w:r>
        <w:rPr>
          <w:rtl w:val="true"/>
          <w:lang w:eastAsia="he-IL"/>
        </w:rPr>
        <w:t xml:space="preserve">והתשתיות הלאומיות נכנסות דרך שם ואם זה פטור על זה </w:t>
      </w:r>
      <w:bookmarkStart w:id="206" w:name="_ETM_Q1_430053"/>
      <w:bookmarkEnd w:id="206"/>
      <w:r>
        <w:rPr>
          <w:rtl w:val="true"/>
          <w:lang w:eastAsia="he-IL"/>
        </w:rPr>
        <w:t>אז זה חושף את זה להרבה מאוד סיכ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" w:name="_ETM_Q1_431266"/>
      <w:bookmarkStart w:id="208" w:name="_ETM_Q1_430550"/>
      <w:bookmarkStart w:id="209" w:name="_ETM_Q1_430514"/>
      <w:bookmarkStart w:id="210" w:name="_ETM_Q1_431266"/>
      <w:bookmarkStart w:id="211" w:name="_ETM_Q1_430550"/>
      <w:bookmarkStart w:id="212" w:name="_ETM_Q1_430514"/>
      <w:bookmarkEnd w:id="210"/>
      <w:bookmarkEnd w:id="211"/>
      <w:bookmarkEnd w:id="212"/>
    </w:p>
    <w:p>
      <w:pPr>
        <w:pStyle w:val="Style35"/>
        <w:keepNext w:val="true"/>
        <w:rPr>
          <w:lang w:eastAsia="he-IL"/>
        </w:rPr>
      </w:pPr>
      <w:bookmarkStart w:id="213" w:name="ET_guest_דרור_בוימל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בוי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" w:name="_ETM_Q1_431526"/>
      <w:bookmarkStart w:id="215" w:name="_ETM_Q1_431502"/>
      <w:bookmarkEnd w:id="214"/>
      <w:bookmarkEnd w:id="215"/>
      <w:r>
        <w:rPr>
          <w:rtl w:val="true"/>
          <w:lang w:eastAsia="he-IL"/>
        </w:rPr>
        <w:t>אני אנסה להסביר</w:t>
      </w:r>
      <w:r>
        <w:rPr>
          <w:rtl w:val="true"/>
          <w:lang w:eastAsia="he-IL"/>
        </w:rPr>
        <w:t xml:space="preserve">. </w:t>
      </w:r>
      <w:bookmarkStart w:id="216" w:name="_ETM_Q1_433930"/>
      <w:bookmarkEnd w:id="216"/>
      <w:r>
        <w:rPr>
          <w:rtl w:val="true"/>
          <w:lang w:eastAsia="he-IL"/>
        </w:rPr>
        <w:t>הרבה מאוד מעולם התשתיות זה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לק ניכר </w:t>
      </w:r>
      <w:bookmarkStart w:id="217" w:name="_ETM_Q1_437599"/>
      <w:bookmarkEnd w:id="217"/>
      <w:r>
        <w:rPr>
          <w:rtl w:val="true"/>
          <w:lang w:eastAsia="he-IL"/>
        </w:rPr>
        <w:t xml:space="preserve">מעולם התשתיות בא לידי ביטוי בצורה כזו או אחרת בהחלטות </w:t>
      </w:r>
      <w:bookmarkStart w:id="218" w:name="_ETM_Q1_445041"/>
      <w:bookmarkEnd w:id="218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חנת כוח תקודם או לא ת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</w:t>
      </w:r>
      <w:bookmarkStart w:id="219" w:name="_ETM_Q1_447865"/>
      <w:bookmarkEnd w:id="219"/>
      <w:r>
        <w:rPr>
          <w:rtl w:val="true"/>
          <w:lang w:eastAsia="he-IL"/>
        </w:rPr>
        <w:t xml:space="preserve">יש מאחורי זה החלטת ממשלה או החלטה של </w:t>
      </w:r>
      <w:bookmarkStart w:id="220" w:name="_ETM_Q1_450177"/>
      <w:bookmarkEnd w:id="220"/>
      <w:r>
        <w:rPr>
          <w:rtl w:val="true"/>
          <w:lang w:eastAsia="he-IL"/>
        </w:rPr>
        <w:t>שר לכל ה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לם הדיור לא נמצא במקום הזה </w:t>
      </w:r>
      <w:bookmarkStart w:id="221" w:name="_ETM_Q1_453281"/>
      <w:bookmarkEnd w:id="221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ולם הדיור ההחלטות של האם לקדם שכונה כזו </w:t>
      </w:r>
      <w:bookmarkStart w:id="222" w:name="_ETM_Q1_457206"/>
      <w:bookmarkEnd w:id="222"/>
      <w:r>
        <w:rPr>
          <w:rtl w:val="true"/>
          <w:lang w:eastAsia="he-IL"/>
        </w:rPr>
        <w:t>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נה גדולה או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גיע לשלב </w:t>
      </w:r>
      <w:bookmarkStart w:id="223" w:name="_ETM_Q1_462261"/>
      <w:bookmarkEnd w:id="223"/>
      <w:r>
        <w:rPr>
          <w:rtl w:val="true"/>
          <w:lang w:eastAsia="he-IL"/>
        </w:rPr>
        <w:t>של החלטת ממשלה 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224" w:name="_ETM_Q1_466917"/>
      <w:bookmarkEnd w:id="224"/>
      <w:r>
        <w:rPr>
          <w:rtl w:val="true"/>
          <w:lang w:eastAsia="he-IL"/>
        </w:rPr>
        <w:t>אותה סיטוא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לל זה עולם הדיון לחלוטין לא פטור</w:t>
      </w:r>
      <w:r>
        <w:rPr>
          <w:rtl w:val="true"/>
          <w:lang w:eastAsia="he-IL"/>
        </w:rPr>
        <w:t xml:space="preserve">. </w:t>
      </w:r>
      <w:bookmarkStart w:id="225" w:name="_ETM_Q1_473960"/>
      <w:bookmarkEnd w:id="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" w:name="_ETM_Q1_474270"/>
      <w:bookmarkStart w:id="227" w:name="_ETM_Q1_474140"/>
      <w:bookmarkStart w:id="228" w:name="_ETM_Q1_474102"/>
      <w:bookmarkStart w:id="229" w:name="_ETM_Q1_474270"/>
      <w:bookmarkStart w:id="230" w:name="_ETM_Q1_474140"/>
      <w:bookmarkStart w:id="231" w:name="_ETM_Q1_474102"/>
      <w:bookmarkEnd w:id="229"/>
      <w:bookmarkEnd w:id="230"/>
      <w:bookmarkEnd w:id="231"/>
    </w:p>
    <w:p>
      <w:pPr>
        <w:pStyle w:val="Normal"/>
        <w:rPr>
          <w:lang w:eastAsia="he-IL"/>
        </w:rPr>
      </w:pPr>
      <w:bookmarkStart w:id="232" w:name="_ETM_Q1_474302"/>
      <w:bookmarkEnd w:id="232"/>
      <w:r>
        <w:rPr>
          <w:rtl w:val="true"/>
          <w:lang w:eastAsia="he-IL"/>
        </w:rPr>
        <w:t>המנגנון שייקבע פה הוא קריטי</w:t>
      </w:r>
      <w:r>
        <w:rPr>
          <w:rtl w:val="true"/>
          <w:lang w:eastAsia="he-IL"/>
        </w:rPr>
        <w:t>.</w:t>
      </w:r>
      <w:bookmarkStart w:id="233" w:name="_ETM_Q1_478558"/>
      <w:bookmarkEnd w:id="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ובן הזה אני ממליץ מאוד ומקווה מאוד שההחלטה של </w:t>
      </w:r>
      <w:bookmarkStart w:id="234" w:name="_ETM_Q1_484296"/>
      <w:bookmarkEnd w:id="234"/>
      <w:r>
        <w:rPr>
          <w:rtl w:val="true"/>
          <w:lang w:eastAsia="he-IL"/>
        </w:rPr>
        <w:t>הממשלה שבסוף תקבע על המנגנון תגיע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רא נורא</w:t>
      </w:r>
      <w:bookmarkStart w:id="235" w:name="_ETM_Q1_484523"/>
      <w:bookmarkEnd w:id="235"/>
      <w:r>
        <w:rPr>
          <w:rtl w:val="true"/>
          <w:lang w:eastAsia="he-IL"/>
        </w:rPr>
        <w:t xml:space="preserve">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נגנון 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ייקבע במנגנון זו המשמעות </w:t>
      </w:r>
      <w:bookmarkStart w:id="236" w:name="_ETM_Q1_493483"/>
      <w:bookmarkEnd w:id="236"/>
      <w:r>
        <w:rPr>
          <w:rtl w:val="true"/>
          <w:lang w:eastAsia="he-IL"/>
        </w:rPr>
        <w:t>של האם הדבר הזה יהיה ריק מתוכן או יהיה משמעותי</w:t>
      </w:r>
      <w:r>
        <w:rPr>
          <w:rtl w:val="true"/>
          <w:lang w:eastAsia="he-IL"/>
        </w:rPr>
        <w:t>.</w:t>
      </w:r>
      <w:bookmarkStart w:id="237" w:name="_ETM_Q1_496358"/>
      <w:bookmarkEnd w:id="23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" w:name="_ETM_Q1_493896"/>
      <w:bookmarkStart w:id="239" w:name="_ETM_Q1_496535"/>
      <w:bookmarkStart w:id="240" w:name="_ETM_Q1_496500"/>
      <w:bookmarkStart w:id="241" w:name="_ETM_Q1_493896"/>
      <w:bookmarkStart w:id="242" w:name="_ETM_Q1_496535"/>
      <w:bookmarkStart w:id="243" w:name="_ETM_Q1_496500"/>
      <w:bookmarkEnd w:id="241"/>
      <w:bookmarkEnd w:id="242"/>
      <w:bookmarkEnd w:id="243"/>
    </w:p>
    <w:p>
      <w:pPr>
        <w:pStyle w:val="Style14"/>
        <w:keepNext w:val="true"/>
        <w:rPr/>
      </w:pPr>
      <w:bookmarkStart w:id="244" w:name="ET_speaker_63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" w:name="_ETM_Q1_494190"/>
      <w:bookmarkStart w:id="246" w:name="_ETM_Q1_494164"/>
      <w:bookmarkEnd w:id="245"/>
      <w:bookmarkEnd w:id="246"/>
      <w:r>
        <w:rPr>
          <w:rtl w:val="true"/>
          <w:lang w:eastAsia="he-IL"/>
        </w:rPr>
        <w:t>אני רוצה לנסות להסביר איך אני רואה את הדברים</w:t>
      </w:r>
      <w:r>
        <w:rPr>
          <w:rtl w:val="true"/>
          <w:lang w:eastAsia="he-IL"/>
        </w:rPr>
        <w:t xml:space="preserve">. </w:t>
      </w:r>
      <w:bookmarkStart w:id="247" w:name="_ETM_Q1_500298"/>
      <w:bookmarkStart w:id="248" w:name="_ETM_Q1_500099"/>
      <w:bookmarkEnd w:id="247"/>
      <w:bookmarkEnd w:id="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" w:name="_ETM_Q1_500331"/>
      <w:bookmarkStart w:id="250" w:name="_ETM_Q1_500331"/>
      <w:bookmarkEnd w:id="250"/>
    </w:p>
    <w:p>
      <w:pPr>
        <w:pStyle w:val="Style14"/>
        <w:keepNext w:val="true"/>
        <w:rPr/>
      </w:pPr>
      <w:bookmarkStart w:id="251" w:name="ET_speaker_578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" w:name="_ETM_Q1_502562"/>
      <w:bookmarkStart w:id="253" w:name="_ETM_Q1_502541"/>
      <w:bookmarkEnd w:id="252"/>
      <w:bookmarkEnd w:id="253"/>
      <w:r>
        <w:rPr>
          <w:rtl w:val="true"/>
          <w:lang w:eastAsia="he-IL"/>
        </w:rPr>
        <w:t>אולי דרור י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גם לא הבנתי מה המשמעות </w:t>
      </w:r>
      <w:bookmarkStart w:id="254" w:name="_ETM_Q1_502264"/>
      <w:bookmarkEnd w:id="254"/>
      <w:r>
        <w:rPr>
          <w:rtl w:val="true"/>
          <w:lang w:eastAsia="he-IL"/>
        </w:rPr>
        <w:t>של מנג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" w:name="_ETM_Q1_502435"/>
      <w:bookmarkStart w:id="256" w:name="_ETM_Q1_505757"/>
      <w:bookmarkStart w:id="257" w:name="_ETM_Q1_505719"/>
      <w:bookmarkStart w:id="258" w:name="_ETM_Q1_502435"/>
      <w:bookmarkStart w:id="259" w:name="_ETM_Q1_505757"/>
      <w:bookmarkStart w:id="260" w:name="_ETM_Q1_505719"/>
      <w:bookmarkEnd w:id="258"/>
      <w:bookmarkEnd w:id="259"/>
      <w:bookmarkEnd w:id="260"/>
    </w:p>
    <w:p>
      <w:pPr>
        <w:pStyle w:val="Style14"/>
        <w:keepNext w:val="true"/>
        <w:rPr/>
      </w:pPr>
      <w:bookmarkStart w:id="261" w:name="ET_speaker_63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" w:name="_ETM_Q1_502724"/>
      <w:bookmarkStart w:id="263" w:name="_ETM_Q1_502703"/>
      <w:bookmarkEnd w:id="262"/>
      <w:bookmarkEnd w:id="263"/>
      <w:r>
        <w:rPr>
          <w:rtl w:val="true"/>
          <w:lang w:eastAsia="he-IL"/>
        </w:rPr>
        <w:t>ד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ים אותי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גה </w:t>
      </w:r>
      <w:bookmarkStart w:id="264" w:name="_ETM_Q1_506249"/>
      <w:bookmarkEnd w:id="264"/>
      <w:r>
        <w:rPr>
          <w:rtl w:val="true"/>
          <w:lang w:eastAsia="he-IL"/>
        </w:rPr>
        <w:t>פרויקטים שיש להם טביעת רגל פחמנית גדולה ולכן פרויקט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65" w:name="_ETM_Q1_516808"/>
      <w:bookmarkEnd w:id="265"/>
      <w:r>
        <w:rPr>
          <w:rtl w:val="true"/>
          <w:lang w:eastAsia="he-IL"/>
        </w:rPr>
        <w:t xml:space="preserve">הם רק תלויים בוועדות התכנון זה כבר נתיב שזה או </w:t>
      </w:r>
      <w:bookmarkStart w:id="266" w:name="_ETM_Q1_518670"/>
      <w:bookmarkEnd w:id="266"/>
      <w:r>
        <w:rPr>
          <w:rtl w:val="true"/>
          <w:lang w:eastAsia="he-IL"/>
        </w:rPr>
        <w:t>ימינה או שמ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כ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" w:name="_ETM_Q1_522002"/>
      <w:bookmarkStart w:id="268" w:name="_ETM_Q1_522002"/>
      <w:bookmarkEnd w:id="268"/>
    </w:p>
    <w:p>
      <w:pPr>
        <w:pStyle w:val="Style31"/>
        <w:keepNext w:val="true"/>
        <w:rPr/>
      </w:pPr>
      <w:bookmarkStart w:id="269" w:name="ET_yor_506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" w:name="_ETM_Q1_522340"/>
      <w:bookmarkStart w:id="271" w:name="_ETM_Q1_522316"/>
      <w:bookmarkEnd w:id="270"/>
      <w:bookmarkEnd w:id="2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72" w:name="_ETM_Q1_522643"/>
      <w:bookmarkEnd w:id="272"/>
      <w:r>
        <w:rPr>
          <w:rtl w:val="true"/>
          <w:lang w:eastAsia="he-IL"/>
        </w:rPr>
        <w:t>אבל אם זה ועדות התכנון יהיו הנחיות בעקב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</w:t>
      </w:r>
      <w:bookmarkStart w:id="273" w:name="_ETM_Q1_533211"/>
      <w:bookmarkEnd w:id="273"/>
      <w:r>
        <w:rPr>
          <w:rtl w:val="true"/>
          <w:lang w:eastAsia="he-IL"/>
        </w:rPr>
        <w:t>תסקירי ההשפעה על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ג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צריך </w:t>
      </w:r>
      <w:bookmarkStart w:id="274" w:name="_ETM_Q1_536815"/>
      <w:bookmarkEnd w:id="274"/>
      <w:r>
        <w:rPr>
          <w:rtl w:val="true"/>
          <w:lang w:eastAsia="he-IL"/>
        </w:rPr>
        <w:t>לחדד שייתנו את הדעת יותר להתפתחו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" w:name="_ETM_Q1_537416"/>
      <w:bookmarkStart w:id="276" w:name="_ETM_Q1_539471"/>
      <w:bookmarkStart w:id="277" w:name="_ETM_Q1_539438"/>
      <w:bookmarkStart w:id="278" w:name="_ETM_Q1_537416"/>
      <w:bookmarkStart w:id="279" w:name="_ETM_Q1_539471"/>
      <w:bookmarkStart w:id="280" w:name="_ETM_Q1_539438"/>
      <w:bookmarkEnd w:id="278"/>
      <w:bookmarkEnd w:id="279"/>
      <w:bookmarkEnd w:id="280"/>
    </w:p>
    <w:p>
      <w:pPr>
        <w:pStyle w:val="Style14"/>
        <w:keepNext w:val="true"/>
        <w:rPr/>
      </w:pPr>
      <w:bookmarkStart w:id="281" w:name="ET_speaker_635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" w:name="_ETM_Q1_537716"/>
      <w:bookmarkStart w:id="283" w:name="_ETM_Q1_537689"/>
      <w:bookmarkEnd w:id="282"/>
      <w:bookmarkEnd w:id="283"/>
      <w:r>
        <w:rPr>
          <w:rtl w:val="true"/>
          <w:lang w:eastAsia="he-IL"/>
        </w:rPr>
        <w:t xml:space="preserve">אבל </w:t>
      </w:r>
      <w:bookmarkStart w:id="284" w:name="_ETM_Q1_538352"/>
      <w:bookmarkEnd w:id="284"/>
      <w:r>
        <w:rPr>
          <w:rtl w:val="true"/>
          <w:lang w:eastAsia="he-IL"/>
        </w:rPr>
        <w:t>בדרך כלל זה לא גו נו 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החלופה </w:t>
      </w:r>
      <w:bookmarkStart w:id="285" w:name="_ETM_Q1_541356"/>
      <w:bookmarkEnd w:id="285"/>
      <w:r>
        <w:rPr>
          <w:rtl w:val="true"/>
          <w:lang w:eastAsia="he-IL"/>
        </w:rPr>
        <w:t>הפחות גר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כלל בוועדות התכנון זו בחירת החלופה </w:t>
      </w:r>
      <w:bookmarkStart w:id="286" w:name="_ETM_Q1_548683"/>
      <w:bookmarkEnd w:id="286"/>
      <w:r>
        <w:rPr>
          <w:rtl w:val="true"/>
          <w:lang w:eastAsia="he-IL"/>
        </w:rPr>
        <w:t>הפחות גר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87" w:name="_ETM_Q1_551180"/>
      <w:bookmarkStart w:id="288" w:name="_ETM_Q1_292997"/>
      <w:bookmarkStart w:id="289" w:name="_ETM_Q1_543125"/>
      <w:bookmarkStart w:id="290" w:name="_ETM_Q1_543092"/>
      <w:bookmarkStart w:id="291" w:name="_ETM_Q1_551180"/>
      <w:bookmarkStart w:id="292" w:name="_ETM_Q1_292997"/>
      <w:bookmarkStart w:id="293" w:name="_ETM_Q1_543125"/>
      <w:bookmarkStart w:id="294" w:name="_ETM_Q1_543092"/>
      <w:bookmarkEnd w:id="291"/>
      <w:bookmarkEnd w:id="292"/>
      <w:bookmarkEnd w:id="293"/>
      <w:bookmarkEnd w:id="294"/>
    </w:p>
    <w:p>
      <w:pPr>
        <w:pStyle w:val="Style14"/>
        <w:keepNext w:val="true"/>
        <w:rPr/>
      </w:pPr>
      <w:bookmarkStart w:id="295" w:name="ET_speaker_נירה_לאמעי_רכלבסקי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" w:name="_ETM_Q1_551457"/>
      <w:bookmarkStart w:id="297" w:name="_ETM_Q1_551436"/>
      <w:bookmarkEnd w:id="296"/>
      <w:bookmarkEnd w:id="297"/>
      <w:r>
        <w:rPr>
          <w:rtl w:val="true"/>
          <w:lang w:eastAsia="he-IL"/>
        </w:rPr>
        <w:t xml:space="preserve">אין ספק שהמשרד יצטרך לשפץ אותן כדי לתת </w:t>
      </w:r>
      <w:bookmarkStart w:id="298" w:name="_ETM_Q1_550194"/>
      <w:bookmarkEnd w:id="298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552336"/>
      <w:bookmarkStart w:id="300" w:name="_ETM_Q1_551257"/>
      <w:bookmarkStart w:id="301" w:name="_ETM_Q1_551224"/>
      <w:bookmarkStart w:id="302" w:name="_ETM_Q1_552336"/>
      <w:bookmarkStart w:id="303" w:name="_ETM_Q1_551257"/>
      <w:bookmarkStart w:id="304" w:name="_ETM_Q1_551224"/>
      <w:bookmarkEnd w:id="302"/>
      <w:bookmarkEnd w:id="303"/>
      <w:bookmarkEnd w:id="304"/>
    </w:p>
    <w:p>
      <w:pPr>
        <w:pStyle w:val="Style14"/>
        <w:keepNext w:val="true"/>
        <w:rPr/>
      </w:pPr>
      <w:bookmarkStart w:id="305" w:name="ET_speaker_635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" w:name="_ETM_Q1_552599"/>
      <w:bookmarkStart w:id="307" w:name="_ETM_Q1_552579"/>
      <w:bookmarkEnd w:id="306"/>
      <w:bookmarkEnd w:id="307"/>
      <w:r>
        <w:rPr>
          <w:rtl w:val="true"/>
          <w:lang w:eastAsia="he-IL"/>
        </w:rPr>
        <w:t xml:space="preserve">לכן אנחנו הצענו איזה נפח מסוים של השפעה שבו במקרים </w:t>
      </w:r>
      <w:bookmarkStart w:id="308" w:name="_ETM_Q1_558113"/>
      <w:bookmarkEnd w:id="308"/>
      <w:r>
        <w:rPr>
          <w:rtl w:val="true"/>
          <w:lang w:eastAsia="he-IL"/>
        </w:rPr>
        <w:t>מסוימים שהם מגה 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ערכת סיכון אקלימית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309" w:name="_ETM_Q1_561129"/>
      <w:bookmarkEnd w:id="309"/>
      <w:r>
        <w:rPr>
          <w:rtl w:val="true"/>
          <w:lang w:eastAsia="he-IL"/>
        </w:rPr>
        <w:t xml:space="preserve">יגיע רגע לפני שזה מתחיל את כל הצינור של ועדות </w:t>
      </w:r>
      <w:bookmarkStart w:id="310" w:name="_ETM_Q1_568009"/>
      <w:bookmarkEnd w:id="310"/>
      <w:r>
        <w:rPr>
          <w:rtl w:val="true"/>
          <w:lang w:eastAsia="he-IL"/>
        </w:rPr>
        <w:t>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ך שאת לא רוצה בסוף זה קורה</w:t>
      </w:r>
      <w:r>
        <w:rPr>
          <w:rtl w:val="true"/>
          <w:lang w:eastAsia="he-IL"/>
        </w:rPr>
        <w:t>.</w:t>
      </w:r>
      <w:bookmarkStart w:id="311" w:name="_ETM_Q1_572057"/>
      <w:bookmarkEnd w:id="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" w:name="_ETM_Q1_574446"/>
      <w:bookmarkStart w:id="313" w:name="_ETM_Q1_577031"/>
      <w:bookmarkStart w:id="314" w:name="_ETM_Q1_577000"/>
      <w:bookmarkStart w:id="315" w:name="_ETM_Q1_574446"/>
      <w:bookmarkStart w:id="316" w:name="_ETM_Q1_577031"/>
      <w:bookmarkStart w:id="317" w:name="_ETM_Q1_577000"/>
      <w:bookmarkEnd w:id="315"/>
      <w:bookmarkEnd w:id="316"/>
      <w:bookmarkEnd w:id="317"/>
    </w:p>
    <w:p>
      <w:pPr>
        <w:pStyle w:val="Style14"/>
        <w:keepNext w:val="true"/>
        <w:rPr/>
      </w:pPr>
      <w:bookmarkStart w:id="318" w:name="ET_speaker_578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" w:name="_ETM_Q1_574725"/>
      <w:bookmarkStart w:id="320" w:name="_ETM_Q1_574704"/>
      <w:bookmarkEnd w:id="319"/>
      <w:bookmarkEnd w:id="320"/>
      <w:r>
        <w:rPr>
          <w:rtl w:val="true"/>
          <w:lang w:eastAsia="he-IL"/>
        </w:rPr>
        <w:t>אני אוסיף לדברים של חברת הכנסת הר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נכון הדבר היה אם המשרד להגנת הסביבה </w:t>
      </w:r>
      <w:bookmarkStart w:id="321" w:name="_ETM_Q1_596238"/>
      <w:bookmarkEnd w:id="321"/>
      <w:r>
        <w:rPr>
          <w:rtl w:val="true"/>
          <w:lang w:eastAsia="he-IL"/>
        </w:rPr>
        <w:t>הוא זה שעורך את התסקירים הסביבתיים של ועדות 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אי </w:t>
      </w:r>
      <w:bookmarkStart w:id="322" w:name="_ETM_Q1_603397"/>
      <w:bookmarkEnd w:id="322"/>
      <w:r>
        <w:rPr>
          <w:rtl w:val="true"/>
          <w:lang w:eastAsia="he-IL"/>
        </w:rPr>
        <w:t>הוועדה לתכנון ובנייה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מצב</w:t>
      </w:r>
      <w:r>
        <w:rPr>
          <w:rtl w:val="true"/>
          <w:lang w:eastAsia="he-IL"/>
        </w:rPr>
        <w:t xml:space="preserve">. </w:t>
      </w:r>
      <w:bookmarkStart w:id="323" w:name="_ETM_Q1_608055"/>
      <w:bookmarkEnd w:id="323"/>
      <w:r>
        <w:rPr>
          <w:rtl w:val="true"/>
          <w:lang w:eastAsia="he-IL"/>
        </w:rPr>
        <w:t xml:space="preserve">מי שעורך את התסקירים האלה היא חברה חיצונית שנותנת מיקור </w:t>
      </w:r>
      <w:bookmarkStart w:id="324" w:name="_ETM_Q1_613463"/>
      <w:bookmarkEnd w:id="324"/>
      <w:r>
        <w:rPr>
          <w:rtl w:val="true"/>
          <w:lang w:eastAsia="he-IL"/>
        </w:rPr>
        <w:t>חוץ לוועדה הארצית לתכנון וב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" w:name="_ETM_Q1_613815"/>
      <w:bookmarkStart w:id="326" w:name="_ETM_Q1_616514"/>
      <w:bookmarkStart w:id="327" w:name="_ETM_Q1_616479"/>
      <w:bookmarkStart w:id="328" w:name="_ETM_Q1_613815"/>
      <w:bookmarkStart w:id="329" w:name="_ETM_Q1_616514"/>
      <w:bookmarkStart w:id="330" w:name="_ETM_Q1_616479"/>
      <w:bookmarkEnd w:id="328"/>
      <w:bookmarkEnd w:id="329"/>
      <w:bookmarkEnd w:id="330"/>
    </w:p>
    <w:p>
      <w:pPr>
        <w:pStyle w:val="Style31"/>
        <w:keepNext w:val="true"/>
        <w:rPr/>
      </w:pPr>
      <w:bookmarkStart w:id="331" w:name="ET_yor_506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" w:name="_ETM_Q1_614128"/>
      <w:bookmarkStart w:id="333" w:name="_ETM_Q1_614103"/>
      <w:bookmarkEnd w:id="332"/>
      <w:bookmarkEnd w:id="333"/>
      <w:r>
        <w:rPr>
          <w:rtl w:val="true"/>
          <w:lang w:eastAsia="he-IL"/>
        </w:rPr>
        <w:t>כמו שיועץ תחבורתי נו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" w:name="_ETM_Q1_616838"/>
      <w:bookmarkStart w:id="335" w:name="_ETM_Q1_619330"/>
      <w:bookmarkStart w:id="336" w:name="_ETM_Q1_619294"/>
      <w:bookmarkStart w:id="337" w:name="_ETM_Q1_616838"/>
      <w:bookmarkStart w:id="338" w:name="_ETM_Q1_619330"/>
      <w:bookmarkStart w:id="339" w:name="_ETM_Q1_619294"/>
      <w:bookmarkEnd w:id="337"/>
      <w:bookmarkEnd w:id="338"/>
      <w:bookmarkEnd w:id="339"/>
    </w:p>
    <w:p>
      <w:pPr>
        <w:pStyle w:val="Style14"/>
        <w:keepNext w:val="true"/>
        <w:rPr/>
      </w:pPr>
      <w:bookmarkStart w:id="340" w:name="ET_speaker_578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" w:name="_ETM_Q1_617135"/>
      <w:bookmarkStart w:id="342" w:name="_ETM_Q1_617105"/>
      <w:bookmarkEnd w:id="341"/>
      <w:bookmarkEnd w:id="342"/>
      <w:r>
        <w:rPr>
          <w:rtl w:val="true"/>
          <w:lang w:eastAsia="he-IL"/>
        </w:rPr>
        <w:t xml:space="preserve">ולכן </w:t>
      </w:r>
      <w:bookmarkStart w:id="343" w:name="_ETM_Q1_617524"/>
      <w:bookmarkEnd w:id="343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המשרד להגנת הסביבה מוגבל ביכולת שלו להגדיר </w:t>
      </w:r>
      <w:bookmarkStart w:id="344" w:name="_ETM_Q1_624430"/>
      <w:bookmarkEnd w:id="344"/>
      <w:r>
        <w:rPr>
          <w:rtl w:val="true"/>
          <w:lang w:eastAsia="he-IL"/>
        </w:rPr>
        <w:t>איך דריסת הרגל הפחמנית נכנסת לתוך התסקיר הסבי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יש </w:t>
      </w:r>
      <w:bookmarkStart w:id="345" w:name="_ETM_Q1_629598"/>
      <w:bookmarkEnd w:id="345"/>
      <w:r>
        <w:rPr>
          <w:rtl w:val="true"/>
          <w:lang w:eastAsia="he-IL"/>
        </w:rPr>
        <w:t>לנו חשש גדול לה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את הוו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</w:t>
      </w:r>
      <w:bookmarkStart w:id="346" w:name="_ETM_Q1_629602"/>
      <w:bookmarkEnd w:id="346"/>
      <w:r>
        <w:rPr>
          <w:rtl w:val="true"/>
          <w:lang w:eastAsia="he-IL"/>
        </w:rPr>
        <w:t>את חוק תכנון ו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היבטים של תש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634411"/>
      <w:bookmarkStart w:id="348" w:name="_ETM_Q1_632524"/>
      <w:bookmarkStart w:id="349" w:name="_ETM_Q1_632491"/>
      <w:bookmarkStart w:id="350" w:name="_ETM_Q1_634411"/>
      <w:bookmarkStart w:id="351" w:name="_ETM_Q1_632524"/>
      <w:bookmarkStart w:id="352" w:name="_ETM_Q1_632491"/>
      <w:bookmarkEnd w:id="350"/>
      <w:bookmarkEnd w:id="351"/>
      <w:bookmarkEnd w:id="352"/>
    </w:p>
    <w:p>
      <w:pPr>
        <w:pStyle w:val="Style31"/>
        <w:keepNext w:val="true"/>
        <w:rPr/>
      </w:pPr>
      <w:bookmarkStart w:id="353" w:name="ET_yor_506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" w:name="_ETM_Q1_634736"/>
      <w:bookmarkStart w:id="355" w:name="_ETM_Q1_634707"/>
      <w:bookmarkEnd w:id="354"/>
      <w:bookmarkEnd w:id="355"/>
      <w:r>
        <w:rPr>
          <w:rtl w:val="true"/>
          <w:lang w:eastAsia="he-IL"/>
        </w:rPr>
        <w:t>לא מחריגים</w:t>
      </w:r>
      <w:r>
        <w:rPr>
          <w:rtl w:val="true"/>
          <w:lang w:eastAsia="he-IL"/>
        </w:rPr>
        <w:t xml:space="preserve">, </w:t>
      </w:r>
      <w:bookmarkStart w:id="356" w:name="_ETM_Q1_632853"/>
      <w:bookmarkEnd w:id="356"/>
      <w:r>
        <w:rPr>
          <w:rtl w:val="true"/>
          <w:lang w:eastAsia="he-IL"/>
        </w:rPr>
        <w:t xml:space="preserve">אומרים חסר משהו ש </w:t>
      </w:r>
      <w:r>
        <w:rPr>
          <w:rtl w:val="true"/>
          <w:lang w:eastAsia="he-IL"/>
        </w:rPr>
        <w:t>- - -</w:t>
      </w:r>
      <w:bookmarkStart w:id="357" w:name="_ETM_Q1_634700"/>
      <w:bookmarkEnd w:id="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" w:name="_ETM_Q1_638868"/>
      <w:bookmarkStart w:id="359" w:name="_ETM_Q1_634732"/>
      <w:bookmarkStart w:id="360" w:name="_ETM_Q1_638868"/>
      <w:bookmarkStart w:id="361" w:name="_ETM_Q1_634732"/>
      <w:bookmarkEnd w:id="360"/>
      <w:bookmarkEnd w:id="361"/>
    </w:p>
    <w:p>
      <w:pPr>
        <w:pStyle w:val="Style14"/>
        <w:keepNext w:val="true"/>
        <w:rPr/>
      </w:pPr>
      <w:bookmarkStart w:id="362" w:name="ET_speaker_635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" w:name="_ETM_Q1_639144"/>
      <w:bookmarkStart w:id="364" w:name="_ETM_Q1_639120"/>
      <w:bookmarkEnd w:id="363"/>
      <w:bookmarkEnd w:id="364"/>
      <w:r>
        <w:rPr>
          <w:rtl w:val="true"/>
          <w:lang w:eastAsia="he-IL"/>
        </w:rPr>
        <w:t>חסר אחד לפני זה</w:t>
      </w:r>
      <w:r>
        <w:rPr>
          <w:rtl w:val="true"/>
          <w:lang w:eastAsia="he-IL"/>
        </w:rPr>
        <w:t xml:space="preserve">, </w:t>
      </w:r>
      <w:bookmarkStart w:id="365" w:name="_ETM_Q1_637438"/>
      <w:bookmarkEnd w:id="365"/>
      <w:r>
        <w:rPr>
          <w:rtl w:val="true"/>
          <w:lang w:eastAsia="he-IL"/>
        </w:rPr>
        <w:t>לא להכניס את זה לצינור לפני בוד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" w:name="_ETM_Q1_641960"/>
      <w:bookmarkStart w:id="367" w:name="_ETM_Q1_641928"/>
      <w:bookmarkStart w:id="368" w:name="_ETM_Q1_641960"/>
      <w:bookmarkStart w:id="369" w:name="_ETM_Q1_641928"/>
      <w:bookmarkEnd w:id="368"/>
      <w:bookmarkEnd w:id="369"/>
    </w:p>
    <w:p>
      <w:pPr>
        <w:pStyle w:val="Style31"/>
        <w:keepNext w:val="true"/>
        <w:rPr/>
      </w:pPr>
      <w:bookmarkStart w:id="370" w:name="ET_yor_506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" w:name="_ETM_Q1_639219"/>
      <w:bookmarkStart w:id="372" w:name="_ETM_Q1_639194"/>
      <w:bookmarkEnd w:id="371"/>
      <w:bookmarkEnd w:id="372"/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, </w:t>
      </w:r>
      <w:bookmarkStart w:id="373" w:name="_ETM_Q1_639602"/>
      <w:bookmarkEnd w:id="373"/>
      <w:r>
        <w:rPr>
          <w:rtl w:val="true"/>
          <w:lang w:eastAsia="he-IL"/>
        </w:rPr>
        <w:t xml:space="preserve">חסר </w:t>
      </w:r>
      <w:bookmarkStart w:id="374" w:name="_ETM_Q1_639690"/>
      <w:bookmarkEnd w:id="374"/>
      <w:r>
        <w:rPr>
          <w:rtl w:val="true"/>
          <w:lang w:eastAsia="he-IL"/>
        </w:rPr>
        <w:t xml:space="preserve">ההכנסה של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" w:name="_ETM_Q1_643529"/>
      <w:bookmarkStart w:id="376" w:name="_ETM_Q1_641924"/>
      <w:bookmarkStart w:id="377" w:name="_ETM_Q1_641881"/>
      <w:bookmarkStart w:id="378" w:name="_ETM_Q1_643529"/>
      <w:bookmarkStart w:id="379" w:name="_ETM_Q1_641924"/>
      <w:bookmarkStart w:id="380" w:name="_ETM_Q1_641881"/>
      <w:bookmarkEnd w:id="378"/>
      <w:bookmarkEnd w:id="379"/>
      <w:bookmarkEnd w:id="380"/>
    </w:p>
    <w:p>
      <w:pPr>
        <w:pStyle w:val="Style14"/>
        <w:keepNext w:val="true"/>
        <w:rPr/>
      </w:pPr>
      <w:bookmarkStart w:id="381" w:name="ET_speaker_578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" w:name="_ETM_Q1_643813"/>
      <w:bookmarkStart w:id="383" w:name="_ETM_Q1_643788"/>
      <w:bookmarkEnd w:id="382"/>
      <w:bookmarkEnd w:id="38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" w:name="_ETM_Q1_640463"/>
      <w:bookmarkStart w:id="385" w:name="_ETM_Q1_640429"/>
      <w:bookmarkStart w:id="386" w:name="_ETM_Q1_640463"/>
      <w:bookmarkStart w:id="387" w:name="_ETM_Q1_640429"/>
      <w:bookmarkEnd w:id="386"/>
      <w:bookmarkEnd w:id="387"/>
    </w:p>
    <w:p>
      <w:pPr>
        <w:pStyle w:val="Style14"/>
        <w:keepNext w:val="true"/>
        <w:rPr/>
      </w:pPr>
      <w:bookmarkStart w:id="388" w:name="ET_speaker_635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" w:name="_ETM_Q1_641559"/>
      <w:bookmarkStart w:id="390" w:name="_ETM_Q1_641535"/>
      <w:bookmarkEnd w:id="389"/>
      <w:bookmarkEnd w:id="390"/>
      <w:r>
        <w:rPr>
          <w:rtl w:val="true"/>
          <w:lang w:eastAsia="he-IL"/>
        </w:rPr>
        <w:t xml:space="preserve">אני לא מכירה הרבה פרויקטים שהתבטלו בגלל הערכת סיכון </w:t>
      </w:r>
      <w:bookmarkStart w:id="391" w:name="_ETM_Q1_644467"/>
      <w:bookmarkEnd w:id="391"/>
      <w:r>
        <w:rPr>
          <w:rtl w:val="true"/>
          <w:lang w:eastAsia="he-IL"/>
        </w:rPr>
        <w:t>אקלימית כשזה כבר בתוך הצנ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" w:name="_ETM_Q1_647410"/>
      <w:bookmarkStart w:id="393" w:name="_ETM_Q1_647376"/>
      <w:bookmarkStart w:id="394" w:name="_ETM_Q1_647410"/>
      <w:bookmarkStart w:id="395" w:name="_ETM_Q1_647376"/>
      <w:bookmarkEnd w:id="394"/>
      <w:bookmarkEnd w:id="395"/>
    </w:p>
    <w:p>
      <w:pPr>
        <w:pStyle w:val="Style14"/>
        <w:keepNext w:val="true"/>
        <w:rPr/>
      </w:pPr>
      <w:bookmarkStart w:id="396" w:name="ET_speaker_578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" w:name="_ETM_Q1_648364"/>
      <w:bookmarkStart w:id="398" w:name="_ETM_Q1_648343"/>
      <w:bookmarkEnd w:id="397"/>
      <w:bookmarkEnd w:id="398"/>
      <w:r>
        <w:rPr>
          <w:rtl w:val="true"/>
          <w:lang w:eastAsia="he-IL"/>
        </w:rPr>
        <w:t>ולכן אני מסכים עם דרור</w:t>
      </w:r>
      <w:r>
        <w:rPr>
          <w:rtl w:val="true"/>
          <w:lang w:eastAsia="he-IL"/>
        </w:rPr>
        <w:t xml:space="preserve">. </w:t>
      </w:r>
      <w:bookmarkStart w:id="399" w:name="_ETM_Q1_650800"/>
      <w:bookmarkStart w:id="400" w:name="_ETM_Q1_650665"/>
      <w:bookmarkEnd w:id="399"/>
      <w:bookmarkEnd w:id="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" w:name="_ETM_Q1_650349"/>
      <w:bookmarkStart w:id="402" w:name="_ETM_Q1_650835"/>
      <w:bookmarkStart w:id="403" w:name="_ETM_Q1_650349"/>
      <w:bookmarkStart w:id="404" w:name="_ETM_Q1_650835"/>
      <w:bookmarkEnd w:id="403"/>
      <w:bookmarkEnd w:id="404"/>
    </w:p>
    <w:p>
      <w:pPr>
        <w:pStyle w:val="Style35"/>
        <w:keepNext w:val="true"/>
        <w:rPr>
          <w:lang w:eastAsia="he-IL"/>
        </w:rPr>
      </w:pPr>
      <w:bookmarkStart w:id="405" w:name="ET_guest_אלון_טל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" w:name="_ETM_Q1_650589"/>
      <w:bookmarkStart w:id="407" w:name="_ETM_Q1_650568"/>
      <w:bookmarkEnd w:id="406"/>
      <w:bookmarkEnd w:id="407"/>
      <w:r>
        <w:rPr>
          <w:rtl w:val="true"/>
          <w:lang w:eastAsia="he-IL"/>
        </w:rPr>
        <w:t>בחמש השנים האחרונות 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וועידת האקלים עסקו בקביעת המתודולוגיה המדויקת </w:t>
      </w:r>
      <w:bookmarkStart w:id="408" w:name="_ETM_Q1_656136"/>
      <w:bookmarkEnd w:id="408"/>
      <w:r>
        <w:rPr>
          <w:rtl w:val="true"/>
          <w:lang w:eastAsia="he-IL"/>
        </w:rPr>
        <w:t>לחישוב טביעת רגל פחמ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יש טעם להפנות לאותן</w:t>
      </w:r>
      <w:bookmarkStart w:id="409" w:name="_ETM_Q1_664875"/>
      <w:bookmarkEnd w:id="409"/>
      <w:r>
        <w:rPr>
          <w:rtl w:val="true"/>
          <w:lang w:eastAsia="he-IL"/>
        </w:rPr>
        <w:t xml:space="preserve"> פרוצדורות שקיימות בעולם ולהגיד שזה יהיה חלק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ותר את הבעיה של יוראי</w:t>
      </w:r>
      <w:r>
        <w:rPr>
          <w:rtl w:val="true"/>
          <w:lang w:eastAsia="he-IL"/>
        </w:rPr>
        <w:t xml:space="preserve">. </w:t>
      </w:r>
      <w:bookmarkStart w:id="410" w:name="_ETM_Q1_670203"/>
      <w:bookmarkEnd w:id="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" w:name="_ETM_Q1_668253"/>
      <w:bookmarkStart w:id="412" w:name="_ETM_Q1_670774"/>
      <w:bookmarkStart w:id="413" w:name="_ETM_Q1_670741"/>
      <w:bookmarkStart w:id="414" w:name="_ETM_Q1_668253"/>
      <w:bookmarkStart w:id="415" w:name="_ETM_Q1_670774"/>
      <w:bookmarkStart w:id="416" w:name="_ETM_Q1_670741"/>
      <w:bookmarkEnd w:id="414"/>
      <w:bookmarkEnd w:id="415"/>
      <w:bookmarkEnd w:id="416"/>
    </w:p>
    <w:p>
      <w:pPr>
        <w:pStyle w:val="Style31"/>
        <w:keepNext w:val="true"/>
        <w:rPr/>
      </w:pPr>
      <w:bookmarkStart w:id="417" w:name="ET_yor_506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" w:name="_ETM_Q1_668541"/>
      <w:bookmarkStart w:id="419" w:name="_ETM_Q1_668520"/>
      <w:bookmarkEnd w:id="418"/>
      <w:bookmarkEnd w:id="4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לק מהדברים </w:t>
      </w:r>
      <w:bookmarkStart w:id="420" w:name="_ETM_Q1_671301"/>
      <w:bookmarkEnd w:id="420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תמ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675807"/>
      <w:bookmarkStart w:id="422" w:name="_ETM_Q1_674368"/>
      <w:bookmarkStart w:id="423" w:name="_ETM_Q1_674335"/>
      <w:bookmarkStart w:id="424" w:name="_ETM_Q1_675807"/>
      <w:bookmarkStart w:id="425" w:name="_ETM_Q1_674368"/>
      <w:bookmarkStart w:id="426" w:name="_ETM_Q1_674335"/>
      <w:bookmarkEnd w:id="424"/>
      <w:bookmarkEnd w:id="425"/>
      <w:bookmarkEnd w:id="426"/>
    </w:p>
    <w:p>
      <w:pPr>
        <w:pStyle w:val="Style35"/>
        <w:keepNext w:val="true"/>
        <w:rPr>
          <w:lang w:eastAsia="he-IL"/>
        </w:rPr>
      </w:pPr>
      <w:bookmarkStart w:id="427" w:name="ET_guest_יוני_ספיר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 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" w:name="_ETM_Q1_676075"/>
      <w:bookmarkStart w:id="429" w:name="_ETM_Q1_676053"/>
      <w:bookmarkEnd w:id="428"/>
      <w:bookmarkEnd w:id="429"/>
      <w:r>
        <w:rPr>
          <w:rtl w:val="true"/>
          <w:lang w:eastAsia="he-IL"/>
        </w:rPr>
        <w:t xml:space="preserve">אתמול היה דיווח לבורסה של </w:t>
      </w:r>
      <w:bookmarkStart w:id="430" w:name="_ETM_Q1_679935"/>
      <w:bookmarkEnd w:id="430"/>
      <w:r>
        <w:rPr>
          <w:rtl w:val="true"/>
          <w:lang w:eastAsia="he-IL"/>
        </w:rPr>
        <w:t>שותפות ר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יוצאת לדרך במישור רותם עם פרויקט עצום</w:t>
      </w:r>
      <w:bookmarkStart w:id="431" w:name="_ETM_Q1_682666"/>
      <w:bookmarkEnd w:id="431"/>
      <w:r>
        <w:rPr>
          <w:rtl w:val="true"/>
          <w:lang w:eastAsia="he-IL"/>
        </w:rPr>
        <w:t xml:space="preserve"> ממדים שבהקשר של הסעיף הזה זה עובר מתחת לרד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</w:t>
      </w:r>
      <w:bookmarkStart w:id="432" w:name="_ETM_Q1_687111"/>
      <w:bookmarkEnd w:id="432"/>
      <w:r>
        <w:rPr>
          <w:rtl w:val="true"/>
          <w:lang w:eastAsia="he-IL"/>
        </w:rPr>
        <w:t>על פצלי ש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סוג האנרגיה הפוסילית הכי מז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</w:t>
      </w:r>
      <w:bookmarkStart w:id="433" w:name="_ETM_Q1_688017"/>
      <w:bookmarkEnd w:id="433"/>
      <w:r>
        <w:rPr>
          <w:rtl w:val="true"/>
          <w:lang w:eastAsia="he-IL"/>
        </w:rPr>
        <w:t>על מאות דונ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1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טון בשנה נ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434" w:name="_ETM_Q1_690905"/>
      <w:bookmarkEnd w:id="434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ן בשנה פלסט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" w:name="_ETM_Q1_694464"/>
      <w:bookmarkStart w:id="436" w:name="_ETM_Q1_694426"/>
      <w:bookmarkStart w:id="437" w:name="_ETM_Q1_694464"/>
      <w:bookmarkStart w:id="438" w:name="_ETM_Q1_694426"/>
      <w:bookmarkEnd w:id="437"/>
      <w:bookmarkEnd w:id="438"/>
    </w:p>
    <w:p>
      <w:pPr>
        <w:pStyle w:val="Style31"/>
        <w:keepNext w:val="true"/>
        <w:rPr/>
      </w:pPr>
      <w:bookmarkStart w:id="439" w:name="ET_yor_506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" w:name="_ETM_Q1_695793"/>
      <w:bookmarkStart w:id="441" w:name="_ETM_Q1_695768"/>
      <w:bookmarkEnd w:id="440"/>
      <w:bookmarkEnd w:id="441"/>
      <w:r>
        <w:rPr>
          <w:rtl w:val="true"/>
          <w:lang w:eastAsia="he-IL"/>
        </w:rPr>
        <w:t xml:space="preserve">ואתה חושב שבדבר כזה לא יהיה </w:t>
      </w:r>
      <w:bookmarkStart w:id="442" w:name="_ETM_Q1_695080"/>
      <w:bookmarkEnd w:id="442"/>
      <w:r>
        <w:rPr>
          <w:rtl w:val="true"/>
          <w:lang w:eastAsia="he-IL"/>
        </w:rPr>
        <w:t xml:space="preserve">תהלי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" w:name="_ETM_Q1_697171"/>
      <w:bookmarkStart w:id="444" w:name="_ETM_Q1_697171"/>
      <w:bookmarkEnd w:id="444"/>
    </w:p>
    <w:p>
      <w:pPr>
        <w:pStyle w:val="Style35"/>
        <w:keepNext w:val="true"/>
        <w:rPr>
          <w:lang w:eastAsia="he-IL"/>
        </w:rPr>
      </w:pPr>
      <w:bookmarkStart w:id="445" w:name="ET_guest_יוני_ספיר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 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" w:name="_ETM_Q1_697446"/>
      <w:bookmarkStart w:id="447" w:name="_ETM_Q1_697421"/>
      <w:bookmarkEnd w:id="446"/>
      <w:bookmarkEnd w:id="4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זה עובר מתחת לרדאר ויש </w:t>
      </w:r>
      <w:bookmarkStart w:id="448" w:name="_ETM_Q1_698550"/>
      <w:bookmarkEnd w:id="448"/>
      <w:r>
        <w:rPr>
          <w:rtl w:val="true"/>
          <w:lang w:eastAsia="he-IL"/>
        </w:rPr>
        <w:t>אין ספור דוגמאות כאלה</w:t>
      </w:r>
      <w:r>
        <w:rPr>
          <w:rtl w:val="true"/>
          <w:lang w:eastAsia="he-IL"/>
        </w:rPr>
        <w:t xml:space="preserve">. </w:t>
      </w:r>
      <w:bookmarkStart w:id="449" w:name="_ETM_Q1_699872"/>
      <w:bookmarkEnd w:id="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" w:name="_ETM_Q1_700847"/>
      <w:bookmarkStart w:id="451" w:name="_ETM_Q1_699904"/>
      <w:bookmarkStart w:id="452" w:name="_ETM_Q1_700847"/>
      <w:bookmarkStart w:id="453" w:name="_ETM_Q1_699904"/>
      <w:bookmarkEnd w:id="452"/>
      <w:bookmarkEnd w:id="453"/>
    </w:p>
    <w:p>
      <w:pPr>
        <w:pStyle w:val="Style31"/>
        <w:keepNext w:val="true"/>
        <w:rPr/>
      </w:pPr>
      <w:bookmarkStart w:id="454" w:name="ET_yor_506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" w:name="_ETM_Q1_701133"/>
      <w:bookmarkStart w:id="456" w:name="_ETM_Q1_701108"/>
      <w:bookmarkEnd w:id="455"/>
      <w:bookmarkEnd w:id="456"/>
      <w:r>
        <w:rPr>
          <w:rtl w:val="true"/>
          <w:lang w:eastAsia="he-IL"/>
        </w:rPr>
        <w:t>אני מדבר איתך כשהחוק יהיה קיים</w:t>
      </w:r>
      <w:r>
        <w:rPr>
          <w:rtl w:val="true"/>
          <w:lang w:eastAsia="he-IL"/>
        </w:rPr>
        <w:t>.</w:t>
      </w:r>
      <w:bookmarkStart w:id="457" w:name="_ETM_Q1_701305"/>
      <w:bookmarkEnd w:id="4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 הדוגמה שאתה הב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" w:name="_ETM_Q1_706634"/>
      <w:bookmarkStart w:id="459" w:name="_ETM_Q1_705561"/>
      <w:bookmarkStart w:id="460" w:name="_ETM_Q1_705529"/>
      <w:bookmarkStart w:id="461" w:name="_ETM_Q1_706634"/>
      <w:bookmarkStart w:id="462" w:name="_ETM_Q1_705561"/>
      <w:bookmarkStart w:id="463" w:name="_ETM_Q1_705529"/>
      <w:bookmarkEnd w:id="461"/>
      <w:bookmarkEnd w:id="462"/>
      <w:bookmarkEnd w:id="463"/>
    </w:p>
    <w:p>
      <w:pPr>
        <w:pStyle w:val="Style35"/>
        <w:keepNext w:val="true"/>
        <w:rPr>
          <w:lang w:eastAsia="he-IL"/>
        </w:rPr>
      </w:pPr>
      <w:bookmarkStart w:id="464" w:name="ET_guest_יוני_ספיר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 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" w:name="_ETM_Q1_706884"/>
      <w:bookmarkStart w:id="466" w:name="_ETM_Q1_706862"/>
      <w:bookmarkEnd w:id="465"/>
      <w:bookmarkEnd w:id="466"/>
      <w:r>
        <w:rPr>
          <w:rtl w:val="true"/>
          <w:lang w:eastAsia="he-IL"/>
        </w:rPr>
        <w:t xml:space="preserve">החוק הקיים בנוסחו הנוכחי הוא לא חל על פרויקט </w:t>
      </w:r>
      <w:bookmarkStart w:id="467" w:name="_ETM_Q1_708668"/>
      <w:bookmarkEnd w:id="467"/>
      <w:r>
        <w:rPr>
          <w:rtl w:val="true"/>
          <w:lang w:eastAsia="he-IL"/>
        </w:rPr>
        <w:t>עצום מ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עוד רבים כמ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468" w:name="_ETM_Q1_709467"/>
      <w:bookmarkEnd w:id="468"/>
      <w:r>
        <w:rPr>
          <w:rtl w:val="true"/>
          <w:lang w:eastAsia="he-IL"/>
        </w:rPr>
        <w:t>רק דוג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לטעמי הדבר הכי חשוב בחוק הזה</w:t>
      </w:r>
      <w:r>
        <w:rPr>
          <w:rtl w:val="true"/>
          <w:lang w:eastAsia="he-IL"/>
        </w:rPr>
        <w:t xml:space="preserve">, </w:t>
      </w:r>
      <w:bookmarkStart w:id="469" w:name="_ETM_Q1_712384"/>
      <w:bookmarkEnd w:id="469"/>
      <w:r>
        <w:rPr>
          <w:rtl w:val="true"/>
          <w:lang w:eastAsia="he-IL"/>
        </w:rPr>
        <w:t>יותר מכל דב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ה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קחת את הספינה </w:t>
      </w:r>
      <w:bookmarkStart w:id="470" w:name="_ETM_Q1_715356"/>
      <w:bookmarkEnd w:id="470"/>
      <w:r>
        <w:rPr>
          <w:rtl w:val="true"/>
          <w:lang w:eastAsia="he-IL"/>
        </w:rPr>
        <w:t>הענקית הזאת שנקראת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ובב את נושאת המטוסים </w:t>
      </w:r>
      <w:bookmarkStart w:id="471" w:name="_ETM_Q1_719620"/>
      <w:bookmarkEnd w:id="471"/>
      <w:r>
        <w:rPr>
          <w:rtl w:val="true"/>
          <w:lang w:eastAsia="he-IL"/>
        </w:rPr>
        <w:t>הזו לכיוון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לי הזה זה סעיף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סור </w:t>
      </w:r>
      <w:bookmarkStart w:id="472" w:name="_ETM_Q1_724846"/>
      <w:bookmarkEnd w:id="472"/>
      <w:r>
        <w:rPr>
          <w:rtl w:val="true"/>
          <w:lang w:eastAsia="he-IL"/>
        </w:rPr>
        <w:t>לנו להקל ראש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דעתי צריך לתת </w:t>
      </w:r>
      <w:bookmarkStart w:id="473" w:name="_ETM_Q1_729121"/>
      <w:bookmarkEnd w:id="473"/>
      <w:r>
        <w:rPr>
          <w:rtl w:val="true"/>
          <w:lang w:eastAsia="he-IL"/>
        </w:rPr>
        <w:t>כלים לוועדות תכנון ו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חייב כל פרויקט מ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474" w:name="_ETM_Q1_734003"/>
      <w:bookmarkEnd w:id="474"/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כת ליועץ חיצוני ולפי מתודולוגיה שיקבע המשרד להגנת </w:t>
      </w:r>
      <w:bookmarkStart w:id="475" w:name="_ETM_Q1_738980"/>
      <w:bookmarkEnd w:id="475"/>
      <w:r>
        <w:rPr>
          <w:rtl w:val="true"/>
          <w:lang w:eastAsia="he-IL"/>
        </w:rPr>
        <w:t>הסביבה להגדיר את ההערכה הראש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742563"/>
      <w:bookmarkStart w:id="477" w:name="_ETM_Q1_741671"/>
      <w:bookmarkStart w:id="478" w:name="_ETM_Q1_741635"/>
      <w:bookmarkStart w:id="479" w:name="_ETM_Q1_742563"/>
      <w:bookmarkStart w:id="480" w:name="_ETM_Q1_741671"/>
      <w:bookmarkStart w:id="481" w:name="_ETM_Q1_741635"/>
      <w:bookmarkEnd w:id="479"/>
      <w:bookmarkEnd w:id="480"/>
      <w:bookmarkEnd w:id="481"/>
    </w:p>
    <w:p>
      <w:pPr>
        <w:pStyle w:val="Style31"/>
        <w:keepNext w:val="true"/>
        <w:rPr/>
      </w:pPr>
      <w:bookmarkStart w:id="482" w:name="ET_yor_506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" w:name="_ETM_Q1_742828"/>
      <w:bookmarkEnd w:id="483"/>
      <w:r>
        <w:rPr>
          <w:rtl w:val="true"/>
          <w:lang w:eastAsia="he-IL"/>
        </w:rPr>
        <w:t>א</w:t>
      </w:r>
      <w:bookmarkStart w:id="484" w:name="_ETM_Q1_742860"/>
      <w:bookmarkEnd w:id="484"/>
      <w:r>
        <w:rPr>
          <w:rtl w:val="true"/>
          <w:lang w:eastAsia="he-IL"/>
        </w:rPr>
        <w:t xml:space="preserve">נחנו ביקשנו הגדרות מהסוג הזה </w:t>
      </w:r>
      <w:bookmarkStart w:id="485" w:name="_ETM_Q1_743135"/>
      <w:bookmarkEnd w:id="485"/>
      <w:r>
        <w:rPr>
          <w:rtl w:val="true"/>
          <w:lang w:eastAsia="he-IL"/>
        </w:rPr>
        <w:t>מהמשרד ולא הצלחנו לקבל</w:t>
      </w:r>
      <w:r>
        <w:rPr>
          <w:rtl w:val="true"/>
          <w:lang w:eastAsia="he-IL"/>
        </w:rPr>
        <w:t xml:space="preserve">. </w:t>
      </w:r>
      <w:bookmarkStart w:id="486" w:name="_ETM_Q1_747151"/>
      <w:bookmarkEnd w:id="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" w:name="_ETM_Q1_747186"/>
      <w:bookmarkStart w:id="488" w:name="_ETM_Q1_747186"/>
      <w:bookmarkEnd w:id="488"/>
    </w:p>
    <w:p>
      <w:pPr>
        <w:pStyle w:val="Style35"/>
        <w:keepNext w:val="true"/>
        <w:rPr>
          <w:lang w:eastAsia="he-IL"/>
        </w:rPr>
      </w:pPr>
      <w:bookmarkStart w:id="489" w:name="ET_guest_יוני_ספי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 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" w:name="_ETM_Q1_745230"/>
      <w:bookmarkStart w:id="491" w:name="_ETM_Q1_745205"/>
      <w:bookmarkEnd w:id="490"/>
      <w:bookmarkEnd w:id="491"/>
      <w:r>
        <w:rPr>
          <w:rtl w:val="true"/>
          <w:lang w:eastAsia="he-IL"/>
        </w:rPr>
        <w:t xml:space="preserve">אז אני חושב שכדאי לחייב </w:t>
      </w:r>
      <w:bookmarkStart w:id="492" w:name="_ETM_Q1_748026"/>
      <w:bookmarkEnd w:id="492"/>
      <w:r>
        <w:rPr>
          <w:rtl w:val="true"/>
          <w:lang w:eastAsia="he-IL"/>
        </w:rPr>
        <w:t>את המשרד לעשות את זה</w:t>
      </w:r>
      <w:r>
        <w:rPr>
          <w:rtl w:val="true"/>
          <w:lang w:eastAsia="he-IL"/>
        </w:rPr>
        <w:t xml:space="preserve">. </w:t>
      </w:r>
      <w:bookmarkStart w:id="493" w:name="_ETM_Q1_746367"/>
      <w:bookmarkEnd w:id="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" w:name="_ETM_Q1_747597"/>
      <w:bookmarkStart w:id="495" w:name="_ETM_Q1_746408"/>
      <w:bookmarkStart w:id="496" w:name="_ETM_Q1_747597"/>
      <w:bookmarkStart w:id="497" w:name="_ETM_Q1_746408"/>
      <w:bookmarkEnd w:id="496"/>
      <w:bookmarkEnd w:id="497"/>
    </w:p>
    <w:p>
      <w:pPr>
        <w:pStyle w:val="Style31"/>
        <w:keepNext w:val="true"/>
        <w:rPr/>
      </w:pPr>
      <w:bookmarkStart w:id="498" w:name="ET_yor_506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" w:name="_ETM_Q1_747894"/>
      <w:bookmarkStart w:id="500" w:name="_ETM_Q1_747862"/>
      <w:bookmarkEnd w:id="499"/>
      <w:bookmarkEnd w:id="500"/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חשש </w:t>
      </w:r>
      <w:bookmarkStart w:id="501" w:name="_ETM_Q1_751101"/>
      <w:bookmarkEnd w:id="501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אם זה לא יהיה </w:t>
      </w:r>
      <w:bookmarkStart w:id="502" w:name="_ETM_Q1_750483"/>
      <w:bookmarkEnd w:id="502"/>
      <w:r>
        <w:rPr>
          <w:rtl w:val="true"/>
          <w:lang w:eastAsia="he-IL"/>
        </w:rPr>
        <w:t>הגדרה ואם תהיה הגדרה מחמירה מדי ולא הג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03" w:name="_ETM_Q1_757490"/>
      <w:bookmarkEnd w:id="503"/>
      <w:r>
        <w:rPr>
          <w:rtl w:val="true"/>
          <w:lang w:eastAsia="he-IL"/>
        </w:rPr>
        <w:t>עלול להפוך לחסם בדברים מסו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" w:name="_ETM_Q1_763701"/>
      <w:bookmarkStart w:id="505" w:name="_ETM_Q1_761941"/>
      <w:bookmarkStart w:id="506" w:name="_ETM_Q1_761809"/>
      <w:bookmarkStart w:id="507" w:name="_ETM_Q1_761773"/>
      <w:bookmarkStart w:id="508" w:name="_ETM_Q1_763701"/>
      <w:bookmarkStart w:id="509" w:name="_ETM_Q1_761941"/>
      <w:bookmarkStart w:id="510" w:name="_ETM_Q1_761809"/>
      <w:bookmarkStart w:id="511" w:name="_ETM_Q1_761773"/>
      <w:bookmarkEnd w:id="508"/>
      <w:bookmarkEnd w:id="509"/>
      <w:bookmarkEnd w:id="510"/>
      <w:bookmarkEnd w:id="511"/>
    </w:p>
    <w:p>
      <w:pPr>
        <w:pStyle w:val="Style35"/>
        <w:keepNext w:val="true"/>
        <w:rPr>
          <w:lang w:eastAsia="he-IL"/>
        </w:rPr>
      </w:pPr>
      <w:bookmarkStart w:id="512" w:name="ET_guest_יוני_ספיר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 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" w:name="_ETM_Q1_763938"/>
      <w:bookmarkStart w:id="514" w:name="_ETM_Q1_763914"/>
      <w:bookmarkEnd w:id="513"/>
      <w:bookmarkEnd w:id="51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764907"/>
      <w:bookmarkStart w:id="516" w:name="_ETM_Q1_764877"/>
      <w:bookmarkStart w:id="517" w:name="_ETM_Q1_764907"/>
      <w:bookmarkStart w:id="518" w:name="_ETM_Q1_764877"/>
      <w:bookmarkEnd w:id="517"/>
      <w:bookmarkEnd w:id="518"/>
    </w:p>
    <w:p>
      <w:pPr>
        <w:pStyle w:val="Style31"/>
        <w:keepNext w:val="true"/>
        <w:rPr/>
      </w:pPr>
      <w:bookmarkStart w:id="519" w:name="ET_yor_506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" w:name="_ETM_Q1_765744"/>
      <w:bookmarkStart w:id="521" w:name="_ETM_Q1_765721"/>
      <w:bookmarkEnd w:id="520"/>
      <w:bookmarkEnd w:id="521"/>
      <w:r>
        <w:rPr>
          <w:rtl w:val="true"/>
          <w:lang w:eastAsia="he-IL"/>
        </w:rPr>
        <w:t xml:space="preserve">חסם לדברים מסוימים זה </w:t>
      </w:r>
      <w:bookmarkStart w:id="522" w:name="_ETM_Q1_768026"/>
      <w:bookmarkEnd w:id="522"/>
      <w:r>
        <w:rPr>
          <w:rtl w:val="true"/>
          <w:lang w:eastAsia="he-IL"/>
        </w:rPr>
        <w:t>דב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סם שהוא רחב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חוסם </w:t>
      </w:r>
      <w:bookmarkStart w:id="523" w:name="_ETM_Q1_773910"/>
      <w:bookmarkEnd w:id="523"/>
      <w:r>
        <w:rPr>
          <w:rtl w:val="true"/>
          <w:lang w:eastAsia="he-IL"/>
        </w:rPr>
        <w:t>הרבה מאוד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עוד </w:t>
      </w:r>
      <w:bookmarkStart w:id="524" w:name="_ETM_Q1_779184"/>
      <w:bookmarkEnd w:id="524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חות הפנימיות שלנו מול ה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מצאים פה </w:t>
      </w:r>
      <w:bookmarkStart w:id="525" w:name="_ETM_Q1_783795"/>
      <w:bookmarkEnd w:id="525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למשל קבעו משהו כמ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526" w:name="_ETM_Q1_788023"/>
      <w:bookmarkEnd w:id="526"/>
      <w:r>
        <w:rPr>
          <w:rtl w:val="true"/>
          <w:lang w:eastAsia="he-IL"/>
        </w:rPr>
        <w:t xml:space="preserve">מיליון דולר עם כך וכך קילו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" w:name="_ETM_Q1_798588"/>
      <w:bookmarkStart w:id="528" w:name="_ETM_Q1_795238"/>
      <w:bookmarkStart w:id="529" w:name="_ETM_Q1_795203"/>
      <w:bookmarkStart w:id="530" w:name="_ETM_Q1_798588"/>
      <w:bookmarkStart w:id="531" w:name="_ETM_Q1_795238"/>
      <w:bookmarkStart w:id="532" w:name="_ETM_Q1_795203"/>
      <w:bookmarkEnd w:id="530"/>
      <w:bookmarkEnd w:id="531"/>
      <w:bookmarkEnd w:id="532"/>
    </w:p>
    <w:p>
      <w:pPr>
        <w:pStyle w:val="Style35"/>
        <w:keepNext w:val="true"/>
        <w:rPr>
          <w:lang w:eastAsia="he-IL"/>
        </w:rPr>
      </w:pPr>
      <w:bookmarkStart w:id="533" w:name="ET_guest_יוני_ספיר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 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" w:name="_ETM_Q1_798847"/>
      <w:bookmarkStart w:id="535" w:name="_ETM_Q1_798825"/>
      <w:bookmarkEnd w:id="534"/>
      <w:bookmarkEnd w:id="535"/>
      <w:r>
        <w:rPr>
          <w:rtl w:val="true"/>
          <w:lang w:eastAsia="he-IL"/>
        </w:rPr>
        <w:t xml:space="preserve">אז </w:t>
      </w:r>
      <w:bookmarkStart w:id="536" w:name="_ETM_Q1_799147"/>
      <w:bookmarkEnd w:id="536"/>
      <w:r>
        <w:rPr>
          <w:rtl w:val="true"/>
          <w:lang w:eastAsia="he-IL"/>
        </w:rPr>
        <w:t xml:space="preserve">אולי נשאל את המשרד האם הוא יכול </w:t>
      </w:r>
      <w:r>
        <w:rPr>
          <w:rtl w:val="true"/>
          <w:lang w:eastAsia="he-IL"/>
        </w:rPr>
        <w:t xml:space="preserve">- - </w:t>
      </w:r>
      <w:bookmarkStart w:id="537" w:name="_ETM_Q1_798529"/>
      <w:bookmarkEnd w:id="53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" w:name="_ETM_Q1_799544"/>
      <w:bookmarkStart w:id="539" w:name="_ETM_Q1_798879"/>
      <w:bookmarkStart w:id="540" w:name="_ETM_Q1_798841"/>
      <w:bookmarkStart w:id="541" w:name="_ETM_Q1_799544"/>
      <w:bookmarkStart w:id="542" w:name="_ETM_Q1_798879"/>
      <w:bookmarkStart w:id="543" w:name="_ETM_Q1_798841"/>
      <w:bookmarkEnd w:id="541"/>
      <w:bookmarkEnd w:id="542"/>
      <w:bookmarkEnd w:id="543"/>
    </w:p>
    <w:p>
      <w:pPr>
        <w:pStyle w:val="Style31"/>
        <w:keepNext w:val="true"/>
        <w:rPr/>
      </w:pPr>
      <w:bookmarkStart w:id="544" w:name="ET_yor_506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" w:name="_ETM_Q1_799861"/>
      <w:bookmarkStart w:id="546" w:name="_ETM_Q1_799830"/>
      <w:bookmarkEnd w:id="545"/>
      <w:bookmarkEnd w:id="546"/>
      <w:r>
        <w:rPr>
          <w:rtl w:val="true"/>
          <w:lang w:eastAsia="he-IL"/>
        </w:rPr>
        <w:t>אנחנו בשיח על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יא בהגד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805152"/>
      <w:bookmarkStart w:id="548" w:name="_ETM_Q1_805120"/>
      <w:bookmarkStart w:id="549" w:name="_ETM_Q1_805152"/>
      <w:bookmarkStart w:id="550" w:name="_ETM_Q1_805120"/>
      <w:bookmarkEnd w:id="549"/>
      <w:bookmarkEnd w:id="550"/>
    </w:p>
    <w:p>
      <w:pPr>
        <w:pStyle w:val="Style14"/>
        <w:keepNext w:val="true"/>
        <w:rPr/>
      </w:pPr>
      <w:bookmarkStart w:id="551" w:name="ET_speaker_578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" w:name="_ETM_Q1_802166"/>
      <w:bookmarkStart w:id="553" w:name="_ETM_Q1_802143"/>
      <w:bookmarkEnd w:id="552"/>
      <w:bookmarkEnd w:id="553"/>
      <w:r>
        <w:rPr>
          <w:rtl w:val="true"/>
          <w:lang w:eastAsia="he-IL"/>
        </w:rPr>
        <w:t>הט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554" w:name="_ETM_Q1_804256"/>
      <w:bookmarkEnd w:id="554"/>
      <w:r>
        <w:rPr>
          <w:rtl w:val="true"/>
          <w:lang w:eastAsia="he-IL"/>
        </w:rPr>
        <w:t>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לך וגם של המשרד זה שאי אפשר </w:t>
      </w:r>
      <w:bookmarkStart w:id="555" w:name="_ETM_Q1_810177"/>
      <w:bookmarkEnd w:id="555"/>
      <w:r>
        <w:rPr>
          <w:rtl w:val="true"/>
          <w:lang w:eastAsia="he-IL"/>
        </w:rPr>
        <w:t xml:space="preserve">לעמוד לא על העלות התקציבית בדרך כלל ולא על דריסת </w:t>
      </w:r>
      <w:bookmarkStart w:id="556" w:name="_ETM_Q1_812652"/>
      <w:bookmarkEnd w:id="556"/>
      <w:r>
        <w:rPr>
          <w:rtl w:val="true"/>
          <w:lang w:eastAsia="he-IL"/>
        </w:rPr>
        <w:t>הרגל הפח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דע את זה רק אק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זה </w:t>
      </w:r>
      <w:bookmarkStart w:id="557" w:name="_ETM_Q1_814284"/>
      <w:bookmarkEnd w:id="557"/>
      <w:r>
        <w:rPr>
          <w:rtl w:val="true"/>
          <w:lang w:eastAsia="he-IL"/>
        </w:rPr>
        <w:t>כבר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טוען שההגדרה הנוכחית גם מייצרת מצב של </w:t>
      </w:r>
      <w:bookmarkStart w:id="558" w:name="_ETM_Q1_821677"/>
      <w:bookmarkEnd w:id="558"/>
      <w:r>
        <w:rPr>
          <w:rtl w:val="true"/>
          <w:lang w:eastAsia="he-IL"/>
        </w:rPr>
        <w:t>אק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תתחיל להתווכ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אני עכשיו חושב שפרויקט </w:t>
      </w:r>
      <w:bookmarkStart w:id="559" w:name="_ETM_Q1_825820"/>
      <w:bookmarkEnd w:id="559"/>
      <w:r>
        <w:rPr>
          <w:rtl w:val="true"/>
          <w:lang w:eastAsia="he-IL"/>
        </w:rPr>
        <w:t>מסוים שהממשלה לא דורשת לגביו סקר סיכון אקל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</w:t>
      </w:r>
      <w:bookmarkStart w:id="560" w:name="_ETM_Q1_832532"/>
      <w:bookmarkEnd w:id="560"/>
      <w:r>
        <w:rPr>
          <w:rtl w:val="true"/>
          <w:lang w:eastAsia="he-IL"/>
        </w:rPr>
        <w:t>לא נופל בהגדרה המאוד רחבה שניתנ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כל </w:t>
      </w:r>
      <w:bookmarkStart w:id="561" w:name="_ETM_Q1_835650"/>
      <w:bookmarkEnd w:id="561"/>
      <w:r>
        <w:rPr>
          <w:rtl w:val="true"/>
          <w:lang w:eastAsia="he-IL"/>
        </w:rPr>
        <w:t xml:space="preserve">לטעון את זה רק אחרי שהוא כבר עבר בלי סקר </w:t>
      </w:r>
      <w:bookmarkStart w:id="562" w:name="_ETM_Q1_834650"/>
      <w:bookmarkEnd w:id="562"/>
      <w:r>
        <w:rPr>
          <w:rtl w:val="true"/>
          <w:lang w:eastAsia="he-IL"/>
        </w:rPr>
        <w:t>סיכו</w:t>
      </w:r>
      <w:bookmarkStart w:id="563" w:name="_ETM_Q1_835873"/>
      <w:bookmarkEnd w:id="563"/>
      <w:r>
        <w:rPr>
          <w:rtl w:val="true"/>
          <w:lang w:eastAsia="he-IL"/>
        </w:rPr>
        <w:t>ן אקלימי</w:t>
      </w:r>
      <w:r>
        <w:rPr>
          <w:rtl w:val="true"/>
          <w:lang w:eastAsia="he-IL"/>
        </w:rPr>
        <w:t xml:space="preserve">. </w:t>
      </w:r>
      <w:bookmarkStart w:id="564" w:name="_ETM_Q1_836099"/>
      <w:bookmarkStart w:id="565" w:name="_ETM_Q1_836065"/>
      <w:bookmarkStart w:id="566" w:name="_ETM_Q1_835914"/>
      <w:bookmarkEnd w:id="564"/>
      <w:bookmarkEnd w:id="565"/>
      <w:bookmarkEnd w:id="566"/>
      <w:r>
        <w:rPr>
          <w:rtl w:val="true"/>
          <w:lang w:eastAsia="he-IL"/>
        </w:rPr>
        <w:t xml:space="preserve">מתי יהיה לי את היכולת </w:t>
      </w:r>
      <w:bookmarkStart w:id="567" w:name="_ETM_Q1_839702"/>
      <w:bookmarkEnd w:id="567"/>
      <w:r>
        <w:rPr>
          <w:rtl w:val="true"/>
          <w:lang w:eastAsia="he-IL"/>
        </w:rPr>
        <w:t>לבוא לבית משפט ולטעון את הדברים האלה</w:t>
      </w:r>
      <w:r>
        <w:rPr>
          <w:rtl w:val="true"/>
          <w:lang w:eastAsia="he-IL"/>
        </w:rPr>
        <w:t xml:space="preserve">? </w:t>
      </w:r>
      <w:bookmarkStart w:id="568" w:name="_ETM_Q1_842018"/>
      <w:bookmarkEnd w:id="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" w:name="_ETM_Q1_842057"/>
      <w:bookmarkStart w:id="570" w:name="_ETM_Q1_842057"/>
      <w:bookmarkEnd w:id="570"/>
    </w:p>
    <w:p>
      <w:pPr>
        <w:pStyle w:val="Style31"/>
        <w:keepNext w:val="true"/>
        <w:rPr/>
      </w:pPr>
      <w:bookmarkStart w:id="571" w:name="ET_yor_506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" w:name="_ETM_Q1_838763"/>
      <w:bookmarkStart w:id="573" w:name="_ETM_Q1_838740"/>
      <w:bookmarkEnd w:id="572"/>
      <w:bookmarkEnd w:id="573"/>
      <w:r>
        <w:rPr>
          <w:rtl w:val="true"/>
          <w:lang w:eastAsia="he-IL"/>
        </w:rPr>
        <w:t xml:space="preserve">אבל אתה לא </w:t>
      </w:r>
      <w:bookmarkStart w:id="574" w:name="_ETM_Q1_839809"/>
      <w:bookmarkEnd w:id="574"/>
      <w:r>
        <w:rPr>
          <w:rtl w:val="true"/>
          <w:lang w:eastAsia="he-IL"/>
        </w:rPr>
        <w:t xml:space="preserve">יכול בגלל זה לבו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" w:name="_ETM_Q1_841808"/>
      <w:bookmarkStart w:id="576" w:name="_ETM_Q1_840757"/>
      <w:bookmarkStart w:id="577" w:name="_ETM_Q1_840727"/>
      <w:bookmarkStart w:id="578" w:name="_ETM_Q1_841808"/>
      <w:bookmarkStart w:id="579" w:name="_ETM_Q1_840757"/>
      <w:bookmarkStart w:id="580" w:name="_ETM_Q1_840727"/>
      <w:bookmarkEnd w:id="578"/>
      <w:bookmarkEnd w:id="579"/>
      <w:bookmarkEnd w:id="580"/>
    </w:p>
    <w:p>
      <w:pPr>
        <w:pStyle w:val="Style14"/>
        <w:keepNext w:val="true"/>
        <w:rPr/>
      </w:pPr>
      <w:bookmarkStart w:id="581" w:name="ET_speaker_578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582" w:name="_ETM_Q1_842077"/>
      <w:bookmarkStart w:id="583" w:name="_ETM_Q1_842061"/>
      <w:bookmarkEnd w:id="582"/>
      <w:bookmarkEnd w:id="583"/>
      <w:r>
        <w:rPr>
          <w:rtl w:val="true"/>
          <w:lang w:eastAsia="he-IL"/>
        </w:rPr>
        <w:t>ה בדיוק אותו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" w:name="_ETM_Q1_839923"/>
      <w:bookmarkStart w:id="585" w:name="_ETM_Q1_839890"/>
      <w:bookmarkStart w:id="586" w:name="_ETM_Q1_839923"/>
      <w:bookmarkStart w:id="587" w:name="_ETM_Q1_839890"/>
      <w:bookmarkEnd w:id="586"/>
      <w:bookmarkEnd w:id="587"/>
    </w:p>
    <w:p>
      <w:pPr>
        <w:pStyle w:val="Style31"/>
        <w:keepNext w:val="true"/>
        <w:rPr/>
      </w:pPr>
      <w:bookmarkStart w:id="588" w:name="ET_yor_506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" w:name="_ETM_Q1_841054"/>
      <w:bookmarkStart w:id="590" w:name="_ETM_Q1_841030"/>
      <w:bookmarkEnd w:id="589"/>
      <w:bookmarkEnd w:id="590"/>
      <w:r>
        <w:rPr>
          <w:rtl w:val="true"/>
          <w:lang w:eastAsia="he-IL"/>
        </w:rPr>
        <w:t>זה</w:t>
      </w:r>
      <w:bookmarkStart w:id="591" w:name="_ETM_Q1_843003"/>
      <w:bookmarkEnd w:id="591"/>
      <w:r>
        <w:rPr>
          <w:rtl w:val="true"/>
          <w:lang w:eastAsia="he-IL"/>
        </w:rPr>
        <w:t xml:space="preserve"> בסדר גמור שזה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לא יכול בגלל </w:t>
      </w:r>
      <w:bookmarkStart w:id="592" w:name="_ETM_Q1_845253"/>
      <w:bookmarkEnd w:id="59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נחנו צריכים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משהו שבסוף יהווה חסם גם בדברים </w:t>
      </w:r>
      <w:bookmarkStart w:id="593" w:name="_ETM_Q1_852512"/>
      <w:bookmarkEnd w:id="593"/>
      <w:r>
        <w:rPr>
          <w:rtl w:val="true"/>
          <w:lang w:eastAsia="he-IL"/>
        </w:rPr>
        <w:t xml:space="preserve">שמראש היית צריך לצפות אותם שהם לא הדברים שצריכים את </w:t>
      </w:r>
      <w:bookmarkStart w:id="594" w:name="_ETM_Q1_857032"/>
      <w:bookmarkEnd w:id="594"/>
      <w:r>
        <w:rPr>
          <w:rtl w:val="true"/>
          <w:lang w:eastAsia="he-IL"/>
        </w:rPr>
        <w:t>החס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שאנחנו לא הרב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כמעט בארבע 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יש דברים שנבנו </w:t>
      </w:r>
      <w:bookmarkStart w:id="595" w:name="_ETM_Q1_872833"/>
      <w:bookmarkEnd w:id="595"/>
      <w:r>
        <w:rPr>
          <w:rtl w:val="true"/>
          <w:lang w:eastAsia="he-IL"/>
        </w:rPr>
        <w:t>בתוך הליכי חקיקה כדי לחסום משהו שבאמת</w:t>
      </w:r>
      <w:bookmarkStart w:id="596" w:name="_ETM_Q1_881201"/>
      <w:bookmarkEnd w:id="596"/>
      <w:r>
        <w:rPr>
          <w:rtl w:val="true"/>
          <w:lang w:eastAsia="he-IL"/>
        </w:rPr>
        <w:t xml:space="preserve"> ראוי לחסו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הפך לכלי לרגולציה מיותרת </w:t>
      </w:r>
      <w:bookmarkStart w:id="597" w:name="_ETM_Q1_885397"/>
      <w:bookmarkEnd w:id="597"/>
      <w:r>
        <w:rPr>
          <w:rtl w:val="true"/>
          <w:lang w:eastAsia="he-IL"/>
        </w:rPr>
        <w:t>או לעיכוב משמעותי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כשאנחנו מדברים גם בנושא </w:t>
      </w:r>
      <w:bookmarkStart w:id="598" w:name="_ETM_Q1_891853"/>
      <w:bookmarkEnd w:id="598"/>
      <w:r>
        <w:rPr>
          <w:rtl w:val="true"/>
          <w:lang w:eastAsia="he-IL"/>
        </w:rPr>
        <w:t xml:space="preserve">של דיור וגם בנושא של תשתיות לאומיות ודברים מהסוג </w:t>
      </w:r>
      <w:bookmarkStart w:id="599" w:name="_ETM_Q1_893205"/>
      <w:bookmarkEnd w:id="59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ם אנחנו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600" w:name="_ETM_Q1_896592"/>
      <w:bookmarkEnd w:id="600"/>
      <w:r>
        <w:rPr>
          <w:rtl w:val="true"/>
          <w:lang w:eastAsia="he-IL"/>
        </w:rPr>
        <w:t>מאתגרים את המשרד למצוא את ה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יו על </w:t>
      </w:r>
      <w:bookmarkStart w:id="601" w:name="_ETM_Q1_903053"/>
      <w:bookmarkEnd w:id="601"/>
      <w:r>
        <w:rPr>
          <w:rtl w:val="true"/>
          <w:lang w:eastAsia="he-IL"/>
        </w:rPr>
        <w:t xml:space="preserve">זה אתמול עד עשר בליל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" w:name="_ETM_Q1_903214"/>
      <w:bookmarkStart w:id="603" w:name="_ETM_Q1_902067"/>
      <w:bookmarkStart w:id="604" w:name="_ETM_Q1_902022"/>
      <w:bookmarkStart w:id="605" w:name="_ETM_Q1_903214"/>
      <w:bookmarkStart w:id="606" w:name="_ETM_Q1_902067"/>
      <w:bookmarkStart w:id="607" w:name="_ETM_Q1_902022"/>
      <w:bookmarkEnd w:id="605"/>
      <w:bookmarkEnd w:id="606"/>
      <w:bookmarkEnd w:id="607"/>
    </w:p>
    <w:p>
      <w:pPr>
        <w:pStyle w:val="Style14"/>
        <w:keepNext w:val="true"/>
        <w:rPr/>
      </w:pPr>
      <w:bookmarkStart w:id="608" w:name="ET_speaker_נירה_לאמעי_רכלבסק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" w:name="_ETM_Q1_903528"/>
      <w:bookmarkEnd w:id="609"/>
      <w:r>
        <w:rPr>
          <w:rtl w:val="true"/>
          <w:lang w:eastAsia="he-IL"/>
        </w:rPr>
        <w:t>א</w:t>
      </w:r>
      <w:bookmarkStart w:id="610" w:name="_ETM_Q1_903560"/>
      <w:bookmarkEnd w:id="610"/>
      <w:r>
        <w:rPr>
          <w:rtl w:val="true"/>
          <w:lang w:eastAsia="he-IL"/>
        </w:rPr>
        <w:t xml:space="preserve">נחנו מנסים </w:t>
      </w:r>
      <w:bookmarkStart w:id="611" w:name="_ETM_Q1_904823"/>
      <w:bookmarkEnd w:id="611"/>
      <w:r>
        <w:rPr>
          <w:rtl w:val="true"/>
          <w:lang w:eastAsia="he-IL"/>
        </w:rPr>
        <w:t>להרחיב את הפתח שדרכו ייכנסו תוכניות</w:t>
      </w:r>
      <w:r>
        <w:rPr>
          <w:rtl w:val="true"/>
          <w:lang w:eastAsia="he-IL"/>
        </w:rPr>
        <w:t xml:space="preserve">. </w:t>
      </w:r>
      <w:bookmarkStart w:id="612" w:name="_ETM_Q1_903752"/>
      <w:bookmarkEnd w:id="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" w:name="_ETM_Q1_903786"/>
      <w:bookmarkStart w:id="614" w:name="_ETM_Q1_903786"/>
      <w:bookmarkEnd w:id="614"/>
    </w:p>
    <w:p>
      <w:pPr>
        <w:pStyle w:val="Style31"/>
        <w:keepNext w:val="true"/>
        <w:rPr/>
      </w:pPr>
      <w:bookmarkStart w:id="615" w:name="ET_yor_506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" w:name="_ETM_Q1_906056"/>
      <w:bookmarkStart w:id="617" w:name="_ETM_Q1_906032"/>
      <w:bookmarkEnd w:id="616"/>
      <w:bookmarkEnd w:id="617"/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ה סיימנו</w:t>
      </w:r>
      <w:r>
        <w:rPr>
          <w:rtl w:val="true"/>
          <w:lang w:eastAsia="he-IL"/>
        </w:rPr>
        <w:t xml:space="preserve">. </w:t>
      </w:r>
      <w:bookmarkStart w:id="618" w:name="_ETM_Q1_909329"/>
      <w:bookmarkEnd w:id="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" w:name="_ETM_Q1_906015"/>
      <w:bookmarkStart w:id="620" w:name="_ETM_Q1_909362"/>
      <w:bookmarkStart w:id="621" w:name="_ETM_Q1_906015"/>
      <w:bookmarkStart w:id="622" w:name="_ETM_Q1_909362"/>
      <w:bookmarkEnd w:id="621"/>
      <w:bookmarkEnd w:id="622"/>
    </w:p>
    <w:p>
      <w:pPr>
        <w:pStyle w:val="Style35"/>
        <w:keepNext w:val="true"/>
        <w:rPr>
          <w:lang w:eastAsia="he-IL"/>
        </w:rPr>
      </w:pPr>
      <w:bookmarkStart w:id="623" w:name="ET_guest_יוני_ספיר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 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" w:name="_ETM_Q1_906362"/>
      <w:bookmarkStart w:id="625" w:name="_ETM_Q1_906334"/>
      <w:bookmarkEnd w:id="624"/>
      <w:bookmarkEnd w:id="625"/>
      <w:r>
        <w:rPr>
          <w:rtl w:val="true"/>
          <w:lang w:eastAsia="he-IL"/>
        </w:rPr>
        <w:t>חצי</w:t>
      </w:r>
      <w:bookmarkStart w:id="626" w:name="_ETM_Q1_906896"/>
      <w:bookmarkEnd w:id="626"/>
      <w:r>
        <w:rPr>
          <w:rtl w:val="true"/>
          <w:lang w:eastAsia="he-IL"/>
        </w:rPr>
        <w:t xml:space="preserve">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תסקיר שהזכרתי שהוועדות תחייבנה את היזמים</w:t>
      </w:r>
      <w:r>
        <w:rPr>
          <w:rtl w:val="true"/>
          <w:lang w:eastAsia="he-IL"/>
        </w:rPr>
        <w:t xml:space="preserve">, </w:t>
      </w:r>
      <w:bookmarkStart w:id="627" w:name="_ETM_Q1_913899"/>
      <w:bookmarkEnd w:id="627"/>
      <w:r>
        <w:rPr>
          <w:rtl w:val="true"/>
          <w:lang w:eastAsia="he-IL"/>
        </w:rPr>
        <w:t xml:space="preserve">יעבור למועצת האקלים ולשיקול דעתה של מועצת האקלים האם להעביר </w:t>
      </w:r>
      <w:bookmarkStart w:id="628" w:name="_ETM_Q1_914304"/>
      <w:bookmarkEnd w:id="628"/>
      <w:r>
        <w:rPr>
          <w:rtl w:val="true"/>
          <w:lang w:eastAsia="he-IL"/>
        </w:rPr>
        <w:t>את הפרויקט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ה שיקול דעת</w:t>
      </w:r>
      <w:r>
        <w:rPr>
          <w:rtl w:val="true"/>
          <w:lang w:eastAsia="he-IL"/>
        </w:rPr>
        <w:t xml:space="preserve">, </w:t>
      </w:r>
      <w:bookmarkStart w:id="629" w:name="_ETM_Q1_916945"/>
      <w:bookmarkEnd w:id="629"/>
      <w:r>
        <w:rPr>
          <w:rtl w:val="true"/>
          <w:lang w:eastAsia="he-IL"/>
        </w:rPr>
        <w:t>בשביל מה קיימת מועצת האק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" w:name="_ETM_Q1_918534"/>
      <w:bookmarkStart w:id="631" w:name="_ETM_Q1_921154"/>
      <w:bookmarkStart w:id="632" w:name="_ETM_Q1_921120"/>
      <w:bookmarkStart w:id="633" w:name="_ETM_Q1_918534"/>
      <w:bookmarkStart w:id="634" w:name="_ETM_Q1_921154"/>
      <w:bookmarkStart w:id="635" w:name="_ETM_Q1_921120"/>
      <w:bookmarkEnd w:id="633"/>
      <w:bookmarkEnd w:id="634"/>
      <w:bookmarkEnd w:id="635"/>
    </w:p>
    <w:p>
      <w:pPr>
        <w:pStyle w:val="Style14"/>
        <w:keepNext w:val="true"/>
        <w:rPr/>
      </w:pPr>
      <w:bookmarkStart w:id="636" w:name="ET_speaker_נירה_לאמעי_רכלבסק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" w:name="_ETM_Q1_918840"/>
      <w:bookmarkStart w:id="638" w:name="_ETM_Q1_918817"/>
      <w:bookmarkEnd w:id="637"/>
      <w:bookmarkEnd w:id="638"/>
      <w:r>
        <w:rPr>
          <w:rtl w:val="true"/>
          <w:lang w:eastAsia="he-IL"/>
        </w:rPr>
        <w:t>להרבה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" w:name="_ETM_Q1_920905"/>
      <w:bookmarkStart w:id="640" w:name="_ETM_Q1_920870"/>
      <w:bookmarkStart w:id="641" w:name="_ETM_Q1_920905"/>
      <w:bookmarkStart w:id="642" w:name="_ETM_Q1_920870"/>
      <w:bookmarkEnd w:id="641"/>
      <w:bookmarkEnd w:id="642"/>
    </w:p>
    <w:p>
      <w:pPr>
        <w:pStyle w:val="Style35"/>
        <w:keepNext w:val="true"/>
        <w:rPr>
          <w:lang w:eastAsia="he-IL"/>
        </w:rPr>
      </w:pPr>
      <w:bookmarkStart w:id="643" w:name="ET_guest_יוני_ספיר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 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" w:name="_ETM_Q1_920800"/>
      <w:bookmarkStart w:id="645" w:name="_ETM_Q1_920776"/>
      <w:bookmarkEnd w:id="644"/>
      <w:bookmarkEnd w:id="645"/>
      <w:r>
        <w:rPr>
          <w:rtl w:val="true"/>
          <w:lang w:eastAsia="he-IL"/>
        </w:rPr>
        <w:t xml:space="preserve">אבל זה הדבר </w:t>
      </w:r>
      <w:bookmarkStart w:id="646" w:name="_ETM_Q1_922256"/>
      <w:bookmarkEnd w:id="646"/>
      <w:r>
        <w:rPr>
          <w:rtl w:val="true"/>
          <w:lang w:eastAsia="he-IL"/>
        </w:rPr>
        <w:t>המ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י ב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" w:name="_ETM_Q1_922574"/>
      <w:bookmarkStart w:id="648" w:name="_ETM_Q1_925008"/>
      <w:bookmarkStart w:id="649" w:name="_ETM_Q1_924974"/>
      <w:bookmarkStart w:id="650" w:name="_ETM_Q1_922574"/>
      <w:bookmarkStart w:id="651" w:name="_ETM_Q1_925008"/>
      <w:bookmarkStart w:id="652" w:name="_ETM_Q1_924974"/>
      <w:bookmarkEnd w:id="650"/>
      <w:bookmarkEnd w:id="651"/>
      <w:bookmarkEnd w:id="652"/>
    </w:p>
    <w:p>
      <w:pPr>
        <w:pStyle w:val="Style31"/>
        <w:keepNext w:val="true"/>
        <w:rPr/>
      </w:pPr>
      <w:bookmarkStart w:id="653" w:name="ET_yor_506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" w:name="_ETM_Q1_922875"/>
      <w:bookmarkStart w:id="655" w:name="_ETM_Q1_922853"/>
      <w:bookmarkEnd w:id="654"/>
      <w:bookmarkEnd w:id="655"/>
      <w:r>
        <w:rPr>
          <w:rtl w:val="true"/>
          <w:lang w:eastAsia="he-IL"/>
        </w:rPr>
        <w:t>היא לא הולכת לאשר תוכנית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דברת</w:t>
      </w:r>
      <w:bookmarkStart w:id="656" w:name="_ETM_Q1_926788"/>
      <w:bookmarkEnd w:id="656"/>
      <w:r>
        <w:rPr>
          <w:rtl w:val="true"/>
          <w:lang w:eastAsia="he-IL"/>
        </w:rPr>
        <w:t xml:space="preserve"> על תוכני</w:t>
      </w:r>
      <w:bookmarkStart w:id="657" w:name="_ETM_Q1_927647"/>
      <w:bookmarkStart w:id="658" w:name="_ETM_Q1_927614"/>
      <w:bookmarkEnd w:id="657"/>
      <w:bookmarkEnd w:id="658"/>
      <w:r>
        <w:rPr>
          <w:rtl w:val="true"/>
          <w:lang w:eastAsia="he-IL"/>
        </w:rPr>
        <w:t>ות לאומיות</w:t>
      </w:r>
      <w:r>
        <w:rPr>
          <w:rtl w:val="true"/>
          <w:lang w:eastAsia="he-IL"/>
        </w:rPr>
        <w:t xml:space="preserve">. </w:t>
      </w:r>
      <w:bookmarkStart w:id="659" w:name="_ETM_Q1_927759"/>
      <w:bookmarkEnd w:id="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929455"/>
      <w:bookmarkStart w:id="661" w:name="_ETM_Q1_927793"/>
      <w:bookmarkStart w:id="662" w:name="_ETM_Q1_929455"/>
      <w:bookmarkStart w:id="663" w:name="_ETM_Q1_927793"/>
      <w:bookmarkEnd w:id="662"/>
      <w:bookmarkEnd w:id="663"/>
    </w:p>
    <w:p>
      <w:pPr>
        <w:pStyle w:val="Style35"/>
        <w:keepNext w:val="true"/>
        <w:rPr>
          <w:lang w:eastAsia="he-IL"/>
        </w:rPr>
      </w:pPr>
      <w:bookmarkStart w:id="664" w:name="ET_guest_יוני_ספיר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 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" w:name="_ETM_Q1_929746"/>
      <w:bookmarkStart w:id="666" w:name="_ETM_Q1_929723"/>
      <w:bookmarkEnd w:id="665"/>
      <w:bookmarkEnd w:id="666"/>
      <w:r>
        <w:rPr>
          <w:rtl w:val="true"/>
          <w:lang w:eastAsia="he-IL"/>
        </w:rPr>
        <w:t>רק מעבר לסף שיגדי</w:t>
      </w:r>
      <w:bookmarkStart w:id="667" w:name="_ETM_Q1_928715"/>
      <w:bookmarkEnd w:id="667"/>
      <w:r>
        <w:rPr>
          <w:rtl w:val="true"/>
          <w:lang w:eastAsia="he-IL"/>
        </w:rPr>
        <w:t>ר המשרד להגנת הסביבה</w:t>
      </w:r>
      <w:bookmarkStart w:id="668" w:name="_ETM_Q1_761973"/>
      <w:bookmarkEnd w:id="668"/>
      <w:r>
        <w:rPr>
          <w:rtl w:val="true"/>
          <w:lang w:eastAsia="he-IL"/>
        </w:rPr>
        <w:t xml:space="preserve">. </w:t>
      </w:r>
      <w:bookmarkStart w:id="669" w:name="_ETM_Q1_932338"/>
      <w:bookmarkEnd w:id="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" w:name="_ETM_Q1_933226"/>
      <w:bookmarkStart w:id="671" w:name="_ETM_Q1_932370"/>
      <w:bookmarkStart w:id="672" w:name="_ETM_Q1_933226"/>
      <w:bookmarkStart w:id="673" w:name="_ETM_Q1_932370"/>
      <w:bookmarkEnd w:id="672"/>
      <w:bookmarkEnd w:id="673"/>
    </w:p>
    <w:p>
      <w:pPr>
        <w:pStyle w:val="Style31"/>
        <w:keepNext w:val="true"/>
        <w:rPr/>
      </w:pPr>
      <w:bookmarkStart w:id="674" w:name="ET_yor_506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" w:name="_ETM_Q1_933545"/>
      <w:bookmarkStart w:id="676" w:name="_ETM_Q1_933519"/>
      <w:bookmarkEnd w:id="675"/>
      <w:bookmarkEnd w:id="67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עכשיו רוצה לעזור</w:t>
      </w:r>
      <w:r>
        <w:rPr>
          <w:rtl w:val="true"/>
          <w:lang w:eastAsia="he-IL"/>
        </w:rPr>
        <w:t xml:space="preserve">. </w:t>
      </w:r>
      <w:bookmarkStart w:id="677" w:name="_ETM_Q1_933619"/>
      <w:bookmarkEnd w:id="677"/>
      <w:r>
        <w:rPr>
          <w:rtl w:val="true"/>
          <w:lang w:eastAsia="he-IL"/>
        </w:rPr>
        <w:t>תכתוב לה מכת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" w:name="_ETM_Q1_932316"/>
      <w:bookmarkStart w:id="679" w:name="_ETM_Q1_932279"/>
      <w:bookmarkStart w:id="680" w:name="_ETM_Q1_932316"/>
      <w:bookmarkStart w:id="681" w:name="_ETM_Q1_932279"/>
      <w:bookmarkEnd w:id="680"/>
      <w:bookmarkEnd w:id="681"/>
    </w:p>
    <w:p>
      <w:pPr>
        <w:pStyle w:val="Style35"/>
        <w:keepNext w:val="true"/>
        <w:rPr>
          <w:lang w:eastAsia="he-IL"/>
        </w:rPr>
      </w:pPr>
      <w:bookmarkStart w:id="682" w:name="ET_guest_יוני_ספיר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 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" w:name="_ETM_Q1_934061"/>
      <w:bookmarkStart w:id="684" w:name="_ETM_Q1_934033"/>
      <w:bookmarkEnd w:id="683"/>
      <w:bookmarkEnd w:id="684"/>
      <w:r>
        <w:rPr>
          <w:rtl w:val="true"/>
          <w:lang w:eastAsia="he-IL"/>
        </w:rPr>
        <w:t>כתבתי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936960"/>
      <w:bookmarkStart w:id="686" w:name="_ETM_Q1_935551"/>
      <w:bookmarkStart w:id="687" w:name="_ETM_Q1_935520"/>
      <w:bookmarkStart w:id="688" w:name="_ETM_Q1_936960"/>
      <w:bookmarkStart w:id="689" w:name="_ETM_Q1_935551"/>
      <w:bookmarkStart w:id="690" w:name="_ETM_Q1_935520"/>
      <w:bookmarkEnd w:id="688"/>
      <w:bookmarkEnd w:id="689"/>
      <w:bookmarkEnd w:id="690"/>
    </w:p>
    <w:p>
      <w:pPr>
        <w:pStyle w:val="Style31"/>
        <w:keepNext w:val="true"/>
        <w:rPr/>
      </w:pPr>
      <w:bookmarkStart w:id="691" w:name="ET_yor_506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937281"/>
      <w:bookmarkStart w:id="693" w:name="_ETM_Q1_937255"/>
      <w:bookmarkEnd w:id="692"/>
      <w:bookmarkEnd w:id="693"/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ן לכם את שני צידי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אחד אני מבין </w:t>
      </w:r>
      <w:bookmarkStart w:id="694" w:name="_ETM_Q1_942362"/>
      <w:bookmarkEnd w:id="694"/>
      <w:r>
        <w:rPr>
          <w:rtl w:val="true"/>
          <w:lang w:eastAsia="he-IL"/>
        </w:rPr>
        <w:t>את הטענ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שני אני לא רוצה</w:t>
      </w:r>
      <w:bookmarkStart w:id="695" w:name="_ETM_Q1_948795"/>
      <w:bookmarkEnd w:id="6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נחנו לא יודעים להגדיר את הדבר הז</w:t>
      </w:r>
      <w:bookmarkStart w:id="696" w:name="_ETM_Q1_947163"/>
      <w:bookmarkEnd w:id="69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וך אותו לעוד מוש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" w:name="_ETM_Q1_953210"/>
      <w:bookmarkStart w:id="698" w:name="_ETM_Q1_953170"/>
      <w:bookmarkStart w:id="699" w:name="_ETM_Q1_953210"/>
      <w:bookmarkStart w:id="700" w:name="_ETM_Q1_953170"/>
      <w:bookmarkEnd w:id="699"/>
      <w:bookmarkEnd w:id="700"/>
    </w:p>
    <w:p>
      <w:pPr>
        <w:pStyle w:val="Normal"/>
        <w:rPr>
          <w:lang w:eastAsia="he-IL"/>
        </w:rPr>
      </w:pPr>
      <w:bookmarkStart w:id="701" w:name="_ETM_Q1_953364"/>
      <w:bookmarkStart w:id="702" w:name="_ETM_Q1_953329"/>
      <w:bookmarkEnd w:id="701"/>
      <w:bookmarkEnd w:id="702"/>
      <w:r>
        <w:rPr>
          <w:rtl w:val="true"/>
          <w:lang w:eastAsia="he-IL"/>
        </w:rPr>
        <w:t xml:space="preserve">דיברתי על זה </w:t>
      </w:r>
      <w:bookmarkStart w:id="703" w:name="_ETM_Q1_951348"/>
      <w:bookmarkEnd w:id="703"/>
      <w:r>
        <w:rPr>
          <w:rtl w:val="true"/>
          <w:lang w:eastAsia="he-IL"/>
        </w:rPr>
        <w:t>אתמול באיזה 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תכנון ובנייה דבר מאוד מאוד חשוב</w:t>
      </w:r>
      <w:r>
        <w:rPr>
          <w:rtl w:val="true"/>
          <w:lang w:eastAsia="he-IL"/>
        </w:rPr>
        <w:t xml:space="preserve">, </w:t>
      </w:r>
      <w:bookmarkStart w:id="704" w:name="_ETM_Q1_954971"/>
      <w:bookmarkEnd w:id="704"/>
      <w:r>
        <w:rPr>
          <w:rtl w:val="true"/>
          <w:lang w:eastAsia="he-IL"/>
        </w:rPr>
        <w:t>בכל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קרא תוכנית בינוי תוכנית עי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זה הפך </w:t>
      </w:r>
      <w:bookmarkStart w:id="705" w:name="_ETM_Q1_962986"/>
      <w:bookmarkEnd w:id="705"/>
      <w:r>
        <w:rPr>
          <w:rtl w:val="true"/>
          <w:lang w:eastAsia="he-IL"/>
        </w:rPr>
        <w:t>להיות מפלצת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חדים מידידיי ראשי הערים הפכו </w:t>
      </w:r>
      <w:bookmarkStart w:id="706" w:name="_ETM_Q1_968301"/>
      <w:bookmarkEnd w:id="706"/>
      <w:r>
        <w:rPr>
          <w:rtl w:val="true"/>
          <w:lang w:eastAsia="he-IL"/>
        </w:rPr>
        <w:t xml:space="preserve">אותה להנדברקס כשהם רוצים ופתאום לוקח תוכנית בינוי ותוכנית עיצוב </w:t>
      </w:r>
      <w:bookmarkStart w:id="707" w:name="_ETM_Q1_975777"/>
      <w:bookmarkEnd w:id="707"/>
      <w:r>
        <w:rPr>
          <w:rtl w:val="true"/>
          <w:lang w:eastAsia="he-IL"/>
        </w:rPr>
        <w:t xml:space="preserve">שלוש שנים וארבע שנים ותוכניות ואלפי יחידות דיור נתקעות על </w:t>
      </w:r>
      <w:bookmarkStart w:id="708" w:name="_ETM_Q1_980756"/>
      <w:bookmarkEnd w:id="708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bookmarkStart w:id="709" w:name="_ETM_Q1_978011"/>
      <w:bookmarkEnd w:id="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" w:name="_ETM_Q1_978180"/>
      <w:bookmarkStart w:id="711" w:name="_ETM_Q1_978059"/>
      <w:bookmarkStart w:id="712" w:name="_ETM_Q1_978180"/>
      <w:bookmarkStart w:id="713" w:name="_ETM_Q1_978059"/>
      <w:bookmarkEnd w:id="712"/>
      <w:bookmarkEnd w:id="713"/>
    </w:p>
    <w:p>
      <w:pPr>
        <w:pStyle w:val="Normal"/>
        <w:rPr>
          <w:lang w:eastAsia="he-IL"/>
        </w:rPr>
      </w:pPr>
      <w:bookmarkStart w:id="714" w:name="_ETM_Q1_978214"/>
      <w:bookmarkEnd w:id="714"/>
      <w:r>
        <w:rPr>
          <w:rtl w:val="true"/>
          <w:lang w:eastAsia="he-IL"/>
        </w:rPr>
        <w:t xml:space="preserve">אנחנו בוועדה שוקדים כבר כמה פעמים איך לנסות </w:t>
      </w:r>
      <w:bookmarkStart w:id="715" w:name="_ETM_Q1_984349"/>
      <w:bookmarkEnd w:id="715"/>
      <w:r>
        <w:rPr>
          <w:rtl w:val="true"/>
          <w:lang w:eastAsia="he-IL"/>
        </w:rPr>
        <w:t>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מול מינהל התכנון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דברים האלה אני חוש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קיר השפעה </w:t>
      </w:r>
      <w:bookmarkStart w:id="716" w:name="_ETM_Q1_992695"/>
      <w:bookmarkEnd w:id="716"/>
      <w:r>
        <w:rPr>
          <w:rtl w:val="true"/>
          <w:lang w:eastAsia="he-IL"/>
        </w:rPr>
        <w:t>על הסביבה הוא דבר נכון ודבר שקיים במדינת ישראל</w:t>
      </w:r>
      <w:r>
        <w:rPr>
          <w:rtl w:val="true"/>
          <w:lang w:eastAsia="he-IL"/>
        </w:rPr>
        <w:t xml:space="preserve">. </w:t>
      </w:r>
      <w:bookmarkStart w:id="717" w:name="_ETM_Q1_996577"/>
      <w:bookmarkEnd w:id="717"/>
      <w:r>
        <w:rPr>
          <w:rtl w:val="true"/>
          <w:lang w:eastAsia="he-IL"/>
        </w:rPr>
        <w:t>להגיד לך שלא נעשה בו לפעמים שימוש לא נכון</w:t>
      </w:r>
      <w:r>
        <w:rPr>
          <w:rtl w:val="true"/>
          <w:lang w:eastAsia="he-IL"/>
        </w:rPr>
        <w:t xml:space="preserve">, </w:t>
      </w:r>
      <w:bookmarkStart w:id="718" w:name="_ETM_Q1_1000377"/>
      <w:bookmarkEnd w:id="718"/>
      <w:r>
        <w:rPr>
          <w:rtl w:val="true"/>
          <w:lang w:eastAsia="he-IL"/>
        </w:rPr>
        <w:t xml:space="preserve">אני לא אגיד לך את זה ואני לא פוגע בזה </w:t>
      </w:r>
      <w:bookmarkStart w:id="719" w:name="_ETM_Q1_1006066"/>
      <w:bookmarkEnd w:id="719"/>
      <w:r>
        <w:rPr>
          <w:rtl w:val="true"/>
          <w:lang w:eastAsia="he-IL"/>
        </w:rPr>
        <w:t xml:space="preserve">באף אחד מהנוכחים וגם לא ממי שביקש ממני את </w:t>
      </w:r>
      <w:bookmarkStart w:id="720" w:name="_ETM_Q1_1008440"/>
      <w:bookmarkEnd w:id="720"/>
      <w:r>
        <w:rPr>
          <w:rtl w:val="true"/>
          <w:lang w:eastAsia="he-IL"/>
        </w:rPr>
        <w:t>רשות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כבד אותו מאוד ואת מה שהוא מייצג</w:t>
      </w:r>
      <w:r>
        <w:rPr>
          <w:rtl w:val="true"/>
          <w:lang w:eastAsia="he-IL"/>
        </w:rPr>
        <w:t xml:space="preserve">, </w:t>
      </w:r>
      <w:bookmarkStart w:id="721" w:name="_ETM_Q1_1011375"/>
      <w:bookmarkEnd w:id="721"/>
      <w:r>
        <w:rPr>
          <w:rtl w:val="true"/>
          <w:lang w:eastAsia="he-IL"/>
        </w:rPr>
        <w:t>אבל אנחנו חייבים לדייק את זה</w:t>
      </w:r>
      <w:r>
        <w:rPr>
          <w:rtl w:val="true"/>
          <w:lang w:eastAsia="he-IL"/>
        </w:rPr>
        <w:t xml:space="preserve">. </w:t>
      </w:r>
      <w:bookmarkStart w:id="722" w:name="_ETM_Q1_1015477"/>
      <w:bookmarkStart w:id="723" w:name="_ETM_Q1_1015446"/>
      <w:bookmarkStart w:id="724" w:name="_ETM_Q1_1015324"/>
      <w:bookmarkStart w:id="725" w:name="_ETM_Q1_1015286"/>
      <w:bookmarkEnd w:id="722"/>
      <w:bookmarkEnd w:id="723"/>
      <w:bookmarkEnd w:id="724"/>
      <w:bookmarkEnd w:id="725"/>
      <w:r>
        <w:rPr>
          <w:rtl w:val="true"/>
          <w:lang w:eastAsia="he-IL"/>
        </w:rPr>
        <w:t xml:space="preserve">אם נדע לדייק את </w:t>
      </w:r>
      <w:bookmarkStart w:id="726" w:name="_ETM_Q1_1012904"/>
      <w:bookmarkEnd w:id="726"/>
      <w:r>
        <w:rPr>
          <w:rtl w:val="true"/>
          <w:lang w:eastAsia="he-IL"/>
        </w:rPr>
        <w:t>זה אז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נדע לדייק את זה נצטרך </w:t>
      </w:r>
      <w:bookmarkStart w:id="727" w:name="_ETM_Q1_1020121"/>
      <w:bookmarkEnd w:id="727"/>
      <w:r>
        <w:rPr>
          <w:rtl w:val="true"/>
          <w:lang w:eastAsia="he-IL"/>
        </w:rPr>
        <w:t>לחפש את ה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עשה דבר </w:t>
      </w:r>
      <w:bookmarkStart w:id="728" w:name="_ETM_Q1_1023210"/>
      <w:bookmarkEnd w:id="728"/>
      <w:r>
        <w:rPr>
          <w:rtl w:val="true"/>
          <w:lang w:eastAsia="he-IL"/>
        </w:rPr>
        <w:t>שבסוף הוא יהיה משהו רגולטיבי שיהיה על ש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ני </w:t>
      </w:r>
      <w:bookmarkStart w:id="729" w:name="_ETM_Q1_1028497"/>
      <w:bookmarkEnd w:id="729"/>
      <w:r>
        <w:rPr>
          <w:rtl w:val="true"/>
          <w:lang w:eastAsia="he-IL"/>
        </w:rPr>
        <w:t>לא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" w:name="_ETM_Q1_1032102"/>
      <w:bookmarkStart w:id="731" w:name="_ETM_Q1_1032060"/>
      <w:bookmarkStart w:id="732" w:name="_ETM_Q1_1032102"/>
      <w:bookmarkStart w:id="733" w:name="_ETM_Q1_1032060"/>
      <w:bookmarkEnd w:id="732"/>
      <w:bookmarkEnd w:id="733"/>
    </w:p>
    <w:p>
      <w:pPr>
        <w:pStyle w:val="Style35"/>
        <w:keepNext w:val="true"/>
        <w:rPr>
          <w:lang w:eastAsia="he-IL"/>
        </w:rPr>
      </w:pPr>
      <w:bookmarkStart w:id="734" w:name="ET_guest_רוני_בר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" w:name="_ETM_Q1_1037094"/>
      <w:bookmarkStart w:id="736" w:name="_ETM_Q1_1037066"/>
      <w:bookmarkEnd w:id="735"/>
      <w:bookmarkEnd w:id="736"/>
      <w:r>
        <w:rPr>
          <w:rtl w:val="true"/>
          <w:lang w:eastAsia="he-IL"/>
        </w:rPr>
        <w:t xml:space="preserve">קודם כל אנחנו מתנגדים ליצירת עוד </w:t>
      </w:r>
      <w:bookmarkStart w:id="737" w:name="_ETM_Q1_1039650"/>
      <w:bookmarkEnd w:id="737"/>
      <w:r>
        <w:rPr>
          <w:rtl w:val="true"/>
          <w:lang w:eastAsia="he-IL"/>
        </w:rPr>
        <w:t>שלב או עוד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יש את תהליכי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738" w:name="_ETM_Q1_1043112"/>
      <w:bookmarkEnd w:id="738"/>
      <w:r>
        <w:rPr>
          <w:rtl w:val="true"/>
          <w:lang w:eastAsia="he-IL"/>
        </w:rPr>
        <w:t>גם ככה אר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חנו יוד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1043424"/>
      <w:bookmarkStart w:id="740" w:name="_ETM_Q1_1043387"/>
      <w:bookmarkStart w:id="741" w:name="_ETM_Q1_1043424"/>
      <w:bookmarkStart w:id="742" w:name="_ETM_Q1_1043387"/>
      <w:bookmarkEnd w:id="741"/>
      <w:bookmarkEnd w:id="742"/>
    </w:p>
    <w:p>
      <w:pPr>
        <w:pStyle w:val="Style31"/>
        <w:keepNext w:val="true"/>
        <w:rPr/>
      </w:pPr>
      <w:bookmarkStart w:id="743" w:name="ET_yor_506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מרת גם </w:t>
      </w:r>
      <w:bookmarkStart w:id="744" w:name="_ETM_Q1_1043864"/>
      <w:bookmarkEnd w:id="744"/>
      <w:r>
        <w:rPr>
          <w:rtl w:val="true"/>
          <w:lang w:eastAsia="he-IL"/>
        </w:rPr>
        <w:t>בישיב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ך את יכולה להפיס את דעתם </w:t>
      </w:r>
      <w:bookmarkStart w:id="745" w:name="_ETM_Q1_1046274"/>
      <w:bookmarkEnd w:id="745"/>
      <w:r>
        <w:rPr>
          <w:rtl w:val="true"/>
          <w:lang w:eastAsia="he-IL"/>
        </w:rPr>
        <w:t xml:space="preserve">גם בהיבט של תוכניות של דיור וגם בהיבט של תשתיות </w:t>
      </w:r>
      <w:bookmarkStart w:id="746" w:name="_ETM_Q1_1053738"/>
      <w:bookmarkEnd w:id="746"/>
      <w:r>
        <w:rPr>
          <w:rtl w:val="true"/>
          <w:lang w:eastAsia="he-IL"/>
        </w:rPr>
        <w:t>לאומ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" w:name="_ETM_Q1_1055895"/>
      <w:bookmarkStart w:id="748" w:name="_ETM_Q1_1053964"/>
      <w:bookmarkStart w:id="749" w:name="_ETM_Q1_1053927"/>
      <w:bookmarkStart w:id="750" w:name="_ETM_Q1_1055895"/>
      <w:bookmarkStart w:id="751" w:name="_ETM_Q1_1053964"/>
      <w:bookmarkStart w:id="752" w:name="_ETM_Q1_1053927"/>
      <w:bookmarkEnd w:id="750"/>
      <w:bookmarkEnd w:id="751"/>
      <w:bookmarkEnd w:id="752"/>
    </w:p>
    <w:p>
      <w:pPr>
        <w:pStyle w:val="Style14"/>
        <w:keepNext w:val="true"/>
        <w:rPr/>
      </w:pPr>
      <w:bookmarkStart w:id="753" w:name="ET_speaker_635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" w:name="_ETM_Q1_1056208"/>
      <w:bookmarkStart w:id="755" w:name="_ETM_Q1_1056181"/>
      <w:bookmarkEnd w:id="754"/>
      <w:bookmarkEnd w:id="755"/>
      <w:r>
        <w:rPr>
          <w:rtl w:val="true"/>
          <w:lang w:eastAsia="he-IL"/>
        </w:rPr>
        <w:t>ועוד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תיתני לנו </w:t>
      </w:r>
      <w:bookmarkStart w:id="756" w:name="_ETM_Q1_1054113"/>
      <w:bookmarkEnd w:id="756"/>
      <w:r>
        <w:rPr>
          <w:rtl w:val="true"/>
          <w:lang w:eastAsia="he-IL"/>
        </w:rPr>
        <w:t xml:space="preserve">כמה דוגמאות שנבלמו בוועדות 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" w:name="_ETM_Q1_1059328"/>
      <w:bookmarkStart w:id="758" w:name="_ETM_Q1_1059846"/>
      <w:bookmarkStart w:id="759" w:name="_ETM_Q1_1059810"/>
      <w:bookmarkStart w:id="760" w:name="_ETM_Q1_1059328"/>
      <w:bookmarkStart w:id="761" w:name="_ETM_Q1_1059846"/>
      <w:bookmarkStart w:id="762" w:name="_ETM_Q1_1059810"/>
      <w:bookmarkEnd w:id="760"/>
      <w:bookmarkEnd w:id="761"/>
      <w:bookmarkEnd w:id="762"/>
    </w:p>
    <w:p>
      <w:pPr>
        <w:pStyle w:val="Style31"/>
        <w:keepNext w:val="true"/>
        <w:rPr/>
      </w:pPr>
      <w:bookmarkStart w:id="763" w:name="ET_yor_506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4" w:name="_ETM_Q1_1059663"/>
      <w:bookmarkStart w:id="765" w:name="_ETM_Q1_1059633"/>
      <w:bookmarkEnd w:id="764"/>
      <w:bookmarkEnd w:id="765"/>
      <w:r>
        <w:rPr>
          <w:rtl w:val="true"/>
        </w:rPr>
        <w:t xml:space="preserve"> </w:t>
      </w:r>
      <w:r>
        <w:rPr>
          <w:rtl w:val="true"/>
        </w:rPr>
        <w:t>לא עכשיו</w:t>
      </w:r>
      <w:r>
        <w:rPr>
          <w:rtl w:val="true"/>
        </w:rPr>
        <w:t xml:space="preserve">. </w:t>
      </w:r>
      <w:bookmarkStart w:id="766" w:name="_ETM_Q1_1060095"/>
      <w:bookmarkEnd w:id="766"/>
    </w:p>
    <w:p>
      <w:pPr>
        <w:pStyle w:val="Normal"/>
        <w:rPr/>
      </w:pPr>
      <w:r>
        <w:rPr>
          <w:rtl w:val="true"/>
        </w:rPr>
      </w:r>
      <w:bookmarkStart w:id="767" w:name="_ETM_Q1_1064343"/>
      <w:bookmarkStart w:id="768" w:name="_ETM_Q1_1067608"/>
      <w:bookmarkStart w:id="769" w:name="_ETM_Q1_1067573"/>
      <w:bookmarkStart w:id="770" w:name="_ETM_Q1_1064343"/>
      <w:bookmarkStart w:id="771" w:name="_ETM_Q1_1067608"/>
      <w:bookmarkStart w:id="772" w:name="_ETM_Q1_1067573"/>
      <w:bookmarkEnd w:id="770"/>
      <w:bookmarkEnd w:id="771"/>
      <w:bookmarkEnd w:id="772"/>
    </w:p>
    <w:p>
      <w:pPr>
        <w:pStyle w:val="Style35"/>
        <w:keepNext w:val="true"/>
        <w:rPr/>
      </w:pPr>
      <w:bookmarkStart w:id="773" w:name="ET_guest_רוני_בר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" w:name="_ETM_Q1_1064621"/>
      <w:bookmarkStart w:id="775" w:name="_ETM_Q1_1064594"/>
      <w:bookmarkEnd w:id="774"/>
      <w:bookmarkEnd w:id="775"/>
      <w:r>
        <w:rPr>
          <w:rtl w:val="true"/>
        </w:rPr>
        <w:t>קודם כל אין לי רשימה כעת של דוגמאות</w:t>
      </w:r>
      <w:r>
        <w:rPr>
          <w:rtl w:val="true"/>
        </w:rPr>
        <w:t xml:space="preserve">. </w:t>
      </w:r>
      <w:bookmarkStart w:id="776" w:name="_ETM_Q1_1070973"/>
      <w:bookmarkEnd w:id="776"/>
    </w:p>
    <w:p>
      <w:pPr>
        <w:pStyle w:val="Normal"/>
        <w:rPr/>
      </w:pPr>
      <w:r>
        <w:rPr>
          <w:rtl w:val="true"/>
        </w:rPr>
      </w:r>
      <w:bookmarkStart w:id="777" w:name="_ETM_Q1_1071845"/>
      <w:bookmarkStart w:id="778" w:name="_ETM_Q1_1071007"/>
      <w:bookmarkStart w:id="779" w:name="_ETM_Q1_1071845"/>
      <w:bookmarkStart w:id="780" w:name="_ETM_Q1_1071007"/>
      <w:bookmarkEnd w:id="779"/>
      <w:bookmarkEnd w:id="780"/>
    </w:p>
    <w:p>
      <w:pPr>
        <w:pStyle w:val="Style31"/>
        <w:keepNext w:val="true"/>
        <w:rPr/>
      </w:pPr>
      <w:bookmarkStart w:id="781" w:name="ET_yor_506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" w:name="_ETM_Q1_1072163"/>
      <w:bookmarkStart w:id="783" w:name="_ETM_Q1_1072132"/>
      <w:bookmarkEnd w:id="782"/>
      <w:bookmarkEnd w:id="783"/>
      <w:r>
        <w:rPr>
          <w:rtl w:val="true"/>
          <w:lang w:eastAsia="he-IL"/>
        </w:rPr>
        <w:t>לא רשימה</w:t>
      </w:r>
      <w:r>
        <w:rPr>
          <w:rtl w:val="true"/>
          <w:lang w:eastAsia="he-IL"/>
        </w:rPr>
        <w:t xml:space="preserve">, </w:t>
      </w:r>
      <w:bookmarkStart w:id="784" w:name="_ETM_Q1_1069144"/>
      <w:bookmarkEnd w:id="784"/>
      <w:r>
        <w:rPr>
          <w:rtl w:val="true"/>
          <w:lang w:eastAsia="he-IL"/>
        </w:rPr>
        <w:t>תעני למה שאני שא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" w:name="_ETM_Q1_1074087"/>
      <w:bookmarkStart w:id="786" w:name="_ETM_Q1_1073202"/>
      <w:bookmarkStart w:id="787" w:name="_ETM_Q1_1073166"/>
      <w:bookmarkStart w:id="788" w:name="_ETM_Q1_1074087"/>
      <w:bookmarkStart w:id="789" w:name="_ETM_Q1_1073202"/>
      <w:bookmarkStart w:id="790" w:name="_ETM_Q1_1073166"/>
      <w:bookmarkEnd w:id="788"/>
      <w:bookmarkEnd w:id="789"/>
      <w:bookmarkEnd w:id="790"/>
    </w:p>
    <w:p>
      <w:pPr>
        <w:pStyle w:val="Style35"/>
        <w:keepNext w:val="true"/>
        <w:rPr>
          <w:lang w:eastAsia="he-IL"/>
        </w:rPr>
      </w:pPr>
      <w:bookmarkStart w:id="791" w:name="ET_guest_רוני_בר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92" w:name="_ETM_Q1_1074389"/>
      <w:bookmarkStart w:id="793" w:name="_ETM_Q1_1074368"/>
      <w:bookmarkEnd w:id="792"/>
      <w:bookmarkEnd w:id="793"/>
      <w:r>
        <w:rPr>
          <w:rtl w:val="true"/>
          <w:lang w:eastAsia="he-IL"/>
        </w:rPr>
        <w:t>בל כן 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גנון</w:t>
      </w:r>
      <w:bookmarkStart w:id="794" w:name="_ETM_Q1_1076090"/>
      <w:bookmarkEnd w:id="794"/>
      <w:r>
        <w:rPr>
          <w:rtl w:val="true"/>
          <w:lang w:eastAsia="he-IL"/>
        </w:rPr>
        <w:t xml:space="preserve"> הזה של התסקיר לא צריך לשפוך את התינוק עם </w:t>
      </w:r>
      <w:bookmarkStart w:id="795" w:name="_ETM_Q1_1077348"/>
      <w:bookmarkEnd w:id="795"/>
      <w:r>
        <w:rPr>
          <w:rtl w:val="true"/>
          <w:lang w:eastAsia="he-IL"/>
        </w:rPr>
        <w:t>המים ולבטל אותו ולהגיד שהוא לא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החלט </w:t>
      </w:r>
      <w:bookmarkStart w:id="796" w:name="_ETM_Q1_1081514"/>
      <w:bookmarkEnd w:id="796"/>
      <w:r>
        <w:rPr>
          <w:rtl w:val="true"/>
          <w:lang w:eastAsia="he-IL"/>
        </w:rPr>
        <w:t>לא מו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החלט יש הרבה תוכניות שהשתבחו והשתפרו וצומצמה </w:t>
      </w:r>
      <w:bookmarkStart w:id="797" w:name="_ETM_Q1_1085057"/>
      <w:bookmarkEnd w:id="797"/>
      <w:r>
        <w:rPr>
          <w:rtl w:val="true"/>
          <w:lang w:eastAsia="he-IL"/>
        </w:rPr>
        <w:t>ההשפעה הסביבתית שלהם בזכות התסקיר</w:t>
      </w:r>
      <w:r>
        <w:rPr>
          <w:rtl w:val="true"/>
          <w:lang w:eastAsia="he-IL"/>
        </w:rPr>
        <w:t xml:space="preserve">. </w:t>
      </w:r>
      <w:bookmarkStart w:id="798" w:name="_ETM_Q1_1092153"/>
      <w:bookmarkEnd w:id="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1092190"/>
      <w:bookmarkStart w:id="800" w:name="_ETM_Q1_1092190"/>
      <w:bookmarkEnd w:id="800"/>
    </w:p>
    <w:p>
      <w:pPr>
        <w:pStyle w:val="Style31"/>
        <w:keepNext w:val="true"/>
        <w:rPr/>
      </w:pPr>
      <w:bookmarkStart w:id="801" w:name="ET_yor_506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" w:name="_ETM_Q1_1094900"/>
      <w:bookmarkEnd w:id="802"/>
      <w:r>
        <w:rPr>
          <w:rtl w:val="true"/>
          <w:lang w:eastAsia="he-IL"/>
        </w:rPr>
        <w:t>א</w:t>
      </w:r>
      <w:bookmarkStart w:id="803" w:name="_ETM_Q1_1094932"/>
      <w:bookmarkEnd w:id="803"/>
      <w:r>
        <w:rPr>
          <w:rtl w:val="true"/>
          <w:lang w:eastAsia="he-IL"/>
        </w:rPr>
        <w:t>ני אמקד אותך לדבר אחר</w:t>
      </w:r>
      <w:r>
        <w:rPr>
          <w:rtl w:val="true"/>
          <w:lang w:eastAsia="he-IL"/>
        </w:rPr>
        <w:t xml:space="preserve">. </w:t>
      </w:r>
      <w:bookmarkStart w:id="804" w:name="_ETM_Q1_1094633"/>
      <w:bookmarkEnd w:id="804"/>
      <w:r>
        <w:rPr>
          <w:rtl w:val="true"/>
          <w:lang w:eastAsia="he-IL"/>
        </w:rPr>
        <w:t>התקד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תסקיר השפעה על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ר דבר שרץ </w:t>
      </w:r>
      <w:bookmarkStart w:id="805" w:name="_ETM_Q1_1097252"/>
      <w:bookmarkEnd w:id="805"/>
      <w:r>
        <w:rPr>
          <w:rtl w:val="true"/>
          <w:lang w:eastAsia="he-IL"/>
        </w:rPr>
        <w:t xml:space="preserve">עשר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" w:name="_ETM_Q1_1105966"/>
      <w:bookmarkStart w:id="807" w:name="_ETM_Q1_1105932"/>
      <w:bookmarkStart w:id="808" w:name="_ETM_Q1_1105966"/>
      <w:bookmarkStart w:id="809" w:name="_ETM_Q1_1105932"/>
      <w:bookmarkEnd w:id="808"/>
      <w:bookmarkEnd w:id="809"/>
    </w:p>
    <w:p>
      <w:pPr>
        <w:pStyle w:val="Style14"/>
        <w:keepNext w:val="true"/>
        <w:rPr/>
      </w:pPr>
      <w:bookmarkStart w:id="810" w:name="ET_speaker_578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" w:name="_ETM_Q1_1103422"/>
      <w:bookmarkStart w:id="812" w:name="_ETM_Q1_1103396"/>
      <w:bookmarkEnd w:id="811"/>
      <w:bookmarkEnd w:id="812"/>
      <w:r>
        <w:rPr>
          <w:rtl w:val="true"/>
          <w:lang w:eastAsia="he-IL"/>
        </w:rPr>
        <w:t>ואי אפשר בלעדיו היום</w:t>
      </w:r>
      <w:r>
        <w:rPr>
          <w:rtl w:val="true"/>
          <w:lang w:eastAsia="he-IL"/>
        </w:rPr>
        <w:t xml:space="preserve">. </w:t>
      </w:r>
      <w:bookmarkStart w:id="813" w:name="_ETM_Q1_1105904"/>
      <w:bookmarkEnd w:id="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" w:name="_ETM_Q1_1107104"/>
      <w:bookmarkStart w:id="815" w:name="_ETM_Q1_1105937"/>
      <w:bookmarkStart w:id="816" w:name="_ETM_Q1_1107104"/>
      <w:bookmarkStart w:id="817" w:name="_ETM_Q1_1105937"/>
      <w:bookmarkEnd w:id="816"/>
      <w:bookmarkEnd w:id="817"/>
    </w:p>
    <w:p>
      <w:pPr>
        <w:pStyle w:val="Style35"/>
        <w:keepNext w:val="true"/>
        <w:rPr>
          <w:lang w:eastAsia="he-IL"/>
        </w:rPr>
      </w:pPr>
      <w:bookmarkStart w:id="818" w:name="ET_guest_רוני_בר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" w:name="_ETM_Q1_1107362"/>
      <w:bookmarkStart w:id="820" w:name="_ETM_Q1_1107339"/>
      <w:bookmarkEnd w:id="819"/>
      <w:bookmarkEnd w:id="820"/>
      <w:r>
        <w:rPr>
          <w:rtl w:val="true"/>
          <w:lang w:eastAsia="he-IL"/>
        </w:rPr>
        <w:t>בתוכניות המתאימות כמובן</w:t>
      </w:r>
      <w:r>
        <w:rPr>
          <w:rtl w:val="true"/>
          <w:lang w:eastAsia="he-IL"/>
        </w:rPr>
        <w:t xml:space="preserve">. </w:t>
      </w:r>
      <w:bookmarkStart w:id="821" w:name="_ETM_Q1_1110608"/>
      <w:bookmarkEnd w:id="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" w:name="_ETM_Q1_1107569"/>
      <w:bookmarkStart w:id="823" w:name="_ETM_Q1_1106618"/>
      <w:bookmarkStart w:id="824" w:name="_ETM_Q1_1106584"/>
      <w:bookmarkStart w:id="825" w:name="_ETM_Q1_1107569"/>
      <w:bookmarkStart w:id="826" w:name="_ETM_Q1_1106618"/>
      <w:bookmarkStart w:id="827" w:name="_ETM_Q1_1106584"/>
      <w:bookmarkEnd w:id="825"/>
      <w:bookmarkEnd w:id="826"/>
      <w:bookmarkEnd w:id="827"/>
    </w:p>
    <w:p>
      <w:pPr>
        <w:pStyle w:val="Style31"/>
        <w:keepNext w:val="true"/>
        <w:rPr/>
      </w:pPr>
      <w:bookmarkStart w:id="828" w:name="ET_yor_506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" w:name="_ETM_Q1_1107885"/>
      <w:bookmarkStart w:id="830" w:name="_ETM_Q1_1107858"/>
      <w:bookmarkEnd w:id="829"/>
      <w:bookmarkEnd w:id="830"/>
      <w:r>
        <w:rPr>
          <w:rtl w:val="true"/>
          <w:lang w:eastAsia="he-IL"/>
        </w:rPr>
        <w:t>אני שואל שא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כשיו מתקדמים בלוח הגא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831" w:name="_ETM_Q1_1118007"/>
      <w:bookmarkEnd w:id="831"/>
      <w:r>
        <w:rPr>
          <w:rtl w:val="true"/>
          <w:lang w:eastAsia="he-IL"/>
        </w:rPr>
        <w:t>משימה שנקראת א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מערכ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מערכת</w:t>
      </w:r>
      <w:bookmarkStart w:id="832" w:name="_ETM_Q1_1124775"/>
      <w:bookmarkEnd w:id="832"/>
      <w:r>
        <w:rPr>
          <w:rtl w:val="true"/>
          <w:lang w:eastAsia="he-IL"/>
        </w:rPr>
        <w:t xml:space="preserve"> הזאת של תס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לבת עם השינוי הזה</w:t>
      </w:r>
      <w:bookmarkStart w:id="833" w:name="_ETM_Q1_1132449"/>
      <w:bookmarkEnd w:id="833"/>
      <w:r>
        <w:rPr>
          <w:rtl w:val="true"/>
          <w:lang w:eastAsia="he-IL"/>
        </w:rPr>
        <w:t xml:space="preserve"> של ההסתכלות והמבט היותר ממוקד לנושא הזה</w:t>
      </w:r>
      <w:r>
        <w:rPr>
          <w:rtl w:val="true"/>
          <w:lang w:eastAsia="he-IL"/>
        </w:rPr>
        <w:t xml:space="preserve">? </w:t>
      </w:r>
      <w:bookmarkStart w:id="834" w:name="_ETM_Q1_1137877"/>
      <w:bookmarkEnd w:id="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" w:name="_ETM_Q1_1138509"/>
      <w:bookmarkStart w:id="836" w:name="_ETM_Q1_1137910"/>
      <w:bookmarkStart w:id="837" w:name="_ETM_Q1_1138509"/>
      <w:bookmarkStart w:id="838" w:name="_ETM_Q1_1137910"/>
      <w:bookmarkEnd w:id="837"/>
      <w:bookmarkEnd w:id="838"/>
    </w:p>
    <w:p>
      <w:pPr>
        <w:pStyle w:val="Style35"/>
        <w:keepNext w:val="true"/>
        <w:rPr>
          <w:lang w:eastAsia="he-IL"/>
        </w:rPr>
      </w:pPr>
      <w:bookmarkStart w:id="839" w:name="ET_guest_רוני_ב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" w:name="_ETM_Q1_1138785"/>
      <w:bookmarkStart w:id="841" w:name="_ETM_Q1_1138758"/>
      <w:bookmarkEnd w:id="840"/>
      <w:bookmarkEnd w:id="841"/>
      <w:r>
        <w:rPr>
          <w:rtl w:val="true"/>
          <w:lang w:eastAsia="he-IL"/>
        </w:rPr>
        <w:t xml:space="preserve">אז אנחנו </w:t>
      </w:r>
      <w:bookmarkStart w:id="842" w:name="_ETM_Q1_1139805"/>
      <w:bookmarkEnd w:id="842"/>
      <w:r>
        <w:rPr>
          <w:rtl w:val="true"/>
          <w:lang w:eastAsia="he-IL"/>
        </w:rPr>
        <w:t>עובדים מאוד מאוד קשה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</w:t>
      </w:r>
      <w:bookmarkStart w:id="843" w:name="_ETM_Q1_1141585"/>
      <w:bookmarkEnd w:id="843"/>
      <w:r>
        <w:rPr>
          <w:rtl w:val="true"/>
          <w:lang w:eastAsia="he-IL"/>
        </w:rPr>
        <w:t>פיתוח תוכנית היערכות לשינויי הא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ין המשרדים שבאמת</w:t>
      </w:r>
      <w:bookmarkStart w:id="844" w:name="_ETM_Q1_1147611"/>
      <w:bookmarkEnd w:id="844"/>
      <w:r>
        <w:rPr>
          <w:rtl w:val="true"/>
          <w:lang w:eastAsia="he-IL"/>
        </w:rPr>
        <w:t xml:space="preserve"> הגישו את התוכנית ל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על פיתוח </w:t>
      </w:r>
      <w:bookmarkStart w:id="845" w:name="_ETM_Q1_1151407"/>
      <w:bookmarkEnd w:id="845"/>
      <w:r>
        <w:rPr>
          <w:rtl w:val="true"/>
          <w:lang w:eastAsia="he-IL"/>
        </w:rPr>
        <w:t xml:space="preserve">הנחיות פנימיות שלנו של איך להתמודד עם הנושא הזה דרך </w:t>
      </w:r>
      <w:bookmarkStart w:id="846" w:name="_ETM_Q1_1154692"/>
      <w:bookmarkEnd w:id="846"/>
      <w:r>
        <w:rPr>
          <w:rtl w:val="true"/>
          <w:lang w:eastAsia="he-IL"/>
        </w:rPr>
        <w:t>גם נושא נ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ושא התחמ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של פליטות גזי </w:t>
      </w:r>
      <w:bookmarkStart w:id="847" w:name="_ETM_Q1_1161747"/>
      <w:bookmarkEnd w:id="847"/>
      <w:r>
        <w:rPr>
          <w:rtl w:val="true"/>
          <w:lang w:eastAsia="he-IL"/>
        </w:rPr>
        <w:t>חמ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" w:name="_ETM_Q1_1161895"/>
      <w:bookmarkStart w:id="849" w:name="_ETM_Q1_1165488"/>
      <w:bookmarkStart w:id="850" w:name="_ETM_Q1_1165451"/>
      <w:bookmarkStart w:id="851" w:name="_ETM_Q1_1161895"/>
      <w:bookmarkStart w:id="852" w:name="_ETM_Q1_1165488"/>
      <w:bookmarkStart w:id="853" w:name="_ETM_Q1_1165451"/>
      <w:bookmarkEnd w:id="851"/>
      <w:bookmarkEnd w:id="852"/>
      <w:bookmarkEnd w:id="853"/>
    </w:p>
    <w:p>
      <w:pPr>
        <w:pStyle w:val="Style31"/>
        <w:keepNext w:val="true"/>
        <w:rPr/>
      </w:pPr>
      <w:bookmarkStart w:id="854" w:name="ET_yor_506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" w:name="_ETM_Q1_1162199"/>
      <w:bookmarkEnd w:id="855"/>
      <w:r>
        <w:rPr>
          <w:rtl w:val="true"/>
          <w:lang w:eastAsia="he-IL"/>
        </w:rPr>
        <w:t>ה</w:t>
      </w:r>
      <w:bookmarkStart w:id="856" w:name="_ETM_Q1_1162225"/>
      <w:bookmarkEnd w:id="856"/>
      <w:r>
        <w:rPr>
          <w:rtl w:val="true"/>
          <w:lang w:eastAsia="he-IL"/>
        </w:rPr>
        <w:t>אם הדברים האלה יבואו</w:t>
      </w:r>
      <w:bookmarkStart w:id="857" w:name="_ETM_Q1_1162836"/>
      <w:bookmarkEnd w:id="857"/>
      <w:r>
        <w:rPr>
          <w:rtl w:val="true"/>
          <w:lang w:eastAsia="he-IL"/>
        </w:rPr>
        <w:t xml:space="preserve"> לידי ביטוי בהרחבת ה </w:t>
      </w:r>
      <w:r>
        <w:rPr>
          <w:rtl w:val="true"/>
          <w:lang w:eastAsia="he-IL"/>
        </w:rPr>
        <w:t>- - -</w:t>
      </w:r>
      <w:bookmarkStart w:id="858" w:name="_ETM_Q1_1167219"/>
      <w:bookmarkEnd w:id="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" w:name="_ETM_Q1_1163811"/>
      <w:bookmarkStart w:id="860" w:name="_ETM_Q1_1167259"/>
      <w:bookmarkStart w:id="861" w:name="_ETM_Q1_1163811"/>
      <w:bookmarkStart w:id="862" w:name="_ETM_Q1_1167259"/>
      <w:bookmarkEnd w:id="861"/>
      <w:bookmarkEnd w:id="862"/>
    </w:p>
    <w:p>
      <w:pPr>
        <w:pStyle w:val="Style35"/>
        <w:keepNext w:val="true"/>
        <w:rPr>
          <w:lang w:eastAsia="he-IL"/>
        </w:rPr>
      </w:pPr>
      <w:bookmarkStart w:id="863" w:name="ET_guest_רוני_בר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" w:name="_ETM_Q1_1164114"/>
      <w:bookmarkStart w:id="865" w:name="_ETM_Q1_1164087"/>
      <w:bookmarkEnd w:id="864"/>
      <w:bookmarkEnd w:id="865"/>
      <w:r>
        <w:rPr>
          <w:rtl w:val="true"/>
          <w:lang w:eastAsia="he-IL"/>
        </w:rPr>
        <w:t xml:space="preserve">הם לאו דווקא באים </w:t>
      </w:r>
      <w:bookmarkStart w:id="866" w:name="_ETM_Q1_1168765"/>
      <w:bookmarkEnd w:id="866"/>
      <w:r>
        <w:rPr>
          <w:rtl w:val="true"/>
          <w:lang w:eastAsia="he-IL"/>
        </w:rPr>
        <w:t>לידי 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ברמת התס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פילו עוד לפני </w:t>
      </w:r>
      <w:bookmarkStart w:id="867" w:name="_ETM_Q1_1171846"/>
      <w:bookmarkEnd w:id="86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יות מינהל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צריך אנחנו יכולים להוציא איזה </w:t>
      </w:r>
      <w:bookmarkStart w:id="868" w:name="_ETM_Q1_1175141"/>
      <w:bookmarkEnd w:id="868"/>
      <w:r>
        <w:rPr>
          <w:rtl w:val="true"/>
          <w:lang w:eastAsia="he-IL"/>
        </w:rPr>
        <w:t>שהוא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מדגיש את החשיב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יניח </w:t>
      </w:r>
      <w:bookmarkStart w:id="869" w:name="_ETM_Q1_1181405"/>
      <w:bookmarkEnd w:id="869"/>
      <w:r>
        <w:rPr>
          <w:rtl w:val="true"/>
          <w:lang w:eastAsia="he-IL"/>
        </w:rPr>
        <w:t>פה את הדעת של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דגיש את החשיבות שלהם ואת </w:t>
      </w:r>
      <w:bookmarkStart w:id="870" w:name="_ETM_Q1_1187412"/>
      <w:bookmarkEnd w:id="870"/>
      <w:r>
        <w:rPr>
          <w:rtl w:val="true"/>
          <w:lang w:eastAsia="he-IL"/>
        </w:rPr>
        <w:t>הצורך להתייחס אליהם בתוכ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" w:name="_ETM_Q1_1188030"/>
      <w:bookmarkStart w:id="872" w:name="_ETM_Q1_1187262"/>
      <w:bookmarkStart w:id="873" w:name="_ETM_Q1_1187224"/>
      <w:bookmarkStart w:id="874" w:name="_ETM_Q1_1188030"/>
      <w:bookmarkStart w:id="875" w:name="_ETM_Q1_1187262"/>
      <w:bookmarkStart w:id="876" w:name="_ETM_Q1_1187224"/>
      <w:bookmarkEnd w:id="874"/>
      <w:bookmarkEnd w:id="875"/>
      <w:bookmarkEnd w:id="876"/>
    </w:p>
    <w:p>
      <w:pPr>
        <w:pStyle w:val="Style14"/>
        <w:keepNext w:val="true"/>
        <w:rPr/>
      </w:pPr>
      <w:bookmarkStart w:id="877" w:name="ET_speaker_578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" w:name="_ETM_Q1_1188344"/>
      <w:bookmarkStart w:id="879" w:name="_ETM_Q1_1188315"/>
      <w:bookmarkEnd w:id="878"/>
      <w:bookmarkEnd w:id="879"/>
      <w:r>
        <w:rPr>
          <w:rtl w:val="true"/>
          <w:lang w:eastAsia="he-IL"/>
        </w:rPr>
        <w:t>זו בדיוק 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לא </w:t>
      </w:r>
      <w:bookmarkStart w:id="880" w:name="_ETM_Q1_1189014"/>
      <w:bookmarkEnd w:id="880"/>
      <w:r>
        <w:rPr>
          <w:rtl w:val="true"/>
          <w:lang w:eastAsia="he-IL"/>
        </w:rPr>
        <w:t>עניין של חשיבות ושימת ד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ניין של אסור או </w:t>
      </w:r>
      <w:bookmarkStart w:id="881" w:name="_ETM_Q1_1195045"/>
      <w:bookmarkEnd w:id="881"/>
      <w:r>
        <w:rPr>
          <w:rtl w:val="true"/>
          <w:lang w:eastAsia="he-IL"/>
        </w:rPr>
        <w:t>מ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" w:name="_ETM_Q1_1192317"/>
      <w:bookmarkStart w:id="883" w:name="_ETM_Q1_1197221"/>
      <w:bookmarkStart w:id="884" w:name="_ETM_Q1_1197189"/>
      <w:bookmarkStart w:id="885" w:name="_ETM_Q1_1192317"/>
      <w:bookmarkStart w:id="886" w:name="_ETM_Q1_1197221"/>
      <w:bookmarkStart w:id="887" w:name="_ETM_Q1_1197189"/>
      <w:bookmarkEnd w:id="885"/>
      <w:bookmarkEnd w:id="886"/>
      <w:bookmarkEnd w:id="887"/>
    </w:p>
    <w:p>
      <w:pPr>
        <w:pStyle w:val="Style31"/>
        <w:keepNext w:val="true"/>
        <w:rPr/>
      </w:pPr>
      <w:bookmarkStart w:id="888" w:name="ET_yor_506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1192600"/>
      <w:bookmarkStart w:id="890" w:name="_ETM_Q1_1192577"/>
      <w:bookmarkEnd w:id="889"/>
      <w:bookmarkEnd w:id="8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כול לה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" w:name="_ETM_Q1_1196277"/>
      <w:bookmarkStart w:id="892" w:name="_ETM_Q1_1195527"/>
      <w:bookmarkStart w:id="893" w:name="_ETM_Q1_1195493"/>
      <w:bookmarkStart w:id="894" w:name="_ETM_Q1_1196277"/>
      <w:bookmarkStart w:id="895" w:name="_ETM_Q1_1195527"/>
      <w:bookmarkStart w:id="896" w:name="_ETM_Q1_1195493"/>
      <w:bookmarkEnd w:id="894"/>
      <w:bookmarkEnd w:id="895"/>
      <w:bookmarkEnd w:id="896"/>
    </w:p>
    <w:p>
      <w:pPr>
        <w:pStyle w:val="Style14"/>
        <w:keepNext w:val="true"/>
        <w:rPr/>
      </w:pPr>
      <w:bookmarkStart w:id="897" w:name="ET_speaker_578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" w:name="_ETM_Q1_1196517"/>
      <w:bookmarkEnd w:id="898"/>
      <w:r>
        <w:rPr>
          <w:rtl w:val="true"/>
          <w:lang w:eastAsia="he-IL"/>
        </w:rPr>
        <w:t>ל</w:t>
      </w:r>
      <w:bookmarkStart w:id="899" w:name="_ETM_Q1_1196540"/>
      <w:bookmarkEnd w:id="899"/>
      <w:r>
        <w:rPr>
          <w:rtl w:val="true"/>
          <w:lang w:eastAsia="he-IL"/>
        </w:rPr>
        <w:t>א יכול להיות</w:t>
      </w:r>
      <w:r>
        <w:rPr>
          <w:rtl w:val="true"/>
          <w:lang w:eastAsia="he-IL"/>
        </w:rPr>
        <w:t xml:space="preserve">, </w:t>
      </w:r>
      <w:bookmarkStart w:id="900" w:name="_ETM_Q1_1198116"/>
      <w:bookmarkEnd w:id="900"/>
      <w:r>
        <w:rPr>
          <w:rtl w:val="true"/>
          <w:lang w:eastAsia="he-IL"/>
        </w:rPr>
        <w:t>יש יע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" w:name="_ETM_Q1_1200235"/>
      <w:bookmarkStart w:id="902" w:name="_ETM_Q1_1203235"/>
      <w:bookmarkStart w:id="903" w:name="_ETM_Q1_1203203"/>
      <w:bookmarkStart w:id="904" w:name="_ETM_Q1_1200235"/>
      <w:bookmarkStart w:id="905" w:name="_ETM_Q1_1203235"/>
      <w:bookmarkStart w:id="906" w:name="_ETM_Q1_1203203"/>
      <w:bookmarkEnd w:id="904"/>
      <w:bookmarkEnd w:id="905"/>
      <w:bookmarkEnd w:id="906"/>
    </w:p>
    <w:p>
      <w:pPr>
        <w:pStyle w:val="Style35"/>
        <w:keepNext w:val="true"/>
        <w:rPr>
          <w:lang w:eastAsia="he-IL"/>
        </w:rPr>
      </w:pPr>
      <w:bookmarkStart w:id="907" w:name="ET_guest_רוני_בר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" w:name="_ETM_Q1_1200500"/>
      <w:bookmarkStart w:id="909" w:name="_ETM_Q1_1200477"/>
      <w:bookmarkEnd w:id="908"/>
      <w:bookmarkEnd w:id="909"/>
      <w:r>
        <w:rPr>
          <w:rtl w:val="true"/>
          <w:lang w:eastAsia="he-IL"/>
        </w:rPr>
        <w:t xml:space="preserve">לכל פיתוח יש השפעה </w:t>
      </w:r>
      <w:bookmarkStart w:id="910" w:name="_ETM_Q1_1205003"/>
      <w:bookmarkEnd w:id="910"/>
      <w:r>
        <w:rPr>
          <w:rtl w:val="true"/>
          <w:lang w:eastAsia="he-IL"/>
        </w:rPr>
        <w:t>אקלימית מבחינת טביעת ה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צמצם </w:t>
      </w:r>
      <w:bookmarkStart w:id="911" w:name="_ETM_Q1_1209853"/>
      <w:bookmarkEnd w:id="911"/>
      <w:r>
        <w:rPr>
          <w:rtl w:val="true"/>
          <w:lang w:eastAsia="he-IL"/>
        </w:rPr>
        <w:t xml:space="preserve">אותה ככל הניתן ולייצר </w:t>
      </w:r>
      <w:r>
        <w:rPr>
          <w:rtl w:val="true"/>
          <w:lang w:eastAsia="he-IL"/>
        </w:rPr>
        <w:t>- - -</w:t>
      </w:r>
      <w:bookmarkStart w:id="912" w:name="_ETM_Q1_1210916"/>
      <w:bookmarkEnd w:id="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" w:name="_ETM_Q1_1211652"/>
      <w:bookmarkStart w:id="914" w:name="_ETM_Q1_1210953"/>
      <w:bookmarkStart w:id="915" w:name="_ETM_Q1_1211652"/>
      <w:bookmarkStart w:id="916" w:name="_ETM_Q1_1210953"/>
      <w:bookmarkEnd w:id="915"/>
      <w:bookmarkEnd w:id="916"/>
    </w:p>
    <w:p>
      <w:pPr>
        <w:pStyle w:val="Style31"/>
        <w:keepNext w:val="true"/>
        <w:rPr/>
      </w:pPr>
      <w:bookmarkStart w:id="917" w:name="ET_yor_506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" w:name="_ETM_Q1_1211916"/>
      <w:bookmarkStart w:id="919" w:name="_ETM_Q1_1211891"/>
      <w:bookmarkEnd w:id="918"/>
      <w:bookmarkEnd w:id="9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יצמד ליעדים</w:t>
      </w:r>
      <w:r>
        <w:rPr>
          <w:rtl w:val="true"/>
          <w:lang w:eastAsia="he-IL"/>
        </w:rPr>
        <w:t xml:space="preserve">. </w:t>
      </w:r>
      <w:bookmarkStart w:id="920" w:name="_ETM_Q1_1216101"/>
      <w:bookmarkEnd w:id="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1213389"/>
      <w:bookmarkStart w:id="922" w:name="_ETM_Q1_1216288"/>
      <w:bookmarkStart w:id="923" w:name="_ETM_Q1_1216252"/>
      <w:bookmarkStart w:id="924" w:name="_ETM_Q1_1213389"/>
      <w:bookmarkStart w:id="925" w:name="_ETM_Q1_1216288"/>
      <w:bookmarkStart w:id="926" w:name="_ETM_Q1_1216252"/>
      <w:bookmarkEnd w:id="924"/>
      <w:bookmarkEnd w:id="925"/>
      <w:bookmarkEnd w:id="926"/>
    </w:p>
    <w:p>
      <w:pPr>
        <w:pStyle w:val="Style14"/>
        <w:keepNext w:val="true"/>
        <w:rPr/>
      </w:pPr>
      <w:bookmarkStart w:id="927" w:name="ET_speaker_635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" w:name="_ETM_Q1_1213681"/>
      <w:bookmarkStart w:id="929" w:name="_ETM_Q1_1213651"/>
      <w:bookmarkEnd w:id="928"/>
      <w:bookmarkEnd w:id="929"/>
      <w:r>
        <w:rPr>
          <w:rtl w:val="true"/>
          <w:lang w:eastAsia="he-IL"/>
        </w:rPr>
        <w:t>ובמקרי קיצון גם לא ל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" w:name="_ETM_Q1_1218521"/>
      <w:bookmarkStart w:id="931" w:name="_ETM_Q1_1218485"/>
      <w:bookmarkStart w:id="932" w:name="_ETM_Q1_1218521"/>
      <w:bookmarkStart w:id="933" w:name="_ETM_Q1_1218485"/>
      <w:bookmarkEnd w:id="932"/>
      <w:bookmarkEnd w:id="933"/>
    </w:p>
    <w:p>
      <w:pPr>
        <w:pStyle w:val="Style31"/>
        <w:keepNext w:val="true"/>
        <w:rPr/>
      </w:pPr>
      <w:bookmarkStart w:id="934" w:name="ET_yor_506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" w:name="_ETM_Q1_1221112"/>
      <w:bookmarkStart w:id="936" w:name="_ETM_Q1_1221085"/>
      <w:bookmarkEnd w:id="935"/>
      <w:bookmarkEnd w:id="936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" w:name="_ETM_Q1_1223663"/>
      <w:bookmarkStart w:id="938" w:name="_ETM_Q1_1223561"/>
      <w:bookmarkStart w:id="939" w:name="_ETM_Q1_1223526"/>
      <w:bookmarkStart w:id="940" w:name="_ETM_Q1_1223663"/>
      <w:bookmarkStart w:id="941" w:name="_ETM_Q1_1223561"/>
      <w:bookmarkStart w:id="942" w:name="_ETM_Q1_1223526"/>
      <w:bookmarkEnd w:id="940"/>
      <w:bookmarkEnd w:id="941"/>
      <w:bookmarkEnd w:id="942"/>
    </w:p>
    <w:p>
      <w:pPr>
        <w:pStyle w:val="Style14"/>
        <w:keepNext w:val="true"/>
        <w:rPr/>
      </w:pPr>
      <w:bookmarkStart w:id="943" w:name="ET_speaker_578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" w:name="_ETM_Q1_1223951"/>
      <w:bookmarkStart w:id="945" w:name="_ETM_Q1_1223921"/>
      <w:bookmarkEnd w:id="944"/>
      <w:bookmarkEnd w:id="945"/>
      <w:r>
        <w:rPr>
          <w:rtl w:val="true"/>
          <w:lang w:eastAsia="he-IL"/>
        </w:rPr>
        <w:t xml:space="preserve">זו </w:t>
      </w:r>
      <w:bookmarkStart w:id="946" w:name="_ETM_Q1_1224240"/>
      <w:bookmarkEnd w:id="946"/>
      <w:r>
        <w:rPr>
          <w:rtl w:val="true"/>
          <w:lang w:eastAsia="he-IL"/>
        </w:rPr>
        <w:t>בדיוק ה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" w:name="_ETM_Q1_1223331"/>
      <w:bookmarkStart w:id="948" w:name="_ETM_Q1_1225575"/>
      <w:bookmarkStart w:id="949" w:name="_ETM_Q1_1225540"/>
      <w:bookmarkStart w:id="950" w:name="_ETM_Q1_1223331"/>
      <w:bookmarkStart w:id="951" w:name="_ETM_Q1_1225575"/>
      <w:bookmarkStart w:id="952" w:name="_ETM_Q1_1225540"/>
      <w:bookmarkEnd w:id="950"/>
      <w:bookmarkEnd w:id="951"/>
      <w:bookmarkEnd w:id="952"/>
    </w:p>
    <w:p>
      <w:pPr>
        <w:pStyle w:val="Style14"/>
        <w:keepNext w:val="true"/>
        <w:rPr/>
      </w:pPr>
      <w:bookmarkStart w:id="953" w:name="ET_speaker_585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" w:name="_ETM_Q1_1223662"/>
      <w:bookmarkStart w:id="955" w:name="_ETM_Q1_1223636"/>
      <w:bookmarkEnd w:id="954"/>
      <w:bookmarkEnd w:id="955"/>
      <w:r>
        <w:rPr>
          <w:rtl w:val="true"/>
          <w:lang w:eastAsia="he-IL"/>
        </w:rPr>
        <w:t>הע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" w:name="_ETM_Q1_1226365"/>
      <w:bookmarkStart w:id="957" w:name="_ETM_Q1_1226327"/>
      <w:bookmarkStart w:id="958" w:name="_ETM_Q1_1226365"/>
      <w:bookmarkStart w:id="959" w:name="_ETM_Q1_1226327"/>
      <w:bookmarkEnd w:id="958"/>
      <w:bookmarkEnd w:id="959"/>
    </w:p>
    <w:p>
      <w:pPr>
        <w:pStyle w:val="Style31"/>
        <w:keepNext w:val="true"/>
        <w:rPr/>
      </w:pPr>
      <w:bookmarkStart w:id="960" w:name="ET_yor_506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" w:name="_ETM_Q1_1230931"/>
      <w:bookmarkStart w:id="962" w:name="_ETM_Q1_1230900"/>
      <w:bookmarkEnd w:id="961"/>
      <w:bookmarkEnd w:id="962"/>
      <w:r>
        <w:rPr>
          <w:rtl w:val="true"/>
          <w:lang w:eastAsia="he-IL"/>
        </w:rPr>
        <w:t>ווליד ובזה אנחנו מסיימ</w:t>
      </w:r>
      <w:bookmarkStart w:id="963" w:name="_ETM_Q1_1233821"/>
      <w:bookmarkEnd w:id="963"/>
      <w:r>
        <w:rPr>
          <w:rtl w:val="true"/>
          <w:lang w:eastAsia="he-IL"/>
        </w:rPr>
        <w:t>ים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" w:name="_ETM_Q1_1235761"/>
      <w:bookmarkStart w:id="965" w:name="_ETM_Q1_1237170"/>
      <w:bookmarkStart w:id="966" w:name="_ETM_Q1_1237135"/>
      <w:bookmarkStart w:id="967" w:name="_ETM_Q1_1235761"/>
      <w:bookmarkStart w:id="968" w:name="_ETM_Q1_1237170"/>
      <w:bookmarkStart w:id="969" w:name="_ETM_Q1_1237135"/>
      <w:bookmarkEnd w:id="967"/>
      <w:bookmarkEnd w:id="968"/>
      <w:bookmarkEnd w:id="969"/>
    </w:p>
    <w:p>
      <w:pPr>
        <w:pStyle w:val="Style14"/>
        <w:keepNext w:val="true"/>
        <w:rPr/>
      </w:pPr>
      <w:bookmarkStart w:id="970" w:name="ET_speaker_585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" w:name="_ETM_Q1_1236064"/>
      <w:bookmarkStart w:id="972" w:name="_ETM_Q1_1236038"/>
      <w:bookmarkEnd w:id="971"/>
      <w:bookmarkEnd w:id="972"/>
      <w:r>
        <w:rPr>
          <w:rtl w:val="true"/>
          <w:lang w:eastAsia="he-IL"/>
        </w:rPr>
        <w:t xml:space="preserve">יש לנו מקרים </w:t>
      </w:r>
      <w:bookmarkStart w:id="973" w:name="_ETM_Q1_1241380"/>
      <w:bookmarkEnd w:id="973"/>
      <w:r>
        <w:rPr>
          <w:rtl w:val="true"/>
          <w:lang w:eastAsia="he-IL"/>
        </w:rPr>
        <w:t>במטה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נהל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הרבה מאוד </w:t>
      </w:r>
      <w:bookmarkStart w:id="974" w:name="_ETM_Q1_1244396"/>
      <w:bookmarkEnd w:id="974"/>
      <w:r>
        <w:rPr>
          <w:rtl w:val="true"/>
          <w:lang w:eastAsia="he-IL"/>
        </w:rPr>
        <w:t xml:space="preserve">מקרים של תסקירים ברורים למדי בענייני סביבה וממצאים על רגישות </w:t>
      </w:r>
      <w:bookmarkStart w:id="975" w:name="_ETM_Q1_1255736"/>
      <w:bookmarkEnd w:id="975"/>
      <w:r>
        <w:rPr>
          <w:rtl w:val="true"/>
          <w:lang w:eastAsia="he-IL"/>
        </w:rPr>
        <w:t xml:space="preserve">הידרולוגית של מקומות שבכל זאת מנגנוני התכנון קידמו הקמת </w:t>
      </w:r>
      <w:bookmarkStart w:id="976" w:name="_ETM_Q1_1264010"/>
      <w:bookmarkEnd w:id="976"/>
      <w:r>
        <w:rPr>
          <w:rtl w:val="true"/>
          <w:lang w:eastAsia="he-IL"/>
        </w:rPr>
        <w:t>תחנות כוח והקמת פרויקטים שהם אנטיתזה של א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bookmarkStart w:id="977" w:name="_ETM_Q1_1270299"/>
      <w:bookmarkEnd w:id="977"/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ת בד בבד גם לאשר חוק א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</w:t>
      </w:r>
      <w:bookmarkStart w:id="978" w:name="_ETM_Q1_1277556"/>
      <w:bookmarkEnd w:id="978"/>
      <w:r>
        <w:rPr>
          <w:rtl w:val="true"/>
          <w:lang w:eastAsia="he-IL"/>
        </w:rPr>
        <w:t>כמה נתווכח על טיב התוכ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קביל מאשרת הקמת תחנות </w:t>
      </w:r>
      <w:bookmarkStart w:id="979" w:name="_ETM_Q1_1286499"/>
      <w:bookmarkEnd w:id="979"/>
      <w:r>
        <w:rPr>
          <w:rtl w:val="true"/>
          <w:lang w:eastAsia="he-IL"/>
        </w:rPr>
        <w:t>כוח שהן אנטיתזה</w:t>
      </w:r>
      <w:r>
        <w:rPr>
          <w:rtl w:val="true"/>
          <w:lang w:eastAsia="he-IL"/>
        </w:rPr>
        <w:t xml:space="preserve">. </w:t>
      </w:r>
      <w:bookmarkStart w:id="980" w:name="_ETM_Q1_1307650"/>
      <w:bookmarkEnd w:id="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1307818"/>
      <w:bookmarkStart w:id="982" w:name="_ETM_Q1_1307691"/>
      <w:bookmarkStart w:id="983" w:name="_ETM_Q1_1307818"/>
      <w:bookmarkStart w:id="984" w:name="_ETM_Q1_1307691"/>
      <w:bookmarkEnd w:id="983"/>
      <w:bookmarkEnd w:id="984"/>
    </w:p>
    <w:p>
      <w:pPr>
        <w:pStyle w:val="Normal"/>
        <w:rPr>
          <w:lang w:eastAsia="he-IL"/>
        </w:rPr>
      </w:pPr>
      <w:bookmarkStart w:id="985" w:name="_ETM_Q1_1307854"/>
      <w:bookmarkEnd w:id="985"/>
      <w:r>
        <w:rPr>
          <w:rtl w:val="true"/>
          <w:lang w:eastAsia="he-IL"/>
        </w:rPr>
        <w:t xml:space="preserve">מנגנוני תכנון לא מתרכזים ביצירת חלופות </w:t>
      </w:r>
      <w:bookmarkStart w:id="986" w:name="_ETM_Q1_1292089"/>
      <w:bookmarkEnd w:id="986"/>
      <w:r>
        <w:rPr>
          <w:rtl w:val="true"/>
          <w:lang w:eastAsia="he-IL"/>
        </w:rPr>
        <w:t xml:space="preserve">לאנרגיה חלופית ועל כן מי צריך להסביר לנו את זה </w:t>
      </w:r>
      <w:bookmarkStart w:id="987" w:name="_ETM_Q1_1300218"/>
      <w:bookmarkEnd w:id="987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אומרת תסקירים ותחקירים ורגישויות וכל העולם מחדד </w:t>
      </w:r>
      <w:bookmarkStart w:id="988" w:name="_ETM_Q1_1310794"/>
      <w:bookmarkEnd w:id="988"/>
      <w:r>
        <w:rPr>
          <w:rtl w:val="true"/>
          <w:lang w:eastAsia="he-IL"/>
        </w:rPr>
        <w:t>ס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כנון ד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ניין אותו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ה </w:t>
      </w:r>
      <w:bookmarkStart w:id="989" w:name="_ETM_Q1_1315626"/>
      <w:bookmarkEnd w:id="989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1317826"/>
      <w:bookmarkStart w:id="991" w:name="_ETM_Q1_1316719"/>
      <w:bookmarkStart w:id="992" w:name="_ETM_Q1_1316682"/>
      <w:bookmarkStart w:id="993" w:name="_ETM_Q1_1317826"/>
      <w:bookmarkStart w:id="994" w:name="_ETM_Q1_1316719"/>
      <w:bookmarkStart w:id="995" w:name="_ETM_Q1_1316682"/>
      <w:bookmarkEnd w:id="993"/>
      <w:bookmarkEnd w:id="994"/>
      <w:bookmarkEnd w:id="995"/>
    </w:p>
    <w:p>
      <w:pPr>
        <w:pStyle w:val="Style31"/>
        <w:keepNext w:val="true"/>
        <w:rPr/>
      </w:pPr>
      <w:bookmarkStart w:id="996" w:name="ET_yor_506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" w:name="_ETM_Q1_1318143"/>
      <w:bookmarkStart w:id="998" w:name="_ETM_Q1_1318117"/>
      <w:bookmarkEnd w:id="997"/>
      <w:bookmarkEnd w:id="998"/>
      <w:r>
        <w:rPr>
          <w:rtl w:val="true"/>
          <w:lang w:eastAsia="he-IL"/>
        </w:rPr>
        <w:t>פה אני אעצור ואני אגיד לך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</w:t>
      </w:r>
      <w:bookmarkStart w:id="999" w:name="_ETM_Q1_1318287"/>
      <w:bookmarkEnd w:id="999"/>
      <w:r>
        <w:rPr>
          <w:rtl w:val="true"/>
          <w:lang w:eastAsia="he-IL"/>
        </w:rPr>
        <w:t>אמרת עכשיו זה דברים נכונים ונכ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</w:t>
      </w:r>
      <w:bookmarkStart w:id="1000" w:name="_ETM_Q1_1322861"/>
      <w:bookmarkEnd w:id="1000"/>
      <w:r>
        <w:rPr>
          <w:rtl w:val="true"/>
          <w:lang w:eastAsia="he-IL"/>
        </w:rPr>
        <w:t xml:space="preserve">היו מתאימים לישיבות הראשונות כשדיברנו באופן כללי ולכן אני </w:t>
      </w:r>
      <w:bookmarkStart w:id="1001" w:name="_ETM_Q1_1327913"/>
      <w:bookmarkEnd w:id="1001"/>
      <w:r>
        <w:rPr>
          <w:rtl w:val="true"/>
          <w:lang w:eastAsia="he-IL"/>
        </w:rPr>
        <w:t>משלב את זה בפרוטוקול של ה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חנו ב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מ</w:t>
      </w:r>
      <w:bookmarkStart w:id="1002" w:name="_ETM_Q1_1336394"/>
      <w:bookmarkEnd w:id="1002"/>
      <w:r>
        <w:rPr>
          <w:rtl w:val="true"/>
          <w:lang w:eastAsia="he-IL"/>
        </w:rPr>
        <w:t>ת את החסר ואם יוסוף ירצה להשלים את החסר גם</w:t>
      </w:r>
      <w:bookmarkStart w:id="1003" w:name="_ETM_Q1_1339142"/>
      <w:bookmarkEnd w:id="1003"/>
      <w:r>
        <w:rPr>
          <w:rtl w:val="true"/>
          <w:lang w:eastAsia="he-IL"/>
        </w:rPr>
        <w:t xml:space="preserve"> הוא ישלים את ה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כשיו אנחנו כבר בסעיפים עצמם</w:t>
      </w:r>
      <w:r>
        <w:rPr>
          <w:rtl w:val="true"/>
          <w:lang w:eastAsia="he-IL"/>
        </w:rPr>
        <w:t xml:space="preserve">. </w:t>
      </w:r>
      <w:bookmarkStart w:id="1004" w:name="_ETM_Q1_1344774"/>
      <w:bookmarkEnd w:id="1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" w:name="_ETM_Q1_1343943"/>
      <w:bookmarkStart w:id="1006" w:name="_ETM_Q1_1343943"/>
      <w:bookmarkEnd w:id="1006"/>
    </w:p>
    <w:p>
      <w:pPr>
        <w:pStyle w:val="Style14"/>
        <w:keepNext w:val="true"/>
        <w:rPr/>
      </w:pPr>
      <w:bookmarkStart w:id="1007" w:name="ET_speaker_569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" w:name="_ETM_Q1_1344262"/>
      <w:bookmarkStart w:id="1009" w:name="_ETM_Q1_1344235"/>
      <w:bookmarkEnd w:id="1008"/>
      <w:bookmarkEnd w:id="1009"/>
      <w:r>
        <w:rPr>
          <w:rtl w:val="true"/>
          <w:lang w:eastAsia="he-IL"/>
        </w:rPr>
        <w:t>אני מצטרף לדברים של וול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" w:name="_ETM_Q1_1348447"/>
      <w:bookmarkStart w:id="1011" w:name="_ETM_Q1_1347616"/>
      <w:bookmarkStart w:id="1012" w:name="_ETM_Q1_1347583"/>
      <w:bookmarkStart w:id="1013" w:name="_ETM_Q1_1348447"/>
      <w:bookmarkStart w:id="1014" w:name="_ETM_Q1_1347616"/>
      <w:bookmarkStart w:id="1015" w:name="_ETM_Q1_1347583"/>
      <w:bookmarkEnd w:id="1013"/>
      <w:bookmarkEnd w:id="1014"/>
      <w:bookmarkEnd w:id="1015"/>
    </w:p>
    <w:p>
      <w:pPr>
        <w:pStyle w:val="Style31"/>
        <w:keepNext w:val="true"/>
        <w:rPr/>
      </w:pPr>
      <w:bookmarkStart w:id="1016" w:name="ET_yor_506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" w:name="_ETM_Q1_1348774"/>
      <w:bookmarkStart w:id="1018" w:name="_ETM_Q1_1348747"/>
      <w:bookmarkEnd w:id="1017"/>
      <w:bookmarkEnd w:id="1018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019" w:name="_ETM_Q1_1353182"/>
      <w:bookmarkEnd w:id="1019"/>
      <w:r>
        <w:rPr>
          <w:rtl w:val="true"/>
          <w:lang w:eastAsia="he-IL"/>
        </w:rPr>
        <w:t xml:space="preserve">מחכים לאיזה שהיא הגדרה שהמשרד יודע לטייב אותה שהיא תוכל </w:t>
      </w:r>
      <w:bookmarkStart w:id="1020" w:name="_ETM_Q1_1360783"/>
      <w:bookmarkEnd w:id="1020"/>
      <w:r>
        <w:rPr>
          <w:rtl w:val="true"/>
          <w:lang w:eastAsia="he-IL"/>
        </w:rPr>
        <w:t>להיות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חד הדברים שאנחנו עומדים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</w:t>
      </w:r>
      <w:bookmarkStart w:id="1021" w:name="_ETM_Q1_1368095"/>
      <w:bookmarkEnd w:id="1021"/>
      <w:r>
        <w:rPr>
          <w:rtl w:val="true"/>
          <w:lang w:eastAsia="he-IL"/>
        </w:rPr>
        <w:t>שבחובה של משרדי הממשלה לעשות תוכניות לחוק האקלים הזה</w:t>
      </w:r>
      <w:r>
        <w:rPr>
          <w:rtl w:val="true"/>
          <w:lang w:eastAsia="he-IL"/>
        </w:rPr>
        <w:t xml:space="preserve">, </w:t>
      </w:r>
      <w:bookmarkStart w:id="1022" w:name="_ETM_Q1_1381696"/>
      <w:bookmarkEnd w:id="1022"/>
      <w:r>
        <w:rPr>
          <w:rtl w:val="true"/>
          <w:lang w:eastAsia="he-IL"/>
        </w:rPr>
        <w:t>אז מינהל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וונה הגדרנו את ההגד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טרכו</w:t>
      </w:r>
      <w:bookmarkStart w:id="1023" w:name="_ETM_Q1_1388883"/>
      <w:bookmarkEnd w:id="1023"/>
      <w:r>
        <w:rPr>
          <w:rtl w:val="true"/>
          <w:lang w:eastAsia="he-IL"/>
        </w:rPr>
        <w:t xml:space="preserve"> להכין תוכנית לאומית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הם </w:t>
      </w:r>
      <w:bookmarkStart w:id="1024" w:name="_ETM_Q1_1393253"/>
      <w:bookmarkEnd w:id="1024"/>
      <w:r>
        <w:rPr>
          <w:rtl w:val="true"/>
          <w:lang w:eastAsia="he-IL"/>
        </w:rPr>
        <w:t>לא יכינו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א גוף בי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וף</w:t>
      </w:r>
      <w:bookmarkStart w:id="1025" w:name="_ETM_Q1_1396047"/>
      <w:bookmarkEnd w:id="1025"/>
      <w:r>
        <w:rPr>
          <w:rtl w:val="true"/>
          <w:lang w:eastAsia="he-IL"/>
        </w:rPr>
        <w:t xml:space="preserve"> תכנ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תוך זה אפשר יהיה אולי להכניס את </w:t>
      </w:r>
      <w:bookmarkStart w:id="1026" w:name="_ETM_Q1_1402061"/>
      <w:bookmarkEnd w:id="1026"/>
      <w:r>
        <w:rPr>
          <w:rtl w:val="true"/>
          <w:lang w:eastAsia="he-IL"/>
        </w:rPr>
        <w:t>הנקוד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כלול בתוך התוכנית הלאומית</w:t>
      </w:r>
      <w:r>
        <w:rPr>
          <w:rtl w:val="true"/>
          <w:lang w:eastAsia="he-IL"/>
        </w:rPr>
        <w:t xml:space="preserve">, </w:t>
      </w:r>
      <w:bookmarkStart w:id="1027" w:name="_ETM_Q1_1409715"/>
      <w:bookmarkEnd w:id="1027"/>
      <w:r>
        <w:rPr>
          <w:rtl w:val="true"/>
          <w:lang w:eastAsia="he-IL"/>
        </w:rPr>
        <w:t>כדי להבין שבסוף תהיה לדברים האלה התייח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1420227"/>
      <w:bookmarkStart w:id="1029" w:name="_ETM_Q1_1420183"/>
      <w:bookmarkStart w:id="1030" w:name="_ETM_Q1_1420227"/>
      <w:bookmarkStart w:id="1031" w:name="_ETM_Q1_1420183"/>
      <w:bookmarkEnd w:id="1030"/>
      <w:bookmarkEnd w:id="1031"/>
    </w:p>
    <w:p>
      <w:pPr>
        <w:pStyle w:val="Normal"/>
        <w:rPr>
          <w:lang w:eastAsia="he-IL"/>
        </w:rPr>
      </w:pPr>
      <w:bookmarkStart w:id="1032" w:name="_ETM_Q1_1420383"/>
      <w:bookmarkStart w:id="1033" w:name="_ETM_Q1_1420351"/>
      <w:bookmarkEnd w:id="1032"/>
      <w:bookmarkEnd w:id="1033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פני </w:t>
      </w:r>
      <w:bookmarkStart w:id="1034" w:name="_ETM_Q1_1414166"/>
      <w:bookmarkEnd w:id="1034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לא דיבר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דיברו </w:t>
      </w:r>
      <w:bookmarkStart w:id="1035" w:name="_ETM_Q1_1416789"/>
      <w:bookmarkEnd w:id="1035"/>
      <w:r>
        <w:rPr>
          <w:rtl w:val="true"/>
          <w:lang w:eastAsia="he-IL"/>
        </w:rPr>
        <w:t>על ענייניים סביב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חנו כבר מדברים על עניינים אקלימיים</w:t>
      </w:r>
      <w:r>
        <w:rPr>
          <w:rtl w:val="true"/>
          <w:lang w:eastAsia="he-IL"/>
        </w:rPr>
        <w:t xml:space="preserve">, </w:t>
      </w:r>
      <w:bookmarkStart w:id="1036" w:name="_ETM_Q1_1418115"/>
      <w:bookmarkEnd w:id="1036"/>
      <w:r>
        <w:rPr>
          <w:rtl w:val="true"/>
          <w:lang w:eastAsia="he-IL"/>
        </w:rPr>
        <w:t>זה חייב לבוא לידי 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בוא לידי ביטוי</w:t>
      </w:r>
      <w:bookmarkStart w:id="1037" w:name="_ETM_Q1_1423803"/>
      <w:bookmarkEnd w:id="1037"/>
      <w:r>
        <w:rPr>
          <w:rtl w:val="true"/>
          <w:lang w:eastAsia="he-IL"/>
        </w:rPr>
        <w:t xml:space="preserve"> באיזה אקט רגולטיבי כזה אחר שמזה אני יותר חושש</w:t>
      </w:r>
      <w:r>
        <w:rPr>
          <w:rtl w:val="true"/>
          <w:lang w:eastAsia="he-IL"/>
        </w:rPr>
        <w:t xml:space="preserve">. </w:t>
      </w:r>
      <w:bookmarkStart w:id="1038" w:name="_ETM_Q1_1429245"/>
      <w:bookmarkEnd w:id="1038"/>
      <w:r>
        <w:rPr>
          <w:rtl w:val="true"/>
          <w:lang w:eastAsia="he-IL"/>
        </w:rPr>
        <w:t>אנחנו עסוקים המון בעניין הזה</w:t>
      </w:r>
      <w:r>
        <w:rPr>
          <w:rtl w:val="true"/>
          <w:lang w:eastAsia="he-IL"/>
        </w:rPr>
        <w:t>.</w:t>
      </w:r>
      <w:bookmarkStart w:id="1039" w:name="_ETM_Q1_1433402"/>
      <w:bookmarkEnd w:id="103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כם וגם לממשלה</w:t>
      </w:r>
      <w:r>
        <w:rPr>
          <w:rtl w:val="true"/>
          <w:lang w:eastAsia="he-IL"/>
        </w:rPr>
        <w:t xml:space="preserve">. </w:t>
      </w:r>
      <w:bookmarkStart w:id="1040" w:name="_ETM_Q1_1443222"/>
      <w:bookmarkStart w:id="1041" w:name="_ETM_Q1_1443192"/>
      <w:bookmarkStart w:id="1042" w:name="_ETM_Q1_1443066"/>
      <w:bookmarkStart w:id="1043" w:name="_ETM_Q1_1443032"/>
      <w:bookmarkEnd w:id="1040"/>
      <w:bookmarkEnd w:id="1041"/>
      <w:bookmarkEnd w:id="1042"/>
      <w:bookmarkEnd w:id="104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bookmarkStart w:id="1044" w:name="_ETM_Q1_1441713"/>
      <w:bookmarkEnd w:id="1044"/>
      <w:r>
        <w:rPr>
          <w:rtl w:val="true"/>
          <w:lang w:eastAsia="he-IL"/>
        </w:rPr>
        <w:t>מועצת הא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" w:name="_ETM_Q1_1446487"/>
      <w:bookmarkStart w:id="1046" w:name="_ETM_Q1_1443634"/>
      <w:bookmarkStart w:id="1047" w:name="_ETM_Q1_1443599"/>
      <w:bookmarkStart w:id="1048" w:name="_ETM_Q1_1446487"/>
      <w:bookmarkStart w:id="1049" w:name="_ETM_Q1_1443634"/>
      <w:bookmarkStart w:id="1050" w:name="_ETM_Q1_1443599"/>
      <w:bookmarkEnd w:id="1048"/>
      <w:bookmarkEnd w:id="1049"/>
      <w:bookmarkEnd w:id="1050"/>
    </w:p>
    <w:p>
      <w:pPr>
        <w:pStyle w:val="Style14"/>
        <w:keepNext w:val="true"/>
        <w:rPr/>
      </w:pPr>
      <w:bookmarkStart w:id="1051" w:name="ET_speaker_נירה_לאמעי_רכלבסק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" w:name="_ETM_Q1_1446811"/>
      <w:bookmarkStart w:id="1053" w:name="_ETM_Q1_1446782"/>
      <w:bookmarkEnd w:id="1052"/>
      <w:bookmarkEnd w:id="1053"/>
      <w:r>
        <w:rPr>
          <w:rtl w:val="true"/>
          <w:lang w:eastAsia="he-IL"/>
        </w:rPr>
        <w:t>אנחנו מנסים למצוא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התבטא בנוסח </w:t>
      </w:r>
      <w:bookmarkStart w:id="1054" w:name="_ETM_Q1_1448464"/>
      <w:bookmarkEnd w:id="1054"/>
      <w:r>
        <w:rPr>
          <w:rtl w:val="true"/>
          <w:lang w:eastAsia="he-IL"/>
        </w:rPr>
        <w:t>שמונח לפ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חיב את פתח המשפך שמכניס תוכניות לתוך הסעיף</w:t>
      </w:r>
      <w:bookmarkStart w:id="1055" w:name="_ETM_Q1_1452780"/>
      <w:bookmarkEnd w:id="105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זה החלק ה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" w:name="_ETM_Q1_1460090"/>
      <w:bookmarkStart w:id="1057" w:name="_ETM_Q1_1199639"/>
      <w:bookmarkStart w:id="1058" w:name="_ETM_Q1_1199605"/>
      <w:bookmarkStart w:id="1059" w:name="_ETM_Q1_1460090"/>
      <w:bookmarkStart w:id="1060" w:name="_ETM_Q1_1199639"/>
      <w:bookmarkStart w:id="1061" w:name="_ETM_Q1_1199605"/>
      <w:bookmarkEnd w:id="1059"/>
      <w:bookmarkEnd w:id="1060"/>
      <w:bookmarkEnd w:id="1061"/>
    </w:p>
    <w:p>
      <w:pPr>
        <w:pStyle w:val="Style14"/>
        <w:keepNext w:val="true"/>
        <w:rPr/>
      </w:pPr>
      <w:bookmarkStart w:id="1062" w:name="ET_speaker_578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" w:name="_ETM_Q1_1460383"/>
      <w:bookmarkStart w:id="1064" w:name="_ETM_Q1_1460354"/>
      <w:bookmarkEnd w:id="1063"/>
      <w:bookmarkEnd w:id="1064"/>
      <w:r>
        <w:rPr>
          <w:rtl w:val="true"/>
          <w:lang w:eastAsia="he-IL"/>
        </w:rPr>
        <w:t xml:space="preserve">השאלה אם </w:t>
      </w:r>
      <w:bookmarkStart w:id="1065" w:name="_ETM_Q1_1457110"/>
      <w:bookmarkEnd w:id="1065"/>
      <w:r>
        <w:rPr>
          <w:rtl w:val="true"/>
          <w:lang w:eastAsia="he-IL"/>
        </w:rPr>
        <w:t>יהיה דיון נוסף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שהו ספצי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" w:name="_ETM_Q1_1460673"/>
      <w:bookmarkStart w:id="1067" w:name="_ETM_Q1_1462040"/>
      <w:bookmarkStart w:id="1068" w:name="_ETM_Q1_1462004"/>
      <w:bookmarkStart w:id="1069" w:name="_ETM_Q1_1460673"/>
      <w:bookmarkStart w:id="1070" w:name="_ETM_Q1_1462040"/>
      <w:bookmarkStart w:id="1071" w:name="_ETM_Q1_1462004"/>
      <w:bookmarkEnd w:id="1069"/>
      <w:bookmarkEnd w:id="1070"/>
      <w:bookmarkEnd w:id="1071"/>
    </w:p>
    <w:p>
      <w:pPr>
        <w:pStyle w:val="Style31"/>
        <w:keepNext w:val="true"/>
        <w:rPr/>
      </w:pPr>
      <w:bookmarkStart w:id="1072" w:name="ET_yor_506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" w:name="_ETM_Q1_1460982"/>
      <w:bookmarkStart w:id="1074" w:name="_ETM_Q1_1460954"/>
      <w:bookmarkEnd w:id="1073"/>
      <w:bookmarkEnd w:id="1074"/>
      <w:r>
        <w:rPr>
          <w:rtl w:val="true"/>
          <w:lang w:eastAsia="he-IL"/>
        </w:rPr>
        <w:t xml:space="preserve">אני </w:t>
      </w:r>
      <w:bookmarkStart w:id="1075" w:name="_ETM_Q1_1461368"/>
      <w:bookmarkEnd w:id="1075"/>
      <w:r>
        <w:rPr>
          <w:rtl w:val="true"/>
          <w:lang w:eastAsia="he-IL"/>
        </w:rPr>
        <w:t>לא יודע אם יהי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לא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1076" w:name="_ETM_Q1_1468702"/>
      <w:bookmarkEnd w:id="1076"/>
      <w:r>
        <w:rPr>
          <w:rtl w:val="true"/>
          <w:lang w:eastAsia="he-IL"/>
        </w:rPr>
        <w:t xml:space="preserve"> נגיע לנוסח אנחנו נציג כמובן את השינויים ואז </w:t>
      </w:r>
      <w:r>
        <w:rPr>
          <w:rtl w:val="true"/>
          <w:lang w:eastAsia="he-IL"/>
        </w:rPr>
        <w:t xml:space="preserve">- - </w:t>
      </w:r>
      <w:bookmarkStart w:id="1077" w:name="_ETM_Q1_1469485"/>
      <w:bookmarkEnd w:id="107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" w:name="_ETM_Q1_1473044"/>
      <w:bookmarkStart w:id="1079" w:name="_ETM_Q1_1469806"/>
      <w:bookmarkStart w:id="1080" w:name="_ETM_Q1_1469772"/>
      <w:bookmarkStart w:id="1081" w:name="_ETM_Q1_1473044"/>
      <w:bookmarkStart w:id="1082" w:name="_ETM_Q1_1469806"/>
      <w:bookmarkStart w:id="1083" w:name="_ETM_Q1_1469772"/>
      <w:bookmarkEnd w:id="1081"/>
      <w:bookmarkEnd w:id="1082"/>
      <w:bookmarkEnd w:id="1083"/>
    </w:p>
    <w:p>
      <w:pPr>
        <w:pStyle w:val="Style14"/>
        <w:keepNext w:val="true"/>
        <w:rPr/>
      </w:pPr>
      <w:bookmarkStart w:id="1084" w:name="ET_speaker_578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" w:name="_ETM_Q1_1473338"/>
      <w:bookmarkStart w:id="1086" w:name="_ETM_Q1_1473308"/>
      <w:bookmarkEnd w:id="1085"/>
      <w:bookmarkEnd w:id="1086"/>
      <w:r>
        <w:rPr>
          <w:rtl w:val="true"/>
          <w:lang w:eastAsia="he-IL"/>
        </w:rPr>
        <w:t xml:space="preserve">כי אני אומר ספציפית ביחס ליתר הסוגיות </w:t>
      </w:r>
      <w:bookmarkStart w:id="1087" w:name="_ETM_Q1_1478489"/>
      <w:bookmarkEnd w:id="1087"/>
      <w:r>
        <w:rPr>
          <w:rtl w:val="true"/>
          <w:lang w:eastAsia="he-IL"/>
        </w:rPr>
        <w:t>שבהן אנחנו מבינים פחות או יותר לאן זה הולך</w:t>
      </w:r>
      <w:r>
        <w:rPr>
          <w:rtl w:val="true"/>
          <w:lang w:eastAsia="he-IL"/>
        </w:rPr>
        <w:t xml:space="preserve">, </w:t>
      </w:r>
      <w:bookmarkStart w:id="1088" w:name="_ETM_Q1_1479447"/>
      <w:bookmarkEnd w:id="1088"/>
      <w:r>
        <w:rPr>
          <w:rtl w:val="true"/>
          <w:lang w:eastAsia="he-IL"/>
        </w:rPr>
        <w:t>זה ממש פתוח וזה אירוע שבעיניי הוא דרמ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" w:name="_ETM_Q1_1481272"/>
      <w:bookmarkStart w:id="1090" w:name="_ETM_Q1_1484690"/>
      <w:bookmarkStart w:id="1091" w:name="_ETM_Q1_1484655"/>
      <w:bookmarkStart w:id="1092" w:name="_ETM_Q1_1481272"/>
      <w:bookmarkStart w:id="1093" w:name="_ETM_Q1_1484690"/>
      <w:bookmarkStart w:id="1094" w:name="_ETM_Q1_1484655"/>
      <w:bookmarkEnd w:id="1092"/>
      <w:bookmarkEnd w:id="1093"/>
      <w:bookmarkEnd w:id="1094"/>
    </w:p>
    <w:p>
      <w:pPr>
        <w:pStyle w:val="Style31"/>
        <w:keepNext w:val="true"/>
        <w:rPr/>
      </w:pPr>
      <w:bookmarkStart w:id="1095" w:name="ET_yor_506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" w:name="_ETM_Q1_1481540"/>
      <w:bookmarkEnd w:id="1096"/>
      <w:r>
        <w:rPr>
          <w:rtl w:val="true"/>
          <w:lang w:eastAsia="he-IL"/>
        </w:rPr>
        <w:t>א</w:t>
      </w:r>
      <w:bookmarkStart w:id="1097" w:name="_ETM_Q1_1481575"/>
      <w:bookmarkEnd w:id="1097"/>
      <w:r>
        <w:rPr>
          <w:rtl w:val="true"/>
          <w:lang w:eastAsia="he-IL"/>
        </w:rPr>
        <w:t>ני אומר</w:t>
      </w:r>
      <w:bookmarkStart w:id="1098" w:name="_ETM_Q1_1482338"/>
      <w:bookmarkEnd w:id="1098"/>
      <w:r>
        <w:rPr>
          <w:rtl w:val="true"/>
          <w:lang w:eastAsia="he-IL"/>
        </w:rPr>
        <w:t xml:space="preserve"> פעם רביעית ו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כמה ימים בשיח מול המשרד</w:t>
      </w:r>
      <w:bookmarkStart w:id="1099" w:name="_ETM_Q1_1490249"/>
      <w:bookmarkEnd w:id="1099"/>
      <w:r>
        <w:rPr>
          <w:rtl w:val="true"/>
          <w:lang w:eastAsia="he-IL"/>
        </w:rPr>
        <w:t>ים לנסות להגיע למשהו שהוא מג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 לא יודע להגדיר </w:t>
      </w:r>
      <w:bookmarkStart w:id="1100" w:name="_ETM_Q1_1495956"/>
      <w:bookmarkEnd w:id="110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גדיר את זה כמו שמגד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1498127"/>
      <w:bookmarkStart w:id="1102" w:name="_ETM_Q1_1497076"/>
      <w:bookmarkStart w:id="1103" w:name="_ETM_Q1_1497044"/>
      <w:bookmarkStart w:id="1104" w:name="_ETM_Q1_1498127"/>
      <w:bookmarkStart w:id="1105" w:name="_ETM_Q1_1497076"/>
      <w:bookmarkStart w:id="1106" w:name="_ETM_Q1_1497044"/>
      <w:bookmarkEnd w:id="1104"/>
      <w:bookmarkEnd w:id="1105"/>
      <w:bookmarkEnd w:id="1106"/>
    </w:p>
    <w:p>
      <w:pPr>
        <w:pStyle w:val="Style35"/>
        <w:keepNext w:val="true"/>
        <w:rPr>
          <w:lang w:eastAsia="he-IL"/>
        </w:rPr>
      </w:pPr>
      <w:bookmarkStart w:id="1107" w:name="ET_guest_יוני_ספיר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 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1498475"/>
      <w:bookmarkStart w:id="1109" w:name="_ETM_Q1_1498448"/>
      <w:bookmarkEnd w:id="1108"/>
      <w:bookmarkEnd w:id="1109"/>
      <w:r>
        <w:rPr>
          <w:rtl w:val="true"/>
          <w:lang w:eastAsia="he-IL"/>
        </w:rPr>
        <w:t xml:space="preserve">אפשר </w:t>
      </w:r>
      <w:bookmarkStart w:id="1110" w:name="_ETM_Q1_1498808"/>
      <w:bookmarkEnd w:id="1110"/>
      <w:r>
        <w:rPr>
          <w:rtl w:val="true"/>
          <w:lang w:eastAsia="he-IL"/>
        </w:rPr>
        <w:t>להטיל על המשרד שיביא הצ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1505184"/>
      <w:bookmarkStart w:id="1112" w:name="_ETM_Q1_1507851"/>
      <w:bookmarkStart w:id="1113" w:name="_ETM_Q1_1507815"/>
      <w:bookmarkStart w:id="1114" w:name="_ETM_Q1_1505184"/>
      <w:bookmarkStart w:id="1115" w:name="_ETM_Q1_1507851"/>
      <w:bookmarkStart w:id="1116" w:name="_ETM_Q1_1507815"/>
      <w:bookmarkEnd w:id="1114"/>
      <w:bookmarkEnd w:id="1115"/>
      <w:bookmarkEnd w:id="1116"/>
    </w:p>
    <w:p>
      <w:pPr>
        <w:pStyle w:val="Style35"/>
        <w:keepNext w:val="true"/>
        <w:rPr>
          <w:lang w:eastAsia="he-IL"/>
        </w:rPr>
      </w:pPr>
      <w:bookmarkStart w:id="1117" w:name="ET_guest_עידו_מור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" w:name="_ETM_Q1_1505465"/>
      <w:bookmarkStart w:id="1119" w:name="_ETM_Q1_1505438"/>
      <w:bookmarkEnd w:id="1118"/>
      <w:bookmarkEnd w:id="1119"/>
      <w:r>
        <w:rPr>
          <w:rtl w:val="true"/>
          <w:lang w:eastAsia="he-IL"/>
        </w:rPr>
        <w:t>בגלל שהי</w:t>
      </w:r>
      <w:bookmarkStart w:id="1120" w:name="_ETM_Q1_1512124"/>
      <w:bookmarkEnd w:id="1120"/>
      <w:r>
        <w:rPr>
          <w:rtl w:val="true"/>
          <w:lang w:eastAsia="he-IL"/>
        </w:rPr>
        <w:t xml:space="preserve">ו פה טענות ספציפיות לגבי אנרגיה רציתי שמשרד האנרגיה כן </w:t>
      </w:r>
      <w:bookmarkStart w:id="1121" w:name="_ETM_Q1_1517675"/>
      <w:bookmarkEnd w:id="1121"/>
      <w:r>
        <w:rPr>
          <w:rtl w:val="true"/>
          <w:lang w:eastAsia="he-IL"/>
        </w:rPr>
        <w:t>י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תלוי ביושב 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" w:name="_ETM_Q1_1519020"/>
      <w:bookmarkStart w:id="1123" w:name="_ETM_Q1_1518171"/>
      <w:bookmarkStart w:id="1124" w:name="_ETM_Q1_1518124"/>
      <w:bookmarkStart w:id="1125" w:name="_ETM_Q1_1519020"/>
      <w:bookmarkStart w:id="1126" w:name="_ETM_Q1_1518171"/>
      <w:bookmarkStart w:id="1127" w:name="_ETM_Q1_1518124"/>
      <w:bookmarkEnd w:id="1125"/>
      <w:bookmarkEnd w:id="1126"/>
      <w:bookmarkEnd w:id="1127"/>
    </w:p>
    <w:p>
      <w:pPr>
        <w:pStyle w:val="Style31"/>
        <w:keepNext w:val="true"/>
        <w:rPr/>
      </w:pPr>
      <w:bookmarkStart w:id="1128" w:name="ET_yor_506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" w:name="_ETM_Q1_1519309"/>
      <w:bookmarkStart w:id="1130" w:name="_ETM_Q1_1519281"/>
      <w:bookmarkEnd w:id="1129"/>
      <w:bookmarkEnd w:id="113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</w:t>
      </w:r>
      <w:bookmarkStart w:id="1131" w:name="_ETM_Q1_1526813"/>
      <w:bookmarkEnd w:id="1131"/>
      <w:r>
        <w:rPr>
          <w:rtl w:val="true"/>
          <w:lang w:eastAsia="he-IL"/>
        </w:rPr>
        <w:t>רוצה להתייח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" w:name="_ETM_Q1_1530006"/>
      <w:bookmarkStart w:id="1133" w:name="_ETM_Q1_1528906"/>
      <w:bookmarkStart w:id="1134" w:name="_ETM_Q1_1528869"/>
      <w:bookmarkStart w:id="1135" w:name="_ETM_Q1_1530006"/>
      <w:bookmarkStart w:id="1136" w:name="_ETM_Q1_1528906"/>
      <w:bookmarkStart w:id="1137" w:name="_ETM_Q1_1528869"/>
      <w:bookmarkEnd w:id="1135"/>
      <w:bookmarkEnd w:id="1136"/>
      <w:bookmarkEnd w:id="1137"/>
    </w:p>
    <w:p>
      <w:pPr>
        <w:pStyle w:val="Style35"/>
        <w:keepNext w:val="true"/>
        <w:rPr>
          <w:lang w:eastAsia="he-IL"/>
        </w:rPr>
      </w:pPr>
      <w:bookmarkStart w:id="1138" w:name="ET_guest_עידו_מור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9" w:name="_ETM_Q1_1530275"/>
      <w:bookmarkStart w:id="1140" w:name="_ETM_Q1_1530254"/>
      <w:bookmarkEnd w:id="1139"/>
      <w:bookmarkEnd w:id="1140"/>
      <w:r>
        <w:rPr>
          <w:rtl w:val="true"/>
          <w:lang w:eastAsia="he-IL"/>
        </w:rPr>
        <w:t>אז אני אגיד ב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ייתה מחוץ </w:t>
      </w:r>
      <w:bookmarkStart w:id="1141" w:name="_ETM_Q1_1531159"/>
      <w:bookmarkEnd w:id="1141"/>
      <w:r>
        <w:rPr>
          <w:rtl w:val="true"/>
          <w:lang w:eastAsia="he-IL"/>
        </w:rPr>
        <w:t>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גם בתוך האיזונים שנדרשים כאן וגם מתוך החששות </w:t>
      </w:r>
      <w:bookmarkStart w:id="1142" w:name="_ETM_Q1_1533950"/>
      <w:bookmarkEnd w:id="1142"/>
      <w:r>
        <w:rPr>
          <w:rtl w:val="true"/>
          <w:lang w:eastAsia="he-IL"/>
        </w:rPr>
        <w:t>שלנו בתוך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צרכים שהמשק צריך לס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" w:name="_ETM_Q1_1542513"/>
      <w:bookmarkStart w:id="1144" w:name="_ETM_Q1_1542478"/>
      <w:bookmarkStart w:id="1145" w:name="_ETM_Q1_1542513"/>
      <w:bookmarkStart w:id="1146" w:name="_ETM_Q1_1542478"/>
      <w:bookmarkEnd w:id="1145"/>
      <w:bookmarkEnd w:id="1146"/>
    </w:p>
    <w:p>
      <w:pPr>
        <w:pStyle w:val="Style31"/>
        <w:keepNext w:val="true"/>
        <w:rPr/>
      </w:pPr>
      <w:bookmarkStart w:id="1147" w:name="ET_yor_506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" w:name="_ETM_Q1_1539361"/>
      <w:bookmarkStart w:id="1149" w:name="_ETM_Q1_1539333"/>
      <w:bookmarkEnd w:id="1148"/>
      <w:bookmarkEnd w:id="11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150" w:name="_ETM_Q1_1541120"/>
      <w:bookmarkEnd w:id="1150"/>
      <w:r>
        <w:rPr>
          <w:rtl w:val="true"/>
          <w:lang w:eastAsia="he-IL"/>
        </w:rPr>
        <w:t>ברור שיהיו עדיין תחנות כאלה ואחרות גם 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קרו דברים </w:t>
      </w:r>
      <w:bookmarkStart w:id="1151" w:name="_ETM_Q1_1545375"/>
      <w:bookmarkEnd w:id="1151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חיים בעולם שכולו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וואי שהיינו חיים </w:t>
      </w:r>
      <w:bookmarkStart w:id="1152" w:name="_ETM_Q1_1549990"/>
      <w:bookmarkEnd w:id="1152"/>
      <w:r>
        <w:rPr>
          <w:rtl w:val="true"/>
          <w:lang w:eastAsia="he-IL"/>
        </w:rPr>
        <w:t>בעולם שכולו טוב</w:t>
      </w:r>
      <w:r>
        <w:rPr>
          <w:rtl w:val="true"/>
          <w:lang w:eastAsia="he-IL"/>
        </w:rPr>
        <w:t xml:space="preserve">. </w:t>
      </w:r>
      <w:bookmarkStart w:id="1153" w:name="_ETM_Q1_1551871"/>
      <w:bookmarkEnd w:id="1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" w:name="_ETM_Q1_1551907"/>
      <w:bookmarkStart w:id="1155" w:name="_ETM_Q1_1551907"/>
      <w:bookmarkEnd w:id="1155"/>
    </w:p>
    <w:p>
      <w:pPr>
        <w:pStyle w:val="Style14"/>
        <w:keepNext w:val="true"/>
        <w:rPr/>
      </w:pPr>
      <w:bookmarkStart w:id="1156" w:name="ET_speaker_5854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" w:name="_ETM_Q1_1552717"/>
      <w:bookmarkStart w:id="1158" w:name="_ETM_Q1_1552692"/>
      <w:bookmarkEnd w:id="1157"/>
      <w:bookmarkEnd w:id="115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אים התארגנות תכנונית לחלופית</w:t>
      </w:r>
      <w:r>
        <w:rPr>
          <w:rtl w:val="true"/>
          <w:lang w:eastAsia="he-IL"/>
        </w:rPr>
        <w:t xml:space="preserve">, </w:t>
      </w:r>
      <w:bookmarkStart w:id="1159" w:name="_ETM_Q1_1558225"/>
      <w:bookmarkEnd w:id="1159"/>
      <w:r>
        <w:rPr>
          <w:rtl w:val="true"/>
          <w:lang w:eastAsia="he-IL"/>
        </w:rPr>
        <w:t>זו הטענ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זה גם מהיותי</w:t>
      </w:r>
      <w:bookmarkStart w:id="1160" w:name="_ETM_Q1_1560116"/>
      <w:bookmarkEnd w:id="1160"/>
      <w:r>
        <w:rPr>
          <w:rtl w:val="true"/>
          <w:lang w:eastAsia="he-IL"/>
        </w:rPr>
        <w:t xml:space="preserve">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פיסה התכנונית עדיין לא קלטה שצריך לעשות </w:t>
      </w:r>
      <w:bookmarkStart w:id="1161" w:name="_ETM_Q1_1568795"/>
      <w:bookmarkEnd w:id="1161"/>
      <w:r>
        <w:rPr>
          <w:rtl w:val="true"/>
          <w:lang w:eastAsia="he-IL"/>
        </w:rPr>
        <w:t>את הפאזה הזאת</w:t>
      </w:r>
      <w:r>
        <w:rPr>
          <w:rtl w:val="true"/>
          <w:lang w:eastAsia="he-IL"/>
        </w:rPr>
        <w:t xml:space="preserve">. </w:t>
      </w:r>
      <w:bookmarkStart w:id="1162" w:name="_ETM_Q1_1571339"/>
      <w:bookmarkEnd w:id="1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" w:name="_ETM_Q1_1568473"/>
      <w:bookmarkStart w:id="1164" w:name="_ETM_Q1_1571374"/>
      <w:bookmarkStart w:id="1165" w:name="_ETM_Q1_1568473"/>
      <w:bookmarkStart w:id="1166" w:name="_ETM_Q1_1571374"/>
      <w:bookmarkEnd w:id="1165"/>
      <w:bookmarkEnd w:id="1166"/>
    </w:p>
    <w:p>
      <w:pPr>
        <w:pStyle w:val="Style35"/>
        <w:keepNext w:val="true"/>
        <w:rPr>
          <w:lang w:eastAsia="he-IL"/>
        </w:rPr>
      </w:pPr>
      <w:bookmarkStart w:id="1167" w:name="ET_guest_עידו_מור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" w:name="_ETM_Q1_1568744"/>
      <w:bookmarkStart w:id="1169" w:name="_ETM_Q1_1568719"/>
      <w:bookmarkEnd w:id="1168"/>
      <w:bookmarkEnd w:id="1169"/>
      <w:r>
        <w:rPr>
          <w:rtl w:val="true"/>
          <w:lang w:eastAsia="he-IL"/>
        </w:rPr>
        <w:t xml:space="preserve">הנקודה שהיה חשוב לי לציין בהיבט </w:t>
      </w:r>
      <w:bookmarkStart w:id="1170" w:name="_ETM_Q1_1574513"/>
      <w:bookmarkEnd w:id="1170"/>
      <w:r>
        <w:rPr>
          <w:rtl w:val="true"/>
          <w:lang w:eastAsia="he-IL"/>
        </w:rPr>
        <w:t xml:space="preserve">הזה זה שמי שבוחן את הצורך ואמור לבחון את החלופות </w:t>
      </w:r>
      <w:bookmarkStart w:id="1171" w:name="_ETM_Q1_1575400"/>
      <w:bookmarkEnd w:id="1171"/>
      <w:r>
        <w:rPr>
          <w:rtl w:val="true"/>
          <w:lang w:eastAsia="he-IL"/>
        </w:rPr>
        <w:t>שמספקות את הצרכים האנרג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יו אני לא חושב שיש </w:t>
      </w:r>
      <w:bookmarkStart w:id="1172" w:name="_ETM_Q1_1581092"/>
      <w:bookmarkEnd w:id="1172"/>
      <w:r>
        <w:rPr>
          <w:rtl w:val="true"/>
          <w:lang w:eastAsia="he-IL"/>
        </w:rPr>
        <w:t xml:space="preserve">מחלוקת שהוא יעבור את בחינת האקלים הזאת או בחינה של </w:t>
      </w:r>
      <w:bookmarkStart w:id="1173" w:name="_ETM_Q1_1587051"/>
      <w:bookmarkEnd w:id="1173"/>
      <w:r>
        <w:rPr>
          <w:rtl w:val="true"/>
          <w:lang w:eastAsia="he-IL"/>
        </w:rPr>
        <w:t>תוכניות הפיתוח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זה זה בעל רישיון ניהול המערכת</w:t>
      </w:r>
      <w:r>
        <w:rPr>
          <w:rtl w:val="true"/>
          <w:lang w:eastAsia="he-IL"/>
        </w:rPr>
        <w:t xml:space="preserve">, </w:t>
      </w:r>
      <w:bookmarkStart w:id="1174" w:name="_ETM_Q1_1590459"/>
      <w:bookmarkEnd w:id="1174"/>
      <w:r>
        <w:rPr>
          <w:rtl w:val="true"/>
          <w:lang w:eastAsia="he-IL"/>
        </w:rPr>
        <w:t>זה חברת נגה ושר ה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הגורמים שיכולים לומר שהם </w:t>
      </w:r>
      <w:bookmarkStart w:id="1175" w:name="_ETM_Q1_1595673"/>
      <w:bookmarkEnd w:id="1175"/>
      <w:r>
        <w:rPr>
          <w:rtl w:val="true"/>
          <w:lang w:eastAsia="he-IL"/>
        </w:rPr>
        <w:t xml:space="preserve">יודעים להציג חלופה אחרת שנותנת לי מענה שלא יהיו הפסקות </w:t>
      </w:r>
      <w:bookmarkStart w:id="1176" w:name="_ETM_Q1_1599110"/>
      <w:bookmarkEnd w:id="1176"/>
      <w:r>
        <w:rPr>
          <w:rtl w:val="true"/>
          <w:lang w:eastAsia="he-IL"/>
        </w:rPr>
        <w:t>חשמל בתל אב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" w:name="_ETM_Q1_1600947"/>
      <w:bookmarkStart w:id="1178" w:name="_ETM_Q1_1600910"/>
      <w:bookmarkStart w:id="1179" w:name="_ETM_Q1_1600947"/>
      <w:bookmarkStart w:id="1180" w:name="_ETM_Q1_1600910"/>
      <w:bookmarkEnd w:id="1179"/>
      <w:bookmarkEnd w:id="1180"/>
    </w:p>
    <w:p>
      <w:pPr>
        <w:pStyle w:val="Style31"/>
        <w:keepNext w:val="true"/>
        <w:rPr/>
      </w:pPr>
      <w:bookmarkStart w:id="1181" w:name="ET_yor_506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2" w:name="_ETM_Q1_1597628"/>
      <w:bookmarkStart w:id="1183" w:name="_ETM_Q1_1597604"/>
      <w:bookmarkEnd w:id="1182"/>
      <w:bookmarkEnd w:id="1183"/>
      <w:r>
        <w:rPr>
          <w:rtl w:val="true"/>
          <w:lang w:eastAsia="he-IL"/>
        </w:rPr>
        <w:t>ואני רוצה גם לומר 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מקביל </w:t>
      </w:r>
      <w:bookmarkStart w:id="1184" w:name="_ETM_Q1_1603022"/>
      <w:bookmarkEnd w:id="1184"/>
      <w:r>
        <w:rPr>
          <w:rtl w:val="true"/>
          <w:lang w:eastAsia="he-IL"/>
        </w:rPr>
        <w:t>לכל הדיונים האלה אני גם מנהל דיון מול האוצר</w:t>
      </w:r>
      <w:r>
        <w:rPr>
          <w:rtl w:val="true"/>
          <w:lang w:eastAsia="he-IL"/>
        </w:rPr>
        <w:t xml:space="preserve">, </w:t>
      </w:r>
      <w:bookmarkStart w:id="1185" w:name="_ETM_Q1_1608252"/>
      <w:bookmarkEnd w:id="1185"/>
      <w:r>
        <w:rPr>
          <w:rtl w:val="true"/>
          <w:lang w:eastAsia="he-IL"/>
        </w:rPr>
        <w:t>ואמרתי את זה באחת הישיבות הראשונות ושלא תחשבו ששכ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</w:t>
      </w:r>
      <w:bookmarkStart w:id="1186" w:name="_ETM_Q1_1616244"/>
      <w:bookmarkEnd w:id="1186"/>
      <w:r>
        <w:rPr>
          <w:rtl w:val="true"/>
          <w:lang w:eastAsia="he-IL"/>
        </w:rPr>
        <w:t>איך על חבילת 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קיקת מיסוי </w:t>
      </w:r>
      <w:bookmarkStart w:id="1187" w:name="_ETM_Q1_1621307"/>
      <w:bookmarkEnd w:id="1187"/>
      <w:r>
        <w:rPr>
          <w:rtl w:val="true"/>
          <w:lang w:eastAsia="he-IL"/>
        </w:rPr>
        <w:t>או חקיקה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רוצה להיכנס לזה </w:t>
      </w:r>
      <w:bookmarkStart w:id="1188" w:name="_ETM_Q1_1622891"/>
      <w:bookmarkEnd w:id="1188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מטרתה היא לעודד אנרגיות חלופיות ואנחנו נמצאים ממש </w:t>
      </w:r>
      <w:bookmarkStart w:id="1189" w:name="_ETM_Q1_1632971"/>
      <w:bookmarkEnd w:id="1189"/>
      <w:r>
        <w:rPr>
          <w:rtl w:val="true"/>
          <w:lang w:eastAsia="he-IL"/>
        </w:rPr>
        <w:t>בשיח על ה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" w:name="_ETM_Q1_1642059"/>
      <w:bookmarkStart w:id="1191" w:name="_ETM_Q1_1642022"/>
      <w:bookmarkStart w:id="1192" w:name="_ETM_Q1_1642059"/>
      <w:bookmarkStart w:id="1193" w:name="_ETM_Q1_1642022"/>
      <w:bookmarkEnd w:id="1192"/>
      <w:bookmarkEnd w:id="1193"/>
    </w:p>
    <w:p>
      <w:pPr>
        <w:pStyle w:val="Normal"/>
        <w:rPr>
          <w:lang w:eastAsia="he-IL"/>
        </w:rPr>
      </w:pPr>
      <w:bookmarkStart w:id="1194" w:name="_ETM_Q1_1642232"/>
      <w:bookmarkStart w:id="1195" w:name="_ETM_Q1_1642198"/>
      <w:bookmarkEnd w:id="1194"/>
      <w:bookmarkEnd w:id="1195"/>
      <w:r>
        <w:rPr>
          <w:rtl w:val="true"/>
          <w:lang w:eastAsia="he-IL"/>
        </w:rPr>
        <w:t xml:space="preserve">יש דברים שאולי יוכלו להיכנס פה </w:t>
      </w:r>
      <w:bookmarkStart w:id="1196" w:name="_ETM_Q1_1634739"/>
      <w:bookmarkEnd w:id="1196"/>
      <w:r>
        <w:rPr>
          <w:rtl w:val="true"/>
          <w:lang w:eastAsia="he-IL"/>
        </w:rPr>
        <w:t>לחוק ויש דברים לצערי ואפילו לא בהתנגדו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bookmarkStart w:id="1197" w:name="_ETM_Q1_1643187"/>
      <w:bookmarkEnd w:id="1197"/>
      <w:r>
        <w:rPr>
          <w:rtl w:val="true"/>
          <w:lang w:eastAsia="he-IL"/>
        </w:rPr>
        <w:t>דווקא אנחנו רואים בעניין הזה עין ב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1198" w:name="_ETM_Q1_1646952"/>
      <w:bookmarkEnd w:id="1198"/>
      <w:r>
        <w:rPr>
          <w:rtl w:val="true"/>
          <w:lang w:eastAsia="he-IL"/>
        </w:rPr>
        <w:t xml:space="preserve">להיות שיהיו דברים שלא יוכלו להיכנס לחקיקה של החוק הזה </w:t>
      </w:r>
      <w:bookmarkStart w:id="1199" w:name="_ETM_Q1_1652199"/>
      <w:bookmarkEnd w:id="1199"/>
      <w:r>
        <w:rPr>
          <w:rtl w:val="true"/>
          <w:lang w:eastAsia="he-IL"/>
        </w:rPr>
        <w:t xml:space="preserve">כי זו חקיקה משנית נלווית ותיקון עקיף מאוד </w:t>
      </w:r>
      <w:bookmarkStart w:id="1200" w:name="_ETM_Q1_1654039"/>
      <w:bookmarkEnd w:id="1200"/>
      <w:r>
        <w:rPr>
          <w:rtl w:val="true"/>
          <w:lang w:eastAsia="he-IL"/>
        </w:rPr>
        <w:t>ויש לי גם יועצים משפטיים ששומרים 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201" w:name="_ETM_Q1_1661392"/>
      <w:bookmarkEnd w:id="1201"/>
      <w:r>
        <w:rPr>
          <w:rtl w:val="true"/>
          <w:lang w:eastAsia="he-IL"/>
        </w:rPr>
        <w:t>כשאנחנו נגיע בישיבה האחרונה אנחנו נציג גם את זה</w:t>
      </w:r>
      <w:r>
        <w:rPr>
          <w:rtl w:val="true"/>
          <w:lang w:eastAsia="he-IL"/>
        </w:rPr>
        <w:t xml:space="preserve">. </w:t>
      </w:r>
      <w:bookmarkStart w:id="1202" w:name="_ETM_Q1_1667212"/>
      <w:bookmarkEnd w:id="1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1667396"/>
      <w:bookmarkStart w:id="1204" w:name="_ETM_Q1_1667257"/>
      <w:bookmarkStart w:id="1205" w:name="_ETM_Q1_1667396"/>
      <w:bookmarkStart w:id="1206" w:name="_ETM_Q1_1667257"/>
      <w:bookmarkEnd w:id="1205"/>
      <w:bookmarkEnd w:id="1206"/>
    </w:p>
    <w:p>
      <w:pPr>
        <w:pStyle w:val="Normal"/>
        <w:rPr>
          <w:lang w:eastAsia="he-IL"/>
        </w:rPr>
      </w:pPr>
      <w:bookmarkStart w:id="1207" w:name="_ETM_Q1_1667426"/>
      <w:bookmarkEnd w:id="1207"/>
      <w:r>
        <w:rPr>
          <w:rtl w:val="true"/>
          <w:lang w:eastAsia="he-IL"/>
        </w:rPr>
        <w:t xml:space="preserve">לא </w:t>
      </w:r>
      <w:bookmarkStart w:id="1208" w:name="_ETM_Q1_1669217"/>
      <w:bookmarkEnd w:id="1208"/>
      <w:r>
        <w:rPr>
          <w:rtl w:val="true"/>
          <w:lang w:eastAsia="he-IL"/>
        </w:rPr>
        <w:t>שכחתי את זה וזה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</w:t>
      </w:r>
      <w:bookmarkStart w:id="1209" w:name="_ETM_Q1_1669382"/>
      <w:bookmarkEnd w:id="1209"/>
      <w:r>
        <w:rPr>
          <w:rtl w:val="true"/>
          <w:lang w:eastAsia="he-IL"/>
        </w:rPr>
        <w:t>ם שואל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נקודות שאמרתי בדיונים 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>,</w:t>
      </w:r>
      <w:bookmarkStart w:id="1210" w:name="_ETM_Q1_1677469"/>
      <w:bookmarkEnd w:id="12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 של עידוד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כלי שגם יביא פתרונות נוספים</w:t>
      </w:r>
      <w:bookmarkStart w:id="1211" w:name="_ETM_Q1_1687044"/>
      <w:bookmarkEnd w:id="12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פה האוצרית אני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גם יכול להביא </w:t>
      </w:r>
      <w:bookmarkStart w:id="1212" w:name="_ETM_Q1_1690044"/>
      <w:bookmarkEnd w:id="1212"/>
      <w:r>
        <w:rPr>
          <w:rtl w:val="true"/>
          <w:lang w:eastAsia="he-IL"/>
        </w:rPr>
        <w:t>בסוף כסף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חדשנות כזאת גם מייצאת את עצמה </w:t>
      </w:r>
      <w:bookmarkStart w:id="1213" w:name="_ETM_Q1_1699028"/>
      <w:bookmarkEnd w:id="1213"/>
      <w:r>
        <w:rPr>
          <w:rtl w:val="true"/>
          <w:lang w:eastAsia="he-IL"/>
        </w:rPr>
        <w:t>ומכניסה כסף למדינ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הנושא השני זה אנרגיות חליפיות</w:t>
      </w:r>
      <w:r>
        <w:rPr>
          <w:rtl w:val="true"/>
          <w:lang w:eastAsia="he-IL"/>
        </w:rPr>
        <w:t xml:space="preserve">. </w:t>
      </w:r>
      <w:bookmarkStart w:id="1214" w:name="_ETM_Q1_1706381"/>
      <w:bookmarkEnd w:id="1214"/>
      <w:r>
        <w:rPr>
          <w:rtl w:val="true"/>
          <w:lang w:eastAsia="he-IL"/>
        </w:rPr>
        <w:t xml:space="preserve">שני הדברים האלה מבחינתי הם דברים שאם אנחנו נדע </w:t>
      </w:r>
      <w:bookmarkStart w:id="1215" w:name="_ETM_Q1_1708532"/>
      <w:bookmarkEnd w:id="1215"/>
      <w:r>
        <w:rPr>
          <w:rtl w:val="true"/>
          <w:lang w:eastAsia="he-IL"/>
        </w:rPr>
        <w:t>בעקבות החוק כשנעביר אותו למקד את הלחץ על העניין הזה</w:t>
      </w:r>
      <w:r>
        <w:rPr>
          <w:rtl w:val="true"/>
          <w:lang w:eastAsia="he-IL"/>
        </w:rPr>
        <w:t xml:space="preserve">, </w:t>
      </w:r>
      <w:bookmarkStart w:id="1216" w:name="_ETM_Q1_1714274"/>
      <w:bookmarkEnd w:id="1216"/>
      <w:r>
        <w:rPr>
          <w:rtl w:val="true"/>
          <w:lang w:eastAsia="he-IL"/>
        </w:rPr>
        <w:t xml:space="preserve">אני חושב שאז היעדים שכרגע נראים דמיוניים לעומת מה שקורה </w:t>
      </w:r>
      <w:bookmarkStart w:id="1217" w:name="_ETM_Q1_1725387"/>
      <w:bookmarkEnd w:id="1217"/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שכח את זה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בלה לה </w:t>
      </w:r>
      <w:bookmarkStart w:id="1218" w:name="_ETM_Q1_1731522"/>
      <w:bookmarkEnd w:id="1218"/>
      <w:r>
        <w:rPr>
          <w:rtl w:val="true"/>
          <w:lang w:eastAsia="he-IL"/>
        </w:rPr>
        <w:t>לנד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היות אולי רי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זה הסתיים החלק זה</w:t>
      </w:r>
      <w:r>
        <w:rPr>
          <w:rtl w:val="true"/>
          <w:lang w:eastAsia="he-IL"/>
        </w:rPr>
        <w:t xml:space="preserve">. </w:t>
      </w:r>
      <w:bookmarkStart w:id="1219" w:name="_ETM_Q1_1735250"/>
      <w:bookmarkEnd w:id="1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" w:name="_ETM_Q1_1738066"/>
      <w:bookmarkStart w:id="1221" w:name="_ETM_Q1_1735549"/>
      <w:bookmarkStart w:id="1222" w:name="_ETM_Q1_1735513"/>
      <w:bookmarkStart w:id="1223" w:name="_ETM_Q1_1738066"/>
      <w:bookmarkStart w:id="1224" w:name="_ETM_Q1_1735549"/>
      <w:bookmarkStart w:id="1225" w:name="_ETM_Q1_1735513"/>
      <w:bookmarkEnd w:id="1223"/>
      <w:bookmarkEnd w:id="1224"/>
      <w:bookmarkEnd w:id="1225"/>
    </w:p>
    <w:p>
      <w:pPr>
        <w:pStyle w:val="Style14"/>
        <w:keepNext w:val="true"/>
        <w:rPr/>
      </w:pPr>
      <w:bookmarkStart w:id="1226" w:name="ET_speaker_578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" w:name="_ETM_Q1_1738367"/>
      <w:bookmarkStart w:id="1228" w:name="_ETM_Q1_1738337"/>
      <w:bookmarkEnd w:id="1227"/>
      <w:bookmarkEnd w:id="1228"/>
      <w:r>
        <w:rPr>
          <w:rtl w:val="true"/>
          <w:lang w:eastAsia="he-IL"/>
        </w:rPr>
        <w:t>מפה זה רק יכול להידר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" w:name="_ETM_Q1_1739693"/>
      <w:bookmarkStart w:id="1230" w:name="_ETM_Q1_1738172"/>
      <w:bookmarkStart w:id="1231" w:name="_ETM_Q1_1738134"/>
      <w:bookmarkStart w:id="1232" w:name="_ETM_Q1_1739693"/>
      <w:bookmarkStart w:id="1233" w:name="_ETM_Q1_1738172"/>
      <w:bookmarkStart w:id="1234" w:name="_ETM_Q1_1738134"/>
      <w:bookmarkEnd w:id="1232"/>
      <w:bookmarkEnd w:id="1233"/>
      <w:bookmarkEnd w:id="1234"/>
    </w:p>
    <w:p>
      <w:pPr>
        <w:pStyle w:val="Style31"/>
        <w:keepNext w:val="true"/>
        <w:rPr/>
      </w:pPr>
      <w:bookmarkStart w:id="1235" w:name="ET_yor_506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" w:name="_ETM_Q1_1739950"/>
      <w:bookmarkEnd w:id="1236"/>
      <w:r>
        <w:rPr>
          <w:rtl w:val="true"/>
          <w:lang w:eastAsia="he-IL"/>
        </w:rPr>
        <w:t>א</w:t>
      </w:r>
      <w:bookmarkStart w:id="1237" w:name="_ETM_Q1_1739983"/>
      <w:bookmarkEnd w:id="1237"/>
      <w:r>
        <w:rPr>
          <w:rtl w:val="true"/>
          <w:lang w:eastAsia="he-IL"/>
        </w:rPr>
        <w:t>תה נותן לי ציונים</w:t>
      </w:r>
      <w:bookmarkStart w:id="1238" w:name="_ETM_Q1_1742863"/>
      <w:bookmarkEnd w:id="1238"/>
      <w:r>
        <w:rPr>
          <w:rtl w:val="true"/>
          <w:lang w:eastAsia="he-IL"/>
        </w:rPr>
        <w:t xml:space="preserve"> בהסברה סביב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כבר יותר ירוק ממך</w:t>
      </w:r>
      <w:r>
        <w:rPr>
          <w:rtl w:val="true"/>
          <w:lang w:eastAsia="he-IL"/>
        </w:rPr>
        <w:t xml:space="preserve">. </w:t>
      </w:r>
      <w:bookmarkStart w:id="1239" w:name="_ETM_Q1_1747568"/>
      <w:bookmarkEnd w:id="1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" w:name="_ETM_Q1_1748592"/>
      <w:bookmarkStart w:id="1241" w:name="_ETM_Q1_1747603"/>
      <w:bookmarkStart w:id="1242" w:name="_ETM_Q1_1748592"/>
      <w:bookmarkStart w:id="1243" w:name="_ETM_Q1_1747603"/>
      <w:bookmarkEnd w:id="1242"/>
      <w:bookmarkEnd w:id="1243"/>
    </w:p>
    <w:p>
      <w:pPr>
        <w:pStyle w:val="Style14"/>
        <w:keepNext w:val="true"/>
        <w:rPr/>
      </w:pPr>
      <w:bookmarkStart w:id="1244" w:name="ET_speaker_578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45" w:name="_ETM_Q1_1748889"/>
      <w:bookmarkStart w:id="1246" w:name="_ETM_Q1_1748867"/>
      <w:bookmarkEnd w:id="1245"/>
      <w:bookmarkEnd w:id="1246"/>
      <w:r>
        <w:rPr>
          <w:rtl w:val="true"/>
          <w:lang w:eastAsia="he-IL"/>
        </w:rPr>
        <w:t xml:space="preserve">ני חותם </w:t>
      </w:r>
      <w:bookmarkStart w:id="1247" w:name="_ETM_Q1_1750337"/>
      <w:bookmarkEnd w:id="1247"/>
      <w:r>
        <w:rPr>
          <w:rtl w:val="true"/>
          <w:lang w:eastAsia="he-IL"/>
        </w:rPr>
        <w:t>על כל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" w:name="_ETM_Q1_1755135"/>
      <w:bookmarkStart w:id="1249" w:name="_ETM_Q1_1753402"/>
      <w:bookmarkStart w:id="1250" w:name="_ETM_Q1_1753368"/>
      <w:bookmarkStart w:id="1251" w:name="_ETM_Q1_1755135"/>
      <w:bookmarkStart w:id="1252" w:name="_ETM_Q1_1753402"/>
      <w:bookmarkStart w:id="1253" w:name="_ETM_Q1_1753368"/>
      <w:bookmarkEnd w:id="1251"/>
      <w:bookmarkEnd w:id="1252"/>
      <w:bookmarkEnd w:id="1253"/>
    </w:p>
    <w:p>
      <w:pPr>
        <w:pStyle w:val="Style31"/>
        <w:keepNext w:val="true"/>
        <w:rPr/>
      </w:pPr>
      <w:bookmarkStart w:id="1254" w:name="ET_yor_506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5" w:name="_ETM_Q1_1755391"/>
      <w:bookmarkEnd w:id="1255"/>
      <w:r>
        <w:rPr>
          <w:rtl w:val="true"/>
          <w:lang w:eastAsia="he-IL"/>
        </w:rPr>
        <w:t>א</w:t>
      </w:r>
      <w:bookmarkStart w:id="1256" w:name="_ETM_Q1_1755430"/>
      <w:bookmarkEnd w:id="1256"/>
      <w:r>
        <w:rPr>
          <w:rtl w:val="true"/>
          <w:lang w:eastAsia="he-IL"/>
        </w:rPr>
        <w:t>ני סוג של שחור ירוק</w:t>
      </w:r>
      <w:r>
        <w:rPr>
          <w:rtl w:val="true"/>
          <w:lang w:eastAsia="he-IL"/>
        </w:rPr>
        <w:t xml:space="preserve">. </w:t>
      </w:r>
      <w:bookmarkStart w:id="1257" w:name="_ETM_Q1_1758240"/>
      <w:bookmarkEnd w:id="1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" w:name="_ETM_Q1_1758275"/>
      <w:bookmarkStart w:id="1259" w:name="_ETM_Q1_1758275"/>
      <w:bookmarkEnd w:id="1259"/>
    </w:p>
    <w:p>
      <w:pPr>
        <w:pStyle w:val="Style14"/>
        <w:keepNext w:val="true"/>
        <w:rPr/>
      </w:pPr>
      <w:bookmarkStart w:id="1260" w:name="ET_speaker_578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" w:name="_ETM_Q1_1760380"/>
      <w:bookmarkStart w:id="1262" w:name="_ETM_Q1_1760354"/>
      <w:bookmarkEnd w:id="1261"/>
      <w:bookmarkEnd w:id="1262"/>
      <w:r>
        <w:rPr>
          <w:rtl w:val="true"/>
          <w:lang w:eastAsia="he-IL"/>
        </w:rPr>
        <w:t xml:space="preserve">עוד </w:t>
      </w:r>
      <w:bookmarkStart w:id="1263" w:name="_ETM_Q1_1757202"/>
      <w:bookmarkEnd w:id="1263"/>
      <w:r>
        <w:rPr>
          <w:rtl w:val="true"/>
          <w:lang w:eastAsia="he-IL"/>
        </w:rPr>
        <w:t>תצטרף לנטורי הקרתא כמו שאתה מגדיר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" w:name="_ETM_Q1_1768043"/>
      <w:bookmarkStart w:id="1265" w:name="_ETM_Q1_1760837"/>
      <w:bookmarkStart w:id="1266" w:name="_ETM_Q1_1760803"/>
      <w:bookmarkStart w:id="1267" w:name="_ETM_Q1_1768043"/>
      <w:bookmarkStart w:id="1268" w:name="_ETM_Q1_1760837"/>
      <w:bookmarkStart w:id="1269" w:name="_ETM_Q1_1760803"/>
      <w:bookmarkEnd w:id="1267"/>
      <w:bookmarkEnd w:id="1268"/>
      <w:bookmarkEnd w:id="1269"/>
    </w:p>
    <w:p>
      <w:pPr>
        <w:pStyle w:val="Style14"/>
        <w:keepNext w:val="true"/>
        <w:rPr/>
      </w:pPr>
      <w:bookmarkStart w:id="1270" w:name="ET_speaker_5854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" w:name="_ETM_Q1_1768340"/>
      <w:bookmarkStart w:id="1272" w:name="_ETM_Q1_1768317"/>
      <w:bookmarkEnd w:id="1271"/>
      <w:bookmarkEnd w:id="1272"/>
      <w:r>
        <w:rPr>
          <w:rtl w:val="true"/>
          <w:lang w:eastAsia="he-IL"/>
        </w:rPr>
        <w:t xml:space="preserve">זה מה שאני </w:t>
      </w:r>
      <w:bookmarkStart w:id="1273" w:name="_ETM_Q1_1767068"/>
      <w:bookmarkEnd w:id="1273"/>
      <w:r>
        <w:rPr>
          <w:rtl w:val="true"/>
          <w:lang w:eastAsia="he-IL"/>
        </w:rPr>
        <w:t>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טע ה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יביא את </w:t>
      </w:r>
      <w:bookmarkStart w:id="1274" w:name="_ETM_Q1_1770695"/>
      <w:bookmarkEnd w:id="1274"/>
      <w:r>
        <w:rPr>
          <w:rtl w:val="true"/>
          <w:lang w:eastAsia="he-IL"/>
        </w:rPr>
        <w:t>ההצעה ל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או מישהו אח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" w:name="_ETM_Q1_1772845"/>
      <w:bookmarkStart w:id="1276" w:name="_ETM_Q1_1774118"/>
      <w:bookmarkStart w:id="1277" w:name="_ETM_Q1_1774082"/>
      <w:bookmarkStart w:id="1278" w:name="_ETM_Q1_1772845"/>
      <w:bookmarkStart w:id="1279" w:name="_ETM_Q1_1774118"/>
      <w:bookmarkStart w:id="1280" w:name="_ETM_Q1_1774082"/>
      <w:bookmarkEnd w:id="1278"/>
      <w:bookmarkEnd w:id="1279"/>
      <w:bookmarkEnd w:id="1280"/>
    </w:p>
    <w:p>
      <w:pPr>
        <w:pStyle w:val="Style14"/>
        <w:keepNext w:val="true"/>
        <w:rPr/>
      </w:pPr>
      <w:bookmarkStart w:id="1281" w:name="ET_speaker_נירה_לאמעי_רכלבסק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" w:name="_ETM_Q1_1773124"/>
      <w:bookmarkStart w:id="1283" w:name="_ETM_Q1_1773099"/>
      <w:bookmarkEnd w:id="1282"/>
      <w:bookmarkEnd w:id="1283"/>
      <w:r>
        <w:rPr>
          <w:rtl w:val="true"/>
          <w:lang w:eastAsia="he-IL"/>
        </w:rPr>
        <w:t>אנחנו יו</w:t>
      </w:r>
      <w:bookmarkStart w:id="1284" w:name="_ETM_Q1_1774389"/>
      <w:bookmarkEnd w:id="1284"/>
      <w:r>
        <w:rPr>
          <w:rtl w:val="true"/>
          <w:lang w:eastAsia="he-IL"/>
        </w:rPr>
        <w:t>שבים עם המש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" w:name="_ETM_Q1_1779872"/>
      <w:bookmarkStart w:id="1286" w:name="_ETM_Q1_1778767"/>
      <w:bookmarkStart w:id="1287" w:name="_ETM_Q1_1778733"/>
      <w:bookmarkStart w:id="1288" w:name="_ETM_Q1_1779872"/>
      <w:bookmarkStart w:id="1289" w:name="_ETM_Q1_1778767"/>
      <w:bookmarkStart w:id="1290" w:name="_ETM_Q1_1778733"/>
      <w:bookmarkEnd w:id="1288"/>
      <w:bookmarkEnd w:id="1289"/>
      <w:bookmarkEnd w:id="1290"/>
    </w:p>
    <w:p>
      <w:pPr>
        <w:pStyle w:val="Style14"/>
        <w:keepNext w:val="true"/>
        <w:rPr/>
      </w:pPr>
      <w:bookmarkStart w:id="1291" w:name="ET_speaker_5854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2" w:name="_ETM_Q1_1780180"/>
      <w:bookmarkStart w:id="1293" w:name="_ETM_Q1_1780155"/>
      <w:bookmarkEnd w:id="1292"/>
      <w:bookmarkEnd w:id="1293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ציע נוסח אם הם לא יביאו</w:t>
      </w:r>
      <w:bookmarkStart w:id="1294" w:name="_ETM_Q1_1779895"/>
      <w:bookmarkEnd w:id="129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שפך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" w:name="_ETM_Q1_1781351"/>
      <w:bookmarkStart w:id="1296" w:name="_ETM_Q1_1780145"/>
      <w:bookmarkStart w:id="1297" w:name="_ETM_Q1_1780111"/>
      <w:bookmarkStart w:id="1298" w:name="_ETM_Q1_1781351"/>
      <w:bookmarkStart w:id="1299" w:name="_ETM_Q1_1780145"/>
      <w:bookmarkStart w:id="1300" w:name="_ETM_Q1_1780111"/>
      <w:bookmarkEnd w:id="1298"/>
      <w:bookmarkEnd w:id="1299"/>
      <w:bookmarkEnd w:id="1300"/>
    </w:p>
    <w:p>
      <w:pPr>
        <w:pStyle w:val="Style31"/>
        <w:keepNext w:val="true"/>
        <w:rPr/>
      </w:pPr>
      <w:bookmarkStart w:id="1301" w:name="ET_yor_506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" w:name="_ETM_Q1_1781647"/>
      <w:bookmarkStart w:id="1303" w:name="_ETM_Q1_1781621"/>
      <w:bookmarkEnd w:id="1302"/>
      <w:bookmarkEnd w:id="1303"/>
      <w:r>
        <w:rPr>
          <w:rtl w:val="true"/>
          <w:lang w:eastAsia="he-IL"/>
        </w:rPr>
        <w:t>בסוף אנחנו מביאים את ה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" w:name="_ETM_Q1_1791259"/>
      <w:bookmarkStart w:id="1305" w:name="_ETM_Q1_1790197"/>
      <w:bookmarkStart w:id="1306" w:name="_ETM_Q1_1790163"/>
      <w:bookmarkStart w:id="1307" w:name="_ETM_Q1_1791259"/>
      <w:bookmarkStart w:id="1308" w:name="_ETM_Q1_1790197"/>
      <w:bookmarkStart w:id="1309" w:name="_ETM_Q1_1790163"/>
      <w:bookmarkEnd w:id="1307"/>
      <w:bookmarkEnd w:id="1308"/>
      <w:bookmarkEnd w:id="1309"/>
    </w:p>
    <w:p>
      <w:pPr>
        <w:pStyle w:val="Style14"/>
        <w:keepNext w:val="true"/>
        <w:rPr/>
      </w:pPr>
      <w:bookmarkStart w:id="1310" w:name="ET_speaker_5854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" w:name="_ETM_Q1_1791592"/>
      <w:bookmarkStart w:id="1312" w:name="_ETM_Q1_1791561"/>
      <w:bookmarkEnd w:id="1311"/>
      <w:bookmarkEnd w:id="1312"/>
      <w:r>
        <w:rPr>
          <w:rtl w:val="true"/>
          <w:lang w:eastAsia="he-IL"/>
        </w:rPr>
        <w:t xml:space="preserve">אתה </w:t>
      </w:r>
      <w:bookmarkStart w:id="1313" w:name="_ETM_Q1_1792012"/>
      <w:bookmarkEnd w:id="1313"/>
      <w:r>
        <w:rPr>
          <w:rtl w:val="true"/>
          <w:lang w:eastAsia="he-IL"/>
        </w:rPr>
        <w:t>לא מבקש מהם אפילו להביא נוס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1792501"/>
      <w:bookmarkStart w:id="1315" w:name="_ETM_Q1_1791216"/>
      <w:bookmarkStart w:id="1316" w:name="_ETM_Q1_1791181"/>
      <w:bookmarkStart w:id="1317" w:name="_ETM_Q1_1792501"/>
      <w:bookmarkStart w:id="1318" w:name="_ETM_Q1_1791216"/>
      <w:bookmarkStart w:id="1319" w:name="_ETM_Q1_1791181"/>
      <w:bookmarkEnd w:id="1317"/>
      <w:bookmarkEnd w:id="1318"/>
      <w:bookmarkEnd w:id="1319"/>
    </w:p>
    <w:p>
      <w:pPr>
        <w:pStyle w:val="Style31"/>
        <w:keepNext w:val="true"/>
        <w:rPr/>
      </w:pPr>
      <w:bookmarkStart w:id="1320" w:name="ET_yor_506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" w:name="_ETM_Q1_1792794"/>
      <w:bookmarkStart w:id="1322" w:name="_ETM_Q1_1792767"/>
      <w:bookmarkEnd w:id="1321"/>
      <w:bookmarkEnd w:id="1322"/>
      <w:r>
        <w:rPr>
          <w:rtl w:val="true"/>
          <w:lang w:eastAsia="he-IL"/>
        </w:rPr>
        <w:t>הם הבי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ביאו </w:t>
      </w:r>
      <w:bookmarkStart w:id="1323" w:name="_ETM_Q1_1796654"/>
      <w:bookmarkEnd w:id="1323"/>
      <w:r>
        <w:rPr>
          <w:rtl w:val="true"/>
          <w:lang w:eastAsia="he-IL"/>
        </w:rPr>
        <w:t>משהו ש – כבר היו שבעה נוס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ETM_Q1_1803344"/>
      <w:bookmarkStart w:id="1325" w:name="_ETM_Q1_1803309"/>
      <w:bookmarkStart w:id="1326" w:name="_ETM_Q1_1803344"/>
      <w:bookmarkStart w:id="1327" w:name="_ETM_Q1_1803309"/>
      <w:bookmarkEnd w:id="1326"/>
      <w:bookmarkEnd w:id="1327"/>
    </w:p>
    <w:p>
      <w:pPr>
        <w:pStyle w:val="Style14"/>
        <w:keepNext w:val="true"/>
        <w:rPr/>
      </w:pPr>
      <w:bookmarkStart w:id="1328" w:name="ET_speaker_נירה_לאמעי_רכלבסקי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סימן ב</w:t>
      </w:r>
      <w:r>
        <w:rPr>
          <w:b/>
          <w:bCs/>
          <w:rtl w:val="true"/>
          <w:lang w:eastAsia="he-IL"/>
        </w:rPr>
        <w:t xml:space="preserve">': </w:t>
      </w:r>
      <w:r>
        <w:rPr>
          <w:b/>
          <w:b/>
          <w:bCs/>
          <w:rtl w:val="true"/>
          <w:lang w:eastAsia="he-IL"/>
        </w:rPr>
        <w:t>מועצת האקלים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bookmarkStart w:id="1329" w:name="_ETM_Q1_1804701"/>
            <w:bookmarkStart w:id="1330" w:name="_ETM_Q1_1804675"/>
            <w:bookmarkEnd w:id="1329"/>
            <w:bookmarkEnd w:id="1330"/>
            <w:r>
              <w:rPr>
                <w:sz w:val="24"/>
                <w:sz w:val="24"/>
                <w:szCs w:val="24"/>
                <w:rtl w:val="true"/>
              </w:rPr>
              <w:t>מועצת האקלים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תוך ארבעה חודשים מיום פרסומו של </w:t>
            </w:r>
            <w:bookmarkStart w:id="1331" w:name="_ETM_Q1_1803614"/>
            <w:bookmarkEnd w:id="1331"/>
            <w:r>
              <w:rPr>
                <w:sz w:val="24"/>
                <w:sz w:val="24"/>
                <w:szCs w:val="24"/>
                <w:rtl w:val="true"/>
              </w:rPr>
              <w:t>חוק זה תוקם מועצת אקלים למילוי התפקידים שנקבעו לה לפי חוק זה וזה הרכ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32" w:name="ET_speaker_578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טלתם </w:t>
      </w:r>
      <w:bookmarkStart w:id="1333" w:name="_ETM_Q1_1813889"/>
      <w:bookmarkEnd w:id="1333"/>
      <w:r>
        <w:rPr>
          <w:rtl w:val="true"/>
          <w:lang w:eastAsia="he-IL"/>
        </w:rPr>
        <w:t xml:space="preserve">את כל סעיף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? </w:t>
      </w:r>
      <w:bookmarkStart w:id="1334" w:name="_ETM_Q1_1818864"/>
      <w:bookmarkEnd w:id="1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" w:name="_ETM_Q1_1818905"/>
      <w:bookmarkStart w:id="1336" w:name="_ETM_Q1_1818905"/>
      <w:bookmarkEnd w:id="1336"/>
    </w:p>
    <w:p>
      <w:pPr>
        <w:pStyle w:val="Style14"/>
        <w:keepNext w:val="true"/>
        <w:rPr/>
      </w:pPr>
      <w:bookmarkStart w:id="1337" w:name="ET_speaker_נירה_לאמעי_רכלבסק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" w:name="_ETM_Q1_1816605"/>
      <w:bookmarkStart w:id="1339" w:name="_ETM_Q1_1816576"/>
      <w:bookmarkEnd w:id="1338"/>
      <w:bookmarkEnd w:id="1339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וספנו ב</w:t>
      </w:r>
      <w:bookmarkStart w:id="1340" w:name="_ETM_Q1_1823872"/>
      <w:bookmarkEnd w:id="1340"/>
      <w:r>
        <w:rPr>
          <w:rtl w:val="true"/>
          <w:lang w:eastAsia="he-IL"/>
        </w:rPr>
        <w:t>סוף החוק 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לה יכולה תמיד להקים ועדת שרים</w:t>
      </w:r>
      <w:r>
        <w:rPr>
          <w:rtl w:val="true"/>
          <w:lang w:eastAsia="he-IL"/>
        </w:rPr>
        <w:t xml:space="preserve">, </w:t>
      </w:r>
      <w:bookmarkStart w:id="1341" w:name="_ETM_Q1_1824610"/>
      <w:bookmarkEnd w:id="1341"/>
      <w:r>
        <w:rPr>
          <w:rtl w:val="true"/>
          <w:lang w:eastAsia="he-IL"/>
        </w:rPr>
        <w:t xml:space="preserve">בחוק הזה אנחנו רצינו להתמקד במה אנחנו רוצים שלא יובא </w:t>
      </w:r>
      <w:bookmarkStart w:id="1342" w:name="_ETM_Q1_1830730"/>
      <w:bookmarkEnd w:id="1342"/>
      <w:r>
        <w:rPr>
          <w:rtl w:val="true"/>
          <w:lang w:eastAsia="he-IL"/>
        </w:rPr>
        <w:t>לוועדת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הממשלה תעשה במליאתה ולכן הוספנו בסוף החוק </w:t>
      </w:r>
      <w:bookmarkStart w:id="1343" w:name="_ETM_Q1_1834548"/>
      <w:bookmarkEnd w:id="1343"/>
      <w:r>
        <w:rPr>
          <w:rtl w:val="true"/>
          <w:lang w:eastAsia="he-IL"/>
        </w:rPr>
        <w:t xml:space="preserve">את סעיף </w:t>
      </w:r>
      <w:r>
        <w:rPr>
          <w:lang w:eastAsia="he-IL"/>
        </w:rPr>
        <w:t>42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 שכל מה שקשור ל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נוי תוכניות </w:t>
      </w:r>
      <w:bookmarkStart w:id="1344" w:name="_ETM_Q1_1838267"/>
      <w:bookmarkEnd w:id="1344"/>
      <w:r>
        <w:rPr>
          <w:rtl w:val="true"/>
          <w:lang w:eastAsia="he-IL"/>
        </w:rPr>
        <w:t xml:space="preserve">ועדכון תוכנ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" w:name="_ETM_Q1_1840033"/>
      <w:bookmarkStart w:id="1346" w:name="_ETM_Q1_1840033"/>
      <w:bookmarkEnd w:id="1346"/>
    </w:p>
    <w:p>
      <w:pPr>
        <w:pStyle w:val="Style31"/>
        <w:keepNext w:val="true"/>
        <w:rPr/>
      </w:pPr>
      <w:bookmarkStart w:id="1347" w:name="ET_yor_506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" w:name="_ETM_Q1_1840417"/>
      <w:bookmarkStart w:id="1349" w:name="_ETM_Q1_1840384"/>
      <w:bookmarkEnd w:id="1348"/>
      <w:bookmarkEnd w:id="1349"/>
      <w:r>
        <w:rPr>
          <w:rtl w:val="true"/>
          <w:lang w:eastAsia="he-IL"/>
        </w:rPr>
        <w:t>לב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גם לוויכוח </w:t>
      </w:r>
      <w:bookmarkStart w:id="1350" w:name="_ETM_Q1_1844843"/>
      <w:bookmarkEnd w:id="1350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עדיין מתנגדת ל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הזה של הוועדה</w:t>
      </w:r>
      <w:r>
        <w:rPr>
          <w:rtl w:val="true"/>
          <w:lang w:eastAsia="he-IL"/>
        </w:rPr>
        <w:t xml:space="preserve">, </w:t>
      </w:r>
      <w:bookmarkStart w:id="1351" w:name="_ETM_Q1_1852286"/>
      <w:bookmarkEnd w:id="1351"/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זכיר לכולם עוד </w:t>
      </w:r>
      <w:bookmarkStart w:id="1352" w:name="_ETM_Q1_1858789"/>
      <w:bookmarkEnd w:id="1352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בהחלט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ת ועדת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ידה שיהיו שינויים</w:t>
      </w:r>
      <w:bookmarkStart w:id="1353" w:name="_ETM_Q1_1867322"/>
      <w:bookmarkEnd w:id="1353"/>
      <w:r>
        <w:rPr>
          <w:rtl w:val="true"/>
          <w:lang w:eastAsia="he-IL"/>
        </w:rPr>
        <w:t xml:space="preserve"> בוועדה בסעיפ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מקרה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354" w:name="_ETM_Q1_1871831"/>
      <w:bookmarkStart w:id="1355" w:name="_ETM_Q1_1871670"/>
      <w:bookmarkEnd w:id="1354"/>
      <w:bookmarkEnd w:id="1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" w:name="_ETM_Q1_1871878"/>
      <w:bookmarkStart w:id="1357" w:name="_ETM_Q1_1871878"/>
      <w:bookmarkEnd w:id="1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" w:name="_ETM_Q1_1873932"/>
      <w:bookmarkStart w:id="1359" w:name="_ETM_Q1_1873932"/>
      <w:bookmarkEnd w:id="1359"/>
    </w:p>
    <w:p>
      <w:pPr>
        <w:pStyle w:val="Style14"/>
        <w:keepNext w:val="true"/>
        <w:rPr/>
      </w:pPr>
      <w:bookmarkStart w:id="1360" w:name="ET_speaker_נירה_לאמעי_רכלבסקי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" w:name="_ETM_Q1_1874373"/>
      <w:bookmarkStart w:id="1362" w:name="_ETM_Q1_1874337"/>
      <w:bookmarkEnd w:id="1361"/>
      <w:bookmarkEnd w:id="1362"/>
      <w:r>
        <w:rPr>
          <w:rtl w:val="true"/>
          <w:lang w:eastAsia="he-IL"/>
        </w:rPr>
        <w:t xml:space="preserve">בעיקר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1874064"/>
      <w:bookmarkStart w:id="1364" w:name="_ETM_Q1_1874064"/>
      <w:bookmarkEnd w:id="1364"/>
    </w:p>
    <w:p>
      <w:pPr>
        <w:pStyle w:val="Style35"/>
        <w:keepNext w:val="true"/>
        <w:rPr>
          <w:lang w:eastAsia="he-IL"/>
        </w:rPr>
      </w:pPr>
      <w:bookmarkStart w:id="1365" w:name="ET_guest_עידו_מור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" w:name="_ETM_Q1_1874425"/>
      <w:bookmarkEnd w:id="1366"/>
      <w:r>
        <w:rPr>
          <w:rtl w:val="true"/>
          <w:lang w:eastAsia="he-IL"/>
        </w:rPr>
        <w:t>ב</w:t>
      </w:r>
      <w:bookmarkStart w:id="1367" w:name="_ETM_Q1_1874469"/>
      <w:bookmarkEnd w:id="1367"/>
      <w:r>
        <w:rPr>
          <w:rtl w:val="true"/>
          <w:lang w:eastAsia="he-IL"/>
        </w:rPr>
        <w:t xml:space="preserve">גדול ועדת השרים קבעה שעל </w:t>
      </w:r>
      <w:bookmarkStart w:id="1368" w:name="_ETM_Q1_1878112"/>
      <w:bookmarkEnd w:id="1368"/>
      <w:r>
        <w:rPr>
          <w:rtl w:val="true"/>
          <w:lang w:eastAsia="he-IL"/>
        </w:rPr>
        <w:t>כל שינוי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פרט ע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1885916"/>
      <w:bookmarkStart w:id="1370" w:name="_ETM_Q1_1885871"/>
      <w:bookmarkStart w:id="1371" w:name="_ETM_Q1_1885916"/>
      <w:bookmarkStart w:id="1372" w:name="_ETM_Q1_1885871"/>
      <w:bookmarkEnd w:id="1371"/>
      <w:bookmarkEnd w:id="1372"/>
    </w:p>
    <w:p>
      <w:pPr>
        <w:pStyle w:val="Style31"/>
        <w:keepNext w:val="true"/>
        <w:rPr/>
      </w:pPr>
      <w:bookmarkStart w:id="1373" w:name="ET_yor_506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" w:name="_ETM_Q1_1883200"/>
      <w:bookmarkStart w:id="1375" w:name="_ETM_Q1_1883167"/>
      <w:bookmarkEnd w:id="1374"/>
      <w:bookmarkEnd w:id="1375"/>
      <w:r>
        <w:rPr>
          <w:rtl w:val="true"/>
          <w:lang w:eastAsia="he-IL"/>
        </w:rPr>
        <w:t xml:space="preserve">וזה </w:t>
      </w:r>
      <w:bookmarkStart w:id="1376" w:name="_ETM_Q1_1884021"/>
      <w:bookmarkEnd w:id="1376"/>
      <w:r>
        <w:rPr>
          <w:rtl w:val="true"/>
          <w:lang w:eastAsia="he-IL"/>
        </w:rPr>
        <w:t>יובא עוד פעם לוועדת 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י רוצה להתקדם ולסגור </w:t>
      </w:r>
      <w:bookmarkStart w:id="1377" w:name="_ETM_Q1_1892572"/>
      <w:bookmarkEnd w:id="1377"/>
      <w:r>
        <w:rPr>
          <w:rtl w:val="true"/>
          <w:lang w:eastAsia="he-IL"/>
        </w:rPr>
        <w:t>את הצעת הוועדה וועדת השרים תצטרך לקבל את ההחלטה שלה</w:t>
      </w:r>
      <w:bookmarkStart w:id="1378" w:name="_ETM_Q1_1896174"/>
      <w:bookmarkEnd w:id="1378"/>
      <w:r>
        <w:rPr>
          <w:rtl w:val="true"/>
          <w:lang w:eastAsia="he-IL"/>
        </w:rPr>
        <w:t xml:space="preserve"> והם יחליטו ואז יש להם שתי אפש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משוך את </w:t>
      </w:r>
      <w:bookmarkStart w:id="1379" w:name="_ETM_Q1_1902326"/>
      <w:bookmarkEnd w:id="1379"/>
      <w:r>
        <w:rPr>
          <w:rtl w:val="true"/>
          <w:lang w:eastAsia="he-IL"/>
        </w:rPr>
        <w:t xml:space="preserve">החוק א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" w:name="_ETM_Q1_1899670"/>
      <w:bookmarkStart w:id="1381" w:name="_ETM_Q1_1899624"/>
      <w:bookmarkStart w:id="1382" w:name="_ETM_Q1_1899670"/>
      <w:bookmarkStart w:id="1383" w:name="_ETM_Q1_1899624"/>
      <w:bookmarkEnd w:id="1382"/>
      <w:bookmarkEnd w:id="1383"/>
    </w:p>
    <w:p>
      <w:pPr>
        <w:pStyle w:val="Style14"/>
        <w:keepNext w:val="true"/>
        <w:rPr/>
      </w:pPr>
      <w:bookmarkStart w:id="1384" w:name="ET_speaker_635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5" w:name="_ETM_Q1_1901471"/>
      <w:bookmarkEnd w:id="1385"/>
      <w:r>
        <w:rPr>
          <w:rtl w:val="true"/>
          <w:lang w:eastAsia="he-IL"/>
        </w:rPr>
        <w:t>כ</w:t>
      </w:r>
      <w:bookmarkStart w:id="1386" w:name="_ETM_Q1_1901513"/>
      <w:bookmarkEnd w:id="1386"/>
      <w:r>
        <w:rPr>
          <w:rtl w:val="true"/>
          <w:lang w:eastAsia="he-IL"/>
        </w:rPr>
        <w:t>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רצו יאכלו </w:t>
      </w:r>
      <w:r>
        <w:rPr>
          <w:rtl w:val="true"/>
          <w:lang w:eastAsia="he-IL"/>
        </w:rPr>
        <w:t xml:space="preserve">- - </w:t>
      </w:r>
      <w:bookmarkStart w:id="1387" w:name="_ETM_Q1_1899910"/>
      <w:bookmarkEnd w:id="138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1901864"/>
      <w:bookmarkStart w:id="1389" w:name="_ETM_Q1_1900259"/>
      <w:bookmarkStart w:id="1390" w:name="_ETM_Q1_1900216"/>
      <w:bookmarkStart w:id="1391" w:name="_ETM_Q1_1901864"/>
      <w:bookmarkStart w:id="1392" w:name="_ETM_Q1_1900259"/>
      <w:bookmarkStart w:id="1393" w:name="_ETM_Q1_1900216"/>
      <w:bookmarkEnd w:id="1391"/>
      <w:bookmarkEnd w:id="1392"/>
      <w:bookmarkEnd w:id="1393"/>
    </w:p>
    <w:p>
      <w:pPr>
        <w:pStyle w:val="Style31"/>
        <w:keepNext w:val="true"/>
        <w:rPr/>
      </w:pPr>
      <w:bookmarkStart w:id="1394" w:name="ET_yor_506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5" w:name="_ETM_Q1_1902266"/>
      <w:bookmarkStart w:id="1396" w:name="_ETM_Q1_1902234"/>
      <w:bookmarkEnd w:id="1395"/>
      <w:bookmarkEnd w:id="1396"/>
      <w:r>
        <w:rPr>
          <w:rtl w:val="true"/>
          <w:lang w:eastAsia="he-IL"/>
        </w:rPr>
        <w:t>ירצו יאכ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רצו לא יאכ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בא </w:t>
      </w:r>
      <w:bookmarkStart w:id="1397" w:name="_ETM_Q1_1903965"/>
      <w:bookmarkEnd w:id="1397"/>
      <w:r>
        <w:rPr>
          <w:rtl w:val="true"/>
          <w:lang w:eastAsia="he-IL"/>
        </w:rPr>
        <w:t>לעומתי ואני מנסה לגשר על הדברים ולהגיע אליהם כי אני לא איהנה מזה שלא ירצו ולא יאכ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י שיאכל </w:t>
      </w:r>
      <w:bookmarkStart w:id="1398" w:name="_ETM_Q1_1915973"/>
      <w:bookmarkEnd w:id="1398"/>
      <w:r>
        <w:rPr>
          <w:rtl w:val="true"/>
          <w:lang w:eastAsia="he-IL"/>
        </w:rPr>
        <w:t>אותה אם לא יאכלו זה כולנו</w:t>
      </w:r>
      <w:r>
        <w:rPr>
          <w:rtl w:val="true"/>
          <w:lang w:eastAsia="he-IL"/>
        </w:rPr>
        <w:t>.</w:t>
      </w:r>
      <w:bookmarkStart w:id="1399" w:name="_ETM_Q1_1918973"/>
      <w:bookmarkEnd w:id="1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" w:name="_ETM_Q1_1919017"/>
      <w:bookmarkStart w:id="1401" w:name="_ETM_Q1_1919017"/>
      <w:bookmarkEnd w:id="1401"/>
    </w:p>
    <w:p>
      <w:pPr>
        <w:pStyle w:val="Style14"/>
        <w:keepNext w:val="true"/>
        <w:rPr/>
      </w:pPr>
      <w:bookmarkStart w:id="1402" w:name="ET_speaker_585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צד שני אתה רוצה חוק </w:t>
      </w:r>
      <w:bookmarkStart w:id="1403" w:name="_ETM_Q1_1919556"/>
      <w:bookmarkEnd w:id="1403"/>
      <w:r>
        <w:rPr>
          <w:rtl w:val="true"/>
          <w:lang w:eastAsia="he-IL"/>
        </w:rPr>
        <w:t>שתהיה שלם אי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4" w:name="_ETM_Q1_1918069"/>
      <w:bookmarkStart w:id="1405" w:name="_ETM_Q1_1921550"/>
      <w:bookmarkStart w:id="1406" w:name="_ETM_Q1_1921507"/>
      <w:bookmarkStart w:id="1407" w:name="_ETM_Q1_1918069"/>
      <w:bookmarkStart w:id="1408" w:name="_ETM_Q1_1921550"/>
      <w:bookmarkStart w:id="1409" w:name="_ETM_Q1_1921507"/>
      <w:bookmarkEnd w:id="1407"/>
      <w:bookmarkEnd w:id="1408"/>
      <w:bookmarkEnd w:id="1409"/>
    </w:p>
    <w:p>
      <w:pPr>
        <w:pStyle w:val="Style31"/>
        <w:keepNext w:val="true"/>
        <w:rPr/>
      </w:pPr>
      <w:bookmarkStart w:id="1410" w:name="ET_yor_506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1" w:name="_ETM_Q1_1918445"/>
      <w:bookmarkStart w:id="1412" w:name="_ETM_Q1_1918403"/>
      <w:bookmarkEnd w:id="1411"/>
      <w:bookmarkEnd w:id="141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למדתי מהיושב ראש ה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" w:name="_ETM_Q1_1920949"/>
      <w:bookmarkStart w:id="1414" w:name="_ETM_Q1_1923209"/>
      <w:bookmarkStart w:id="1415" w:name="_ETM_Q1_1923158"/>
      <w:bookmarkStart w:id="1416" w:name="_ETM_Q1_1920949"/>
      <w:bookmarkStart w:id="1417" w:name="_ETM_Q1_1923209"/>
      <w:bookmarkStart w:id="1418" w:name="_ETM_Q1_1923158"/>
      <w:bookmarkEnd w:id="1416"/>
      <w:bookmarkEnd w:id="1417"/>
      <w:bookmarkEnd w:id="1418"/>
    </w:p>
    <w:p>
      <w:pPr>
        <w:pStyle w:val="Style14"/>
        <w:keepNext w:val="true"/>
        <w:rPr/>
      </w:pPr>
      <w:bookmarkStart w:id="1419" w:name="ET_speaker_5854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0" w:name="_ETM_Q1_1921332"/>
      <w:bookmarkStart w:id="1421" w:name="_ETM_Q1_1921295"/>
      <w:bookmarkEnd w:id="1420"/>
      <w:bookmarkEnd w:id="1421"/>
      <w:r>
        <w:rPr>
          <w:rtl w:val="true"/>
          <w:lang w:eastAsia="he-IL"/>
        </w:rPr>
        <w:t xml:space="preserve">אתה </w:t>
      </w:r>
      <w:bookmarkStart w:id="1422" w:name="_ETM_Q1_1921693"/>
      <w:bookmarkEnd w:id="1422"/>
      <w:r>
        <w:rPr>
          <w:rtl w:val="true"/>
          <w:lang w:eastAsia="he-IL"/>
        </w:rPr>
        <w:t>חי בפרדוקס רצי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" w:name="_ETM_Q1_1925197"/>
      <w:bookmarkStart w:id="1424" w:name="_ETM_Q1_1924345"/>
      <w:bookmarkStart w:id="1425" w:name="_ETM_Q1_1924301"/>
      <w:bookmarkStart w:id="1426" w:name="_ETM_Q1_1925197"/>
      <w:bookmarkStart w:id="1427" w:name="_ETM_Q1_1924345"/>
      <w:bookmarkStart w:id="1428" w:name="_ETM_Q1_1924301"/>
      <w:bookmarkEnd w:id="1426"/>
      <w:bookmarkEnd w:id="1427"/>
      <w:bookmarkEnd w:id="142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9" w:name="_ETM_Q1_1925554"/>
      <w:bookmarkStart w:id="1430" w:name="_ETM_Q1_1925513"/>
      <w:bookmarkEnd w:id="1429"/>
      <w:bookmarkEnd w:id="143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צול 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שיחות ומשא </w:t>
      </w:r>
      <w:bookmarkStart w:id="1431" w:name="_ETM_Q1_1926823"/>
      <w:bookmarkEnd w:id="1431"/>
      <w:r>
        <w:rPr>
          <w:rtl w:val="true"/>
          <w:lang w:eastAsia="he-IL"/>
        </w:rPr>
        <w:t>ומתן בין שני החל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1932280"/>
      <w:bookmarkStart w:id="1433" w:name="_ETM_Q1_1930967"/>
      <w:bookmarkStart w:id="1434" w:name="_ETM_Q1_1930927"/>
      <w:bookmarkStart w:id="1435" w:name="_ETM_Q1_1932280"/>
      <w:bookmarkStart w:id="1436" w:name="_ETM_Q1_1930967"/>
      <w:bookmarkStart w:id="1437" w:name="_ETM_Q1_1930927"/>
      <w:bookmarkEnd w:id="1435"/>
      <w:bookmarkEnd w:id="1436"/>
      <w:bookmarkEnd w:id="1437"/>
    </w:p>
    <w:p>
      <w:pPr>
        <w:pStyle w:val="Style14"/>
        <w:keepNext w:val="true"/>
        <w:rPr/>
      </w:pPr>
      <w:bookmarkStart w:id="1438" w:name="ET_speaker_נירה_לאמעי_רכלבסק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" w:name="_ETM_Q1_1932681"/>
      <w:bookmarkStart w:id="1440" w:name="_ETM_Q1_1932651"/>
      <w:bookmarkEnd w:id="1439"/>
      <w:bookmarkEnd w:id="1440"/>
      <w:r>
        <w:rPr>
          <w:rtl w:val="true"/>
          <w:lang w:eastAsia="he-IL"/>
        </w:rPr>
        <w:t>אז 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שרים הממשלה יכולה </w:t>
      </w:r>
      <w:bookmarkStart w:id="1441" w:name="_ETM_Q1_1935338"/>
      <w:bookmarkEnd w:id="1441"/>
      <w:r>
        <w:rPr>
          <w:rtl w:val="true"/>
          <w:lang w:eastAsia="he-IL"/>
        </w:rPr>
        <w:t xml:space="preserve">לפי תקנונה להקים תמיד ואנחנו נגיע למקומות שאנחנו לא </w:t>
      </w:r>
      <w:bookmarkStart w:id="1442" w:name="_ETM_Q1_1936954"/>
      <w:bookmarkEnd w:id="1442"/>
      <w:r>
        <w:rPr>
          <w:rtl w:val="true"/>
          <w:lang w:eastAsia="he-IL"/>
        </w:rPr>
        <w:t>רוצים שוועדת שרים תדון ב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1938292"/>
      <w:bookmarkStart w:id="1444" w:name="_ETM_Q1_1938253"/>
      <w:bookmarkStart w:id="1445" w:name="_ETM_Q1_1938292"/>
      <w:bookmarkStart w:id="1446" w:name="_ETM_Q1_1938253"/>
      <w:bookmarkEnd w:id="1445"/>
      <w:bookmarkEnd w:id="144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47" w:name="_ETM_Q1_1939354"/>
      <w:bookmarkStart w:id="1448" w:name="_ETM_Q1_1939335"/>
      <w:bookmarkEnd w:id="1447"/>
      <w:bookmarkEnd w:id="1448"/>
      <w:r>
        <w:rPr>
          <w:rtl w:val="true"/>
          <w:lang w:eastAsia="he-IL"/>
        </w:rPr>
        <w:t xml:space="preserve">ני לא הצלחתי להבין בסבב הקודם </w:t>
      </w:r>
      <w:bookmarkStart w:id="1449" w:name="_ETM_Q1_1942718"/>
      <w:bookmarkEnd w:id="1449"/>
      <w:r>
        <w:rPr>
          <w:rtl w:val="true"/>
          <w:lang w:eastAsia="he-IL"/>
        </w:rPr>
        <w:t>מה התפקיד של ועדת ה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המועצה</w:t>
      </w:r>
      <w:bookmarkStart w:id="1450" w:name="_ETM_Q1_1948974"/>
      <w:bookmarkEnd w:id="1450"/>
      <w:r>
        <w:rPr>
          <w:rtl w:val="true"/>
          <w:lang w:eastAsia="he-IL"/>
        </w:rPr>
        <w:t xml:space="preserve"> ויש לנו ועדת מומחים ועכשיו עוד ועדת שרים</w:t>
      </w:r>
      <w:r>
        <w:rPr>
          <w:rtl w:val="true"/>
          <w:lang w:eastAsia="he-IL"/>
        </w:rPr>
        <w:t xml:space="preserve">, </w:t>
      </w:r>
      <w:bookmarkStart w:id="1451" w:name="_ETM_Q1_1949655"/>
      <w:bookmarkEnd w:id="1451"/>
      <w:r>
        <w:rPr>
          <w:rtl w:val="true"/>
          <w:lang w:eastAsia="he-IL"/>
        </w:rPr>
        <w:t>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נון הממשלה מאפשר לממשלה לעשות ועדת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52" w:name="_ETM_Q1_1957294"/>
      <w:bookmarkEnd w:id="1452"/>
      <w:r>
        <w:rPr>
          <w:rtl w:val="true"/>
          <w:lang w:eastAsia="he-IL"/>
        </w:rPr>
        <w:t>רק רוצה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ה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תראו בסעיף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ם אמרנו מה צריך את </w:t>
      </w:r>
      <w:bookmarkStart w:id="1453" w:name="_ETM_Q1_1965386"/>
      <w:bookmarkEnd w:id="1453"/>
      <w:r>
        <w:rPr>
          <w:rtl w:val="true"/>
          <w:lang w:eastAsia="he-IL"/>
        </w:rPr>
        <w:t>הממשלה במליא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ממשלה תחליט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אמצעות ועדת</w:t>
      </w:r>
      <w:bookmarkStart w:id="1454" w:name="_ETM_Q1_1969463"/>
      <w:bookmarkEnd w:id="1454"/>
      <w:r>
        <w:rPr>
          <w:rtl w:val="true"/>
          <w:lang w:eastAsia="he-IL"/>
        </w:rPr>
        <w:t xml:space="preserve"> שרים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היה בוועדת השרים או לא</w:t>
      </w:r>
      <w:r>
        <w:rPr>
          <w:rtl w:val="true"/>
          <w:lang w:eastAsia="he-IL"/>
        </w:rPr>
        <w:t xml:space="preserve">, </w:t>
      </w:r>
      <w:bookmarkStart w:id="1455" w:name="_ETM_Q1_1970174"/>
      <w:bookmarkEnd w:id="1455"/>
      <w:r>
        <w:rPr>
          <w:rtl w:val="true"/>
          <w:lang w:eastAsia="he-IL"/>
        </w:rPr>
        <w:t>מה אני צריך להתערב ב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" w:name="_ETM_Q1_1968592"/>
      <w:bookmarkStart w:id="1457" w:name="_ETM_Q1_1972026"/>
      <w:bookmarkStart w:id="1458" w:name="_ETM_Q1_1971976"/>
      <w:bookmarkStart w:id="1459" w:name="_ETM_Q1_1968592"/>
      <w:bookmarkStart w:id="1460" w:name="_ETM_Q1_1972026"/>
      <w:bookmarkStart w:id="1461" w:name="_ETM_Q1_1971976"/>
      <w:bookmarkEnd w:id="1459"/>
      <w:bookmarkEnd w:id="1460"/>
      <w:bookmarkEnd w:id="1461"/>
    </w:p>
    <w:p>
      <w:pPr>
        <w:pStyle w:val="Style14"/>
        <w:keepNext w:val="true"/>
        <w:rPr/>
      </w:pPr>
      <w:bookmarkStart w:id="1462" w:name="ET_speaker_635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3" w:name="_ETM_Q1_1970459"/>
      <w:bookmarkStart w:id="1464" w:name="_ETM_Q1_1970439"/>
      <w:bookmarkEnd w:id="1463"/>
      <w:bookmarkEnd w:id="1464"/>
      <w:r>
        <w:rPr>
          <w:rtl w:val="true"/>
        </w:rPr>
        <w:t xml:space="preserve">זאת אומרת הם </w:t>
      </w:r>
      <w:bookmarkStart w:id="1465" w:name="_ETM_Q1_1972032"/>
      <w:bookmarkEnd w:id="1465"/>
      <w:r>
        <w:rPr>
          <w:rtl w:val="true"/>
        </w:rPr>
        <w:t>יכולים להקים לבד ועדה</w:t>
      </w:r>
      <w:r>
        <w:rPr>
          <w:rtl w:val="true"/>
        </w:rPr>
        <w:t xml:space="preserve">? </w:t>
      </w:r>
      <w:r>
        <w:rPr>
          <w:rtl w:val="true"/>
        </w:rPr>
        <w:t>כי יש חשיבות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r>
        <w:rPr>
          <w:rtl w:val="true"/>
        </w:rPr>
        <w:t xml:space="preserve">- - </w:t>
      </w:r>
      <w:bookmarkStart w:id="1466" w:name="_ETM_Q1_1973787"/>
      <w:bookmarkEnd w:id="1466"/>
      <w:r>
        <w:rPr>
          <w:rtl w:val="true"/>
        </w:rPr>
        <w:t>-</w:t>
      </w:r>
      <w:bookmarkStart w:id="1467" w:name="_ETM_Q1_1974140"/>
      <w:bookmarkEnd w:id="1467"/>
    </w:p>
    <w:p>
      <w:pPr>
        <w:pStyle w:val="Normal"/>
        <w:rPr/>
      </w:pPr>
      <w:r>
        <w:rPr>
          <w:rtl w:val="true"/>
        </w:rPr>
      </w:r>
      <w:bookmarkStart w:id="1468" w:name="_ETM_Q1_1975691"/>
      <w:bookmarkStart w:id="1469" w:name="_ETM_Q1_1974176"/>
      <w:bookmarkStart w:id="1470" w:name="_ETM_Q1_1975691"/>
      <w:bookmarkStart w:id="1471" w:name="_ETM_Q1_1974176"/>
      <w:bookmarkEnd w:id="1470"/>
      <w:bookmarkEnd w:id="1471"/>
    </w:p>
    <w:p>
      <w:pPr>
        <w:pStyle w:val="Style31"/>
        <w:keepNext w:val="true"/>
        <w:rPr/>
      </w:pPr>
      <w:bookmarkStart w:id="1472" w:name="ET_yor_5069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3" w:name="_ETM_Q1_1976066"/>
      <w:bookmarkStart w:id="1474" w:name="_ETM_Q1_1976022"/>
      <w:bookmarkEnd w:id="1473"/>
      <w:bookmarkEnd w:id="1474"/>
      <w:r>
        <w:rPr>
          <w:rtl w:val="true"/>
          <w:lang w:eastAsia="he-IL"/>
        </w:rPr>
        <w:t>על פי תקנון הממשלה כן</w:t>
      </w:r>
      <w:r>
        <w:rPr>
          <w:rtl w:val="true"/>
          <w:lang w:eastAsia="he-IL"/>
        </w:rPr>
        <w:t xml:space="preserve">. </w:t>
      </w:r>
      <w:bookmarkStart w:id="1475" w:name="_ETM_Q1_1974202"/>
      <w:bookmarkEnd w:id="1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1975537"/>
      <w:bookmarkStart w:id="1477" w:name="_ETM_Q1_1974247"/>
      <w:bookmarkStart w:id="1478" w:name="_ETM_Q1_1975537"/>
      <w:bookmarkStart w:id="1479" w:name="_ETM_Q1_1974247"/>
      <w:bookmarkEnd w:id="1478"/>
      <w:bookmarkEnd w:id="1479"/>
    </w:p>
    <w:p>
      <w:pPr>
        <w:pStyle w:val="Style14"/>
        <w:keepNext w:val="true"/>
        <w:rPr/>
      </w:pPr>
      <w:bookmarkStart w:id="1480" w:name="ET_speaker_635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1" w:name="_ETM_Q1_1975926"/>
      <w:bookmarkStart w:id="1482" w:name="_ETM_Q1_1975895"/>
      <w:bookmarkEnd w:id="1481"/>
      <w:bookmarkEnd w:id="148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83" w:name="_ETM_Q1_1975476"/>
      <w:bookmarkEnd w:id="1483"/>
      <w:r>
        <w:rPr>
          <w:rtl w:val="true"/>
          <w:lang w:eastAsia="he-IL"/>
        </w:rPr>
        <w:t xml:space="preserve">רק רוצה לחזק את מה שאתה אומר כי יש חשיבות שיש </w:t>
      </w:r>
      <w:bookmarkStart w:id="1484" w:name="_ETM_Q1_1978048"/>
      <w:bookmarkEnd w:id="1484"/>
      <w:r>
        <w:rPr>
          <w:rtl w:val="true"/>
          <w:lang w:eastAsia="he-IL"/>
        </w:rPr>
        <w:t xml:space="preserve">ועדת </w:t>
      </w:r>
      <w:bookmarkStart w:id="1485" w:name="_ETM_Q1_1979968"/>
      <w:bookmarkEnd w:id="1485"/>
      <w:r>
        <w:rPr>
          <w:rtl w:val="true"/>
          <w:lang w:eastAsia="he-IL"/>
        </w:rPr>
        <w:t>שרים שבראשה עומדת הממשלה במחויבות שלו לחוק הא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6" w:name="_ETM_Q1_1981704"/>
      <w:bookmarkStart w:id="1487" w:name="_ETM_Q1_1981704"/>
      <w:bookmarkEnd w:id="1487"/>
    </w:p>
    <w:p>
      <w:pPr>
        <w:pStyle w:val="Style31"/>
        <w:keepNext w:val="true"/>
        <w:rPr/>
      </w:pPr>
      <w:bookmarkStart w:id="1488" w:name="ET_yor_506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9" w:name="_ETM_Q1_1982012"/>
      <w:bookmarkStart w:id="1490" w:name="_ETM_Q1_1981983"/>
      <w:bookmarkEnd w:id="1489"/>
      <w:bookmarkEnd w:id="1490"/>
      <w:r>
        <w:rPr>
          <w:rtl w:val="true"/>
          <w:lang w:eastAsia="he-IL"/>
        </w:rPr>
        <w:t xml:space="preserve">אני </w:t>
      </w:r>
      <w:bookmarkStart w:id="1491" w:name="_ETM_Q1_1983441"/>
      <w:bookmarkEnd w:id="1491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רציתי להיכנס לזה</w:t>
      </w:r>
      <w:r>
        <w:rPr>
          <w:rtl w:val="true"/>
          <w:lang w:eastAsia="he-IL"/>
        </w:rPr>
        <w:t xml:space="preserve">. </w:t>
      </w:r>
      <w:bookmarkStart w:id="1492" w:name="_ETM_Q1_1984518"/>
      <w:bookmarkEnd w:id="1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1984561"/>
      <w:bookmarkStart w:id="1494" w:name="_ETM_Q1_1984561"/>
      <w:bookmarkEnd w:id="1494"/>
    </w:p>
    <w:p>
      <w:pPr>
        <w:pStyle w:val="Style14"/>
        <w:keepNext w:val="true"/>
        <w:rPr/>
      </w:pPr>
      <w:bookmarkStart w:id="1495" w:name="ET_speaker_585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" w:name="_ETM_Q1_1986510"/>
      <w:bookmarkEnd w:id="1496"/>
      <w:r>
        <w:rPr>
          <w:rtl w:val="true"/>
          <w:lang w:eastAsia="he-IL"/>
        </w:rPr>
        <w:t>א</w:t>
      </w:r>
      <w:bookmarkStart w:id="1497" w:name="_ETM_Q1_1986558"/>
      <w:bookmarkEnd w:id="1497"/>
      <w:r>
        <w:rPr>
          <w:rtl w:val="true"/>
          <w:lang w:eastAsia="he-IL"/>
        </w:rPr>
        <w:t>ת רצ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" w:name="_ETM_Q1_1990725"/>
      <w:bookmarkStart w:id="1499" w:name="_ETM_Q1_1988576"/>
      <w:bookmarkStart w:id="1500" w:name="_ETM_Q1_1988508"/>
      <w:bookmarkStart w:id="1501" w:name="_ETM_Q1_1990725"/>
      <w:bookmarkStart w:id="1502" w:name="_ETM_Q1_1988576"/>
      <w:bookmarkStart w:id="1503" w:name="_ETM_Q1_1988508"/>
      <w:bookmarkEnd w:id="1501"/>
      <w:bookmarkEnd w:id="1502"/>
      <w:bookmarkEnd w:id="1503"/>
    </w:p>
    <w:p>
      <w:pPr>
        <w:pStyle w:val="Style31"/>
        <w:keepNext w:val="true"/>
        <w:rPr/>
      </w:pPr>
      <w:bookmarkStart w:id="1504" w:name="ET_yor_506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5" w:name="_ETM_Q1_1991091"/>
      <w:bookmarkStart w:id="1506" w:name="_ETM_Q1_1991060"/>
      <w:bookmarkEnd w:id="1505"/>
      <w:bookmarkEnd w:id="1506"/>
      <w:r>
        <w:rPr>
          <w:rtl w:val="true"/>
          <w:lang w:eastAsia="he-IL"/>
        </w:rPr>
        <w:t>את הדיון הזה לא רצ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" w:name="_ETM_Q1_1993833"/>
      <w:bookmarkStart w:id="1508" w:name="_ETM_Q1_1993788"/>
      <w:bookmarkStart w:id="1509" w:name="_ETM_Q1_1993833"/>
      <w:bookmarkStart w:id="1510" w:name="_ETM_Q1_1993788"/>
      <w:bookmarkEnd w:id="1509"/>
      <w:bookmarkEnd w:id="1510"/>
    </w:p>
    <w:p>
      <w:pPr>
        <w:pStyle w:val="Style14"/>
        <w:keepNext w:val="true"/>
        <w:rPr/>
      </w:pPr>
      <w:bookmarkStart w:id="1511" w:name="ET_speaker_635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אש הממשלה הזה</w:t>
      </w:r>
      <w:r>
        <w:rPr>
          <w:rtl w:val="true"/>
          <w:lang w:eastAsia="he-IL"/>
        </w:rPr>
        <w:t xml:space="preserve">. </w:t>
      </w:r>
      <w:bookmarkStart w:id="1512" w:name="_ETM_Q1_1991230"/>
      <w:bookmarkEnd w:id="1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3" w:name="_ETM_Q1_1992238"/>
      <w:bookmarkStart w:id="1514" w:name="_ETM_Q1_1991376"/>
      <w:bookmarkStart w:id="1515" w:name="_ETM_Q1_1991334"/>
      <w:bookmarkStart w:id="1516" w:name="_ETM_Q1_1992238"/>
      <w:bookmarkStart w:id="1517" w:name="_ETM_Q1_1991376"/>
      <w:bookmarkStart w:id="1518" w:name="_ETM_Q1_1991334"/>
      <w:bookmarkEnd w:id="1516"/>
      <w:bookmarkEnd w:id="1517"/>
      <w:bookmarkEnd w:id="1518"/>
    </w:p>
    <w:p>
      <w:pPr>
        <w:pStyle w:val="Style31"/>
        <w:keepNext w:val="true"/>
        <w:rPr/>
      </w:pPr>
      <w:bookmarkStart w:id="1519" w:name="ET_yor_506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0" w:name="_ETM_Q1_1992584"/>
      <w:bookmarkEnd w:id="1520"/>
      <w:r>
        <w:rPr>
          <w:rtl w:val="true"/>
          <w:lang w:eastAsia="he-IL"/>
        </w:rPr>
        <w:t>מ</w:t>
      </w:r>
      <w:bookmarkStart w:id="1521" w:name="_ETM_Q1_1992613"/>
      <w:bookmarkEnd w:id="1521"/>
      <w:r>
        <w:rPr>
          <w:rtl w:val="true"/>
          <w:lang w:eastAsia="he-IL"/>
        </w:rPr>
        <w:t>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בחיר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צריכה להצביע</w:t>
      </w:r>
      <w:r>
        <w:rPr>
          <w:rtl w:val="true"/>
          <w:lang w:eastAsia="he-IL"/>
        </w:rPr>
        <w:t xml:space="preserve">? </w:t>
      </w:r>
      <w:bookmarkStart w:id="1522" w:name="_ETM_Q1_1996830"/>
      <w:bookmarkEnd w:id="1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1996331"/>
      <w:bookmarkStart w:id="1524" w:name="_ETM_Q1_1997046"/>
      <w:bookmarkStart w:id="1525" w:name="_ETM_Q1_1997005"/>
      <w:bookmarkStart w:id="1526" w:name="_ETM_Q1_1996331"/>
      <w:bookmarkStart w:id="1527" w:name="_ETM_Q1_1997046"/>
      <w:bookmarkStart w:id="1528" w:name="_ETM_Q1_1997005"/>
      <w:bookmarkEnd w:id="1526"/>
      <w:bookmarkEnd w:id="1527"/>
      <w:bookmarkEnd w:id="1528"/>
    </w:p>
    <w:p>
      <w:pPr>
        <w:pStyle w:val="Style14"/>
        <w:keepNext w:val="true"/>
        <w:rPr/>
      </w:pPr>
      <w:bookmarkStart w:id="1529" w:name="ET_speaker_635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" w:name="_ETM_Q1_1996662"/>
      <w:bookmarkEnd w:id="1530"/>
      <w:r>
        <w:rPr>
          <w:rtl w:val="true"/>
          <w:lang w:eastAsia="he-IL"/>
        </w:rPr>
        <w:t>א</w:t>
      </w:r>
      <w:bookmarkStart w:id="1531" w:name="_ETM_Q1_1996695"/>
      <w:bookmarkEnd w:id="1531"/>
      <w:r>
        <w:rPr>
          <w:rtl w:val="true"/>
          <w:lang w:eastAsia="he-IL"/>
        </w:rPr>
        <w:t>ני לא צריכה להצב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2007636"/>
      <w:bookmarkStart w:id="1533" w:name="_ETM_Q1_1999410"/>
      <w:bookmarkStart w:id="1534" w:name="_ETM_Q1_1999371"/>
      <w:bookmarkStart w:id="1535" w:name="_ETM_Q1_2007636"/>
      <w:bookmarkStart w:id="1536" w:name="_ETM_Q1_1999410"/>
      <w:bookmarkStart w:id="1537" w:name="_ETM_Q1_1999371"/>
      <w:bookmarkEnd w:id="1535"/>
      <w:bookmarkEnd w:id="1536"/>
      <w:bookmarkEnd w:id="1537"/>
    </w:p>
    <w:p>
      <w:pPr>
        <w:pStyle w:val="Style14"/>
        <w:keepNext w:val="true"/>
        <w:rPr/>
      </w:pPr>
      <w:bookmarkStart w:id="1538" w:name="ET_speaker_נירה_לאמעי_רכלבסקי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bookmarkStart w:id="1539" w:name="_ETM_Q1_1820173"/>
            <w:bookmarkStart w:id="1540" w:name="_ETM_Q1_1820136"/>
            <w:bookmarkStart w:id="1541" w:name="_ETM_Q1_1887287"/>
            <w:bookmarkStart w:id="1542" w:name="_ETM_Q1_1887244"/>
            <w:bookmarkStart w:id="1543" w:name="_ETM_Q1_1978262"/>
            <w:bookmarkStart w:id="1544" w:name="_ETM_Q1_1978215"/>
            <w:bookmarkStart w:id="1545" w:name="_ETM_Q1_1978094"/>
            <w:bookmarkStart w:id="1546" w:name="_ETM_Q1_2008075"/>
            <w:bookmarkStart w:id="1547" w:name="_ETM_Q1_2008035"/>
            <w:bookmarkEnd w:id="1539"/>
            <w:bookmarkEnd w:id="1540"/>
            <w:bookmarkEnd w:id="1541"/>
            <w:bookmarkEnd w:id="1542"/>
            <w:bookmarkEnd w:id="1543"/>
            <w:bookmarkEnd w:id="1544"/>
            <w:bookmarkEnd w:id="1545"/>
            <w:bookmarkEnd w:id="1546"/>
            <w:bookmarkEnd w:id="1547"/>
            <w:r>
              <w:rPr>
                <w:sz w:val="24"/>
                <w:sz w:val="24"/>
                <w:szCs w:val="24"/>
                <w:rtl w:val="true"/>
              </w:rPr>
              <w:t>מועצת האקלים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תוך ארבעה חודשים מיום פרסומו של חוק זה תוקם מועצת אקלים למילוי התפקידים שנקבעו לה לפי חוק זה וזה הרכ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הל הכללי של המשרד להגנת הסביב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ו נציג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הוא יהיה יושב ראש מועצת האקלים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הל הכללי של כל אחד ממשרדי הממשלה המנויים להלן או נציגו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משרד ראש הממש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שרד האנרגי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שרד התחבורה והבטיחות בדרכ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שרד הכלכלה והתעשיי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שרד הבריא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שרד החקלאות וביטחון המזו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שרד הבינוי והשיכו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משרד החוץ </w:t>
            </w:r>
            <w:r>
              <w:rPr>
                <w:sz w:val="24"/>
                <w:szCs w:val="24"/>
                <w:rtl w:val="true"/>
              </w:rPr>
              <w:t>- - -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548" w:name="_ETM_Q1_2033360"/>
      <w:bookmarkStart w:id="1549" w:name="_ETM_Q1_2033333"/>
      <w:bookmarkEnd w:id="1548"/>
      <w:bookmarkEnd w:id="1549"/>
      <w:r>
        <w:rPr>
          <w:rtl w:val="true"/>
          <w:lang w:eastAsia="he-IL"/>
        </w:rPr>
        <w:t>כאן אנחנו מחזירים את משרד החוץ לרש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" w:name="_ETM_Q1_2038773"/>
      <w:bookmarkStart w:id="1551" w:name="_ETM_Q1_2037930"/>
      <w:bookmarkStart w:id="1552" w:name="_ETM_Q1_2037885"/>
      <w:bookmarkStart w:id="1553" w:name="_ETM_Q1_2038773"/>
      <w:bookmarkStart w:id="1554" w:name="_ETM_Q1_2037930"/>
      <w:bookmarkStart w:id="1555" w:name="_ETM_Q1_2037885"/>
      <w:bookmarkEnd w:id="1553"/>
      <w:bookmarkEnd w:id="1554"/>
      <w:bookmarkEnd w:id="1555"/>
    </w:p>
    <w:p>
      <w:pPr>
        <w:pStyle w:val="Style31"/>
        <w:keepNext w:val="true"/>
        <w:rPr/>
      </w:pPr>
      <w:bookmarkStart w:id="1556" w:name="ET_yor_506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" w:name="_ETM_Q1_2039102"/>
      <w:bookmarkStart w:id="1558" w:name="_ETM_Q1_2039071"/>
      <w:bookmarkEnd w:id="1557"/>
      <w:bookmarkEnd w:id="1558"/>
      <w:r>
        <w:rPr>
          <w:rtl w:val="true"/>
          <w:lang w:eastAsia="he-IL"/>
        </w:rPr>
        <w:t>לאור הערות 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ת 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תנגדת להחזיר אתכם </w:t>
      </w:r>
      <w:bookmarkStart w:id="1559" w:name="_ETM_Q1_2048843"/>
      <w:bookmarkEnd w:id="1559"/>
      <w:r>
        <w:rPr>
          <w:rtl w:val="true"/>
          <w:lang w:eastAsia="he-IL"/>
        </w:rPr>
        <w:t>חזרה</w:t>
      </w:r>
      <w:r>
        <w:rPr>
          <w:rtl w:val="true"/>
          <w:lang w:eastAsia="he-IL"/>
        </w:rPr>
        <w:t xml:space="preserve">? </w:t>
      </w:r>
      <w:bookmarkStart w:id="1560" w:name="_ETM_Q1_2049718"/>
      <w:bookmarkEnd w:id="1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1" w:name="_ETM_Q1_2048503"/>
      <w:bookmarkStart w:id="1562" w:name="_ETM_Q1_2049759"/>
      <w:bookmarkStart w:id="1563" w:name="_ETM_Q1_2048503"/>
      <w:bookmarkStart w:id="1564" w:name="_ETM_Q1_2049759"/>
      <w:bookmarkEnd w:id="1563"/>
      <w:bookmarkEnd w:id="1564"/>
    </w:p>
    <w:p>
      <w:pPr>
        <w:pStyle w:val="Style35"/>
        <w:keepNext w:val="true"/>
        <w:rPr>
          <w:lang w:eastAsia="he-IL"/>
        </w:rPr>
      </w:pPr>
      <w:bookmarkStart w:id="1565" w:name="ET_guest_ליטל_מזרחי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6" w:name="_ETM_Q1_2048900"/>
      <w:bookmarkStart w:id="1567" w:name="_ETM_Q1_2048859"/>
      <w:bookmarkEnd w:id="1566"/>
      <w:bookmarkEnd w:id="156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2051883"/>
      <w:bookmarkStart w:id="1569" w:name="_ETM_Q1_2051075"/>
      <w:bookmarkStart w:id="1570" w:name="_ETM_Q1_2051027"/>
      <w:bookmarkStart w:id="1571" w:name="_ETM_Q1_2051883"/>
      <w:bookmarkStart w:id="1572" w:name="_ETM_Q1_2051075"/>
      <w:bookmarkStart w:id="1573" w:name="_ETM_Q1_2051027"/>
      <w:bookmarkEnd w:id="1571"/>
      <w:bookmarkEnd w:id="1572"/>
      <w:bookmarkEnd w:id="1573"/>
    </w:p>
    <w:p>
      <w:pPr>
        <w:pStyle w:val="Style31"/>
        <w:keepNext w:val="true"/>
        <w:rPr/>
      </w:pPr>
      <w:bookmarkStart w:id="1574" w:name="ET_yor_506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5" w:name="_ETM_Q1_2052290"/>
      <w:bookmarkStart w:id="1576" w:name="_ETM_Q1_2052260"/>
      <w:bookmarkEnd w:id="1575"/>
      <w:bookmarkEnd w:id="1576"/>
      <w:r>
        <w:rPr>
          <w:rtl w:val="true"/>
          <w:lang w:eastAsia="he-IL"/>
        </w:rPr>
        <w:t>בסעיף אחר שעוד לא הקרא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מתיני בסבלנות </w:t>
      </w:r>
      <w:bookmarkStart w:id="1577" w:name="_ETM_Q1_2055591"/>
      <w:bookmarkEnd w:id="1577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8" w:name="_ETM_Q1_2055155"/>
      <w:bookmarkStart w:id="1579" w:name="_ETM_Q1_2053156"/>
      <w:bookmarkStart w:id="1580" w:name="_ETM_Q1_2053116"/>
      <w:bookmarkStart w:id="1581" w:name="_ETM_Q1_2055155"/>
      <w:bookmarkStart w:id="1582" w:name="_ETM_Q1_2053156"/>
      <w:bookmarkStart w:id="1583" w:name="_ETM_Q1_2053116"/>
      <w:bookmarkEnd w:id="1581"/>
      <w:bookmarkEnd w:id="1582"/>
      <w:bookmarkEnd w:id="1583"/>
    </w:p>
    <w:p>
      <w:pPr>
        <w:pStyle w:val="Style14"/>
        <w:keepNext w:val="true"/>
        <w:rPr/>
      </w:pPr>
      <w:bookmarkStart w:id="1584" w:name="ET_speaker_נירה_לאמעי_רכלבסק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1585" w:name="_ETM_Q1_2052636"/>
            <w:bookmarkStart w:id="1586" w:name="_ETM_Q1_2052597"/>
            <w:bookmarkStart w:id="1587" w:name="_ETM_Q1_2055478"/>
            <w:bookmarkStart w:id="1588" w:name="_ETM_Q1_2055449"/>
            <w:bookmarkStart w:id="1589" w:name="_ETM_Q1_2052636"/>
            <w:bookmarkStart w:id="1590" w:name="_ETM_Q1_2052597"/>
            <w:bookmarkStart w:id="1591" w:name="_ETM_Q1_2055478"/>
            <w:bookmarkStart w:id="1592" w:name="_ETM_Q1_2055449"/>
            <w:bookmarkEnd w:id="1589"/>
            <w:bookmarkEnd w:id="1590"/>
            <w:bookmarkEnd w:id="1591"/>
            <w:bookmarkEnd w:id="1592"/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ind w:left="717" w:hanging="0"/>
              <w:rPr>
                <w:sz w:val="24"/>
                <w:szCs w:val="24"/>
              </w:rPr>
            </w:pPr>
            <w:bookmarkStart w:id="1593" w:name="_ETM_Q1_2042591"/>
            <w:bookmarkEnd w:id="1593"/>
            <w:r>
              <w:rPr>
                <w:sz w:val="24"/>
                <w:szCs w:val="24"/>
                <w:rtl w:val="true"/>
              </w:rPr>
              <w:t xml:space="preserve">- - - </w:t>
            </w:r>
            <w:r>
              <w:rPr>
                <w:sz w:val="24"/>
                <w:sz w:val="24"/>
                <w:szCs w:val="24"/>
                <w:rtl w:val="true"/>
              </w:rPr>
              <w:t>משרד הפנ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שרד העבוד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שרד הרווחה והביטחון החברת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משרד לביטחון לאומי ומשרד הביטחון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594" w:name="_ETM_Q1_2060340"/>
      <w:bookmarkStart w:id="1595" w:name="_ETM_Q1_2060340"/>
      <w:bookmarkEnd w:id="1595"/>
    </w:p>
    <w:p>
      <w:pPr>
        <w:pStyle w:val="Normal"/>
        <w:rPr>
          <w:lang w:eastAsia="he-IL"/>
        </w:rPr>
      </w:pPr>
      <w:bookmarkStart w:id="1596" w:name="_ETM_Q1_2060718"/>
      <w:bookmarkStart w:id="1597" w:name="_ETM_Q1_2060684"/>
      <w:bookmarkEnd w:id="1596"/>
      <w:bookmarkEnd w:id="1597"/>
      <w:r>
        <w:rPr>
          <w:rtl w:val="true"/>
          <w:lang w:eastAsia="he-IL"/>
        </w:rPr>
        <w:t>וכאן המשרד לשיתוף פעולה אזורי עבר לסעיף שמגדיר משקיפים</w:t>
      </w:r>
      <w:r>
        <w:rPr>
          <w:rtl w:val="true"/>
          <w:lang w:eastAsia="he-IL"/>
        </w:rPr>
        <w:t>.</w:t>
      </w:r>
      <w:bookmarkStart w:id="1598" w:name="_ETM_Q1_2067189"/>
      <w:bookmarkEnd w:id="1598"/>
      <w:r>
        <w:rPr>
          <w:rtl w:val="true"/>
          <w:lang w:eastAsia="he-IL"/>
        </w:rPr>
        <w:t xml:space="preserve"> </w:t>
      </w:r>
      <w:bookmarkStart w:id="1599" w:name="_ETM_Q1_2067332"/>
      <w:bookmarkEnd w:id="1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" w:name="_ETM_Q1_2067374"/>
      <w:bookmarkStart w:id="1601" w:name="_ETM_Q1_2067374"/>
      <w:bookmarkEnd w:id="1601"/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ציגים א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ימנה השר כמפורט להלן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ני נציגים ממשרד האוצ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נציג הכלכלן הראשי ונציג אגף התקציב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פי הצעת המנהל הכללי של משרד האוצר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ני נציגים מטעם גוף המייצג את מרבית העיריות והמועצות המקומי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פי הצעת היושב ראש בראש הגוף האמו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אחד מהם יהיה מקרב המועצות המקומיות או העיריות שמרבית האוכלוסייה בכל אחת מהן היא חרד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רב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דרוזית או צ</w:t>
            </w:r>
            <w:r>
              <w:rPr>
                <w:sz w:val="24"/>
                <w:szCs w:val="24"/>
                <w:rtl w:val="true"/>
              </w:rPr>
              <w:t>'</w:t>
            </w:r>
            <w:r>
              <w:rPr>
                <w:sz w:val="24"/>
                <w:sz w:val="24"/>
                <w:szCs w:val="24"/>
                <w:rtl w:val="true"/>
              </w:rPr>
              <w:t>רקסית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1602" w:name="_ETM_Q1_2086355"/>
      <w:bookmarkStart w:id="1603" w:name="_ETM_Q1_2086355"/>
      <w:bookmarkEnd w:id="1603"/>
    </w:p>
    <w:p>
      <w:pPr>
        <w:pStyle w:val="Style31"/>
        <w:keepNext w:val="true"/>
        <w:rPr/>
      </w:pPr>
      <w:bookmarkStart w:id="1604" w:name="ET_yor_506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2086706"/>
      <w:bookmarkStart w:id="1606" w:name="_ETM_Q1_2086674"/>
      <w:bookmarkEnd w:id="1605"/>
      <w:bookmarkEnd w:id="1606"/>
      <w:r>
        <w:rPr>
          <w:rtl w:val="true"/>
          <w:lang w:eastAsia="he-IL"/>
        </w:rPr>
        <w:t>היה אחד והוספ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תן תשובה למוחל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7" w:name="_ETM_Q1_2104244"/>
      <w:bookmarkStart w:id="1608" w:name="_ETM_Q1_2103556"/>
      <w:bookmarkStart w:id="1609" w:name="_ETM_Q1_2103516"/>
      <w:bookmarkStart w:id="1610" w:name="_ETM_Q1_2104244"/>
      <w:bookmarkStart w:id="1611" w:name="_ETM_Q1_2103556"/>
      <w:bookmarkStart w:id="1612" w:name="_ETM_Q1_2103516"/>
      <w:bookmarkEnd w:id="1610"/>
      <w:bookmarkEnd w:id="1611"/>
      <w:bookmarkEnd w:id="1612"/>
    </w:p>
    <w:p>
      <w:pPr>
        <w:pStyle w:val="Style14"/>
        <w:keepNext w:val="true"/>
        <w:rPr/>
      </w:pPr>
      <w:bookmarkStart w:id="1613" w:name="ET_speaker_נירה_לאמעי_רכלבסק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4" w:name="_ETM_Q1_2104593"/>
      <w:bookmarkStart w:id="1615" w:name="_ETM_Q1_2104562"/>
      <w:bookmarkEnd w:id="1614"/>
      <w:bookmarkEnd w:id="1615"/>
      <w:r>
        <w:rPr>
          <w:rtl w:val="true"/>
          <w:lang w:eastAsia="he-IL"/>
        </w:rPr>
        <w:t>תהיה לנו גם חובה שממלא המקום יהיה מהמועצה ה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" w:name="_ETM_Q1_2108432"/>
      <w:bookmarkStart w:id="1617" w:name="_ETM_Q1_2107803"/>
      <w:bookmarkStart w:id="1618" w:name="_ETM_Q1_2107761"/>
      <w:bookmarkStart w:id="1619" w:name="_ETM_Q1_2108432"/>
      <w:bookmarkStart w:id="1620" w:name="_ETM_Q1_2107803"/>
      <w:bookmarkStart w:id="1621" w:name="_ETM_Q1_2107761"/>
      <w:bookmarkEnd w:id="1619"/>
      <w:bookmarkEnd w:id="1620"/>
      <w:bookmarkEnd w:id="1621"/>
    </w:p>
    <w:p>
      <w:pPr>
        <w:pStyle w:val="Style31"/>
        <w:keepNext w:val="true"/>
        <w:rPr/>
      </w:pPr>
      <w:bookmarkStart w:id="1622" w:name="ET_yor_506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3" w:name="_ETM_Q1_2108760"/>
      <w:bookmarkEnd w:id="1623"/>
      <w:r>
        <w:rPr>
          <w:rtl w:val="true"/>
          <w:lang w:eastAsia="he-IL"/>
        </w:rPr>
        <w:t>מ</w:t>
      </w:r>
      <w:bookmarkStart w:id="1624" w:name="_ETM_Q1_2108801"/>
      <w:bookmarkEnd w:id="1624"/>
      <w:r>
        <w:rPr>
          <w:rtl w:val="true"/>
          <w:lang w:eastAsia="he-IL"/>
        </w:rPr>
        <w:t>אחר שאנח</w:t>
      </w:r>
      <w:bookmarkStart w:id="1625" w:name="_ETM_Q1_2108934"/>
      <w:bookmarkEnd w:id="1625"/>
      <w:r>
        <w:rPr>
          <w:rtl w:val="true"/>
          <w:lang w:eastAsia="he-IL"/>
        </w:rPr>
        <w:t xml:space="preserve">נו מדברים על כך שיהיה ממלא מקום וזה נכון לכל </w:t>
      </w:r>
      <w:bookmarkStart w:id="1626" w:name="_ETM_Q1_2111841"/>
      <w:bookmarkEnd w:id="1626"/>
      <w:r>
        <w:rPr>
          <w:rtl w:val="true"/>
          <w:lang w:eastAsia="he-IL"/>
        </w:rPr>
        <w:t>הנצ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נהוג במועצה הארצית </w:t>
      </w:r>
      <w:bookmarkStart w:id="1627" w:name="_ETM_Q1_2123126"/>
      <w:bookmarkEnd w:id="1627"/>
      <w:r>
        <w:rPr>
          <w:rtl w:val="true"/>
          <w:lang w:eastAsia="he-IL"/>
        </w:rPr>
        <w:t>לתכנון ובנייה וב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ממלא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בחינתנו </w:t>
      </w:r>
      <w:bookmarkStart w:id="1628" w:name="_ETM_Q1_2134502"/>
      <w:bookmarkEnd w:id="1628"/>
      <w:r>
        <w:rPr>
          <w:rtl w:val="true"/>
          <w:lang w:eastAsia="he-IL"/>
        </w:rPr>
        <w:t xml:space="preserve">זה לא יהיה מצב שבו נגיד מרכז לשלטון מקומי יחליט </w:t>
      </w:r>
      <w:bookmarkStart w:id="1629" w:name="_ETM_Q1_2138241"/>
      <w:bookmarkEnd w:id="1629"/>
      <w:r>
        <w:rPr>
          <w:rtl w:val="true"/>
          <w:lang w:eastAsia="he-IL"/>
        </w:rPr>
        <w:t>שבמקום הנציג הערבי יהיה נציג עכשיו מ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ריך </w:t>
      </w:r>
      <w:bookmarkStart w:id="1630" w:name="_ETM_Q1_2142307"/>
      <w:bookmarkEnd w:id="1630"/>
      <w:r>
        <w:rPr>
          <w:rtl w:val="true"/>
          <w:lang w:eastAsia="he-IL"/>
        </w:rPr>
        <w:t>להיות או 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כולים מה </w:t>
      </w:r>
      <w:bookmarkStart w:id="1631" w:name="_ETM_Q1_2148246"/>
      <w:bookmarkEnd w:id="1631"/>
      <w:r>
        <w:rPr>
          <w:rtl w:val="true"/>
          <w:lang w:eastAsia="he-IL"/>
        </w:rPr>
        <w:t>שנקרא להיות משותף על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רעיון היה לתת באמת </w:t>
      </w:r>
      <w:bookmarkStart w:id="1632" w:name="_ETM_Q1_2151506"/>
      <w:bookmarkEnd w:id="1632"/>
      <w:r>
        <w:rPr>
          <w:rtl w:val="true"/>
          <w:lang w:eastAsia="he-IL"/>
        </w:rPr>
        <w:t>את הפריסה של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 סוגי הרש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" w:name="_ETM_Q1_2158393"/>
      <w:bookmarkStart w:id="1634" w:name="_ETM_Q1_2157781"/>
      <w:bookmarkStart w:id="1635" w:name="_ETM_Q1_2157737"/>
      <w:bookmarkStart w:id="1636" w:name="_ETM_Q1_2158393"/>
      <w:bookmarkStart w:id="1637" w:name="_ETM_Q1_2157781"/>
      <w:bookmarkStart w:id="1638" w:name="_ETM_Q1_2157737"/>
      <w:bookmarkEnd w:id="1636"/>
      <w:bookmarkEnd w:id="1637"/>
      <w:bookmarkEnd w:id="1638"/>
    </w:p>
    <w:p>
      <w:pPr>
        <w:pStyle w:val="Style14"/>
        <w:keepNext w:val="true"/>
        <w:rPr/>
      </w:pPr>
      <w:bookmarkStart w:id="1639" w:name="ET_speaker_נירה_לאמעי_רכלבסקי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1640" w:name="_ETM_Q1_2090432"/>
            <w:bookmarkStart w:id="1641" w:name="_ETM_Q1_2090963"/>
            <w:bookmarkStart w:id="1642" w:name="_ETM_Q1_2090131"/>
            <w:bookmarkStart w:id="1643" w:name="_ETM_Q1_2090090"/>
            <w:bookmarkStart w:id="1644" w:name="_ETM_Q1_2158747"/>
            <w:bookmarkStart w:id="1645" w:name="_ETM_Q1_2158715"/>
            <w:bookmarkStart w:id="1646" w:name="_ETM_Q1_2090432"/>
            <w:bookmarkStart w:id="1647" w:name="_ETM_Q1_2090963"/>
            <w:bookmarkStart w:id="1648" w:name="_ETM_Q1_2090131"/>
            <w:bookmarkStart w:id="1649" w:name="_ETM_Q1_2090090"/>
            <w:bookmarkStart w:id="1650" w:name="_ETM_Q1_2158747"/>
            <w:bookmarkStart w:id="1651" w:name="_ETM_Q1_2158715"/>
            <w:bookmarkEnd w:id="1646"/>
            <w:bookmarkEnd w:id="1647"/>
            <w:bookmarkEnd w:id="1648"/>
            <w:bookmarkEnd w:id="1649"/>
            <w:bookmarkEnd w:id="1650"/>
            <w:bookmarkEnd w:id="1651"/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ציג גוף המייצג את מרבית המועצות האזוריו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1652" w:name="_ETM_Q1_2160256"/>
      <w:bookmarkStart w:id="1653" w:name="_ETM_Q1_2160256"/>
      <w:bookmarkEnd w:id="1653"/>
    </w:p>
    <w:p>
      <w:pPr>
        <w:pStyle w:val="Normal"/>
        <w:rPr>
          <w:lang w:eastAsia="he-IL"/>
        </w:rPr>
      </w:pPr>
      <w:bookmarkStart w:id="1654" w:name="_ETM_Q1_2159169"/>
      <w:bookmarkStart w:id="1655" w:name="_ETM_Q1_2159130"/>
      <w:bookmarkEnd w:id="1654"/>
      <w:bookmarkEnd w:id="1655"/>
      <w:r>
        <w:rPr>
          <w:rtl w:val="true"/>
          <w:lang w:eastAsia="he-IL"/>
        </w:rPr>
        <w:t>לגבי זה לא ש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גבי נציג רשות מקרקעי </w:t>
      </w:r>
      <w:bookmarkStart w:id="1656" w:name="_ETM_Q1_2163084"/>
      <w:bookmarkEnd w:id="1656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רות המטאורולוגי והתאחדות התעשיינים</w:t>
      </w:r>
      <w:r>
        <w:rPr>
          <w:rtl w:val="true"/>
          <w:lang w:eastAsia="he-IL"/>
        </w:rPr>
        <w:t>. 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עשינו כאן איזה שהוא </w:t>
      </w:r>
      <w:bookmarkStart w:id="1657" w:name="_ETM_Q1_2170380"/>
      <w:bookmarkEnd w:id="1657"/>
      <w:r>
        <w:rPr>
          <w:rtl w:val="true"/>
          <w:lang w:eastAsia="he-IL"/>
        </w:rPr>
        <w:t>איזון מאחר שלבריאות הציבור יש שני נצ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ציג נוסף</w:t>
      </w:r>
      <w:bookmarkStart w:id="1658" w:name="_ETM_Q1_2170928"/>
      <w:bookmarkEnd w:id="1658"/>
      <w:r>
        <w:rPr>
          <w:rtl w:val="true"/>
          <w:lang w:eastAsia="he-IL"/>
        </w:rPr>
        <w:t xml:space="preserve">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מקום נציג ארגון רופאי בריאות הציבור אנחנו מציעים</w:t>
      </w:r>
      <w:r>
        <w:rPr>
          <w:rtl w:val="true"/>
          <w:lang w:eastAsia="he-IL"/>
        </w:rPr>
        <w:t>:</w:t>
      </w:r>
      <w:bookmarkStart w:id="1659" w:name="_ETM_Q1_2177210"/>
      <w:bookmarkEnd w:id="165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" w:name="_ETM_Q1_2165787"/>
      <w:bookmarkStart w:id="1661" w:name="_ETM_Q1_2165746"/>
      <w:bookmarkStart w:id="1662" w:name="_ETM_Q1_2165578"/>
      <w:bookmarkStart w:id="1663" w:name="_ETM_Q1_2165531"/>
      <w:bookmarkStart w:id="1664" w:name="_ETM_Q1_2165787"/>
      <w:bookmarkStart w:id="1665" w:name="_ETM_Q1_2165746"/>
      <w:bookmarkStart w:id="1666" w:name="_ETM_Q1_2165578"/>
      <w:bookmarkStart w:id="1667" w:name="_ETM_Q1_2165531"/>
      <w:bookmarkEnd w:id="1664"/>
      <w:bookmarkEnd w:id="1665"/>
      <w:bookmarkEnd w:id="1666"/>
      <w:bookmarkEnd w:id="1667"/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ציג שלו מומחיות בתחום העבודה הסוציאלית לפי הצעת הארגון היציג של העובדים הסוציאליים בישראל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68" w:name="ET_yor_506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9" w:name="_ETM_Q1_2185331"/>
      <w:bookmarkStart w:id="1670" w:name="_ETM_Q1_2185302"/>
      <w:bookmarkEnd w:id="1669"/>
      <w:bookmarkEnd w:id="1670"/>
      <w:r>
        <w:rPr>
          <w:rtl w:val="true"/>
          <w:lang w:eastAsia="he-IL"/>
        </w:rPr>
        <w:t>אבל תגידי מה הולך להיות ב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על</w:t>
      </w:r>
      <w:bookmarkStart w:id="1671" w:name="_ETM_Q1_2188068"/>
      <w:bookmarkEnd w:id="1671"/>
      <w:r>
        <w:rPr>
          <w:rtl w:val="true"/>
          <w:lang w:eastAsia="he-IL"/>
        </w:rPr>
        <w:t xml:space="preserve"> 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2" w:name="_ETM_Q1_2185572"/>
      <w:bookmarkStart w:id="1673" w:name="_ETM_Q1_2189301"/>
      <w:bookmarkStart w:id="1674" w:name="_ETM_Q1_2189266"/>
      <w:bookmarkStart w:id="1675" w:name="_ETM_Q1_2185572"/>
      <w:bookmarkStart w:id="1676" w:name="_ETM_Q1_2189301"/>
      <w:bookmarkStart w:id="1677" w:name="_ETM_Q1_2189266"/>
      <w:bookmarkEnd w:id="1675"/>
      <w:bookmarkEnd w:id="1676"/>
      <w:bookmarkEnd w:id="1677"/>
    </w:p>
    <w:p>
      <w:pPr>
        <w:pStyle w:val="Style14"/>
        <w:keepNext w:val="true"/>
        <w:rPr/>
      </w:pPr>
      <w:bookmarkStart w:id="1678" w:name="ET_speaker_נירה_לאמעי_רכלבסקי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9" w:name="_ETM_Q1_2185893"/>
      <w:bookmarkStart w:id="1680" w:name="_ETM_Q1_2185867"/>
      <w:bookmarkEnd w:id="1679"/>
      <w:bookmarkEnd w:id="1680"/>
      <w:r>
        <w:rPr>
          <w:rtl w:val="true"/>
          <w:lang w:eastAsia="he-IL"/>
        </w:rPr>
        <w:t>אז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משך יש לנו איש סגל אקדמי </w:t>
      </w:r>
      <w:bookmarkStart w:id="1681" w:name="_ETM_Q1_2191236"/>
      <w:bookmarkEnd w:id="1681"/>
      <w:r>
        <w:rPr>
          <w:rtl w:val="true"/>
          <w:lang w:eastAsia="he-IL"/>
        </w:rPr>
        <w:t>בתחום בריאות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" w:name="_ETM_Q1_2190083"/>
      <w:bookmarkStart w:id="1683" w:name="_ETM_Q1_2193736"/>
      <w:bookmarkStart w:id="1684" w:name="_ETM_Q1_2193700"/>
      <w:bookmarkStart w:id="1685" w:name="_ETM_Q1_2190083"/>
      <w:bookmarkStart w:id="1686" w:name="_ETM_Q1_2193736"/>
      <w:bookmarkStart w:id="1687" w:name="_ETM_Q1_2193700"/>
      <w:bookmarkEnd w:id="1685"/>
      <w:bookmarkEnd w:id="1686"/>
      <w:bookmarkEnd w:id="1687"/>
    </w:p>
    <w:p>
      <w:pPr>
        <w:pStyle w:val="Style31"/>
        <w:keepNext w:val="true"/>
        <w:rPr/>
      </w:pPr>
      <w:bookmarkStart w:id="1688" w:name="ET_yor_506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" w:name="_ETM_Q1_2190374"/>
      <w:bookmarkStart w:id="1690" w:name="_ETM_Q1_2190345"/>
      <w:bookmarkEnd w:id="1689"/>
      <w:bookmarkEnd w:id="1690"/>
      <w:r>
        <w:rPr>
          <w:rtl w:val="true"/>
          <w:lang w:eastAsia="he-IL"/>
        </w:rPr>
        <w:t xml:space="preserve">בריאות הציבור חשבנו שיותר נכון מארגונים לקחת </w:t>
      </w:r>
      <w:bookmarkStart w:id="1691" w:name="_ETM_Q1_2196820"/>
      <w:bookmarkEnd w:id="1691"/>
      <w:r>
        <w:rPr>
          <w:rtl w:val="true"/>
          <w:lang w:eastAsia="he-IL"/>
        </w:rPr>
        <w:t>איש אקדמיה בנושא של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מחה ברי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כף יתייחסו כולם</w:t>
      </w:r>
      <w:r>
        <w:rPr>
          <w:rtl w:val="true"/>
          <w:lang w:eastAsia="he-IL"/>
        </w:rPr>
        <w:t>.</w:t>
      </w:r>
      <w:bookmarkStart w:id="1692" w:name="_ETM_Q1_2204847"/>
      <w:bookmarkEnd w:id="169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2204985"/>
      <w:bookmarkStart w:id="1694" w:name="_ETM_Q1_2204948"/>
      <w:bookmarkStart w:id="1695" w:name="_ETM_Q1_2204985"/>
      <w:bookmarkStart w:id="1696" w:name="_ETM_Q1_2204948"/>
      <w:bookmarkEnd w:id="1695"/>
      <w:bookmarkEnd w:id="1696"/>
    </w:p>
    <w:p>
      <w:pPr>
        <w:pStyle w:val="Style14"/>
        <w:keepNext w:val="true"/>
        <w:rPr/>
      </w:pPr>
      <w:bookmarkStart w:id="1697" w:name="ET_speaker_נירה_לאמעי_רכלבסקי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" w:name="_ETM_Q1_2205893"/>
      <w:bookmarkStart w:id="1699" w:name="_ETM_Q1_2205853"/>
      <w:bookmarkEnd w:id="1698"/>
      <w:bookmarkEnd w:id="1699"/>
      <w:r>
        <w:rPr>
          <w:rtl w:val="true"/>
          <w:lang w:eastAsia="he-IL"/>
        </w:rPr>
        <w:t xml:space="preserve">וכאן בסעיף הזה אני הולכת לתקן את ההצעה של מי </w:t>
      </w:r>
      <w:bookmarkStart w:id="1700" w:name="_ETM_Q1_2213236"/>
      <w:bookmarkEnd w:id="1700"/>
      <w:r>
        <w:rPr>
          <w:rtl w:val="true"/>
          <w:lang w:eastAsia="he-IL"/>
        </w:rPr>
        <w:t>שי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ארגון היציג של העובדים הסוציאליים </w:t>
      </w:r>
      <w:bookmarkStart w:id="1701" w:name="_ETM_Q1_2215996"/>
      <w:bookmarkEnd w:id="1701"/>
      <w:r>
        <w:rPr>
          <w:rtl w:val="true"/>
          <w:lang w:eastAsia="he-IL"/>
        </w:rPr>
        <w:t>שחבר במועצה לעבודה סוציאלית כהגדרתה בחוק העובדים הסוציא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02" w:name="ET_guest_עידו_מור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3" w:name="_ETM_Q1_2222019"/>
      <w:bookmarkStart w:id="1704" w:name="_ETM_Q1_2221985"/>
      <w:bookmarkEnd w:id="1703"/>
      <w:bookmarkEnd w:id="1704"/>
      <w:r>
        <w:rPr>
          <w:rtl w:val="true"/>
          <w:lang w:eastAsia="he-IL"/>
        </w:rPr>
        <w:t xml:space="preserve">יש שאלה </w:t>
      </w:r>
      <w:bookmarkStart w:id="1705" w:name="_ETM_Q1_2223142"/>
      <w:bookmarkEnd w:id="1705"/>
      <w:r>
        <w:rPr>
          <w:rtl w:val="true"/>
          <w:lang w:eastAsia="he-IL"/>
        </w:rPr>
        <w:t>של נציגויות עובד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דווקא בתחום מקצועי למה לא </w:t>
      </w:r>
      <w:bookmarkStart w:id="1706" w:name="_ETM_Q1_2229494"/>
      <w:bookmarkEnd w:id="1706"/>
      <w:r>
        <w:rPr>
          <w:rtl w:val="true"/>
          <w:lang w:eastAsia="he-IL"/>
        </w:rPr>
        <w:t>להביא גורם אקד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2231822"/>
      <w:bookmarkStart w:id="1708" w:name="_ETM_Q1_2231822"/>
      <w:bookmarkEnd w:id="1708"/>
    </w:p>
    <w:p>
      <w:pPr>
        <w:pStyle w:val="Style14"/>
        <w:keepNext w:val="true"/>
        <w:rPr/>
      </w:pPr>
      <w:bookmarkStart w:id="1709" w:name="ET_speaker_נירה_לאמעי_רכלבסקי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" w:name="_ETM_Q1_2233499"/>
      <w:bookmarkEnd w:id="1710"/>
      <w:r>
        <w:rPr>
          <w:rtl w:val="true"/>
          <w:lang w:eastAsia="he-IL"/>
        </w:rPr>
        <w:t>כ</w:t>
      </w:r>
      <w:bookmarkStart w:id="1711" w:name="_ETM_Q1_2233542"/>
      <w:bookmarkEnd w:id="1711"/>
      <w:r>
        <w:rPr>
          <w:rtl w:val="true"/>
          <w:lang w:eastAsia="he-IL"/>
        </w:rPr>
        <w:t xml:space="preserve">י אנחנו חושבים שבעבודה סוציאלית יש </w:t>
      </w:r>
      <w:bookmarkStart w:id="1712" w:name="_ETM_Q1_2237482"/>
      <w:bookmarkEnd w:id="1712"/>
      <w:r>
        <w:rPr>
          <w:rtl w:val="true"/>
          <w:lang w:eastAsia="he-IL"/>
        </w:rPr>
        <w:t>חשיבות לאנשים שבאים מהשטח ולא מהאקדמיה</w:t>
      </w:r>
      <w:r>
        <w:rPr>
          <w:rtl w:val="true"/>
          <w:lang w:eastAsia="he-IL"/>
        </w:rPr>
        <w:t xml:space="preserve">. </w:t>
      </w:r>
      <w:bookmarkStart w:id="1713" w:name="_ETM_Q1_2239850"/>
      <w:bookmarkEnd w:id="1713"/>
      <w:r>
        <w:rPr>
          <w:rtl w:val="true"/>
          <w:lang w:eastAsia="he-IL"/>
        </w:rPr>
        <w:t xml:space="preserve">זה גם מקובל בחוקים </w:t>
      </w:r>
      <w:bookmarkStart w:id="1714" w:name="_ETM_Q1_2242850"/>
      <w:bookmarkEnd w:id="1714"/>
      <w:r>
        <w:rPr>
          <w:rtl w:val="true"/>
          <w:lang w:eastAsia="he-IL"/>
        </w:rPr>
        <w:t>מסו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2244400"/>
      <w:bookmarkStart w:id="1716" w:name="_ETM_Q1_2244362"/>
      <w:bookmarkStart w:id="1717" w:name="_ETM_Q1_2244400"/>
      <w:bookmarkStart w:id="1718" w:name="_ETM_Q1_2244362"/>
      <w:bookmarkEnd w:id="1717"/>
      <w:bookmarkEnd w:id="1718"/>
    </w:p>
    <w:p>
      <w:pPr>
        <w:pStyle w:val="Style31"/>
        <w:keepNext w:val="true"/>
        <w:rPr/>
      </w:pPr>
      <w:bookmarkStart w:id="1719" w:name="ET_yor_506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0" w:name="_ETM_Q1_2242822"/>
      <w:bookmarkEnd w:id="1720"/>
      <w:r>
        <w:rPr>
          <w:rtl w:val="true"/>
          <w:lang w:eastAsia="he-IL"/>
        </w:rPr>
        <w:t>א</w:t>
      </w:r>
      <w:bookmarkStart w:id="1721" w:name="_ETM_Q1_2242863"/>
      <w:bookmarkEnd w:id="1721"/>
      <w:r>
        <w:rPr>
          <w:rtl w:val="true"/>
          <w:lang w:eastAsia="he-IL"/>
        </w:rPr>
        <w:t>תה שואל למה לא מומחה סוציולוג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2248716"/>
      <w:bookmarkStart w:id="1723" w:name="_ETM_Q1_2248675"/>
      <w:bookmarkStart w:id="1724" w:name="_ETM_Q1_2248716"/>
      <w:bookmarkStart w:id="1725" w:name="_ETM_Q1_2248675"/>
      <w:bookmarkEnd w:id="1724"/>
      <w:bookmarkEnd w:id="1725"/>
    </w:p>
    <w:p>
      <w:pPr>
        <w:pStyle w:val="Style35"/>
        <w:keepNext w:val="true"/>
        <w:rPr>
          <w:lang w:eastAsia="he-IL"/>
        </w:rPr>
      </w:pPr>
      <w:bookmarkStart w:id="1726" w:name="ET_guest_עידו_מור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2246779"/>
      <w:bookmarkStart w:id="1728" w:name="_ETM_Q1_2246749"/>
      <w:bookmarkEnd w:id="1727"/>
      <w:bookmarkEnd w:id="17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729" w:name="_ETM_Q1_2248413"/>
      <w:bookmarkEnd w:id="1729"/>
      <w:r>
        <w:rPr>
          <w:rtl w:val="true"/>
          <w:lang w:eastAsia="he-IL"/>
        </w:rPr>
        <w:t>סופו של דבר ברוב הדברים כששמנו נ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730" w:name="_ETM_Q1_2255622"/>
      <w:bookmarkEnd w:id="1730"/>
      <w:r>
        <w:rPr>
          <w:rtl w:val="true"/>
          <w:lang w:eastAsia="he-IL"/>
        </w:rPr>
        <w:t>שני סוגי נצ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נציגים של ציבור מסוים שנניח </w:t>
      </w:r>
      <w:bookmarkStart w:id="1731" w:name="_ETM_Q1_2261530"/>
      <w:bookmarkEnd w:id="1731"/>
      <w:r>
        <w:rPr>
          <w:rtl w:val="true"/>
          <w:lang w:eastAsia="he-IL"/>
        </w:rPr>
        <w:t>נפגע לצורך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טענה שעלתה בדיונים זה שציבור העובדים </w:t>
      </w:r>
      <w:bookmarkStart w:id="1732" w:name="_ETM_Q1_2266545"/>
      <w:bookmarkEnd w:id="1732"/>
      <w:r>
        <w:rPr>
          <w:rtl w:val="true"/>
          <w:lang w:eastAsia="he-IL"/>
        </w:rPr>
        <w:t>ככללותו יכול להיפ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3" w:name="_ETM_Q1_2269249"/>
      <w:bookmarkStart w:id="1734" w:name="_ETM_Q1_2268223"/>
      <w:bookmarkStart w:id="1735" w:name="_ETM_Q1_2268184"/>
      <w:bookmarkStart w:id="1736" w:name="_ETM_Q1_2269249"/>
      <w:bookmarkStart w:id="1737" w:name="_ETM_Q1_2268223"/>
      <w:bookmarkStart w:id="1738" w:name="_ETM_Q1_2268184"/>
      <w:bookmarkEnd w:id="1736"/>
      <w:bookmarkEnd w:id="1737"/>
      <w:bookmarkEnd w:id="1738"/>
    </w:p>
    <w:p>
      <w:pPr>
        <w:pStyle w:val="Style14"/>
        <w:keepNext w:val="true"/>
        <w:rPr/>
      </w:pPr>
      <w:bookmarkStart w:id="1739" w:name="ET_speaker_נירה_לאמעי_רכלבסקי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0" w:name="_ETM_Q1_2269625"/>
      <w:bookmarkStart w:id="1741" w:name="_ETM_Q1_2269591"/>
      <w:bookmarkEnd w:id="1740"/>
      <w:bookmarkEnd w:id="1741"/>
      <w:r>
        <w:rPr>
          <w:rtl w:val="true"/>
        </w:rPr>
        <w:t>אני לא חושבת שבמובן הזה דיברנ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742" w:name="_ETM_Q1_2272316"/>
      <w:bookmarkEnd w:id="1742"/>
      <w:r>
        <w:rPr>
          <w:rtl w:val="true"/>
        </w:rPr>
        <w:t>לא מכוון לתעסוקה</w:t>
      </w:r>
      <w:r>
        <w:rPr>
          <w:rtl w:val="true"/>
        </w:rPr>
        <w:t xml:space="preserve">, </w:t>
      </w:r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>זה מכוון לנושא רווחה וחברה</w:t>
      </w:r>
      <w:r>
        <w:rPr>
          <w:rtl w:val="true"/>
        </w:rPr>
        <w:t xml:space="preserve">. </w:t>
      </w:r>
      <w:bookmarkStart w:id="1743" w:name="_ETM_Q1_2277061"/>
      <w:bookmarkEnd w:id="1743"/>
    </w:p>
    <w:p>
      <w:pPr>
        <w:pStyle w:val="Normal"/>
        <w:rPr/>
      </w:pPr>
      <w:r>
        <w:rPr>
          <w:rtl w:val="true"/>
        </w:rPr>
      </w:r>
      <w:bookmarkStart w:id="1744" w:name="_ETM_Q1_2277100"/>
      <w:bookmarkStart w:id="1745" w:name="_ETM_Q1_2277100"/>
      <w:bookmarkEnd w:id="1745"/>
    </w:p>
    <w:p>
      <w:pPr>
        <w:pStyle w:val="Style35"/>
        <w:keepNext w:val="true"/>
        <w:rPr/>
      </w:pPr>
      <w:bookmarkStart w:id="1746" w:name="ET_guest_עידו_מור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7" w:name="_ETM_Q1_2279690"/>
      <w:bookmarkStart w:id="1748" w:name="_ETM_Q1_2279657"/>
      <w:bookmarkEnd w:id="1747"/>
      <w:bookmarkEnd w:id="1748"/>
      <w:r>
        <w:rPr>
          <w:rtl w:val="true"/>
        </w:rPr>
        <w:t>הבנתי</w:t>
      </w:r>
      <w:r>
        <w:rPr>
          <w:rtl w:val="true"/>
        </w:rPr>
        <w:t xml:space="preserve">, </w:t>
      </w:r>
      <w:bookmarkStart w:id="1749" w:name="_ETM_Q1_2276284"/>
      <w:bookmarkEnd w:id="1749"/>
      <w:r>
        <w:rPr>
          <w:rtl w:val="true"/>
        </w:rPr>
        <w:t xml:space="preserve">אבל העובדים הסוציאליים לא צריכים נציג ציבור שייצג את </w:t>
      </w:r>
      <w:bookmarkStart w:id="1750" w:name="_ETM_Q1_2279743"/>
      <w:bookmarkEnd w:id="1750"/>
      <w:r>
        <w:rPr>
          <w:rtl w:val="true"/>
        </w:rPr>
        <w:t>האינטרס שלהם</w:t>
      </w:r>
      <w:r>
        <w:rPr>
          <w:rtl w:val="true"/>
        </w:rPr>
        <w:t xml:space="preserve">, </w:t>
      </w:r>
      <w:r>
        <w:rPr>
          <w:rtl w:val="true"/>
        </w:rPr>
        <w:t>אלא את מביאה אותם כאיש מקצוע ולכן עולה</w:t>
      </w:r>
      <w:bookmarkStart w:id="1751" w:name="_ETM_Q1_2282867"/>
      <w:bookmarkEnd w:id="1751"/>
      <w:r>
        <w:rPr>
          <w:rtl w:val="true"/>
        </w:rPr>
        <w:t xml:space="preserve"> השאלה למה דווקא בעובדים הסוציאליים</w:t>
      </w:r>
      <w:r>
        <w:rPr>
          <w:rtl w:val="true"/>
        </w:rPr>
        <w:t xml:space="preserve">, </w:t>
      </w:r>
      <w:r>
        <w:rPr>
          <w:rtl w:val="true"/>
        </w:rPr>
        <w:t xml:space="preserve">בניגוד לכל שאר הנציגים פה </w:t>
      </w:r>
      <w:bookmarkStart w:id="1752" w:name="_ETM_Q1_2285920"/>
      <w:bookmarkEnd w:id="1752"/>
      <w:r>
        <w:rPr>
          <w:rtl w:val="true"/>
        </w:rPr>
        <w:t>שמייצגים פרסונות</w:t>
      </w:r>
      <w:r>
        <w:rPr>
          <w:rtl w:val="true"/>
        </w:rPr>
        <w:t xml:space="preserve">, </w:t>
      </w:r>
      <w:r>
        <w:rPr>
          <w:rtl w:val="true"/>
        </w:rPr>
        <w:t>לא להביא איש אקדמ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53" w:name="_ETM_Q1_2289016"/>
      <w:bookmarkStart w:id="1754" w:name="_ETM_Q1_2288327"/>
      <w:bookmarkStart w:id="1755" w:name="_ETM_Q1_2288289"/>
      <w:bookmarkStart w:id="1756" w:name="_ETM_Q1_2289016"/>
      <w:bookmarkStart w:id="1757" w:name="_ETM_Q1_2288327"/>
      <w:bookmarkStart w:id="1758" w:name="_ETM_Q1_2288289"/>
      <w:bookmarkEnd w:id="1756"/>
      <w:bookmarkEnd w:id="1757"/>
      <w:bookmarkEnd w:id="1758"/>
    </w:p>
    <w:p>
      <w:pPr>
        <w:pStyle w:val="Style31"/>
        <w:keepNext w:val="true"/>
        <w:rPr/>
      </w:pPr>
      <w:bookmarkStart w:id="1759" w:name="ET_yor_506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0" w:name="_ETM_Q1_2289371"/>
      <w:bookmarkStart w:id="1761" w:name="_ETM_Q1_2289342"/>
      <w:bookmarkEnd w:id="1760"/>
      <w:bookmarkEnd w:id="1761"/>
      <w:r>
        <w:rPr>
          <w:rtl w:val="true"/>
          <w:lang w:eastAsia="he-IL"/>
        </w:rPr>
        <w:t>למה מועצה צרי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שהו </w:t>
      </w:r>
      <w:bookmarkStart w:id="1762" w:name="_ETM_Q1_2295513"/>
      <w:bookmarkEnd w:id="1762"/>
      <w:r>
        <w:rPr>
          <w:rtl w:val="true"/>
          <w:lang w:eastAsia="he-IL"/>
        </w:rPr>
        <w:t>שהוא עובד סו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חייב להיות דווקא </w:t>
      </w:r>
      <w:bookmarkStart w:id="1763" w:name="_ETM_Q1_2300038"/>
      <w:bookmarkEnd w:id="1763"/>
      <w:r>
        <w:rPr>
          <w:rtl w:val="true"/>
          <w:lang w:eastAsia="he-IL"/>
        </w:rPr>
        <w:t>שימליצו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2297242"/>
      <w:bookmarkStart w:id="1765" w:name="_ETM_Q1_2299882"/>
      <w:bookmarkStart w:id="1766" w:name="_ETM_Q1_2299841"/>
      <w:bookmarkStart w:id="1767" w:name="_ETM_Q1_2297242"/>
      <w:bookmarkStart w:id="1768" w:name="_ETM_Q1_2299882"/>
      <w:bookmarkStart w:id="1769" w:name="_ETM_Q1_2299841"/>
      <w:bookmarkEnd w:id="1767"/>
      <w:bookmarkEnd w:id="1768"/>
      <w:bookmarkEnd w:id="1769"/>
    </w:p>
    <w:p>
      <w:pPr>
        <w:pStyle w:val="Style35"/>
        <w:keepNext w:val="true"/>
        <w:rPr>
          <w:lang w:eastAsia="he-IL"/>
        </w:rPr>
      </w:pPr>
      <w:bookmarkStart w:id="1770" w:name="ET_guest_עידו_מור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1" w:name="_ETM_Q1_2297561"/>
      <w:bookmarkStart w:id="1772" w:name="_ETM_Q1_2297522"/>
      <w:bookmarkEnd w:id="1771"/>
      <w:bookmarkEnd w:id="1772"/>
      <w:r>
        <w:rPr>
          <w:rtl w:val="true"/>
          <w:lang w:eastAsia="he-IL"/>
        </w:rPr>
        <w:t>זה אמור להיות מקביל לבריאות 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2299062"/>
      <w:bookmarkStart w:id="1774" w:name="_ETM_Q1_2301957"/>
      <w:bookmarkStart w:id="1775" w:name="_ETM_Q1_2301914"/>
      <w:bookmarkStart w:id="1776" w:name="_ETM_Q1_2299062"/>
      <w:bookmarkStart w:id="1777" w:name="_ETM_Q1_2301957"/>
      <w:bookmarkStart w:id="1778" w:name="_ETM_Q1_2301914"/>
      <w:bookmarkEnd w:id="1776"/>
      <w:bookmarkEnd w:id="1777"/>
      <w:bookmarkEnd w:id="1778"/>
    </w:p>
    <w:p>
      <w:pPr>
        <w:pStyle w:val="Style14"/>
        <w:keepNext w:val="true"/>
        <w:rPr/>
      </w:pPr>
      <w:bookmarkStart w:id="1779" w:name="ET_speaker_נירה_לאמעי_רכלבסק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" w:name="_ETM_Q1_2299417"/>
      <w:bookmarkStart w:id="1781" w:name="_ETM_Q1_2299384"/>
      <w:bookmarkEnd w:id="1780"/>
      <w:bookmarkEnd w:id="1781"/>
      <w:r>
        <w:rPr>
          <w:rtl w:val="true"/>
          <w:lang w:eastAsia="he-IL"/>
        </w:rPr>
        <w:t xml:space="preserve">הכוונה כאן </w:t>
      </w:r>
      <w:bookmarkStart w:id="1782" w:name="_ETM_Q1_2302142"/>
      <w:bookmarkEnd w:id="1782"/>
      <w:r>
        <w:rPr>
          <w:rtl w:val="true"/>
          <w:lang w:eastAsia="he-IL"/>
        </w:rPr>
        <w:t xml:space="preserve">הייתה להביא מישהו שיש לו בקצה עבודה עם אוכלוסיות </w:t>
      </w:r>
      <w:bookmarkStart w:id="1783" w:name="_ETM_Q1_2304470"/>
      <w:bookmarkEnd w:id="1783"/>
      <w:r>
        <w:rPr>
          <w:rtl w:val="true"/>
          <w:lang w:eastAsia="he-IL"/>
        </w:rPr>
        <w:t>- - -</w:t>
      </w:r>
      <w:bookmarkStart w:id="1784" w:name="_ETM_Q1_2305428"/>
      <w:bookmarkEnd w:id="1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5" w:name="_ETM_Q1_2306244"/>
      <w:bookmarkStart w:id="1786" w:name="_ETM_Q1_2305466"/>
      <w:bookmarkStart w:id="1787" w:name="_ETM_Q1_2306244"/>
      <w:bookmarkStart w:id="1788" w:name="_ETM_Q1_2305466"/>
      <w:bookmarkEnd w:id="1787"/>
      <w:bookmarkEnd w:id="1788"/>
    </w:p>
    <w:p>
      <w:pPr>
        <w:pStyle w:val="Style31"/>
        <w:keepNext w:val="true"/>
        <w:rPr/>
      </w:pPr>
      <w:bookmarkStart w:id="1789" w:name="ET_yor_506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0" w:name="_ETM_Q1_2306567"/>
      <w:bookmarkEnd w:id="1790"/>
      <w:r>
        <w:rPr>
          <w:rtl w:val="true"/>
          <w:lang w:eastAsia="he-IL"/>
        </w:rPr>
        <w:t>ל</w:t>
      </w:r>
      <w:bookmarkStart w:id="1791" w:name="_ETM_Q1_2306610"/>
      <w:bookmarkEnd w:id="179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ת יכולה ל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2306132"/>
      <w:bookmarkStart w:id="1793" w:name="_ETM_Q1_2305016"/>
      <w:bookmarkStart w:id="1794" w:name="_ETM_Q1_2304980"/>
      <w:bookmarkStart w:id="1795" w:name="_ETM_Q1_2306132"/>
      <w:bookmarkStart w:id="1796" w:name="_ETM_Q1_2305016"/>
      <w:bookmarkStart w:id="1797" w:name="_ETM_Q1_2304980"/>
      <w:bookmarkEnd w:id="1795"/>
      <w:bookmarkEnd w:id="1796"/>
      <w:bookmarkEnd w:id="1797"/>
    </w:p>
    <w:p>
      <w:pPr>
        <w:pStyle w:val="Style14"/>
        <w:keepNext w:val="true"/>
        <w:rPr/>
      </w:pPr>
      <w:bookmarkStart w:id="1798" w:name="ET_speaker_נירה_לאמעי_רכלבסקי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9" w:name="_ETM_Q1_2306504"/>
      <w:bookmarkStart w:id="1800" w:name="_ETM_Q1_2306464"/>
      <w:bookmarkEnd w:id="1799"/>
      <w:bookmarkEnd w:id="18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801" w:name="_ETM_Q1_2307573"/>
      <w:bookmarkEnd w:id="1801"/>
      <w:r>
        <w:rPr>
          <w:rtl w:val="true"/>
          <w:lang w:eastAsia="he-IL"/>
        </w:rPr>
        <w:t>לא יודעת אם איש אקדמיה הוא מי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1802" w:name="_ETM_Q1_2310393"/>
      <w:bookmarkEnd w:id="1802"/>
      <w:r>
        <w:rPr>
          <w:rtl w:val="true"/>
          <w:lang w:eastAsia="he-IL"/>
        </w:rPr>
        <w:t xml:space="preserve">פרופסור שיושב באקדמי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2311328"/>
      <w:bookmarkStart w:id="1804" w:name="_ETM_Q1_2310625"/>
      <w:bookmarkStart w:id="1805" w:name="_ETM_Q1_2310584"/>
      <w:bookmarkStart w:id="1806" w:name="_ETM_Q1_2311328"/>
      <w:bookmarkStart w:id="1807" w:name="_ETM_Q1_2310625"/>
      <w:bookmarkStart w:id="1808" w:name="_ETM_Q1_2310584"/>
      <w:bookmarkEnd w:id="1806"/>
      <w:bookmarkEnd w:id="1807"/>
      <w:bookmarkEnd w:id="1808"/>
    </w:p>
    <w:p>
      <w:pPr>
        <w:pStyle w:val="Style31"/>
        <w:keepNext w:val="true"/>
        <w:rPr/>
      </w:pPr>
      <w:bookmarkStart w:id="1809" w:name="ET_yor_506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0" w:name="_ETM_Q1_2311644"/>
      <w:bookmarkStart w:id="1811" w:name="_ETM_Q1_2311617"/>
      <w:bookmarkEnd w:id="1810"/>
      <w:bookmarkEnd w:id="1811"/>
      <w:r>
        <w:rPr>
          <w:rtl w:val="true"/>
          <w:lang w:eastAsia="he-IL"/>
        </w:rPr>
        <w:t xml:space="preserve">אני מסכים איתך שצריך </w:t>
      </w:r>
      <w:bookmarkStart w:id="1812" w:name="_ETM_Q1_2317472"/>
      <w:bookmarkEnd w:id="1812"/>
      <w:r>
        <w:rPr>
          <w:rtl w:val="true"/>
          <w:lang w:eastAsia="he-IL"/>
        </w:rPr>
        <w:t>להיות עובד סוציאלי או מומחה ב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</w:t>
      </w:r>
      <w:bookmarkStart w:id="1813" w:name="_ETM_Q1_2319331"/>
      <w:bookmarkEnd w:id="1813"/>
      <w:r>
        <w:rPr>
          <w:rtl w:val="true"/>
          <w:lang w:eastAsia="he-IL"/>
        </w:rPr>
        <w:t xml:space="preserve">חושב שזה צריך להיות בארגון 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14" w:name="ET_speaker_נירה_לאמעי_רכלבסק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5" w:name="_ETM_Q1_2325187"/>
      <w:bookmarkStart w:id="1816" w:name="_ETM_Q1_2325148"/>
      <w:bookmarkEnd w:id="1815"/>
      <w:bookmarkEnd w:id="18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817" w:name="_ETM_Q1_2325951"/>
      <w:bookmarkEnd w:id="1817"/>
      <w:r>
        <w:rPr>
          <w:rtl w:val="true"/>
          <w:lang w:eastAsia="he-IL"/>
        </w:rPr>
        <w:t>רק מי שמצ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8" w:name="_ETM_Q1_2330517"/>
      <w:bookmarkStart w:id="1819" w:name="_ETM_Q1_2330479"/>
      <w:bookmarkStart w:id="1820" w:name="_ETM_Q1_2330517"/>
      <w:bookmarkStart w:id="1821" w:name="_ETM_Q1_2330479"/>
      <w:bookmarkEnd w:id="1820"/>
      <w:bookmarkEnd w:id="1821"/>
    </w:p>
    <w:p>
      <w:pPr>
        <w:pStyle w:val="Style35"/>
        <w:keepNext w:val="true"/>
        <w:rPr>
          <w:lang w:eastAsia="he-IL"/>
        </w:rPr>
      </w:pPr>
      <w:bookmarkStart w:id="1822" w:name="ET_guest_אלכס_מילר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3" w:name="_ETM_Q1_2331499"/>
      <w:bookmarkStart w:id="1824" w:name="_ETM_Q1_2331467"/>
      <w:bookmarkEnd w:id="1823"/>
      <w:bookmarkEnd w:id="1824"/>
      <w:r>
        <w:rPr>
          <w:rtl w:val="true"/>
          <w:lang w:eastAsia="he-IL"/>
        </w:rPr>
        <w:t xml:space="preserve">על הנושא הזה </w:t>
      </w:r>
      <w:bookmarkStart w:id="1825" w:name="_ETM_Q1_2328544"/>
      <w:bookmarkEnd w:id="1825"/>
      <w:r>
        <w:rPr>
          <w:rtl w:val="true"/>
          <w:lang w:eastAsia="he-IL"/>
        </w:rPr>
        <w:t>אני אגיד שבאופן כללי אנחנו מכירים את זה מגופים אחרים</w:t>
      </w:r>
      <w:bookmarkStart w:id="1826" w:name="_ETM_Q1_2336636"/>
      <w:bookmarkStart w:id="1827" w:name="_ETM_Q1_2333003"/>
      <w:bookmarkEnd w:id="1826"/>
      <w:bookmarkEnd w:id="18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את זה מחקיק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מדברים </w:t>
      </w:r>
      <w:bookmarkStart w:id="1828" w:name="_ETM_Q1_2339155"/>
      <w:bookmarkEnd w:id="1828"/>
      <w:r>
        <w:rPr>
          <w:rtl w:val="true"/>
          <w:lang w:eastAsia="he-IL"/>
        </w:rPr>
        <w:t xml:space="preserve">על תחומי מקצוע וברגע שמקימים ועדות וצריכים נציגים של תחום </w:t>
      </w:r>
      <w:bookmarkStart w:id="1829" w:name="_ETM_Q1_2346154"/>
      <w:bookmarkEnd w:id="1829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רבה יותר קל והרבה יותר מסודר לפנות לגוף </w:t>
      </w:r>
      <w:bookmarkStart w:id="1830" w:name="_ETM_Q1_2347807"/>
      <w:bookmarkEnd w:id="1830"/>
      <w:r>
        <w:rPr>
          <w:rtl w:val="true"/>
          <w:lang w:eastAsia="he-IL"/>
        </w:rPr>
        <w:t xml:space="preserve">המקצועי שמייצג שהוא ימליץ על הנציג שלו כי אז לא </w:t>
      </w:r>
      <w:bookmarkStart w:id="1831" w:name="_ETM_Q1_2353098"/>
      <w:bookmarkEnd w:id="1831"/>
      <w:r>
        <w:rPr>
          <w:rtl w:val="true"/>
          <w:lang w:eastAsia="he-IL"/>
        </w:rPr>
        <w:t>יהיה לך גם ויכוח בתוך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רגע שאתה פותח </w:t>
      </w:r>
      <w:bookmarkStart w:id="1832" w:name="_ETM_Q1_2358658"/>
      <w:bookmarkEnd w:id="1832"/>
      <w:r>
        <w:rPr>
          <w:rtl w:val="true"/>
          <w:lang w:eastAsia="he-IL"/>
        </w:rPr>
        <w:t xml:space="preserve">את זה ועושה את זה בצור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3" w:name="_ETM_Q1_2359246"/>
      <w:bookmarkStart w:id="1834" w:name="_ETM_Q1_2358396"/>
      <w:bookmarkStart w:id="1835" w:name="_ETM_Q1_2358350"/>
      <w:bookmarkStart w:id="1836" w:name="_ETM_Q1_2359246"/>
      <w:bookmarkStart w:id="1837" w:name="_ETM_Q1_2358396"/>
      <w:bookmarkStart w:id="1838" w:name="_ETM_Q1_2358350"/>
      <w:bookmarkEnd w:id="1836"/>
      <w:bookmarkEnd w:id="1837"/>
      <w:bookmarkEnd w:id="1838"/>
    </w:p>
    <w:p>
      <w:pPr>
        <w:pStyle w:val="Style31"/>
        <w:keepNext w:val="true"/>
        <w:rPr/>
      </w:pPr>
      <w:bookmarkStart w:id="1839" w:name="ET_yor_506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0" w:name="_ETM_Q1_2359583"/>
      <w:bookmarkStart w:id="1841" w:name="_ETM_Q1_2359554"/>
      <w:bookmarkEnd w:id="1840"/>
      <w:bookmarkEnd w:id="1841"/>
      <w:r>
        <w:rPr>
          <w:rtl w:val="true"/>
          <w:lang w:eastAsia="he-IL"/>
        </w:rPr>
        <w:t xml:space="preserve">אתה </w:t>
      </w:r>
      <w:bookmarkStart w:id="1842" w:name="_ETM_Q1_2360606"/>
      <w:bookmarkEnd w:id="1842"/>
      <w:r>
        <w:rPr>
          <w:rtl w:val="true"/>
          <w:lang w:eastAsia="he-IL"/>
        </w:rPr>
        <w:t xml:space="preserve">עשית את זה מבוא ל </w:t>
      </w:r>
      <w:r>
        <w:rPr>
          <w:rtl w:val="true"/>
          <w:lang w:eastAsia="he-IL"/>
        </w:rPr>
        <w:t>- - -</w:t>
      </w:r>
      <w:bookmarkStart w:id="1843" w:name="_ETM_Q1_2362536"/>
      <w:bookmarkEnd w:id="1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2365097"/>
      <w:bookmarkStart w:id="1845" w:name="_ETM_Q1_2362578"/>
      <w:bookmarkStart w:id="1846" w:name="_ETM_Q1_2365097"/>
      <w:bookmarkStart w:id="1847" w:name="_ETM_Q1_2362578"/>
      <w:bookmarkEnd w:id="1846"/>
      <w:bookmarkEnd w:id="1847"/>
    </w:p>
    <w:p>
      <w:pPr>
        <w:pStyle w:val="Style35"/>
        <w:keepNext w:val="true"/>
        <w:rPr>
          <w:lang w:eastAsia="he-IL"/>
        </w:rPr>
      </w:pPr>
      <w:bookmarkStart w:id="1848" w:name="ET_guest_אלכס_מילר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9" w:name="_ETM_Q1_2365408"/>
      <w:bookmarkStart w:id="1850" w:name="_ETM_Q1_2365377"/>
      <w:bookmarkEnd w:id="1849"/>
      <w:bookmarkEnd w:id="18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851" w:name="_ETM_Q1_2361743"/>
      <w:bookmarkEnd w:id="1851"/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קשור לנושא ש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2" w:name="_ETM_Q1_2367469"/>
      <w:bookmarkStart w:id="1853" w:name="_ETM_Q1_2366813"/>
      <w:bookmarkStart w:id="1854" w:name="_ETM_Q1_2366773"/>
      <w:bookmarkStart w:id="1855" w:name="_ETM_Q1_2367469"/>
      <w:bookmarkStart w:id="1856" w:name="_ETM_Q1_2366813"/>
      <w:bookmarkStart w:id="1857" w:name="_ETM_Q1_2366773"/>
      <w:bookmarkEnd w:id="1855"/>
      <w:bookmarkEnd w:id="1856"/>
      <w:bookmarkEnd w:id="1857"/>
    </w:p>
    <w:p>
      <w:pPr>
        <w:pStyle w:val="Style31"/>
        <w:keepNext w:val="true"/>
        <w:rPr/>
      </w:pPr>
      <w:bookmarkStart w:id="1858" w:name="ET_yor_506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9" w:name="_ETM_Q1_2367828"/>
      <w:bookmarkStart w:id="1860" w:name="_ETM_Q1_2367796"/>
      <w:bookmarkEnd w:id="1859"/>
      <w:bookmarkEnd w:id="1860"/>
      <w:r>
        <w:rPr>
          <w:rtl w:val="true"/>
          <w:lang w:eastAsia="he-IL"/>
        </w:rPr>
        <w:t xml:space="preserve">נגיע </w:t>
      </w:r>
      <w:bookmarkStart w:id="1861" w:name="_ETM_Q1_2368277"/>
      <w:bookmarkEnd w:id="1861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דד את מה שאתה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2" w:name="_ETM_Q1_2371422"/>
      <w:bookmarkStart w:id="1863" w:name="_ETM_Q1_2370262"/>
      <w:bookmarkStart w:id="1864" w:name="_ETM_Q1_2370222"/>
      <w:bookmarkStart w:id="1865" w:name="_ETM_Q1_2371422"/>
      <w:bookmarkStart w:id="1866" w:name="_ETM_Q1_2370262"/>
      <w:bookmarkStart w:id="1867" w:name="_ETM_Q1_2370222"/>
      <w:bookmarkEnd w:id="1865"/>
      <w:bookmarkEnd w:id="1866"/>
      <w:bookmarkEnd w:id="1867"/>
    </w:p>
    <w:p>
      <w:pPr>
        <w:pStyle w:val="Style35"/>
        <w:keepNext w:val="true"/>
        <w:rPr>
          <w:lang w:eastAsia="he-IL"/>
        </w:rPr>
      </w:pPr>
      <w:bookmarkStart w:id="1868" w:name="ET_guest_עידו_מור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9" w:name="_ETM_Q1_2371765"/>
      <w:bookmarkStart w:id="1870" w:name="_ETM_Q1_2371734"/>
      <w:bookmarkEnd w:id="1869"/>
      <w:bookmarkEnd w:id="1870"/>
      <w:r>
        <w:rPr>
          <w:rtl w:val="true"/>
          <w:lang w:eastAsia="he-IL"/>
        </w:rPr>
        <w:t xml:space="preserve">המקבילה </w:t>
      </w:r>
      <w:bookmarkStart w:id="1871" w:name="_ETM_Q1_2372469"/>
      <w:bookmarkEnd w:id="1871"/>
      <w:r>
        <w:rPr>
          <w:rtl w:val="true"/>
          <w:lang w:eastAsia="he-IL"/>
        </w:rPr>
        <w:t xml:space="preserve">לדבר הזה זה שאנחנו נבקש באיש סגל אקדמי את </w:t>
      </w:r>
      <w:bookmarkStart w:id="1872" w:name="_ETM_Q1_2379998"/>
      <w:bookmarkEnd w:id="1872"/>
      <w:r>
        <w:rPr>
          <w:rtl w:val="true"/>
          <w:lang w:eastAsia="he-IL"/>
        </w:rPr>
        <w:t xml:space="preserve">הארגון היציג של המרצים ושבמקום שנביא את מומחה לבריאות נביא </w:t>
      </w:r>
      <w:bookmarkStart w:id="1873" w:name="_ETM_Q1_2387866"/>
      <w:bookmarkEnd w:id="1873"/>
      <w:r>
        <w:rPr>
          <w:rtl w:val="true"/>
          <w:lang w:eastAsia="he-IL"/>
        </w:rPr>
        <w:t>את הארגון היציג של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זה שום הצ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צועית</w:t>
      </w:r>
      <w:r>
        <w:rPr>
          <w:rtl w:val="true"/>
          <w:lang w:eastAsia="he-IL"/>
        </w:rPr>
        <w:t xml:space="preserve">, </w:t>
      </w:r>
      <w:bookmarkStart w:id="1874" w:name="_ETM_Q1_2395505"/>
      <w:bookmarkEnd w:id="1874"/>
      <w:r>
        <w:rPr>
          <w:rtl w:val="true"/>
          <w:lang w:eastAsia="he-IL"/>
        </w:rPr>
        <w:t>אם את רוצה להיות קונסיסט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875" w:name="_ETM_Q1_2399142"/>
      <w:bookmarkEnd w:id="1875"/>
      <w:r>
        <w:rPr>
          <w:rtl w:val="true"/>
          <w:lang w:eastAsia="he-IL"/>
        </w:rPr>
        <w:t>חושב ש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נכון הוא שכשיש ציבור שרוצים </w:t>
      </w:r>
      <w:bookmarkStart w:id="1876" w:name="_ETM_Q1_2399473"/>
      <w:bookmarkEnd w:id="1876"/>
      <w:r>
        <w:rPr>
          <w:rtl w:val="true"/>
          <w:lang w:eastAsia="he-IL"/>
        </w:rPr>
        <w:t>לייצג אותו ייצג אותו מי שאמור לייצג א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ש </w:t>
      </w:r>
      <w:bookmarkStart w:id="1877" w:name="_ETM_Q1_2405678"/>
      <w:bookmarkEnd w:id="1877"/>
      <w:r>
        <w:rPr>
          <w:rtl w:val="true"/>
          <w:lang w:eastAsia="he-IL"/>
        </w:rPr>
        <w:t>מאטריה שצריך לייצג אז נכון שזה יהיה גורמי 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878" w:name="_ETM_Q1_2411422"/>
      <w:bookmarkEnd w:id="1878"/>
      <w:r>
        <w:rPr>
          <w:rtl w:val="true"/>
          <w:lang w:eastAsia="he-IL"/>
        </w:rPr>
        <w:t xml:space="preserve">נראה מאוד חריג גם בנוף הנציגים פה שרק שם שמים </w:t>
      </w:r>
      <w:bookmarkStart w:id="1879" w:name="_ETM_Q1_2414349"/>
      <w:bookmarkEnd w:id="1879"/>
      <w:r>
        <w:rPr>
          <w:rtl w:val="true"/>
          <w:lang w:eastAsia="he-IL"/>
        </w:rPr>
        <w:t>יציג של הארגון המייצג שיש לו הרבה אינטר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0" w:name="_ETM_Q1_2417622"/>
      <w:bookmarkStart w:id="1881" w:name="_ETM_Q1_2417104"/>
      <w:bookmarkStart w:id="1882" w:name="_ETM_Q1_2417062"/>
      <w:bookmarkStart w:id="1883" w:name="_ETM_Q1_2417622"/>
      <w:bookmarkStart w:id="1884" w:name="_ETM_Q1_2417104"/>
      <w:bookmarkStart w:id="1885" w:name="_ETM_Q1_2417062"/>
      <w:bookmarkEnd w:id="1883"/>
      <w:bookmarkEnd w:id="1884"/>
      <w:bookmarkEnd w:id="1885"/>
    </w:p>
    <w:p>
      <w:pPr>
        <w:pStyle w:val="Style14"/>
        <w:keepNext w:val="true"/>
        <w:rPr/>
      </w:pPr>
      <w:bookmarkStart w:id="1886" w:name="ET_speaker_נירה_לאמעי_רכלבסקי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7" w:name="_ETM_Q1_2417977"/>
      <w:bookmarkStart w:id="1888" w:name="_ETM_Q1_2417951"/>
      <w:bookmarkEnd w:id="1887"/>
      <w:bookmarkEnd w:id="18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889" w:name="_ETM_Q1_2418759"/>
      <w:bookmarkEnd w:id="1889"/>
      <w:r>
        <w:rPr>
          <w:rtl w:val="true"/>
          <w:lang w:eastAsia="he-IL"/>
        </w:rPr>
        <w:t>משהו שלקוח מחוק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0" w:name="_ETM_Q1_2420436"/>
      <w:bookmarkStart w:id="1891" w:name="_ETM_Q1_2422210"/>
      <w:bookmarkStart w:id="1892" w:name="_ETM_Q1_2422174"/>
      <w:bookmarkStart w:id="1893" w:name="_ETM_Q1_2420436"/>
      <w:bookmarkStart w:id="1894" w:name="_ETM_Q1_2422210"/>
      <w:bookmarkStart w:id="1895" w:name="_ETM_Q1_2422174"/>
      <w:bookmarkEnd w:id="1893"/>
      <w:bookmarkEnd w:id="1894"/>
      <w:bookmarkEnd w:id="1895"/>
    </w:p>
    <w:p>
      <w:pPr>
        <w:pStyle w:val="Style35"/>
        <w:keepNext w:val="true"/>
        <w:rPr>
          <w:lang w:eastAsia="he-IL"/>
        </w:rPr>
      </w:pPr>
      <w:bookmarkStart w:id="1896" w:name="ET_guest_אלכס_מילר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7" w:name="_ETM_Q1_2420789"/>
      <w:bookmarkStart w:id="1898" w:name="_ETM_Q1_2420754"/>
      <w:bookmarkEnd w:id="1897"/>
      <w:bookmarkEnd w:id="1898"/>
      <w:r>
        <w:rPr>
          <w:rtl w:val="true"/>
          <w:lang w:eastAsia="he-IL"/>
        </w:rPr>
        <w:t>זה ארגון פרופסיונ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מו הארגון </w:t>
      </w:r>
      <w:bookmarkStart w:id="1899" w:name="_ETM_Q1_2421750"/>
      <w:bookmarkEnd w:id="1899"/>
      <w:r>
        <w:rPr>
          <w:rtl w:val="true"/>
          <w:lang w:eastAsia="he-IL"/>
        </w:rPr>
        <w:t>של הסתדרות הרופ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0" w:name="_ETM_Q1_2428102"/>
      <w:bookmarkStart w:id="1901" w:name="_ETM_Q1_2427148"/>
      <w:bookmarkStart w:id="1902" w:name="_ETM_Q1_2427110"/>
      <w:bookmarkStart w:id="1903" w:name="_ETM_Q1_2428102"/>
      <w:bookmarkStart w:id="1904" w:name="_ETM_Q1_2427148"/>
      <w:bookmarkStart w:id="1905" w:name="_ETM_Q1_2427110"/>
      <w:bookmarkEnd w:id="1903"/>
      <w:bookmarkEnd w:id="1904"/>
      <w:bookmarkEnd w:id="1905"/>
    </w:p>
    <w:p>
      <w:pPr>
        <w:pStyle w:val="Style31"/>
        <w:keepNext w:val="true"/>
        <w:rPr/>
      </w:pPr>
      <w:bookmarkStart w:id="1906" w:name="ET_yor_506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7" w:name="_ETM_Q1_2428423"/>
      <w:bookmarkStart w:id="1908" w:name="_ETM_Q1_2428391"/>
      <w:bookmarkEnd w:id="1907"/>
      <w:bookmarkEnd w:id="1908"/>
      <w:r>
        <w:rPr>
          <w:rtl w:val="true"/>
          <w:lang w:eastAsia="he-IL"/>
        </w:rPr>
        <w:t>אל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בנתי והבנתי גם </w:t>
      </w:r>
      <w:bookmarkStart w:id="1909" w:name="_ETM_Q1_2429741"/>
      <w:bookmarkEnd w:id="1909"/>
      <w:r>
        <w:rPr>
          <w:rtl w:val="true"/>
          <w:lang w:eastAsia="he-IL"/>
        </w:rPr>
        <w:t>את הסעיף הבא</w:t>
      </w:r>
      <w:r>
        <w:rPr>
          <w:rtl w:val="true"/>
          <w:lang w:eastAsia="he-IL"/>
        </w:rPr>
        <w:t xml:space="preserve">. </w:t>
      </w:r>
      <w:bookmarkStart w:id="1910" w:name="_ETM_Q1_2431684"/>
      <w:bookmarkEnd w:id="1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1" w:name="_ETM_Q1_2431720"/>
      <w:bookmarkStart w:id="1912" w:name="_ETM_Q1_2431720"/>
      <w:bookmarkEnd w:id="1912"/>
    </w:p>
    <w:p>
      <w:pPr>
        <w:pStyle w:val="Style14"/>
        <w:keepNext w:val="true"/>
        <w:rPr/>
      </w:pPr>
      <w:bookmarkStart w:id="1913" w:name="ET_speaker_6359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4" w:name="_ETM_Q1_2432972"/>
      <w:bookmarkStart w:id="1915" w:name="_ETM_Q1_2432943"/>
      <w:bookmarkEnd w:id="1914"/>
      <w:bookmarkEnd w:id="1915"/>
      <w:r>
        <w:rPr>
          <w:rtl w:val="true"/>
          <w:lang w:eastAsia="he-IL"/>
        </w:rPr>
        <w:t xml:space="preserve">אבל הם צריכים להמליץ על נציג שהוא </w:t>
      </w:r>
      <w:bookmarkStart w:id="1916" w:name="_ETM_Q1_2434614"/>
      <w:bookmarkEnd w:id="1916"/>
      <w:r>
        <w:rPr>
          <w:rtl w:val="true"/>
          <w:lang w:eastAsia="he-IL"/>
        </w:rPr>
        <w:t>מומחה בעבודה 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צריכים להציג מישהו </w:t>
      </w:r>
      <w:bookmarkStart w:id="1917" w:name="_ETM_Q1_2438516"/>
      <w:bookmarkEnd w:id="1917"/>
      <w:r>
        <w:rPr>
          <w:rtl w:val="true"/>
          <w:lang w:eastAsia="he-IL"/>
        </w:rPr>
        <w:t>שהוא בוועד ה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8" w:name="_ETM_Q1_2437151"/>
      <w:bookmarkStart w:id="1919" w:name="_ETM_Q1_2440793"/>
      <w:bookmarkStart w:id="1920" w:name="_ETM_Q1_2440748"/>
      <w:bookmarkStart w:id="1921" w:name="_ETM_Q1_2437151"/>
      <w:bookmarkStart w:id="1922" w:name="_ETM_Q1_2440793"/>
      <w:bookmarkStart w:id="1923" w:name="_ETM_Q1_2440748"/>
      <w:bookmarkEnd w:id="1921"/>
      <w:bookmarkEnd w:id="1922"/>
      <w:bookmarkEnd w:id="1923"/>
    </w:p>
    <w:p>
      <w:pPr>
        <w:pStyle w:val="Style14"/>
        <w:keepNext w:val="true"/>
        <w:rPr/>
      </w:pPr>
      <w:bookmarkStart w:id="1924" w:name="ET_speaker_נירה_לאמעי_רכלבסק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5" w:name="_ETM_Q1_2437521"/>
      <w:bookmarkStart w:id="1926" w:name="_ETM_Q1_2437491"/>
      <w:bookmarkEnd w:id="1925"/>
      <w:bookmarkEnd w:id="19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דם שחבר באיגוד או יושב באיזה מועצה</w:t>
      </w:r>
      <w:r>
        <w:rPr>
          <w:rtl w:val="true"/>
          <w:lang w:eastAsia="he-IL"/>
        </w:rPr>
        <w:t xml:space="preserve">. </w:t>
      </w:r>
      <w:bookmarkStart w:id="1927" w:name="_ETM_Q1_2444648"/>
      <w:bookmarkEnd w:id="1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8" w:name="_ETM_Q1_2440262"/>
      <w:bookmarkStart w:id="1929" w:name="_ETM_Q1_2439009"/>
      <w:bookmarkStart w:id="1930" w:name="_ETM_Q1_2438966"/>
      <w:bookmarkStart w:id="1931" w:name="_ETM_Q1_2440262"/>
      <w:bookmarkStart w:id="1932" w:name="_ETM_Q1_2439009"/>
      <w:bookmarkStart w:id="1933" w:name="_ETM_Q1_2438966"/>
      <w:bookmarkEnd w:id="1931"/>
      <w:bookmarkEnd w:id="1932"/>
      <w:bookmarkEnd w:id="1933"/>
    </w:p>
    <w:p>
      <w:pPr>
        <w:pStyle w:val="Style14"/>
        <w:keepNext w:val="true"/>
        <w:rPr/>
      </w:pPr>
      <w:bookmarkStart w:id="1934" w:name="ET_speaker_635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5" w:name="_ETM_Q1_2440618"/>
      <w:bookmarkStart w:id="1936" w:name="_ETM_Q1_2440583"/>
      <w:bookmarkEnd w:id="1935"/>
      <w:bookmarkEnd w:id="1936"/>
      <w:r>
        <w:rPr>
          <w:rtl w:val="true"/>
          <w:lang w:eastAsia="he-IL"/>
        </w:rPr>
        <w:t xml:space="preserve">לכן יש את </w:t>
      </w:r>
      <w:bookmarkStart w:id="1937" w:name="_ETM_Q1_2443501"/>
      <w:bookmarkEnd w:id="1937"/>
      <w:r>
        <w:rPr>
          <w:rtl w:val="true"/>
          <w:lang w:eastAsia="he-IL"/>
        </w:rPr>
        <w:t xml:space="preserve">הסייג הזה ולכן מי יכול כן להמליץ על מישהו שהמומחיות </w:t>
      </w:r>
      <w:bookmarkStart w:id="1938" w:name="_ETM_Q1_2443936"/>
      <w:bookmarkEnd w:id="1938"/>
      <w:r>
        <w:rPr>
          <w:rtl w:val="true"/>
          <w:lang w:eastAsia="he-IL"/>
        </w:rPr>
        <w:t>שלו עבודה סוציאל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" w:name="_ETM_Q1_2443733"/>
      <w:bookmarkStart w:id="1940" w:name="_ETM_Q1_2443688"/>
      <w:bookmarkStart w:id="1941" w:name="_ETM_Q1_2443733"/>
      <w:bookmarkStart w:id="1942" w:name="_ETM_Q1_2443688"/>
      <w:bookmarkEnd w:id="1941"/>
      <w:bookmarkEnd w:id="1942"/>
    </w:p>
    <w:p>
      <w:pPr>
        <w:pStyle w:val="Style31"/>
        <w:keepNext w:val="true"/>
        <w:rPr/>
      </w:pPr>
      <w:bookmarkStart w:id="1943" w:name="ET_yor_5069_185"/>
      <w:bookmarkStart w:id="1944" w:name="_ETM_Q1_2445578"/>
      <w:bookmarkStart w:id="1945" w:name="_ETM_Q1_2448943"/>
      <w:bookmarkStart w:id="1946" w:name="_ETM_Q1_2448904"/>
      <w:bookmarkEnd w:id="1944"/>
      <w:bookmarkEnd w:id="1945"/>
      <w:bookmarkEnd w:id="1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7" w:name="_ETM_Q1_2445921"/>
      <w:bookmarkStart w:id="1948" w:name="_ETM_Q1_2445887"/>
      <w:bookmarkEnd w:id="1947"/>
      <w:bookmarkEnd w:id="19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לך על אותו כיוון שאנחנו תיקנו</w:t>
      </w:r>
      <w:bookmarkStart w:id="1949" w:name="_ETM_Q1_2455432"/>
      <w:bookmarkEnd w:id="19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הרופאים לא יקבעו מי המומחה הכי גדול</w:t>
      </w:r>
      <w:r>
        <w:rPr>
          <w:rtl w:val="true"/>
          <w:lang w:eastAsia="he-IL"/>
        </w:rPr>
        <w:t xml:space="preserve">? </w:t>
      </w:r>
      <w:bookmarkStart w:id="1950" w:name="_ETM_Q1_2459155"/>
      <w:bookmarkEnd w:id="1950"/>
      <w:r>
        <w:rPr>
          <w:rtl w:val="true"/>
          <w:lang w:eastAsia="he-IL"/>
        </w:rPr>
        <w:t>אז אמרנו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שזה יבוא מהחלק האקד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1" w:name="_ETM_Q1_2460638"/>
      <w:bookmarkStart w:id="1952" w:name="_ETM_Q1_2460638"/>
      <w:bookmarkEnd w:id="1952"/>
    </w:p>
    <w:p>
      <w:pPr>
        <w:pStyle w:val="Style14"/>
        <w:keepNext w:val="true"/>
        <w:rPr/>
      </w:pPr>
      <w:bookmarkStart w:id="1953" w:name="ET_speaker_נירה_לאמעי_רכלבסקי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4" w:name="_ETM_Q1_2461024"/>
      <w:bookmarkStart w:id="1955" w:name="_ETM_Q1_2460985"/>
      <w:bookmarkEnd w:id="1954"/>
      <w:bookmarkEnd w:id="1955"/>
      <w:r>
        <w:rPr>
          <w:rtl w:val="true"/>
          <w:lang w:eastAsia="he-IL"/>
        </w:rPr>
        <w:t>אם היינו משאירים את האיג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2462543"/>
      <w:bookmarkStart w:id="1957" w:name="_ETM_Q1_2461993"/>
      <w:bookmarkStart w:id="1958" w:name="_ETM_Q1_2461951"/>
      <w:bookmarkStart w:id="1959" w:name="_ETM_Q1_2462543"/>
      <w:bookmarkStart w:id="1960" w:name="_ETM_Q1_2461993"/>
      <w:bookmarkStart w:id="1961" w:name="_ETM_Q1_2461951"/>
      <w:bookmarkEnd w:id="1959"/>
      <w:bookmarkEnd w:id="1960"/>
      <w:bookmarkEnd w:id="1961"/>
    </w:p>
    <w:p>
      <w:pPr>
        <w:pStyle w:val="Style31"/>
        <w:keepNext w:val="true"/>
        <w:rPr/>
      </w:pPr>
      <w:bookmarkStart w:id="1962" w:name="ET_yor_5069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63" w:name="_ETM_Q1_2462893"/>
      <w:bookmarkStart w:id="1964" w:name="_ETM_Q1_2462869"/>
      <w:bookmarkEnd w:id="1963"/>
      <w:bookmarkEnd w:id="1964"/>
      <w:r>
        <w:rPr>
          <w:rtl w:val="true"/>
          <w:lang w:eastAsia="he-IL"/>
        </w:rPr>
        <w:t>נחנו לא השארנו</w:t>
      </w:r>
      <w:bookmarkStart w:id="1965" w:name="_ETM_Q1_2464992"/>
      <w:bookmarkEnd w:id="1965"/>
      <w:r>
        <w:rPr>
          <w:rtl w:val="true"/>
          <w:lang w:eastAsia="he-IL"/>
        </w:rPr>
        <w:t xml:space="preserve"> את האיג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אומרים שזה יותר חשוב כאילו</w:t>
      </w:r>
      <w:r>
        <w:rPr>
          <w:rtl w:val="true"/>
          <w:lang w:eastAsia="he-IL"/>
        </w:rPr>
        <w:t xml:space="preserve">. </w:t>
      </w:r>
      <w:bookmarkStart w:id="1966" w:name="_ETM_Q1_2468341"/>
      <w:bookmarkEnd w:id="1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2468382"/>
      <w:bookmarkStart w:id="1968" w:name="_ETM_Q1_2468382"/>
      <w:bookmarkEnd w:id="1968"/>
    </w:p>
    <w:p>
      <w:pPr>
        <w:pStyle w:val="Style14"/>
        <w:keepNext w:val="true"/>
        <w:rPr/>
      </w:pPr>
      <w:bookmarkStart w:id="1969" w:name="ET_speaker_נירה_לאמעי_רכלבסקי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0" w:name="_ETM_Q1_2465494"/>
      <w:bookmarkEnd w:id="1970"/>
      <w:r>
        <w:rPr>
          <w:rtl w:val="true"/>
          <w:lang w:eastAsia="he-IL"/>
        </w:rPr>
        <w:t>וז</w:t>
      </w:r>
      <w:bookmarkStart w:id="1971" w:name="_ETM_Q1_2465533"/>
      <w:bookmarkEnd w:id="1971"/>
      <w:r>
        <w:rPr>
          <w:rtl w:val="true"/>
          <w:lang w:eastAsia="he-IL"/>
        </w:rPr>
        <w:t xml:space="preserve">ה </w:t>
      </w:r>
      <w:bookmarkStart w:id="1972" w:name="_ETM_Q1_2465767"/>
      <w:bookmarkEnd w:id="1972"/>
      <w:r>
        <w:rPr>
          <w:rtl w:val="true"/>
          <w:lang w:eastAsia="he-IL"/>
        </w:rPr>
        <w:t>בדיוק ההב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3" w:name="_ETM_Q1_2470112"/>
      <w:bookmarkStart w:id="1974" w:name="_ETM_Q1_2471281"/>
      <w:bookmarkStart w:id="1975" w:name="_ETM_Q1_2471238"/>
      <w:bookmarkStart w:id="1976" w:name="_ETM_Q1_2470112"/>
      <w:bookmarkStart w:id="1977" w:name="_ETM_Q1_2471281"/>
      <w:bookmarkStart w:id="1978" w:name="_ETM_Q1_2471238"/>
      <w:bookmarkEnd w:id="1976"/>
      <w:bookmarkEnd w:id="1977"/>
      <w:bookmarkEnd w:id="1978"/>
    </w:p>
    <w:p>
      <w:pPr>
        <w:pStyle w:val="Style35"/>
        <w:keepNext w:val="true"/>
        <w:rPr>
          <w:lang w:eastAsia="he-IL"/>
        </w:rPr>
      </w:pPr>
      <w:bookmarkStart w:id="1979" w:name="ET_guest_הגר_שחטר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שח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0" w:name="_ETM_Q1_2470441"/>
      <w:bookmarkStart w:id="1981" w:name="_ETM_Q1_2470408"/>
      <w:bookmarkEnd w:id="1980"/>
      <w:bookmarkEnd w:id="1981"/>
      <w:r>
        <w:rPr>
          <w:rtl w:val="true"/>
          <w:lang w:eastAsia="he-IL"/>
        </w:rPr>
        <w:t xml:space="preserve">לנו לא משנה אם זה יהיה </w:t>
      </w:r>
      <w:bookmarkStart w:id="1982" w:name="_ETM_Q1_2476897"/>
      <w:bookmarkEnd w:id="1982"/>
      <w:r>
        <w:rPr>
          <w:rtl w:val="true"/>
          <w:lang w:eastAsia="he-IL"/>
        </w:rPr>
        <w:t>מהארגון היציג או מהאקדמיה</w:t>
      </w:r>
      <w:bookmarkStart w:id="1983" w:name="_ETM_Q1_2489193"/>
      <w:bookmarkEnd w:id="19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ר מי שהציעו את התוספת הזאת לנו לא משנה אם </w:t>
      </w:r>
      <w:bookmarkStart w:id="1984" w:name="_ETM_Q1_2493653"/>
      <w:bookmarkEnd w:id="1984"/>
      <w:r>
        <w:rPr>
          <w:rtl w:val="true"/>
          <w:lang w:eastAsia="he-IL"/>
        </w:rPr>
        <w:t>זה יהיה מהארגון היציג או מ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לי כדאי להכניס </w:t>
      </w:r>
      <w:bookmarkStart w:id="1985" w:name="_ETM_Q1_2497359"/>
      <w:bookmarkEnd w:id="1985"/>
      <w:r>
        <w:rPr>
          <w:rtl w:val="true"/>
          <w:lang w:eastAsia="he-IL"/>
        </w:rPr>
        <w:t xml:space="preserve">חידוד כדי שזה באמת יובהר שמה שמעניין זה צדק </w:t>
      </w:r>
      <w:bookmarkStart w:id="1986" w:name="_ETM_Q1_2506720"/>
      <w:bookmarkEnd w:id="1986"/>
      <w:r>
        <w:rPr>
          <w:rtl w:val="true"/>
          <w:lang w:eastAsia="he-IL"/>
        </w:rPr>
        <w:t>אקלימי או השפעות של שינויי אקלים על אוכלוסיות פגי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7" w:name="_ETM_Q1_2511660"/>
      <w:bookmarkStart w:id="1988" w:name="_ETM_Q1_2510837"/>
      <w:bookmarkStart w:id="1989" w:name="_ETM_Q1_2510796"/>
      <w:bookmarkStart w:id="1990" w:name="_ETM_Q1_2511660"/>
      <w:bookmarkStart w:id="1991" w:name="_ETM_Q1_2510837"/>
      <w:bookmarkStart w:id="1992" w:name="_ETM_Q1_2510796"/>
      <w:bookmarkEnd w:id="1990"/>
      <w:bookmarkEnd w:id="1991"/>
      <w:bookmarkEnd w:id="199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3" w:name="_ETM_Q1_2512028"/>
      <w:bookmarkStart w:id="1994" w:name="_ETM_Q1_2511989"/>
      <w:bookmarkEnd w:id="1993"/>
      <w:bookmarkEnd w:id="1994"/>
      <w:r>
        <w:rPr>
          <w:rtl w:val="true"/>
          <w:lang w:eastAsia="he-IL"/>
        </w:rPr>
        <w:t>א</w:t>
      </w:r>
      <w:bookmarkStart w:id="1995" w:name="_ETM_Q1_2509899"/>
      <w:bookmarkEnd w:id="1995"/>
      <w:r>
        <w:rPr>
          <w:rtl w:val="true"/>
          <w:lang w:eastAsia="he-IL"/>
        </w:rPr>
        <w:t>ת הצדק האקלימי את מנסה להכניס לי מהח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ד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חרך </w:t>
      </w:r>
      <w:bookmarkStart w:id="1996" w:name="_ETM_Q1_2515002"/>
      <w:bookmarkEnd w:id="1996"/>
      <w:r>
        <w:rPr>
          <w:rtl w:val="true"/>
          <w:lang w:eastAsia="he-IL"/>
        </w:rPr>
        <w:t>של המנ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 המילים האלה לא </w:t>
      </w:r>
      <w:bookmarkStart w:id="1997" w:name="_ETM_Q1_2518834"/>
      <w:bookmarkEnd w:id="1997"/>
      <w:r>
        <w:rPr>
          <w:rtl w:val="true"/>
          <w:lang w:eastAsia="he-IL"/>
        </w:rPr>
        <w:t>יהיו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ב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המהות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8" w:name="_ETM_Q1_2515619"/>
      <w:bookmarkStart w:id="1999" w:name="_ETM_Q1_2515576"/>
      <w:bookmarkStart w:id="2000" w:name="_ETM_Q1_2515619"/>
      <w:bookmarkStart w:id="2001" w:name="_ETM_Q1_2515576"/>
      <w:bookmarkEnd w:id="2000"/>
      <w:bookmarkEnd w:id="2001"/>
    </w:p>
    <w:p>
      <w:pPr>
        <w:pStyle w:val="Style35"/>
        <w:keepNext w:val="true"/>
        <w:rPr>
          <w:lang w:eastAsia="he-IL"/>
        </w:rPr>
      </w:pPr>
      <w:bookmarkStart w:id="2002" w:name="ET_guest_הגר_שחטר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שח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3" w:name="_ETM_Q1_2519248"/>
      <w:bookmarkStart w:id="2004" w:name="_ETM_Q1_2518140"/>
      <w:bookmarkEnd w:id="2003"/>
      <w:bookmarkEnd w:id="2004"/>
      <w:r>
        <w:rPr>
          <w:rtl w:val="true"/>
          <w:lang w:eastAsia="he-IL"/>
        </w:rPr>
        <w:t>אני נותנת לך נוסח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2522205"/>
      <w:bookmarkStart w:id="2006" w:name="_ETM_Q1_2525446"/>
      <w:bookmarkStart w:id="2007" w:name="_ETM_Q1_2525404"/>
      <w:bookmarkStart w:id="2008" w:name="_ETM_Q1_2522205"/>
      <w:bookmarkStart w:id="2009" w:name="_ETM_Q1_2525446"/>
      <w:bookmarkStart w:id="2010" w:name="_ETM_Q1_2525404"/>
      <w:bookmarkEnd w:id="2008"/>
      <w:bookmarkEnd w:id="2009"/>
      <w:bookmarkEnd w:id="201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1" w:name="_ETM_Q1_2522491"/>
      <w:bookmarkEnd w:id="2011"/>
      <w:r>
        <w:rPr>
          <w:rtl w:val="true"/>
          <w:lang w:eastAsia="he-IL"/>
        </w:rPr>
        <w:t>א</w:t>
      </w:r>
      <w:bookmarkStart w:id="2012" w:name="_ETM_Q1_2522523"/>
      <w:bookmarkEnd w:id="2012"/>
      <w:r>
        <w:rPr>
          <w:rtl w:val="true"/>
          <w:lang w:eastAsia="he-IL"/>
        </w:rPr>
        <w:t xml:space="preserve">בל אני לא הולך לחדד </w:t>
      </w:r>
      <w:bookmarkStart w:id="2013" w:name="_ETM_Q1_2524526"/>
      <w:bookmarkEnd w:id="2013"/>
      <w:r>
        <w:rPr>
          <w:rtl w:val="true"/>
          <w:lang w:eastAsia="he-IL"/>
        </w:rPr>
        <w:t>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כשיו על איזה פרס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4" w:name="_ETM_Q1_2526957"/>
      <w:bookmarkStart w:id="2015" w:name="_ETM_Q1_2526920"/>
      <w:bookmarkStart w:id="2016" w:name="_ETM_Q1_2526957"/>
      <w:bookmarkStart w:id="2017" w:name="_ETM_Q1_2526920"/>
      <w:bookmarkEnd w:id="2016"/>
      <w:bookmarkEnd w:id="2017"/>
    </w:p>
    <w:p>
      <w:pPr>
        <w:pStyle w:val="Style35"/>
        <w:keepNext w:val="true"/>
        <w:rPr>
          <w:lang w:eastAsia="he-IL"/>
        </w:rPr>
      </w:pPr>
      <w:bookmarkStart w:id="2018" w:name="ET_guest_הגר_שחטר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שח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9" w:name="_ETM_Q1_2529264"/>
      <w:bookmarkStart w:id="2020" w:name="_ETM_Q1_2529228"/>
      <w:bookmarkEnd w:id="2019"/>
      <w:bookmarkEnd w:id="2020"/>
      <w:r>
        <w:rPr>
          <w:rtl w:val="true"/>
          <w:lang w:eastAsia="he-IL"/>
        </w:rPr>
        <w:t xml:space="preserve">בדיוק בשביל שזה </w:t>
      </w:r>
      <w:bookmarkStart w:id="2021" w:name="_ETM_Q1_2531761"/>
      <w:bookmarkEnd w:id="2021"/>
      <w:r>
        <w:rPr>
          <w:rtl w:val="true"/>
          <w:lang w:eastAsia="he-IL"/>
        </w:rPr>
        <w:t>לא יהיה האינטרסים של העובדים הסו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אינטרסים של האוכל</w:t>
      </w:r>
      <w:bookmarkStart w:id="2022" w:name="_ETM_Q1_2538635"/>
      <w:bookmarkEnd w:id="2022"/>
      <w:r>
        <w:rPr>
          <w:rtl w:val="true"/>
          <w:lang w:eastAsia="he-IL"/>
        </w:rPr>
        <w:t>וסיות המוחלשות אז שיהיה חידוד אם משאירים את</w:t>
      </w:r>
      <w:bookmarkStart w:id="2023" w:name="_ETM_Q1_2543367"/>
      <w:bookmarkEnd w:id="2023"/>
      <w:r>
        <w:rPr>
          <w:rtl w:val="true"/>
          <w:lang w:eastAsia="he-IL"/>
        </w:rPr>
        <w:t xml:space="preserve"> זה מהארגון הי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שייבחר יהיה בעל מומחיות בהשפעה </w:t>
      </w:r>
      <w:bookmarkStart w:id="2024" w:name="_ETM_Q1_2548799"/>
      <w:bookmarkEnd w:id="2024"/>
      <w:r>
        <w:rPr>
          <w:rtl w:val="true"/>
          <w:lang w:eastAsia="he-IL"/>
        </w:rPr>
        <w:t>של שינויי האקלים על אוכלוסיות פגי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1_2549716"/>
      <w:bookmarkStart w:id="2026" w:name="_ETM_Q1_2553195"/>
      <w:bookmarkStart w:id="2027" w:name="_ETM_Q1_2553136"/>
      <w:bookmarkStart w:id="2028" w:name="_ETM_Q1_2549716"/>
      <w:bookmarkStart w:id="2029" w:name="_ETM_Q1_2553195"/>
      <w:bookmarkStart w:id="2030" w:name="_ETM_Q1_2553136"/>
      <w:bookmarkEnd w:id="2028"/>
      <w:bookmarkEnd w:id="2029"/>
      <w:bookmarkEnd w:id="2030"/>
    </w:p>
    <w:p>
      <w:pPr>
        <w:pStyle w:val="Style14"/>
        <w:keepNext w:val="true"/>
        <w:rPr/>
      </w:pPr>
      <w:bookmarkStart w:id="2031" w:name="ET_speaker_נירה_לאמעי_רכלבסק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2" w:name="_ETM_Q1_2552229"/>
      <w:bookmarkStart w:id="2033" w:name="_ETM_Q1_2552204"/>
      <w:bookmarkEnd w:id="2032"/>
      <w:bookmarkEnd w:id="2033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 xml:space="preserve">זה כמו </w:t>
      </w:r>
      <w:bookmarkStart w:id="2034" w:name="_ETM_Q1_2553933"/>
      <w:bookmarkEnd w:id="2034"/>
      <w:r>
        <w:rPr>
          <w:rtl w:val="true"/>
        </w:rPr>
        <w:t>עם יתר התחומים</w:t>
      </w:r>
      <w:r>
        <w:rPr>
          <w:rtl w:val="true"/>
        </w:rPr>
        <w:t xml:space="preserve">, </w:t>
      </w:r>
      <w:r>
        <w:rPr>
          <w:rtl w:val="true"/>
        </w:rPr>
        <w:t>ברור שישלחו למועצת האקלים מישהו שיש לו</w:t>
      </w:r>
      <w:bookmarkStart w:id="2035" w:name="_ETM_Q1_2557010"/>
      <w:bookmarkEnd w:id="2035"/>
      <w:r>
        <w:rPr>
          <w:rtl w:val="true"/>
        </w:rPr>
        <w:t xml:space="preserve"> מה להגיד ב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6" w:name="_ETM_Q1_2558087"/>
      <w:bookmarkStart w:id="2037" w:name="_ETM_Q1_2559375"/>
      <w:bookmarkStart w:id="2038" w:name="_ETM_Q1_2559338"/>
      <w:bookmarkStart w:id="2039" w:name="_ETM_Q1_2558087"/>
      <w:bookmarkStart w:id="2040" w:name="_ETM_Q1_2559375"/>
      <w:bookmarkStart w:id="2041" w:name="_ETM_Q1_2559338"/>
      <w:bookmarkEnd w:id="2039"/>
      <w:bookmarkEnd w:id="2040"/>
      <w:bookmarkEnd w:id="2041"/>
    </w:p>
    <w:p>
      <w:pPr>
        <w:pStyle w:val="Style31"/>
        <w:keepNext w:val="true"/>
        <w:rPr/>
      </w:pPr>
      <w:bookmarkStart w:id="2042" w:name="ET_yor_506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3" w:name="_ETM_Q1_2558374"/>
      <w:bookmarkStart w:id="2044" w:name="_ETM_Q1_2558344"/>
      <w:bookmarkEnd w:id="2043"/>
      <w:bookmarkEnd w:id="2044"/>
      <w:r>
        <w:rPr>
          <w:rtl w:val="true"/>
          <w:lang w:eastAsia="he-IL"/>
        </w:rPr>
        <w:t xml:space="preserve">אני רוצה לסיים ואז יהיה את כל </w:t>
      </w:r>
      <w:bookmarkStart w:id="2045" w:name="_ETM_Q1_2562518"/>
      <w:bookmarkEnd w:id="2045"/>
      <w:r>
        <w:rPr>
          <w:rtl w:val="true"/>
          <w:lang w:eastAsia="he-IL"/>
        </w:rPr>
        <w:t>ההע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6" w:name="_ETM_Q1_2563835"/>
      <w:bookmarkStart w:id="2047" w:name="_ETM_Q1_2563782"/>
      <w:bookmarkStart w:id="2048" w:name="_ETM_Q1_2563980"/>
      <w:bookmarkStart w:id="2049" w:name="_ETM_Q1_2563942"/>
      <w:bookmarkStart w:id="2050" w:name="_ETM_Q1_2563835"/>
      <w:bookmarkStart w:id="2051" w:name="_ETM_Q1_2563782"/>
      <w:bookmarkStart w:id="2052" w:name="_ETM_Q1_2563980"/>
      <w:bookmarkStart w:id="2053" w:name="_ETM_Q1_2563942"/>
      <w:bookmarkEnd w:id="2050"/>
      <w:bookmarkEnd w:id="2051"/>
      <w:bookmarkEnd w:id="2052"/>
      <w:bookmarkEnd w:id="2053"/>
    </w:p>
    <w:p>
      <w:pPr>
        <w:pStyle w:val="Style14"/>
        <w:keepNext w:val="true"/>
        <w:rPr/>
      </w:pPr>
      <w:bookmarkStart w:id="2054" w:name="ET_speaker_קריאה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5" w:name="_ETM_Q1_2566251"/>
      <w:bookmarkEnd w:id="2055"/>
      <w:r>
        <w:rPr>
          <w:rtl w:val="true"/>
          <w:lang w:eastAsia="he-IL"/>
        </w:rPr>
        <w:t>לא נשמע בעניין הזה את משרד הרווח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" w:name="_ETM_Q1_2570507"/>
      <w:bookmarkStart w:id="2057" w:name="_ETM_Q1_2570469"/>
      <w:bookmarkStart w:id="2058" w:name="_ETM_Q1_2570507"/>
      <w:bookmarkStart w:id="2059" w:name="_ETM_Q1_2570469"/>
      <w:bookmarkEnd w:id="2058"/>
      <w:bookmarkEnd w:id="2059"/>
    </w:p>
    <w:p>
      <w:pPr>
        <w:pStyle w:val="Style31"/>
        <w:keepNext w:val="true"/>
        <w:rPr/>
      </w:pPr>
      <w:bookmarkStart w:id="2060" w:name="ET_yor_506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1" w:name="_ETM_Q1_2568447"/>
      <w:bookmarkStart w:id="2062" w:name="_ETM_Q1_2568418"/>
      <w:bookmarkEnd w:id="2061"/>
      <w:bookmarkEnd w:id="2062"/>
      <w:r>
        <w:rPr>
          <w:rtl w:val="true"/>
          <w:lang w:eastAsia="he-IL"/>
        </w:rPr>
        <w:t>ודאי שכן</w:t>
      </w:r>
      <w:r>
        <w:rPr>
          <w:rtl w:val="true"/>
          <w:lang w:eastAsia="he-IL"/>
        </w:rPr>
        <w:t xml:space="preserve">, </w:t>
      </w:r>
      <w:bookmarkStart w:id="2063" w:name="_ETM_Q1_2569578"/>
      <w:bookmarkEnd w:id="2063"/>
      <w:r>
        <w:rPr>
          <w:rtl w:val="true"/>
          <w:lang w:eastAsia="he-IL"/>
        </w:rPr>
        <w:t xml:space="preserve">אנחנו מסיימים את כל המועצה ואז נשמע את כל המשרדים </w:t>
      </w:r>
      <w:bookmarkStart w:id="2064" w:name="_ETM_Q1_2573135"/>
      <w:bookmarkEnd w:id="2064"/>
      <w:r>
        <w:rPr>
          <w:rtl w:val="true"/>
          <w:lang w:eastAsia="he-IL"/>
        </w:rPr>
        <w:t>וכל האחרים ונמצ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עצרנו פה באמ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65" w:name="ET_speaker_נירה_לאמעי_רכלבסקי_194"/>
      <w:bookmarkStart w:id="2066" w:name="_ETM_Q1_2184542"/>
      <w:bookmarkStart w:id="2067" w:name="_ETM_Q1_2184506"/>
      <w:bookmarkStart w:id="2068" w:name="_ETM_Q1_2200838"/>
      <w:bookmarkStart w:id="2069" w:name="_ETM_Q1_2200800"/>
      <w:bookmarkStart w:id="2070" w:name="_ETM_Q1_2239890"/>
      <w:bookmarkStart w:id="2071" w:name="_ETM_Q1_2329847"/>
      <w:bookmarkStart w:id="2072" w:name="_ETM_Q1_2525565"/>
      <w:bookmarkStart w:id="2073" w:name="_ETM_Q1_2525526"/>
      <w:bookmarkStart w:id="2074" w:name="_ETM_Q1_2581567"/>
      <w:bookmarkStart w:id="2075" w:name="_ETM_Q1_2581539"/>
      <w:bookmarkStart w:id="2076" w:name="_ETM_Q1_2581238"/>
      <w:bookmarkStart w:id="2077" w:name="_ETM_Q1_2579941"/>
      <w:bookmarkStart w:id="2078" w:name="_ETM_Q1_2579903"/>
      <w:bookmarkEnd w:id="2066"/>
      <w:bookmarkEnd w:id="2067"/>
      <w:bookmarkEnd w:id="2068"/>
      <w:bookmarkEnd w:id="2069"/>
      <w:bookmarkEnd w:id="2070"/>
      <w:bookmarkEnd w:id="2071"/>
      <w:bookmarkEnd w:id="2072"/>
      <w:bookmarkEnd w:id="2073"/>
      <w:bookmarkEnd w:id="2074"/>
      <w:bookmarkEnd w:id="2075"/>
      <w:bookmarkEnd w:id="2076"/>
      <w:bookmarkEnd w:id="2077"/>
      <w:bookmarkEnd w:id="20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אחר שסברנו שהמועצה הזאת גדולה דיה לא </w:t>
      </w:r>
      <w:bookmarkStart w:id="2079" w:name="_ETM_Q1_2585262"/>
      <w:bookmarkEnd w:id="2079"/>
      <w:r>
        <w:rPr>
          <w:rtl w:val="true"/>
          <w:lang w:eastAsia="he-IL"/>
        </w:rPr>
        <w:t xml:space="preserve">ראינו את הרלוונטיות ספציפית לעניין האקלים של הגוף הזה </w:t>
      </w:r>
      <w:bookmarkStart w:id="2080" w:name="_ETM_Q1_2589893"/>
      <w:bookmarkEnd w:id="2080"/>
      <w:r>
        <w:rPr>
          <w:rtl w:val="true"/>
          <w:lang w:eastAsia="he-IL"/>
        </w:rPr>
        <w:t>שהוא בעיקרו רגולט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1" w:name="_ETM_Q1_2588148"/>
      <w:bookmarkStart w:id="2082" w:name="_ETM_Q1_2588111"/>
      <w:bookmarkStart w:id="2083" w:name="_ETM_Q1_2588148"/>
      <w:bookmarkStart w:id="2084" w:name="_ETM_Q1_2588111"/>
      <w:bookmarkEnd w:id="2083"/>
      <w:bookmarkEnd w:id="2084"/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2085" w:name="_ETM_Q1_2588313"/>
            <w:bookmarkStart w:id="2086" w:name="_ETM_Q1_2588279"/>
            <w:bookmarkStart w:id="2087" w:name="_ETM_Q1_2588313"/>
            <w:bookmarkStart w:id="2088" w:name="_ETM_Q1_2588279"/>
            <w:bookmarkEnd w:id="2087"/>
            <w:bookmarkEnd w:id="2088"/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ש סגל אקדמי מהמוסדות להשכלה גבוהה בתחום בריאות הציבו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פי הצעת דיקני הפקולטות המקיימות תוכניות לימודים לתארים מתקדמים בתחום בריאות הציבור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KeepWithNext"/>
        <w:rPr>
          <w:lang w:eastAsia="he-IL"/>
        </w:rPr>
      </w:pPr>
      <w:bookmarkStart w:id="2089" w:name="_ETM_Q1_2599673"/>
      <w:bookmarkEnd w:id="208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090" w:name="_ETM_Q1_2600021"/>
      <w:bookmarkStart w:id="2091" w:name="_ETM_Q1_2599989"/>
      <w:bookmarkEnd w:id="2090"/>
      <w:bookmarkEnd w:id="2091"/>
      <w:r>
        <w:rPr>
          <w:rtl w:val="true"/>
          <w:lang w:eastAsia="he-IL"/>
        </w:rPr>
        <w:t>זה המנגנון שלקחנו מחוק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92" w:name="ET_yor_506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3" w:name="_ETM_Q1_2604676"/>
      <w:bookmarkStart w:id="2094" w:name="_ETM_Q1_2604650"/>
      <w:bookmarkEnd w:id="2093"/>
      <w:bookmarkEnd w:id="2094"/>
      <w:r>
        <w:rPr>
          <w:rtl w:val="true"/>
          <w:lang w:eastAsia="he-IL"/>
        </w:rPr>
        <w:t xml:space="preserve">יש </w:t>
      </w:r>
      <w:bookmarkStart w:id="2095" w:name="_ETM_Q1_2604948"/>
      <w:bookmarkEnd w:id="2095"/>
      <w:r>
        <w:rPr>
          <w:rtl w:val="true"/>
          <w:lang w:eastAsia="he-IL"/>
        </w:rPr>
        <w:t>הערות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סיימים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צרים ואז </w:t>
      </w:r>
      <w:bookmarkStart w:id="2096" w:name="_ETM_Q1_2610279"/>
      <w:bookmarkEnd w:id="2096"/>
      <w:r>
        <w:rPr>
          <w:rtl w:val="true"/>
          <w:lang w:eastAsia="he-IL"/>
        </w:rPr>
        <w:t>כל ההערות מכל הגו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7" w:name="_ETM_Q1_2609083"/>
      <w:bookmarkStart w:id="2098" w:name="_ETM_Q1_2609043"/>
      <w:bookmarkStart w:id="2099" w:name="_ETM_Q1_2609083"/>
      <w:bookmarkStart w:id="2100" w:name="_ETM_Q1_2609043"/>
      <w:bookmarkEnd w:id="2099"/>
      <w:bookmarkEnd w:id="2100"/>
    </w:p>
    <w:p>
      <w:pPr>
        <w:pStyle w:val="Style14"/>
        <w:keepNext w:val="true"/>
        <w:rPr/>
      </w:pPr>
      <w:bookmarkStart w:id="2101" w:name="ET_speaker_נירה_לאמעי_רכלבסקי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2" w:name="_ETM_Q1_2609983"/>
      <w:bookmarkStart w:id="2103" w:name="_ETM_Q1_2609953"/>
      <w:bookmarkEnd w:id="2102"/>
      <w:bookmarkEnd w:id="2103"/>
      <w:r>
        <w:rPr>
          <w:rtl w:val="true"/>
          <w:lang w:eastAsia="he-IL"/>
        </w:rPr>
        <w:t>נציגי הגופים ה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ני איכות הסביבה</w:t>
      </w:r>
      <w:r>
        <w:rPr>
          <w:rtl w:val="true"/>
          <w:lang w:eastAsia="he-IL"/>
        </w:rPr>
        <w:t xml:space="preserve">, </w:t>
      </w:r>
      <w:bookmarkStart w:id="2104" w:name="_ETM_Q1_2616882"/>
      <w:bookmarkEnd w:id="2104"/>
      <w:r>
        <w:rPr>
          <w:rtl w:val="true"/>
          <w:lang w:eastAsia="he-IL"/>
        </w:rPr>
        <w:t>הדור ה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ור הצעיר מועצת תלמידים ארצית נשאר </w:t>
      </w:r>
      <w:bookmarkStart w:id="2105" w:name="_ETM_Q1_2621429"/>
      <w:bookmarkEnd w:id="2105"/>
      <w:r>
        <w:rPr>
          <w:rtl w:val="true"/>
          <w:lang w:eastAsia="he-IL"/>
        </w:rPr>
        <w:t>ו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נציגים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ד </w:t>
      </w:r>
      <w:r>
        <w:rPr>
          <w:rtl w:val="true"/>
          <w:lang w:eastAsia="he-IL"/>
        </w:rPr>
        <w:t>(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במקום הסטטיסטיקן הלאומי או </w:t>
      </w:r>
      <w:bookmarkStart w:id="2106" w:name="_ETM_Q1_2628519"/>
      <w:bookmarkEnd w:id="2106"/>
      <w:r>
        <w:rPr>
          <w:rtl w:val="true"/>
          <w:lang w:eastAsia="he-IL"/>
        </w:rPr>
        <w:t xml:space="preserve">נציגו שירד למשקיפים יש לנו את מנהל רשות החדשנות או </w:t>
      </w:r>
      <w:bookmarkStart w:id="2107" w:name="_ETM_Q1_2630408"/>
      <w:bookmarkEnd w:id="2107"/>
      <w:r>
        <w:rPr>
          <w:rtl w:val="true"/>
          <w:lang w:eastAsia="he-IL"/>
        </w:rPr>
        <w:t>נציגו שחשבנו שיהיה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8" w:name="_ETM_Q1_2636539"/>
      <w:bookmarkStart w:id="2109" w:name="_ETM_Q1_2635766"/>
      <w:bookmarkStart w:id="2110" w:name="_ETM_Q1_2635723"/>
      <w:bookmarkStart w:id="2111" w:name="_ETM_Q1_2636539"/>
      <w:bookmarkStart w:id="2112" w:name="_ETM_Q1_2635766"/>
      <w:bookmarkStart w:id="2113" w:name="_ETM_Q1_2635723"/>
      <w:bookmarkEnd w:id="2111"/>
      <w:bookmarkEnd w:id="2112"/>
      <w:bookmarkEnd w:id="2113"/>
    </w:p>
    <w:p>
      <w:pPr>
        <w:pStyle w:val="Style31"/>
        <w:keepNext w:val="true"/>
        <w:rPr/>
      </w:pPr>
      <w:bookmarkStart w:id="2114" w:name="ET_yor_506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5" w:name="_ETM_Q1_2636900"/>
      <w:bookmarkStart w:id="2116" w:name="_ETM_Q1_2636872"/>
      <w:bookmarkEnd w:id="2115"/>
      <w:bookmarkEnd w:id="2116"/>
      <w:r>
        <w:rPr>
          <w:rtl w:val="true"/>
          <w:lang w:eastAsia="he-IL"/>
        </w:rPr>
        <w:t>בהמשך למה שאמרתי מ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7" w:name="_ETM_Q1_2641096"/>
      <w:bookmarkStart w:id="2118" w:name="_ETM_Q1_2635653"/>
      <w:bookmarkStart w:id="2119" w:name="_ETM_Q1_2635615"/>
      <w:bookmarkStart w:id="2120" w:name="_ETM_Q1_2641096"/>
      <w:bookmarkStart w:id="2121" w:name="_ETM_Q1_2635653"/>
      <w:bookmarkStart w:id="2122" w:name="_ETM_Q1_2635615"/>
      <w:bookmarkEnd w:id="2120"/>
      <w:bookmarkEnd w:id="2121"/>
      <w:bookmarkEnd w:id="2122"/>
    </w:p>
    <w:p>
      <w:pPr>
        <w:pStyle w:val="Style14"/>
        <w:keepNext w:val="true"/>
        <w:rPr/>
      </w:pPr>
      <w:bookmarkStart w:id="2123" w:name="ET_speaker_578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4" w:name="_ETM_Q1_2644463"/>
      <w:bookmarkStart w:id="2125" w:name="_ETM_Q1_2641437"/>
      <w:bookmarkStart w:id="2126" w:name="_ETM_Q1_2641412"/>
      <w:bookmarkEnd w:id="2124"/>
      <w:bookmarkEnd w:id="2125"/>
      <w:bookmarkEnd w:id="2126"/>
      <w:r>
        <w:rPr>
          <w:rtl w:val="true"/>
          <w:lang w:eastAsia="he-IL"/>
        </w:rPr>
        <w:t>טעות 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נהל הכללי של מינהל התכנון במשרד הפנים או </w:t>
      </w:r>
      <w:bookmarkStart w:id="2127" w:name="_ETM_Q1_2647847"/>
      <w:bookmarkEnd w:id="2127"/>
      <w:r>
        <w:rPr>
          <w:rtl w:val="true"/>
          <w:lang w:eastAsia="he-IL"/>
        </w:rPr>
        <w:t>נציגו</w:t>
      </w:r>
      <w:r>
        <w:rPr>
          <w:rtl w:val="true"/>
          <w:lang w:eastAsia="he-IL"/>
        </w:rPr>
        <w:t xml:space="preserve">. </w:t>
      </w:r>
      <w:bookmarkStart w:id="2128" w:name="_ETM_Q1_2650519"/>
      <w:bookmarkEnd w:id="2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9" w:name="_ETM_Q1_2647931"/>
      <w:bookmarkStart w:id="2130" w:name="_ETM_Q1_2650557"/>
      <w:bookmarkStart w:id="2131" w:name="_ETM_Q1_2647931"/>
      <w:bookmarkStart w:id="2132" w:name="_ETM_Q1_2650557"/>
      <w:bookmarkEnd w:id="2131"/>
      <w:bookmarkEnd w:id="2132"/>
    </w:p>
    <w:p>
      <w:pPr>
        <w:pStyle w:val="Style14"/>
        <w:keepNext w:val="true"/>
        <w:rPr/>
      </w:pPr>
      <w:bookmarkStart w:id="2133" w:name="ET_speaker_נירה_לאמעי_רכלבסקי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4" w:name="_ETM_Q1_2648256"/>
      <w:bookmarkStart w:id="2135" w:name="_ETM_Q1_2648229"/>
      <w:bookmarkEnd w:id="2134"/>
      <w:bookmarkEnd w:id="2135"/>
      <w:r>
        <w:rPr>
          <w:rtl w:val="true"/>
          <w:lang w:eastAsia="he-IL"/>
        </w:rPr>
        <w:t>תיקנ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6" w:name="_ETM_Q1_2650344"/>
      <w:bookmarkStart w:id="2137" w:name="_ETM_Q1_2650307"/>
      <w:bookmarkStart w:id="2138" w:name="_ETM_Q1_2650344"/>
      <w:bookmarkStart w:id="2139" w:name="_ETM_Q1_2650307"/>
      <w:bookmarkEnd w:id="2138"/>
      <w:bookmarkEnd w:id="2139"/>
    </w:p>
    <w:p>
      <w:pPr>
        <w:pStyle w:val="Style14"/>
        <w:keepNext w:val="true"/>
        <w:rPr/>
      </w:pPr>
      <w:bookmarkStart w:id="2140" w:name="ET_speaker_578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1" w:name="_ETM_Q1_2651692"/>
      <w:bookmarkStart w:id="2142" w:name="_ETM_Q1_2651657"/>
      <w:bookmarkEnd w:id="2141"/>
      <w:bookmarkEnd w:id="2142"/>
      <w:r>
        <w:rPr>
          <w:rtl w:val="true"/>
          <w:lang w:eastAsia="he-IL"/>
        </w:rPr>
        <w:t>תיק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א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 נציג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י מינהל התכ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3" w:name="_ETM_Q1_2654837"/>
      <w:bookmarkStart w:id="2144" w:name="_ETM_Q1_2654837"/>
      <w:bookmarkEnd w:id="2144"/>
    </w:p>
    <w:p>
      <w:pPr>
        <w:pStyle w:val="Style14"/>
        <w:keepNext w:val="true"/>
        <w:rPr/>
      </w:pPr>
      <w:bookmarkStart w:id="2145" w:name="ET_speaker_נירה_לאמעי_רכלבסקי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6" w:name="_ETM_Q1_2655172"/>
      <w:bookmarkStart w:id="2147" w:name="_ETM_Q1_2655137"/>
      <w:bookmarkEnd w:id="2146"/>
      <w:bookmarkEnd w:id="21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נהל מינהל </w:t>
      </w:r>
      <w:bookmarkStart w:id="2148" w:name="_ETM_Q1_2657351"/>
      <w:bookmarkEnd w:id="2148"/>
      <w:r>
        <w:rPr>
          <w:rtl w:val="true"/>
          <w:lang w:eastAsia="he-IL"/>
        </w:rPr>
        <w:t>התכנון או נציג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9" w:name="_ETM_Q1_2657032"/>
      <w:bookmarkStart w:id="2150" w:name="_ETM_Q1_2659681"/>
      <w:bookmarkStart w:id="2151" w:name="_ETM_Q1_2659645"/>
      <w:bookmarkStart w:id="2152" w:name="_ETM_Q1_2657032"/>
      <w:bookmarkStart w:id="2153" w:name="_ETM_Q1_2659681"/>
      <w:bookmarkStart w:id="2154" w:name="_ETM_Q1_2659645"/>
      <w:bookmarkEnd w:id="2152"/>
      <w:bookmarkEnd w:id="2153"/>
      <w:bookmarkEnd w:id="2154"/>
    </w:p>
    <w:p>
      <w:pPr>
        <w:pStyle w:val="Style31"/>
        <w:keepNext w:val="true"/>
        <w:rPr/>
      </w:pPr>
      <w:bookmarkStart w:id="2155" w:name="ET_yor_506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6" w:name="_ETM_Q1_2657372"/>
      <w:bookmarkStart w:id="2157" w:name="_ETM_Q1_2657330"/>
      <w:bookmarkEnd w:id="2156"/>
      <w:bookmarkEnd w:id="2157"/>
      <w:r>
        <w:rPr>
          <w:rtl w:val="true"/>
          <w:lang w:eastAsia="he-IL"/>
        </w:rPr>
        <w:t>או מישהו מטעמו במינהל התכ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8" w:name="_ETM_Q1_2657293"/>
      <w:bookmarkStart w:id="2159" w:name="_ETM_Q1_2661109"/>
      <w:bookmarkStart w:id="2160" w:name="_ETM_Q1_2661072"/>
      <w:bookmarkStart w:id="2161" w:name="_ETM_Q1_2657293"/>
      <w:bookmarkStart w:id="2162" w:name="_ETM_Q1_2661109"/>
      <w:bookmarkStart w:id="2163" w:name="_ETM_Q1_2661072"/>
      <w:bookmarkEnd w:id="2161"/>
      <w:bookmarkEnd w:id="2162"/>
      <w:bookmarkEnd w:id="2163"/>
    </w:p>
    <w:p>
      <w:pPr>
        <w:pStyle w:val="Style14"/>
        <w:keepNext w:val="true"/>
        <w:rPr/>
      </w:pPr>
      <w:bookmarkStart w:id="2164" w:name="ET_speaker_578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5" w:name="_ETM_Q1_2657631"/>
      <w:bookmarkStart w:id="2166" w:name="_ETM_Q1_2657590"/>
      <w:bookmarkEnd w:id="2165"/>
      <w:bookmarkEnd w:id="2166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bookmarkStart w:id="2167" w:name="_ETM_Q1_2659775"/>
      <w:bookmarkEnd w:id="2167"/>
      <w:r>
        <w:rPr>
          <w:rtl w:val="true"/>
          <w:lang w:eastAsia="he-IL"/>
        </w:rPr>
        <w:t>חשבתי ההתכוונתם רק למינהל התכ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8" w:name="_ETM_Q1_2659947"/>
      <w:bookmarkStart w:id="2169" w:name="_ETM_Q1_2661393"/>
      <w:bookmarkStart w:id="2170" w:name="_ETM_Q1_2661356"/>
      <w:bookmarkStart w:id="2171" w:name="_ETM_Q1_2659947"/>
      <w:bookmarkStart w:id="2172" w:name="_ETM_Q1_2661393"/>
      <w:bookmarkStart w:id="2173" w:name="_ETM_Q1_2661356"/>
      <w:bookmarkEnd w:id="2171"/>
      <w:bookmarkEnd w:id="2172"/>
      <w:bookmarkEnd w:id="2173"/>
    </w:p>
    <w:p>
      <w:pPr>
        <w:pStyle w:val="Style14"/>
        <w:keepNext w:val="true"/>
        <w:rPr/>
      </w:pPr>
      <w:bookmarkStart w:id="2174" w:name="ET_speaker_נירה_לאמעי_רכלבסקי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5" w:name="_ETM_Q1_2660233"/>
      <w:bookmarkEnd w:id="2175"/>
      <w:r>
        <w:rPr>
          <w:rtl w:val="true"/>
          <w:lang w:eastAsia="he-IL"/>
        </w:rPr>
        <w:t>ש</w:t>
      </w:r>
      <w:bookmarkStart w:id="2176" w:name="_ETM_Q1_2660272"/>
      <w:bookmarkEnd w:id="2176"/>
      <w:r>
        <w:rPr>
          <w:rtl w:val="true"/>
          <w:lang w:eastAsia="he-IL"/>
        </w:rPr>
        <w:t xml:space="preserve">ם הוא נקרא מנהל </w:t>
      </w:r>
      <w:bookmarkStart w:id="2177" w:name="_ETM_Q1_2663028"/>
      <w:bookmarkEnd w:id="2177"/>
      <w:r>
        <w:rPr>
          <w:rtl w:val="true"/>
          <w:lang w:eastAsia="he-IL"/>
        </w:rPr>
        <w:t>ולא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8" w:name="_ETM_Q1_2664593"/>
      <w:bookmarkStart w:id="2179" w:name="_ETM_Q1_2664556"/>
      <w:bookmarkStart w:id="2180" w:name="_ETM_Q1_2664593"/>
      <w:bookmarkStart w:id="2181" w:name="_ETM_Q1_2664556"/>
      <w:bookmarkEnd w:id="2180"/>
      <w:bookmarkEnd w:id="2181"/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2182" w:name="_ETM_Q1_2660106"/>
            <w:bookmarkStart w:id="2183" w:name="_ETM_Q1_2660068"/>
            <w:bookmarkStart w:id="2184" w:name="_ETM_Q1_2660106"/>
            <w:bookmarkStart w:id="2185" w:name="_ETM_Q1_2660068"/>
            <w:bookmarkEnd w:id="2184"/>
            <w:bookmarkEnd w:id="2185"/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6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ישיבות המועצה ישתתפו כמשקיפים נציגי גופים אלה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המטה הלאומי לביטחון לאומ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משרד לשיתוף פעולה אזור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סטטיסטיקן הלאומי או נציגו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6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שב ראש המועצה רשאי להזמין לדיוניה המשתתפים נוספים שתחום עיסוקם נוגע לעניין מסוים הנדון במועצ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ף אם ישנו חבר במועצה המייצג תחום ז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6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לא הועבר לשר בתוך חמישה חודשים מיום פרסומו של חוק זה שמו של נציג מהנציגים המנויים ב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ימנה השר נציג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פי העניי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בתוך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186" w:name="_ETM_Q1_2684741"/>
      <w:bookmarkStart w:id="2187" w:name="_ETM_Q1_2684741"/>
      <w:bookmarkEnd w:id="2187"/>
    </w:p>
    <w:p>
      <w:pPr>
        <w:pStyle w:val="Normal"/>
        <w:rPr>
          <w:lang w:eastAsia="he-IL"/>
        </w:rPr>
      </w:pPr>
      <w:bookmarkStart w:id="2188" w:name="_ETM_Q1_2685074"/>
      <w:bookmarkStart w:id="2189" w:name="_ETM_Q1_2685047"/>
      <w:bookmarkEnd w:id="2188"/>
      <w:bookmarkEnd w:id="218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זה סעיף שאין לגביו הסכמה </w:t>
      </w:r>
      <w:bookmarkStart w:id="2190" w:name="_ETM_Q1_2688908"/>
      <w:bookmarkEnd w:id="2190"/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מי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מור להיות שלושה חודשים </w:t>
      </w:r>
      <w:bookmarkStart w:id="2191" w:name="_ETM_Q1_2696217"/>
      <w:bookmarkEnd w:id="2191"/>
      <w:r>
        <w:rPr>
          <w:rtl w:val="true"/>
          <w:lang w:eastAsia="he-IL"/>
        </w:rPr>
        <w:t>כי קיצרנו את זמן המינוי לארבעה</w:t>
      </w:r>
      <w:bookmarkStart w:id="2192" w:name="_ETM_Q1_2700288"/>
      <w:bookmarkEnd w:id="2192"/>
      <w:r>
        <w:rPr>
          <w:rtl w:val="true"/>
          <w:lang w:eastAsia="he-IL"/>
        </w:rPr>
        <w:t>.</w:t>
      </w:r>
      <w:bookmarkStart w:id="2193" w:name="_ETM_Q1_2706890"/>
      <w:bookmarkEnd w:id="2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4" w:name="_ETM_Q1_2704861"/>
      <w:bookmarkStart w:id="2195" w:name="_ETM_Q1_2706927"/>
      <w:bookmarkStart w:id="2196" w:name="_ETM_Q1_2704861"/>
      <w:bookmarkStart w:id="2197" w:name="_ETM_Q1_2706927"/>
      <w:bookmarkEnd w:id="2196"/>
      <w:bookmarkEnd w:id="2197"/>
    </w:p>
    <w:p>
      <w:pPr>
        <w:pStyle w:val="Style31"/>
        <w:keepNext w:val="true"/>
        <w:rPr/>
      </w:pPr>
      <w:bookmarkStart w:id="2198" w:name="ET_yor_506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9" w:name="_ETM_Q1_2705213"/>
      <w:bookmarkStart w:id="2200" w:name="_ETM_Q1_2705182"/>
      <w:bookmarkEnd w:id="2199"/>
      <w:bookmarkEnd w:id="2200"/>
      <w:r>
        <w:rPr>
          <w:rtl w:val="true"/>
          <w:lang w:eastAsia="he-IL"/>
        </w:rPr>
        <w:t>זו הצע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ן פעמים דברים לא מתחילים ולא </w:t>
      </w:r>
      <w:bookmarkStart w:id="2201" w:name="_ETM_Q1_2712239"/>
      <w:bookmarkEnd w:id="2201"/>
      <w:r>
        <w:rPr>
          <w:rtl w:val="true"/>
          <w:lang w:eastAsia="he-IL"/>
        </w:rPr>
        <w:t>מתכנסים כי לא גמרו את המ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בים ביניהם </w:t>
      </w:r>
      <w:bookmarkStart w:id="2202" w:name="_ETM_Q1_2714929"/>
      <w:bookmarkEnd w:id="2202"/>
      <w:r>
        <w:rPr>
          <w:rtl w:val="true"/>
          <w:lang w:eastAsia="he-IL"/>
        </w:rPr>
        <w:t>כל מיני איג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ני כאלה שאומרים שאני </w:t>
      </w:r>
      <w:bookmarkStart w:id="2203" w:name="_ETM_Q1_2717366"/>
      <w:bookmarkEnd w:id="2203"/>
      <w:r>
        <w:rPr>
          <w:rtl w:val="true"/>
          <w:lang w:eastAsia="he-IL"/>
        </w:rPr>
        <w:t>מייצג וההוא מייצג וזה מייצ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שינו פה משהו שהוא </w:t>
      </w:r>
      <w:bookmarkStart w:id="2204" w:name="_ETM_Q1_2723511"/>
      <w:bookmarkEnd w:id="2204"/>
      <w:r>
        <w:rPr>
          <w:rtl w:val="true"/>
          <w:lang w:eastAsia="he-IL"/>
        </w:rPr>
        <w:t>דרקוני במיד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ר להגנת הסביבה יקבע מי זה</w:t>
      </w:r>
      <w:r>
        <w:rPr>
          <w:rtl w:val="true"/>
          <w:lang w:eastAsia="he-IL"/>
        </w:rPr>
        <w:t xml:space="preserve">. </w:t>
      </w:r>
      <w:bookmarkStart w:id="2205" w:name="_ETM_Q1_2731838"/>
      <w:bookmarkEnd w:id="2205"/>
      <w:r>
        <w:rPr>
          <w:rtl w:val="true"/>
          <w:lang w:eastAsia="he-IL"/>
        </w:rPr>
        <w:t>הם לא כל כך אוהבים את זה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לי </w:t>
      </w:r>
      <w:bookmarkStart w:id="2206" w:name="_ETM_Q1_2737764"/>
      <w:bookmarkEnd w:id="2206"/>
      <w:r>
        <w:rPr>
          <w:rtl w:val="true"/>
          <w:lang w:eastAsia="he-IL"/>
        </w:rPr>
        <w:t>לא תהיה 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</w:t>
      </w:r>
      <w:bookmarkStart w:id="2207" w:name="_ETM_Q1_2741810"/>
      <w:bookmarkEnd w:id="2207"/>
      <w:r>
        <w:rPr>
          <w:rtl w:val="true"/>
          <w:lang w:eastAsia="he-IL"/>
        </w:rPr>
        <w:t xml:space="preserve">ה מצב שכל העסק הזה מתעכב לי בגלל מלחמות </w:t>
      </w:r>
      <w:bookmarkStart w:id="2208" w:name="_ETM_Q1_2745151"/>
      <w:bookmarkEnd w:id="2208"/>
      <w:r>
        <w:rPr>
          <w:rtl w:val="true"/>
          <w:lang w:eastAsia="he-IL"/>
        </w:rPr>
        <w:t>אגו בתוך הארגונים</w:t>
      </w:r>
      <w:r>
        <w:rPr>
          <w:rtl w:val="true"/>
          <w:lang w:eastAsia="he-IL"/>
        </w:rPr>
        <w:t xml:space="preserve">. </w:t>
      </w:r>
      <w:bookmarkStart w:id="2209" w:name="_ETM_Q1_2747535"/>
      <w:bookmarkEnd w:id="2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0" w:name="_ETM_Q1_2747576"/>
      <w:bookmarkStart w:id="2211" w:name="_ETM_Q1_2747576"/>
      <w:bookmarkEnd w:id="2211"/>
    </w:p>
    <w:p>
      <w:pPr>
        <w:pStyle w:val="Style14"/>
        <w:keepNext w:val="true"/>
        <w:rPr/>
      </w:pPr>
      <w:bookmarkStart w:id="2212" w:name="ET_speaker_578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3" w:name="_ETM_Q1_2745461"/>
      <w:bookmarkStart w:id="2214" w:name="_ETM_Q1_2745434"/>
      <w:bookmarkEnd w:id="2213"/>
      <w:bookmarkEnd w:id="2214"/>
      <w:r>
        <w:rPr>
          <w:rtl w:val="true"/>
          <w:lang w:eastAsia="he-IL"/>
        </w:rPr>
        <w:t xml:space="preserve">יש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2748932"/>
      <w:bookmarkStart w:id="2216" w:name="_ETM_Q1_2748331"/>
      <w:bookmarkStart w:id="2217" w:name="_ETM_Q1_2748292"/>
      <w:bookmarkStart w:id="2218" w:name="_ETM_Q1_2748932"/>
      <w:bookmarkStart w:id="2219" w:name="_ETM_Q1_2748331"/>
      <w:bookmarkStart w:id="2220" w:name="_ETM_Q1_2748292"/>
      <w:bookmarkEnd w:id="2218"/>
      <w:bookmarkEnd w:id="2219"/>
      <w:bookmarkEnd w:id="2220"/>
    </w:p>
    <w:p>
      <w:pPr>
        <w:pStyle w:val="Style14"/>
        <w:keepNext w:val="true"/>
        <w:rPr/>
      </w:pPr>
      <w:bookmarkStart w:id="2221" w:name="ET_speaker_נירה_לאמעי_רכלבסקי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2" w:name="_ETM_Q1_2749244"/>
      <w:bookmarkStart w:id="2223" w:name="_ETM_Q1_2749215"/>
      <w:bookmarkEnd w:id="2222"/>
      <w:bookmarkEnd w:id="2223"/>
      <w:r>
        <w:rPr>
          <w:rtl w:val="true"/>
          <w:lang w:eastAsia="he-IL"/>
        </w:rPr>
        <w:t>אנחנו לא ספרנו</w:t>
      </w:r>
      <w:r>
        <w:rPr>
          <w:rtl w:val="true"/>
          <w:lang w:eastAsia="he-IL"/>
        </w:rPr>
        <w:t>,</w:t>
      </w:r>
      <w:bookmarkStart w:id="2224" w:name="_ETM_Q1_2751789"/>
      <w:bookmarkEnd w:id="2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ספירה כאן פחות ח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5" w:name="_ETM_Q1_2756369"/>
      <w:bookmarkStart w:id="2226" w:name="_ETM_Q1_2753382"/>
      <w:bookmarkStart w:id="2227" w:name="_ETM_Q1_2753345"/>
      <w:bookmarkStart w:id="2228" w:name="_ETM_Q1_2756369"/>
      <w:bookmarkStart w:id="2229" w:name="_ETM_Q1_2753382"/>
      <w:bookmarkStart w:id="2230" w:name="_ETM_Q1_2753345"/>
      <w:bookmarkEnd w:id="2228"/>
      <w:bookmarkEnd w:id="2229"/>
      <w:bookmarkEnd w:id="2230"/>
    </w:p>
    <w:p>
      <w:pPr>
        <w:pStyle w:val="Style35"/>
        <w:keepNext w:val="true"/>
        <w:rPr>
          <w:lang w:eastAsia="he-IL"/>
        </w:rPr>
      </w:pPr>
      <w:bookmarkStart w:id="2231" w:name="ET_guest_עידו_מור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2" w:name="_ETM_Q1_2756662"/>
      <w:bookmarkStart w:id="2233" w:name="_ETM_Q1_2756637"/>
      <w:bookmarkEnd w:id="2232"/>
      <w:bookmarkEnd w:id="2233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גשנו גם </w:t>
      </w:r>
      <w:bookmarkStart w:id="2234" w:name="_ETM_Q1_2756752"/>
      <w:bookmarkEnd w:id="2234"/>
      <w:r>
        <w:rPr>
          <w:rtl w:val="true"/>
          <w:lang w:eastAsia="he-IL"/>
        </w:rPr>
        <w:t>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מלצת הוועדה היה שכל מה שזה בכל מקרה </w:t>
      </w:r>
      <w:bookmarkStart w:id="2235" w:name="_ETM_Q1_2762607"/>
      <w:bookmarkEnd w:id="2235"/>
      <w:r>
        <w:rPr>
          <w:rtl w:val="true"/>
          <w:lang w:eastAsia="he-IL"/>
        </w:rPr>
        <w:t xml:space="preserve">גוף ממשלתי שיכול למנות בעצמו אז אין צורך שהשר ימנה </w:t>
      </w:r>
      <w:bookmarkStart w:id="2236" w:name="_ETM_Q1_2765485"/>
      <w:bookmarkEnd w:id="2236"/>
      <w:r>
        <w:rPr>
          <w:rtl w:val="true"/>
          <w:lang w:eastAsia="he-IL"/>
        </w:rPr>
        <w:t>בעבור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השר ה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כל שר או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237" w:name="_ETM_Q1_2769965"/>
      <w:bookmarkEnd w:id="2237"/>
      <w:r>
        <w:rPr>
          <w:rtl w:val="true"/>
          <w:lang w:eastAsia="he-IL"/>
        </w:rPr>
        <w:t>ימנה בעצמו כדי לחסוך את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2238" w:name="_ETM_Q1_2772004"/>
      <w:bookmarkEnd w:id="2238"/>
      <w:r>
        <w:rPr>
          <w:rtl w:val="true"/>
          <w:lang w:eastAsia="he-IL"/>
        </w:rPr>
        <w:t>מספר 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מקרקעי ישראל</w:t>
      </w:r>
      <w:r>
        <w:rPr>
          <w:rtl w:val="true"/>
          <w:lang w:eastAsia="he-IL"/>
        </w:rPr>
        <w:t xml:space="preserve">, </w:t>
      </w:r>
      <w:bookmarkStart w:id="2239" w:name="_ETM_Q1_2775277"/>
      <w:bookmarkEnd w:id="2239"/>
      <w:r>
        <w:rPr>
          <w:rtl w:val="true"/>
          <w:lang w:eastAsia="he-IL"/>
        </w:rPr>
        <w:t>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הסדר שחל עליהם הוא לא כזה אלא שאנחנו צריכים </w:t>
      </w:r>
      <w:bookmarkStart w:id="2240" w:name="_ETM_Q1_2783756"/>
      <w:bookmarkEnd w:id="2240"/>
      <w:r>
        <w:rPr>
          <w:rtl w:val="true"/>
          <w:lang w:eastAsia="he-IL"/>
        </w:rPr>
        <w:t>מינוי של 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סיבה ל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1" w:name="_ETM_Q1_2783677"/>
      <w:bookmarkStart w:id="2242" w:name="_ETM_Q1_2782859"/>
      <w:bookmarkStart w:id="2243" w:name="_ETM_Q1_2782812"/>
      <w:bookmarkStart w:id="2244" w:name="_ETM_Q1_2783677"/>
      <w:bookmarkStart w:id="2245" w:name="_ETM_Q1_2782859"/>
      <w:bookmarkStart w:id="2246" w:name="_ETM_Q1_2782812"/>
      <w:bookmarkEnd w:id="2244"/>
      <w:bookmarkEnd w:id="2245"/>
      <w:bookmarkEnd w:id="2246"/>
    </w:p>
    <w:p>
      <w:pPr>
        <w:pStyle w:val="Style31"/>
        <w:keepNext w:val="true"/>
        <w:rPr/>
      </w:pPr>
      <w:bookmarkStart w:id="2247" w:name="ET_yor_5069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8" w:name="_ETM_Q1_2784070"/>
      <w:bookmarkStart w:id="2249" w:name="_ETM_Q1_2784033"/>
      <w:bookmarkEnd w:id="2248"/>
      <w:bookmarkEnd w:id="2249"/>
      <w:r>
        <w:rPr>
          <w:rtl w:val="true"/>
          <w:lang w:eastAsia="he-IL"/>
        </w:rPr>
        <w:t>מינוי ש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0" w:name="_ETM_Q1_2785664"/>
      <w:bookmarkStart w:id="2251" w:name="_ETM_Q1_2785629"/>
      <w:bookmarkStart w:id="2252" w:name="_ETM_Q1_2785664"/>
      <w:bookmarkStart w:id="2253" w:name="_ETM_Q1_2785629"/>
      <w:bookmarkEnd w:id="2252"/>
      <w:bookmarkEnd w:id="2253"/>
    </w:p>
    <w:p>
      <w:pPr>
        <w:pStyle w:val="Style35"/>
        <w:keepNext w:val="true"/>
        <w:rPr>
          <w:lang w:eastAsia="he-IL"/>
        </w:rPr>
      </w:pPr>
      <w:bookmarkStart w:id="2254" w:name="ET_guest_עידו_מור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5" w:name="_ETM_Q1_2787540"/>
      <w:bookmarkStart w:id="2256" w:name="_ETM_Q1_2787516"/>
      <w:bookmarkEnd w:id="2255"/>
      <w:bookmarkEnd w:id="2256"/>
      <w:r>
        <w:rPr>
          <w:rtl w:val="true"/>
          <w:lang w:eastAsia="he-IL"/>
        </w:rPr>
        <w:t xml:space="preserve">של </w:t>
      </w:r>
      <w:bookmarkStart w:id="2257" w:name="_ETM_Q1_2787812"/>
      <w:bookmarkEnd w:id="2257"/>
      <w:r>
        <w:rPr>
          <w:rtl w:val="true"/>
          <w:lang w:eastAsia="he-IL"/>
        </w:rPr>
        <w:t>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רה תמנה אותנו על פי המלצת הוועדה</w:t>
      </w:r>
      <w:r>
        <w:rPr>
          <w:rtl w:val="true"/>
          <w:lang w:eastAsia="he-IL"/>
        </w:rPr>
        <w:t xml:space="preserve">. </w:t>
      </w:r>
      <w:bookmarkStart w:id="2258" w:name="_ETM_Q1_2791360"/>
      <w:bookmarkEnd w:id="2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1_2793928"/>
      <w:bookmarkStart w:id="2260" w:name="_ETM_Q1_2793928"/>
      <w:bookmarkEnd w:id="2260"/>
    </w:p>
    <w:p>
      <w:pPr>
        <w:pStyle w:val="Style31"/>
        <w:keepNext w:val="true"/>
        <w:rPr/>
      </w:pPr>
      <w:bookmarkStart w:id="2261" w:name="ET_yor_506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2" w:name="_ETM_Q1_2794219"/>
      <w:bookmarkStart w:id="2263" w:name="_ETM_Q1_2794191"/>
      <w:bookmarkEnd w:id="2262"/>
      <w:bookmarkEnd w:id="2263"/>
      <w:r>
        <w:rPr>
          <w:rtl w:val="true"/>
          <w:lang w:eastAsia="he-IL"/>
        </w:rPr>
        <w:t xml:space="preserve">איזה </w:t>
      </w:r>
      <w:bookmarkStart w:id="2264" w:name="_ETM_Q1_2794874"/>
      <w:bookmarkEnd w:id="2264"/>
      <w:r>
        <w:rPr>
          <w:rtl w:val="true"/>
          <w:lang w:eastAsia="he-IL"/>
        </w:rPr>
        <w:t>שרה</w:t>
      </w:r>
      <w:r>
        <w:rPr>
          <w:rtl w:val="true"/>
          <w:lang w:eastAsia="he-IL"/>
        </w:rPr>
        <w:t xml:space="preserve">? </w:t>
      </w:r>
      <w:bookmarkStart w:id="2265" w:name="_ETM_Q1_2795817"/>
      <w:bookmarkEnd w:id="2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6" w:name="_ETM_Q1_2796094"/>
      <w:bookmarkStart w:id="2267" w:name="_ETM_Q1_2795852"/>
      <w:bookmarkStart w:id="2268" w:name="_ETM_Q1_2796094"/>
      <w:bookmarkStart w:id="2269" w:name="_ETM_Q1_2795852"/>
      <w:bookmarkEnd w:id="2268"/>
      <w:bookmarkEnd w:id="2269"/>
    </w:p>
    <w:p>
      <w:pPr>
        <w:pStyle w:val="Style14"/>
        <w:keepNext w:val="true"/>
        <w:rPr/>
      </w:pPr>
      <w:bookmarkStart w:id="2270" w:name="ET_speaker_נירה_לאמעי_רכלבסקי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1" w:name="_ETM_Q1_2796408"/>
      <w:bookmarkStart w:id="2272" w:name="_ETM_Q1_2796378"/>
      <w:bookmarkEnd w:id="2271"/>
      <w:bookmarkEnd w:id="2272"/>
      <w:r>
        <w:rPr>
          <w:rtl w:val="true"/>
          <w:lang w:eastAsia="he-IL"/>
        </w:rPr>
        <w:t>השר נותן את כתב המ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אני מב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3" w:name="_ETM_Q1_2797903"/>
      <w:bookmarkStart w:id="2274" w:name="_ETM_Q1_2797862"/>
      <w:bookmarkStart w:id="2275" w:name="_ETM_Q1_2797903"/>
      <w:bookmarkStart w:id="2276" w:name="_ETM_Q1_2797862"/>
      <w:bookmarkEnd w:id="2275"/>
      <w:bookmarkEnd w:id="2276"/>
    </w:p>
    <w:p>
      <w:pPr>
        <w:pStyle w:val="Style31"/>
        <w:keepNext w:val="true"/>
        <w:rPr/>
      </w:pPr>
      <w:bookmarkStart w:id="2277" w:name="ET_yor_506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8" w:name="_ETM_Q1_2798982"/>
      <w:bookmarkStart w:id="2279" w:name="_ETM_Q1_2798931"/>
      <w:bookmarkEnd w:id="2278"/>
      <w:bookmarkEnd w:id="22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280" w:name="_ETM_Q1_2799334"/>
      <w:bookmarkEnd w:id="2280"/>
      <w:r>
        <w:rPr>
          <w:rtl w:val="true"/>
          <w:lang w:eastAsia="he-IL"/>
        </w:rPr>
        <w:t>הוא שואל שאלה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1" w:name="_ETM_Q1_2800733"/>
      <w:bookmarkStart w:id="2282" w:name="_ETM_Q1_2798872"/>
      <w:bookmarkStart w:id="2283" w:name="_ETM_Q1_2798836"/>
      <w:bookmarkStart w:id="2284" w:name="_ETM_Q1_2800733"/>
      <w:bookmarkStart w:id="2285" w:name="_ETM_Q1_2798872"/>
      <w:bookmarkStart w:id="2286" w:name="_ETM_Q1_2798836"/>
      <w:bookmarkEnd w:id="2284"/>
      <w:bookmarkEnd w:id="2285"/>
      <w:bookmarkEnd w:id="2286"/>
    </w:p>
    <w:p>
      <w:pPr>
        <w:pStyle w:val="Style35"/>
        <w:keepNext w:val="true"/>
        <w:rPr>
          <w:lang w:eastAsia="he-IL"/>
        </w:rPr>
      </w:pPr>
      <w:bookmarkStart w:id="2287" w:name="ET_guest_עידו_מור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8" w:name="_ETM_Q1_2801046"/>
      <w:bookmarkStart w:id="2289" w:name="_ETM_Q1_2801016"/>
      <w:bookmarkEnd w:id="2288"/>
      <w:bookmarkEnd w:id="2289"/>
      <w:r>
        <w:rPr>
          <w:rtl w:val="true"/>
          <w:lang w:eastAsia="he-IL"/>
        </w:rPr>
        <w:t>במקור הכול היה מינויים של השר</w:t>
      </w:r>
      <w:r>
        <w:rPr>
          <w:rtl w:val="true"/>
          <w:lang w:eastAsia="he-IL"/>
        </w:rPr>
        <w:t xml:space="preserve">. </w:t>
      </w:r>
      <w:bookmarkStart w:id="2290" w:name="_ETM_Q1_2804581"/>
      <w:bookmarkEnd w:id="2290"/>
      <w:r>
        <w:rPr>
          <w:rtl w:val="true"/>
          <w:lang w:eastAsia="he-IL"/>
        </w:rPr>
        <w:t xml:space="preserve">הוועדה אמרה שאם הכול יהיה מינויים של השרה זה ייקח </w:t>
      </w:r>
      <w:bookmarkStart w:id="2291" w:name="_ETM_Q1_2807099"/>
      <w:bookmarkEnd w:id="2291"/>
      <w:r>
        <w:rPr>
          <w:rtl w:val="true"/>
          <w:lang w:eastAsia="he-IL"/>
        </w:rPr>
        <w:t>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א מכם במשרדים הממשלתיים</w:t>
      </w:r>
      <w:r>
        <w:rPr>
          <w:rtl w:val="true"/>
          <w:lang w:eastAsia="he-IL"/>
        </w:rPr>
        <w:t xml:space="preserve">, </w:t>
      </w:r>
      <w:bookmarkStart w:id="2292" w:name="_ETM_Q1_2812180"/>
      <w:bookmarkEnd w:id="2292"/>
      <w:r>
        <w:rPr>
          <w:rtl w:val="true"/>
          <w:lang w:eastAsia="he-IL"/>
        </w:rPr>
        <w:t>שבכל משרד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הוא </w:t>
      </w:r>
      <w:bookmarkStart w:id="2293" w:name="_ETM_Q1_2814760"/>
      <w:bookmarkEnd w:id="2293"/>
      <w:r>
        <w:rPr>
          <w:rtl w:val="true"/>
          <w:lang w:eastAsia="he-IL"/>
        </w:rPr>
        <w:t>או נציגו</w:t>
      </w:r>
      <w:r>
        <w:rPr>
          <w:rtl w:val="true"/>
          <w:lang w:eastAsia="he-IL"/>
        </w:rPr>
        <w:t xml:space="preserve">. </w:t>
      </w:r>
      <w:bookmarkStart w:id="2294" w:name="_ETM_Q1_2812047"/>
      <w:bookmarkEnd w:id="2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5" w:name="_ETM_Q1_2812696"/>
      <w:bookmarkStart w:id="2296" w:name="_ETM_Q1_2812090"/>
      <w:bookmarkStart w:id="2297" w:name="_ETM_Q1_2812696"/>
      <w:bookmarkStart w:id="2298" w:name="_ETM_Q1_2812090"/>
      <w:bookmarkEnd w:id="2297"/>
      <w:bookmarkEnd w:id="2298"/>
    </w:p>
    <w:p>
      <w:pPr>
        <w:pStyle w:val="Style31"/>
        <w:keepNext w:val="true"/>
        <w:rPr/>
      </w:pPr>
      <w:bookmarkStart w:id="2299" w:name="ET_yor_5069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0" w:name="_ETM_Q1_2813068"/>
      <w:bookmarkStart w:id="2301" w:name="_ETM_Q1_2813038"/>
      <w:bookmarkEnd w:id="2300"/>
      <w:bookmarkEnd w:id="2301"/>
      <w:r>
        <w:rPr>
          <w:rtl w:val="true"/>
          <w:lang w:eastAsia="he-IL"/>
        </w:rPr>
        <w:t>אם הוא לא ימנה אז השרה תמ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2" w:name="_ETM_Q1_2816804"/>
      <w:bookmarkStart w:id="2303" w:name="_ETM_Q1_2816767"/>
      <w:bookmarkStart w:id="2304" w:name="_ETM_Q1_2816804"/>
      <w:bookmarkStart w:id="2305" w:name="_ETM_Q1_2816767"/>
      <w:bookmarkEnd w:id="2304"/>
      <w:bookmarkEnd w:id="2305"/>
    </w:p>
    <w:p>
      <w:pPr>
        <w:pStyle w:val="Style35"/>
        <w:keepNext w:val="true"/>
        <w:rPr>
          <w:lang w:eastAsia="he-IL"/>
        </w:rPr>
      </w:pPr>
      <w:bookmarkStart w:id="2306" w:name="ET_guest_עידו_מור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307" w:name="_ETM_Q1_2814661"/>
      <w:bookmarkStart w:id="2308" w:name="_ETM_Q1_2814640"/>
      <w:bookmarkEnd w:id="2307"/>
      <w:bookmarkEnd w:id="230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309" w:name="_ETM_Q1_2815133"/>
      <w:bookmarkEnd w:id="2309"/>
      <w:r>
        <w:rPr>
          <w:rtl w:val="true"/>
          <w:lang w:eastAsia="he-IL"/>
        </w:rPr>
        <w:t>הוא לא ימנה הוא הנ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ייתה בקש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תם </w:t>
      </w:r>
      <w:bookmarkStart w:id="2310" w:name="_ETM_Q1_2821892"/>
      <w:bookmarkEnd w:id="2310"/>
      <w:r>
        <w:rPr>
          <w:rtl w:val="true"/>
          <w:lang w:eastAsia="he-IL"/>
        </w:rPr>
        <w:t>את זה על כל הנציגים 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ציגי האוצר ונציגי </w:t>
      </w:r>
      <w:bookmarkStart w:id="2311" w:name="_ETM_Q1_2825682"/>
      <w:bookmarkEnd w:id="2311"/>
      <w:r>
        <w:rPr>
          <w:rtl w:val="true"/>
          <w:lang w:eastAsia="he-IL"/>
        </w:rPr>
        <w:t>רשות מקרקעי ישראל והרשות המטאור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הם גופים ממשלתיים שאין </w:t>
      </w:r>
      <w:bookmarkStart w:id="2312" w:name="_ETM_Q1_2829816"/>
      <w:bookmarkEnd w:id="2312"/>
      <w:r>
        <w:rPr>
          <w:rtl w:val="true"/>
          <w:lang w:eastAsia="he-IL"/>
        </w:rPr>
        <w:t>סיבה מהותית שנייצר להם מנגנון מסורבל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3" w:name="_ETM_Q1_2833846"/>
      <w:bookmarkStart w:id="2314" w:name="_ETM_Q1_2833807"/>
      <w:bookmarkStart w:id="2315" w:name="_ETM_Q1_2833846"/>
      <w:bookmarkStart w:id="2316" w:name="_ETM_Q1_2833807"/>
      <w:bookmarkEnd w:id="2315"/>
      <w:bookmarkEnd w:id="2316"/>
    </w:p>
    <w:p>
      <w:pPr>
        <w:pStyle w:val="Style31"/>
        <w:keepNext w:val="true"/>
        <w:rPr/>
      </w:pPr>
      <w:bookmarkStart w:id="2317" w:name="ET_yor_506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8" w:name="_ETM_Q1_2834882"/>
      <w:bookmarkStart w:id="2319" w:name="_ETM_Q1_2834846"/>
      <w:bookmarkEnd w:id="2318"/>
      <w:bookmarkEnd w:id="2319"/>
      <w:r>
        <w:rPr>
          <w:rtl w:val="true"/>
          <w:lang w:eastAsia="he-IL"/>
        </w:rPr>
        <w:t>ואם הם</w:t>
      </w:r>
      <w:bookmarkStart w:id="2320" w:name="_ETM_Q1_2835526"/>
      <w:bookmarkEnd w:id="2320"/>
      <w:r>
        <w:rPr>
          <w:rtl w:val="true"/>
          <w:lang w:eastAsia="he-IL"/>
        </w:rPr>
        <w:t xml:space="preserve"> לא מגישים אז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אוצ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1" w:name="_ETM_Q1_2836465"/>
      <w:bookmarkStart w:id="2322" w:name="_ETM_Q1_2836433"/>
      <w:bookmarkStart w:id="2323" w:name="_ETM_Q1_2836465"/>
      <w:bookmarkStart w:id="2324" w:name="_ETM_Q1_2836433"/>
      <w:bookmarkEnd w:id="2323"/>
      <w:bookmarkEnd w:id="2324"/>
    </w:p>
    <w:p>
      <w:pPr>
        <w:pStyle w:val="Style35"/>
        <w:keepNext w:val="true"/>
        <w:rPr>
          <w:lang w:eastAsia="he-IL"/>
        </w:rPr>
      </w:pPr>
      <w:bookmarkStart w:id="2325" w:name="ET_guest_עידו_מור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6" w:name="_ETM_Q1_2839661"/>
      <w:bookmarkStart w:id="2327" w:name="_ETM_Q1_2839629"/>
      <w:bookmarkEnd w:id="2326"/>
      <w:bookmarkEnd w:id="2327"/>
      <w:r>
        <w:rPr>
          <w:rtl w:val="true"/>
          <w:lang w:eastAsia="he-IL"/>
        </w:rPr>
        <w:t xml:space="preserve">אם הם לא מגישים </w:t>
      </w:r>
      <w:bookmarkStart w:id="2328" w:name="_ETM_Q1_2836050"/>
      <w:bookmarkEnd w:id="2328"/>
      <w:r>
        <w:rPr>
          <w:rtl w:val="true"/>
          <w:lang w:eastAsia="he-IL"/>
        </w:rPr>
        <w:t>אז שזה יהי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אוצר ובמקרה שיש שניים אז שיהיה </w:t>
      </w:r>
      <w:bookmarkStart w:id="2329" w:name="_ETM_Q1_2842085"/>
      <w:bookmarkEnd w:id="2329"/>
      <w:r>
        <w:rPr>
          <w:rtl w:val="true"/>
          <w:lang w:eastAsia="he-IL"/>
        </w:rPr>
        <w:t>ראש אגף התקצ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0" w:name="_ETM_Q1_2844692"/>
      <w:bookmarkStart w:id="2331" w:name="_ETM_Q1_2844132"/>
      <w:bookmarkStart w:id="2332" w:name="_ETM_Q1_2844092"/>
      <w:bookmarkStart w:id="2333" w:name="_ETM_Q1_2844692"/>
      <w:bookmarkStart w:id="2334" w:name="_ETM_Q1_2844132"/>
      <w:bookmarkStart w:id="2335" w:name="_ETM_Q1_2844092"/>
      <w:bookmarkEnd w:id="2333"/>
      <w:bookmarkEnd w:id="2334"/>
      <w:bookmarkEnd w:id="2335"/>
    </w:p>
    <w:p>
      <w:pPr>
        <w:pStyle w:val="Style31"/>
        <w:keepNext w:val="true"/>
        <w:rPr/>
      </w:pPr>
      <w:bookmarkStart w:id="2336" w:name="ET_yor_5069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7" w:name="_ETM_Q1_2844995"/>
      <w:bookmarkStart w:id="2338" w:name="_ETM_Q1_2844966"/>
      <w:bookmarkEnd w:id="2337"/>
      <w:bookmarkEnd w:id="2338"/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9" w:name="_ETM_Q1_2854957"/>
      <w:bookmarkStart w:id="2340" w:name="_ETM_Q1_2846966"/>
      <w:bookmarkStart w:id="2341" w:name="_ETM_Q1_2846932"/>
      <w:bookmarkStart w:id="2342" w:name="_ETM_Q1_2854957"/>
      <w:bookmarkStart w:id="2343" w:name="_ETM_Q1_2846966"/>
      <w:bookmarkStart w:id="2344" w:name="_ETM_Q1_2846932"/>
      <w:bookmarkEnd w:id="2342"/>
      <w:bookmarkEnd w:id="2343"/>
      <w:bookmarkEnd w:id="2344"/>
    </w:p>
    <w:p>
      <w:pPr>
        <w:pStyle w:val="Style35"/>
        <w:keepNext w:val="true"/>
        <w:rPr>
          <w:lang w:eastAsia="he-IL"/>
        </w:rPr>
      </w:pPr>
      <w:bookmarkStart w:id="2345" w:name="ET_guest_נטע_דרורי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6" w:name="_ETM_Q1_2855236"/>
      <w:bookmarkStart w:id="2347" w:name="_ETM_Q1_2855210"/>
      <w:bookmarkEnd w:id="2346"/>
      <w:bookmarkEnd w:id="2347"/>
      <w:r>
        <w:rPr>
          <w:rtl w:val="true"/>
          <w:lang w:eastAsia="he-IL"/>
        </w:rPr>
        <w:t xml:space="preserve">היה צריך להגיד הכלכלן </w:t>
      </w:r>
      <w:bookmarkStart w:id="2348" w:name="_ETM_Q1_2856488"/>
      <w:bookmarkEnd w:id="2348"/>
      <w:r>
        <w:rPr>
          <w:rtl w:val="true"/>
          <w:lang w:eastAsia="he-IL"/>
        </w:rPr>
        <w:t>הראשי או נציגו ומנהל אגף התקציבים או נציגו</w:t>
      </w:r>
      <w:r>
        <w:rPr>
          <w:rtl w:val="true"/>
          <w:lang w:eastAsia="he-IL"/>
        </w:rPr>
        <w:t xml:space="preserve">. </w:t>
      </w:r>
      <w:bookmarkStart w:id="2349" w:name="_ETM_Q1_2863750"/>
      <w:bookmarkEnd w:id="2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0" w:name="_ETM_Q1_2865231"/>
      <w:bookmarkStart w:id="2351" w:name="_ETM_Q1_2865515"/>
      <w:bookmarkStart w:id="2352" w:name="_ETM_Q1_2865488"/>
      <w:bookmarkStart w:id="2353" w:name="_ETM_Q1_2863788"/>
      <w:bookmarkStart w:id="2354" w:name="_ETM_Q1_2865231"/>
      <w:bookmarkStart w:id="2355" w:name="_ETM_Q1_2865515"/>
      <w:bookmarkStart w:id="2356" w:name="_ETM_Q1_2865488"/>
      <w:bookmarkStart w:id="2357" w:name="_ETM_Q1_2863788"/>
      <w:bookmarkEnd w:id="2354"/>
      <w:bookmarkEnd w:id="2355"/>
      <w:bookmarkEnd w:id="2356"/>
      <w:bookmarkEnd w:id="2357"/>
    </w:p>
    <w:p>
      <w:pPr>
        <w:pStyle w:val="Style31"/>
        <w:keepNext w:val="true"/>
        <w:rPr/>
      </w:pPr>
      <w:bookmarkStart w:id="2358" w:name="ET_yor_506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9" w:name="_ETM_Q1_2865537"/>
      <w:bookmarkStart w:id="2360" w:name="_ETM_Q1_2865509"/>
      <w:bookmarkEnd w:id="2359"/>
      <w:bookmarkEnd w:id="2360"/>
      <w:r>
        <w:rPr>
          <w:rtl w:val="true"/>
          <w:lang w:eastAsia="he-IL"/>
        </w:rPr>
        <w:t xml:space="preserve">לא </w:t>
      </w:r>
      <w:bookmarkStart w:id="2361" w:name="_ETM_Q1_2866454"/>
      <w:bookmarkEnd w:id="2361"/>
      <w:r>
        <w:rPr>
          <w:rtl w:val="true"/>
          <w:lang w:eastAsia="he-IL"/>
        </w:rPr>
        <w:t>נציג אגף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כתוב הכלכלן ה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האגף</w:t>
      </w:r>
      <w:r>
        <w:rPr>
          <w:rtl w:val="true"/>
          <w:lang w:eastAsia="he-IL"/>
        </w:rPr>
        <w:t>,</w:t>
      </w:r>
      <w:bookmarkStart w:id="2362" w:name="_ETM_Q1_2871669"/>
      <w:bookmarkEnd w:id="23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יהיה כמו ב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לא יביאו אז הוא</w:t>
      </w:r>
      <w:r>
        <w:rPr>
          <w:rtl w:val="true"/>
          <w:lang w:eastAsia="he-IL"/>
        </w:rPr>
        <w:t xml:space="preserve">. </w:t>
      </w:r>
      <w:bookmarkStart w:id="2363" w:name="_ETM_Q1_2876472"/>
      <w:bookmarkEnd w:id="2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4" w:name="_ETM_Q1_2878839"/>
      <w:bookmarkStart w:id="2365" w:name="_ETM_Q1_2876643"/>
      <w:bookmarkStart w:id="2366" w:name="_ETM_Q1_2876607"/>
      <w:bookmarkStart w:id="2367" w:name="_ETM_Q1_2878839"/>
      <w:bookmarkStart w:id="2368" w:name="_ETM_Q1_2876643"/>
      <w:bookmarkStart w:id="2369" w:name="_ETM_Q1_2876607"/>
      <w:bookmarkEnd w:id="2367"/>
      <w:bookmarkEnd w:id="2368"/>
      <w:bookmarkEnd w:id="2369"/>
    </w:p>
    <w:p>
      <w:pPr>
        <w:pStyle w:val="Style35"/>
        <w:keepNext w:val="true"/>
        <w:rPr>
          <w:lang w:eastAsia="he-IL"/>
        </w:rPr>
      </w:pPr>
      <w:bookmarkStart w:id="2370" w:name="ET_guest_עידו_מור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1" w:name="_ETM_Q1_2879168"/>
      <w:bookmarkStart w:id="2372" w:name="_ETM_Q1_2879131"/>
      <w:bookmarkEnd w:id="2371"/>
      <w:bookmarkEnd w:id="2372"/>
      <w:r>
        <w:rPr>
          <w:rtl w:val="true"/>
          <w:lang w:eastAsia="he-IL"/>
        </w:rPr>
        <w:t>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ונים שהיו אצלנו במשרד על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</w:t>
      </w:r>
      <w:bookmarkStart w:id="2373" w:name="_ETM_Q1_2880997"/>
      <w:bookmarkEnd w:id="2373"/>
      <w:r>
        <w:rPr>
          <w:rtl w:val="true"/>
          <w:lang w:eastAsia="he-IL"/>
        </w:rPr>
        <w:t>כתוב שני נציגים שימנה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וא לא מינה אז </w:t>
      </w:r>
      <w:bookmarkStart w:id="2374" w:name="_ETM_Q1_2886303"/>
      <w:bookmarkEnd w:id="2374"/>
      <w:r>
        <w:rPr>
          <w:rtl w:val="true"/>
          <w:lang w:eastAsia="he-IL"/>
        </w:rPr>
        <w:t>הכלכלן הראשי וראש אגף התקציבים או נצי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ש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ככל </w:t>
      </w:r>
      <w:bookmarkStart w:id="2375" w:name="_ETM_Q1_2891938"/>
      <w:bookmarkEnd w:id="2375"/>
      <w:r>
        <w:rPr>
          <w:rtl w:val="true"/>
          <w:lang w:eastAsia="he-IL"/>
        </w:rPr>
        <w:t>שהוא מחליט שהוא רוצה למנות נציג מלשכ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</w:t>
      </w:r>
      <w:bookmarkStart w:id="2376" w:name="_ETM_Q1_2895613"/>
      <w:bookmarkEnd w:id="2376"/>
      <w:r>
        <w:rPr>
          <w:rtl w:val="true"/>
          <w:lang w:eastAsia="he-IL"/>
        </w:rPr>
        <w:t>רשאי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7" w:name="_ETM_Q1_2893910"/>
      <w:bookmarkStart w:id="2378" w:name="_ETM_Q1_2893910"/>
      <w:bookmarkEnd w:id="2378"/>
    </w:p>
    <w:p>
      <w:pPr>
        <w:pStyle w:val="Style14"/>
        <w:keepNext w:val="true"/>
        <w:rPr/>
      </w:pPr>
      <w:bookmarkStart w:id="2379" w:name="ET_speaker_נירה_לאמעי_רכלבסקי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0" w:name="_ETM_Q1_2894237"/>
      <w:bookmarkStart w:id="2381" w:name="_ETM_Q1_2894206"/>
      <w:bookmarkEnd w:id="2380"/>
      <w:bookmarkEnd w:id="2381"/>
      <w:r>
        <w:rPr>
          <w:rtl w:val="true"/>
          <w:lang w:eastAsia="he-IL"/>
        </w:rPr>
        <w:t>אלה דיונים שאנחנו נ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2" w:name="_ETM_Q1_2899877"/>
      <w:bookmarkStart w:id="2383" w:name="_ETM_Q1_2898499"/>
      <w:bookmarkStart w:id="2384" w:name="_ETM_Q1_2898461"/>
      <w:bookmarkStart w:id="2385" w:name="_ETM_Q1_2899877"/>
      <w:bookmarkStart w:id="2386" w:name="_ETM_Q1_2898499"/>
      <w:bookmarkStart w:id="2387" w:name="_ETM_Q1_2898461"/>
      <w:bookmarkEnd w:id="2385"/>
      <w:bookmarkEnd w:id="2386"/>
      <w:bookmarkEnd w:id="2387"/>
    </w:p>
    <w:p>
      <w:pPr>
        <w:pStyle w:val="Style31"/>
        <w:keepNext w:val="true"/>
        <w:rPr/>
      </w:pPr>
      <w:bookmarkStart w:id="2388" w:name="ET_yor_506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9" w:name="_ETM_Q1_2900204"/>
      <w:bookmarkStart w:id="2390" w:name="_ETM_Q1_2900170"/>
      <w:bookmarkEnd w:id="2389"/>
      <w:bookmarkEnd w:id="2390"/>
      <w:r>
        <w:rPr>
          <w:rtl w:val="true"/>
          <w:lang w:eastAsia="he-IL"/>
        </w:rPr>
        <w:t xml:space="preserve">אבל זה </w:t>
      </w:r>
      <w:bookmarkStart w:id="2391" w:name="_ETM_Q1_2896693"/>
      <w:bookmarkEnd w:id="2391"/>
      <w:r>
        <w:rPr>
          <w:rtl w:val="true"/>
          <w:lang w:eastAsia="he-IL"/>
        </w:rPr>
        <w:t>דיוק שהוא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גיד איך אתם ממנים </w:t>
      </w:r>
      <w:bookmarkStart w:id="2392" w:name="_ETM_Q1_2900816"/>
      <w:bookmarkEnd w:id="2392"/>
      <w:r>
        <w:rPr>
          <w:rtl w:val="true"/>
          <w:lang w:eastAsia="he-IL"/>
        </w:rPr>
        <w:t xml:space="preserve">לי מעל הראש בלי שאני – </w:t>
      </w:r>
    </w:p>
    <w:p>
      <w:pPr>
        <w:pStyle w:val="Normal"/>
        <w:rPr>
          <w:lang w:eastAsia="he-IL"/>
        </w:rPr>
      </w:pPr>
      <w:bookmarkStart w:id="2393" w:name="_ETM_Q1_2920140"/>
      <w:bookmarkStart w:id="2394" w:name="_ETM_Q1_2791394"/>
      <w:bookmarkStart w:id="2395" w:name="_ETM_Q1_2902562"/>
      <w:bookmarkStart w:id="2396" w:name="_ETM_Q1_2902525"/>
      <w:bookmarkEnd w:id="2393"/>
      <w:bookmarkEnd w:id="2394"/>
      <w:bookmarkEnd w:id="2395"/>
      <w:bookmarkEnd w:id="2396"/>
      <w:r>
        <w:rPr>
          <w:rtl w:val="true"/>
          <w:lang w:eastAsia="he-IL"/>
        </w:rPr>
        <w:t xml:space="preserve"> </w:t>
      </w:r>
    </w:p>
    <w:p>
      <w:pPr>
        <w:pStyle w:val="Style14"/>
        <w:keepNext w:val="true"/>
        <w:rPr/>
      </w:pPr>
      <w:bookmarkStart w:id="2397" w:name="_ETM_Q1_2920140"/>
      <w:bookmarkStart w:id="2398" w:name="ET_speaker_נירה_לאמעי_רכלבסקי_214"/>
      <w:bookmarkEnd w:id="2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2399" w:name="_ETM_Q1_2689973"/>
            <w:bookmarkStart w:id="2400" w:name="_ETM_Q1_2689939"/>
            <w:bookmarkStart w:id="2401" w:name="_ETM_Q1_2793764"/>
            <w:bookmarkStart w:id="2402" w:name="_ETM_Q1_2793735"/>
            <w:bookmarkStart w:id="2403" w:name="_ETM_Q1_2689973"/>
            <w:bookmarkStart w:id="2404" w:name="_ETM_Q1_2689939"/>
            <w:bookmarkStart w:id="2405" w:name="_ETM_Q1_2793764"/>
            <w:bookmarkStart w:id="2406" w:name="_ETM_Q1_2793735"/>
            <w:bookmarkEnd w:id="2403"/>
            <w:bookmarkEnd w:id="2404"/>
            <w:bookmarkEnd w:id="2405"/>
            <w:bookmarkEnd w:id="2406"/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6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כל חבר מועצת האקלים ימונה ממלא מקום בדרך ולתקופה שבה מתמנה אותו חבר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 xml:space="preserve">ואולם לעניין נציג לפי סעיף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סיפ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הא ממלא המקו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נציג המועצות המקומיות הרשומות ש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שר לא מונה כחב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7" w:name="_ETM_Q1_2935799"/>
      <w:bookmarkStart w:id="2408" w:name="_ETM_Q1_2935775"/>
      <w:bookmarkStart w:id="2409" w:name="_ETM_Q1_2935799"/>
      <w:bookmarkStart w:id="2410" w:name="_ETM_Q1_2935775"/>
      <w:bookmarkEnd w:id="2409"/>
      <w:bookmarkEnd w:id="2410"/>
    </w:p>
    <w:p>
      <w:pPr>
        <w:pStyle w:val="Normal"/>
        <w:rPr>
          <w:lang w:eastAsia="he-IL"/>
        </w:rPr>
      </w:pPr>
      <w:bookmarkStart w:id="2411" w:name="_ETM_Q1_2954078"/>
      <w:bookmarkStart w:id="2412" w:name="_ETM_Q1_2954050"/>
      <w:bookmarkEnd w:id="2411"/>
      <w:bookmarkEnd w:id="2412"/>
      <w:r>
        <w:rPr>
          <w:rtl w:val="true"/>
          <w:lang w:eastAsia="he-IL"/>
        </w:rPr>
        <w:t>אלה נציגי מועצות חר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זיות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ס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3" w:name="_ETM_Q1_2935861"/>
      <w:bookmarkStart w:id="2414" w:name="_ETM_Q1_2937036"/>
      <w:bookmarkStart w:id="2415" w:name="_ETM_Q1_2937003"/>
      <w:bookmarkStart w:id="2416" w:name="_ETM_Q1_2935861"/>
      <w:bookmarkStart w:id="2417" w:name="_ETM_Q1_2937036"/>
      <w:bookmarkStart w:id="2418" w:name="_ETM_Q1_2937003"/>
      <w:bookmarkEnd w:id="2416"/>
      <w:bookmarkEnd w:id="2417"/>
      <w:bookmarkEnd w:id="2418"/>
    </w:p>
    <w:p>
      <w:pPr>
        <w:pStyle w:val="Style35"/>
        <w:keepNext w:val="true"/>
        <w:rPr>
          <w:lang w:eastAsia="he-IL"/>
        </w:rPr>
      </w:pPr>
      <w:bookmarkStart w:id="2419" w:name="ET_guest_נטע_דרורי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0" w:name="_ETM_Q1_2936127"/>
      <w:bookmarkStart w:id="2421" w:name="_ETM_Q1_2936103"/>
      <w:bookmarkEnd w:id="2420"/>
      <w:bookmarkEnd w:id="2421"/>
      <w:r>
        <w:rPr>
          <w:rtl w:val="true"/>
          <w:lang w:eastAsia="he-IL"/>
        </w:rPr>
        <w:t xml:space="preserve">אז אולי </w:t>
      </w:r>
      <w:bookmarkStart w:id="2422" w:name="_ETM_Q1_2937294"/>
      <w:bookmarkEnd w:id="2422"/>
      <w:r>
        <w:rPr>
          <w:rtl w:val="true"/>
          <w:lang w:eastAsia="he-IL"/>
        </w:rPr>
        <w:t xml:space="preserve">פה צריך גם להבהיר בהמשך לדיון הקודם שכל אחד מהנציגים </w:t>
      </w:r>
      <w:bookmarkStart w:id="2423" w:name="_ETM_Q1_2943597"/>
      <w:bookmarkEnd w:id="2423"/>
      <w:r>
        <w:rPr>
          <w:rtl w:val="true"/>
          <w:lang w:eastAsia="he-IL"/>
        </w:rPr>
        <w:t>שממונים לפי 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גם ימנה לעצמו את ממלא </w:t>
      </w:r>
      <w:bookmarkStart w:id="2424" w:name="_ETM_Q1_2949866"/>
      <w:bookmarkEnd w:id="2424"/>
      <w:r>
        <w:rPr>
          <w:rtl w:val="true"/>
          <w:lang w:eastAsia="he-IL"/>
        </w:rPr>
        <w:t>מקו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5" w:name="_ETM_Q1_2946829"/>
      <w:bookmarkStart w:id="2426" w:name="_ETM_Q1_2946793"/>
      <w:bookmarkStart w:id="2427" w:name="_ETM_Q1_2946829"/>
      <w:bookmarkStart w:id="2428" w:name="_ETM_Q1_2946793"/>
      <w:bookmarkEnd w:id="2427"/>
      <w:bookmarkEnd w:id="2428"/>
    </w:p>
    <w:p>
      <w:pPr>
        <w:pStyle w:val="Style31"/>
        <w:keepNext w:val="true"/>
        <w:rPr/>
      </w:pPr>
      <w:bookmarkStart w:id="2429" w:name="ET_yor_506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0" w:name="_ETM_Q1_2952298"/>
      <w:bookmarkStart w:id="2431" w:name="_ETM_Q1_2952274"/>
      <w:bookmarkEnd w:id="2430"/>
      <w:bookmarkEnd w:id="2431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מנה את החבר ואת ממלא ה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2" w:name="_ETM_Q1_2957318"/>
      <w:bookmarkStart w:id="2433" w:name="_ETM_Q1_2957284"/>
      <w:bookmarkStart w:id="2434" w:name="_ETM_Q1_2957318"/>
      <w:bookmarkStart w:id="2435" w:name="_ETM_Q1_2957284"/>
      <w:bookmarkEnd w:id="2434"/>
      <w:bookmarkEnd w:id="2435"/>
    </w:p>
    <w:p>
      <w:pPr>
        <w:pStyle w:val="Style35"/>
        <w:keepNext w:val="true"/>
        <w:rPr>
          <w:lang w:eastAsia="he-IL"/>
        </w:rPr>
      </w:pPr>
      <w:bookmarkStart w:id="2436" w:name="ET_guest_נטע_דרורי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7" w:name="_ETM_Q1_2958892"/>
      <w:bookmarkStart w:id="2438" w:name="_ETM_Q1_2958867"/>
      <w:bookmarkEnd w:id="2437"/>
      <w:bookmarkEnd w:id="2438"/>
      <w:r>
        <w:rPr>
          <w:rtl w:val="true"/>
          <w:lang w:eastAsia="he-IL"/>
        </w:rPr>
        <w:t xml:space="preserve">אבל למשל </w:t>
      </w:r>
      <w:bookmarkStart w:id="2439" w:name="_ETM_Q1_2960004"/>
      <w:bookmarkEnd w:id="2439"/>
      <w:r>
        <w:rPr>
          <w:rtl w:val="true"/>
          <w:lang w:eastAsia="he-IL"/>
        </w:rPr>
        <w:t>יושב ראש רשות החשמל או נצי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ף אחד לא </w:t>
      </w:r>
      <w:bookmarkStart w:id="2440" w:name="_ETM_Q1_2962593"/>
      <w:bookmarkEnd w:id="2440"/>
      <w:r>
        <w:rPr>
          <w:rtl w:val="true"/>
          <w:lang w:eastAsia="he-IL"/>
        </w:rPr>
        <w:t>ממנ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שות ה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ימנה </w:t>
      </w:r>
      <w:bookmarkStart w:id="2441" w:name="_ETM_Q1_2965431"/>
      <w:bookmarkEnd w:id="2441"/>
      <w:r>
        <w:rPr>
          <w:rtl w:val="true"/>
          <w:lang w:eastAsia="he-IL"/>
        </w:rPr>
        <w:t>גם את ממלא מקו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2" w:name="_ETM_Q1_2967863"/>
      <w:bookmarkStart w:id="2443" w:name="_ETM_Q1_2970521"/>
      <w:bookmarkStart w:id="2444" w:name="_ETM_Q1_2970487"/>
      <w:bookmarkStart w:id="2445" w:name="_ETM_Q1_2967863"/>
      <w:bookmarkStart w:id="2446" w:name="_ETM_Q1_2970521"/>
      <w:bookmarkStart w:id="2447" w:name="_ETM_Q1_2970487"/>
      <w:bookmarkEnd w:id="2445"/>
      <w:bookmarkEnd w:id="2446"/>
      <w:bookmarkEnd w:id="2447"/>
    </w:p>
    <w:p>
      <w:pPr>
        <w:pStyle w:val="Style31"/>
        <w:keepNext w:val="true"/>
        <w:rPr/>
      </w:pPr>
      <w:bookmarkStart w:id="2448" w:name="ET_yor_506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9" w:name="_ETM_Q1_2968153"/>
      <w:bookmarkStart w:id="2450" w:name="_ETM_Q1_2968125"/>
      <w:bookmarkEnd w:id="2449"/>
      <w:bookmarkEnd w:id="2450"/>
      <w:r>
        <w:rPr>
          <w:rtl w:val="true"/>
          <w:lang w:eastAsia="he-IL"/>
        </w:rPr>
        <w:t>מי זה הו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1" w:name="_ETM_Q1_2970068"/>
      <w:bookmarkStart w:id="2452" w:name="_ETM_Q1_2970032"/>
      <w:bookmarkStart w:id="2453" w:name="_ETM_Q1_2970068"/>
      <w:bookmarkStart w:id="2454" w:name="_ETM_Q1_2970032"/>
      <w:bookmarkEnd w:id="2453"/>
      <w:bookmarkEnd w:id="2454"/>
    </w:p>
    <w:p>
      <w:pPr>
        <w:pStyle w:val="Style35"/>
        <w:keepNext w:val="true"/>
        <w:rPr>
          <w:lang w:eastAsia="he-IL"/>
        </w:rPr>
      </w:pPr>
      <w:bookmarkStart w:id="2455" w:name="ET_guest_עידו_מור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6" w:name="_ETM_Q1_2967677"/>
      <w:bookmarkEnd w:id="2456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רשות </w:t>
      </w:r>
      <w:bookmarkStart w:id="2457" w:name="_ETM_Q1_2969919"/>
      <w:bookmarkEnd w:id="2457"/>
      <w:r>
        <w:rPr>
          <w:rtl w:val="true"/>
          <w:lang w:eastAsia="he-IL"/>
        </w:rPr>
        <w:t>חשמל במקרה זה ימנה בעצמו את ממלא ה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8" w:name="_ETM_Q1_2971393"/>
      <w:bookmarkStart w:id="2459" w:name="_ETM_Q1_2971353"/>
      <w:bookmarkStart w:id="2460" w:name="_ETM_Q1_2971393"/>
      <w:bookmarkStart w:id="2461" w:name="_ETM_Q1_2971353"/>
      <w:bookmarkEnd w:id="2460"/>
      <w:bookmarkEnd w:id="2461"/>
    </w:p>
    <w:p>
      <w:pPr>
        <w:pStyle w:val="Style31"/>
        <w:keepNext w:val="true"/>
        <w:rPr/>
      </w:pPr>
      <w:bookmarkStart w:id="2462" w:name="ET_yor_506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3" w:name="_ETM_Q1_2973546"/>
      <w:bookmarkStart w:id="2464" w:name="_ETM_Q1_2973518"/>
      <w:bookmarkEnd w:id="2463"/>
      <w:bookmarkEnd w:id="2464"/>
      <w:r>
        <w:rPr>
          <w:rtl w:val="true"/>
          <w:lang w:eastAsia="he-IL"/>
        </w:rPr>
        <w:t xml:space="preserve">ובמשרד ממשלתי </w:t>
      </w:r>
      <w:bookmarkStart w:id="2465" w:name="_ETM_Q1_2971832"/>
      <w:bookmarkEnd w:id="2465"/>
      <w:r>
        <w:rPr>
          <w:rtl w:val="true"/>
          <w:lang w:eastAsia="he-IL"/>
        </w:rPr>
        <w:t>אז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מנה גם את ממלא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רגון היציג של </w:t>
      </w:r>
      <w:bookmarkStart w:id="2466" w:name="_ETM_Q1_2980257"/>
      <w:bookmarkEnd w:id="2466"/>
      <w:r>
        <w:rPr>
          <w:rtl w:val="true"/>
          <w:lang w:eastAsia="he-IL"/>
        </w:rPr>
        <w:t>רשויות המקומיות ימלא גם את ממלא המקום על פי ההנחיות</w:t>
      </w:r>
      <w:bookmarkStart w:id="2467" w:name="_ETM_Q1_2984245"/>
      <w:bookmarkEnd w:id="2467"/>
      <w:r>
        <w:rPr>
          <w:rtl w:val="true"/>
          <w:lang w:eastAsia="he-IL"/>
        </w:rPr>
        <w:t xml:space="preserve"> שנתנ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8" w:name="_ETM_Q1_2986390"/>
      <w:bookmarkStart w:id="2469" w:name="_ETM_Q1_2990100"/>
      <w:bookmarkStart w:id="2470" w:name="_ETM_Q1_2990061"/>
      <w:bookmarkStart w:id="2471" w:name="_ETM_Q1_2986390"/>
      <w:bookmarkStart w:id="2472" w:name="_ETM_Q1_2990100"/>
      <w:bookmarkStart w:id="2473" w:name="_ETM_Q1_2990061"/>
      <w:bookmarkEnd w:id="2471"/>
      <w:bookmarkEnd w:id="2472"/>
      <w:bookmarkEnd w:id="2473"/>
    </w:p>
    <w:p>
      <w:pPr>
        <w:pStyle w:val="Style14"/>
        <w:keepNext w:val="true"/>
        <w:rPr/>
      </w:pPr>
      <w:bookmarkStart w:id="2474" w:name="ET_speaker_נירה_לאמעי_רכלבסקי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5" w:name="_ETM_Q1_2986745"/>
      <w:bookmarkStart w:id="2476" w:name="_ETM_Q1_2986715"/>
      <w:bookmarkEnd w:id="2475"/>
      <w:bookmarkEnd w:id="2476"/>
      <w:r>
        <w:rPr>
          <w:rtl w:val="true"/>
          <w:lang w:eastAsia="he-IL"/>
        </w:rPr>
        <w:t>אפשר לדבר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7" w:name="_ETM_Q1_2990294"/>
      <w:bookmarkStart w:id="2478" w:name="_ETM_Q1_2989440"/>
      <w:bookmarkStart w:id="2479" w:name="_ETM_Q1_2989407"/>
      <w:bookmarkStart w:id="2480" w:name="_ETM_Q1_2990294"/>
      <w:bookmarkStart w:id="2481" w:name="_ETM_Q1_2989440"/>
      <w:bookmarkStart w:id="2482" w:name="_ETM_Q1_2989407"/>
      <w:bookmarkEnd w:id="2480"/>
      <w:bookmarkEnd w:id="2481"/>
      <w:bookmarkEnd w:id="2482"/>
    </w:p>
    <w:p>
      <w:pPr>
        <w:pStyle w:val="Style31"/>
        <w:keepNext w:val="true"/>
        <w:rPr/>
      </w:pPr>
      <w:bookmarkStart w:id="2483" w:name="ET_yor_506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4" w:name="_ETM_Q1_2990573"/>
      <w:bookmarkEnd w:id="2484"/>
      <w:r>
        <w:rPr>
          <w:rtl w:val="true"/>
          <w:lang w:eastAsia="he-IL"/>
        </w:rPr>
        <w:t>א</w:t>
      </w:r>
      <w:bookmarkStart w:id="2485" w:name="_ETM_Q1_2990609"/>
      <w:bookmarkEnd w:id="2485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>,</w:t>
      </w:r>
      <w:bookmarkStart w:id="2486" w:name="_ETM_Q1_2991389"/>
      <w:bookmarkEnd w:id="24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פה נתח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תחיל ציבור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7" w:name="_ETM_Q1_3007142"/>
      <w:bookmarkStart w:id="2488" w:name="_ETM_Q1_3005959"/>
      <w:bookmarkStart w:id="2489" w:name="_ETM_Q1_3005919"/>
      <w:bookmarkStart w:id="2490" w:name="_ETM_Q1_3007142"/>
      <w:bookmarkStart w:id="2491" w:name="_ETM_Q1_3005959"/>
      <w:bookmarkStart w:id="2492" w:name="_ETM_Q1_3005919"/>
      <w:bookmarkEnd w:id="2490"/>
      <w:bookmarkEnd w:id="2491"/>
      <w:bookmarkEnd w:id="2492"/>
    </w:p>
    <w:p>
      <w:pPr>
        <w:pStyle w:val="Style35"/>
        <w:keepNext w:val="true"/>
        <w:rPr>
          <w:lang w:eastAsia="he-IL"/>
        </w:rPr>
      </w:pPr>
      <w:bookmarkStart w:id="2493" w:name="ET_guest_אלכס_מילר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4" w:name="_ETM_Q1_3015216"/>
      <w:bookmarkStart w:id="2495" w:name="_ETM_Q1_3007431"/>
      <w:bookmarkStart w:id="2496" w:name="_ETM_Q1_3007406"/>
      <w:bookmarkEnd w:id="2494"/>
      <w:bookmarkEnd w:id="2495"/>
      <w:bookmarkEnd w:id="2496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משך לאותם </w:t>
      </w:r>
      <w:bookmarkStart w:id="2497" w:name="_ETM_Q1_3019144"/>
      <w:bookmarkEnd w:id="2497"/>
      <w:r>
        <w:rPr>
          <w:rtl w:val="true"/>
          <w:lang w:eastAsia="he-IL"/>
        </w:rPr>
        <w:t>סעיפים שקר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חשוב שיהיה אי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נם </w:t>
      </w:r>
      <w:bookmarkStart w:id="2498" w:name="_ETM_Q1_3020907"/>
      <w:bookmarkEnd w:id="2498"/>
      <w:r>
        <w:rPr>
          <w:rtl w:val="true"/>
          <w:lang w:eastAsia="he-IL"/>
        </w:rPr>
        <w:t>במועצה גם נציגים של התעש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טון 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מין </w:t>
      </w:r>
      <w:bookmarkStart w:id="2499" w:name="_ETM_Q1_3028875"/>
      <w:bookmarkEnd w:id="2499"/>
      <w:r>
        <w:rPr>
          <w:rtl w:val="true"/>
          <w:lang w:eastAsia="he-IL"/>
        </w:rPr>
        <w:t>שיש ח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המלצ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</w:t>
      </w:r>
      <w:bookmarkStart w:id="2500" w:name="_ETM_Q1_3030060"/>
      <w:bookmarkEnd w:id="2500"/>
      <w:r>
        <w:rPr>
          <w:rtl w:val="true"/>
          <w:lang w:eastAsia="he-IL"/>
        </w:rPr>
        <w:t>בהמשך להמלצה של ארגון העובדים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בהמשך ל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דה </w:t>
      </w:r>
      <w:bookmarkStart w:id="2501" w:name="_ETM_Q1_3035228"/>
      <w:bookmarkEnd w:id="2501"/>
      <w:r>
        <w:rPr>
          <w:rtl w:val="true"/>
          <w:lang w:eastAsia="he-IL"/>
        </w:rPr>
        <w:t>של 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על כך שחייב להיות שיתוף העובדים בתוך מה </w:t>
      </w:r>
      <w:bookmarkStart w:id="2502" w:name="_ETM_Q1_3038183"/>
      <w:bookmarkEnd w:id="2502"/>
      <w:r>
        <w:rPr>
          <w:rtl w:val="true"/>
          <w:lang w:eastAsia="he-IL"/>
        </w:rPr>
        <w:t>שקשור לסוגיות הא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לנכון שהוועדה תחליט שיהיה נציג </w:t>
      </w:r>
      <w:bookmarkStart w:id="2503" w:name="_ETM_Q1_3041001"/>
      <w:bookmarkEnd w:id="2503"/>
      <w:r>
        <w:rPr>
          <w:rtl w:val="true"/>
          <w:lang w:eastAsia="he-IL"/>
        </w:rPr>
        <w:t>של ארגון העובדים המייצג את מרב העובדים בישראל בתוך</w:t>
      </w:r>
      <w:bookmarkStart w:id="2504" w:name="_ETM_Q1_3045577"/>
      <w:bookmarkEnd w:id="2504"/>
      <w:r>
        <w:rPr>
          <w:rtl w:val="true"/>
          <w:lang w:eastAsia="he-IL"/>
        </w:rPr>
        <w:t xml:space="preserve"> המועצ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יהיה איזון</w:t>
      </w:r>
      <w:r>
        <w:rPr>
          <w:rtl w:val="true"/>
          <w:lang w:eastAsia="he-IL"/>
        </w:rPr>
        <w:t xml:space="preserve">. </w:t>
      </w:r>
      <w:bookmarkStart w:id="2505" w:name="_ETM_Q1_3049050"/>
      <w:bookmarkEnd w:id="2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6" w:name="_ETM_Q1_3062980"/>
      <w:bookmarkStart w:id="2507" w:name="_ETM_Q1_3062828"/>
      <w:bookmarkStart w:id="2508" w:name="_ETM_Q1_3062789"/>
      <w:bookmarkStart w:id="2509" w:name="_ETM_Q1_3062980"/>
      <w:bookmarkStart w:id="2510" w:name="_ETM_Q1_3062828"/>
      <w:bookmarkStart w:id="2511" w:name="_ETM_Q1_3062789"/>
      <w:bookmarkEnd w:id="2509"/>
      <w:bookmarkEnd w:id="2510"/>
      <w:bookmarkEnd w:id="2511"/>
    </w:p>
    <w:p>
      <w:pPr>
        <w:pStyle w:val="Normal"/>
        <w:rPr>
          <w:lang w:eastAsia="he-IL"/>
        </w:rPr>
      </w:pPr>
      <w:bookmarkStart w:id="2512" w:name="_ETM_Q1_3063011"/>
      <w:bookmarkEnd w:id="2512"/>
      <w:r>
        <w:rPr>
          <w:rtl w:val="true"/>
          <w:lang w:eastAsia="he-IL"/>
        </w:rPr>
        <w:t>אנחנו מאמינים ששיתוף</w:t>
      </w:r>
      <w:bookmarkStart w:id="2513" w:name="_ETM_Q1_3048146"/>
      <w:bookmarkEnd w:id="2513"/>
      <w:r>
        <w:rPr>
          <w:rtl w:val="true"/>
          <w:lang w:eastAsia="he-IL"/>
        </w:rPr>
        <w:t xml:space="preserve"> הפעולה איתנו הוא רק ת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ה גם את </w:t>
      </w:r>
      <w:bookmarkStart w:id="2514" w:name="_ETM_Q1_3056458"/>
      <w:bookmarkEnd w:id="2514"/>
      <w:r>
        <w:rPr>
          <w:rtl w:val="true"/>
          <w:lang w:eastAsia="he-IL"/>
        </w:rPr>
        <w:t>ההסכם שאנחנו עושים היום עם המדינה בכל מה שקשור לכניסה</w:t>
      </w:r>
      <w:bookmarkStart w:id="2515" w:name="_ETM_Q1_3059340"/>
      <w:bookmarkEnd w:id="2515"/>
      <w:r>
        <w:rPr>
          <w:rtl w:val="true"/>
          <w:lang w:eastAsia="he-IL"/>
        </w:rPr>
        <w:t xml:space="preserve"> מתחת לאלונקה של הסתדרות העובדים בכל מה שנוגע לתקציב </w:t>
      </w:r>
      <w:bookmarkStart w:id="2516" w:name="_ETM_Q1_3059988"/>
      <w:bookmarkEnd w:id="2516"/>
      <w:r>
        <w:rPr>
          <w:rtl w:val="true"/>
          <w:lang w:eastAsia="he-IL"/>
        </w:rPr>
        <w:t xml:space="preserve">המדינה והמצב לא פשוט שיש לנו שעושים איתנו שיתופי פעולה </w:t>
      </w:r>
      <w:bookmarkStart w:id="2517" w:name="_ETM_Q1_3067783"/>
      <w:bookmarkEnd w:id="2517"/>
      <w:r>
        <w:rPr>
          <w:rtl w:val="true"/>
          <w:lang w:eastAsia="he-IL"/>
        </w:rPr>
        <w:t>והכול מתנהל כרא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סופו של דבר נתקלים </w:t>
      </w:r>
      <w:bookmarkStart w:id="2518" w:name="_ETM_Q1_3068867"/>
      <w:bookmarkEnd w:id="2518"/>
      <w:r>
        <w:rPr>
          <w:rtl w:val="true"/>
          <w:lang w:eastAsia="he-IL"/>
        </w:rPr>
        <w:t>בבע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9" w:name="_ETM_Q1_3070177"/>
      <w:bookmarkStart w:id="2520" w:name="_ETM_Q1_3070139"/>
      <w:bookmarkStart w:id="2521" w:name="_ETM_Q1_3070177"/>
      <w:bookmarkStart w:id="2522" w:name="_ETM_Q1_3070139"/>
      <w:bookmarkEnd w:id="2521"/>
      <w:bookmarkEnd w:id="2522"/>
    </w:p>
    <w:p>
      <w:pPr>
        <w:pStyle w:val="Normal"/>
        <w:rPr>
          <w:lang w:eastAsia="he-IL"/>
        </w:rPr>
      </w:pPr>
      <w:bookmarkStart w:id="2523" w:name="_ETM_Q1_3070331"/>
      <w:bookmarkStart w:id="2524" w:name="_ETM_Q1_3070299"/>
      <w:bookmarkEnd w:id="2523"/>
      <w:bookmarkEnd w:id="2524"/>
      <w:r>
        <w:rPr>
          <w:rtl w:val="true"/>
          <w:lang w:eastAsia="he-IL"/>
        </w:rPr>
        <w:t>אז 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בקשה שלנו</w:t>
      </w:r>
      <w:r>
        <w:rPr>
          <w:rtl w:val="true"/>
          <w:lang w:eastAsia="he-IL"/>
        </w:rPr>
        <w:t xml:space="preserve">, </w:t>
      </w:r>
      <w:bookmarkStart w:id="2525" w:name="_ETM_Q1_3072953"/>
      <w:bookmarkEnd w:id="2525"/>
      <w:r>
        <w:rPr>
          <w:rtl w:val="true"/>
          <w:lang w:eastAsia="he-IL"/>
        </w:rPr>
        <w:t>אני מקווה מאוד שגם חברי הכנסת יצטרפו לסוגי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ציגות </w:t>
      </w:r>
      <w:bookmarkStart w:id="2526" w:name="_ETM_Q1_3079668"/>
      <w:bookmarkEnd w:id="2526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ש נציגות לגופים אחרים מקב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ב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7" w:name="_ETM_Q1_3093656"/>
      <w:bookmarkStart w:id="2528" w:name="_ETM_Q1_1520364"/>
      <w:bookmarkStart w:id="2529" w:name="_ETM_Q1_1520308"/>
      <w:bookmarkStart w:id="2530" w:name="_ETM_Q1_3045480"/>
      <w:bookmarkStart w:id="2531" w:name="_ETM_Q1_3049090"/>
      <w:bookmarkStart w:id="2532" w:name="_ETM_Q1_3093656"/>
      <w:bookmarkStart w:id="2533" w:name="_ETM_Q1_1520364"/>
      <w:bookmarkStart w:id="2534" w:name="_ETM_Q1_1520308"/>
      <w:bookmarkStart w:id="2535" w:name="_ETM_Q1_3045480"/>
      <w:bookmarkStart w:id="2536" w:name="_ETM_Q1_3049090"/>
      <w:bookmarkEnd w:id="2532"/>
      <w:bookmarkEnd w:id="2533"/>
      <w:bookmarkEnd w:id="2534"/>
      <w:bookmarkEnd w:id="2535"/>
      <w:bookmarkEnd w:id="2536"/>
    </w:p>
    <w:p>
      <w:pPr>
        <w:pStyle w:val="Style35"/>
        <w:keepNext w:val="true"/>
        <w:rPr>
          <w:lang w:eastAsia="he-IL"/>
        </w:rPr>
      </w:pPr>
      <w:bookmarkStart w:id="2537" w:name="ET_guest_אלון_טל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8" w:name="_ETM_Q1_3093910"/>
      <w:bookmarkStart w:id="2539" w:name="_ETM_Q1_3093887"/>
      <w:bookmarkEnd w:id="2538"/>
      <w:bookmarkEnd w:id="2539"/>
      <w:r>
        <w:rPr>
          <w:rtl w:val="true"/>
          <w:lang w:eastAsia="he-IL"/>
        </w:rPr>
        <w:t>שתי הערות קצ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וב אני מאוד בעד שהקול המקצועי יישמע</w:t>
      </w:r>
      <w:r>
        <w:rPr>
          <w:rtl w:val="true"/>
          <w:lang w:eastAsia="he-IL"/>
        </w:rPr>
        <w:t xml:space="preserve">, </w:t>
      </w:r>
      <w:bookmarkStart w:id="2540" w:name="_ETM_Q1_3105073"/>
      <w:bookmarkEnd w:id="2540"/>
      <w:r>
        <w:rPr>
          <w:rtl w:val="true"/>
          <w:lang w:eastAsia="he-IL"/>
        </w:rPr>
        <w:t xml:space="preserve">אבל יש לנו ועדת מומחים ולכן בדילמה הזאת אם </w:t>
      </w:r>
      <w:bookmarkStart w:id="2541" w:name="_ETM_Q1_3106936"/>
      <w:bookmarkEnd w:id="2541"/>
      <w:r>
        <w:rPr>
          <w:rtl w:val="true"/>
          <w:lang w:eastAsia="he-IL"/>
        </w:rPr>
        <w:t>זה גוף מייצג או מישהו מ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ת שיש לכם </w:t>
      </w:r>
      <w:bookmarkStart w:id="2542" w:name="_ETM_Q1_3110886"/>
      <w:bookmarkEnd w:id="2542"/>
      <w:r>
        <w:rPr>
          <w:rtl w:val="true"/>
          <w:lang w:eastAsia="he-IL"/>
        </w:rPr>
        <w:t>כבר ועדת מו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מתלבטים הייתי נותן את זה לגוף</w:t>
      </w:r>
      <w:bookmarkStart w:id="2543" w:name="_ETM_Q1_3113064"/>
      <w:bookmarkEnd w:id="2543"/>
      <w:r>
        <w:rPr>
          <w:rtl w:val="true"/>
          <w:lang w:eastAsia="he-IL"/>
        </w:rPr>
        <w:t xml:space="preserve"> המייצג משום שיש לנציג מחויבות לד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את זה </w:t>
      </w:r>
      <w:bookmarkStart w:id="2544" w:name="_ETM_Q1_3125914"/>
      <w:bookmarkEnd w:id="2544"/>
      <w:r>
        <w:rPr>
          <w:rtl w:val="true"/>
          <w:lang w:eastAsia="he-IL"/>
        </w:rPr>
        <w:t>כאיש 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חשב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5" w:name="_ETM_Q1_3125996"/>
      <w:bookmarkStart w:id="2546" w:name="_ETM_Q1_3125956"/>
      <w:bookmarkStart w:id="2547" w:name="_ETM_Q1_3125996"/>
      <w:bookmarkStart w:id="2548" w:name="_ETM_Q1_3125956"/>
      <w:bookmarkEnd w:id="2547"/>
      <w:bookmarkEnd w:id="2548"/>
    </w:p>
    <w:p>
      <w:pPr>
        <w:pStyle w:val="Style31"/>
        <w:keepNext w:val="true"/>
        <w:rPr/>
      </w:pPr>
      <w:bookmarkStart w:id="2549" w:name="ET_yor_5069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0" w:name="_ETM_Q1_3131056"/>
      <w:bookmarkStart w:id="2551" w:name="_ETM_Q1_3131031"/>
      <w:bookmarkEnd w:id="2550"/>
      <w:bookmarkEnd w:id="2551"/>
      <w:r>
        <w:rPr>
          <w:rtl w:val="true"/>
          <w:lang w:eastAsia="he-IL"/>
        </w:rPr>
        <w:t>זה סותר את הכיוון שאנחנו הלכנו עליו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52" w:name="ET_guest_אלון_טל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3" w:name="_ETM_Q1_3134202"/>
      <w:bookmarkStart w:id="2554" w:name="_ETM_Q1_3134176"/>
      <w:bookmarkEnd w:id="2553"/>
      <w:bookmarkEnd w:id="2554"/>
      <w:r>
        <w:rPr>
          <w:rtl w:val="true"/>
          <w:lang w:eastAsia="he-IL"/>
        </w:rPr>
        <w:t xml:space="preserve">אני </w:t>
      </w:r>
      <w:bookmarkStart w:id="2555" w:name="_ETM_Q1_3134563"/>
      <w:bookmarkEnd w:id="2555"/>
      <w:r>
        <w:rPr>
          <w:rtl w:val="true"/>
          <w:lang w:eastAsia="he-IL"/>
        </w:rPr>
        <w:t xml:space="preserve">אומר את זה שצריך לעשות בהקשר הזה ש </w:t>
      </w:r>
      <w:r>
        <w:rPr>
          <w:rtl w:val="true"/>
          <w:lang w:eastAsia="he-IL"/>
        </w:rPr>
        <w:t>- -</w:t>
      </w:r>
      <w:bookmarkStart w:id="2556" w:name="_ETM_Q1_3139932"/>
      <w:bookmarkEnd w:id="2556"/>
      <w:r>
        <w:rPr>
          <w:rtl w:val="true"/>
          <w:lang w:eastAsia="he-IL"/>
        </w:rPr>
        <w:t xml:space="preserve">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7" w:name="_ETM_Q1_3136138"/>
      <w:bookmarkStart w:id="2558" w:name="_ETM_Q1_3136106"/>
      <w:bookmarkStart w:id="2559" w:name="_ETM_Q1_3136138"/>
      <w:bookmarkStart w:id="2560" w:name="_ETM_Q1_3136106"/>
      <w:bookmarkEnd w:id="2559"/>
      <w:bookmarkEnd w:id="2560"/>
    </w:p>
    <w:p>
      <w:pPr>
        <w:pStyle w:val="Style31"/>
        <w:keepNext w:val="true"/>
        <w:rPr/>
      </w:pPr>
      <w:bookmarkStart w:id="2561" w:name="ET_yor_5069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2" w:name="_ETM_Q1_3140755"/>
      <w:bookmarkStart w:id="2563" w:name="_ETM_Q1_3140732"/>
      <w:bookmarkEnd w:id="2562"/>
      <w:bookmarkEnd w:id="25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גיד </w:t>
      </w:r>
      <w:bookmarkStart w:id="2564" w:name="_ETM_Q1_3146475"/>
      <w:bookmarkEnd w:id="2564"/>
      <w:r>
        <w:rPr>
          <w:rtl w:val="true"/>
          <w:lang w:eastAsia="he-IL"/>
        </w:rPr>
        <w:t>לך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מועצת האקלים אני מעדיף את ההסתכלות </w:t>
      </w:r>
      <w:bookmarkStart w:id="2565" w:name="_ETM_Q1_3156538"/>
      <w:bookmarkEnd w:id="2565"/>
      <w:r>
        <w:rPr>
          <w:rtl w:val="true"/>
          <w:lang w:eastAsia="he-IL"/>
        </w:rPr>
        <w:t>היותר אמיתית כי בסוף המועצה הזאת מאשרת את התוכניות והכול</w:t>
      </w:r>
      <w:r>
        <w:rPr>
          <w:rtl w:val="true"/>
          <w:lang w:eastAsia="he-IL"/>
        </w:rPr>
        <w:t>.</w:t>
      </w:r>
      <w:bookmarkStart w:id="2566" w:name="_ETM_Q1_3157132"/>
      <w:bookmarkEnd w:id="25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ים שאני מאוד מכבד ויש לי איתם הרבה 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2567" w:name="_ETM_Q1_3164133"/>
      <w:bookmarkEnd w:id="2567"/>
      <w:r>
        <w:rPr>
          <w:rtl w:val="true"/>
          <w:lang w:eastAsia="he-IL"/>
        </w:rPr>
        <w:t xml:space="preserve"> או כל מיני דברים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תרומה שלהם לעניין </w:t>
      </w:r>
      <w:bookmarkStart w:id="2568" w:name="_ETM_Q1_3169340"/>
      <w:bookmarkEnd w:id="256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9" w:name="_ETM_Q1_3170159"/>
      <w:bookmarkStart w:id="2570" w:name="_ETM_Q1_3170124"/>
      <w:bookmarkStart w:id="2571" w:name="_ETM_Q1_3170159"/>
      <w:bookmarkStart w:id="2572" w:name="_ETM_Q1_3170124"/>
      <w:bookmarkEnd w:id="2571"/>
      <w:bookmarkEnd w:id="2572"/>
    </w:p>
    <w:p>
      <w:pPr>
        <w:pStyle w:val="Style14"/>
        <w:keepNext w:val="true"/>
        <w:rPr/>
      </w:pPr>
      <w:bookmarkStart w:id="2573" w:name="ET_speaker_קריאה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4" w:name="_ETM_Q1_3169804"/>
      <w:bookmarkStart w:id="2575" w:name="_ETM_Q1_3169780"/>
      <w:bookmarkEnd w:id="2574"/>
      <w:bookmarkEnd w:id="2575"/>
      <w:r>
        <w:rPr>
          <w:rtl w:val="true"/>
          <w:lang w:eastAsia="he-IL"/>
        </w:rPr>
        <w:t>יש לנו מה להגיד</w:t>
      </w:r>
      <w:bookmarkStart w:id="2576" w:name="_ETM_Q1_3170728"/>
      <w:bookmarkEnd w:id="257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7" w:name="_ETM_Q1_3173240"/>
      <w:bookmarkStart w:id="2578" w:name="_ETM_Q1_3170763"/>
      <w:bookmarkStart w:id="2579" w:name="_ETM_Q1_3173240"/>
      <w:bookmarkStart w:id="2580" w:name="_ETM_Q1_3170763"/>
      <w:bookmarkEnd w:id="2579"/>
      <w:bookmarkEnd w:id="2580"/>
    </w:p>
    <w:p>
      <w:pPr>
        <w:pStyle w:val="Style31"/>
        <w:keepNext w:val="true"/>
        <w:rPr/>
      </w:pPr>
      <w:bookmarkStart w:id="2581" w:name="ET_yor_506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2" w:name="_ETM_Q1_3173559"/>
      <w:bookmarkStart w:id="2583" w:name="_ETM_Q1_3173523"/>
      <w:bookmarkEnd w:id="2582"/>
      <w:bookmarkEnd w:id="2583"/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584" w:name="_ETM_Q1_3173022"/>
      <w:bookmarkEnd w:id="2584"/>
      <w:r>
        <w:rPr>
          <w:rtl w:val="true"/>
        </w:rPr>
        <w:t>אגיע אליכם</w:t>
      </w:r>
      <w:r>
        <w:rPr>
          <w:rtl w:val="true"/>
        </w:rPr>
        <w:t xml:space="preserve">, </w:t>
      </w:r>
      <w:r>
        <w:rPr>
          <w:rtl w:val="true"/>
        </w:rPr>
        <w:t>כמו שלי יש מה להגיד על הרבה דברים</w:t>
      </w:r>
      <w:r>
        <w:rPr>
          <w:rtl w:val="true"/>
        </w:rPr>
        <w:t xml:space="preserve">. </w:t>
      </w:r>
      <w:bookmarkStart w:id="2585" w:name="_ETM_Q1_3176014"/>
      <w:bookmarkEnd w:id="2585"/>
      <w:r>
        <w:rPr>
          <w:rtl w:val="true"/>
        </w:rPr>
        <w:t>אני חושב שפה</w:t>
      </w:r>
      <w:r>
        <w:rPr>
          <w:rtl w:val="true"/>
        </w:rPr>
        <w:t xml:space="preserve">, </w:t>
      </w:r>
      <w:r>
        <w:rPr>
          <w:rtl w:val="true"/>
        </w:rPr>
        <w:t xml:space="preserve">דווקא מאחר שבמועצה </w:t>
      </w:r>
      <w:bookmarkStart w:id="2586" w:name="_ETM_Q1_3181398"/>
      <w:bookmarkEnd w:id="2586"/>
      <w:r>
        <w:rPr>
          <w:rtl w:val="true"/>
        </w:rPr>
        <w:t xml:space="preserve">יש ייצוג של משרדי ממשלה ושל נציגים תפעוליים והם צריכים </w:t>
      </w:r>
      <w:bookmarkStart w:id="2587" w:name="_ETM_Q1_3192575"/>
      <w:bookmarkEnd w:id="2587"/>
      <w:r>
        <w:rPr>
          <w:rtl w:val="true"/>
        </w:rPr>
        <w:t>גם להיות אלה שיכינו את תוכניות הפעולה עצמן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588" w:name="_ETM_Q1_3195885"/>
      <w:bookmarkEnd w:id="2588"/>
      <w:r>
        <w:rPr>
          <w:rtl w:val="true"/>
        </w:rPr>
        <w:t>זה לא עניין של מה הכוח הארגוני שלך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589" w:name="_ETM_Q1_3202381"/>
      <w:bookmarkEnd w:id="2589"/>
      <w:r>
        <w:rPr>
          <w:rtl w:val="true"/>
        </w:rPr>
        <w:t>לא הפוך</w:t>
      </w:r>
      <w:r>
        <w:rPr>
          <w:rtl w:val="true"/>
        </w:rPr>
        <w:t xml:space="preserve">, </w:t>
      </w:r>
      <w:r>
        <w:rPr>
          <w:rtl w:val="true"/>
        </w:rPr>
        <w:t>להביא את האנשים שיותר מתאימים לעניין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2590" w:name="_ETM_Q1_3209608"/>
      <w:bookmarkEnd w:id="2590"/>
      <w:r>
        <w:rPr>
          <w:rtl w:val="true"/>
        </w:rPr>
        <w:t>ה לא סותר אגב</w:t>
      </w:r>
      <w:r>
        <w:rPr>
          <w:rtl w:val="true"/>
        </w:rPr>
        <w:t xml:space="preserve">, </w:t>
      </w:r>
      <w:r>
        <w:rPr>
          <w:rtl w:val="true"/>
        </w:rPr>
        <w:t>אם צריך הסתדרות</w:t>
      </w:r>
      <w:r>
        <w:rPr>
          <w:rtl w:val="true"/>
        </w:rPr>
        <w:t xml:space="preserve">, </w:t>
      </w:r>
      <w:r>
        <w:rPr>
          <w:rtl w:val="true"/>
        </w:rPr>
        <w:t xml:space="preserve">תיכף נדבר על </w:t>
      </w:r>
      <w:bookmarkStart w:id="2591" w:name="_ETM_Q1_3213723"/>
      <w:bookmarkEnd w:id="2591"/>
      <w:r>
        <w:rPr>
          <w:rtl w:val="true"/>
        </w:rPr>
        <w:t xml:space="preserve">זה </w:t>
      </w:r>
      <w:r>
        <w:rPr>
          <w:rtl w:val="true"/>
        </w:rPr>
        <w:t>- - -</w:t>
      </w:r>
      <w:bookmarkStart w:id="2592" w:name="_ETM_Q1_3211515"/>
      <w:bookmarkEnd w:id="2592"/>
    </w:p>
    <w:p>
      <w:pPr>
        <w:pStyle w:val="Normal"/>
        <w:rPr/>
      </w:pPr>
      <w:r>
        <w:rPr>
          <w:rtl w:val="true"/>
        </w:rPr>
      </w:r>
      <w:bookmarkStart w:id="2593" w:name="_ETM_Q1_3213803"/>
      <w:bookmarkStart w:id="2594" w:name="_ETM_Q1_3211558"/>
      <w:bookmarkStart w:id="2595" w:name="_ETM_Q1_3213803"/>
      <w:bookmarkStart w:id="2596" w:name="_ETM_Q1_3211558"/>
      <w:bookmarkEnd w:id="2595"/>
      <w:bookmarkEnd w:id="2596"/>
    </w:p>
    <w:p>
      <w:pPr>
        <w:pStyle w:val="Style35"/>
        <w:keepNext w:val="true"/>
        <w:rPr/>
      </w:pPr>
      <w:bookmarkStart w:id="2597" w:name="ET_guest_אלכס_מילר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כס מי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8" w:name="_ETM_Q1_3214089"/>
      <w:bookmarkStart w:id="2599" w:name="_ETM_Q1_3214060"/>
      <w:bookmarkEnd w:id="2598"/>
      <w:bookmarkEnd w:id="2599"/>
      <w:r>
        <w:rPr>
          <w:rtl w:val="true"/>
        </w:rPr>
        <w:t>זה רק צד המעסי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00" w:name="_ETM_Q1_3216544"/>
      <w:bookmarkStart w:id="2601" w:name="_ETM_Q1_3216507"/>
      <w:bookmarkStart w:id="2602" w:name="_ETM_Q1_3216544"/>
      <w:bookmarkStart w:id="2603" w:name="_ETM_Q1_3216507"/>
      <w:bookmarkEnd w:id="2602"/>
      <w:bookmarkEnd w:id="2603"/>
    </w:p>
    <w:p>
      <w:pPr>
        <w:pStyle w:val="Style31"/>
        <w:keepNext w:val="true"/>
        <w:rPr/>
      </w:pPr>
      <w:bookmarkStart w:id="2604" w:name="ET_yor_5069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5" w:name="_ETM_Q1_3213451"/>
      <w:bookmarkStart w:id="2606" w:name="_ETM_Q1_3213426"/>
      <w:bookmarkEnd w:id="2605"/>
      <w:bookmarkEnd w:id="2606"/>
      <w:r>
        <w:rPr>
          <w:rtl w:val="true"/>
        </w:rPr>
        <w:t xml:space="preserve">אבל אתה </w:t>
      </w:r>
      <w:bookmarkStart w:id="2607" w:name="_ETM_Q1_3214727"/>
      <w:bookmarkEnd w:id="2607"/>
      <w:r>
        <w:rPr>
          <w:rtl w:val="true"/>
        </w:rPr>
        <w:t>לא יכול לסחוב אותי כל היום להסתדרות</w:t>
      </w:r>
      <w:r>
        <w:rPr>
          <w:rtl w:val="true"/>
        </w:rPr>
        <w:t xml:space="preserve">, </w:t>
      </w:r>
      <w:r>
        <w:rPr>
          <w:rtl w:val="true"/>
        </w:rPr>
        <w:t xml:space="preserve">אבל אם היה </w:t>
      </w:r>
      <w:bookmarkStart w:id="2608" w:name="_ETM_Q1_3215892"/>
      <w:bookmarkEnd w:id="2608"/>
      <w:r>
        <w:rPr>
          <w:rtl w:val="true"/>
        </w:rPr>
        <w:t>צריך הסתדרות</w:t>
      </w:r>
      <w:r>
        <w:rPr>
          <w:rtl w:val="true"/>
        </w:rPr>
        <w:t xml:space="preserve">, </w:t>
      </w:r>
      <w:r>
        <w:rPr>
          <w:rtl w:val="true"/>
        </w:rPr>
        <w:t>אז באמת מישהו שחי את הדברים האלה</w:t>
      </w:r>
      <w:r>
        <w:rPr>
          <w:rtl w:val="true"/>
        </w:rPr>
        <w:t xml:space="preserve">. </w:t>
      </w:r>
      <w:bookmarkStart w:id="2609" w:name="_ETM_Q1_3223556"/>
      <w:bookmarkEnd w:id="2609"/>
      <w:r>
        <w:rPr>
          <w:rtl w:val="true"/>
        </w:rPr>
        <w:t>אבל אני שומע את ההערה שלך</w:t>
      </w:r>
      <w:r>
        <w:rPr>
          <w:rtl w:val="true"/>
        </w:rPr>
        <w:t xml:space="preserve">. </w:t>
      </w:r>
      <w:bookmarkStart w:id="2610" w:name="_ETM_Q1_3222438"/>
      <w:bookmarkEnd w:id="2610"/>
    </w:p>
    <w:p>
      <w:pPr>
        <w:pStyle w:val="Normal"/>
        <w:rPr/>
      </w:pPr>
      <w:r>
        <w:rPr>
          <w:rtl w:val="true"/>
        </w:rPr>
      </w:r>
      <w:bookmarkStart w:id="2611" w:name="_ETM_Q1_3223758"/>
      <w:bookmarkStart w:id="2612" w:name="_ETM_Q1_3222473"/>
      <w:bookmarkStart w:id="2613" w:name="_ETM_Q1_3223758"/>
      <w:bookmarkStart w:id="2614" w:name="_ETM_Q1_3222473"/>
      <w:bookmarkEnd w:id="2613"/>
      <w:bookmarkEnd w:id="2614"/>
    </w:p>
    <w:p>
      <w:pPr>
        <w:pStyle w:val="Style35"/>
        <w:keepNext w:val="true"/>
        <w:rPr/>
      </w:pPr>
      <w:bookmarkStart w:id="2615" w:name="ET_guest_אלון_טל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6" w:name="_ETM_Q1_3224050"/>
      <w:bookmarkStart w:id="2617" w:name="_ETM_Q1_3224020"/>
      <w:bookmarkEnd w:id="2616"/>
      <w:bookmarkEnd w:id="2617"/>
      <w:r>
        <w:rPr>
          <w:rtl w:val="true"/>
        </w:rPr>
        <w:t>נקודה שנייה</w:t>
      </w:r>
      <w:r>
        <w:rPr>
          <w:rtl w:val="true"/>
        </w:rPr>
        <w:t xml:space="preserve">. </w:t>
      </w:r>
      <w:r>
        <w:rPr>
          <w:rtl w:val="true"/>
        </w:rPr>
        <w:t>לשמחתי או</w:t>
      </w:r>
      <w:bookmarkStart w:id="2618" w:name="_ETM_Q1_3225916"/>
      <w:bookmarkEnd w:id="2618"/>
      <w:r>
        <w:rPr>
          <w:rtl w:val="true"/>
        </w:rPr>
        <w:t xml:space="preserve"> לצערי בשעה ארבע אני צריך ללמד קורס על מדיניות אקלים </w:t>
      </w:r>
      <w:bookmarkStart w:id="2619" w:name="_ETM_Q1_3230414"/>
      <w:bookmarkEnd w:id="2619"/>
      <w:r>
        <w:rPr>
          <w:rtl w:val="true"/>
        </w:rPr>
        <w:t>באוניברסיטת תל אביב</w:t>
      </w:r>
      <w:r>
        <w:rPr>
          <w:rtl w:val="true"/>
        </w:rPr>
        <w:t xml:space="preserve">, </w:t>
      </w:r>
      <w:r>
        <w:rPr>
          <w:rtl w:val="true"/>
        </w:rPr>
        <w:t>לכן אני נאלץ לצאת</w:t>
      </w:r>
      <w:r>
        <w:rPr>
          <w:rtl w:val="true"/>
        </w:rPr>
        <w:t xml:space="preserve">, </w:t>
      </w:r>
      <w:r>
        <w:rPr>
          <w:rtl w:val="true"/>
        </w:rPr>
        <w:t xml:space="preserve">אבל עכשיו </w:t>
      </w:r>
      <w:bookmarkStart w:id="2620" w:name="_ETM_Q1_3235656"/>
      <w:bookmarkEnd w:id="2620"/>
      <w:r>
        <w:rPr>
          <w:rtl w:val="true"/>
        </w:rPr>
        <w:t>יש לי הרבה אקטואליה להציג להם</w:t>
      </w:r>
      <w:r>
        <w:rPr>
          <w:rtl w:val="true"/>
        </w:rPr>
        <w:t xml:space="preserve">, </w:t>
      </w:r>
      <w:r>
        <w:rPr>
          <w:rtl w:val="true"/>
        </w:rPr>
        <w:t xml:space="preserve">אבל מה שרציתי </w:t>
      </w:r>
      <w:bookmarkStart w:id="2621" w:name="_ETM_Q1_3238456"/>
      <w:bookmarkEnd w:id="2621"/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 xml:space="preserve">אמרת בפתיחה שיש שתי נקודות </w:t>
      </w:r>
      <w:bookmarkStart w:id="2622" w:name="_ETM_Q1_3242707"/>
      <w:bookmarkEnd w:id="2622"/>
      <w:r>
        <w:rPr>
          <w:rtl w:val="true"/>
        </w:rPr>
        <w:t>שיהיו חשובות לך</w:t>
      </w:r>
      <w:r>
        <w:rPr>
          <w:rtl w:val="true"/>
        </w:rPr>
        <w:t xml:space="preserve">, </w:t>
      </w:r>
      <w:r>
        <w:rPr>
          <w:rtl w:val="true"/>
        </w:rPr>
        <w:t>ואני מסכים</w:t>
      </w:r>
      <w:r>
        <w:rPr>
          <w:rtl w:val="true"/>
        </w:rPr>
        <w:t xml:space="preserve">, </w:t>
      </w:r>
      <w:r>
        <w:rPr>
          <w:rtl w:val="true"/>
        </w:rPr>
        <w:t xml:space="preserve">אחת זה החדשנות והשנייה זה </w:t>
      </w:r>
      <w:bookmarkStart w:id="2623" w:name="_ETM_Q1_3246802"/>
      <w:bookmarkEnd w:id="2623"/>
      <w:r>
        <w:rPr>
          <w:rtl w:val="true"/>
        </w:rPr>
        <w:t>קידום מתחדשות</w:t>
      </w:r>
      <w:r>
        <w:rPr>
          <w:rtl w:val="true"/>
        </w:rPr>
        <w:t xml:space="preserve">. </w:t>
      </w:r>
      <w:r>
        <w:rPr>
          <w:rtl w:val="true"/>
        </w:rPr>
        <w:t xml:space="preserve">אני מזכיר </w:t>
      </w:r>
      <w:bookmarkStart w:id="2624" w:name="_ETM_Q1_3246833"/>
      <w:bookmarkEnd w:id="2624"/>
      <w:r>
        <w:rPr>
          <w:rtl w:val="true"/>
        </w:rPr>
        <w:t>לאדוני שבתחילת הדרך אמרתי שיש כמה דברים קונקרטיים שאפשר לעשות</w:t>
      </w:r>
      <w:r>
        <w:rPr>
          <w:rtl w:val="true"/>
        </w:rPr>
        <w:t xml:space="preserve">. </w:t>
      </w:r>
      <w:bookmarkStart w:id="2625" w:name="_ETM_Q1_3253801"/>
      <w:bookmarkEnd w:id="2625"/>
    </w:p>
    <w:p>
      <w:pPr>
        <w:pStyle w:val="Normal"/>
        <w:rPr/>
      </w:pPr>
      <w:r>
        <w:rPr>
          <w:rtl w:val="true"/>
        </w:rPr>
      </w:r>
      <w:bookmarkStart w:id="2626" w:name="_ETM_Q1_3253839"/>
      <w:bookmarkStart w:id="2627" w:name="_ETM_Q1_3253839"/>
      <w:bookmarkEnd w:id="2627"/>
    </w:p>
    <w:p>
      <w:pPr>
        <w:pStyle w:val="Style31"/>
        <w:keepNext w:val="true"/>
        <w:rPr/>
      </w:pPr>
      <w:bookmarkStart w:id="2628" w:name="ET_yor_506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9" w:name="_ETM_Q1_3256455"/>
      <w:bookmarkStart w:id="2630" w:name="_ETM_Q1_3256431"/>
      <w:bookmarkEnd w:id="2629"/>
      <w:bookmarkEnd w:id="2630"/>
      <w:r>
        <w:rPr>
          <w:rtl w:val="true"/>
          <w:lang w:eastAsia="he-IL"/>
        </w:rPr>
        <w:t xml:space="preserve">ושלחת נקודות </w:t>
      </w:r>
      <w:bookmarkStart w:id="2631" w:name="_ETM_Q1_3254721"/>
      <w:bookmarkEnd w:id="2631"/>
      <w:r>
        <w:rPr>
          <w:rtl w:val="true"/>
          <w:lang w:eastAsia="he-IL"/>
        </w:rPr>
        <w:t>ונציג האוצר אפילו היה איתך בק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3260611"/>
      <w:bookmarkStart w:id="2633" w:name="_ETM_Q1_3260577"/>
      <w:bookmarkStart w:id="2634" w:name="_ETM_Q1_3260611"/>
      <w:bookmarkStart w:id="2635" w:name="_ETM_Q1_3260577"/>
      <w:bookmarkEnd w:id="2634"/>
      <w:bookmarkEnd w:id="2635"/>
    </w:p>
    <w:p>
      <w:pPr>
        <w:pStyle w:val="Style35"/>
        <w:keepNext w:val="true"/>
        <w:rPr>
          <w:lang w:eastAsia="he-IL"/>
        </w:rPr>
      </w:pPr>
      <w:bookmarkStart w:id="2636" w:name="ET_guest_אלון_טל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7" w:name="_ETM_Q1_3258133"/>
      <w:bookmarkStart w:id="2638" w:name="_ETM_Q1_3258110"/>
      <w:bookmarkEnd w:id="2637"/>
      <w:bookmarkEnd w:id="263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צריך </w:t>
      </w:r>
      <w:bookmarkStart w:id="2639" w:name="_ETM_Q1_3260351"/>
      <w:bookmarkEnd w:id="2639"/>
      <w:r>
        <w:rPr>
          <w:rtl w:val="true"/>
          <w:lang w:eastAsia="he-IL"/>
        </w:rPr>
        <w:t>להציג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ך ואני מודה לך</w:t>
      </w:r>
      <w:bookmarkStart w:id="2640" w:name="_ETM_Q1_3261305"/>
      <w:bookmarkEnd w:id="2640"/>
      <w:r>
        <w:rPr>
          <w:rtl w:val="true"/>
          <w:lang w:eastAsia="he-IL"/>
        </w:rPr>
        <w:t xml:space="preserve"> שאתה כבר שם לב בלי שאני אז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 xml:space="preserve">, </w:t>
      </w:r>
      <w:bookmarkStart w:id="2641" w:name="_ETM_Q1_3265381"/>
      <w:bookmarkEnd w:id="264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2642" w:name="_ETM_Q1_3266389"/>
      <w:bookmarkEnd w:id="2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3" w:name="_ETM_Q1_3267581"/>
      <w:bookmarkStart w:id="2644" w:name="_ETM_Q1_3266424"/>
      <w:bookmarkStart w:id="2645" w:name="_ETM_Q1_3267581"/>
      <w:bookmarkStart w:id="2646" w:name="_ETM_Q1_3266424"/>
      <w:bookmarkEnd w:id="2645"/>
      <w:bookmarkEnd w:id="2646"/>
    </w:p>
    <w:p>
      <w:pPr>
        <w:pStyle w:val="Style31"/>
        <w:keepNext w:val="true"/>
        <w:rPr/>
      </w:pPr>
      <w:bookmarkStart w:id="2647" w:name="ET_yor_506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8" w:name="_ETM_Q1_3267851"/>
      <w:bookmarkStart w:id="2649" w:name="_ETM_Q1_3267827"/>
      <w:bookmarkEnd w:id="2648"/>
      <w:bookmarkEnd w:id="264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עוד ביקש רשות די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0" w:name="_ETM_Q1_3273629"/>
      <w:bookmarkStart w:id="2651" w:name="_ETM_Q1_3272881"/>
      <w:bookmarkStart w:id="2652" w:name="_ETM_Q1_3272845"/>
      <w:bookmarkStart w:id="2653" w:name="_ETM_Q1_3273629"/>
      <w:bookmarkStart w:id="2654" w:name="_ETM_Q1_3272881"/>
      <w:bookmarkStart w:id="2655" w:name="_ETM_Q1_3272845"/>
      <w:bookmarkEnd w:id="2653"/>
      <w:bookmarkEnd w:id="2654"/>
      <w:bookmarkEnd w:id="2655"/>
    </w:p>
    <w:p>
      <w:pPr>
        <w:pStyle w:val="Style35"/>
        <w:keepNext w:val="true"/>
        <w:rPr>
          <w:lang w:eastAsia="he-IL"/>
        </w:rPr>
      </w:pPr>
      <w:bookmarkStart w:id="2656" w:name="ET_guest_תומר_גרטל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ג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7" w:name="_ETM_Q1_3273909"/>
      <w:bookmarkStart w:id="2658" w:name="_ETM_Q1_3273882"/>
      <w:bookmarkEnd w:id="2657"/>
      <w:bookmarkEnd w:id="265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659" w:name="_ETM_Q1_3274614"/>
      <w:bookmarkEnd w:id="2659"/>
      <w:r>
        <w:rPr>
          <w:rtl w:val="true"/>
          <w:lang w:eastAsia="he-IL"/>
        </w:rPr>
        <w:t xml:space="preserve">הורדתם את המשפט של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ציגים אבל נותרו לנו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. </w:t>
      </w:r>
      <w:bookmarkStart w:id="2660" w:name="_ETM_Q1_3281100"/>
      <w:bookmarkEnd w:id="2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1" w:name="_ETM_Q1_3282130"/>
      <w:bookmarkStart w:id="2662" w:name="_ETM_Q1_3281274"/>
      <w:bookmarkStart w:id="2663" w:name="_ETM_Q1_3281234"/>
      <w:bookmarkStart w:id="2664" w:name="_ETM_Q1_3282130"/>
      <w:bookmarkStart w:id="2665" w:name="_ETM_Q1_3281274"/>
      <w:bookmarkStart w:id="2666" w:name="_ETM_Q1_3281234"/>
      <w:bookmarkEnd w:id="2664"/>
      <w:bookmarkEnd w:id="2665"/>
      <w:bookmarkEnd w:id="2666"/>
    </w:p>
    <w:p>
      <w:pPr>
        <w:pStyle w:val="Style31"/>
        <w:keepNext w:val="true"/>
        <w:rPr/>
      </w:pPr>
      <w:bookmarkStart w:id="2667" w:name="ET_yor_506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8" w:name="_ETM_Q1_3282411"/>
      <w:bookmarkStart w:id="2669" w:name="_ETM_Q1_3282387"/>
      <w:bookmarkEnd w:id="2668"/>
      <w:bookmarkEnd w:id="2669"/>
      <w:r>
        <w:rPr>
          <w:rtl w:val="true"/>
          <w:lang w:eastAsia="he-IL"/>
        </w:rPr>
        <w:t>למה אתה רוקד לי על הפצ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גיד לך את </w:t>
      </w:r>
      <w:bookmarkStart w:id="2670" w:name="_ETM_Q1_3287532"/>
      <w:bookmarkEnd w:id="2670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תמימות דעים בשולחן הממשלתי שלמשל בנציגות הדור הצעיר </w:t>
      </w:r>
      <w:bookmarkStart w:id="2671" w:name="_ETM_Q1_3294735"/>
      <w:bookmarkEnd w:id="2671"/>
      <w:r>
        <w:rPr>
          <w:rtl w:val="true"/>
          <w:lang w:eastAsia="he-IL"/>
        </w:rPr>
        <w:t>לא צריך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  <w:bookmarkStart w:id="2672" w:name="_ETM_Q1_3297391"/>
      <w:bookmarkEnd w:id="2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3" w:name="_ETM_Q1_3297426"/>
      <w:bookmarkStart w:id="2674" w:name="_ETM_Q1_3297426"/>
      <w:bookmarkEnd w:id="2674"/>
    </w:p>
    <w:p>
      <w:pPr>
        <w:pStyle w:val="Style35"/>
        <w:keepNext w:val="true"/>
        <w:rPr>
          <w:lang w:eastAsia="he-IL"/>
        </w:rPr>
      </w:pPr>
      <w:bookmarkStart w:id="2675" w:name="ET_guest_תומר_גרטל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ג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6" w:name="_ETM_Q1_3299207"/>
      <w:bookmarkStart w:id="2677" w:name="_ETM_Q1_3299179"/>
      <w:bookmarkEnd w:id="2676"/>
      <w:bookmarkEnd w:id="2677"/>
      <w:r>
        <w:rPr>
          <w:rtl w:val="true"/>
          <w:lang w:eastAsia="he-IL"/>
        </w:rPr>
        <w:t>אני הצעתי למחוק את המועצה בכלל</w:t>
      </w:r>
      <w:r>
        <w:rPr>
          <w:rtl w:val="true"/>
          <w:lang w:eastAsia="he-IL"/>
        </w:rPr>
        <w:t xml:space="preserve">. </w:t>
      </w:r>
      <w:bookmarkStart w:id="2678" w:name="_ETM_Q1_3300269"/>
      <w:bookmarkEnd w:id="2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9" w:name="_ETM_Q1_3300933"/>
      <w:bookmarkStart w:id="2680" w:name="_ETM_Q1_3300306"/>
      <w:bookmarkStart w:id="2681" w:name="_ETM_Q1_3300933"/>
      <w:bookmarkStart w:id="2682" w:name="_ETM_Q1_3300306"/>
      <w:bookmarkEnd w:id="2681"/>
      <w:bookmarkEnd w:id="2682"/>
    </w:p>
    <w:p>
      <w:pPr>
        <w:pStyle w:val="Style31"/>
        <w:keepNext w:val="true"/>
        <w:rPr/>
      </w:pPr>
      <w:bookmarkStart w:id="2683" w:name="ET_yor_5069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4" w:name="_ETM_Q1_3301227"/>
      <w:bookmarkStart w:id="2685" w:name="_ETM_Q1_3301194"/>
      <w:bookmarkEnd w:id="2684"/>
      <w:bookmarkEnd w:id="2685"/>
      <w:r>
        <w:rPr>
          <w:rtl w:val="true"/>
          <w:lang w:eastAsia="he-IL"/>
        </w:rPr>
        <w:t>והמועצה אמרה למחוק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מרנו </w:t>
      </w:r>
      <w:bookmarkStart w:id="2686" w:name="_ETM_Q1_3307670"/>
      <w:bookmarkEnd w:id="2686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רצינו לגעת בעניין הזה והחלטנו את </w:t>
      </w:r>
      <w:bookmarkStart w:id="2687" w:name="_ETM_Q1_3313949"/>
      <w:bookmarkEnd w:id="2687"/>
      <w:r>
        <w:rPr>
          <w:rtl w:val="true"/>
          <w:lang w:eastAsia="he-IL"/>
        </w:rPr>
        <w:t>זה רק בגלל האמירה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כל זאת זה מ</w:t>
      </w:r>
      <w:bookmarkStart w:id="2688" w:name="_ETM_Q1_3314534"/>
      <w:bookmarkEnd w:id="2688"/>
      <w:r>
        <w:rPr>
          <w:rtl w:val="true"/>
          <w:lang w:eastAsia="he-IL"/>
        </w:rPr>
        <w:t>שהו שהוא לדורות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שואל אותי מה החשיבות הענקית </w:t>
      </w:r>
      <w:bookmarkStart w:id="2689" w:name="_ETM_Q1_3322421"/>
      <w:bookmarkEnd w:id="2689"/>
      <w:r>
        <w:rPr>
          <w:rtl w:val="true"/>
          <w:lang w:eastAsia="he-IL"/>
        </w:rPr>
        <w:t>שיהיו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ל </w:t>
      </w:r>
      <w:bookmarkStart w:id="2690" w:name="_ETM_Q1_3325164"/>
      <w:bookmarkEnd w:id="2690"/>
      <w:r>
        <w:rPr>
          <w:rtl w:val="true"/>
          <w:lang w:eastAsia="he-IL"/>
        </w:rPr>
        <w:t>תרקוד לי על המספ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1" w:name="_ETM_Q1_3328410"/>
      <w:bookmarkStart w:id="2692" w:name="_ETM_Q1_3327311"/>
      <w:bookmarkStart w:id="2693" w:name="_ETM_Q1_3327274"/>
      <w:bookmarkStart w:id="2694" w:name="_ETM_Q1_3328410"/>
      <w:bookmarkStart w:id="2695" w:name="_ETM_Q1_3327311"/>
      <w:bookmarkStart w:id="2696" w:name="_ETM_Q1_3327274"/>
      <w:bookmarkEnd w:id="2694"/>
      <w:bookmarkEnd w:id="2695"/>
      <w:bookmarkEnd w:id="2696"/>
    </w:p>
    <w:p>
      <w:pPr>
        <w:pStyle w:val="Style35"/>
        <w:keepNext w:val="true"/>
        <w:rPr>
          <w:lang w:eastAsia="he-IL"/>
        </w:rPr>
      </w:pPr>
      <w:bookmarkStart w:id="2697" w:name="ET_guest_תומר_גרטל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ג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8" w:name="_ETM_Q1_3328694"/>
      <w:bookmarkStart w:id="2699" w:name="_ETM_Q1_3328668"/>
      <w:bookmarkEnd w:id="2698"/>
      <w:bookmarkEnd w:id="2699"/>
      <w:r>
        <w:rPr>
          <w:rtl w:val="true"/>
          <w:lang w:eastAsia="he-IL"/>
        </w:rPr>
        <w:t xml:space="preserve">נשארנו בסופו של </w:t>
      </w:r>
      <w:bookmarkStart w:id="2700" w:name="_ETM_Q1_3330538"/>
      <w:bookmarkEnd w:id="2700"/>
      <w:r>
        <w:rPr>
          <w:rtl w:val="true"/>
          <w:lang w:eastAsia="he-IL"/>
        </w:rPr>
        <w:t xml:space="preserve">דבר עם מנגנון שהוא מאוד מאוד מסורבל ואני לא בטוח </w:t>
      </w:r>
      <w:bookmarkStart w:id="2701" w:name="_ETM_Q1_3334168"/>
      <w:bookmarkEnd w:id="2701"/>
      <w:r>
        <w:rPr>
          <w:rtl w:val="true"/>
          <w:lang w:eastAsia="he-IL"/>
        </w:rPr>
        <w:t xml:space="preserve">אם כל הסמכויות הנוספות וחשובות שהם כן מקנים בחוק ומנסים </w:t>
      </w:r>
      <w:bookmarkStart w:id="2702" w:name="_ETM_Q1_3339042"/>
      <w:bookmarkEnd w:id="2702"/>
      <w:r>
        <w:rPr>
          <w:rtl w:val="true"/>
          <w:lang w:eastAsia="he-IL"/>
        </w:rPr>
        <w:t xml:space="preserve">לסדר את הדברים נותרנו עם גוף פרקטי שאני לא בטוח </w:t>
      </w:r>
      <w:bookmarkStart w:id="2703" w:name="_ETM_Q1_3341121"/>
      <w:bookmarkEnd w:id="2703"/>
      <w:r>
        <w:rPr>
          <w:rtl w:val="true"/>
          <w:lang w:eastAsia="he-IL"/>
        </w:rPr>
        <w:t>שהוא יהיה מסוגל בכלל ליישם 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תרנו עם </w:t>
      </w:r>
      <w:bookmarkStart w:id="2704" w:name="_ETM_Q1_3346733"/>
      <w:bookmarkEnd w:id="2704"/>
      <w:r>
        <w:rPr>
          <w:rtl w:val="true"/>
          <w:lang w:eastAsia="he-IL"/>
        </w:rPr>
        <w:t>כפ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5" w:name="_ETM_Q1_3343568"/>
      <w:bookmarkStart w:id="2706" w:name="_ETM_Q1_3343529"/>
      <w:bookmarkStart w:id="2707" w:name="_ETM_Q1_3343568"/>
      <w:bookmarkStart w:id="2708" w:name="_ETM_Q1_3343529"/>
      <w:bookmarkEnd w:id="2707"/>
      <w:bookmarkEnd w:id="2708"/>
    </w:p>
    <w:p>
      <w:pPr>
        <w:pStyle w:val="Style31"/>
        <w:keepNext w:val="true"/>
        <w:rPr/>
      </w:pPr>
      <w:bookmarkStart w:id="2709" w:name="ET_yor_5069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0" w:name="_ETM_Q1_3346550"/>
      <w:bookmarkStart w:id="2711" w:name="_ETM_Q1_3346525"/>
      <w:bookmarkEnd w:id="2710"/>
      <w:bookmarkEnd w:id="2711"/>
      <w:r>
        <w:rPr>
          <w:rtl w:val="true"/>
          <w:lang w:eastAsia="he-IL"/>
        </w:rPr>
        <w:t>אנחנו דיברנו ג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712" w:name="_ETM_Q1_3347392"/>
      <w:bookmarkEnd w:id="2712"/>
      <w:r>
        <w:rPr>
          <w:rtl w:val="true"/>
          <w:lang w:eastAsia="he-IL"/>
        </w:rPr>
        <w:t>יודע אם הזכרנו את זה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שב </w:t>
      </w:r>
      <w:bookmarkStart w:id="2713" w:name="_ETM_Q1_3347965"/>
      <w:bookmarkEnd w:id="2713"/>
      <w:r>
        <w:rPr>
          <w:rtl w:val="true"/>
          <w:lang w:eastAsia="he-IL"/>
        </w:rPr>
        <w:t>שהיה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יהיה גם באמצעות ועדות משנה או דברים </w:t>
      </w:r>
      <w:bookmarkStart w:id="2714" w:name="_ETM_Q1_3357381"/>
      <w:bookmarkEnd w:id="2714"/>
      <w:r>
        <w:rPr>
          <w:rtl w:val="true"/>
          <w:lang w:eastAsia="he-IL"/>
        </w:rPr>
        <w:t>מהסוג הזה לפי סוגים של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5" w:name="_ETM_Q1_3358563"/>
      <w:bookmarkStart w:id="2716" w:name="_ETM_Q1_3357248"/>
      <w:bookmarkStart w:id="2717" w:name="_ETM_Q1_3357211"/>
      <w:bookmarkStart w:id="2718" w:name="_ETM_Q1_3358563"/>
      <w:bookmarkStart w:id="2719" w:name="_ETM_Q1_3357248"/>
      <w:bookmarkStart w:id="2720" w:name="_ETM_Q1_3357211"/>
      <w:bookmarkEnd w:id="2718"/>
      <w:bookmarkEnd w:id="2719"/>
      <w:bookmarkEnd w:id="2720"/>
    </w:p>
    <w:p>
      <w:pPr>
        <w:pStyle w:val="Style35"/>
        <w:keepNext w:val="true"/>
        <w:rPr>
          <w:lang w:eastAsia="he-IL"/>
        </w:rPr>
      </w:pPr>
      <w:bookmarkStart w:id="2721" w:name="ET_guest_תומר_גרטל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ג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2" w:name="_ETM_Q1_3358856"/>
      <w:bookmarkStart w:id="2723" w:name="_ETM_Q1_3358832"/>
      <w:bookmarkEnd w:id="2722"/>
      <w:bookmarkEnd w:id="2723"/>
      <w:r>
        <w:rPr>
          <w:rtl w:val="true"/>
          <w:lang w:eastAsia="he-IL"/>
        </w:rPr>
        <w:t>רא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4" w:name="_ETM_Q1_3361211"/>
      <w:bookmarkStart w:id="2725" w:name="_ETM_Q1_3360141"/>
      <w:bookmarkStart w:id="2726" w:name="_ETM_Q1_3360106"/>
      <w:bookmarkStart w:id="2727" w:name="_ETM_Q1_3361211"/>
      <w:bookmarkStart w:id="2728" w:name="_ETM_Q1_3360141"/>
      <w:bookmarkStart w:id="2729" w:name="_ETM_Q1_3360106"/>
      <w:bookmarkEnd w:id="2727"/>
      <w:bookmarkEnd w:id="2728"/>
      <w:bookmarkEnd w:id="2729"/>
    </w:p>
    <w:p>
      <w:pPr>
        <w:pStyle w:val="Style31"/>
        <w:keepNext w:val="true"/>
        <w:rPr/>
      </w:pPr>
      <w:bookmarkStart w:id="2730" w:name="ET_yor_506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1" w:name="_ETM_Q1_3361506"/>
      <w:bookmarkStart w:id="2732" w:name="_ETM_Q1_3361476"/>
      <w:bookmarkEnd w:id="2731"/>
      <w:bookmarkEnd w:id="2732"/>
      <w:r>
        <w:rPr>
          <w:rtl w:val="true"/>
          <w:lang w:eastAsia="he-IL"/>
        </w:rPr>
        <w:t>ואני אומ</w:t>
      </w:r>
      <w:bookmarkStart w:id="2733" w:name="_ETM_Q1_3359706"/>
      <w:bookmarkEnd w:id="2733"/>
      <w:r>
        <w:rPr>
          <w:rtl w:val="true"/>
          <w:lang w:eastAsia="he-IL"/>
        </w:rPr>
        <w:t>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תה אומר עכשיו אני אמרתי </w:t>
      </w:r>
      <w:bookmarkStart w:id="2734" w:name="_ETM_Q1_3363917"/>
      <w:bookmarkEnd w:id="2734"/>
      <w:r>
        <w:rPr>
          <w:rtl w:val="true"/>
          <w:lang w:eastAsia="he-IL"/>
        </w:rPr>
        <w:t>בדיון השני או השלישי כשדיברנ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ציג את </w:t>
      </w:r>
      <w:bookmarkStart w:id="2735" w:name="_ETM_Q1_3370134"/>
      <w:bookmarkEnd w:id="2735"/>
      <w:r>
        <w:rPr>
          <w:rtl w:val="true"/>
          <w:lang w:eastAsia="he-IL"/>
        </w:rPr>
        <w:t>עמדת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שדווקא </w:t>
      </w:r>
      <w:bookmarkStart w:id="2736" w:name="_ETM_Q1_3375752"/>
      <w:bookmarkEnd w:id="2736"/>
      <w:r>
        <w:rPr>
          <w:rtl w:val="true"/>
          <w:lang w:eastAsia="he-IL"/>
        </w:rPr>
        <w:t xml:space="preserve">יש להם ניסיון טוב בהרכב פחות או יותר דומה לעניין </w:t>
      </w:r>
      <w:bookmarkStart w:id="2737" w:name="_ETM_Q1_3378995"/>
      <w:bookmarkEnd w:id="2737"/>
      <w:r>
        <w:rPr>
          <w:rtl w:val="true"/>
          <w:lang w:eastAsia="he-IL"/>
        </w:rPr>
        <w:t>הזה מ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שאין לי אלטרנטיבה אחרת</w:t>
      </w:r>
      <w:r>
        <w:rPr>
          <w:rtl w:val="true"/>
          <w:lang w:eastAsia="he-IL"/>
        </w:rPr>
        <w:t xml:space="preserve">, </w:t>
      </w:r>
      <w:bookmarkStart w:id="2738" w:name="_ETM_Q1_3385892"/>
      <w:bookmarkEnd w:id="2738"/>
      <w:r>
        <w:rPr>
          <w:rtl w:val="true"/>
          <w:lang w:eastAsia="he-IL"/>
        </w:rPr>
        <w:t>זו דווקא אלטרנטיבה לא רע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9" w:name="_ETM_Q1_3386391"/>
      <w:bookmarkStart w:id="2740" w:name="_ETM_Q1_3389650"/>
      <w:bookmarkStart w:id="2741" w:name="_ETM_Q1_3389609"/>
      <w:bookmarkStart w:id="2742" w:name="_ETM_Q1_3386391"/>
      <w:bookmarkStart w:id="2743" w:name="_ETM_Q1_3389650"/>
      <w:bookmarkStart w:id="2744" w:name="_ETM_Q1_3389609"/>
      <w:bookmarkEnd w:id="2742"/>
      <w:bookmarkEnd w:id="2743"/>
      <w:bookmarkEnd w:id="2744"/>
    </w:p>
    <w:p>
      <w:pPr>
        <w:pStyle w:val="Style35"/>
        <w:keepNext w:val="true"/>
        <w:rPr>
          <w:lang w:eastAsia="he-IL"/>
        </w:rPr>
      </w:pPr>
      <w:bookmarkStart w:id="2745" w:name="ET_guest_תומר_גרטל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ג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6" w:name="_ETM_Q1_3386697"/>
      <w:bookmarkStart w:id="2747" w:name="_ETM_Q1_3386668"/>
      <w:bookmarkEnd w:id="2746"/>
      <w:bookmarkEnd w:id="2747"/>
      <w:r>
        <w:rPr>
          <w:rtl w:val="true"/>
          <w:lang w:eastAsia="he-IL"/>
        </w:rPr>
        <w:t xml:space="preserve">אני </w:t>
      </w:r>
      <w:bookmarkStart w:id="2748" w:name="_ETM_Q1_3387020"/>
      <w:bookmarkEnd w:id="2748"/>
      <w:r>
        <w:rPr>
          <w:rtl w:val="true"/>
          <w:lang w:eastAsia="he-IL"/>
        </w:rPr>
        <w:t>א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רד האנרגיה עדיין יש ארבעה נצ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רשות ה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יותר מלאוצר שלהם יש שני נציגים ובסופו ש</w:t>
      </w:r>
      <w:bookmarkStart w:id="2749" w:name="_ETM_Q1_3395171"/>
      <w:bookmarkEnd w:id="2749"/>
      <w:r>
        <w:rPr>
          <w:rtl w:val="true"/>
          <w:lang w:eastAsia="he-IL"/>
        </w:rPr>
        <w:t>ל דבר רק להגיד לגבי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את </w:t>
      </w:r>
      <w:bookmarkStart w:id="2750" w:name="_ETM_Q1_3398353"/>
      <w:bookmarkEnd w:id="2750"/>
      <w:r>
        <w:rPr>
          <w:rtl w:val="true"/>
          <w:lang w:eastAsia="he-IL"/>
        </w:rPr>
        <w:t>היכולת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ת במר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ביל תהליכים כאלה </w:t>
      </w:r>
      <w:bookmarkStart w:id="2751" w:name="_ETM_Q1_3400669"/>
      <w:bookmarkEnd w:id="2751"/>
      <w:r>
        <w:rPr>
          <w:rtl w:val="true"/>
          <w:lang w:eastAsia="he-IL"/>
        </w:rPr>
        <w:t>ארוכי טווח וליישם 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דיין נאחז בכוח בנציגים </w:t>
      </w:r>
      <w:bookmarkStart w:id="2752" w:name="_ETM_Q1_3409908"/>
      <w:bookmarkEnd w:id="2752"/>
      <w:r>
        <w:rPr>
          <w:rtl w:val="true"/>
          <w:lang w:eastAsia="he-IL"/>
        </w:rPr>
        <w:t>ובגופים כל כך מסורבלים כמו המנהלת להיערכות לשינויי א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2753" w:name="_ETM_Q1_3412808"/>
      <w:bookmarkEnd w:id="2753"/>
      <w:r>
        <w:rPr>
          <w:rtl w:val="true"/>
          <w:lang w:eastAsia="he-IL"/>
        </w:rPr>
        <w:t>שבפועל הסכום שמוקצה למנהלת זה מיליון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קו </w:t>
      </w:r>
      <w:r>
        <w:rPr>
          <w:lang w:eastAsia="he-IL"/>
        </w:rPr>
        <w:t>7.5</w:t>
      </w:r>
      <w:r>
        <w:rPr>
          <w:rtl w:val="true"/>
          <w:lang w:eastAsia="he-IL"/>
        </w:rPr>
        <w:t xml:space="preserve"> </w:t>
      </w:r>
      <w:bookmarkStart w:id="2754" w:name="_ETM_Q1_3415638"/>
      <w:bookmarkEnd w:id="2754"/>
      <w:r>
        <w:rPr>
          <w:rtl w:val="true"/>
          <w:lang w:eastAsia="he-IL"/>
        </w:rPr>
        <w:t>מיליון רק הביתן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הצדקה למ</w:t>
      </w:r>
      <w:bookmarkStart w:id="2755" w:name="_ETM_Q1_3417470"/>
      <w:bookmarkEnd w:id="2755"/>
      <w:r>
        <w:rPr>
          <w:rtl w:val="true"/>
          <w:lang w:eastAsia="he-IL"/>
        </w:rPr>
        <w:t>ועצ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להיעלם מ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6" w:name="_ETM_Q1_3428461"/>
      <w:bookmarkStart w:id="2757" w:name="_ETM_Q1_3423091"/>
      <w:bookmarkStart w:id="2758" w:name="_ETM_Q1_3423053"/>
      <w:bookmarkStart w:id="2759" w:name="_ETM_Q1_3428461"/>
      <w:bookmarkStart w:id="2760" w:name="_ETM_Q1_3423091"/>
      <w:bookmarkStart w:id="2761" w:name="_ETM_Q1_3423053"/>
      <w:bookmarkEnd w:id="2759"/>
      <w:bookmarkEnd w:id="2760"/>
      <w:bookmarkEnd w:id="2761"/>
    </w:p>
    <w:p>
      <w:pPr>
        <w:pStyle w:val="Style35"/>
        <w:keepNext w:val="true"/>
        <w:rPr>
          <w:lang w:eastAsia="he-IL"/>
        </w:rPr>
      </w:pPr>
      <w:bookmarkStart w:id="2762" w:name="ET_guest_ויקטור_וייס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3" w:name="_ETM_Q1_3428799"/>
      <w:bookmarkStart w:id="2764" w:name="_ETM_Q1_3428771"/>
      <w:bookmarkEnd w:id="2763"/>
      <w:bookmarkEnd w:id="2764"/>
      <w:r>
        <w:rPr>
          <w:rtl w:val="true"/>
          <w:lang w:eastAsia="he-IL"/>
        </w:rPr>
        <w:t xml:space="preserve">אני רוצה להגיד שמאחר </w:t>
      </w:r>
      <w:bookmarkStart w:id="2765" w:name="_ETM_Q1_3438804"/>
      <w:bookmarkEnd w:id="2765"/>
      <w:r>
        <w:rPr>
          <w:rtl w:val="true"/>
          <w:lang w:eastAsia="he-IL"/>
        </w:rPr>
        <w:t>שבמסגרת השינויים החשובים והטובים שנעשו במסגרת האחריות של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bookmarkStart w:id="2766" w:name="_ETM_Q1_3446350"/>
      <w:bookmarkEnd w:id="2766"/>
      <w:r>
        <w:rPr>
          <w:rtl w:val="true"/>
          <w:lang w:eastAsia="he-IL"/>
        </w:rPr>
        <w:t xml:space="preserve"> מהסוגיות שהגדירו את האחריות של המועצה זה לבצע את תרחיש </w:t>
      </w:r>
      <w:bookmarkStart w:id="2767" w:name="_ETM_Q1_3451313"/>
      <w:bookmarkEnd w:id="2767"/>
      <w:r>
        <w:rPr>
          <w:rtl w:val="true"/>
          <w:lang w:eastAsia="he-IL"/>
        </w:rPr>
        <w:t>הייח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חיש הייח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 xml:space="preserve">. </w:t>
      </w:r>
      <w:bookmarkStart w:id="2768" w:name="_ETM_Q1_3458062"/>
      <w:bookmarkEnd w:id="2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3455193"/>
      <w:bookmarkStart w:id="2770" w:name="_ETM_Q1_3458097"/>
      <w:bookmarkStart w:id="2771" w:name="_ETM_Q1_3455193"/>
      <w:bookmarkStart w:id="2772" w:name="_ETM_Q1_3458097"/>
      <w:bookmarkEnd w:id="2771"/>
      <w:bookmarkEnd w:id="2772"/>
    </w:p>
    <w:p>
      <w:pPr>
        <w:pStyle w:val="Style14"/>
        <w:keepNext w:val="true"/>
        <w:rPr/>
      </w:pPr>
      <w:bookmarkStart w:id="2773" w:name="ET_speaker_נירה_לאמעי_רכלבסקי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4" w:name="_ETM_Q1_3455489"/>
      <w:bookmarkStart w:id="2775" w:name="_ETM_Q1_3455457"/>
      <w:bookmarkEnd w:id="2774"/>
      <w:bookmarkEnd w:id="2775"/>
      <w:r>
        <w:rPr>
          <w:rtl w:val="true"/>
          <w:lang w:eastAsia="he-IL"/>
        </w:rPr>
        <w:t xml:space="preserve">זה </w:t>
      </w:r>
      <w:bookmarkStart w:id="2776" w:name="_ETM_Q1_3455728"/>
      <w:bookmarkEnd w:id="2776"/>
      <w:r>
        <w:rPr>
          <w:rtl w:val="true"/>
          <w:lang w:eastAsia="he-IL"/>
        </w:rPr>
        <w:t>היה בכחול וזה נ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דבר על תפקיד המועצה או </w:t>
      </w:r>
      <w:bookmarkStart w:id="2777" w:name="_ETM_Q1_3463862"/>
      <w:bookmarkEnd w:id="2777"/>
      <w:r>
        <w:rPr>
          <w:rtl w:val="true"/>
          <w:lang w:eastAsia="he-IL"/>
        </w:rPr>
        <w:t>התרחיש שאתם מכי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78" w:name="ET_guest_ויקטור_וייס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9" w:name="_ETM_Q1_3464817"/>
      <w:bookmarkStart w:id="2780" w:name="_ETM_Q1_3464789"/>
      <w:bookmarkEnd w:id="2779"/>
      <w:bookmarkEnd w:id="2780"/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ערכת מצב שזה </w:t>
      </w:r>
      <w:bookmarkStart w:id="2781" w:name="_ETM_Q1_3469377"/>
      <w:bookmarkEnd w:id="2781"/>
      <w:r>
        <w:rPr>
          <w:rtl w:val="true"/>
          <w:lang w:eastAsia="he-IL"/>
        </w:rPr>
        <w:t>עושה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זה בסיס לגיבוש תרחיש ייח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רחישי ייחוס </w:t>
      </w:r>
      <w:bookmarkStart w:id="2782" w:name="_ETM_Q1_3475130"/>
      <w:bookmarkEnd w:id="2782"/>
      <w:r>
        <w:rPr>
          <w:rtl w:val="true"/>
          <w:lang w:eastAsia="he-IL"/>
        </w:rPr>
        <w:t xml:space="preserve">ארוכי טווח כרגע אין אף אחד שיש לו סמכות </w:t>
      </w:r>
      <w:bookmarkStart w:id="2783" w:name="_ETM_Q1_3477398"/>
      <w:bookmarkEnd w:id="2783"/>
      <w:r>
        <w:rPr>
          <w:rtl w:val="true"/>
          <w:lang w:eastAsia="he-IL"/>
        </w:rPr>
        <w:t xml:space="preserve">משפטית להגדיר תרחיש ייחוס ארוך טווח ואני מבין שבנוסח החדש </w:t>
      </w:r>
      <w:bookmarkStart w:id="2784" w:name="_ETM_Q1_3481858"/>
      <w:bookmarkEnd w:id="2784"/>
      <w:r>
        <w:rPr>
          <w:rtl w:val="true"/>
          <w:lang w:eastAsia="he-IL"/>
        </w:rPr>
        <w:t>מגדירים את זה באחריות של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שזה נוגע </w:t>
      </w:r>
      <w:bookmarkStart w:id="2785" w:name="_ETM_Q1_3483980"/>
      <w:bookmarkEnd w:id="2785"/>
      <w:r>
        <w:rPr>
          <w:rtl w:val="true"/>
          <w:lang w:eastAsia="he-IL"/>
        </w:rPr>
        <w:t>לסוגיות 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וסק בהן באופק י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שכל המהות </w:t>
      </w:r>
      <w:bookmarkStart w:id="2786" w:name="_ETM_Q1_3489639"/>
      <w:bookmarkEnd w:id="2786"/>
      <w:r>
        <w:rPr>
          <w:rtl w:val="true"/>
          <w:lang w:eastAsia="he-IL"/>
        </w:rPr>
        <w:t xml:space="preserve">או חלק מהרכיבים של העיסוק של המועצה עוסקים בסוגיות של </w:t>
      </w:r>
      <w:bookmarkStart w:id="2787" w:name="_ETM_Q1_3495482"/>
      <w:bookmarkEnd w:id="2787"/>
      <w:r>
        <w:rPr>
          <w:rtl w:val="true"/>
          <w:lang w:eastAsia="he-IL"/>
        </w:rPr>
        <w:t>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גיות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גיות 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וסק בהן באופן משמעותי</w:t>
      </w:r>
      <w:r>
        <w:rPr>
          <w:rtl w:val="true"/>
          <w:lang w:eastAsia="he-IL"/>
        </w:rPr>
        <w:t xml:space="preserve">, </w:t>
      </w:r>
      <w:bookmarkStart w:id="2788" w:name="_ETM_Q1_3501305"/>
      <w:bookmarkEnd w:id="2788"/>
      <w:r>
        <w:rPr>
          <w:rtl w:val="true"/>
          <w:lang w:eastAsia="he-IL"/>
        </w:rPr>
        <w:t>לכן גם הוקמה מחלקת מדיניות אקלים במטה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2789" w:name="_ETM_Q1_3508593"/>
      <w:bookmarkEnd w:id="2789"/>
      <w:r>
        <w:rPr>
          <w:rtl w:val="true"/>
          <w:lang w:eastAsia="he-IL"/>
        </w:rPr>
        <w:t>אנחנו סבורים שנכון 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היה חבר מן המניין במועצת האקלים</w:t>
      </w:r>
      <w:r>
        <w:rPr>
          <w:rtl w:val="true"/>
          <w:lang w:eastAsia="he-IL"/>
        </w:rPr>
        <w:t>.</w:t>
      </w:r>
      <w:bookmarkStart w:id="2790" w:name="_ETM_Q1_3515896"/>
      <w:bookmarkEnd w:id="2790"/>
      <w:r>
        <w:rPr>
          <w:rtl w:val="true"/>
          <w:lang w:eastAsia="he-IL"/>
        </w:rPr>
        <w:t xml:space="preserve"> </w:t>
      </w:r>
      <w:bookmarkStart w:id="2791" w:name="_ETM_Q1_3516032"/>
      <w:bookmarkEnd w:id="2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2" w:name="_ETM_Q1_3516736"/>
      <w:bookmarkStart w:id="2793" w:name="_ETM_Q1_3516074"/>
      <w:bookmarkStart w:id="2794" w:name="_ETM_Q1_3516736"/>
      <w:bookmarkStart w:id="2795" w:name="_ETM_Q1_3516074"/>
      <w:bookmarkEnd w:id="2794"/>
      <w:bookmarkEnd w:id="2795"/>
    </w:p>
    <w:p>
      <w:pPr>
        <w:pStyle w:val="Style31"/>
        <w:keepNext w:val="true"/>
        <w:rPr/>
      </w:pPr>
      <w:bookmarkStart w:id="2796" w:name="ET_yor_506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7" w:name="_ETM_Q1_3517035"/>
      <w:bookmarkStart w:id="2798" w:name="_ETM_Q1_3517005"/>
      <w:bookmarkEnd w:id="2797"/>
      <w:bookmarkEnd w:id="2798"/>
      <w:r>
        <w:rPr>
          <w:rtl w:val="true"/>
          <w:lang w:eastAsia="he-IL"/>
        </w:rPr>
        <w:t>שתי תשובות ל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9" w:name="_ETM_Q1_3517240"/>
      <w:bookmarkStart w:id="2800" w:name="_ETM_Q1_3519513"/>
      <w:bookmarkStart w:id="2801" w:name="_ETM_Q1_3519480"/>
      <w:bookmarkStart w:id="2802" w:name="_ETM_Q1_3517240"/>
      <w:bookmarkStart w:id="2803" w:name="_ETM_Q1_3519513"/>
      <w:bookmarkStart w:id="2804" w:name="_ETM_Q1_3519480"/>
      <w:bookmarkEnd w:id="2802"/>
      <w:bookmarkEnd w:id="2803"/>
      <w:bookmarkEnd w:id="2804"/>
    </w:p>
    <w:p>
      <w:pPr>
        <w:pStyle w:val="Style35"/>
        <w:keepNext w:val="true"/>
        <w:rPr>
          <w:lang w:eastAsia="he-IL"/>
        </w:rPr>
      </w:pPr>
      <w:bookmarkStart w:id="2805" w:name="ET_guest_ויקטור_וייס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6" w:name="_ETM_Q1_3517559"/>
      <w:bookmarkStart w:id="2807" w:name="_ETM_Q1_3517534"/>
      <w:bookmarkEnd w:id="2806"/>
      <w:bookmarkEnd w:id="2807"/>
      <w:r>
        <w:rPr>
          <w:rtl w:val="true"/>
          <w:lang w:eastAsia="he-IL"/>
        </w:rPr>
        <w:t>ברשותך עוד משפ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עתי טענות </w:t>
      </w:r>
      <w:bookmarkStart w:id="2808" w:name="_ETM_Q1_3521375"/>
      <w:bookmarkEnd w:id="2808"/>
      <w:r>
        <w:rPr>
          <w:rtl w:val="true"/>
          <w:lang w:eastAsia="he-IL"/>
        </w:rPr>
        <w:t>שיש נציג של משרד ר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 שמשרד ר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ומו </w:t>
      </w:r>
      <w:bookmarkStart w:id="2809" w:name="_ETM_Q1_3523745"/>
      <w:bookmarkEnd w:id="2809"/>
      <w:r>
        <w:rPr>
          <w:rtl w:val="true"/>
          <w:lang w:eastAsia="he-IL"/>
        </w:rPr>
        <w:t>וכבודו מונ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אוד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וסק בהרבה </w:t>
      </w:r>
      <w:bookmarkStart w:id="2810" w:name="_ETM_Q1_3527188"/>
      <w:bookmarkEnd w:id="2810"/>
      <w:r>
        <w:rPr>
          <w:rtl w:val="true"/>
          <w:lang w:eastAsia="he-IL"/>
        </w:rPr>
        <w:t>מאוד סוגיות שגם נוגעות בסוגיות הא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ה לביטחון לאומי עוסק </w:t>
      </w:r>
      <w:bookmarkStart w:id="2811" w:name="_ETM_Q1_3533658"/>
      <w:bookmarkEnd w:id="2811"/>
      <w:r>
        <w:rPr>
          <w:rtl w:val="true"/>
          <w:lang w:eastAsia="he-IL"/>
        </w:rPr>
        <w:t>בסוגיות אחרות מהסוגיות שמשרד ר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עוסק בהן והוא כפוף</w:t>
      </w:r>
      <w:bookmarkStart w:id="2812" w:name="_ETM_Q1_3539734"/>
      <w:bookmarkEnd w:id="2812"/>
      <w:r>
        <w:rPr>
          <w:rtl w:val="true"/>
          <w:lang w:eastAsia="he-IL"/>
        </w:rPr>
        <w:t xml:space="preserve"> לראש הממשלה ולא כפוף למשרד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ני גופים</w:t>
      </w:r>
      <w:bookmarkStart w:id="2813" w:name="_ETM_Q1_3541417"/>
      <w:bookmarkEnd w:id="2813"/>
      <w:r>
        <w:rPr>
          <w:rtl w:val="true"/>
          <w:lang w:eastAsia="he-IL"/>
        </w:rPr>
        <w:t xml:space="preserve">. </w:t>
      </w:r>
      <w:bookmarkStart w:id="2814" w:name="_ETM_Q1_3559225"/>
      <w:bookmarkStart w:id="2815" w:name="_ETM_Q1_3559183"/>
      <w:bookmarkEnd w:id="2814"/>
      <w:bookmarkEnd w:id="2815"/>
      <w:r>
        <w:rPr>
          <w:rtl w:val="true"/>
          <w:lang w:eastAsia="he-IL"/>
        </w:rPr>
        <w:t xml:space="preserve">כמו שלאוצר יש שני נציגים שמסתכלים </w:t>
      </w:r>
      <w:bookmarkStart w:id="2816" w:name="_ETM_Q1_3567464"/>
      <w:bookmarkEnd w:id="2816"/>
      <w:r>
        <w:rPr>
          <w:rtl w:val="true"/>
          <w:lang w:eastAsia="he-IL"/>
        </w:rPr>
        <w:t>אחד ברמת המקרו ואחד במי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שגם יהיה נציג משרד </w:t>
      </w:r>
      <w:bookmarkStart w:id="2817" w:name="_ETM_Q1_3571839"/>
      <w:bookmarkEnd w:id="2817"/>
      <w:r>
        <w:rPr>
          <w:rtl w:val="true"/>
          <w:lang w:eastAsia="he-IL"/>
        </w:rPr>
        <w:t>ר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נציג המטה לביטחון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8" w:name="_ETM_Q1_3460579"/>
      <w:bookmarkStart w:id="2819" w:name="_ETM_Q1_3460468"/>
      <w:bookmarkStart w:id="2820" w:name="_ETM_Q1_3460433"/>
      <w:bookmarkStart w:id="2821" w:name="_ETM_Q1_3460579"/>
      <w:bookmarkStart w:id="2822" w:name="_ETM_Q1_3460468"/>
      <w:bookmarkStart w:id="2823" w:name="_ETM_Q1_3460433"/>
      <w:bookmarkEnd w:id="2821"/>
      <w:bookmarkEnd w:id="2822"/>
      <w:bookmarkEnd w:id="2823"/>
    </w:p>
    <w:p>
      <w:pPr>
        <w:pStyle w:val="Style31"/>
        <w:keepNext w:val="true"/>
        <w:rPr/>
      </w:pPr>
      <w:bookmarkStart w:id="2824" w:name="ET_yor_506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5" w:name="_ETM_Q1_3460961"/>
      <w:bookmarkStart w:id="2826" w:name="_ETM_Q1_3460927"/>
      <w:bookmarkEnd w:id="2825"/>
      <w:bookmarkEnd w:id="2826"/>
      <w:r>
        <w:rPr>
          <w:rtl w:val="true"/>
        </w:rPr>
        <w:t xml:space="preserve">על זה אני </w:t>
      </w:r>
      <w:bookmarkStart w:id="2827" w:name="_ETM_Q1_3573954"/>
      <w:bookmarkEnd w:id="2827"/>
      <w:r>
        <w:rPr>
          <w:rtl w:val="true"/>
        </w:rPr>
        <w:t>אענה לך וחלק מהתשובה זה גם השאלה של תומר מקודם</w:t>
      </w:r>
      <w:r>
        <w:rPr>
          <w:rtl w:val="true"/>
        </w:rPr>
        <w:t xml:space="preserve">. </w:t>
      </w:r>
      <w:bookmarkStart w:id="2828" w:name="_ETM_Q1_3574634"/>
      <w:bookmarkEnd w:id="2828"/>
      <w:r>
        <w:rPr>
          <w:rtl w:val="true"/>
        </w:rPr>
        <w:t>אנחנו לא רוצים להגדיל יותר מדי</w:t>
      </w:r>
      <w:r>
        <w:rPr>
          <w:rtl w:val="true"/>
        </w:rPr>
        <w:t xml:space="preserve">, </w:t>
      </w:r>
      <w:r>
        <w:rPr>
          <w:rtl w:val="true"/>
        </w:rPr>
        <w:t>זה אחת</w:t>
      </w:r>
      <w:r>
        <w:rPr>
          <w:rtl w:val="true"/>
        </w:rPr>
        <w:t xml:space="preserve">, </w:t>
      </w:r>
      <w:r>
        <w:rPr>
          <w:rtl w:val="true"/>
        </w:rPr>
        <w:t xml:space="preserve">אבל לא </w:t>
      </w:r>
      <w:bookmarkStart w:id="2829" w:name="_ETM_Q1_3580966"/>
      <w:bookmarkEnd w:id="2829"/>
      <w:r>
        <w:rPr>
          <w:rtl w:val="true"/>
        </w:rPr>
        <w:t>זאת התשובה היחידה</w:t>
      </w:r>
      <w:r>
        <w:rPr>
          <w:rtl w:val="true"/>
        </w:rPr>
        <w:t xml:space="preserve">.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אולי צריך לשנות בנוסח</w:t>
      </w:r>
      <w:r>
        <w:rPr>
          <w:rtl w:val="true"/>
        </w:rPr>
        <w:t xml:space="preserve">, </w:t>
      </w:r>
      <w:r>
        <w:rPr>
          <w:rtl w:val="true"/>
        </w:rPr>
        <w:t xml:space="preserve">משרד ראש </w:t>
      </w:r>
      <w:bookmarkStart w:id="2830" w:name="_ETM_Q1_3587106"/>
      <w:bookmarkEnd w:id="2830"/>
      <w:r>
        <w:rPr>
          <w:rtl w:val="true"/>
        </w:rPr>
        <w:t>הממשלה זה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כרגע בנוסחים מי </w:t>
      </w:r>
      <w:bookmarkStart w:id="2831" w:name="_ETM_Q1_3588806"/>
      <w:bookmarkEnd w:id="2831"/>
      <w:r>
        <w:rPr>
          <w:rtl w:val="true"/>
        </w:rPr>
        <w:t>כפוף למי ומה</w:t>
      </w:r>
      <w:r>
        <w:rPr>
          <w:rtl w:val="true"/>
        </w:rPr>
        <w:t xml:space="preserve">. </w:t>
      </w:r>
      <w:r>
        <w:rPr>
          <w:rtl w:val="true"/>
        </w:rPr>
        <w:t xml:space="preserve">ברגע שיש נציג ויש ממלא מקום גם </w:t>
      </w:r>
      <w:bookmarkStart w:id="2832" w:name="_ETM_Q1_3596624"/>
      <w:bookmarkEnd w:id="2832"/>
      <w:r>
        <w:rPr>
          <w:rtl w:val="true"/>
        </w:rPr>
        <w:t>כן שהוא לכל דבר ועניין חלק מזה</w:t>
      </w:r>
      <w:r>
        <w:rPr>
          <w:rtl w:val="true"/>
        </w:rPr>
        <w:t xml:space="preserve">, </w:t>
      </w:r>
      <w:r>
        <w:rPr>
          <w:rtl w:val="true"/>
        </w:rPr>
        <w:t xml:space="preserve">ולפעמים יש </w:t>
      </w:r>
      <w:bookmarkStart w:id="2833" w:name="_ETM_Q1_3598218"/>
      <w:bookmarkEnd w:id="2833"/>
      <w:r>
        <w:rPr>
          <w:rtl w:val="true"/>
        </w:rPr>
        <w:t>דיונים שחשוב שיהיה זה וחשוב שיהיה זה</w:t>
      </w:r>
      <w:r>
        <w:rPr>
          <w:rtl w:val="true"/>
        </w:rPr>
        <w:t xml:space="preserve">. </w:t>
      </w:r>
      <w:r>
        <w:rPr>
          <w:rtl w:val="true"/>
        </w:rPr>
        <w:t>בגלל שאני חושב</w:t>
      </w:r>
      <w:bookmarkStart w:id="2834" w:name="_ETM_Q1_3608715"/>
      <w:bookmarkEnd w:id="2834"/>
      <w:r>
        <w:rPr>
          <w:rtl w:val="true"/>
        </w:rPr>
        <w:t xml:space="preserve">, </w:t>
      </w:r>
      <w:r>
        <w:rPr>
          <w:rtl w:val="true"/>
        </w:rPr>
        <w:t>וגם דיברנו</w:t>
      </w:r>
      <w:r>
        <w:rPr>
          <w:rtl w:val="true"/>
        </w:rPr>
        <w:t xml:space="preserve">, </w:t>
      </w:r>
      <w:r>
        <w:rPr>
          <w:rtl w:val="true"/>
        </w:rPr>
        <w:t>שיש דברים אולי שאתם צריכים באופן קבוע</w:t>
      </w:r>
      <w:bookmarkStart w:id="2835" w:name="_ETM_Q1_3611411"/>
      <w:bookmarkEnd w:id="2835"/>
      <w:r>
        <w:rPr>
          <w:rtl w:val="true"/>
        </w:rPr>
        <w:t xml:space="preserve"> להיות בתוך העניין ולדעת אותם לכן שריינו את זה אפילו </w:t>
      </w:r>
      <w:bookmarkStart w:id="2836" w:name="_ETM_Q1_3616584"/>
      <w:bookmarkEnd w:id="2836"/>
      <w:r>
        <w:rPr>
          <w:rtl w:val="true"/>
        </w:rPr>
        <w:t>בצורה של משק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7" w:name="_ETM_Q1_3619143"/>
      <w:bookmarkStart w:id="2838" w:name="_ETM_Q1_3619104"/>
      <w:bookmarkStart w:id="2839" w:name="_ETM_Q1_3619143"/>
      <w:bookmarkStart w:id="2840" w:name="_ETM_Q1_3619104"/>
      <w:bookmarkEnd w:id="2839"/>
      <w:bookmarkEnd w:id="2840"/>
    </w:p>
    <w:p>
      <w:pPr>
        <w:pStyle w:val="Normal"/>
        <w:rPr/>
      </w:pPr>
      <w:bookmarkStart w:id="2841" w:name="_ETM_Q1_3619308"/>
      <w:bookmarkStart w:id="2842" w:name="_ETM_Q1_3619272"/>
      <w:bookmarkEnd w:id="2841"/>
      <w:bookmarkEnd w:id="2842"/>
      <w:r>
        <w:rPr>
          <w:rtl w:val="true"/>
        </w:rPr>
        <w:t>זאת אומרת יש משקיף</w:t>
      </w:r>
      <w:r>
        <w:rPr>
          <w:rtl w:val="true"/>
        </w:rPr>
        <w:t xml:space="preserve">, </w:t>
      </w:r>
      <w:r>
        <w:rPr>
          <w:rtl w:val="true"/>
        </w:rPr>
        <w:t xml:space="preserve">משקיף יכול </w:t>
      </w:r>
      <w:bookmarkStart w:id="2843" w:name="_ETM_Q1_3623201"/>
      <w:bookmarkEnd w:id="2843"/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הוא בהגדרה של משקיף</w:t>
      </w:r>
      <w:r>
        <w:rPr>
          <w:rtl w:val="true"/>
        </w:rPr>
        <w:t xml:space="preserve">, </w:t>
      </w:r>
      <w:r>
        <w:rPr>
          <w:rtl w:val="true"/>
        </w:rPr>
        <w:t xml:space="preserve">כמו שיש את המכון המטאורולוגי </w:t>
      </w:r>
      <w:bookmarkStart w:id="2844" w:name="_ETM_Q1_3630808"/>
      <w:bookmarkEnd w:id="2844"/>
      <w:r>
        <w:rPr>
          <w:rtl w:val="true"/>
        </w:rPr>
        <w:t>כמשקיף</w:t>
      </w:r>
      <w:r>
        <w:rPr>
          <w:rtl w:val="true"/>
        </w:rPr>
        <w:t xml:space="preserve">, </w:t>
      </w:r>
      <w:r>
        <w:rPr>
          <w:rtl w:val="true"/>
        </w:rPr>
        <w:t>אם אני זוכר</w:t>
      </w:r>
      <w:r>
        <w:rPr>
          <w:rtl w:val="true"/>
        </w:rPr>
        <w:t xml:space="preserve">, </w:t>
      </w:r>
      <w:r>
        <w:rPr>
          <w:rtl w:val="true"/>
        </w:rPr>
        <w:t>או גופים אחרים שעורכים תוכניות</w:t>
      </w:r>
      <w:r>
        <w:rPr>
          <w:rtl w:val="true"/>
        </w:rPr>
        <w:t xml:space="preserve">, </w:t>
      </w:r>
      <w:bookmarkStart w:id="2845" w:name="_ETM_Q1_3636229"/>
      <w:bookmarkEnd w:id="2845"/>
      <w:r>
        <w:rPr>
          <w:rtl w:val="true"/>
        </w:rPr>
        <w:t>אבל אני חושב שמבחינת מה שחשוב במשרד ראש הממש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bookmarkStart w:id="2846" w:name="_ETM_Q1_3639685"/>
      <w:bookmarkEnd w:id="2846"/>
      <w:r>
        <w:rPr>
          <w:rtl w:val="true"/>
        </w:rPr>
        <w:t xml:space="preserve"> יכול להיות נציג אחד שהוא מייצג את 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2847" w:name="_ETM_Q1_3648228"/>
      <w:bookmarkEnd w:id="2847"/>
      <w:r>
        <w:rPr>
          <w:rtl w:val="true"/>
        </w:rPr>
        <w:t>משרד ראש הממשלה ונציג אחד מהמל</w:t>
      </w:r>
      <w:r>
        <w:rPr>
          <w:rtl w:val="true"/>
        </w:rPr>
        <w:t>"</w:t>
      </w:r>
      <w:r>
        <w:rPr>
          <w:rtl w:val="true"/>
        </w:rPr>
        <w:t>ל שזה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48" w:name="_ETM_Q1_3650226"/>
      <w:bookmarkStart w:id="2849" w:name="_ETM_Q1_3650186"/>
      <w:bookmarkStart w:id="2850" w:name="_ETM_Q1_3650226"/>
      <w:bookmarkStart w:id="2851" w:name="_ETM_Q1_3650186"/>
      <w:bookmarkEnd w:id="2850"/>
      <w:bookmarkEnd w:id="2851"/>
    </w:p>
    <w:p>
      <w:pPr>
        <w:pStyle w:val="Style35"/>
        <w:keepNext w:val="true"/>
        <w:rPr/>
      </w:pPr>
      <w:bookmarkStart w:id="2852" w:name="ET_guest_ויקטור_וייס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יקטור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3" w:name="_ETM_Q1_3650568"/>
      <w:bookmarkStart w:id="2854" w:name="_ETM_Q1_3650545"/>
      <w:bookmarkEnd w:id="2853"/>
      <w:bookmarkEnd w:id="2854"/>
      <w:r>
        <w:rPr>
          <w:rtl w:val="true"/>
        </w:rPr>
        <w:t xml:space="preserve">אני חושב שאתה </w:t>
      </w:r>
      <w:bookmarkStart w:id="2855" w:name="_ETM_Q1_3651853"/>
      <w:bookmarkEnd w:id="2855"/>
      <w:r>
        <w:rPr>
          <w:rtl w:val="true"/>
        </w:rPr>
        <w:t>צודק שהשאלה היא שאלה מהותית</w:t>
      </w:r>
      <w:r>
        <w:rPr>
          <w:rtl w:val="true"/>
        </w:rPr>
        <w:t xml:space="preserve">, </w:t>
      </w:r>
      <w:r>
        <w:rPr>
          <w:rtl w:val="true"/>
        </w:rPr>
        <w:t xml:space="preserve">לא כמות מספרית כמה נציגים </w:t>
      </w:r>
      <w:bookmarkStart w:id="2856" w:name="_ETM_Q1_3653756"/>
      <w:bookmarkEnd w:id="2856"/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 xml:space="preserve">זו שאלה מהותית והשאלה המהותית היא האם נכון שהמטה </w:t>
      </w:r>
      <w:bookmarkStart w:id="2857" w:name="_ETM_Q1_3658600"/>
      <w:bookmarkEnd w:id="2857"/>
      <w:r>
        <w:rPr>
          <w:rtl w:val="true"/>
        </w:rPr>
        <w:t xml:space="preserve">לביטחון לאומי שמסתכל על הסוגיה הזאת בראייה אסטרטגית לאומית יהיה </w:t>
      </w:r>
      <w:bookmarkStart w:id="2858" w:name="_ETM_Q1_3664199"/>
      <w:bookmarkEnd w:id="2858"/>
      <w:r>
        <w:rPr>
          <w:rtl w:val="true"/>
        </w:rPr>
        <w:t>חבר מן המניין</w:t>
      </w:r>
      <w:r>
        <w:rPr>
          <w:rtl w:val="true"/>
        </w:rPr>
        <w:t xml:space="preserve">.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לא מספרית</w:t>
      </w:r>
      <w:r>
        <w:rPr>
          <w:rtl w:val="true"/>
        </w:rPr>
        <w:t xml:space="preserve">, </w:t>
      </w:r>
      <w:r>
        <w:rPr>
          <w:rtl w:val="true"/>
        </w:rPr>
        <w:t xml:space="preserve">האם צריך עוד אחד </w:t>
      </w:r>
      <w:bookmarkStart w:id="2859" w:name="_ETM_Q1_3669651"/>
      <w:bookmarkEnd w:id="2859"/>
      <w:r>
        <w:rPr>
          <w:rtl w:val="true"/>
        </w:rPr>
        <w:t>או פחות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60" w:name="_ETM_Q1_3671824"/>
      <w:bookmarkStart w:id="2861" w:name="_ETM_Q1_3671439"/>
      <w:bookmarkStart w:id="2862" w:name="_ETM_Q1_3671402"/>
      <w:bookmarkStart w:id="2863" w:name="_ETM_Q1_3671824"/>
      <w:bookmarkStart w:id="2864" w:name="_ETM_Q1_3671439"/>
      <w:bookmarkStart w:id="2865" w:name="_ETM_Q1_3671402"/>
      <w:bookmarkEnd w:id="2863"/>
      <w:bookmarkEnd w:id="2864"/>
      <w:bookmarkEnd w:id="2865"/>
    </w:p>
    <w:p>
      <w:pPr>
        <w:pStyle w:val="Style14"/>
        <w:keepNext w:val="true"/>
        <w:rPr/>
      </w:pPr>
      <w:bookmarkStart w:id="2866" w:name="ET_speaker_635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7" w:name="_ETM_Q1_3672108"/>
      <w:bookmarkStart w:id="2868" w:name="_ETM_Q1_3672084"/>
      <w:bookmarkEnd w:id="2867"/>
      <w:bookmarkEnd w:id="2868"/>
      <w:r>
        <w:rPr>
          <w:rtl w:val="true"/>
          <w:lang w:eastAsia="he-IL"/>
        </w:rPr>
        <w:t>אולי במקום 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bookmarkStart w:id="2869" w:name="_ETM_Q1_3674543"/>
      <w:bookmarkEnd w:id="2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0" w:name="_ETM_Q1_3676024"/>
      <w:bookmarkStart w:id="2871" w:name="_ETM_Q1_3674579"/>
      <w:bookmarkStart w:id="2872" w:name="_ETM_Q1_3676024"/>
      <w:bookmarkStart w:id="2873" w:name="_ETM_Q1_3674579"/>
      <w:bookmarkEnd w:id="2872"/>
      <w:bookmarkEnd w:id="2873"/>
    </w:p>
    <w:p>
      <w:pPr>
        <w:pStyle w:val="Style35"/>
        <w:keepNext w:val="true"/>
        <w:rPr>
          <w:lang w:eastAsia="he-IL"/>
        </w:rPr>
      </w:pPr>
      <w:bookmarkStart w:id="2874" w:name="ET_guest_ויקטור_וייס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5" w:name="_ETM_Q1_3676308"/>
      <w:bookmarkStart w:id="2876" w:name="_ETM_Q1_3676284"/>
      <w:bookmarkEnd w:id="2875"/>
      <w:bookmarkEnd w:id="2876"/>
      <w:r>
        <w:rPr>
          <w:rtl w:val="true"/>
          <w:lang w:eastAsia="he-IL"/>
        </w:rPr>
        <w:t xml:space="preserve">אני לא חושב במקום </w:t>
      </w:r>
      <w:bookmarkStart w:id="2877" w:name="_ETM_Q1_3677946"/>
      <w:bookmarkEnd w:id="2877"/>
      <w:r>
        <w:rPr>
          <w:rtl w:val="true"/>
          <w:lang w:eastAsia="he-IL"/>
        </w:rPr>
        <w:t>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דבר יש את ה </w:t>
      </w:r>
      <w:r>
        <w:rPr>
          <w:rtl w:val="true"/>
          <w:lang w:eastAsia="he-IL"/>
        </w:rPr>
        <w:t>- - -</w:t>
      </w:r>
      <w:bookmarkStart w:id="2878" w:name="_ETM_Q1_3677991"/>
      <w:bookmarkEnd w:id="2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9" w:name="_ETM_Q1_3678919"/>
      <w:bookmarkStart w:id="2880" w:name="_ETM_Q1_3678027"/>
      <w:bookmarkStart w:id="2881" w:name="_ETM_Q1_3678919"/>
      <w:bookmarkStart w:id="2882" w:name="_ETM_Q1_3678027"/>
      <w:bookmarkEnd w:id="2881"/>
      <w:bookmarkEnd w:id="2882"/>
    </w:p>
    <w:p>
      <w:pPr>
        <w:pStyle w:val="Style31"/>
        <w:keepNext w:val="true"/>
        <w:rPr/>
      </w:pPr>
      <w:bookmarkStart w:id="2883" w:name="ET_yor_506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4" w:name="_ETM_Q1_3679216"/>
      <w:bookmarkStart w:id="2885" w:name="_ETM_Q1_3679187"/>
      <w:bookmarkEnd w:id="2884"/>
      <w:bookmarkEnd w:id="2885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, </w:t>
      </w:r>
      <w:bookmarkStart w:id="2886" w:name="_ETM_Q1_3680839"/>
      <w:bookmarkEnd w:id="288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887" w:name="_ETM_Q1_3682143"/>
      <w:bookmarkEnd w:id="2887"/>
      <w:r>
        <w:rPr>
          <w:rtl w:val="true"/>
          <w:lang w:eastAsia="he-IL"/>
        </w:rPr>
        <w:t>נתייחס לזה בסוף</w:t>
      </w:r>
      <w:r>
        <w:rPr>
          <w:rtl w:val="true"/>
          <w:lang w:eastAsia="he-IL"/>
        </w:rPr>
        <w:t xml:space="preserve">. </w:t>
      </w:r>
      <w:bookmarkStart w:id="2888" w:name="_ETM_Q1_3685583"/>
      <w:bookmarkEnd w:id="2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9" w:name="_ETM_Q1_3685615"/>
      <w:bookmarkStart w:id="2890" w:name="_ETM_Q1_3685615"/>
      <w:bookmarkEnd w:id="2890"/>
    </w:p>
    <w:p>
      <w:pPr>
        <w:pStyle w:val="Style35"/>
        <w:keepNext w:val="true"/>
        <w:rPr>
          <w:lang w:eastAsia="he-IL"/>
        </w:rPr>
      </w:pPr>
      <w:bookmarkStart w:id="2891" w:name="ET_guest_דרור_בוימל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בוי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2" w:name="_ETM_Q1_3688858"/>
      <w:bookmarkStart w:id="2893" w:name="_ETM_Q1_3688831"/>
      <w:bookmarkEnd w:id="2892"/>
      <w:bookmarkEnd w:id="2893"/>
      <w:r>
        <w:rPr>
          <w:rtl w:val="true"/>
          <w:lang w:eastAsia="he-IL"/>
        </w:rPr>
        <w:t>כמה 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חסר לי </w:t>
      </w:r>
      <w:bookmarkStart w:id="2894" w:name="_ETM_Q1_3689961"/>
      <w:bookmarkEnd w:id="2894"/>
      <w:r>
        <w:rPr>
          <w:rtl w:val="true"/>
          <w:lang w:eastAsia="he-IL"/>
        </w:rPr>
        <w:t>פה נציג אקדמיה מתחום הא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ה מאוד </w:t>
      </w:r>
      <w:bookmarkStart w:id="2895" w:name="_ETM_Q1_3693767"/>
      <w:bookmarkEnd w:id="2895"/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יש לנו אנשי אקדמיה </w:t>
      </w:r>
      <w:r>
        <w:rPr>
          <w:rtl w:val="true"/>
          <w:lang w:eastAsia="he-IL"/>
        </w:rPr>
        <w:t>- - -</w:t>
      </w:r>
      <w:bookmarkStart w:id="2896" w:name="_ETM_Q1_3695757"/>
      <w:bookmarkEnd w:id="2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7" w:name="_ETM_Q1_3696893"/>
      <w:bookmarkStart w:id="2898" w:name="_ETM_Q1_3695793"/>
      <w:bookmarkStart w:id="2899" w:name="_ETM_Q1_3696893"/>
      <w:bookmarkStart w:id="2900" w:name="_ETM_Q1_3695793"/>
      <w:bookmarkEnd w:id="2899"/>
      <w:bookmarkEnd w:id="2900"/>
    </w:p>
    <w:p>
      <w:pPr>
        <w:pStyle w:val="Style31"/>
        <w:keepNext w:val="true"/>
        <w:rPr/>
      </w:pPr>
      <w:bookmarkStart w:id="2901" w:name="ET_yor_5069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2" w:name="_ETM_Q1_3697177"/>
      <w:bookmarkStart w:id="2903" w:name="_ETM_Q1_3697151"/>
      <w:bookmarkEnd w:id="2902"/>
      <w:bookmarkEnd w:id="2903"/>
      <w:r>
        <w:rPr>
          <w:rtl w:val="true"/>
          <w:lang w:eastAsia="he-IL"/>
        </w:rPr>
        <w:t xml:space="preserve">יש </w:t>
      </w:r>
      <w:bookmarkStart w:id="2904" w:name="_ETM_Q1_3697470"/>
      <w:bookmarkEnd w:id="2904"/>
      <w:r>
        <w:rPr>
          <w:rtl w:val="true"/>
          <w:lang w:eastAsia="he-IL"/>
        </w:rPr>
        <w:t>ועדת מומחים</w:t>
      </w:r>
      <w:r>
        <w:rPr>
          <w:rtl w:val="true"/>
          <w:lang w:eastAsia="he-IL"/>
        </w:rPr>
        <w:t xml:space="preserve">. </w:t>
      </w:r>
      <w:bookmarkStart w:id="2905" w:name="_ETM_Q1_3699245"/>
      <w:bookmarkEnd w:id="2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6" w:name="_ETM_Q1_3697248"/>
      <w:bookmarkStart w:id="2907" w:name="_ETM_Q1_3699281"/>
      <w:bookmarkStart w:id="2908" w:name="_ETM_Q1_3697248"/>
      <w:bookmarkStart w:id="2909" w:name="_ETM_Q1_3699281"/>
      <w:bookmarkEnd w:id="2908"/>
      <w:bookmarkEnd w:id="2909"/>
    </w:p>
    <w:p>
      <w:pPr>
        <w:pStyle w:val="Style35"/>
        <w:keepNext w:val="true"/>
        <w:rPr>
          <w:lang w:eastAsia="he-IL"/>
        </w:rPr>
      </w:pPr>
      <w:bookmarkStart w:id="2910" w:name="ET_guest_דרור_בוימל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בוי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1" w:name="_ETM_Q1_3697537"/>
      <w:bookmarkStart w:id="2912" w:name="_ETM_Q1_3697512"/>
      <w:bookmarkEnd w:id="2911"/>
      <w:bookmarkEnd w:id="2912"/>
      <w:r>
        <w:rPr>
          <w:rtl w:val="true"/>
          <w:lang w:eastAsia="he-IL"/>
        </w:rPr>
        <w:t>ועדת מומחים לא מחל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כל פעם </w:t>
      </w:r>
      <w:bookmarkStart w:id="2913" w:name="_ETM_Q1_3698210"/>
      <w:bookmarkEnd w:id="2913"/>
      <w:r>
        <w:rPr>
          <w:rtl w:val="true"/>
          <w:lang w:eastAsia="he-IL"/>
        </w:rPr>
        <w:t>שתהיה סוגיה נלך לשם</w:t>
      </w:r>
      <w:r>
        <w:rPr>
          <w:rtl w:val="true"/>
          <w:lang w:eastAsia="he-IL"/>
        </w:rPr>
        <w:t xml:space="preserve">. </w:t>
      </w:r>
      <w:bookmarkStart w:id="2914" w:name="_ETM_Q1_3701826"/>
      <w:bookmarkEnd w:id="2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5" w:name="_ETM_Q1_3701861"/>
      <w:bookmarkStart w:id="2916" w:name="_ETM_Q1_3701861"/>
      <w:bookmarkEnd w:id="2916"/>
    </w:p>
    <w:p>
      <w:pPr>
        <w:pStyle w:val="Style31"/>
        <w:keepNext w:val="true"/>
        <w:rPr/>
      </w:pPr>
      <w:bookmarkStart w:id="2917" w:name="ET_yor_5069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8" w:name="_ETM_Q1_3700098"/>
      <w:bookmarkStart w:id="2919" w:name="_ETM_Q1_3700073"/>
      <w:bookmarkEnd w:id="2918"/>
      <w:bookmarkEnd w:id="2919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ף 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0" w:name="_ETM_Q1_3703017"/>
      <w:bookmarkStart w:id="2921" w:name="_ETM_Q1_3701953"/>
      <w:bookmarkStart w:id="2922" w:name="_ETM_Q1_3701914"/>
      <w:bookmarkStart w:id="2923" w:name="_ETM_Q1_3703017"/>
      <w:bookmarkStart w:id="2924" w:name="_ETM_Q1_3701953"/>
      <w:bookmarkStart w:id="2925" w:name="_ETM_Q1_3701914"/>
      <w:bookmarkEnd w:id="2923"/>
      <w:bookmarkEnd w:id="2924"/>
      <w:bookmarkEnd w:id="2925"/>
    </w:p>
    <w:p>
      <w:pPr>
        <w:pStyle w:val="Style35"/>
        <w:keepNext w:val="true"/>
        <w:rPr>
          <w:lang w:eastAsia="he-IL"/>
        </w:rPr>
      </w:pPr>
      <w:bookmarkStart w:id="2926" w:name="ET_guest_דרור_בוימל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בוי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7" w:name="_ETM_Q1_3703300"/>
      <w:bookmarkStart w:id="2928" w:name="_ETM_Q1_3703276"/>
      <w:bookmarkEnd w:id="2927"/>
      <w:bookmarkEnd w:id="2928"/>
      <w:r>
        <w:rPr>
          <w:rtl w:val="true"/>
          <w:lang w:eastAsia="he-IL"/>
        </w:rPr>
        <w:t>לגבי הסוציאלי</w:t>
      </w:r>
      <w:r>
        <w:rPr>
          <w:rtl w:val="true"/>
          <w:lang w:eastAsia="he-IL"/>
        </w:rPr>
        <w:t xml:space="preserve">, </w:t>
      </w:r>
      <w:bookmarkStart w:id="2929" w:name="_ETM_Q1_3704954"/>
      <w:bookmarkEnd w:id="2929"/>
      <w:r>
        <w:rPr>
          <w:rtl w:val="true"/>
          <w:lang w:eastAsia="he-IL"/>
        </w:rPr>
        <w:t>בתכנון ובנייה בזמנו היה נציג מטעם ארגוני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ך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 להיות שזה סוג של פתרון</w:t>
      </w:r>
      <w:r>
        <w:rPr>
          <w:rtl w:val="true"/>
          <w:lang w:eastAsia="he-IL"/>
        </w:rPr>
        <w:t xml:space="preserve">. </w:t>
      </w:r>
      <w:bookmarkStart w:id="2930" w:name="_ETM_Q1_3713933"/>
      <w:bookmarkEnd w:id="2930"/>
      <w:r>
        <w:rPr>
          <w:rtl w:val="true"/>
          <w:lang w:eastAsia="he-IL"/>
        </w:rPr>
        <w:t>שנציג העובדים הסוציאליים יגיע מתוך ארגוני החברה</w:t>
      </w:r>
      <w:r>
        <w:rPr>
          <w:rtl w:val="true"/>
          <w:lang w:eastAsia="he-IL"/>
        </w:rPr>
        <w:t xml:space="preserve">. </w:t>
      </w:r>
      <w:bookmarkStart w:id="2931" w:name="_ETM_Q1_3720640"/>
      <w:bookmarkEnd w:id="2931"/>
      <w:r>
        <w:rPr>
          <w:rtl w:val="true"/>
          <w:lang w:eastAsia="he-IL"/>
        </w:rPr>
        <w:t>יש לנו ארגונים אזר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הפתרון במועצה הארצית וזה</w:t>
      </w:r>
      <w:bookmarkStart w:id="2932" w:name="_ETM_Q1_3727401"/>
      <w:bookmarkEnd w:id="2932"/>
      <w:r>
        <w:rPr>
          <w:rtl w:val="true"/>
          <w:lang w:eastAsia="he-IL"/>
        </w:rPr>
        <w:t xml:space="preserve"> היה פתרון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3" w:name="_ETM_Q1_3730743"/>
      <w:bookmarkStart w:id="2934" w:name="_ETM_Q1_3729115"/>
      <w:bookmarkStart w:id="2935" w:name="_ETM_Q1_3729079"/>
      <w:bookmarkStart w:id="2936" w:name="_ETM_Q1_3730743"/>
      <w:bookmarkStart w:id="2937" w:name="_ETM_Q1_3729115"/>
      <w:bookmarkStart w:id="2938" w:name="_ETM_Q1_3729079"/>
      <w:bookmarkEnd w:id="2936"/>
      <w:bookmarkEnd w:id="2937"/>
      <w:bookmarkEnd w:id="2938"/>
    </w:p>
    <w:p>
      <w:pPr>
        <w:pStyle w:val="Style31"/>
        <w:keepNext w:val="true"/>
        <w:rPr/>
      </w:pPr>
      <w:bookmarkStart w:id="2939" w:name="ET_yor_506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0" w:name="_ETM_Q1_3731024"/>
      <w:bookmarkStart w:id="2941" w:name="_ETM_Q1_3730994"/>
      <w:bookmarkEnd w:id="2940"/>
      <w:bookmarkEnd w:id="2941"/>
      <w:r>
        <w:rPr>
          <w:rtl w:val="true"/>
          <w:lang w:eastAsia="he-IL"/>
        </w:rPr>
        <w:t xml:space="preserve">תרשה לי בהזדמנות </w:t>
      </w:r>
      <w:bookmarkStart w:id="2942" w:name="_ETM_Q1_3728590"/>
      <w:bookmarkEnd w:id="2942"/>
      <w:r>
        <w:rPr>
          <w:rtl w:val="true"/>
          <w:lang w:eastAsia="he-IL"/>
        </w:rPr>
        <w:t>להגיד לך למה זה פתרון פחות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ארגונים </w:t>
      </w:r>
      <w:bookmarkStart w:id="2943" w:name="_ETM_Q1_3730420"/>
      <w:bookmarkEnd w:id="2943"/>
      <w:r>
        <w:rPr>
          <w:rtl w:val="true"/>
          <w:lang w:eastAsia="he-IL"/>
        </w:rPr>
        <w:t>והרבה פוליטיקה בת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אנשים טובים שם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4" w:name="_ETM_Q1_3736793"/>
      <w:bookmarkStart w:id="2945" w:name="_ETM_Q1_3734568"/>
      <w:bookmarkStart w:id="2946" w:name="_ETM_Q1_3734529"/>
      <w:bookmarkStart w:id="2947" w:name="_ETM_Q1_3736793"/>
      <w:bookmarkStart w:id="2948" w:name="_ETM_Q1_3734568"/>
      <w:bookmarkStart w:id="2949" w:name="_ETM_Q1_3734529"/>
      <w:bookmarkEnd w:id="2947"/>
      <w:bookmarkEnd w:id="2948"/>
      <w:bookmarkEnd w:id="2949"/>
    </w:p>
    <w:p>
      <w:pPr>
        <w:pStyle w:val="Style35"/>
        <w:keepNext w:val="true"/>
        <w:rPr>
          <w:lang w:eastAsia="he-IL"/>
        </w:rPr>
      </w:pPr>
      <w:bookmarkStart w:id="2950" w:name="ET_guest_דרור_בוימל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בוי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1" w:name="_ETM_Q1_3737075"/>
      <w:bookmarkStart w:id="2952" w:name="_ETM_Q1_3737050"/>
      <w:bookmarkEnd w:id="2951"/>
      <w:bookmarkEnd w:id="2952"/>
      <w:r>
        <w:rPr>
          <w:rtl w:val="true"/>
          <w:lang w:eastAsia="he-IL"/>
        </w:rPr>
        <w:t xml:space="preserve">אני </w:t>
      </w:r>
      <w:bookmarkStart w:id="2953" w:name="_ETM_Q1_3737482"/>
      <w:bookmarkEnd w:id="2953"/>
      <w:r>
        <w:rPr>
          <w:rtl w:val="true"/>
          <w:lang w:eastAsia="he-IL"/>
        </w:rPr>
        <w:t>עוד מעט מגיע גם לזה</w:t>
      </w:r>
      <w:r>
        <w:rPr>
          <w:rtl w:val="true"/>
          <w:lang w:eastAsia="he-IL"/>
        </w:rPr>
        <w:t xml:space="preserve">. </w:t>
      </w:r>
      <w:bookmarkStart w:id="2954" w:name="_ETM_Q1_3739629"/>
      <w:bookmarkEnd w:id="2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5" w:name="_ETM_Q1_3739665"/>
      <w:bookmarkStart w:id="2956" w:name="_ETM_Q1_3739665"/>
      <w:bookmarkEnd w:id="2956"/>
    </w:p>
    <w:p>
      <w:pPr>
        <w:pStyle w:val="Style31"/>
        <w:keepNext w:val="true"/>
        <w:rPr/>
      </w:pPr>
      <w:bookmarkStart w:id="2957" w:name="ET_yor_506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8" w:name="_ETM_Q1_3737070"/>
      <w:bookmarkEnd w:id="2958"/>
      <w:r>
        <w:rPr>
          <w:rtl w:val="true"/>
          <w:lang w:eastAsia="he-IL"/>
        </w:rPr>
        <w:t>ל</w:t>
      </w:r>
      <w:bookmarkStart w:id="2959" w:name="_ETM_Q1_3737100"/>
      <w:bookmarkEnd w:id="295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ת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ולחן </w:t>
      </w:r>
      <w:bookmarkStart w:id="2960" w:name="_ETM_Q1_3741365"/>
      <w:bookmarkEnd w:id="2960"/>
      <w:r>
        <w:rPr>
          <w:rtl w:val="true"/>
          <w:lang w:eastAsia="he-IL"/>
        </w:rPr>
        <w:t>לא פולי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1" w:name="_ETM_Q1_3739572"/>
      <w:bookmarkStart w:id="2962" w:name="_ETM_Q1_3738768"/>
      <w:bookmarkStart w:id="2963" w:name="_ETM_Q1_3738731"/>
      <w:bookmarkStart w:id="2964" w:name="_ETM_Q1_3739572"/>
      <w:bookmarkStart w:id="2965" w:name="_ETM_Q1_3738768"/>
      <w:bookmarkStart w:id="2966" w:name="_ETM_Q1_3738731"/>
      <w:bookmarkEnd w:id="2964"/>
      <w:bookmarkEnd w:id="2965"/>
      <w:bookmarkEnd w:id="2966"/>
    </w:p>
    <w:p>
      <w:pPr>
        <w:pStyle w:val="Style35"/>
        <w:keepNext w:val="true"/>
        <w:rPr>
          <w:lang w:eastAsia="he-IL"/>
        </w:rPr>
      </w:pPr>
      <w:bookmarkStart w:id="2967" w:name="ET_guest_דרור_בוימל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בוי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8" w:name="_ETM_Q1_3739867"/>
      <w:bookmarkStart w:id="2969" w:name="_ETM_Q1_3739840"/>
      <w:bookmarkEnd w:id="2968"/>
      <w:bookmarkEnd w:id="2969"/>
      <w:r>
        <w:rPr>
          <w:rtl w:val="true"/>
          <w:lang w:eastAsia="he-IL"/>
        </w:rPr>
        <w:t>זה כבר משהו שנוגע ישירות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970" w:name="_ETM_Q1_3741868"/>
      <w:bookmarkEnd w:id="2970"/>
      <w:r>
        <w:rPr>
          <w:rtl w:val="true"/>
          <w:lang w:eastAsia="he-IL"/>
        </w:rPr>
        <w:t>אני עוד שנייה אגע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רד </w:t>
      </w:r>
      <w:bookmarkStart w:id="2971" w:name="_ETM_Q1_3743731"/>
      <w:bookmarkEnd w:id="2971"/>
      <w:r>
        <w:rPr>
          <w:rtl w:val="true"/>
          <w:lang w:eastAsia="he-IL"/>
        </w:rPr>
        <w:t xml:space="preserve">האנרגיה היה משהו כמו ארבעה נציגים </w:t>
      </w:r>
      <w:bookmarkStart w:id="2972" w:name="_ETM_Q1_3754267"/>
      <w:bookmarkEnd w:id="2972"/>
      <w:r>
        <w:rPr>
          <w:rtl w:val="true"/>
          <w:lang w:eastAsia="he-IL"/>
        </w:rPr>
        <w:t>וזה נראה לי פשוט מוגזם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גז טבעי</w:t>
      </w:r>
      <w:r>
        <w:rPr>
          <w:rtl w:val="true"/>
          <w:lang w:eastAsia="he-IL"/>
        </w:rPr>
        <w:t xml:space="preserve">, </w:t>
      </w:r>
      <w:bookmarkStart w:id="2973" w:name="_ETM_Q1_3759930"/>
      <w:bookmarkEnd w:id="2973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חשמל ונציג של השר עצמו ואולי פספסתי</w:t>
      </w:r>
      <w:r>
        <w:rPr>
          <w:rtl w:val="true"/>
          <w:lang w:eastAsia="he-IL"/>
        </w:rPr>
        <w:t xml:space="preserve">. </w:t>
      </w:r>
      <w:bookmarkStart w:id="2974" w:name="_ETM_Q1_3767019"/>
      <w:bookmarkEnd w:id="2974"/>
      <w:r>
        <w:rPr>
          <w:rtl w:val="true"/>
          <w:lang w:eastAsia="he-IL"/>
        </w:rPr>
        <w:t>זה נראה לי פשוט הגזמה מוחלט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5" w:name="_ETM_Q1_3767979"/>
      <w:bookmarkStart w:id="2976" w:name="_ETM_Q1_3767864"/>
      <w:bookmarkStart w:id="2977" w:name="_ETM_Q1_3767827"/>
      <w:bookmarkStart w:id="2978" w:name="_ETM_Q1_3767979"/>
      <w:bookmarkStart w:id="2979" w:name="_ETM_Q1_3767864"/>
      <w:bookmarkStart w:id="2980" w:name="_ETM_Q1_3767827"/>
      <w:bookmarkEnd w:id="2978"/>
      <w:bookmarkEnd w:id="2979"/>
      <w:bookmarkEnd w:id="2980"/>
    </w:p>
    <w:p>
      <w:pPr>
        <w:pStyle w:val="Normal"/>
        <w:rPr>
          <w:lang w:eastAsia="he-IL"/>
        </w:rPr>
      </w:pPr>
      <w:bookmarkStart w:id="2981" w:name="_ETM_Q1_3768012"/>
      <w:bookmarkEnd w:id="2981"/>
      <w:r>
        <w:rPr>
          <w:rtl w:val="true"/>
          <w:lang w:eastAsia="he-IL"/>
        </w:rPr>
        <w:t xml:space="preserve">יש פה </w:t>
      </w:r>
      <w:bookmarkStart w:id="2982" w:name="_ETM_Q1_3770611"/>
      <w:bookmarkEnd w:id="2982"/>
      <w:r>
        <w:rPr>
          <w:rtl w:val="true"/>
          <w:lang w:eastAsia="he-IL"/>
        </w:rPr>
        <w:t>נציגות מוגזמת של הנושא הכלכלי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 למה</w:t>
      </w:r>
      <w:bookmarkStart w:id="2983" w:name="_ETM_Q1_3772675"/>
      <w:bookmarkEnd w:id="2983"/>
      <w:r>
        <w:rPr>
          <w:rtl w:val="true"/>
          <w:lang w:eastAsia="he-IL"/>
        </w:rPr>
        <w:t xml:space="preserve"> צריך שני נציגי משרד 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לוטין אני לא מצליח </w:t>
      </w:r>
      <w:bookmarkStart w:id="2984" w:name="_ETM_Q1_3775811"/>
      <w:bookmarkEnd w:id="2984"/>
      <w:r>
        <w:rPr>
          <w:rtl w:val="true"/>
          <w:lang w:eastAsia="he-IL"/>
        </w:rPr>
        <w:t>להבין את ההיגיון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זה שהם</w:t>
      </w:r>
      <w:bookmarkStart w:id="2985" w:name="_ETM_Q1_3781674"/>
      <w:bookmarkEnd w:id="2985"/>
      <w:r>
        <w:rPr>
          <w:rtl w:val="true"/>
          <w:lang w:eastAsia="he-IL"/>
        </w:rPr>
        <w:t xml:space="preserve"> פשוט יותר מדי חזקים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גז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6" w:name="_ETM_Q1_3784317"/>
      <w:bookmarkStart w:id="2987" w:name="_ETM_Q1_3783653"/>
      <w:bookmarkStart w:id="2988" w:name="_ETM_Q1_3783629"/>
      <w:bookmarkStart w:id="2989" w:name="_ETM_Q1_3784317"/>
      <w:bookmarkStart w:id="2990" w:name="_ETM_Q1_3783653"/>
      <w:bookmarkStart w:id="2991" w:name="_ETM_Q1_3783629"/>
      <w:bookmarkEnd w:id="2989"/>
      <w:bookmarkEnd w:id="2990"/>
      <w:bookmarkEnd w:id="2991"/>
    </w:p>
    <w:p>
      <w:pPr>
        <w:pStyle w:val="Style31"/>
        <w:keepNext w:val="true"/>
        <w:rPr/>
      </w:pPr>
      <w:bookmarkStart w:id="2992" w:name="ET_yor_506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3" w:name="_ETM_Q1_3784579"/>
      <w:bookmarkStart w:id="2994" w:name="_ETM_Q1_3784554"/>
      <w:bookmarkEnd w:id="2993"/>
      <w:bookmarkEnd w:id="2994"/>
      <w:r>
        <w:rPr>
          <w:rtl w:val="true"/>
        </w:rPr>
        <w:t xml:space="preserve">ממתי הם </w:t>
      </w:r>
      <w:bookmarkStart w:id="2995" w:name="_ETM_Q1_3785351"/>
      <w:bookmarkEnd w:id="2995"/>
      <w:r>
        <w:rPr>
          <w:rtl w:val="true"/>
        </w:rPr>
        <w:t>חזקים בממשלה</w:t>
      </w:r>
      <w:r>
        <w:rPr>
          <w:rtl w:val="true"/>
        </w:rPr>
        <w:t xml:space="preserve">? </w:t>
      </w:r>
      <w:r>
        <w:rPr>
          <w:rtl w:val="true"/>
        </w:rPr>
        <w:t>בקדנציה הזאת זה התחיל כאיל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996" w:name="_ETM_Q1_3789250"/>
      <w:bookmarkStart w:id="2997" w:name="_ETM_Q1_3789215"/>
      <w:bookmarkStart w:id="2998" w:name="_ETM_Q1_3789250"/>
      <w:bookmarkStart w:id="2999" w:name="_ETM_Q1_3789215"/>
      <w:bookmarkEnd w:id="2998"/>
      <w:bookmarkEnd w:id="2999"/>
    </w:p>
    <w:p>
      <w:pPr>
        <w:pStyle w:val="Style35"/>
        <w:keepNext w:val="true"/>
        <w:rPr/>
      </w:pPr>
      <w:bookmarkStart w:id="3000" w:name="ET_guest_דרור_בוימל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בוימ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1" w:name="_ETM_Q1_3790887"/>
      <w:bookmarkStart w:id="3002" w:name="_ETM_Q1_3790861"/>
      <w:bookmarkEnd w:id="3001"/>
      <w:bookmarkEnd w:id="3002"/>
      <w:r>
        <w:rPr>
          <w:rtl w:val="true"/>
        </w:rPr>
        <w:t xml:space="preserve">רק מאתמול </w:t>
      </w:r>
      <w:bookmarkStart w:id="3003" w:name="_ETM_Q1_3791999"/>
      <w:bookmarkEnd w:id="3003"/>
      <w:r>
        <w:rPr>
          <w:rtl w:val="true"/>
        </w:rPr>
        <w:t>זה התחיל</w:t>
      </w:r>
      <w:r>
        <w:rPr>
          <w:rtl w:val="true"/>
        </w:rPr>
        <w:t xml:space="preserve">. </w:t>
      </w:r>
      <w:r>
        <w:rPr>
          <w:rtl w:val="true"/>
        </w:rPr>
        <w:t>אבל אני שואל את זה באמת</w:t>
      </w:r>
      <w:r>
        <w:rPr>
          <w:rtl w:val="true"/>
        </w:rPr>
        <w:t xml:space="preserve">, </w:t>
      </w:r>
      <w:r>
        <w:rPr>
          <w:rtl w:val="true"/>
        </w:rPr>
        <w:t xml:space="preserve">יש פה </w:t>
      </w:r>
      <w:bookmarkStart w:id="3004" w:name="_ETM_Q1_3795161"/>
      <w:bookmarkEnd w:id="3004"/>
      <w:r>
        <w:rPr>
          <w:rtl w:val="true"/>
        </w:rPr>
        <w:t>נציגות יתר לשני נושאים</w:t>
      </w:r>
      <w:r>
        <w:rPr>
          <w:rtl w:val="true"/>
        </w:rPr>
        <w:t xml:space="preserve">, </w:t>
      </w:r>
      <w:r>
        <w:rPr>
          <w:rtl w:val="true"/>
        </w:rPr>
        <w:t>לתחום האנרגיה ולתחום הכלכל</w:t>
      </w:r>
      <w:bookmarkStart w:id="3005" w:name="_ETM_Q1_3801849"/>
      <w:bookmarkEnd w:id="3005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אני לא אומר שאלה נושאים חשובים ורלוונטיים אבל </w:t>
      </w:r>
      <w:bookmarkStart w:id="3006" w:name="_ETM_Q1_3806358"/>
      <w:bookmarkEnd w:id="3006"/>
      <w:r>
        <w:rPr>
          <w:rtl w:val="true"/>
        </w:rPr>
        <w:t>זה קצת מוגזם</w:t>
      </w:r>
      <w:r>
        <w:rPr>
          <w:rtl w:val="true"/>
        </w:rPr>
        <w:t xml:space="preserve">, </w:t>
      </w:r>
      <w:r>
        <w:rPr>
          <w:rtl w:val="true"/>
        </w:rPr>
        <w:t>צריך לדעתי לצמצם את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07" w:name="_ETM_Q1_3811344"/>
      <w:bookmarkStart w:id="3008" w:name="_ETM_Q1_3811309"/>
      <w:bookmarkStart w:id="3009" w:name="_ETM_Q1_3811344"/>
      <w:bookmarkStart w:id="3010" w:name="_ETM_Q1_3811309"/>
      <w:bookmarkEnd w:id="3009"/>
      <w:bookmarkEnd w:id="3010"/>
    </w:p>
    <w:p>
      <w:pPr>
        <w:pStyle w:val="Normal"/>
        <w:rPr/>
      </w:pPr>
      <w:bookmarkStart w:id="3011" w:name="_ETM_Q1_3811492"/>
      <w:bookmarkStart w:id="3012" w:name="_ETM_Q1_3811453"/>
      <w:bookmarkEnd w:id="3011"/>
      <w:bookmarkEnd w:id="3012"/>
      <w:r>
        <w:rPr>
          <w:rtl w:val="true"/>
        </w:rPr>
        <w:t xml:space="preserve">הסיפור </w:t>
      </w:r>
      <w:bookmarkStart w:id="3013" w:name="_ETM_Q1_3812070"/>
      <w:bookmarkEnd w:id="3013"/>
      <w:r>
        <w:rPr>
          <w:rtl w:val="true"/>
        </w:rPr>
        <w:t>של איך ממנים נציג</w:t>
      </w:r>
      <w:r>
        <w:rPr>
          <w:rtl w:val="true"/>
        </w:rPr>
        <w:t xml:space="preserve">, </w:t>
      </w:r>
      <w:r>
        <w:rPr>
          <w:rtl w:val="true"/>
        </w:rPr>
        <w:t>אני חושב שזה נושא חשוב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014" w:name="_ETM_Q1_3814047"/>
      <w:bookmarkEnd w:id="3014"/>
      <w:r>
        <w:rPr>
          <w:rtl w:val="true"/>
        </w:rPr>
        <w:t xml:space="preserve">אגע בוויה דולורוזה שלוקח לנו לארגוני הסביבה למנות נציג </w:t>
      </w:r>
      <w:bookmarkStart w:id="3015" w:name="_ETM_Q1_3820890"/>
      <w:bookmarkEnd w:id="3015"/>
      <w:r>
        <w:rPr>
          <w:rtl w:val="true"/>
        </w:rPr>
        <w:t>למוסד תכנון</w:t>
      </w:r>
      <w:r>
        <w:rPr>
          <w:rtl w:val="true"/>
        </w:rPr>
        <w:t xml:space="preserve">. </w:t>
      </w:r>
      <w:r>
        <w:rPr>
          <w:rtl w:val="true"/>
        </w:rPr>
        <w:t>זה לוקח לנו שנה וחצי מינימום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</w:t>
      </w:r>
      <w:bookmarkStart w:id="3016" w:name="_ETM_Q1_3828049"/>
      <w:bookmarkEnd w:id="3016"/>
      <w:r>
        <w:rPr>
          <w:rtl w:val="true"/>
        </w:rPr>
        <w:t>להציע מאצלנו תהליך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לא נעשה את התהליך </w:t>
      </w:r>
      <w:bookmarkStart w:id="3017" w:name="_ETM_Q1_3832958"/>
      <w:bookmarkEnd w:id="3017"/>
      <w:r>
        <w:rPr>
          <w:rtl w:val="true"/>
        </w:rPr>
        <w:t>הזה השרים לא יאשרו את זה</w:t>
      </w:r>
      <w:r>
        <w:rPr>
          <w:rtl w:val="true"/>
        </w:rPr>
        <w:t xml:space="preserve">. </w:t>
      </w:r>
      <w:r>
        <w:rPr>
          <w:rtl w:val="true"/>
        </w:rPr>
        <w:t xml:space="preserve">אחר כך לעבור לשכה </w:t>
      </w:r>
      <w:bookmarkStart w:id="3018" w:name="_ETM_Q1_3839284"/>
      <w:bookmarkEnd w:id="3018"/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אחר כך להגיע ללשכת השר</w:t>
      </w:r>
      <w:r>
        <w:rPr>
          <w:rtl w:val="true"/>
        </w:rPr>
        <w:t xml:space="preserve">, </w:t>
      </w:r>
      <w:r>
        <w:rPr>
          <w:rtl w:val="true"/>
        </w:rPr>
        <w:t>לחזור ללשכה משפטית</w:t>
      </w:r>
      <w:r>
        <w:rPr>
          <w:rtl w:val="true"/>
        </w:rPr>
        <w:t xml:space="preserve">, </w:t>
      </w:r>
      <w:bookmarkStart w:id="3019" w:name="_ETM_Q1_3842286"/>
      <w:bookmarkEnd w:id="3019"/>
      <w:r>
        <w:rPr>
          <w:rtl w:val="true"/>
        </w:rPr>
        <w:t xml:space="preserve">ויש לנו בתכנון ובנייה גם מקרה של שני שרים שצריכים </w:t>
      </w:r>
      <w:bookmarkStart w:id="3020" w:name="_ETM_Q1_3846900"/>
      <w:bookmarkEnd w:id="3020"/>
      <w:r>
        <w:rPr>
          <w:rtl w:val="true"/>
        </w:rPr>
        <w:t>לאשר אותנו</w:t>
      </w:r>
      <w:r>
        <w:rPr>
          <w:rtl w:val="true"/>
        </w:rPr>
        <w:t xml:space="preserve">, </w:t>
      </w:r>
      <w:r>
        <w:rPr>
          <w:rtl w:val="true"/>
        </w:rPr>
        <w:t>לא מספיק אחד</w:t>
      </w:r>
      <w:r>
        <w:rPr>
          <w:rtl w:val="true"/>
        </w:rPr>
        <w:t xml:space="preserve">. </w:t>
      </w:r>
      <w:bookmarkStart w:id="3021" w:name="_ETM_Q1_3857187"/>
      <w:bookmarkEnd w:id="3021"/>
    </w:p>
    <w:p>
      <w:pPr>
        <w:pStyle w:val="Normal"/>
        <w:rPr/>
      </w:pPr>
      <w:r>
        <w:rPr>
          <w:rtl w:val="true"/>
        </w:rPr>
      </w:r>
      <w:bookmarkStart w:id="3022" w:name="_ETM_Q1_3857230"/>
      <w:bookmarkStart w:id="3023" w:name="_ETM_Q1_3857230"/>
      <w:bookmarkEnd w:id="3023"/>
    </w:p>
    <w:p>
      <w:pPr>
        <w:pStyle w:val="Normal"/>
        <w:rPr/>
      </w:pPr>
      <w:bookmarkStart w:id="3024" w:name="_ETM_Q1_3857454"/>
      <w:bookmarkStart w:id="3025" w:name="_ETM_Q1_3857419"/>
      <w:bookmarkEnd w:id="3024"/>
      <w:bookmarkEnd w:id="3025"/>
      <w:r>
        <w:rPr>
          <w:rtl w:val="true"/>
        </w:rPr>
        <w:t>התהליך הזה הוא תהליך עקום</w:t>
      </w:r>
      <w:r>
        <w:rPr>
          <w:rtl w:val="true"/>
        </w:rPr>
        <w:t xml:space="preserve">, </w:t>
      </w:r>
      <w:bookmarkStart w:id="3026" w:name="_ETM_Q1_3853125"/>
      <w:bookmarkEnd w:id="3026"/>
      <w:r>
        <w:rPr>
          <w:rtl w:val="true"/>
        </w:rPr>
        <w:t>לא הגיוני</w:t>
      </w:r>
      <w:r>
        <w:rPr>
          <w:rtl w:val="true"/>
        </w:rPr>
        <w:t xml:space="preserve">. </w:t>
      </w:r>
      <w:r>
        <w:rPr>
          <w:rtl w:val="true"/>
        </w:rPr>
        <w:t>כמו ששר ממנה את הנציג שלנו</w:t>
      </w:r>
      <w:r>
        <w:rPr>
          <w:rtl w:val="true"/>
        </w:rPr>
        <w:t xml:space="preserve">, </w:t>
      </w:r>
      <w:r>
        <w:rPr>
          <w:rtl w:val="true"/>
        </w:rPr>
        <w:t xml:space="preserve">כך יש </w:t>
      </w:r>
      <w:bookmarkStart w:id="3027" w:name="_ETM_Q1_3855809"/>
      <w:bookmarkEnd w:id="3027"/>
      <w:r>
        <w:rPr>
          <w:rtl w:val="true"/>
        </w:rPr>
        <w:t>לנו ארגון יציג</w:t>
      </w:r>
      <w:r>
        <w:rPr>
          <w:rtl w:val="true"/>
        </w:rPr>
        <w:t xml:space="preserve">, </w:t>
      </w:r>
      <w:r>
        <w:rPr>
          <w:rtl w:val="true"/>
        </w:rPr>
        <w:t>ארגון הגג של ארגוני הסביבה</w:t>
      </w:r>
      <w:r>
        <w:rPr>
          <w:rtl w:val="true"/>
        </w:rPr>
        <w:t xml:space="preserve">, </w:t>
      </w:r>
      <w:r>
        <w:rPr>
          <w:rtl w:val="true"/>
        </w:rPr>
        <w:t xml:space="preserve">צריך להביא </w:t>
      </w:r>
      <w:bookmarkStart w:id="3028" w:name="_ETM_Q1_3860162"/>
      <w:bookmarkEnd w:id="3028"/>
      <w:r>
        <w:rPr>
          <w:rtl w:val="true"/>
        </w:rPr>
        <w:t>את המינוי וזה הנציג</w:t>
      </w:r>
      <w:r>
        <w:rPr>
          <w:rtl w:val="true"/>
        </w:rPr>
        <w:t xml:space="preserve">. </w:t>
      </w:r>
      <w:r>
        <w:rPr>
          <w:rtl w:val="true"/>
        </w:rPr>
        <w:t xml:space="preserve">לא מצליח להבין למה השר פה </w:t>
      </w:r>
      <w:bookmarkStart w:id="3029" w:name="_ETM_Q1_3861132"/>
      <w:bookmarkEnd w:id="3029"/>
      <w:r>
        <w:rPr>
          <w:rtl w:val="true"/>
        </w:rPr>
        <w:t>פתאום מתערב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30" w:name="_ETM_Q1_3865146"/>
      <w:bookmarkStart w:id="3031" w:name="_ETM_Q1_3864507"/>
      <w:bookmarkStart w:id="3032" w:name="_ETM_Q1_3864468"/>
      <w:bookmarkStart w:id="3033" w:name="_ETM_Q1_3865146"/>
      <w:bookmarkStart w:id="3034" w:name="_ETM_Q1_3864507"/>
      <w:bookmarkStart w:id="3035" w:name="_ETM_Q1_3864468"/>
      <w:bookmarkEnd w:id="3033"/>
      <w:bookmarkEnd w:id="3034"/>
      <w:bookmarkEnd w:id="3035"/>
    </w:p>
    <w:p>
      <w:pPr>
        <w:pStyle w:val="Style35"/>
        <w:keepNext w:val="true"/>
        <w:rPr/>
      </w:pPr>
      <w:bookmarkStart w:id="3036" w:name="ET_guest_עידו_מור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7" w:name="_ETM_Q1_3865455"/>
      <w:bookmarkStart w:id="3038" w:name="_ETM_Q1_3865425"/>
      <w:bookmarkEnd w:id="3037"/>
      <w:bookmarkEnd w:id="3038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כל דבר </w:t>
      </w:r>
      <w:bookmarkStart w:id="3039" w:name="_ETM_Q1_3867868"/>
      <w:bookmarkEnd w:id="3039"/>
      <w:r>
        <w:rPr>
          <w:rtl w:val="true"/>
        </w:rPr>
        <w:t xml:space="preserve">שיכול לצמצם את הסרבול של המינויים – </w:t>
      </w:r>
      <w:bookmarkStart w:id="3040" w:name="_ETM_Q1_3868530"/>
      <w:bookmarkEnd w:id="3040"/>
    </w:p>
    <w:p>
      <w:pPr>
        <w:pStyle w:val="Normal"/>
        <w:rPr/>
      </w:pPr>
      <w:r>
        <w:rPr>
          <w:rtl w:val="true"/>
        </w:rPr>
      </w:r>
      <w:bookmarkStart w:id="3041" w:name="_ETM_Q1_3869674"/>
      <w:bookmarkStart w:id="3042" w:name="_ETM_Q1_3868564"/>
      <w:bookmarkStart w:id="3043" w:name="_ETM_Q1_3869674"/>
      <w:bookmarkStart w:id="3044" w:name="_ETM_Q1_3868564"/>
      <w:bookmarkEnd w:id="3043"/>
      <w:bookmarkEnd w:id="3044"/>
    </w:p>
    <w:p>
      <w:pPr>
        <w:pStyle w:val="Style31"/>
        <w:keepNext w:val="true"/>
        <w:rPr/>
      </w:pPr>
      <w:bookmarkStart w:id="3045" w:name="ET_yor_506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6" w:name="_ETM_Q1_3869984"/>
      <w:bookmarkStart w:id="3047" w:name="_ETM_Q1_3869957"/>
      <w:bookmarkEnd w:id="3046"/>
      <w:bookmarkEnd w:id="3047"/>
      <w:r>
        <w:rPr>
          <w:rtl w:val="true"/>
          <w:lang w:eastAsia="he-IL"/>
        </w:rPr>
        <w:t>אז גם אתם לא תתנגד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יזה משרד יכול </w:t>
      </w:r>
      <w:bookmarkStart w:id="3048" w:name="_ETM_Q1_3875243"/>
      <w:bookmarkEnd w:id="3048"/>
      <w:r>
        <w:rPr>
          <w:rtl w:val="true"/>
          <w:lang w:eastAsia="he-IL"/>
        </w:rPr>
        <w:t>להתנגד ל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9" w:name="_ETM_Q1_3875470"/>
      <w:bookmarkStart w:id="3050" w:name="_ETM_Q1_3873763"/>
      <w:bookmarkStart w:id="3051" w:name="_ETM_Q1_3873726"/>
      <w:bookmarkStart w:id="3052" w:name="_ETM_Q1_3875470"/>
      <w:bookmarkStart w:id="3053" w:name="_ETM_Q1_3873763"/>
      <w:bookmarkStart w:id="3054" w:name="_ETM_Q1_3873726"/>
      <w:bookmarkEnd w:id="3052"/>
      <w:bookmarkEnd w:id="3053"/>
      <w:bookmarkEnd w:id="3054"/>
    </w:p>
    <w:p>
      <w:pPr>
        <w:pStyle w:val="Style35"/>
        <w:keepNext w:val="true"/>
        <w:rPr>
          <w:lang w:eastAsia="he-IL"/>
        </w:rPr>
      </w:pPr>
      <w:bookmarkStart w:id="3055" w:name="ET_guest_עידו_מור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6" w:name="_ETM_Q1_3875765"/>
      <w:bookmarkStart w:id="3057" w:name="_ETM_Q1_3875738"/>
      <w:bookmarkEnd w:id="3056"/>
      <w:bookmarkEnd w:id="3057"/>
      <w:r>
        <w:rPr>
          <w:rtl w:val="true"/>
          <w:lang w:eastAsia="he-IL"/>
        </w:rPr>
        <w:t>ה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 ימנה מישהו לבחירתו </w:t>
      </w:r>
      <w:bookmarkStart w:id="3058" w:name="_ETM_Q1_3881187"/>
      <w:bookmarkEnd w:id="3058"/>
      <w:r>
        <w:rPr>
          <w:rtl w:val="true"/>
          <w:lang w:eastAsia="he-IL"/>
        </w:rPr>
        <w:t>כל דבר כ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9" w:name="_ETM_Q1_3879792"/>
      <w:bookmarkStart w:id="3060" w:name="_ETM_Q1_3882498"/>
      <w:bookmarkStart w:id="3061" w:name="_ETM_Q1_3882462"/>
      <w:bookmarkStart w:id="3062" w:name="_ETM_Q1_3879792"/>
      <w:bookmarkStart w:id="3063" w:name="_ETM_Q1_3882498"/>
      <w:bookmarkStart w:id="3064" w:name="_ETM_Q1_3882462"/>
      <w:bookmarkEnd w:id="3062"/>
      <w:bookmarkEnd w:id="3063"/>
      <w:bookmarkEnd w:id="3064"/>
    </w:p>
    <w:p>
      <w:pPr>
        <w:pStyle w:val="Style31"/>
        <w:keepNext w:val="true"/>
        <w:rPr/>
      </w:pPr>
      <w:bookmarkStart w:id="3065" w:name="ET_yor_506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6" w:name="_ETM_Q1_3880085"/>
      <w:bookmarkStart w:id="3067" w:name="_ETM_Q1_3880059"/>
      <w:bookmarkEnd w:id="3066"/>
      <w:bookmarkEnd w:id="3067"/>
      <w:r>
        <w:rPr>
          <w:rtl w:val="true"/>
          <w:lang w:eastAsia="he-IL"/>
        </w:rPr>
        <w:t>יש לכם עמדה או שאתם רוצים לבדוק</w:t>
      </w:r>
      <w:r>
        <w:rPr>
          <w:rtl w:val="true"/>
          <w:lang w:eastAsia="he-IL"/>
        </w:rPr>
        <w:t xml:space="preserve">? </w:t>
      </w:r>
      <w:bookmarkStart w:id="3068" w:name="_ETM_Q1_3883719"/>
      <w:bookmarkEnd w:id="3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9" w:name="_ETM_Q1_3884933"/>
      <w:bookmarkStart w:id="3070" w:name="_ETM_Q1_3887076"/>
      <w:bookmarkStart w:id="3071" w:name="_ETM_Q1_3887040"/>
      <w:bookmarkStart w:id="3072" w:name="_ETM_Q1_3884933"/>
      <w:bookmarkStart w:id="3073" w:name="_ETM_Q1_3887076"/>
      <w:bookmarkStart w:id="3074" w:name="_ETM_Q1_3887040"/>
      <w:bookmarkEnd w:id="3072"/>
      <w:bookmarkEnd w:id="3073"/>
      <w:bookmarkEnd w:id="3074"/>
    </w:p>
    <w:p>
      <w:pPr>
        <w:pStyle w:val="Style35"/>
        <w:keepNext w:val="true"/>
        <w:rPr>
          <w:lang w:eastAsia="he-IL"/>
        </w:rPr>
      </w:pPr>
      <w:bookmarkStart w:id="3075" w:name="ET_guest_נטע_דרורי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6" w:name="_ETM_Q1_3885231"/>
      <w:bookmarkStart w:id="3077" w:name="_ETM_Q1_3885203"/>
      <w:bookmarkEnd w:id="3076"/>
      <w:bookmarkEnd w:id="3077"/>
      <w:r>
        <w:rPr>
          <w:rtl w:val="true"/>
          <w:lang w:eastAsia="he-IL"/>
        </w:rPr>
        <w:t>אולי אני צריכה להגיד שאני צריכה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078" w:name="_ETM_Q1_3889853"/>
      <w:bookmarkEnd w:id="3078"/>
      <w:r>
        <w:rPr>
          <w:rtl w:val="true"/>
          <w:lang w:eastAsia="he-IL"/>
        </w:rPr>
        <w:t>אני חושבת שב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הוועדה החליטה שכמה מינויים יהיו עצמאיים</w:t>
      </w:r>
      <w:r>
        <w:rPr>
          <w:rtl w:val="true"/>
          <w:lang w:eastAsia="he-IL"/>
        </w:rPr>
        <w:t xml:space="preserve">, </w:t>
      </w:r>
      <w:bookmarkStart w:id="3079" w:name="_ETM_Q1_3896186"/>
      <w:bookmarkEnd w:id="3079"/>
      <w:r>
        <w:rPr>
          <w:rtl w:val="true"/>
          <w:lang w:eastAsia="he-IL"/>
        </w:rPr>
        <w:t>שלא נעבור את הנטל שגם עלינו לעשות את כל התהליך</w:t>
      </w:r>
      <w:bookmarkStart w:id="3080" w:name="_ETM_Q1_3901043"/>
      <w:bookmarkEnd w:id="3080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ני אבדוק את זה רק</w:t>
      </w:r>
      <w:bookmarkStart w:id="3081" w:name="_ETM_Q1_3905709"/>
      <w:bookmarkEnd w:id="3081"/>
      <w:r>
        <w:rPr>
          <w:rtl w:val="true"/>
          <w:lang w:eastAsia="he-IL"/>
        </w:rPr>
        <w:t xml:space="preserve"> למען הסר ס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2" w:name="_ETM_Q1_3907797"/>
      <w:bookmarkStart w:id="3083" w:name="_ETM_Q1_3907305"/>
      <w:bookmarkStart w:id="3084" w:name="_ETM_Q1_3907268"/>
      <w:bookmarkStart w:id="3085" w:name="_ETM_Q1_3907797"/>
      <w:bookmarkStart w:id="3086" w:name="_ETM_Q1_3907305"/>
      <w:bookmarkStart w:id="3087" w:name="_ETM_Q1_3907268"/>
      <w:bookmarkEnd w:id="3085"/>
      <w:bookmarkEnd w:id="3086"/>
      <w:bookmarkEnd w:id="3087"/>
    </w:p>
    <w:p>
      <w:pPr>
        <w:pStyle w:val="Style35"/>
        <w:keepNext w:val="true"/>
        <w:rPr>
          <w:lang w:eastAsia="he-IL"/>
        </w:rPr>
      </w:pPr>
      <w:bookmarkStart w:id="3088" w:name="ET_guest_עידו_מור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9" w:name="_ETM_Q1_3908069"/>
      <w:bookmarkStart w:id="3090" w:name="_ETM_Q1_3908045"/>
      <w:bookmarkEnd w:id="3089"/>
      <w:bookmarkEnd w:id="3090"/>
      <w:r>
        <w:rPr>
          <w:rtl w:val="true"/>
          <w:lang w:eastAsia="he-IL"/>
        </w:rPr>
        <w:t>כל ארגון ימנה לעצמו נצ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1" w:name="_ETM_Q1_3912477"/>
      <w:bookmarkStart w:id="3092" w:name="_ETM_Q1_3911624"/>
      <w:bookmarkStart w:id="3093" w:name="_ETM_Q1_3911589"/>
      <w:bookmarkStart w:id="3094" w:name="_ETM_Q1_3912477"/>
      <w:bookmarkStart w:id="3095" w:name="_ETM_Q1_3911624"/>
      <w:bookmarkStart w:id="3096" w:name="_ETM_Q1_3911589"/>
      <w:bookmarkEnd w:id="3094"/>
      <w:bookmarkEnd w:id="3095"/>
      <w:bookmarkEnd w:id="3096"/>
    </w:p>
    <w:p>
      <w:pPr>
        <w:pStyle w:val="Style31"/>
        <w:keepNext w:val="true"/>
        <w:rPr/>
      </w:pPr>
      <w:bookmarkStart w:id="3097" w:name="ET_yor_5069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8" w:name="_ETM_Q1_3912760"/>
      <w:bookmarkStart w:id="3099" w:name="_ETM_Q1_3912724"/>
      <w:bookmarkEnd w:id="3098"/>
      <w:bookmarkEnd w:id="3099"/>
      <w:r>
        <w:rPr>
          <w:rtl w:val="true"/>
          <w:lang w:eastAsia="he-IL"/>
        </w:rPr>
        <w:t xml:space="preserve">בלי כל הוויה </w:t>
      </w:r>
      <w:bookmarkStart w:id="3100" w:name="_ETM_Q1_3914414"/>
      <w:bookmarkEnd w:id="3100"/>
      <w:r>
        <w:rPr>
          <w:rtl w:val="true"/>
          <w:lang w:eastAsia="he-IL"/>
        </w:rPr>
        <w:t>דולורזה של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זה צריך לעבור אלף מנגנ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101" w:name="_ETM_Q1_3917413"/>
      <w:bookmarkEnd w:id="3101"/>
      <w:r>
        <w:rPr>
          <w:rtl w:val="true"/>
          <w:lang w:eastAsia="he-IL"/>
        </w:rPr>
        <w:t>צריכים להראות איך הם בח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 איפה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יה </w:t>
      </w:r>
      <w:bookmarkStart w:id="3102" w:name="_ETM_Q1_3920710"/>
      <w:bookmarkEnd w:id="3102"/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עוץ המשפטי שאומר מי אמר שבאמת הארגוני</w:t>
      </w:r>
      <w:bookmarkStart w:id="3103" w:name="_ETM_Q1_3925063"/>
      <w:bookmarkEnd w:id="3103"/>
      <w:r>
        <w:rPr>
          <w:rtl w:val="true"/>
          <w:lang w:eastAsia="he-IL"/>
        </w:rPr>
        <w:t>ם הסביבתיים ישבו והחליטו ובח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יכתוב לי מכתב</w:t>
      </w:r>
      <w:r>
        <w:rPr>
          <w:rtl w:val="true"/>
          <w:lang w:eastAsia="he-IL"/>
        </w:rPr>
        <w:t>,</w:t>
      </w:r>
      <w:bookmarkStart w:id="3104" w:name="_ETM_Q1_3929163"/>
      <w:bookmarkEnd w:id="3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לא נעשו בחירות נכונות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ני </w:t>
      </w:r>
      <w:bookmarkStart w:id="3105" w:name="_ETM_Q1_3932890"/>
      <w:bookmarkEnd w:id="3105"/>
      <w:r>
        <w:rPr>
          <w:rtl w:val="true"/>
          <w:lang w:eastAsia="he-IL"/>
        </w:rPr>
        <w:t>אגיד לך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י זה פחות 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106" w:name="_ETM_Q1_3935856"/>
      <w:bookmarkEnd w:id="3106"/>
      <w:r>
        <w:rPr>
          <w:rtl w:val="true"/>
          <w:lang w:eastAsia="he-IL"/>
        </w:rPr>
        <w:t>יש לי יועצים משפטיים בכל 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7" w:name="_ETM_Q1_3935745"/>
      <w:bookmarkStart w:id="3108" w:name="_ETM_Q1_3936352"/>
      <w:bookmarkStart w:id="3109" w:name="_ETM_Q1_3936309"/>
      <w:bookmarkStart w:id="3110" w:name="_ETM_Q1_3935745"/>
      <w:bookmarkStart w:id="3111" w:name="_ETM_Q1_3936352"/>
      <w:bookmarkStart w:id="3112" w:name="_ETM_Q1_3936309"/>
      <w:bookmarkEnd w:id="3110"/>
      <w:bookmarkEnd w:id="3111"/>
      <w:bookmarkEnd w:id="3112"/>
    </w:p>
    <w:p>
      <w:pPr>
        <w:pStyle w:val="Style35"/>
        <w:keepNext w:val="true"/>
        <w:rPr>
          <w:lang w:eastAsia="he-IL"/>
        </w:rPr>
      </w:pPr>
      <w:bookmarkStart w:id="3113" w:name="ET_guest_דרור_בוימל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בוי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4" w:name="_ETM_Q1_3936050"/>
      <w:bookmarkStart w:id="3115" w:name="_ETM_Q1_3936018"/>
      <w:bookmarkEnd w:id="3114"/>
      <w:bookmarkEnd w:id="3115"/>
      <w:r>
        <w:rPr>
          <w:rtl w:val="true"/>
          <w:lang w:eastAsia="he-IL"/>
        </w:rPr>
        <w:t xml:space="preserve">אני אגיד לך </w:t>
      </w:r>
      <w:bookmarkStart w:id="3116" w:name="_ETM_Q1_3939123"/>
      <w:bookmarkEnd w:id="3116"/>
      <w:r>
        <w:rPr>
          <w:rtl w:val="true"/>
          <w:lang w:eastAsia="he-IL"/>
        </w:rPr>
        <w:t>איפה הדבר הזה קורה וזה באמת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שלנו </w:t>
      </w:r>
      <w:bookmarkStart w:id="3117" w:name="_ETM_Q1_3944242"/>
      <w:bookmarkEnd w:id="3117"/>
      <w:r>
        <w:rPr>
          <w:rtl w:val="true"/>
          <w:lang w:eastAsia="he-IL"/>
        </w:rPr>
        <w:t>יש את חוק הייצוג שהוא לא רלוונטי ל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118" w:name="_ETM_Q1_3949657"/>
      <w:bookmarkEnd w:id="3118"/>
      <w:r>
        <w:rPr>
          <w:rtl w:val="true"/>
          <w:lang w:eastAsia="he-IL"/>
        </w:rPr>
        <w:t>חוק הייצוג שמנה ארבעה ארגונים סביבתיים שצריכים להביא רשימה</w:t>
      </w:r>
      <w:bookmarkStart w:id="3119" w:name="_ETM_Q1_3953417"/>
      <w:bookmarkEnd w:id="31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יש באמת איזה שהיא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ארבעה </w:t>
      </w:r>
      <w:bookmarkStart w:id="3120" w:name="_ETM_Q1_3955747"/>
      <w:bookmarkEnd w:id="3120"/>
      <w:r>
        <w:rPr>
          <w:rtl w:val="true"/>
          <w:lang w:eastAsia="he-IL"/>
        </w:rPr>
        <w:t>ארגונ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טיקה בין 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ן יש לנו ארגון </w:t>
      </w:r>
      <w:bookmarkStart w:id="3121" w:name="_ETM_Q1_3959652"/>
      <w:bookmarkEnd w:id="3121"/>
      <w:r>
        <w:rPr>
          <w:rtl w:val="true"/>
          <w:lang w:eastAsia="he-IL"/>
        </w:rPr>
        <w:t>אחד שהוא מצוין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הגג של ארגוני הסביבה</w:t>
      </w:r>
      <w:r>
        <w:rPr>
          <w:rtl w:val="true"/>
          <w:lang w:eastAsia="he-IL"/>
        </w:rPr>
        <w:t xml:space="preserve">, </w:t>
      </w:r>
      <w:bookmarkStart w:id="3122" w:name="_ETM_Q1_3960695"/>
      <w:bookmarkEnd w:id="3122"/>
      <w:r>
        <w:rPr>
          <w:rtl w:val="true"/>
          <w:lang w:eastAsia="he-IL"/>
        </w:rPr>
        <w:t xml:space="preserve">המנהל הכללי של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3" w:name="_ETM_Q1_3962712"/>
      <w:bookmarkStart w:id="3124" w:name="_ETM_Q1_3961962"/>
      <w:bookmarkStart w:id="3125" w:name="_ETM_Q1_3962712"/>
      <w:bookmarkStart w:id="3126" w:name="_ETM_Q1_3961962"/>
      <w:bookmarkEnd w:id="3125"/>
      <w:bookmarkEnd w:id="3126"/>
    </w:p>
    <w:p>
      <w:pPr>
        <w:pStyle w:val="Style31"/>
        <w:keepNext w:val="true"/>
        <w:rPr/>
      </w:pPr>
      <w:bookmarkStart w:id="3127" w:name="ET_yor_5069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8" w:name="_ETM_Q1_3962988"/>
      <w:bookmarkStart w:id="3129" w:name="_ETM_Q1_3962963"/>
      <w:bookmarkEnd w:id="3128"/>
      <w:bookmarkEnd w:id="3129"/>
      <w:r>
        <w:rPr>
          <w:rtl w:val="true"/>
          <w:lang w:eastAsia="he-IL"/>
        </w:rPr>
        <w:t>מבחינתי 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130" w:name="_ETM_Q1_3961944"/>
      <w:bookmarkEnd w:id="3130"/>
      <w:r>
        <w:rPr>
          <w:rtl w:val="true"/>
          <w:lang w:eastAsia="he-IL"/>
        </w:rPr>
        <w:t>אפשר לכתוב וזה עומד בכללים ה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נציג ייבחר על </w:t>
      </w:r>
      <w:bookmarkStart w:id="3131" w:name="_ETM_Q1_3971320"/>
      <w:bookmarkEnd w:id="3131"/>
      <w:r>
        <w:rPr>
          <w:rtl w:val="true"/>
          <w:lang w:eastAsia="he-IL"/>
        </w:rPr>
        <w:t xml:space="preserve">ידי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2" w:name="_ETM_Q1_3973371"/>
      <w:bookmarkStart w:id="3133" w:name="_ETM_Q1_3971184"/>
      <w:bookmarkStart w:id="3134" w:name="_ETM_Q1_3971148"/>
      <w:bookmarkStart w:id="3135" w:name="_ETM_Q1_3973371"/>
      <w:bookmarkStart w:id="3136" w:name="_ETM_Q1_3971184"/>
      <w:bookmarkStart w:id="3137" w:name="_ETM_Q1_3971148"/>
      <w:bookmarkEnd w:id="3135"/>
      <w:bookmarkEnd w:id="3136"/>
      <w:bookmarkEnd w:id="3137"/>
    </w:p>
    <w:p>
      <w:pPr>
        <w:pStyle w:val="Style35"/>
        <w:keepNext w:val="true"/>
        <w:rPr>
          <w:lang w:eastAsia="he-IL"/>
        </w:rPr>
      </w:pPr>
      <w:bookmarkStart w:id="3138" w:name="ET_guest_דרור_בוימל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בוי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9" w:name="_ETM_Q1_3973667"/>
      <w:bookmarkStart w:id="3140" w:name="_ETM_Q1_3973641"/>
      <w:bookmarkEnd w:id="3139"/>
      <w:bookmarkEnd w:id="3140"/>
      <w:r>
        <w:rPr>
          <w:rtl w:val="true"/>
          <w:lang w:eastAsia="he-IL"/>
        </w:rPr>
        <w:t>על יד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הם </w:t>
      </w:r>
      <w:bookmarkStart w:id="3141" w:name="_ETM_Q1_3976322"/>
      <w:bookmarkEnd w:id="3141"/>
      <w:r>
        <w:rPr>
          <w:rtl w:val="true"/>
          <w:lang w:eastAsia="he-IL"/>
        </w:rPr>
        <w:t>ציינו ש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רגון הגג של ארגוני </w:t>
      </w:r>
      <w:bookmarkStart w:id="3142" w:name="_ETM_Q1_3974505"/>
      <w:bookmarkEnd w:id="3142"/>
      <w:r>
        <w:rPr>
          <w:rtl w:val="true"/>
          <w:lang w:eastAsia="he-IL"/>
        </w:rPr>
        <w:t>הסביבה יביא ל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3" w:name="_ETM_Q1_3981234"/>
      <w:bookmarkStart w:id="3144" w:name="_ETM_Q1_3977541"/>
      <w:bookmarkStart w:id="3145" w:name="_ETM_Q1_3977505"/>
      <w:bookmarkStart w:id="3146" w:name="_ETM_Q1_3981234"/>
      <w:bookmarkStart w:id="3147" w:name="_ETM_Q1_3977541"/>
      <w:bookmarkStart w:id="3148" w:name="_ETM_Q1_3977505"/>
      <w:bookmarkEnd w:id="3146"/>
      <w:bookmarkEnd w:id="3147"/>
      <w:bookmarkEnd w:id="3148"/>
    </w:p>
    <w:p>
      <w:pPr>
        <w:pStyle w:val="Style31"/>
        <w:keepNext w:val="true"/>
        <w:rPr/>
      </w:pPr>
      <w:bookmarkStart w:id="3149" w:name="ET_yor_5069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0" w:name="_ETM_Q1_3981578"/>
      <w:bookmarkStart w:id="3151" w:name="_ETM_Q1_3981548"/>
      <w:bookmarkEnd w:id="3150"/>
      <w:bookmarkEnd w:id="3151"/>
      <w:r>
        <w:rPr>
          <w:rtl w:val="true"/>
          <w:lang w:eastAsia="he-IL"/>
        </w:rPr>
        <w:t>על פי המלצ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2" w:name="_ETM_Q1_3984734"/>
      <w:bookmarkStart w:id="3153" w:name="_ETM_Q1_3984697"/>
      <w:bookmarkStart w:id="3154" w:name="_ETM_Q1_3984734"/>
      <w:bookmarkStart w:id="3155" w:name="_ETM_Q1_3984697"/>
      <w:bookmarkEnd w:id="3154"/>
      <w:bookmarkEnd w:id="3155"/>
    </w:p>
    <w:p>
      <w:pPr>
        <w:pStyle w:val="Style35"/>
        <w:keepNext w:val="true"/>
        <w:rPr>
          <w:lang w:eastAsia="he-IL"/>
        </w:rPr>
      </w:pPr>
      <w:bookmarkStart w:id="3156" w:name="ET_guest_נטע_דרורי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7" w:name="_ETM_Q1_3981396"/>
      <w:bookmarkStart w:id="3158" w:name="_ETM_Q1_3981369"/>
      <w:bookmarkEnd w:id="3157"/>
      <w:bookmarkEnd w:id="3158"/>
      <w:r>
        <w:rPr>
          <w:rtl w:val="true"/>
          <w:lang w:eastAsia="he-IL"/>
        </w:rPr>
        <w:t xml:space="preserve">אנחנו נצטרך לבדוק </w:t>
      </w:r>
      <w:bookmarkStart w:id="3159" w:name="_ETM_Q1_3983682"/>
      <w:bookmarkEnd w:id="3159"/>
      <w:r>
        <w:rPr>
          <w:rtl w:val="true"/>
          <w:lang w:eastAsia="he-IL"/>
        </w:rPr>
        <w:t>את זה וגם 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מדובר </w:t>
      </w:r>
      <w:bookmarkStart w:id="3160" w:name="_ETM_Q1_3989227"/>
      <w:bookmarkEnd w:id="3160"/>
      <w:r>
        <w:rPr>
          <w:rtl w:val="true"/>
          <w:lang w:eastAsia="he-IL"/>
        </w:rPr>
        <w:t>בעובדי מדינה אז אין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סוגיות של ניגודי עניינים </w:t>
      </w:r>
      <w:bookmarkStart w:id="3161" w:name="_ETM_Q1_3989806"/>
      <w:bookmarkEnd w:id="3161"/>
      <w:r>
        <w:rPr>
          <w:rtl w:val="true"/>
          <w:lang w:eastAsia="he-IL"/>
        </w:rPr>
        <w:t>והכול נפתר ממילא בתוך העבודה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</w:t>
      </w:r>
      <w:bookmarkStart w:id="3162" w:name="_ETM_Q1_3997808"/>
      <w:bookmarkEnd w:id="3162"/>
      <w:r>
        <w:rPr>
          <w:rtl w:val="true"/>
          <w:lang w:eastAsia="he-IL"/>
        </w:rPr>
        <w:t>מדובר במינוי של נציגים שהם חיצוניים לארגון אז הם צריכים</w:t>
      </w:r>
      <w:bookmarkStart w:id="3163" w:name="_ETM_Q1_3998506"/>
      <w:bookmarkEnd w:id="3163"/>
      <w:r>
        <w:rPr>
          <w:rtl w:val="true"/>
          <w:lang w:eastAsia="he-IL"/>
        </w:rPr>
        <w:t xml:space="preserve"> למלא בכל זאת טופס שלא יהיו </w:t>
      </w:r>
      <w:bookmarkStart w:id="3164" w:name="_ETM_Q1_4003593"/>
      <w:bookmarkEnd w:id="3164"/>
      <w:r>
        <w:rPr>
          <w:rtl w:val="true"/>
          <w:lang w:eastAsia="he-IL"/>
        </w:rPr>
        <w:t>ניגודי 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רוצדורה</w:t>
      </w:r>
      <w:r>
        <w:rPr>
          <w:rtl w:val="true"/>
          <w:lang w:eastAsia="he-IL"/>
        </w:rPr>
        <w:t xml:space="preserve">. </w:t>
      </w:r>
      <w:bookmarkStart w:id="3165" w:name="_ETM_Q1_4007249"/>
      <w:bookmarkEnd w:id="3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6" w:name="_ETM_Q1_4004438"/>
      <w:bookmarkStart w:id="3167" w:name="_ETM_Q1_4007290"/>
      <w:bookmarkStart w:id="3168" w:name="_ETM_Q1_4004438"/>
      <w:bookmarkStart w:id="3169" w:name="_ETM_Q1_4007290"/>
      <w:bookmarkEnd w:id="3168"/>
      <w:bookmarkEnd w:id="3169"/>
    </w:p>
    <w:p>
      <w:pPr>
        <w:pStyle w:val="Style31"/>
        <w:keepNext w:val="true"/>
        <w:rPr/>
      </w:pPr>
      <w:bookmarkStart w:id="3170" w:name="ET_yor_5069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1" w:name="_ETM_Q1_4004720"/>
      <w:bookmarkStart w:id="3172" w:name="_ETM_Q1_4004696"/>
      <w:bookmarkEnd w:id="3171"/>
      <w:bookmarkEnd w:id="3172"/>
      <w:r>
        <w:rPr>
          <w:rtl w:val="true"/>
          <w:lang w:eastAsia="he-IL"/>
        </w:rPr>
        <w:t>אמר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הרבה יועצים </w:t>
      </w:r>
      <w:bookmarkStart w:id="3173" w:name="_ETM_Q1_4007846"/>
      <w:bookmarkEnd w:id="3173"/>
      <w:r>
        <w:rPr>
          <w:rtl w:val="true"/>
          <w:lang w:eastAsia="he-IL"/>
        </w:rPr>
        <w:t>משפטיים</w:t>
      </w:r>
      <w:r>
        <w:rPr>
          <w:rtl w:val="true"/>
          <w:lang w:eastAsia="he-IL"/>
        </w:rPr>
        <w:t>.</w:t>
      </w:r>
      <w:bookmarkStart w:id="3174" w:name="_ETM_Q1_4009038"/>
      <w:bookmarkEnd w:id="3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5" w:name="_ETM_Q1_4009073"/>
      <w:bookmarkStart w:id="3176" w:name="_ETM_Q1_4009073"/>
      <w:bookmarkEnd w:id="3176"/>
    </w:p>
    <w:p>
      <w:pPr>
        <w:pStyle w:val="Style35"/>
        <w:keepNext w:val="true"/>
        <w:rPr>
          <w:lang w:eastAsia="he-IL"/>
        </w:rPr>
      </w:pPr>
      <w:bookmarkStart w:id="3177" w:name="ET_guest_דרור_בוימל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בוי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8" w:name="_ETM_Q1_4007878"/>
      <w:bookmarkStart w:id="3179" w:name="_ETM_Q1_4007855"/>
      <w:bookmarkEnd w:id="3178"/>
      <w:bookmarkEnd w:id="3179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ב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צריך </w:t>
      </w:r>
      <w:bookmarkStart w:id="3180" w:name="_ETM_Q1_4008278"/>
      <w:bookmarkEnd w:id="3180"/>
      <w:r>
        <w:rPr>
          <w:rtl w:val="true"/>
          <w:lang w:eastAsia="he-IL"/>
        </w:rPr>
        <w:t>לעבור את השרה בשביל לעבור ניגוד עני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1" w:name="_ETM_Q1_4014482"/>
      <w:bookmarkStart w:id="3182" w:name="_ETM_Q1_4014446"/>
      <w:bookmarkStart w:id="3183" w:name="_ETM_Q1_4014482"/>
      <w:bookmarkStart w:id="3184" w:name="_ETM_Q1_4014446"/>
      <w:bookmarkEnd w:id="3183"/>
      <w:bookmarkEnd w:id="3184"/>
    </w:p>
    <w:p>
      <w:pPr>
        <w:pStyle w:val="Style35"/>
        <w:keepNext w:val="true"/>
        <w:rPr>
          <w:lang w:eastAsia="he-IL"/>
        </w:rPr>
      </w:pPr>
      <w:bookmarkStart w:id="3185" w:name="ET_guest_נטע_דרורי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צטרך לבדוק</w:t>
      </w:r>
      <w:r>
        <w:rPr>
          <w:rtl w:val="true"/>
          <w:lang w:eastAsia="he-IL"/>
        </w:rPr>
        <w:t xml:space="preserve">. </w:t>
      </w:r>
      <w:bookmarkStart w:id="3186" w:name="_ETM_Q1_4016845"/>
      <w:bookmarkEnd w:id="3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4017573"/>
      <w:bookmarkStart w:id="3188" w:name="_ETM_Q1_4016960"/>
      <w:bookmarkStart w:id="3189" w:name="_ETM_Q1_4016926"/>
      <w:bookmarkStart w:id="3190" w:name="_ETM_Q1_4017573"/>
      <w:bookmarkStart w:id="3191" w:name="_ETM_Q1_4016960"/>
      <w:bookmarkStart w:id="3192" w:name="_ETM_Q1_4016926"/>
      <w:bookmarkEnd w:id="3190"/>
      <w:bookmarkEnd w:id="3191"/>
      <w:bookmarkEnd w:id="3192"/>
    </w:p>
    <w:p>
      <w:pPr>
        <w:pStyle w:val="Style31"/>
        <w:keepNext w:val="true"/>
        <w:rPr/>
      </w:pPr>
      <w:bookmarkStart w:id="3193" w:name="ET_yor_506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4" w:name="_ETM_Q1_4017874"/>
      <w:bookmarkStart w:id="3195" w:name="_ETM_Q1_4017848"/>
      <w:bookmarkEnd w:id="3194"/>
      <w:bookmarkEnd w:id="3195"/>
      <w:r>
        <w:rPr>
          <w:rtl w:val="true"/>
          <w:lang w:eastAsia="he-IL"/>
        </w:rPr>
        <w:t>אני מבקש לנסות למצוא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ון גם אני וגם האוצר</w:t>
      </w:r>
      <w:r>
        <w:rPr>
          <w:rtl w:val="true"/>
          <w:lang w:eastAsia="he-IL"/>
        </w:rPr>
        <w:t xml:space="preserve">, </w:t>
      </w:r>
      <w:bookmarkStart w:id="3196" w:name="_ETM_Q1_4022156"/>
      <w:bookmarkEnd w:id="3196"/>
      <w:r>
        <w:rPr>
          <w:rtl w:val="true"/>
          <w:lang w:eastAsia="he-IL"/>
        </w:rPr>
        <w:t>זה לא משהו היס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שלושת רבעי הגנת הסביבה בכפוף </w:t>
      </w:r>
      <w:bookmarkStart w:id="3197" w:name="_ETM_Q1_4028539"/>
      <w:bookmarkEnd w:id="3197"/>
      <w:r>
        <w:rPr>
          <w:rtl w:val="true"/>
          <w:lang w:eastAsia="he-IL"/>
        </w:rPr>
        <w:t>לבדיק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ימ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ה נכונה</w:t>
      </w:r>
      <w:r>
        <w:rPr>
          <w:rtl w:val="true"/>
          <w:lang w:eastAsia="he-IL"/>
        </w:rPr>
        <w:t xml:space="preserve">. </w:t>
      </w:r>
      <w:bookmarkStart w:id="3198" w:name="_ETM_Q1_4029986"/>
      <w:bookmarkEnd w:id="3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9" w:name="_ETM_Q1_4030023"/>
      <w:bookmarkStart w:id="3200" w:name="_ETM_Q1_4030023"/>
      <w:bookmarkEnd w:id="3200"/>
    </w:p>
    <w:p>
      <w:pPr>
        <w:pStyle w:val="Style35"/>
        <w:keepNext w:val="true"/>
        <w:rPr>
          <w:lang w:eastAsia="he-IL"/>
        </w:rPr>
      </w:pPr>
      <w:bookmarkStart w:id="3201" w:name="ET_guest_דרור_בוימל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בוי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2" w:name="_ETM_Q1_4032543"/>
      <w:bookmarkStart w:id="3203" w:name="_ETM_Q1_4032518"/>
      <w:bookmarkEnd w:id="3202"/>
      <w:bookmarkEnd w:id="3203"/>
      <w:r>
        <w:rPr>
          <w:rtl w:val="true"/>
          <w:lang w:eastAsia="he-IL"/>
        </w:rPr>
        <w:t xml:space="preserve">אם בחוק לא היו </w:t>
      </w:r>
      <w:bookmarkStart w:id="3204" w:name="_ETM_Q1_4030828"/>
      <w:bookmarkEnd w:id="3204"/>
      <w:r>
        <w:rPr>
          <w:rtl w:val="true"/>
          <w:lang w:eastAsia="he-IL"/>
        </w:rPr>
        <w:t>עוד כמה דברים חשובים הייתי יכול ללכת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5" w:name="_ETM_Q1_4037024"/>
      <w:bookmarkStart w:id="3206" w:name="_ETM_Q1_4036988"/>
      <w:bookmarkStart w:id="3207" w:name="_ETM_Q1_4037024"/>
      <w:bookmarkStart w:id="3208" w:name="_ETM_Q1_4036988"/>
      <w:bookmarkEnd w:id="3207"/>
      <w:bookmarkEnd w:id="3208"/>
    </w:p>
    <w:p>
      <w:pPr>
        <w:pStyle w:val="Style31"/>
        <w:keepNext w:val="true"/>
        <w:rPr/>
      </w:pPr>
      <w:bookmarkStart w:id="3209" w:name="ET_yor_5069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0" w:name="_ETM_Q1_4038489"/>
      <w:bookmarkStart w:id="3211" w:name="_ETM_Q1_4038463"/>
      <w:bookmarkEnd w:id="3210"/>
      <w:bookmarkEnd w:id="3211"/>
      <w:r>
        <w:rPr>
          <w:rtl w:val="true"/>
          <w:lang w:eastAsia="he-IL"/>
        </w:rPr>
        <w:t xml:space="preserve">אני לא </w:t>
      </w:r>
      <w:bookmarkStart w:id="3212" w:name="_ETM_Q1_4035002"/>
      <w:bookmarkEnd w:id="3212"/>
      <w:r>
        <w:rPr>
          <w:rtl w:val="true"/>
          <w:lang w:eastAsia="he-IL"/>
        </w:rPr>
        <w:t>אייעץ לך מ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3" w:name="_ETM_Q1_4042845"/>
      <w:bookmarkStart w:id="3214" w:name="_ETM_Q1_4042019"/>
      <w:bookmarkStart w:id="3215" w:name="_ETM_Q1_4041983"/>
      <w:bookmarkStart w:id="3216" w:name="_ETM_Q1_4042845"/>
      <w:bookmarkStart w:id="3217" w:name="_ETM_Q1_4042019"/>
      <w:bookmarkStart w:id="3218" w:name="_ETM_Q1_4041983"/>
      <w:bookmarkEnd w:id="3216"/>
      <w:bookmarkEnd w:id="3217"/>
      <w:bookmarkEnd w:id="3218"/>
    </w:p>
    <w:p>
      <w:pPr>
        <w:pStyle w:val="Style35"/>
        <w:keepNext w:val="true"/>
        <w:rPr>
          <w:lang w:eastAsia="he-IL"/>
        </w:rPr>
      </w:pPr>
      <w:bookmarkStart w:id="3219" w:name="ET_guest_ליטל_מזרחי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0" w:name="_ETM_Q1_4043151"/>
      <w:bookmarkStart w:id="3221" w:name="_ETM_Q1_4043118"/>
      <w:bookmarkEnd w:id="3220"/>
      <w:bookmarkEnd w:id="3221"/>
      <w:r>
        <w:rPr>
          <w:rtl w:val="true"/>
          <w:lang w:eastAsia="he-IL"/>
        </w:rPr>
        <w:t>ביום ראשון האחרון נבצר ממני לקחת</w:t>
      </w:r>
      <w:bookmarkStart w:id="3222" w:name="_ETM_Q1_4048624"/>
      <w:bookmarkEnd w:id="3222"/>
      <w:r>
        <w:rPr>
          <w:rtl w:val="true"/>
          <w:lang w:eastAsia="he-IL"/>
        </w:rPr>
        <w:t xml:space="preserve"> חלק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כאן נצי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3" w:name="_ETM_Q1_4051661"/>
      <w:bookmarkStart w:id="3224" w:name="_ETM_Q1_4052661"/>
      <w:bookmarkStart w:id="3225" w:name="_ETM_Q1_4052621"/>
      <w:bookmarkStart w:id="3226" w:name="_ETM_Q1_4051661"/>
      <w:bookmarkStart w:id="3227" w:name="_ETM_Q1_4052661"/>
      <w:bookmarkStart w:id="3228" w:name="_ETM_Q1_4052621"/>
      <w:bookmarkEnd w:id="3226"/>
      <w:bookmarkEnd w:id="3227"/>
      <w:bookmarkEnd w:id="3228"/>
    </w:p>
    <w:p>
      <w:pPr>
        <w:pStyle w:val="Style14"/>
        <w:keepNext w:val="true"/>
        <w:rPr/>
      </w:pPr>
      <w:bookmarkStart w:id="3229" w:name="ET_speaker_6359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0" w:name="_ETM_Q1_4051944"/>
      <w:bookmarkStart w:id="3231" w:name="_ETM_Q1_4051918"/>
      <w:bookmarkEnd w:id="3230"/>
      <w:bookmarkEnd w:id="3231"/>
      <w:r>
        <w:rPr>
          <w:rtl w:val="true"/>
          <w:lang w:eastAsia="he-IL"/>
        </w:rPr>
        <w:t>היא ייצגה אתכם נאמ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2" w:name="_ETM_Q1_4051645"/>
      <w:bookmarkStart w:id="3233" w:name="_ETM_Q1_4050539"/>
      <w:bookmarkStart w:id="3234" w:name="_ETM_Q1_4050501"/>
      <w:bookmarkStart w:id="3235" w:name="_ETM_Q1_4051645"/>
      <w:bookmarkStart w:id="3236" w:name="_ETM_Q1_4050539"/>
      <w:bookmarkStart w:id="3237" w:name="_ETM_Q1_4050501"/>
      <w:bookmarkEnd w:id="3235"/>
      <w:bookmarkEnd w:id="3236"/>
      <w:bookmarkEnd w:id="3237"/>
    </w:p>
    <w:p>
      <w:pPr>
        <w:pStyle w:val="Style35"/>
        <w:keepNext w:val="true"/>
        <w:rPr>
          <w:lang w:eastAsia="he-IL"/>
        </w:rPr>
      </w:pPr>
      <w:bookmarkStart w:id="3238" w:name="ET_guest_ליטל_מזרחי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9" w:name="_ETM_Q1_4052317"/>
      <w:bookmarkStart w:id="3240" w:name="_ETM_Q1_4051927"/>
      <w:bookmarkStart w:id="3241" w:name="_ETM_Q1_4051900"/>
      <w:bookmarkEnd w:id="3239"/>
      <w:bookmarkEnd w:id="3240"/>
      <w:bookmarkEnd w:id="3241"/>
      <w:r>
        <w:rPr>
          <w:rtl w:val="true"/>
          <w:lang w:eastAsia="he-IL"/>
        </w:rPr>
        <w:t>ייצגה אותנו נא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242" w:name="_ETM_Q1_4056527"/>
      <w:bookmarkEnd w:id="3242"/>
      <w:r>
        <w:rPr>
          <w:rtl w:val="true"/>
          <w:lang w:eastAsia="he-IL"/>
        </w:rPr>
        <w:t>היא לא הספיקה להתבטא בנושא היעדים להפחתת פ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מח ממש </w:t>
      </w:r>
      <w:bookmarkStart w:id="3243" w:name="_ETM_Q1_4065501"/>
      <w:bookmarkEnd w:id="3243"/>
      <w:r>
        <w:rPr>
          <w:rtl w:val="true"/>
          <w:lang w:eastAsia="he-IL"/>
        </w:rPr>
        <w:t>בקצרה לתת את עמדתנו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244" w:name="_ETM_Q1_4075092"/>
      <w:bookmarkEnd w:id="3244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דת משרד החוץ היא שנוסח החוק המוצע לדיון ב</w:t>
      </w:r>
      <w:r>
        <w:rPr>
          <w:rtl w:val="true"/>
          <w:lang w:eastAsia="he-IL"/>
        </w:rPr>
        <w:t>-</w:t>
      </w:r>
      <w:r>
        <w:rPr>
          <w:lang w:eastAsia="he-IL"/>
        </w:rPr>
        <w:t>17.11.24</w:t>
      </w:r>
      <w:r>
        <w:rPr>
          <w:rtl w:val="true"/>
          <w:lang w:eastAsia="he-IL"/>
        </w:rPr>
        <w:t xml:space="preserve"> </w:t>
      </w:r>
      <w:bookmarkStart w:id="3245" w:name="_ETM_Q1_4088484"/>
      <w:bookmarkEnd w:id="3245"/>
      <w:r>
        <w:rPr>
          <w:rtl w:val="true"/>
          <w:lang w:eastAsia="he-IL"/>
        </w:rPr>
        <w:t>אינו משקף הסכמות שהושגו מו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דגש בהקשר </w:t>
      </w:r>
      <w:bookmarkStart w:id="3246" w:name="_ETM_Q1_4093514"/>
      <w:bookmarkEnd w:id="3246"/>
      <w:r>
        <w:rPr>
          <w:rtl w:val="true"/>
          <w:lang w:eastAsia="he-IL"/>
        </w:rPr>
        <w:t xml:space="preserve">הזה הנוסח המוצע ל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שא הפחתת פליטות כאשר </w:t>
      </w:r>
      <w:bookmarkStart w:id="3247" w:name="_ETM_Q1_4096839"/>
      <w:bookmarkEnd w:id="3247"/>
      <w:r>
        <w:rPr>
          <w:rtl w:val="true"/>
          <w:lang w:eastAsia="he-IL"/>
        </w:rPr>
        <w:t xml:space="preserve">לעמדתנו נוסח החוק המוצע עלול להחליש באופן משמעותי את האפשרות </w:t>
      </w:r>
      <w:bookmarkStart w:id="3248" w:name="_ETM_Q1_4096796"/>
      <w:bookmarkEnd w:id="3248"/>
      <w:r>
        <w:rPr>
          <w:rtl w:val="true"/>
          <w:lang w:eastAsia="he-IL"/>
        </w:rPr>
        <w:t xml:space="preserve">של מדינת ישראל להשיג את היעדים שהתחייבה עליהם בעניין איפוס </w:t>
      </w:r>
      <w:bookmarkStart w:id="3249" w:name="_ETM_Q1_4102924"/>
      <w:bookmarkEnd w:id="3249"/>
      <w:r>
        <w:rPr>
          <w:rtl w:val="true"/>
          <w:lang w:eastAsia="he-IL"/>
        </w:rPr>
        <w:t xml:space="preserve">פליטות עד </w:t>
      </w:r>
      <w:r>
        <w:rPr>
          <w:lang w:eastAsia="he-IL"/>
        </w:rPr>
        <w:t>2050</w:t>
      </w:r>
      <w:r>
        <w:rPr>
          <w:rtl w:val="true"/>
          <w:lang w:eastAsia="he-IL"/>
        </w:rPr>
        <w:t xml:space="preserve">. </w:t>
      </w:r>
      <w:bookmarkStart w:id="3250" w:name="_ETM_Q1_4102058"/>
      <w:bookmarkStart w:id="3251" w:name="_ETM_Q1_4102024"/>
      <w:bookmarkStart w:id="3252" w:name="_ETM_Q1_4101749"/>
      <w:bookmarkStart w:id="3253" w:name="_ETM_Q1_4101712"/>
      <w:bookmarkEnd w:id="3250"/>
      <w:bookmarkEnd w:id="3251"/>
      <w:bookmarkEnd w:id="3252"/>
      <w:bookmarkEnd w:id="3253"/>
      <w:r>
        <w:rPr>
          <w:rtl w:val="true"/>
          <w:lang w:eastAsia="he-IL"/>
        </w:rPr>
        <w:t xml:space="preserve">נזכיר כי על פי הערכות של בנק </w:t>
      </w:r>
      <w:bookmarkStart w:id="3254" w:name="_ETM_Q1_4105880"/>
      <w:bookmarkEnd w:id="3254"/>
      <w:r>
        <w:rPr>
          <w:rtl w:val="true"/>
          <w:lang w:eastAsia="he-IL"/>
        </w:rPr>
        <w:t xml:space="preserve">ישראל היעד של איפוס פליטות עד </w:t>
      </w:r>
      <w:r>
        <w:rPr>
          <w:lang w:eastAsia="he-IL"/>
        </w:rPr>
        <w:t>20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טל בספק </w:t>
      </w:r>
      <w:bookmarkStart w:id="3255" w:name="_ETM_Q1_4106798"/>
      <w:bookmarkEnd w:id="3255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6" w:name="_ETM_Q1_4110379"/>
      <w:bookmarkStart w:id="3257" w:name="_ETM_Q1_4110343"/>
      <w:bookmarkStart w:id="3258" w:name="_ETM_Q1_4071611"/>
      <w:bookmarkStart w:id="3259" w:name="_ETM_Q1_4071573"/>
      <w:bookmarkStart w:id="3260" w:name="_ETM_Q1_4110379"/>
      <w:bookmarkStart w:id="3261" w:name="_ETM_Q1_4110343"/>
      <w:bookmarkStart w:id="3262" w:name="_ETM_Q1_4071611"/>
      <w:bookmarkStart w:id="3263" w:name="_ETM_Q1_4071573"/>
      <w:bookmarkEnd w:id="3260"/>
      <w:bookmarkEnd w:id="3261"/>
      <w:bookmarkEnd w:id="3262"/>
      <w:bookmarkEnd w:id="3263"/>
    </w:p>
    <w:p>
      <w:pPr>
        <w:pStyle w:val="Style31"/>
        <w:keepNext w:val="true"/>
        <w:rPr/>
      </w:pPr>
      <w:bookmarkStart w:id="3264" w:name="ET_yor_5069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5" w:name="_ETM_Q1_4111728"/>
      <w:bookmarkStart w:id="3266" w:name="_ETM_Q1_4111703"/>
      <w:bookmarkEnd w:id="3265"/>
      <w:bookmarkEnd w:id="326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רשם ב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איזה </w:t>
      </w:r>
      <w:bookmarkStart w:id="3267" w:name="_ETM_Q1_4127060"/>
      <w:bookmarkEnd w:id="3267"/>
      <w:r>
        <w:rPr>
          <w:rtl w:val="true"/>
          <w:lang w:eastAsia="he-IL"/>
        </w:rPr>
        <w:t>נוסח יש לכם בע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8" w:name="_ETM_Q1_4130080"/>
      <w:bookmarkStart w:id="3269" w:name="_ETM_Q1_4128670"/>
      <w:bookmarkStart w:id="3270" w:name="_ETM_Q1_4128633"/>
      <w:bookmarkStart w:id="3271" w:name="_ETM_Q1_4130080"/>
      <w:bookmarkStart w:id="3272" w:name="_ETM_Q1_4128670"/>
      <w:bookmarkStart w:id="3273" w:name="_ETM_Q1_4128633"/>
      <w:bookmarkEnd w:id="3271"/>
      <w:bookmarkEnd w:id="3272"/>
      <w:bookmarkEnd w:id="3273"/>
    </w:p>
    <w:p>
      <w:pPr>
        <w:pStyle w:val="Style35"/>
        <w:keepNext w:val="true"/>
        <w:rPr>
          <w:lang w:eastAsia="he-IL"/>
        </w:rPr>
      </w:pPr>
      <w:bookmarkStart w:id="3274" w:name="ET_guest_ליטל_מזרחי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5" w:name="_ETM_Q1_4130377"/>
      <w:bookmarkStart w:id="3276" w:name="_ETM_Q1_4130348"/>
      <w:bookmarkEnd w:id="3275"/>
      <w:bookmarkEnd w:id="3276"/>
      <w:r>
        <w:rPr>
          <w:rtl w:val="true"/>
          <w:lang w:eastAsia="he-IL"/>
        </w:rPr>
        <w:t>בנוסח האחרון שהוצג ב</w:t>
      </w:r>
      <w:r>
        <w:rPr>
          <w:rtl w:val="true"/>
          <w:lang w:eastAsia="he-IL"/>
        </w:rPr>
        <w:t>-</w:t>
      </w:r>
      <w:r>
        <w:rPr>
          <w:lang w:eastAsia="he-IL"/>
        </w:rPr>
        <w:t>17.1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7" w:name="_ETM_Q1_4134552"/>
      <w:bookmarkStart w:id="3278" w:name="_ETM_Q1_4133573"/>
      <w:bookmarkStart w:id="3279" w:name="_ETM_Q1_4133536"/>
      <w:bookmarkStart w:id="3280" w:name="_ETM_Q1_4134552"/>
      <w:bookmarkStart w:id="3281" w:name="_ETM_Q1_4133573"/>
      <w:bookmarkStart w:id="3282" w:name="_ETM_Q1_4133536"/>
      <w:bookmarkEnd w:id="3280"/>
      <w:bookmarkEnd w:id="3281"/>
      <w:bookmarkEnd w:id="3282"/>
    </w:p>
    <w:p>
      <w:pPr>
        <w:pStyle w:val="Style31"/>
        <w:keepNext w:val="true"/>
        <w:rPr/>
      </w:pPr>
      <w:bookmarkStart w:id="3283" w:name="ET_yor_5069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4" w:name="_ETM_Q1_4134855"/>
      <w:bookmarkStart w:id="3285" w:name="_ETM_Q1_4134819"/>
      <w:bookmarkEnd w:id="3284"/>
      <w:bookmarkEnd w:id="3285"/>
      <w:r>
        <w:rPr>
          <w:rtl w:val="true"/>
          <w:lang w:eastAsia="he-IL"/>
        </w:rPr>
        <w:t>של</w:t>
      </w:r>
      <w:bookmarkStart w:id="3286" w:name="_ETM_Q1_4131685"/>
      <w:bookmarkEnd w:id="3286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זה יגביר את הפליט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7" w:name="_ETM_Q1_4134554"/>
      <w:bookmarkStart w:id="3288" w:name="_ETM_Q1_4134554"/>
      <w:bookmarkEnd w:id="3288"/>
    </w:p>
    <w:p>
      <w:pPr>
        <w:pStyle w:val="Style35"/>
        <w:keepNext w:val="true"/>
        <w:rPr>
          <w:lang w:eastAsia="he-IL"/>
        </w:rPr>
      </w:pPr>
      <w:bookmarkStart w:id="3289" w:name="ET_guest_ליטל_מזרחי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0" w:name="_ETM_Q1_4134843"/>
      <w:bookmarkStart w:id="3291" w:name="_ETM_Q1_4134817"/>
      <w:bookmarkEnd w:id="3290"/>
      <w:bookmarkEnd w:id="3291"/>
      <w:r>
        <w:rPr>
          <w:rtl w:val="true"/>
          <w:lang w:eastAsia="he-IL"/>
        </w:rPr>
        <w:t xml:space="preserve">מה שאנחנו אומרים זה </w:t>
      </w:r>
      <w:bookmarkStart w:id="3292" w:name="_ETM_Q1_4137363"/>
      <w:bookmarkEnd w:id="3292"/>
      <w:r>
        <w:rPr>
          <w:rtl w:val="true"/>
          <w:lang w:eastAsia="he-IL"/>
        </w:rPr>
        <w:t xml:space="preserve">שללא מדיניות מחייבת ומעוגנת בחקיקה ברורה אי עמידה ביעדי </w:t>
      </w:r>
      <w:bookmarkStart w:id="3293" w:name="_ETM_Q1_4138324"/>
      <w:bookmarkEnd w:id="3293"/>
      <w:r>
        <w:rPr>
          <w:rtl w:val="true"/>
          <w:lang w:eastAsia="he-IL"/>
        </w:rPr>
        <w:t>ההפחתה צפויה לגרור ביקור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 נרח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מקום של משרד </w:t>
      </w:r>
      <w:bookmarkStart w:id="3294" w:name="_ETM_Q1_4141384"/>
      <w:bookmarkEnd w:id="3294"/>
      <w:r>
        <w:rPr>
          <w:rtl w:val="true"/>
          <w:lang w:eastAsia="he-IL"/>
        </w:rPr>
        <w:t>הח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5" w:name="_ETM_Q1_4143161"/>
      <w:bookmarkStart w:id="3296" w:name="_ETM_Q1_4142448"/>
      <w:bookmarkStart w:id="3297" w:name="_ETM_Q1_4142408"/>
      <w:bookmarkStart w:id="3298" w:name="_ETM_Q1_4143161"/>
      <w:bookmarkStart w:id="3299" w:name="_ETM_Q1_4142448"/>
      <w:bookmarkStart w:id="3300" w:name="_ETM_Q1_4142408"/>
      <w:bookmarkEnd w:id="3298"/>
      <w:bookmarkEnd w:id="3299"/>
      <w:bookmarkEnd w:id="3300"/>
    </w:p>
    <w:p>
      <w:pPr>
        <w:pStyle w:val="Style31"/>
        <w:keepNext w:val="true"/>
        <w:rPr/>
      </w:pPr>
      <w:bookmarkStart w:id="3301" w:name="ET_yor_5069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2" w:name="_ETM_Q1_4143486"/>
      <w:bookmarkStart w:id="3303" w:name="_ETM_Q1_4143456"/>
      <w:bookmarkEnd w:id="3302"/>
      <w:bookmarkEnd w:id="330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4" w:name="_ETM_Q1_4151156"/>
      <w:bookmarkStart w:id="3305" w:name="_ETM_Q1_4149968"/>
      <w:bookmarkStart w:id="3306" w:name="_ETM_Q1_4149942"/>
      <w:bookmarkStart w:id="3307" w:name="_ETM_Q1_4151156"/>
      <w:bookmarkStart w:id="3308" w:name="_ETM_Q1_4149968"/>
      <w:bookmarkStart w:id="3309" w:name="_ETM_Q1_4149942"/>
      <w:bookmarkEnd w:id="3307"/>
      <w:bookmarkEnd w:id="3308"/>
      <w:bookmarkEnd w:id="3309"/>
    </w:p>
    <w:p>
      <w:pPr>
        <w:pStyle w:val="Style35"/>
        <w:keepNext w:val="true"/>
        <w:rPr>
          <w:lang w:eastAsia="he-IL"/>
        </w:rPr>
      </w:pPr>
      <w:bookmarkStart w:id="3310" w:name="ET_guest_נטע_דרורי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1" w:name="_ETM_Q1_4151488"/>
      <w:bookmarkStart w:id="3312" w:name="_ETM_Q1_4151461"/>
      <w:bookmarkEnd w:id="3311"/>
      <w:bookmarkEnd w:id="3312"/>
      <w:r>
        <w:rPr>
          <w:rtl w:val="true"/>
          <w:lang w:eastAsia="he-IL"/>
        </w:rPr>
        <w:t xml:space="preserve">ההערה היא שאתם מתנגדים לאפשרות שינוי היעדים </w:t>
      </w:r>
      <w:bookmarkStart w:id="3313" w:name="_ETM_Q1_4155964"/>
      <w:bookmarkEnd w:id="3313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4" w:name="_ETM_Q1_4156969"/>
      <w:bookmarkStart w:id="3315" w:name="_ETM_Q1_4156928"/>
      <w:bookmarkStart w:id="3316" w:name="_ETM_Q1_4156969"/>
      <w:bookmarkStart w:id="3317" w:name="_ETM_Q1_4156928"/>
      <w:bookmarkEnd w:id="3316"/>
      <w:bookmarkEnd w:id="3317"/>
    </w:p>
    <w:p>
      <w:pPr>
        <w:pStyle w:val="Style35"/>
        <w:keepNext w:val="true"/>
        <w:rPr>
          <w:lang w:eastAsia="he-IL"/>
        </w:rPr>
      </w:pPr>
      <w:bookmarkStart w:id="3318" w:name="ET_guest_עידו_מור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9" w:name="_ETM_Q1_4156052"/>
      <w:bookmarkEnd w:id="3319"/>
      <w:r>
        <w:rPr>
          <w:rtl w:val="true"/>
          <w:lang w:eastAsia="he-IL"/>
        </w:rPr>
        <w:t>ל</w:t>
      </w:r>
      <w:bookmarkStart w:id="3320" w:name="_ETM_Q1_4156088"/>
      <w:bookmarkEnd w:id="332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לא לבאר עמדה שהיא נוגדת את </w:t>
      </w:r>
      <w:bookmarkStart w:id="3321" w:name="_ETM_Q1_4160341"/>
      <w:bookmarkEnd w:id="3321"/>
      <w:r>
        <w:rPr>
          <w:rtl w:val="true"/>
          <w:lang w:eastAsia="he-IL"/>
        </w:rPr>
        <w:t>עמד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2" w:name="_ETM_Q1_4158973"/>
      <w:bookmarkStart w:id="3323" w:name="_ETM_Q1_4158935"/>
      <w:bookmarkStart w:id="3324" w:name="_ETM_Q1_4158973"/>
      <w:bookmarkStart w:id="3325" w:name="_ETM_Q1_4158935"/>
      <w:bookmarkEnd w:id="3324"/>
      <w:bookmarkEnd w:id="3325"/>
    </w:p>
    <w:p>
      <w:pPr>
        <w:pStyle w:val="Style14"/>
        <w:keepNext w:val="true"/>
        <w:rPr/>
      </w:pPr>
      <w:bookmarkStart w:id="3326" w:name="ET_speaker_קריאה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7" w:name="_ETM_Q1_4170895"/>
      <w:bookmarkStart w:id="3328" w:name="_ETM_Q1_4170866"/>
      <w:bookmarkEnd w:id="3327"/>
      <w:bookmarkEnd w:id="3328"/>
      <w:r>
        <w:rPr>
          <w:rtl w:val="true"/>
          <w:lang w:eastAsia="he-IL"/>
        </w:rPr>
        <w:t>למה התכוונ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9" w:name="_ETM_Q1_4169955"/>
      <w:bookmarkStart w:id="3330" w:name="_ETM_Q1_4168385"/>
      <w:bookmarkStart w:id="3331" w:name="_ETM_Q1_4168347"/>
      <w:bookmarkStart w:id="3332" w:name="_ETM_Q1_4169955"/>
      <w:bookmarkStart w:id="3333" w:name="_ETM_Q1_4168385"/>
      <w:bookmarkStart w:id="3334" w:name="_ETM_Q1_4168347"/>
      <w:bookmarkEnd w:id="3332"/>
      <w:bookmarkEnd w:id="3333"/>
      <w:bookmarkEnd w:id="3334"/>
    </w:p>
    <w:p>
      <w:pPr>
        <w:pStyle w:val="Style35"/>
        <w:keepNext w:val="true"/>
        <w:rPr>
          <w:lang w:eastAsia="he-IL"/>
        </w:rPr>
      </w:pPr>
      <w:bookmarkStart w:id="3335" w:name="ET_guest_ליטל_מזרחי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336" w:name="_ETM_Q1_4170305"/>
      <w:bookmarkStart w:id="3337" w:name="_ETM_Q1_4170283"/>
      <w:bookmarkEnd w:id="3336"/>
      <w:bookmarkEnd w:id="3337"/>
      <w:r>
        <w:rPr>
          <w:rtl w:val="true"/>
          <w:lang w:eastAsia="he-IL"/>
        </w:rPr>
        <w:t>מה שנ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8" w:name="_ETM_Q1_4174731"/>
      <w:bookmarkStart w:id="3339" w:name="_ETM_Q1_4171570"/>
      <w:bookmarkStart w:id="3340" w:name="_ETM_Q1_4171532"/>
      <w:bookmarkStart w:id="3341" w:name="_ETM_Q1_4174731"/>
      <w:bookmarkStart w:id="3342" w:name="_ETM_Q1_4171570"/>
      <w:bookmarkStart w:id="3343" w:name="_ETM_Q1_4171532"/>
      <w:bookmarkEnd w:id="3341"/>
      <w:bookmarkEnd w:id="3342"/>
      <w:bookmarkEnd w:id="3343"/>
    </w:p>
    <w:p>
      <w:pPr>
        <w:pStyle w:val="Style31"/>
        <w:keepNext w:val="true"/>
        <w:rPr/>
      </w:pPr>
      <w:bookmarkStart w:id="3344" w:name="ET_yor_5069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5" w:name="_ETM_Q1_4175084"/>
      <w:bookmarkStart w:id="3346" w:name="_ETM_Q1_4175056"/>
      <w:bookmarkEnd w:id="3345"/>
      <w:bookmarkEnd w:id="3346"/>
      <w:r>
        <w:rPr>
          <w:rtl w:val="true"/>
          <w:lang w:eastAsia="he-IL"/>
        </w:rPr>
        <w:t xml:space="preserve">כל </w:t>
      </w:r>
      <w:bookmarkStart w:id="3347" w:name="_ETM_Q1_4175525"/>
      <w:bookmarkEnd w:id="3347"/>
      <w:r>
        <w:rPr>
          <w:rtl w:val="true"/>
          <w:lang w:eastAsia="he-IL"/>
        </w:rPr>
        <w:t>הצד ה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כם עכשיו רש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משרד </w:t>
      </w:r>
      <w:bookmarkStart w:id="3348" w:name="_ETM_Q1_4178559"/>
      <w:bookmarkEnd w:id="3348"/>
      <w:r>
        <w:rPr>
          <w:rtl w:val="true"/>
          <w:lang w:eastAsia="he-IL"/>
        </w:rPr>
        <w:t>החוץ כבר אין רשות דיבור</w:t>
      </w:r>
      <w:r>
        <w:rPr>
          <w:rtl w:val="true"/>
          <w:lang w:eastAsia="he-IL"/>
        </w:rPr>
        <w:t>.</w:t>
      </w:r>
      <w:bookmarkStart w:id="3349" w:name="_ETM_Q1_4181613"/>
      <w:bookmarkEnd w:id="3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0" w:name="_ETM_Q1_4181188"/>
      <w:bookmarkStart w:id="3351" w:name="_ETM_Q1_4181653"/>
      <w:bookmarkStart w:id="3352" w:name="_ETM_Q1_4181188"/>
      <w:bookmarkStart w:id="3353" w:name="_ETM_Q1_4181653"/>
      <w:bookmarkEnd w:id="3352"/>
      <w:bookmarkEnd w:id="3353"/>
    </w:p>
    <w:p>
      <w:pPr>
        <w:pStyle w:val="Style35"/>
        <w:keepNext w:val="true"/>
        <w:rPr>
          <w:lang w:eastAsia="he-IL"/>
        </w:rPr>
      </w:pPr>
      <w:bookmarkStart w:id="3354" w:name="ET_guest_נעם_ברימן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בר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5" w:name="_ETM_Q1_4181525"/>
      <w:bookmarkStart w:id="3356" w:name="_ETM_Q1_4181493"/>
      <w:bookmarkEnd w:id="3355"/>
      <w:bookmarkEnd w:id="3356"/>
      <w:r>
        <w:rPr>
          <w:rtl w:val="true"/>
          <w:lang w:eastAsia="he-IL"/>
        </w:rPr>
        <w:t xml:space="preserve">אחד הגורמים שדי ברור שחסר במועצת </w:t>
      </w:r>
      <w:bookmarkStart w:id="3357" w:name="_ETM_Q1_4201139"/>
      <w:bookmarkEnd w:id="3357"/>
      <w:r>
        <w:rPr>
          <w:rtl w:val="true"/>
          <w:lang w:eastAsia="he-IL"/>
        </w:rPr>
        <w:t>האקלים זה בעל רישיון ניהול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ל רישיון ניהול המערכת </w:t>
      </w:r>
      <w:bookmarkStart w:id="3358" w:name="_ETM_Q1_4205116"/>
      <w:bookmarkEnd w:id="3358"/>
      <w:r>
        <w:rPr>
          <w:rtl w:val="true"/>
          <w:lang w:eastAsia="he-IL"/>
        </w:rPr>
        <w:t>גם אחראי על התחזיות של משק ה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חראי על </w:t>
      </w:r>
      <w:bookmarkStart w:id="3359" w:name="_ETM_Q1_4211603"/>
      <w:bookmarkEnd w:id="3359"/>
      <w:r>
        <w:rPr>
          <w:rtl w:val="true"/>
          <w:lang w:eastAsia="he-IL"/>
        </w:rPr>
        <w:t>תכנון השימוש בד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חראי על נושא של שרידות ורציפות </w:t>
      </w:r>
      <w:bookmarkStart w:id="3360" w:name="_ETM_Q1_4216759"/>
      <w:bookmarkEnd w:id="3360"/>
      <w:r>
        <w:rPr>
          <w:rtl w:val="true"/>
          <w:lang w:eastAsia="he-IL"/>
        </w:rPr>
        <w:t>תפק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היבטים האלה הם היבטים שהם הקריטיים שאנחנו </w:t>
      </w:r>
      <w:bookmarkStart w:id="3361" w:name="_ETM_Q1_4222773"/>
      <w:bookmarkEnd w:id="3361"/>
      <w:r>
        <w:rPr>
          <w:rtl w:val="true"/>
          <w:lang w:eastAsia="he-IL"/>
        </w:rPr>
        <w:t>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היה פה נציג שדיבר על נצ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אנרגיה </w:t>
      </w:r>
      <w:bookmarkStart w:id="3362" w:name="_ETM_Q1_4224284"/>
      <w:bookmarkEnd w:id="3362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חנו מדברים בצורה מקצועית</w:t>
      </w:r>
      <w:r>
        <w:rPr>
          <w:rtl w:val="true"/>
          <w:lang w:eastAsia="he-IL"/>
        </w:rPr>
        <w:t xml:space="preserve">. </w:t>
      </w:r>
      <w:bookmarkStart w:id="3363" w:name="_ETM_Q1_4262997"/>
      <w:bookmarkEnd w:id="3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4" w:name="_ETM_Q1_4263042"/>
      <w:bookmarkStart w:id="3365" w:name="_ETM_Q1_4263042"/>
      <w:bookmarkEnd w:id="3365"/>
    </w:p>
    <w:p>
      <w:pPr>
        <w:pStyle w:val="Normal"/>
        <w:rPr>
          <w:lang w:eastAsia="he-IL"/>
        </w:rPr>
      </w:pPr>
      <w:bookmarkStart w:id="3366" w:name="_ETM_Q1_4263210"/>
      <w:bookmarkStart w:id="3367" w:name="_ETM_Q1_4263173"/>
      <w:bookmarkEnd w:id="3366"/>
      <w:bookmarkEnd w:id="3367"/>
      <w:r>
        <w:rPr>
          <w:rtl w:val="true"/>
          <w:lang w:eastAsia="he-IL"/>
        </w:rPr>
        <w:t xml:space="preserve">בעל רישיון ניהול המערכת </w:t>
      </w:r>
      <w:bookmarkStart w:id="3368" w:name="_ETM_Q1_4229028"/>
      <w:bookmarkEnd w:id="3368"/>
      <w:r>
        <w:rPr>
          <w:rtl w:val="true"/>
          <w:lang w:eastAsia="he-IL"/>
        </w:rPr>
        <w:t>הוא גורם קריטי בתהלי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ורם חשוב</w:t>
      </w:r>
      <w:r>
        <w:rPr>
          <w:rtl w:val="true"/>
          <w:lang w:eastAsia="he-IL"/>
        </w:rPr>
        <w:t>.</w:t>
      </w:r>
      <w:bookmarkStart w:id="3369" w:name="_ETM_Q1_4233543"/>
      <w:bookmarkEnd w:id="33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לא נכון שהוא לא יהיה חבר כדי להציג</w:t>
      </w:r>
      <w:bookmarkStart w:id="3370" w:name="_ETM_Q1_4236545"/>
      <w:bookmarkEnd w:id="3370"/>
      <w:r>
        <w:rPr>
          <w:rtl w:val="true"/>
          <w:lang w:eastAsia="he-IL"/>
        </w:rPr>
        <w:t xml:space="preserve">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ייחס גם לתרחישי ייח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דיברו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371" w:name="_ETM_Q1_4240565"/>
      <w:bookmarkEnd w:id="3371"/>
      <w:r>
        <w:rPr>
          <w:rtl w:val="true"/>
          <w:lang w:eastAsia="he-IL"/>
        </w:rPr>
        <w:t>אחראי על ההיבט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ארגן בכל ההי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כאן אני חוש</w:t>
      </w:r>
      <w:bookmarkStart w:id="3372" w:name="_ETM_Q1_4243287"/>
      <w:bookmarkEnd w:id="3372"/>
      <w:r>
        <w:rPr>
          <w:rtl w:val="true"/>
          <w:lang w:eastAsia="he-IL"/>
        </w:rPr>
        <w:t>ב שחשוב להוסיף את ניהול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אמרו שירדתם מ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bookmarkStart w:id="3373" w:name="_ETM_Q1_4251391"/>
      <w:bookmarkEnd w:id="337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ולי אחד מהשניים הנוספים זה בעל רישיון ניהול </w:t>
      </w:r>
      <w:bookmarkStart w:id="3374" w:name="_ETM_Q1_4256853"/>
      <w:bookmarkEnd w:id="3374"/>
      <w:r>
        <w:rPr>
          <w:rtl w:val="true"/>
          <w:lang w:eastAsia="he-IL"/>
        </w:rPr>
        <w:t>המערכת</w:t>
      </w:r>
      <w:r>
        <w:rPr>
          <w:rtl w:val="true"/>
          <w:lang w:eastAsia="he-IL"/>
        </w:rPr>
        <w:t xml:space="preserve">. </w:t>
      </w:r>
      <w:bookmarkStart w:id="3375" w:name="_ETM_Q1_4266589"/>
      <w:bookmarkEnd w:id="3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6" w:name="_ETM_Q1_4266626"/>
      <w:bookmarkStart w:id="3377" w:name="_ETM_Q1_4266626"/>
      <w:bookmarkEnd w:id="3377"/>
    </w:p>
    <w:p>
      <w:pPr>
        <w:pStyle w:val="Style31"/>
        <w:keepNext w:val="true"/>
        <w:rPr/>
      </w:pPr>
      <w:bookmarkStart w:id="3378" w:name="ET_yor_5069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9" w:name="_ETM_Q1_4270075"/>
      <w:bookmarkStart w:id="3380" w:name="_ETM_Q1_4270044"/>
      <w:bookmarkEnd w:id="3379"/>
      <w:bookmarkEnd w:id="3380"/>
      <w:r>
        <w:rPr>
          <w:rtl w:val="true"/>
          <w:lang w:eastAsia="he-IL"/>
        </w:rPr>
        <w:t>אני רציתי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נכנס מי מתחת </w:t>
      </w:r>
      <w:bookmarkStart w:id="3381" w:name="_ETM_Q1_4276989"/>
      <w:bookmarkEnd w:id="3381"/>
      <w:r>
        <w:rPr>
          <w:rtl w:val="true"/>
          <w:lang w:eastAsia="he-IL"/>
        </w:rPr>
        <w:t>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אנרגיה אחראי על נגה או לא אחראי על </w:t>
      </w:r>
      <w:bookmarkStart w:id="3382" w:name="_ETM_Q1_4279469"/>
      <w:bookmarkEnd w:id="3382"/>
      <w:r>
        <w:rPr>
          <w:rtl w:val="true"/>
          <w:lang w:eastAsia="he-IL"/>
        </w:rPr>
        <w:t>נ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ורציתי לשאו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בעה של</w:t>
      </w:r>
      <w:bookmarkStart w:id="3383" w:name="_ETM_Q1_4286173"/>
      <w:bookmarkEnd w:id="3383"/>
      <w:r>
        <w:rPr>
          <w:rtl w:val="true"/>
          <w:lang w:eastAsia="he-IL"/>
        </w:rPr>
        <w:t xml:space="preserve"> משרד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ביניהם יהיה אחד שייצג את </w:t>
      </w:r>
      <w:bookmarkStart w:id="3384" w:name="_ETM_Q1_4289430"/>
      <w:bookmarkEnd w:id="3384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יש ש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ה זה דבר יחסית כשהיו שינויים – </w:t>
      </w:r>
      <w:bookmarkStart w:id="3385" w:name="_ETM_Q1_4294433"/>
      <w:bookmarkEnd w:id="3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6" w:name="_ETM_Q1_4302559"/>
      <w:bookmarkStart w:id="3387" w:name="_ETM_Q1_4178804"/>
      <w:bookmarkStart w:id="3388" w:name="_ETM_Q1_4181760"/>
      <w:bookmarkStart w:id="3389" w:name="_ETM_Q1_4181722"/>
      <w:bookmarkStart w:id="3390" w:name="_ETM_Q1_4302559"/>
      <w:bookmarkStart w:id="3391" w:name="_ETM_Q1_4178804"/>
      <w:bookmarkStart w:id="3392" w:name="_ETM_Q1_4181760"/>
      <w:bookmarkStart w:id="3393" w:name="_ETM_Q1_4181722"/>
      <w:bookmarkEnd w:id="3390"/>
      <w:bookmarkEnd w:id="3391"/>
      <w:bookmarkEnd w:id="3392"/>
      <w:bookmarkEnd w:id="3393"/>
    </w:p>
    <w:p>
      <w:pPr>
        <w:pStyle w:val="Style35"/>
        <w:keepNext w:val="true"/>
        <w:rPr>
          <w:lang w:eastAsia="he-IL"/>
        </w:rPr>
      </w:pPr>
      <w:bookmarkStart w:id="3394" w:name="ET_guest_עידו_מור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5" w:name="_ETM_Q1_4302862"/>
      <w:bookmarkStart w:id="3396" w:name="_ETM_Q1_4302834"/>
      <w:bookmarkEnd w:id="3395"/>
      <w:bookmarkEnd w:id="3396"/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לאור ההערה של </w:t>
      </w:r>
      <w:bookmarkStart w:id="3397" w:name="_ETM_Q1_4305113"/>
      <w:bookmarkEnd w:id="3397"/>
      <w:r>
        <w:rPr>
          <w:rtl w:val="true"/>
          <w:lang w:eastAsia="he-IL"/>
        </w:rPr>
        <w:t>נגה מה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ה היא חברה מפוקחת על ידי רשות </w:t>
      </w:r>
      <w:bookmarkStart w:id="3398" w:name="_ETM_Q1_4307427"/>
      <w:bookmarkEnd w:id="3398"/>
      <w:r>
        <w:rPr>
          <w:rtl w:val="true"/>
          <w:lang w:eastAsia="he-IL"/>
        </w:rPr>
        <w:t>החשמל ועל ידי משרד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399" w:name="_ETM_Q1_4312843"/>
      <w:bookmarkEnd w:id="3399"/>
      <w:r>
        <w:rPr>
          <w:rtl w:val="true"/>
          <w:lang w:eastAsia="he-IL"/>
        </w:rPr>
        <w:t xml:space="preserve">שום היגיון בכך שעכשיו ניקח כל חברה ממשלתית שהיא תחת משק המים ותחת משק החשמל וכל חברה ממשלתית תייצג את </w:t>
      </w:r>
      <w:bookmarkStart w:id="3400" w:name="_ETM_Q1_4317425"/>
      <w:bookmarkEnd w:id="3400"/>
      <w:r>
        <w:rPr>
          <w:rtl w:val="true"/>
          <w:lang w:eastAsia="he-IL"/>
        </w:rPr>
        <w:t>ע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1" w:name="_ETM_Q1_4318524"/>
      <w:bookmarkStart w:id="3402" w:name="_ETM_Q1_4318488"/>
      <w:bookmarkStart w:id="3403" w:name="_ETM_Q1_4318524"/>
      <w:bookmarkStart w:id="3404" w:name="_ETM_Q1_4318488"/>
      <w:bookmarkEnd w:id="3403"/>
      <w:bookmarkEnd w:id="3404"/>
    </w:p>
    <w:p>
      <w:pPr>
        <w:pStyle w:val="Style31"/>
        <w:keepNext w:val="true"/>
        <w:rPr/>
      </w:pPr>
      <w:bookmarkStart w:id="3405" w:name="ET_yor_5069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6" w:name="_ETM_Q1_4319825"/>
      <w:bookmarkStart w:id="3407" w:name="_ETM_Q1_4319792"/>
      <w:bookmarkEnd w:id="3406"/>
      <w:bookmarkEnd w:id="3407"/>
      <w:r>
        <w:rPr>
          <w:rtl w:val="true"/>
          <w:lang w:eastAsia="he-IL"/>
        </w:rPr>
        <w:t>אבל השאלה מה הכפיפות של החשמל לזה</w:t>
      </w:r>
      <w:r>
        <w:rPr>
          <w:rtl w:val="true"/>
          <w:lang w:eastAsia="he-IL"/>
        </w:rPr>
        <w:t xml:space="preserve">?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408" w:name="_ETM_Q1_4324497"/>
      <w:bookmarkStart w:id="3409" w:name="_ETM_Q1_4322692"/>
      <w:bookmarkStart w:id="3410" w:name="_ETM_Q1_4322649"/>
      <w:bookmarkStart w:id="3411" w:name="_ETM_Q1_4324497"/>
      <w:bookmarkStart w:id="3412" w:name="_ETM_Q1_4322692"/>
      <w:bookmarkStart w:id="3413" w:name="_ETM_Q1_4322649"/>
      <w:bookmarkEnd w:id="3411"/>
      <w:bookmarkEnd w:id="3412"/>
      <w:bookmarkEnd w:id="3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14" w:name="ET_guest_שרון_חצור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5" w:name="_ETM_Q1_4327350"/>
      <w:bookmarkStart w:id="3416" w:name="_ETM_Q1_4332435"/>
      <w:bookmarkStart w:id="3417" w:name="_ETM_Q1_4332393"/>
      <w:bookmarkStart w:id="3418" w:name="_ETM_Q1_4327350"/>
      <w:bookmarkStart w:id="3419" w:name="_ETM_Q1_4332435"/>
      <w:bookmarkStart w:id="3420" w:name="_ETM_Q1_4332393"/>
      <w:bookmarkEnd w:id="3418"/>
      <w:bookmarkEnd w:id="3419"/>
      <w:bookmarkEnd w:id="3420"/>
    </w:p>
    <w:p>
      <w:pPr>
        <w:pStyle w:val="Normal"/>
        <w:rPr>
          <w:lang w:eastAsia="he-IL"/>
        </w:rPr>
      </w:pPr>
      <w:bookmarkStart w:id="3421" w:name="_ETM_Q1_4324796"/>
      <w:bookmarkStart w:id="3422" w:name="_ETM_Q1_4324765"/>
      <w:bookmarkEnd w:id="3421"/>
      <w:bookmarkEnd w:id="3422"/>
      <w:r>
        <w:rPr>
          <w:rtl w:val="true"/>
          <w:lang w:eastAsia="he-IL"/>
        </w:rPr>
        <w:t xml:space="preserve">אפשר לדון </w:t>
      </w:r>
      <w:bookmarkStart w:id="3423" w:name="_ETM_Q1_4325897"/>
      <w:bookmarkEnd w:id="3423"/>
      <w:r>
        <w:rPr>
          <w:rtl w:val="true"/>
          <w:lang w:eastAsia="he-IL"/>
        </w:rPr>
        <w:t>בזה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שות החשמל נמצא כחבר ועדה ו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רשויות</w:t>
      </w:r>
      <w:bookmarkStart w:id="3424" w:name="_ETM_Q1_4331075"/>
      <w:bookmarkEnd w:id="3424"/>
      <w:r>
        <w:rPr>
          <w:rtl w:val="true"/>
          <w:lang w:eastAsia="he-IL"/>
        </w:rPr>
        <w:t xml:space="preserve"> האחרות ונציג משרד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חשוב על נ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</w:t>
      </w:r>
      <w:bookmarkStart w:id="3425" w:name="_ETM_Q1_4337915"/>
      <w:bookmarkEnd w:id="3425"/>
      <w:r>
        <w:rPr>
          <w:rtl w:val="true"/>
          <w:lang w:eastAsia="he-IL"/>
        </w:rPr>
        <w:t xml:space="preserve">האינטרס של משק החשמל בניהול המערכת יקבל ביטוי על ידי </w:t>
      </w:r>
      <w:bookmarkStart w:id="3426" w:name="_ETM_Q1_4342322"/>
      <w:bookmarkEnd w:id="3426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שות החשמל שיושב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</w:t>
      </w:r>
      <w:bookmarkStart w:id="3427" w:name="_ETM_Q1_4345256"/>
      <w:bookmarkEnd w:id="3427"/>
      <w:r>
        <w:rPr>
          <w:rtl w:val="true"/>
          <w:lang w:eastAsia="he-IL"/>
        </w:rPr>
        <w:t xml:space="preserve"> יכולה להתייחס לטענה לגבי זה שיש יותר מדי נציגים</w:t>
      </w:r>
      <w:r>
        <w:rPr>
          <w:rtl w:val="true"/>
          <w:lang w:eastAsia="he-IL"/>
        </w:rPr>
        <w:t xml:space="preserve">. </w:t>
      </w:r>
      <w:bookmarkStart w:id="3428" w:name="_ETM_Q1_4348132"/>
      <w:bookmarkEnd w:id="3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9" w:name="_ETM_Q1_4349091"/>
      <w:bookmarkStart w:id="3430" w:name="_ETM_Q1_4348264"/>
      <w:bookmarkStart w:id="3431" w:name="_ETM_Q1_4348227"/>
      <w:bookmarkStart w:id="3432" w:name="_ETM_Q1_4349091"/>
      <w:bookmarkStart w:id="3433" w:name="_ETM_Q1_4348264"/>
      <w:bookmarkStart w:id="3434" w:name="_ETM_Q1_4348227"/>
      <w:bookmarkEnd w:id="3432"/>
      <w:bookmarkEnd w:id="3433"/>
      <w:bookmarkEnd w:id="3434"/>
    </w:p>
    <w:p>
      <w:pPr>
        <w:pStyle w:val="Style31"/>
        <w:keepNext w:val="true"/>
        <w:rPr/>
      </w:pPr>
      <w:bookmarkStart w:id="3435" w:name="ET_yor_5069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6" w:name="_ETM_Q1_4349402"/>
      <w:bookmarkStart w:id="3437" w:name="_ETM_Q1_4349375"/>
      <w:bookmarkEnd w:id="3436"/>
      <w:bookmarkEnd w:id="34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8" w:name="_ETM_Q1_4351030"/>
      <w:bookmarkStart w:id="3439" w:name="_ETM_Q1_4350995"/>
      <w:bookmarkStart w:id="3440" w:name="_ETM_Q1_4351030"/>
      <w:bookmarkStart w:id="3441" w:name="_ETM_Q1_4350995"/>
      <w:bookmarkEnd w:id="3440"/>
      <w:bookmarkEnd w:id="3441"/>
    </w:p>
    <w:p>
      <w:pPr>
        <w:pStyle w:val="Style14"/>
        <w:keepNext w:val="true"/>
        <w:rPr/>
      </w:pPr>
      <w:bookmarkStart w:id="3442" w:name="ET_speaker_נירה_לאמעי_רכלבסקי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3" w:name="_ETM_Q1_4352299"/>
      <w:bookmarkStart w:id="3444" w:name="_ETM_Q1_4352265"/>
      <w:bookmarkEnd w:id="3443"/>
      <w:bookmarkEnd w:id="3444"/>
      <w:r>
        <w:rPr>
          <w:rtl w:val="true"/>
          <w:lang w:eastAsia="he-IL"/>
        </w:rPr>
        <w:t xml:space="preserve">ונדגיש ניתן להזמין לכל ישיבה מוזמן נוסף </w:t>
      </w:r>
      <w:bookmarkStart w:id="3445" w:name="_ETM_Q1_4353616"/>
      <w:bookmarkEnd w:id="3445"/>
      <w:r>
        <w:rPr>
          <w:rtl w:val="true"/>
          <w:lang w:eastAsia="he-IL"/>
        </w:rPr>
        <w:t>גם אם תחום הפעולה מיוצג על ידי חבר מועצה</w:t>
      </w:r>
      <w:r>
        <w:rPr>
          <w:rtl w:val="true"/>
          <w:lang w:eastAsia="he-IL"/>
        </w:rPr>
        <w:t xml:space="preserve">. </w:t>
      </w:r>
      <w:bookmarkStart w:id="3446" w:name="_ETM_Q1_4355045"/>
      <w:bookmarkEnd w:id="3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7" w:name="_ETM_Q1_4356413"/>
      <w:bookmarkStart w:id="3448" w:name="_ETM_Q1_4355081"/>
      <w:bookmarkStart w:id="3449" w:name="_ETM_Q1_4356413"/>
      <w:bookmarkStart w:id="3450" w:name="_ETM_Q1_4355081"/>
      <w:bookmarkEnd w:id="3449"/>
      <w:bookmarkEnd w:id="3450"/>
    </w:p>
    <w:p>
      <w:pPr>
        <w:pStyle w:val="Style31"/>
        <w:keepNext w:val="true"/>
        <w:rPr/>
      </w:pPr>
      <w:bookmarkStart w:id="3451" w:name="ET_yor_5069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2" w:name="_ETM_Q1_4356738"/>
      <w:bookmarkStart w:id="3453" w:name="_ETM_Q1_4356703"/>
      <w:bookmarkEnd w:id="3452"/>
      <w:bookmarkEnd w:id="345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3454" w:name="_ETM_Q1_4360247"/>
      <w:bookmarkStart w:id="3455" w:name="_ETM_Q1_4357548"/>
      <w:bookmarkEnd w:id="3454"/>
      <w:bookmarkEnd w:id="3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56" w:name="ET_guest_נעם_ברימן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בר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7" w:name="_ETM_Q1_4360009"/>
      <w:bookmarkStart w:id="3458" w:name="_ETM_Q1_4359973"/>
      <w:bookmarkStart w:id="3459" w:name="_ETM_Q1_4360526"/>
      <w:bookmarkStart w:id="3460" w:name="_ETM_Q1_4360494"/>
      <w:bookmarkEnd w:id="3457"/>
      <w:bookmarkEnd w:id="3458"/>
      <w:bookmarkEnd w:id="3459"/>
      <w:bookmarkEnd w:id="3460"/>
      <w:r>
        <w:rPr>
          <w:rtl w:val="true"/>
          <w:lang w:eastAsia="he-IL"/>
        </w:rPr>
        <w:t xml:space="preserve">אני בכל זאת כן רוצה לחזור ול </w:t>
      </w:r>
      <w:r>
        <w:rPr>
          <w:rtl w:val="true"/>
          <w:lang w:eastAsia="he-IL"/>
        </w:rPr>
        <w:t xml:space="preserve">- - </w:t>
      </w:r>
      <w:bookmarkStart w:id="3461" w:name="_ETM_Q1_4363717"/>
      <w:bookmarkEnd w:id="346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2" w:name="_ETM_Q1_4364093"/>
      <w:bookmarkStart w:id="3463" w:name="_ETM_Q1_4364053"/>
      <w:bookmarkStart w:id="3464" w:name="_ETM_Q1_4364093"/>
      <w:bookmarkStart w:id="3465" w:name="_ETM_Q1_4364053"/>
      <w:bookmarkEnd w:id="3464"/>
      <w:bookmarkEnd w:id="3465"/>
    </w:p>
    <w:p>
      <w:pPr>
        <w:pStyle w:val="Style31"/>
        <w:keepNext w:val="true"/>
        <w:rPr/>
      </w:pPr>
      <w:bookmarkStart w:id="3466" w:name="ET_yor_5069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7" w:name="_ETM_Q1_4365764"/>
      <w:bookmarkStart w:id="3468" w:name="_ETM_Q1_4365734"/>
      <w:bookmarkEnd w:id="3467"/>
      <w:bookmarkEnd w:id="3468"/>
      <w:r>
        <w:rPr>
          <w:rtl w:val="true"/>
          <w:lang w:eastAsia="he-IL"/>
        </w:rPr>
        <w:t>אז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469" w:name="_ETM_Q1_4369717"/>
      <w:bookmarkEnd w:id="3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0" w:name="_ETM_Q1_4367698"/>
      <w:bookmarkStart w:id="3471" w:name="_ETM_Q1_4369752"/>
      <w:bookmarkStart w:id="3472" w:name="_ETM_Q1_4367698"/>
      <w:bookmarkStart w:id="3473" w:name="_ETM_Q1_4369752"/>
      <w:bookmarkEnd w:id="3472"/>
      <w:bookmarkEnd w:id="3473"/>
    </w:p>
    <w:p>
      <w:pPr>
        <w:pStyle w:val="Style35"/>
        <w:keepNext w:val="true"/>
        <w:rPr>
          <w:lang w:eastAsia="he-IL"/>
        </w:rPr>
      </w:pPr>
      <w:bookmarkStart w:id="3474" w:name="ET_guest_הילה_זהבי_הדר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זהבי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5" w:name="_ETM_Q1_4368005"/>
      <w:bookmarkStart w:id="3476" w:name="_ETM_Q1_4367966"/>
      <w:bookmarkEnd w:id="3475"/>
      <w:bookmarkEnd w:id="3476"/>
      <w:r>
        <w:rPr>
          <w:rtl w:val="true"/>
          <w:lang w:eastAsia="he-IL"/>
        </w:rPr>
        <w:t>לעניין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רכים על ההוספה </w:t>
      </w:r>
      <w:bookmarkStart w:id="3477" w:name="_ETM_Q1_4379505"/>
      <w:bookmarkEnd w:id="3477"/>
      <w:r>
        <w:rPr>
          <w:rtl w:val="true"/>
          <w:lang w:eastAsia="he-IL"/>
        </w:rPr>
        <w:t>של הנצ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אם אפשר להגיד הערה כללית לגבי </w:t>
      </w:r>
      <w:bookmarkStart w:id="3478" w:name="_ETM_Q1_4381981"/>
      <w:bookmarkEnd w:id="3478"/>
      <w:r>
        <w:rPr>
          <w:rtl w:val="true"/>
          <w:lang w:eastAsia="he-IL"/>
        </w:rPr>
        <w:t>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ות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אהיה פה בהמשך</w:t>
      </w:r>
      <w:r>
        <w:rPr>
          <w:rtl w:val="true"/>
          <w:lang w:eastAsia="he-IL"/>
        </w:rPr>
        <w:t xml:space="preserve">, </w:t>
      </w:r>
      <w:bookmarkStart w:id="3479" w:name="_ETM_Q1_4387207"/>
      <w:bookmarkEnd w:id="3479"/>
      <w:r>
        <w:rPr>
          <w:rtl w:val="true"/>
          <w:lang w:eastAsia="he-IL"/>
        </w:rPr>
        <w:t>יש לי דיון נוסף בוועדת הכלכלה</w:t>
      </w:r>
      <w:r>
        <w:rPr>
          <w:rtl w:val="true"/>
          <w:lang w:eastAsia="he-IL"/>
        </w:rPr>
        <w:t>.</w:t>
      </w:r>
      <w:bookmarkStart w:id="3480" w:name="_ETM_Q1_4390479"/>
      <w:bookmarkEnd w:id="3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1" w:name="_ETM_Q1_4391622"/>
      <w:bookmarkStart w:id="3482" w:name="_ETM_Q1_4390518"/>
      <w:bookmarkStart w:id="3483" w:name="_ETM_Q1_4391622"/>
      <w:bookmarkStart w:id="3484" w:name="_ETM_Q1_4390518"/>
      <w:bookmarkEnd w:id="3483"/>
      <w:bookmarkEnd w:id="3484"/>
    </w:p>
    <w:p>
      <w:pPr>
        <w:pStyle w:val="Style31"/>
        <w:keepNext w:val="true"/>
        <w:rPr/>
      </w:pPr>
      <w:bookmarkStart w:id="3485" w:name="ET_yor_5069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6" w:name="_ETM_Q1_4391928"/>
      <w:bookmarkStart w:id="3487" w:name="_ETM_Q1_4391902"/>
      <w:bookmarkEnd w:id="3486"/>
      <w:bookmarkEnd w:id="34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8" w:name="_ETM_Q1_4391865"/>
      <w:bookmarkStart w:id="3489" w:name="_ETM_Q1_4391865"/>
      <w:bookmarkEnd w:id="3489"/>
    </w:p>
    <w:p>
      <w:pPr>
        <w:pStyle w:val="Style35"/>
        <w:keepNext w:val="true"/>
        <w:rPr>
          <w:lang w:eastAsia="he-IL"/>
        </w:rPr>
      </w:pPr>
      <w:bookmarkStart w:id="3490" w:name="ET_guest_הילה_זהבי_הדר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זהבי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1" w:name="_ETM_Q1_4392152"/>
      <w:bookmarkStart w:id="3492" w:name="_ETM_Q1_4392127"/>
      <w:bookmarkEnd w:id="3491"/>
      <w:bookmarkEnd w:id="3492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1</w:t>
      </w:r>
      <w:bookmarkStart w:id="3493" w:name="_ETM_Q1_4393337"/>
      <w:bookmarkEnd w:id="3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4" w:name="_ETM_Q1_4394292"/>
      <w:bookmarkStart w:id="3495" w:name="_ETM_Q1_4394257"/>
      <w:bookmarkStart w:id="3496" w:name="_ETM_Q1_4394292"/>
      <w:bookmarkStart w:id="3497" w:name="_ETM_Q1_4394257"/>
      <w:bookmarkEnd w:id="3496"/>
      <w:bookmarkEnd w:id="3497"/>
    </w:p>
    <w:p>
      <w:pPr>
        <w:pStyle w:val="Style31"/>
        <w:keepNext w:val="true"/>
        <w:rPr/>
      </w:pPr>
      <w:bookmarkStart w:id="3498" w:name="ET_yor_5069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9" w:name="_ETM_Q1_4396610"/>
      <w:bookmarkStart w:id="3500" w:name="_ETM_Q1_4396580"/>
      <w:bookmarkEnd w:id="3499"/>
      <w:bookmarkEnd w:id="3500"/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הי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1" w:name="_ETM_Q1_4400629"/>
      <w:bookmarkStart w:id="3502" w:name="_ETM_Q1_4399629"/>
      <w:bookmarkStart w:id="3503" w:name="_ETM_Q1_4399590"/>
      <w:bookmarkStart w:id="3504" w:name="_ETM_Q1_4400629"/>
      <w:bookmarkStart w:id="3505" w:name="_ETM_Q1_4399629"/>
      <w:bookmarkStart w:id="3506" w:name="_ETM_Q1_4399590"/>
      <w:bookmarkEnd w:id="3504"/>
      <w:bookmarkEnd w:id="3505"/>
      <w:bookmarkEnd w:id="3506"/>
    </w:p>
    <w:p>
      <w:pPr>
        <w:pStyle w:val="Style35"/>
        <w:keepNext w:val="true"/>
        <w:rPr>
          <w:lang w:eastAsia="he-IL"/>
        </w:rPr>
      </w:pPr>
      <w:bookmarkStart w:id="3507" w:name="ET_guest_הילה_זהבי_הדר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זהבי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8" w:name="_ETM_Q1_4400923"/>
      <w:bookmarkStart w:id="3509" w:name="_ETM_Q1_4400895"/>
      <w:bookmarkEnd w:id="3508"/>
      <w:bookmarkEnd w:id="3509"/>
      <w:r>
        <w:rPr>
          <w:rtl w:val="true"/>
          <w:lang w:eastAsia="he-IL"/>
        </w:rPr>
        <w:t xml:space="preserve">עדיין אנחנו לא רואים </w:t>
      </w:r>
      <w:bookmarkStart w:id="3510" w:name="_ETM_Q1_4401525"/>
      <w:bookmarkEnd w:id="3510"/>
      <w:r>
        <w:rPr>
          <w:rtl w:val="true"/>
          <w:lang w:eastAsia="he-IL"/>
        </w:rPr>
        <w:t>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עיף שינ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מתם סיוע לרשויות המקומיות</w:t>
      </w:r>
      <w:r>
        <w:rPr>
          <w:rtl w:val="true"/>
          <w:lang w:eastAsia="he-IL"/>
        </w:rPr>
        <w:t xml:space="preserve">, </w:t>
      </w:r>
      <w:bookmarkStart w:id="3511" w:name="_ETM_Q1_4407870"/>
      <w:bookmarkEnd w:id="3511"/>
      <w:r>
        <w:rPr>
          <w:rtl w:val="true"/>
          <w:lang w:eastAsia="he-IL"/>
        </w:rPr>
        <w:t>אנחנו עדיין לא שבעי רצון מהתיק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בים </w:t>
      </w:r>
      <w:bookmarkStart w:id="3512" w:name="_ETM_Q1_4406445"/>
      <w:bookmarkEnd w:id="3512"/>
      <w:r>
        <w:rPr>
          <w:rtl w:val="true"/>
          <w:lang w:eastAsia="he-IL"/>
        </w:rPr>
        <w:t>שצריך לתקצב את הרשויות המקומיות באופן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ריך</w:t>
      </w:r>
      <w:r>
        <w:rPr>
          <w:rtl w:val="true"/>
          <w:lang w:eastAsia="he-IL"/>
        </w:rPr>
        <w:t xml:space="preserve">, </w:t>
      </w:r>
      <w:bookmarkStart w:id="3513" w:name="_ETM_Q1_4413383"/>
      <w:bookmarkEnd w:id="3513"/>
      <w:r>
        <w:rPr>
          <w:rtl w:val="true"/>
          <w:lang w:eastAsia="he-IL"/>
        </w:rPr>
        <w:t>גם לעניין הי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יות המקומיות מק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ם קצת </w:t>
      </w:r>
      <w:bookmarkStart w:id="3514" w:name="_ETM_Q1_4416456"/>
      <w:bookmarkEnd w:id="3514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יקחו ממענק האי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יקחו מ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5" w:name="_ETM_Q1_4419383"/>
      <w:bookmarkStart w:id="3516" w:name="_ETM_Q1_4419344"/>
      <w:bookmarkStart w:id="3517" w:name="_ETM_Q1_4419383"/>
      <w:bookmarkStart w:id="3518" w:name="_ETM_Q1_4419344"/>
      <w:bookmarkEnd w:id="3517"/>
      <w:bookmarkEnd w:id="3518"/>
    </w:p>
    <w:p>
      <w:pPr>
        <w:pStyle w:val="Style31"/>
        <w:keepNext w:val="true"/>
        <w:rPr/>
      </w:pPr>
      <w:bookmarkStart w:id="3519" w:name="ET_yor_5069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0" w:name="_ETM_Q1_4420359"/>
      <w:bookmarkStart w:id="3521" w:name="_ETM_Q1_4420327"/>
      <w:bookmarkEnd w:id="3520"/>
      <w:bookmarkEnd w:id="3521"/>
      <w:r>
        <w:rPr>
          <w:rtl w:val="true"/>
          <w:lang w:eastAsia="he-IL"/>
        </w:rPr>
        <w:t xml:space="preserve">אני לא </w:t>
      </w:r>
      <w:bookmarkStart w:id="3522" w:name="_ETM_Q1_4421211"/>
      <w:bookmarkEnd w:id="3522"/>
      <w:r>
        <w:rPr>
          <w:rtl w:val="true"/>
          <w:lang w:eastAsia="he-IL"/>
        </w:rPr>
        <w:t>אמרתי</w:t>
      </w:r>
      <w:bookmarkStart w:id="3523" w:name="_ETM_Q1_4417914"/>
      <w:bookmarkEnd w:id="3523"/>
      <w:r>
        <w:rPr>
          <w:rtl w:val="true"/>
          <w:lang w:eastAsia="he-IL"/>
        </w:rPr>
        <w:t xml:space="preserve"> שייקחו ממענק האיז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4" w:name="_ETM_Q1_4419370"/>
      <w:bookmarkStart w:id="3525" w:name="_ETM_Q1_4417952"/>
      <w:bookmarkStart w:id="3526" w:name="_ETM_Q1_4419370"/>
      <w:bookmarkStart w:id="3527" w:name="_ETM_Q1_4417952"/>
      <w:bookmarkEnd w:id="3526"/>
      <w:bookmarkEnd w:id="3527"/>
    </w:p>
    <w:p>
      <w:pPr>
        <w:pStyle w:val="Style35"/>
        <w:keepNext w:val="true"/>
        <w:rPr>
          <w:lang w:eastAsia="he-IL"/>
        </w:rPr>
      </w:pPr>
      <w:bookmarkStart w:id="3528" w:name="ET_guest_הילה_זהבי_הדר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זהבי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9" w:name="_ETM_Q1_4419694"/>
      <w:bookmarkStart w:id="3530" w:name="_ETM_Q1_4419668"/>
      <w:bookmarkEnd w:id="3529"/>
      <w:bookmarkEnd w:id="3530"/>
      <w:r>
        <w:rPr>
          <w:rtl w:val="true"/>
          <w:lang w:eastAsia="he-IL"/>
        </w:rPr>
        <w:t xml:space="preserve">מי שאמר את זה יודע </w:t>
      </w:r>
      <w:bookmarkStart w:id="3531" w:name="_ETM_Q1_4422169"/>
      <w:bookmarkEnd w:id="3531"/>
      <w:r>
        <w:rPr>
          <w:rtl w:val="true"/>
          <w:lang w:eastAsia="he-IL"/>
        </w:rPr>
        <w:t>מה הוא אמר</w:t>
      </w:r>
      <w:r>
        <w:rPr>
          <w:rtl w:val="true"/>
          <w:lang w:eastAsia="he-IL"/>
        </w:rPr>
        <w:t xml:space="preserve">. </w:t>
      </w:r>
      <w:bookmarkStart w:id="3532" w:name="_ETM_Q1_4423912"/>
      <w:bookmarkEnd w:id="3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3" w:name="_ETM_Q1_4424824"/>
      <w:bookmarkStart w:id="3534" w:name="_ETM_Q1_4423950"/>
      <w:bookmarkStart w:id="3535" w:name="_ETM_Q1_4424824"/>
      <w:bookmarkStart w:id="3536" w:name="_ETM_Q1_4423950"/>
      <w:bookmarkEnd w:id="3535"/>
      <w:bookmarkEnd w:id="3536"/>
    </w:p>
    <w:p>
      <w:pPr>
        <w:pStyle w:val="Style31"/>
        <w:keepNext w:val="true"/>
        <w:rPr/>
      </w:pPr>
      <w:bookmarkStart w:id="3537" w:name="ET_yor_5069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8" w:name="_ETM_Q1_4425142"/>
      <w:bookmarkEnd w:id="3538"/>
      <w:r>
        <w:rPr>
          <w:rtl w:val="true"/>
          <w:lang w:eastAsia="he-IL"/>
        </w:rPr>
        <w:t>מ</w:t>
      </w:r>
      <w:bookmarkStart w:id="3539" w:name="_ETM_Q1_4425178"/>
      <w:bookmarkEnd w:id="3539"/>
      <w:r>
        <w:rPr>
          <w:rtl w:val="true"/>
          <w:lang w:eastAsia="he-IL"/>
        </w:rPr>
        <w:t xml:space="preserve">י שאמר אומר את זה עוד היום </w:t>
      </w:r>
      <w:bookmarkStart w:id="3540" w:name="_ETM_Q1_4424287"/>
      <w:bookmarkEnd w:id="3540"/>
      <w:r>
        <w:rPr>
          <w:rtl w:val="true"/>
          <w:lang w:eastAsia="he-IL"/>
        </w:rPr>
        <w:t>בקול רם ומת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אוצר כרגע מתנגד גם למילה </w:t>
      </w:r>
      <w:bookmarkStart w:id="3541" w:name="_ETM_Q1_4428255"/>
      <w:bookmarkEnd w:id="3541"/>
      <w:r>
        <w:rPr>
          <w:rtl w:val="true"/>
          <w:lang w:eastAsia="he-IL"/>
        </w:rPr>
        <w:t>סי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2" w:name="_ETM_Q1_4430824"/>
      <w:bookmarkStart w:id="3543" w:name="_ETM_Q1_4429903"/>
      <w:bookmarkStart w:id="3544" w:name="_ETM_Q1_4429864"/>
      <w:bookmarkStart w:id="3545" w:name="_ETM_Q1_4430824"/>
      <w:bookmarkStart w:id="3546" w:name="_ETM_Q1_4429903"/>
      <w:bookmarkStart w:id="3547" w:name="_ETM_Q1_4429864"/>
      <w:bookmarkEnd w:id="3545"/>
      <w:bookmarkEnd w:id="3546"/>
      <w:bookmarkEnd w:id="3547"/>
    </w:p>
    <w:p>
      <w:pPr>
        <w:pStyle w:val="Style35"/>
        <w:keepNext w:val="true"/>
        <w:rPr>
          <w:lang w:eastAsia="he-IL"/>
        </w:rPr>
      </w:pPr>
      <w:bookmarkStart w:id="3548" w:name="ET_guest_הילה_זהבי_הדר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זהבי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9" w:name="_ETM_Q1_4431163"/>
      <w:bookmarkStart w:id="3550" w:name="_ETM_Q1_4431122"/>
      <w:bookmarkEnd w:id="3549"/>
      <w:bookmarkEnd w:id="3550"/>
      <w:r>
        <w:rPr>
          <w:rtl w:val="true"/>
          <w:lang w:eastAsia="he-IL"/>
        </w:rPr>
        <w:t>ו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זה יקרה ויקרום עור וגידים </w:t>
      </w:r>
      <w:bookmarkStart w:id="3551" w:name="_ETM_Q1_4436701"/>
      <w:bookmarkEnd w:id="3551"/>
      <w:r>
        <w:rPr>
          <w:rtl w:val="true"/>
          <w:lang w:eastAsia="he-IL"/>
        </w:rPr>
        <w:t xml:space="preserve">צריך לתת תקצוב מלא ולתת תמריץ לרשויות לגשת ולעשות את </w:t>
      </w:r>
      <w:bookmarkStart w:id="3552" w:name="_ETM_Q1_4440405"/>
      <w:bookmarkEnd w:id="3552"/>
      <w:r>
        <w:rPr>
          <w:rtl w:val="true"/>
          <w:lang w:eastAsia="he-IL"/>
        </w:rPr>
        <w:t>הדברים האלה כמו 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3" w:name="_ETM_Q1_4440576"/>
      <w:bookmarkStart w:id="3554" w:name="_ETM_Q1_4439885"/>
      <w:bookmarkStart w:id="3555" w:name="_ETM_Q1_4439848"/>
      <w:bookmarkStart w:id="3556" w:name="_ETM_Q1_4440576"/>
      <w:bookmarkStart w:id="3557" w:name="_ETM_Q1_4439885"/>
      <w:bookmarkStart w:id="3558" w:name="_ETM_Q1_4439848"/>
      <w:bookmarkEnd w:id="3556"/>
      <w:bookmarkEnd w:id="3557"/>
      <w:bookmarkEnd w:id="3558"/>
    </w:p>
    <w:p>
      <w:pPr>
        <w:pStyle w:val="Style31"/>
        <w:keepNext w:val="true"/>
        <w:rPr/>
      </w:pPr>
      <w:bookmarkStart w:id="3559" w:name="ET_yor_5069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560" w:name="_ETM_Q1_4440885"/>
      <w:bookmarkStart w:id="3561" w:name="_ETM_Q1_4440861"/>
      <w:bookmarkEnd w:id="3560"/>
      <w:bookmarkEnd w:id="3561"/>
      <w:r>
        <w:rPr>
          <w:rtl w:val="true"/>
          <w:lang w:eastAsia="he-IL"/>
        </w:rPr>
        <w:t>א לכל הר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2" w:name="_ETM_Q1_4439806"/>
      <w:bookmarkStart w:id="3563" w:name="_ETM_Q1_4439806"/>
      <w:bookmarkEnd w:id="3563"/>
    </w:p>
    <w:p>
      <w:pPr>
        <w:pStyle w:val="Style35"/>
        <w:keepNext w:val="true"/>
        <w:rPr>
          <w:lang w:eastAsia="he-IL"/>
        </w:rPr>
      </w:pPr>
      <w:bookmarkStart w:id="3564" w:name="ET_guest_הילה_זהבי_הדר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זהבי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5" w:name="_ETM_Q1_4440121"/>
      <w:bookmarkStart w:id="3566" w:name="_ETM_Q1_4440094"/>
      <w:bookmarkEnd w:id="3565"/>
      <w:bookmarkEnd w:id="3566"/>
      <w:r>
        <w:rPr>
          <w:rtl w:val="true"/>
          <w:lang w:eastAsia="he-IL"/>
        </w:rPr>
        <w:t>לא לכל הרשויות</w:t>
      </w:r>
      <w:r>
        <w:rPr>
          <w:rtl w:val="true"/>
          <w:lang w:eastAsia="he-IL"/>
        </w:rPr>
        <w:t xml:space="preserve">, </w:t>
      </w:r>
      <w:bookmarkStart w:id="3567" w:name="_ETM_Q1_4442173"/>
      <w:bookmarkEnd w:id="3567"/>
      <w:r>
        <w:rPr>
          <w:rtl w:val="true"/>
          <w:lang w:eastAsia="he-IL"/>
        </w:rPr>
        <w:t>אמרנו מסלול 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ות שכבר עשו תוכניות והגישו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3568" w:name="_ETM_Q1_4446216"/>
      <w:bookmarkEnd w:id="356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פנות אליהם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יות שהן חלשות אולי </w:t>
      </w:r>
      <w:bookmarkStart w:id="3569" w:name="_ETM_Q1_4451637"/>
      <w:bookmarkEnd w:id="3569"/>
      <w:r>
        <w:rPr>
          <w:rtl w:val="true"/>
          <w:lang w:eastAsia="he-IL"/>
        </w:rPr>
        <w:t>במספר תושבים נמוך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 צריך</w:t>
      </w:r>
      <w:r>
        <w:rPr>
          <w:rtl w:val="true"/>
          <w:lang w:eastAsia="he-IL"/>
        </w:rPr>
        <w:t xml:space="preserve">. </w:t>
      </w:r>
      <w:bookmarkStart w:id="3570" w:name="_ETM_Q1_4459344"/>
      <w:bookmarkEnd w:id="3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1" w:name="_ETM_Q1_4456251"/>
      <w:bookmarkStart w:id="3572" w:name="_ETM_Q1_4459403"/>
      <w:bookmarkStart w:id="3573" w:name="_ETM_Q1_4456251"/>
      <w:bookmarkStart w:id="3574" w:name="_ETM_Q1_4459403"/>
      <w:bookmarkEnd w:id="3573"/>
      <w:bookmarkEnd w:id="3574"/>
    </w:p>
    <w:p>
      <w:pPr>
        <w:pStyle w:val="Style31"/>
        <w:keepNext w:val="true"/>
        <w:rPr/>
      </w:pPr>
      <w:bookmarkStart w:id="3575" w:name="ET_yor_5069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6" w:name="_ETM_Q1_4456576"/>
      <w:bookmarkEnd w:id="3576"/>
      <w:r>
        <w:rPr>
          <w:rtl w:val="true"/>
          <w:lang w:eastAsia="he-IL"/>
        </w:rPr>
        <w:t>ת</w:t>
      </w:r>
      <w:bookmarkStart w:id="3577" w:name="_ETM_Q1_4456613"/>
      <w:bookmarkEnd w:id="3577"/>
      <w:r>
        <w:rPr>
          <w:rtl w:val="true"/>
          <w:lang w:eastAsia="he-IL"/>
        </w:rPr>
        <w:t>ודה לך</w:t>
      </w:r>
      <w:r>
        <w:rPr>
          <w:rtl w:val="true"/>
          <w:lang w:eastAsia="he-IL"/>
        </w:rPr>
        <w:t xml:space="preserve">. </w:t>
      </w:r>
      <w:bookmarkStart w:id="3578" w:name="_ETM_Q1_4457643"/>
      <w:bookmarkEnd w:id="3578"/>
      <w:r>
        <w:rPr>
          <w:rtl w:val="true"/>
          <w:lang w:eastAsia="he-IL"/>
        </w:rPr>
        <w:t>זו כוו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על ז כרגע ויכוח אם ז</w:t>
      </w:r>
      <w:bookmarkStart w:id="3579" w:name="_ETM_Q1_4459749"/>
      <w:bookmarkEnd w:id="3579"/>
      <w:r>
        <w:rPr>
          <w:rtl w:val="true"/>
          <w:lang w:eastAsia="he-IL"/>
        </w:rPr>
        <w:t>ה בנוסח החוק או בצור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ל זה עוד </w:t>
      </w:r>
      <w:bookmarkStart w:id="3580" w:name="_ETM_Q1_4466954"/>
      <w:bookmarkEnd w:id="3580"/>
      <w:r>
        <w:rPr>
          <w:rtl w:val="true"/>
          <w:lang w:eastAsia="he-IL"/>
        </w:rPr>
        <w:t>בתוך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קנאו 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1" w:name="_ETM_Q1_4472640"/>
      <w:bookmarkStart w:id="3582" w:name="_ETM_Q1_4470559"/>
      <w:bookmarkStart w:id="3583" w:name="_ETM_Q1_4470521"/>
      <w:bookmarkStart w:id="3584" w:name="_ETM_Q1_4472640"/>
      <w:bookmarkStart w:id="3585" w:name="_ETM_Q1_4470559"/>
      <w:bookmarkStart w:id="3586" w:name="_ETM_Q1_4470521"/>
      <w:bookmarkEnd w:id="3584"/>
      <w:bookmarkEnd w:id="3585"/>
      <w:bookmarkEnd w:id="3586"/>
    </w:p>
    <w:p>
      <w:pPr>
        <w:pStyle w:val="Style35"/>
        <w:keepNext w:val="true"/>
        <w:rPr>
          <w:lang w:eastAsia="he-IL"/>
        </w:rPr>
      </w:pPr>
      <w:bookmarkStart w:id="3587" w:name="ET_guest_ערן_הוליץ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הול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8" w:name="_ETM_Q1_4472996"/>
      <w:bookmarkStart w:id="3589" w:name="_ETM_Q1_4472957"/>
      <w:bookmarkEnd w:id="3588"/>
      <w:bookmarkEnd w:id="3589"/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נבקש להוסיף </w:t>
      </w:r>
      <w:bookmarkStart w:id="3590" w:name="_ETM_Q1_4479185"/>
      <w:bookmarkEnd w:id="3590"/>
      <w:r>
        <w:rPr>
          <w:rtl w:val="true"/>
          <w:lang w:eastAsia="he-IL"/>
        </w:rPr>
        <w:t>לנציגי הממשלה גם את נציג משרד החינוך</w:t>
      </w:r>
      <w:r>
        <w:rPr>
          <w:rtl w:val="true"/>
          <w:lang w:eastAsia="he-IL"/>
        </w:rPr>
        <w:t xml:space="preserve">. </w:t>
      </w:r>
      <w:bookmarkStart w:id="3591" w:name="_ETM_Q1_4494153"/>
      <w:bookmarkEnd w:id="3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2" w:name="_ETM_Q1_4490251"/>
      <w:bookmarkStart w:id="3593" w:name="_ETM_Q1_4491533"/>
      <w:bookmarkStart w:id="3594" w:name="_ETM_Q1_4491493"/>
      <w:bookmarkStart w:id="3595" w:name="_ETM_Q1_4490251"/>
      <w:bookmarkStart w:id="3596" w:name="_ETM_Q1_4491533"/>
      <w:bookmarkStart w:id="3597" w:name="_ETM_Q1_4491493"/>
      <w:bookmarkEnd w:id="3595"/>
      <w:bookmarkEnd w:id="3596"/>
      <w:bookmarkEnd w:id="3597"/>
    </w:p>
    <w:p>
      <w:pPr>
        <w:pStyle w:val="Style31"/>
        <w:keepNext w:val="true"/>
        <w:rPr/>
      </w:pPr>
      <w:bookmarkStart w:id="3598" w:name="ET_yor_5069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9" w:name="_ETM_Q1_4490554"/>
      <w:bookmarkStart w:id="3600" w:name="_ETM_Q1_4490525"/>
      <w:bookmarkEnd w:id="3599"/>
      <w:bookmarkEnd w:id="3600"/>
      <w:r>
        <w:rPr>
          <w:rtl w:val="true"/>
          <w:lang w:eastAsia="he-IL"/>
        </w:rPr>
        <w:t>אתה מנמק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1" w:name="_ETM_Q1_4493811"/>
      <w:bookmarkStart w:id="3602" w:name="_ETM_Q1_4492373"/>
      <w:bookmarkStart w:id="3603" w:name="_ETM_Q1_4492338"/>
      <w:bookmarkStart w:id="3604" w:name="_ETM_Q1_4493811"/>
      <w:bookmarkStart w:id="3605" w:name="_ETM_Q1_4492373"/>
      <w:bookmarkStart w:id="3606" w:name="_ETM_Q1_4492338"/>
      <w:bookmarkEnd w:id="3604"/>
      <w:bookmarkEnd w:id="3605"/>
      <w:bookmarkEnd w:id="3606"/>
    </w:p>
    <w:p>
      <w:pPr>
        <w:pStyle w:val="Style35"/>
        <w:keepNext w:val="true"/>
        <w:rPr>
          <w:lang w:eastAsia="he-IL"/>
        </w:rPr>
      </w:pPr>
      <w:bookmarkStart w:id="3607" w:name="ET_guest_ערן_הוליץ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הול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8" w:name="_ETM_Q1_4494081"/>
      <w:bookmarkStart w:id="3609" w:name="_ETM_Q1_4494055"/>
      <w:bookmarkEnd w:id="3608"/>
      <w:bookmarkEnd w:id="3609"/>
      <w:r>
        <w:rPr>
          <w:rtl w:val="true"/>
          <w:lang w:eastAsia="he-IL"/>
        </w:rPr>
        <w:t>זו עמדת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מה </w:t>
      </w:r>
      <w:bookmarkStart w:id="3610" w:name="_ETM_Q1_4496203"/>
      <w:bookmarkEnd w:id="3610"/>
      <w:r>
        <w:rPr>
          <w:rtl w:val="true"/>
          <w:lang w:eastAsia="he-IL"/>
        </w:rPr>
        <w:t>להוסיף כרגע מעבר לכך</w:t>
      </w:r>
      <w:r>
        <w:rPr>
          <w:rtl w:val="true"/>
          <w:lang w:eastAsia="he-IL"/>
        </w:rPr>
        <w:t xml:space="preserve">. </w:t>
      </w:r>
      <w:bookmarkStart w:id="3611" w:name="_ETM_Q1_4502339"/>
      <w:bookmarkEnd w:id="3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2" w:name="_ETM_Q1_4502374"/>
      <w:bookmarkStart w:id="3613" w:name="_ETM_Q1_4502374"/>
      <w:bookmarkEnd w:id="3613"/>
    </w:p>
    <w:p>
      <w:pPr>
        <w:pStyle w:val="Style31"/>
        <w:keepNext w:val="true"/>
        <w:rPr/>
      </w:pPr>
      <w:bookmarkStart w:id="3614" w:name="ET_yor_5069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ענו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5" w:name="_ETM_Q1_4504767"/>
      <w:bookmarkStart w:id="3616" w:name="_ETM_Q1_4504251"/>
      <w:bookmarkStart w:id="3617" w:name="_ETM_Q1_4504215"/>
      <w:bookmarkStart w:id="3618" w:name="_ETM_Q1_4504767"/>
      <w:bookmarkStart w:id="3619" w:name="_ETM_Q1_4504251"/>
      <w:bookmarkStart w:id="3620" w:name="_ETM_Q1_4504215"/>
      <w:bookmarkEnd w:id="3618"/>
      <w:bookmarkEnd w:id="3619"/>
      <w:bookmarkEnd w:id="3620"/>
    </w:p>
    <w:p>
      <w:pPr>
        <w:pStyle w:val="Style35"/>
        <w:keepNext w:val="true"/>
        <w:rPr>
          <w:lang w:eastAsia="he-IL"/>
        </w:rPr>
      </w:pPr>
      <w:bookmarkStart w:id="3621" w:name="ET_guest_עמרי_גולן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2" w:name="_ETM_Q1_4505053"/>
      <w:bookmarkStart w:id="3623" w:name="_ETM_Q1_4505028"/>
      <w:bookmarkEnd w:id="3622"/>
      <w:bookmarkEnd w:id="3623"/>
      <w:r>
        <w:rPr>
          <w:rtl w:val="true"/>
          <w:lang w:eastAsia="he-IL"/>
        </w:rPr>
        <w:t xml:space="preserve">לגבי סעיף קטן </w:t>
      </w:r>
      <w:bookmarkStart w:id="3624" w:name="_ETM_Q1_4508407"/>
      <w:bookmarkEnd w:id="362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זו הערה שרלוונטית גם לעניין ועדת המומ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סח </w:t>
      </w:r>
      <w:bookmarkStart w:id="3625" w:name="_ETM_Q1_4510359"/>
      <w:bookmarkEnd w:id="3625"/>
      <w:r>
        <w:rPr>
          <w:rtl w:val="true"/>
          <w:lang w:eastAsia="he-IL"/>
        </w:rPr>
        <w:t xml:space="preserve">הצעת החוק שעליו הוסכם בוועדת השרים לענייני חקיקה </w:t>
      </w:r>
      <w:bookmarkStart w:id="3626" w:name="_ETM_Q1_4516581"/>
      <w:bookmarkEnd w:id="3626"/>
      <w:r>
        <w:rPr>
          <w:rtl w:val="true"/>
          <w:lang w:eastAsia="he-IL"/>
        </w:rPr>
        <w:t>כלל היוועצות עם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לעניין המ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627" w:name="_ETM_Q1_4520208"/>
      <w:bookmarkEnd w:id="3627"/>
      <w:r>
        <w:rPr>
          <w:rtl w:val="true"/>
          <w:lang w:eastAsia="he-IL"/>
        </w:rPr>
        <w:t>לוועדת המ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צעת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ראוי </w:t>
      </w:r>
      <w:bookmarkStart w:id="3628" w:name="_ETM_Q1_4524850"/>
      <w:bookmarkEnd w:id="3628"/>
      <w:r>
        <w:rPr>
          <w:rtl w:val="true"/>
          <w:lang w:eastAsia="he-IL"/>
        </w:rPr>
        <w:t xml:space="preserve">שאנשי הסגל האקדמי למועצה וועדת המומחים יהיו אנשי אקדמיה או </w:t>
      </w:r>
      <w:bookmarkStart w:id="3629" w:name="_ETM_Q1_4526621"/>
      <w:bookmarkEnd w:id="3629"/>
      <w:r>
        <w:rPr>
          <w:rtl w:val="true"/>
          <w:lang w:eastAsia="he-IL"/>
        </w:rPr>
        <w:t>אנשי סגל אקדמי שימונו לפי המלצת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נעשה בחוקים </w:t>
      </w:r>
      <w:bookmarkStart w:id="3630" w:name="_ETM_Q1_4533047"/>
      <w:bookmarkEnd w:id="3630"/>
      <w:r>
        <w:rPr>
          <w:rtl w:val="true"/>
          <w:lang w:eastAsia="he-IL"/>
        </w:rPr>
        <w:t>דומים מכיוון 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היא הגוף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גורם</w:t>
      </w:r>
      <w:bookmarkStart w:id="3631" w:name="_ETM_Q1_4534128"/>
      <w:bookmarkEnd w:id="3631"/>
      <w:r>
        <w:rPr>
          <w:rtl w:val="true"/>
          <w:lang w:eastAsia="he-IL"/>
        </w:rPr>
        <w:t xml:space="preserve"> המא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גוף שיודע להמליץ על אנשי האקדמיה הנכונים בכל </w:t>
      </w:r>
      <w:bookmarkStart w:id="3632" w:name="_ETM_Q1_4538137"/>
      <w:bookmarkEnd w:id="3632"/>
      <w:r>
        <w:rPr>
          <w:rtl w:val="true"/>
          <w:lang w:eastAsia="he-IL"/>
        </w:rPr>
        <w:t>תחום</w:t>
      </w:r>
      <w:r>
        <w:rPr>
          <w:rtl w:val="true"/>
          <w:lang w:eastAsia="he-IL"/>
        </w:rPr>
        <w:t xml:space="preserve">. </w:t>
      </w:r>
      <w:bookmarkStart w:id="3633" w:name="_ETM_Q1_4542993"/>
      <w:bookmarkEnd w:id="3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4" w:name="_ETM_Q1_4539520"/>
      <w:bookmarkStart w:id="3635" w:name="_ETM_Q1_4543041"/>
      <w:bookmarkStart w:id="3636" w:name="_ETM_Q1_4539520"/>
      <w:bookmarkStart w:id="3637" w:name="_ETM_Q1_4543041"/>
      <w:bookmarkEnd w:id="3636"/>
      <w:bookmarkEnd w:id="3637"/>
    </w:p>
    <w:p>
      <w:pPr>
        <w:pStyle w:val="Style31"/>
        <w:keepNext w:val="true"/>
        <w:rPr/>
      </w:pPr>
      <w:bookmarkStart w:id="3638" w:name="ET_yor_5069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9" w:name="_ETM_Q1_4539852"/>
      <w:bookmarkStart w:id="3640" w:name="_ETM_Q1_4539818"/>
      <w:bookmarkEnd w:id="3639"/>
      <w:bookmarkEnd w:id="3640"/>
      <w:r>
        <w:rPr>
          <w:rtl w:val="true"/>
          <w:lang w:eastAsia="he-IL"/>
        </w:rPr>
        <w:t>גורם מאסדר חת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1" w:name="_ETM_Q1_4547061"/>
      <w:bookmarkStart w:id="3642" w:name="_ETM_Q1_4545628"/>
      <w:bookmarkStart w:id="3643" w:name="_ETM_Q1_4545589"/>
      <w:bookmarkStart w:id="3644" w:name="_ETM_Q1_4547061"/>
      <w:bookmarkStart w:id="3645" w:name="_ETM_Q1_4545628"/>
      <w:bookmarkStart w:id="3646" w:name="_ETM_Q1_4545589"/>
      <w:bookmarkEnd w:id="3644"/>
      <w:bookmarkEnd w:id="3645"/>
      <w:bookmarkEnd w:id="3646"/>
    </w:p>
    <w:p>
      <w:pPr>
        <w:pStyle w:val="Style35"/>
        <w:keepNext w:val="true"/>
        <w:rPr>
          <w:lang w:eastAsia="he-IL"/>
        </w:rPr>
      </w:pPr>
      <w:bookmarkStart w:id="3647" w:name="ET_guest_עמרי_גולן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8" w:name="_ETM_Q1_4547362"/>
      <w:bookmarkStart w:id="3649" w:name="_ETM_Q1_4547331"/>
      <w:bookmarkEnd w:id="3648"/>
      <w:bookmarkEnd w:id="3649"/>
      <w:r>
        <w:rPr>
          <w:rtl w:val="true"/>
          <w:lang w:eastAsia="he-IL"/>
        </w:rPr>
        <w:t xml:space="preserve">יש </w:t>
      </w:r>
      <w:bookmarkStart w:id="3650" w:name="_ETM_Q1_4547629"/>
      <w:bookmarkEnd w:id="3650"/>
      <w:r>
        <w:rPr>
          <w:rtl w:val="true"/>
          <w:lang w:eastAsia="he-IL"/>
        </w:rPr>
        <w:t xml:space="preserve">לנו צוות קבוע שמקיים התייעצויות שוטפות עם כל המוסדות להשכלה </w:t>
      </w:r>
      <w:bookmarkStart w:id="3651" w:name="_ETM_Q1_4551050"/>
      <w:bookmarkEnd w:id="3651"/>
      <w:r>
        <w:rPr>
          <w:rtl w:val="true"/>
          <w:lang w:eastAsia="he-IL"/>
        </w:rPr>
        <w:t>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גם עם סוגי 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652" w:name="_ETM_Q1_4553990"/>
      <w:bookmarkEnd w:id="3652"/>
      <w:r>
        <w:rPr>
          <w:rtl w:val="true"/>
          <w:lang w:eastAsia="he-IL"/>
        </w:rPr>
        <w:t>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גיבוש על ההמלצה של המוע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י הצוות עוברים </w:t>
      </w:r>
      <w:bookmarkStart w:id="3653" w:name="_ETM_Q1_4558774"/>
      <w:bookmarkEnd w:id="3653"/>
      <w:r>
        <w:rPr>
          <w:rtl w:val="true"/>
          <w:lang w:eastAsia="he-IL"/>
        </w:rPr>
        <w:t>על כל ההר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CV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ות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 נבחן ע</w:t>
      </w:r>
      <w:bookmarkStart w:id="3654" w:name="_ETM_Q1_4562307"/>
      <w:bookmarkEnd w:id="3654"/>
      <w:r>
        <w:rPr>
          <w:rtl w:val="true"/>
          <w:lang w:eastAsia="he-IL"/>
        </w:rPr>
        <w:t>ל ידי אנשי 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הצוות הזה ממליץ למליאת </w:t>
      </w:r>
      <w:bookmarkStart w:id="3655" w:name="_ETM_Q1_4566590"/>
      <w:bookmarkEnd w:id="3655"/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במליאת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יושב גם שר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3656" w:name="_ETM_Q1_4571938"/>
      <w:bookmarkEnd w:id="36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כולם מצביעים ביחד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על ההמלצה</w:t>
      </w:r>
      <w:r>
        <w:rPr>
          <w:rtl w:val="true"/>
          <w:lang w:eastAsia="he-IL"/>
        </w:rPr>
        <w:t xml:space="preserve">. </w:t>
      </w:r>
      <w:bookmarkStart w:id="3657" w:name="_ETM_Q1_4576076"/>
      <w:bookmarkStart w:id="3658" w:name="_ETM_Q1_4576039"/>
      <w:bookmarkStart w:id="3659" w:name="_ETM_Q1_4575912"/>
      <w:bookmarkStart w:id="3660" w:name="_ETM_Q1_4575871"/>
      <w:bookmarkStart w:id="3661" w:name="_ETM_Q1_4575680"/>
      <w:bookmarkEnd w:id="3657"/>
      <w:bookmarkEnd w:id="3658"/>
      <w:bookmarkEnd w:id="3659"/>
      <w:bookmarkEnd w:id="3660"/>
      <w:bookmarkEnd w:id="3661"/>
      <w:r>
        <w:rPr>
          <w:rtl w:val="true"/>
          <w:lang w:eastAsia="he-IL"/>
        </w:rPr>
        <w:t>שלחנו בשבוע שעבר רשימה של כמה וכמה חוקים ש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יש </w:t>
      </w:r>
      <w:bookmarkStart w:id="3662" w:name="_ETM_Q1_4582095"/>
      <w:bookmarkEnd w:id="3662"/>
      <w:r>
        <w:rPr>
          <w:rtl w:val="true"/>
          <w:lang w:eastAsia="he-IL"/>
        </w:rPr>
        <w:t>תפקיד כגורם ממליץ למ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בים שזה דבר ראוי ונכון </w:t>
      </w:r>
      <w:bookmarkStart w:id="3663" w:name="_ETM_Q1_4586650"/>
      <w:bookmarkEnd w:id="3663"/>
      <w:r>
        <w:rPr>
          <w:rtl w:val="true"/>
          <w:lang w:eastAsia="he-IL"/>
        </w:rPr>
        <w:t>שזה ייעשה בצור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4" w:name="_ETM_Q1_4590911"/>
      <w:bookmarkStart w:id="3665" w:name="_ETM_Q1_4503055"/>
      <w:bookmarkStart w:id="3666" w:name="_ETM_Q1_4505372"/>
      <w:bookmarkStart w:id="3667" w:name="_ETM_Q1_4590911"/>
      <w:bookmarkStart w:id="3668" w:name="_ETM_Q1_4503055"/>
      <w:bookmarkStart w:id="3669" w:name="_ETM_Q1_4505372"/>
      <w:bookmarkEnd w:id="3667"/>
      <w:bookmarkEnd w:id="3668"/>
      <w:bookmarkEnd w:id="3669"/>
    </w:p>
    <w:p>
      <w:pPr>
        <w:pStyle w:val="Style14"/>
        <w:keepNext w:val="true"/>
        <w:rPr/>
      </w:pPr>
      <w:bookmarkStart w:id="3670" w:name="ET_speaker_נירה_לאמעי_רכלבסקי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1" w:name="_ETM_Q1_4591305"/>
      <w:bookmarkStart w:id="3672" w:name="_ETM_Q1_4591275"/>
      <w:bookmarkEnd w:id="3671"/>
      <w:bookmarkEnd w:id="3672"/>
      <w:r>
        <w:rPr>
          <w:rtl w:val="true"/>
          <w:lang w:eastAsia="he-IL"/>
        </w:rPr>
        <w:t xml:space="preserve">אני אגיד שבאותה מידה יש חוקים </w:t>
      </w:r>
      <w:bookmarkStart w:id="3673" w:name="_ETM_Q1_4590486"/>
      <w:bookmarkEnd w:id="3673"/>
      <w:r>
        <w:rPr>
          <w:rtl w:val="true"/>
          <w:lang w:eastAsia="he-IL"/>
        </w:rPr>
        <w:t>רבים שבהם הפרופסיה בשטח בתוך האוניברסיטאות היא זאת שמתווה א</w:t>
      </w:r>
      <w:bookmarkStart w:id="3674" w:name="_ETM_Q1_4599519"/>
      <w:bookmarkEnd w:id="3674"/>
      <w:r>
        <w:rPr>
          <w:rtl w:val="true"/>
          <w:lang w:eastAsia="he-IL"/>
        </w:rPr>
        <w:t>ת המ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טב הבנתי לפי חוק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bookmarkStart w:id="3675" w:name="_ETM_Q1_4604557"/>
      <w:bookmarkEnd w:id="3675"/>
      <w:r>
        <w:rPr>
          <w:rtl w:val="true"/>
          <w:lang w:eastAsia="he-IL"/>
        </w:rPr>
        <w:t>גם מהיכרותי קצת עם ועד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תפקיד שהוא </w:t>
      </w:r>
      <w:bookmarkStart w:id="3676" w:name="_ETM_Q1_4606088"/>
      <w:bookmarkEnd w:id="3676"/>
      <w:r>
        <w:rPr>
          <w:rtl w:val="true"/>
          <w:lang w:eastAsia="he-IL"/>
        </w:rPr>
        <w:t>משמעותי בהכרה במוסדו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ור גם לתקצוב של מוסדות </w:t>
      </w:r>
      <w:bookmarkStart w:id="3677" w:name="_ETM_Q1_4613056"/>
      <w:bookmarkEnd w:id="3677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וף שהוא בעיקרו רגולטורי במידה מסוימת ויש לו </w:t>
      </w:r>
      <w:bookmarkStart w:id="3678" w:name="_ETM_Q1_4616903"/>
      <w:bookmarkEnd w:id="3678"/>
      <w:r>
        <w:rPr>
          <w:rtl w:val="true"/>
          <w:lang w:eastAsia="he-IL"/>
        </w:rPr>
        <w:t>תפקיד מהותי מאוד ברור בהכרה במוסדות חינוך להשכלה גבוה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9" w:name="_ETM_Q1_4624574"/>
      <w:bookmarkStart w:id="3680" w:name="_ETM_Q1_4624534"/>
      <w:bookmarkStart w:id="3681" w:name="_ETM_Q1_4624574"/>
      <w:bookmarkStart w:id="3682" w:name="_ETM_Q1_4624534"/>
      <w:bookmarkEnd w:id="3681"/>
      <w:bookmarkEnd w:id="3682"/>
    </w:p>
    <w:p>
      <w:pPr>
        <w:pStyle w:val="Normal"/>
        <w:rPr>
          <w:lang w:eastAsia="he-IL"/>
        </w:rPr>
      </w:pPr>
      <w:bookmarkStart w:id="3683" w:name="_ETM_Q1_4624730"/>
      <w:bookmarkStart w:id="3684" w:name="_ETM_Q1_4624694"/>
      <w:bookmarkEnd w:id="3683"/>
      <w:bookmarkEnd w:id="3684"/>
      <w:r>
        <w:rPr>
          <w:rtl w:val="true"/>
          <w:lang w:eastAsia="he-IL"/>
        </w:rPr>
        <w:t xml:space="preserve">מי </w:t>
      </w:r>
      <w:bookmarkStart w:id="3685" w:name="_ETM_Q1_4625207"/>
      <w:bookmarkEnd w:id="3685"/>
      <w:r>
        <w:rPr>
          <w:rtl w:val="true"/>
          <w:lang w:eastAsia="he-IL"/>
        </w:rPr>
        <w:t>שקרוב באמת שלטח מבחינת ההיכרות עם הפקו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פרופסורים המובילים </w:t>
      </w:r>
      <w:bookmarkStart w:id="3686" w:name="_ETM_Q1_4632740"/>
      <w:bookmarkEnd w:id="3686"/>
      <w:r>
        <w:rPr>
          <w:rtl w:val="true"/>
          <w:lang w:eastAsia="he-IL"/>
        </w:rPr>
        <w:t>באופן הכי י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ופיעים בחוק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בדרך כלל דיקנים </w:t>
      </w:r>
      <w:bookmarkStart w:id="3687" w:name="_ETM_Q1_4639179"/>
      <w:bookmarkEnd w:id="3687"/>
      <w:r>
        <w:rPr>
          <w:rtl w:val="true"/>
          <w:lang w:eastAsia="he-IL"/>
        </w:rPr>
        <w:t>של פקו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ה שהצענו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מופיע בחוקים רבים</w:t>
      </w:r>
      <w:r>
        <w:rPr>
          <w:rtl w:val="true"/>
          <w:lang w:eastAsia="he-IL"/>
        </w:rPr>
        <w:t xml:space="preserve">, </w:t>
      </w:r>
      <w:bookmarkStart w:id="3688" w:name="_ETM_Q1_4640110"/>
      <w:bookmarkEnd w:id="3688"/>
      <w:r>
        <w:rPr>
          <w:rtl w:val="true"/>
          <w:lang w:eastAsia="he-IL"/>
        </w:rPr>
        <w:t>דיקני פקולטות למשפטים אם זה נציג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קני פקולטות לאדריכלות </w:t>
      </w:r>
      <w:bookmarkStart w:id="3689" w:name="_ETM_Q1_4643850"/>
      <w:bookmarkEnd w:id="3689"/>
      <w:r>
        <w:rPr>
          <w:rtl w:val="true"/>
          <w:lang w:eastAsia="he-IL"/>
        </w:rPr>
        <w:t>בחוק התכנון ו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בגלל שיש דיסציפלינות רבות הציע </w:t>
      </w:r>
      <w:bookmarkStart w:id="3690" w:name="_ETM_Q1_4651017"/>
      <w:bookmarkEnd w:id="3690"/>
      <w:r>
        <w:rPr>
          <w:rtl w:val="true"/>
          <w:lang w:eastAsia="he-IL"/>
        </w:rPr>
        <w:t>חבר הכנסת לשעבר אלון 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לי נתמקד יותר ברקטור </w:t>
      </w:r>
      <w:bookmarkStart w:id="3691" w:name="_ETM_Q1_4657561"/>
      <w:bookmarkEnd w:id="3691"/>
      <w:r>
        <w:rPr>
          <w:rtl w:val="true"/>
          <w:lang w:eastAsia="he-IL"/>
        </w:rPr>
        <w:t>של אוניברסיטה ולא בדי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2" w:name="_ETM_Q1_4600023"/>
      <w:bookmarkStart w:id="3693" w:name="_ETM_Q1_4602559"/>
      <w:bookmarkStart w:id="3694" w:name="_ETM_Q1_4602518"/>
      <w:bookmarkStart w:id="3695" w:name="_ETM_Q1_4600023"/>
      <w:bookmarkStart w:id="3696" w:name="_ETM_Q1_4602559"/>
      <w:bookmarkStart w:id="3697" w:name="_ETM_Q1_4602518"/>
      <w:bookmarkEnd w:id="3695"/>
      <w:bookmarkEnd w:id="3696"/>
      <w:bookmarkEnd w:id="3697"/>
    </w:p>
    <w:p>
      <w:pPr>
        <w:pStyle w:val="Style35"/>
        <w:keepNext w:val="true"/>
        <w:rPr>
          <w:lang w:eastAsia="he-IL"/>
        </w:rPr>
      </w:pPr>
      <w:bookmarkStart w:id="3698" w:name="ET_guest_עמרי_גולן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9" w:name="_ETM_Q1_4600323"/>
      <w:bookmarkStart w:id="3700" w:name="_ETM_Q1_4600295"/>
      <w:bookmarkEnd w:id="3699"/>
      <w:bookmarkEnd w:id="3700"/>
      <w:r>
        <w:rPr>
          <w:rtl w:val="true"/>
          <w:lang w:eastAsia="he-IL"/>
        </w:rPr>
        <w:t xml:space="preserve">בגלל שאתם </w:t>
      </w:r>
      <w:bookmarkStart w:id="3701" w:name="_ETM_Q1_4661346"/>
      <w:bookmarkEnd w:id="3701"/>
      <w:r>
        <w:rPr>
          <w:rtl w:val="true"/>
          <w:lang w:eastAsia="he-IL"/>
        </w:rPr>
        <w:t>פונים רק לאוניברסיטאות ולא למכל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2" w:name="_ETM_Q1_4664952"/>
      <w:bookmarkStart w:id="3703" w:name="_ETM_Q1_4662600"/>
      <w:bookmarkStart w:id="3704" w:name="_ETM_Q1_4662561"/>
      <w:bookmarkStart w:id="3705" w:name="_ETM_Q1_4664952"/>
      <w:bookmarkStart w:id="3706" w:name="_ETM_Q1_4662600"/>
      <w:bookmarkStart w:id="3707" w:name="_ETM_Q1_4662561"/>
      <w:bookmarkEnd w:id="3705"/>
      <w:bookmarkEnd w:id="3706"/>
      <w:bookmarkEnd w:id="3707"/>
    </w:p>
    <w:p>
      <w:pPr>
        <w:pStyle w:val="Style14"/>
        <w:keepNext w:val="true"/>
        <w:rPr/>
      </w:pPr>
      <w:bookmarkStart w:id="3708" w:name="ET_speaker_נירה_לאמעי_רכלבסקי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9" w:name="_ETM_Q1_4665261"/>
      <w:bookmarkStart w:id="3710" w:name="_ETM_Q1_4665228"/>
      <w:bookmarkEnd w:id="3709"/>
      <w:bookmarkEnd w:id="3710"/>
      <w:r>
        <w:rPr>
          <w:rtl w:val="true"/>
          <w:lang w:eastAsia="he-IL"/>
        </w:rPr>
        <w:t>אוניברסיטאות מח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1" w:name="_ETM_Q1_4665808"/>
      <w:bookmarkStart w:id="3712" w:name="_ETM_Q1_4663458"/>
      <w:bookmarkStart w:id="3713" w:name="_ETM_Q1_4663416"/>
      <w:bookmarkStart w:id="3714" w:name="_ETM_Q1_4665808"/>
      <w:bookmarkStart w:id="3715" w:name="_ETM_Q1_4663458"/>
      <w:bookmarkStart w:id="3716" w:name="_ETM_Q1_4663416"/>
      <w:bookmarkEnd w:id="3714"/>
      <w:bookmarkEnd w:id="3715"/>
      <w:bookmarkEnd w:id="3716"/>
    </w:p>
    <w:p>
      <w:pPr>
        <w:pStyle w:val="Style35"/>
        <w:keepNext w:val="true"/>
        <w:rPr>
          <w:lang w:eastAsia="he-IL"/>
        </w:rPr>
      </w:pPr>
      <w:bookmarkStart w:id="3717" w:name="ET_guest_עמרי_גולן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8" w:name="_ETM_Q1_4666108"/>
      <w:bookmarkStart w:id="3719" w:name="_ETM_Q1_4666080"/>
      <w:bookmarkEnd w:id="3718"/>
      <w:bookmarkEnd w:id="3719"/>
      <w:r>
        <w:rPr>
          <w:rtl w:val="true"/>
          <w:lang w:eastAsia="he-IL"/>
        </w:rPr>
        <w:t xml:space="preserve">יש </w:t>
      </w:r>
      <w:bookmarkStart w:id="3720" w:name="_ETM_Q1_4666360"/>
      <w:bookmarkEnd w:id="3720"/>
      <w:r>
        <w:rPr>
          <w:rtl w:val="true"/>
          <w:lang w:eastAsia="he-IL"/>
        </w:rPr>
        <w:t>מחקר גם במכללות ואנחנו רואים את התמונה הרח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1" w:name="_ETM_Q1_4673016"/>
      <w:bookmarkStart w:id="3722" w:name="_ETM_Q1_4671606"/>
      <w:bookmarkStart w:id="3723" w:name="_ETM_Q1_4671569"/>
      <w:bookmarkStart w:id="3724" w:name="_ETM_Q1_4673016"/>
      <w:bookmarkStart w:id="3725" w:name="_ETM_Q1_4671606"/>
      <w:bookmarkStart w:id="3726" w:name="_ETM_Q1_4671569"/>
      <w:bookmarkEnd w:id="3724"/>
      <w:bookmarkEnd w:id="3725"/>
      <w:bookmarkEnd w:id="3726"/>
    </w:p>
    <w:p>
      <w:pPr>
        <w:pStyle w:val="Style14"/>
        <w:keepNext w:val="true"/>
        <w:rPr/>
      </w:pPr>
      <w:bookmarkStart w:id="3727" w:name="ET_speaker_נירה_לאמעי_רכלבסקי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8" w:name="_ETM_Q1_4673287"/>
      <w:bookmarkEnd w:id="3728"/>
      <w:r>
        <w:rPr>
          <w:rtl w:val="true"/>
          <w:lang w:eastAsia="he-IL"/>
        </w:rPr>
        <w:t>א</w:t>
      </w:r>
      <w:bookmarkStart w:id="3729" w:name="_ETM_Q1_4673315"/>
      <w:bookmarkEnd w:id="3729"/>
      <w:r>
        <w:rPr>
          <w:rtl w:val="true"/>
          <w:lang w:eastAsia="he-IL"/>
        </w:rPr>
        <w:t xml:space="preserve">ני </w:t>
      </w:r>
      <w:bookmarkStart w:id="3730" w:name="_ETM_Q1_4671382"/>
      <w:bookmarkEnd w:id="3730"/>
      <w:r>
        <w:rPr>
          <w:rtl w:val="true"/>
          <w:lang w:eastAsia="he-IL"/>
        </w:rPr>
        <w:t>מדברת על מוסד 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צריך לשכלל את ההגדרה </w:t>
      </w:r>
      <w:bookmarkStart w:id="3731" w:name="_ETM_Q1_4674326"/>
      <w:bookmarkEnd w:id="373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2" w:name="_ETM_Q1_4671654"/>
      <w:bookmarkStart w:id="3733" w:name="_ETM_Q1_4675078"/>
      <w:bookmarkStart w:id="3734" w:name="_ETM_Q1_4675039"/>
      <w:bookmarkStart w:id="3735" w:name="_ETM_Q1_4671654"/>
      <w:bookmarkStart w:id="3736" w:name="_ETM_Q1_4675078"/>
      <w:bookmarkStart w:id="3737" w:name="_ETM_Q1_4675039"/>
      <w:bookmarkEnd w:id="3735"/>
      <w:bookmarkEnd w:id="3736"/>
      <w:bookmarkEnd w:id="3737"/>
    </w:p>
    <w:p>
      <w:pPr>
        <w:pStyle w:val="Style31"/>
        <w:keepNext w:val="true"/>
        <w:rPr/>
      </w:pPr>
      <w:bookmarkStart w:id="3738" w:name="ET_yor_5069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9" w:name="_ETM_Q1_4671969"/>
      <w:bookmarkStart w:id="3740" w:name="_ETM_Q1_4671940"/>
      <w:bookmarkEnd w:id="3739"/>
      <w:bookmarkEnd w:id="3740"/>
      <w:r>
        <w:rPr>
          <w:rtl w:val="true"/>
          <w:lang w:eastAsia="he-IL"/>
        </w:rPr>
        <w:t xml:space="preserve">אתה מדבר על כלל המכללות במדינת ישראל או רק </w:t>
      </w:r>
      <w:bookmarkStart w:id="3741" w:name="_ETM_Q1_4674830"/>
      <w:bookmarkEnd w:id="3741"/>
      <w:r>
        <w:rPr>
          <w:rtl w:val="true"/>
          <w:lang w:eastAsia="he-IL"/>
        </w:rPr>
        <w:t>המכללות שנמצאות תחת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2" w:name="_ETM_Q1_4495695"/>
      <w:bookmarkStart w:id="3743" w:name="_ETM_Q1_4495659"/>
      <w:bookmarkStart w:id="3744" w:name="_ETM_Q1_4495695"/>
      <w:bookmarkStart w:id="3745" w:name="_ETM_Q1_4495659"/>
      <w:bookmarkEnd w:id="3744"/>
      <w:bookmarkEnd w:id="3745"/>
    </w:p>
    <w:p>
      <w:pPr>
        <w:pStyle w:val="Style35"/>
        <w:keepNext w:val="true"/>
        <w:rPr>
          <w:lang w:eastAsia="he-IL"/>
        </w:rPr>
      </w:pPr>
      <w:bookmarkStart w:id="3746" w:name="ET_guest_עמרי_גולן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7" w:name="_ETM_Q1_4683117"/>
      <w:bookmarkStart w:id="3748" w:name="_ETM_Q1_4683089"/>
      <w:bookmarkEnd w:id="3747"/>
      <w:bookmarkEnd w:id="3748"/>
      <w:r>
        <w:rPr>
          <w:rtl w:val="true"/>
          <w:lang w:eastAsia="he-IL"/>
        </w:rPr>
        <w:t xml:space="preserve">רק </w:t>
      </w:r>
      <w:bookmarkStart w:id="3749" w:name="_ETM_Q1_4685724"/>
      <w:bookmarkEnd w:id="3749"/>
      <w:r>
        <w:rPr>
          <w:rtl w:val="true"/>
          <w:lang w:eastAsia="he-IL"/>
        </w:rPr>
        <w:t>השכלה גבוהה</w:t>
      </w:r>
      <w:r>
        <w:rPr>
          <w:rtl w:val="true"/>
          <w:lang w:eastAsia="he-IL"/>
        </w:rPr>
        <w:t xml:space="preserve">. </w:t>
      </w:r>
      <w:bookmarkStart w:id="3750" w:name="_ETM_Q1_4683782"/>
      <w:bookmarkEnd w:id="3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1" w:name="_ETM_Q1_4685118"/>
      <w:bookmarkStart w:id="3752" w:name="_ETM_Q1_4683819"/>
      <w:bookmarkStart w:id="3753" w:name="_ETM_Q1_4685118"/>
      <w:bookmarkStart w:id="3754" w:name="_ETM_Q1_4683819"/>
      <w:bookmarkEnd w:id="3753"/>
      <w:bookmarkEnd w:id="3754"/>
    </w:p>
    <w:p>
      <w:pPr>
        <w:pStyle w:val="Style31"/>
        <w:keepNext w:val="true"/>
        <w:rPr/>
      </w:pPr>
      <w:bookmarkStart w:id="3755" w:name="ET_yor_5069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6" w:name="_ETM_Q1_4685429"/>
      <w:bookmarkStart w:id="3757" w:name="_ETM_Q1_4685397"/>
      <w:bookmarkEnd w:id="3756"/>
      <w:bookmarkEnd w:id="3757"/>
      <w:r>
        <w:rPr>
          <w:rtl w:val="true"/>
          <w:lang w:eastAsia="he-IL"/>
        </w:rPr>
        <w:t>רק מה שתחת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עוד מכל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8" w:name="_ETM_Q1_4689684"/>
      <w:bookmarkStart w:id="3759" w:name="_ETM_Q1_4687584"/>
      <w:bookmarkStart w:id="3760" w:name="_ETM_Q1_4687548"/>
      <w:bookmarkStart w:id="3761" w:name="_ETM_Q1_4689684"/>
      <w:bookmarkStart w:id="3762" w:name="_ETM_Q1_4687584"/>
      <w:bookmarkStart w:id="3763" w:name="_ETM_Q1_4687548"/>
      <w:bookmarkEnd w:id="3761"/>
      <w:bookmarkEnd w:id="3762"/>
      <w:bookmarkEnd w:id="3763"/>
    </w:p>
    <w:p>
      <w:pPr>
        <w:pStyle w:val="Style35"/>
        <w:keepNext w:val="true"/>
        <w:rPr>
          <w:lang w:eastAsia="he-IL"/>
        </w:rPr>
      </w:pPr>
      <w:bookmarkStart w:id="3764" w:name="ET_guest_עמרי_גולן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5" w:name="_ETM_Q1_4689994"/>
      <w:bookmarkStart w:id="3766" w:name="_ETM_Q1_4689966"/>
      <w:bookmarkEnd w:id="3765"/>
      <w:bookmarkEnd w:id="37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bookmarkStart w:id="3767" w:name="_ETM_Q1_4691236"/>
      <w:bookmarkStart w:id="3768" w:name="_ETM_Q1_4691110"/>
      <w:bookmarkEnd w:id="3767"/>
      <w:bookmarkEnd w:id="3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9" w:name="_ETM_Q1_4690242"/>
      <w:bookmarkStart w:id="3770" w:name="_ETM_Q1_4691271"/>
      <w:bookmarkStart w:id="3771" w:name="_ETM_Q1_4690242"/>
      <w:bookmarkStart w:id="3772" w:name="_ETM_Q1_4691271"/>
      <w:bookmarkEnd w:id="3771"/>
      <w:bookmarkEnd w:id="3772"/>
    </w:p>
    <w:p>
      <w:pPr>
        <w:pStyle w:val="Style31"/>
        <w:keepNext w:val="true"/>
        <w:rPr/>
      </w:pPr>
      <w:bookmarkStart w:id="3773" w:name="ET_yor_5069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4" w:name="_ETM_Q1_4690584"/>
      <w:bookmarkStart w:id="3775" w:name="_ETM_Q1_4690556"/>
      <w:bookmarkEnd w:id="3774"/>
      <w:bookmarkEnd w:id="3775"/>
      <w:r>
        <w:rPr>
          <w:rtl w:val="true"/>
          <w:lang w:eastAsia="he-IL"/>
        </w:rPr>
        <w:t>דברים אחרים אתם אומרים שהם לא קיימים בכלל</w:t>
      </w:r>
      <w:r>
        <w:rPr>
          <w:rtl w:val="true"/>
          <w:lang w:eastAsia="he-IL"/>
        </w:rPr>
        <w:t xml:space="preserve">. </w:t>
      </w:r>
      <w:bookmarkStart w:id="3776" w:name="_ETM_Q1_4693628"/>
      <w:bookmarkStart w:id="3777" w:name="_ETM_Q1_4693508"/>
      <w:bookmarkEnd w:id="3776"/>
      <w:bookmarkEnd w:id="3777"/>
      <w:r>
        <w:rPr>
          <w:rtl w:val="true"/>
          <w:lang w:eastAsia="he-IL"/>
        </w:rPr>
        <w:t>אני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אים על </w:t>
      </w:r>
      <w:bookmarkStart w:id="3778" w:name="_ETM_Q1_4694056"/>
      <w:bookmarkEnd w:id="3778"/>
      <w:r>
        <w:rPr>
          <w:rtl w:val="true"/>
          <w:lang w:eastAsia="he-IL"/>
        </w:rPr>
        <w:t>האס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י מס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9" w:name="_ETM_Q1_4691281"/>
      <w:bookmarkStart w:id="3780" w:name="_ETM_Q1_4691125"/>
      <w:bookmarkStart w:id="3781" w:name="_ETM_Q1_4693666"/>
      <w:bookmarkStart w:id="3782" w:name="_ETM_Q1_4691281"/>
      <w:bookmarkStart w:id="3783" w:name="_ETM_Q1_4691125"/>
      <w:bookmarkStart w:id="3784" w:name="_ETM_Q1_4693666"/>
      <w:bookmarkEnd w:id="3782"/>
      <w:bookmarkEnd w:id="3783"/>
      <w:bookmarkEnd w:id="378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5" w:name="_ETM_Q1_4691592"/>
      <w:bookmarkStart w:id="3786" w:name="_ETM_Q1_4691560"/>
      <w:bookmarkEnd w:id="3785"/>
      <w:bookmarkEnd w:id="3786"/>
      <w:r>
        <w:rPr>
          <w:rtl w:val="true"/>
          <w:lang w:eastAsia="he-IL"/>
        </w:rPr>
        <w:t>אנחנו לא אמרנו לא מכל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7" w:name="_ETM_Q1_4699503"/>
      <w:bookmarkStart w:id="3788" w:name="_ETM_Q1_4691165"/>
      <w:bookmarkStart w:id="3789" w:name="_ETM_Q1_4691128"/>
      <w:bookmarkStart w:id="3790" w:name="_ETM_Q1_4699503"/>
      <w:bookmarkStart w:id="3791" w:name="_ETM_Q1_4691165"/>
      <w:bookmarkStart w:id="3792" w:name="_ETM_Q1_4691128"/>
      <w:bookmarkEnd w:id="3790"/>
      <w:bookmarkEnd w:id="3791"/>
      <w:bookmarkEnd w:id="3792"/>
    </w:p>
    <w:p>
      <w:pPr>
        <w:pStyle w:val="Style31"/>
        <w:keepNext w:val="true"/>
        <w:rPr/>
      </w:pPr>
      <w:bookmarkStart w:id="3793" w:name="ET_yor_5069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4" w:name="_ETM_Q1_4699818"/>
      <w:bookmarkStart w:id="3795" w:name="_ETM_Q1_4699786"/>
      <w:bookmarkEnd w:id="3794"/>
      <w:bookmarkEnd w:id="3795"/>
      <w:r>
        <w:rPr>
          <w:rtl w:val="true"/>
          <w:lang w:eastAsia="he-IL"/>
        </w:rPr>
        <w:t>כששמעתי את סוג הטיע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3796" w:name="_ETM_Q1_4699582"/>
      <w:bookmarkEnd w:id="3796"/>
      <w:r>
        <w:rPr>
          <w:rtl w:val="true"/>
          <w:lang w:eastAsia="he-IL"/>
        </w:rPr>
        <w:t>עלה כא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בדבר הזה באמת</w:t>
      </w:r>
      <w:bookmarkStart w:id="3797" w:name="_ETM_Q1_4704925"/>
      <w:bookmarkEnd w:id="3797"/>
      <w:r>
        <w:rPr>
          <w:rtl w:val="true"/>
          <w:lang w:eastAsia="he-IL"/>
        </w:rPr>
        <w:t xml:space="preserve"> כמה שפחות פוליטיקה ארג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חלילה אתם פוליט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798" w:name="_ETM_Q1_4712730"/>
      <w:bookmarkEnd w:id="379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9" w:name="_ETM_Q1_4709244"/>
      <w:bookmarkStart w:id="3800" w:name="_ETM_Q1_4709187"/>
      <w:bookmarkStart w:id="3801" w:name="_ETM_Q1_4709244"/>
      <w:bookmarkStart w:id="3802" w:name="_ETM_Q1_4709187"/>
      <w:bookmarkEnd w:id="3801"/>
      <w:bookmarkEnd w:id="3802"/>
    </w:p>
    <w:p>
      <w:pPr>
        <w:pStyle w:val="Style35"/>
        <w:keepNext w:val="true"/>
        <w:rPr>
          <w:lang w:eastAsia="he-IL"/>
        </w:rPr>
      </w:pPr>
      <w:bookmarkStart w:id="3803" w:name="ET_guest_עמרי_גולן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4" w:name="_ETM_Q1_4712482"/>
      <w:bookmarkStart w:id="3805" w:name="_ETM_Q1_4712453"/>
      <w:bookmarkEnd w:id="3804"/>
      <w:bookmarkEnd w:id="3805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מקצועי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</w:t>
      </w:r>
      <w:bookmarkStart w:id="3806" w:name="_ETM_Q1_4718055"/>
      <w:bookmarkEnd w:id="3806"/>
      <w:r>
        <w:rPr>
          <w:rtl w:val="true"/>
          <w:lang w:eastAsia="he-IL"/>
        </w:rPr>
        <w:t>ם חוק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מתעסק גם בעניין של הכרה במוסדות או </w:t>
      </w:r>
      <w:bookmarkStart w:id="3807" w:name="_ETM_Q1_4719233"/>
      <w:bookmarkEnd w:id="3807"/>
      <w:r>
        <w:rPr>
          <w:rtl w:val="true"/>
          <w:lang w:eastAsia="he-IL"/>
        </w:rPr>
        <w:t>מתן תארים ו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חלק מהתפקידים </w:t>
      </w:r>
      <w:bookmarkStart w:id="3808" w:name="_ETM_Q1_4722849"/>
      <w:bookmarkEnd w:id="3808"/>
      <w:r>
        <w:rPr>
          <w:rtl w:val="true"/>
          <w:lang w:eastAsia="he-IL"/>
        </w:rPr>
        <w:t>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מהמומחיות והמקצועית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9" w:name="_ETM_Q1_4727258"/>
      <w:bookmarkStart w:id="3810" w:name="_ETM_Q1_4730892"/>
      <w:bookmarkStart w:id="3811" w:name="_ETM_Q1_4730850"/>
      <w:bookmarkStart w:id="3812" w:name="_ETM_Q1_4727258"/>
      <w:bookmarkStart w:id="3813" w:name="_ETM_Q1_4730892"/>
      <w:bookmarkStart w:id="3814" w:name="_ETM_Q1_4730850"/>
      <w:bookmarkEnd w:id="3812"/>
      <w:bookmarkEnd w:id="3813"/>
      <w:bookmarkEnd w:id="381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5" w:name="_ETM_Q1_4727597"/>
      <w:bookmarkStart w:id="3816" w:name="_ETM_Q1_4727570"/>
      <w:bookmarkEnd w:id="3815"/>
      <w:bookmarkEnd w:id="3816"/>
      <w:r>
        <w:rPr>
          <w:rtl w:val="true"/>
          <w:lang w:eastAsia="he-IL"/>
        </w:rPr>
        <w:t xml:space="preserve">הרקטורים עצמם גם </w:t>
      </w:r>
      <w:bookmarkStart w:id="3817" w:name="_ETM_Q1_4729683"/>
      <w:bookmarkEnd w:id="3817"/>
      <w:r>
        <w:rPr>
          <w:rtl w:val="true"/>
          <w:lang w:eastAsia="he-IL"/>
        </w:rPr>
        <w:t>מיוצגים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אלה שקרובים לשטח ובמיוחד שיש לו </w:t>
      </w:r>
      <w:bookmarkStart w:id="3818" w:name="_ETM_Q1_4733472"/>
      <w:bookmarkEnd w:id="3818"/>
      <w:r>
        <w:rPr>
          <w:rtl w:val="true"/>
          <w:lang w:eastAsia="he-IL"/>
        </w:rPr>
        <w:t>מינוי שנדרש במהירות לדיסציפלינות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רואים את הריחוק </w:t>
      </w:r>
      <w:bookmarkStart w:id="3819" w:name="_ETM_Q1_4739915"/>
      <w:bookmarkEnd w:id="3819"/>
      <w:r>
        <w:rPr>
          <w:rtl w:val="true"/>
          <w:lang w:eastAsia="he-IL"/>
        </w:rPr>
        <w:t xml:space="preserve">הזה כמשהו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0" w:name="_ETM_Q1_4740055"/>
      <w:bookmarkStart w:id="3821" w:name="_ETM_Q1_4738703"/>
      <w:bookmarkStart w:id="3822" w:name="_ETM_Q1_4738663"/>
      <w:bookmarkStart w:id="3823" w:name="_ETM_Q1_4740055"/>
      <w:bookmarkStart w:id="3824" w:name="_ETM_Q1_4738703"/>
      <w:bookmarkStart w:id="3825" w:name="_ETM_Q1_4738663"/>
      <w:bookmarkEnd w:id="3823"/>
      <w:bookmarkEnd w:id="3824"/>
      <w:bookmarkEnd w:id="3825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6" w:name="_ETM_Q1_4740351"/>
      <w:bookmarkStart w:id="3827" w:name="_ETM_Q1_4740322"/>
      <w:bookmarkEnd w:id="3826"/>
      <w:bookmarkEnd w:id="3827"/>
      <w:r>
        <w:rPr>
          <w:rtl w:val="true"/>
          <w:lang w:eastAsia="he-IL"/>
        </w:rPr>
        <w:t>אין רי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שי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</w:t>
      </w:r>
      <w:bookmarkStart w:id="3828" w:name="_ETM_Q1_4744023"/>
      <w:bookmarkEnd w:id="3828"/>
      <w:r>
        <w:rPr>
          <w:rtl w:val="true"/>
          <w:lang w:eastAsia="he-IL"/>
        </w:rPr>
        <w:t>אלה אנשים שבאים מ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9" w:name="_ETM_Q1_4746842"/>
      <w:bookmarkStart w:id="3830" w:name="_ETM_Q1_4746805"/>
      <w:bookmarkStart w:id="3831" w:name="_ETM_Q1_4746842"/>
      <w:bookmarkStart w:id="3832" w:name="_ETM_Q1_4746805"/>
      <w:bookmarkEnd w:id="3831"/>
      <w:bookmarkEnd w:id="383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833" w:name="_ETM_Q1_4744206"/>
      <w:bookmarkStart w:id="3834" w:name="_ETM_Q1_4744184"/>
      <w:bookmarkEnd w:id="3833"/>
      <w:bookmarkEnd w:id="3834"/>
      <w:r>
        <w:rPr>
          <w:rtl w:val="true"/>
          <w:lang w:eastAsia="he-IL"/>
        </w:rPr>
        <w:t xml:space="preserve">בל הם לא באים </w:t>
      </w:r>
      <w:bookmarkStart w:id="3835" w:name="_ETM_Q1_4745624"/>
      <w:bookmarkEnd w:id="3835"/>
      <w:r>
        <w:rPr>
          <w:rtl w:val="true"/>
          <w:lang w:eastAsia="he-IL"/>
        </w:rPr>
        <w:t>מכל הדיסציפלי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טור מכיר באוניברסיטה שלו מי המומחה הכי </w:t>
      </w:r>
      <w:bookmarkStart w:id="3836" w:name="_ETM_Q1_4749067"/>
      <w:bookmarkEnd w:id="3836"/>
      <w:r>
        <w:rPr>
          <w:rtl w:val="true"/>
          <w:lang w:eastAsia="he-IL"/>
        </w:rPr>
        <w:t>טוב בכל תחום מבחינ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7" w:name="_ETM_Q1_4752283"/>
      <w:bookmarkStart w:id="3838" w:name="_ETM_Q1_4754585"/>
      <w:bookmarkStart w:id="3839" w:name="_ETM_Q1_4754548"/>
      <w:bookmarkStart w:id="3840" w:name="_ETM_Q1_4752283"/>
      <w:bookmarkStart w:id="3841" w:name="_ETM_Q1_4754585"/>
      <w:bookmarkStart w:id="3842" w:name="_ETM_Q1_4754548"/>
      <w:bookmarkEnd w:id="3840"/>
      <w:bookmarkEnd w:id="3841"/>
      <w:bookmarkEnd w:id="3842"/>
    </w:p>
    <w:p>
      <w:pPr>
        <w:pStyle w:val="Style35"/>
        <w:keepNext w:val="true"/>
        <w:rPr>
          <w:lang w:eastAsia="he-IL"/>
        </w:rPr>
      </w:pPr>
      <w:bookmarkStart w:id="3843" w:name="ET_guest_עמרי_גולן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4" w:name="_ETM_Q1_4752646"/>
      <w:bookmarkStart w:id="3845" w:name="_ETM_Q1_4752616"/>
      <w:bookmarkEnd w:id="3844"/>
      <w:bookmarkEnd w:id="3845"/>
      <w:r>
        <w:rPr>
          <w:rtl w:val="true"/>
          <w:lang w:eastAsia="he-IL"/>
        </w:rPr>
        <w:t>מדובר בפרופס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נשים עם הרבה ניסיון </w:t>
      </w:r>
      <w:bookmarkStart w:id="3846" w:name="_ETM_Q1_4756801"/>
      <w:bookmarkEnd w:id="3846"/>
      <w:r>
        <w:rPr>
          <w:rtl w:val="true"/>
          <w:lang w:eastAsia="he-IL"/>
        </w:rPr>
        <w:t>אקד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7" w:name="_ETM_Q1_4760342"/>
      <w:bookmarkStart w:id="3848" w:name="_ETM_Q1_4758985"/>
      <w:bookmarkStart w:id="3849" w:name="_ETM_Q1_4758953"/>
      <w:bookmarkStart w:id="3850" w:name="_ETM_Q1_4760342"/>
      <w:bookmarkStart w:id="3851" w:name="_ETM_Q1_4758985"/>
      <w:bookmarkStart w:id="3852" w:name="_ETM_Q1_4758953"/>
      <w:bookmarkEnd w:id="3850"/>
      <w:bookmarkEnd w:id="3851"/>
      <w:bookmarkEnd w:id="3852"/>
    </w:p>
    <w:p>
      <w:pPr>
        <w:pStyle w:val="Style14"/>
        <w:keepNext w:val="true"/>
        <w:rPr/>
      </w:pPr>
      <w:bookmarkStart w:id="3853" w:name="ET_speaker_נירה_לאמעי_רכלבסקי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4" w:name="_ETM_Q1_4760700"/>
      <w:bookmarkStart w:id="3855" w:name="_ETM_Q1_4760675"/>
      <w:bookmarkEnd w:id="3854"/>
      <w:bookmarkEnd w:id="3855"/>
      <w:r>
        <w:rPr>
          <w:rtl w:val="true"/>
          <w:lang w:eastAsia="he-IL"/>
        </w:rPr>
        <w:t>אנחנו מערבבים כאן את ועדת המומחים</w:t>
      </w:r>
      <w:r>
        <w:rPr>
          <w:rtl w:val="true"/>
          <w:lang w:eastAsia="he-IL"/>
        </w:rPr>
        <w:t xml:space="preserve">. </w:t>
      </w:r>
      <w:bookmarkStart w:id="3856" w:name="_ETM_Q1_4761066"/>
      <w:bookmarkEnd w:id="3856"/>
      <w:r>
        <w:rPr>
          <w:rtl w:val="true"/>
          <w:lang w:eastAsia="he-IL"/>
        </w:rPr>
        <w:t xml:space="preserve">במועצת האקלים מדובר רק </w:t>
      </w:r>
      <w:bookmarkStart w:id="3857" w:name="_ETM_Q1_4765642"/>
      <w:bookmarkEnd w:id="3857"/>
      <w:r>
        <w:rPr>
          <w:rtl w:val="true"/>
          <w:lang w:eastAsia="he-IL"/>
        </w:rPr>
        <w:t xml:space="preserve">על הנציג של בריאות הציבור ואנחנו כן חושבים שם שהפקולטות </w:t>
      </w:r>
      <w:bookmarkStart w:id="3858" w:name="_ETM_Q1_4768584"/>
      <w:bookmarkEnd w:id="3858"/>
      <w:r>
        <w:rPr>
          <w:rtl w:val="true"/>
          <w:lang w:eastAsia="he-IL"/>
        </w:rPr>
        <w:t>שמלמדות לתארים מת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נעשה בחוק התכנון והבנייה לגבי </w:t>
      </w:r>
      <w:bookmarkStart w:id="3859" w:name="_ETM_Q1_4770114"/>
      <w:bookmarkEnd w:id="3859"/>
      <w:r>
        <w:rPr>
          <w:rtl w:val="true"/>
          <w:lang w:eastAsia="he-IL"/>
        </w:rPr>
        <w:t>אדרי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דעו לתת לנו באופן ישיר יותר ומהיר יותר </w:t>
      </w:r>
      <w:bookmarkStart w:id="3860" w:name="_ETM_Q1_4774274"/>
      <w:bookmarkEnd w:id="3860"/>
      <w:r>
        <w:rPr>
          <w:rtl w:val="true"/>
          <w:lang w:eastAsia="he-IL"/>
        </w:rPr>
        <w:t>את הנציג הטוב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 יחליטו בינ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גיע </w:t>
      </w:r>
      <w:bookmarkStart w:id="3861" w:name="_ETM_Q1_4779818"/>
      <w:bookmarkEnd w:id="3861"/>
      <w:r>
        <w:rPr>
          <w:rtl w:val="true"/>
          <w:lang w:eastAsia="he-IL"/>
        </w:rPr>
        <w:t>לוועדת המומ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2" w:name="_ETM_Q1_4787008"/>
      <w:bookmarkStart w:id="3863" w:name="_ETM_Q1_4786970"/>
      <w:bookmarkStart w:id="3864" w:name="_ETM_Q1_4787008"/>
      <w:bookmarkStart w:id="3865" w:name="_ETM_Q1_4786970"/>
      <w:bookmarkEnd w:id="3864"/>
      <w:bookmarkEnd w:id="3865"/>
    </w:p>
    <w:p>
      <w:pPr>
        <w:pStyle w:val="Style14"/>
        <w:keepNext w:val="true"/>
        <w:rPr/>
      </w:pPr>
      <w:bookmarkStart w:id="3866" w:name="ET_speaker_578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7" w:name="_ETM_Q1_4780419"/>
      <w:bookmarkStart w:id="3868" w:name="_ETM_Q1_4780392"/>
      <w:bookmarkEnd w:id="3867"/>
      <w:bookmarkEnd w:id="3868"/>
      <w:r>
        <w:rPr>
          <w:rtl w:val="true"/>
          <w:lang w:eastAsia="he-IL"/>
        </w:rPr>
        <w:t>יש מכללות שמלמדות רפוא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9" w:name="_ETM_Q1_4783426"/>
      <w:bookmarkStart w:id="3870" w:name="_ETM_Q1_4783392"/>
      <w:bookmarkStart w:id="3871" w:name="_ETM_Q1_4783426"/>
      <w:bookmarkStart w:id="3872" w:name="_ETM_Q1_4783392"/>
      <w:bookmarkEnd w:id="3871"/>
      <w:bookmarkEnd w:id="3872"/>
    </w:p>
    <w:p>
      <w:pPr>
        <w:pStyle w:val="Style14"/>
        <w:keepNext w:val="true"/>
        <w:rPr/>
      </w:pPr>
      <w:bookmarkStart w:id="3873" w:name="ET_speaker_נירה_לאמעי_רכלבסקי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4" w:name="_ETM_Q1_4785063"/>
      <w:bookmarkStart w:id="3875" w:name="_ETM_Q1_4785025"/>
      <w:bookmarkEnd w:id="3874"/>
      <w:bookmarkEnd w:id="3875"/>
      <w:r>
        <w:rPr>
          <w:rtl w:val="true"/>
          <w:lang w:eastAsia="he-IL"/>
        </w:rPr>
        <w:t xml:space="preserve">אני לא אמרתי </w:t>
      </w:r>
      <w:bookmarkStart w:id="3876" w:name="_ETM_Q1_4785158"/>
      <w:bookmarkEnd w:id="3876"/>
      <w:r>
        <w:rPr>
          <w:rtl w:val="true"/>
          <w:lang w:eastAsia="he-IL"/>
        </w:rPr>
        <w:t>שזה לא מכל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7" w:name="_ETM_Q1_4790677"/>
      <w:bookmarkStart w:id="3878" w:name="_ETM_Q1_4788143"/>
      <w:bookmarkStart w:id="3879" w:name="_ETM_Q1_4788109"/>
      <w:bookmarkStart w:id="3880" w:name="_ETM_Q1_4790677"/>
      <w:bookmarkStart w:id="3881" w:name="_ETM_Q1_4788143"/>
      <w:bookmarkStart w:id="3882" w:name="_ETM_Q1_4788109"/>
      <w:bookmarkEnd w:id="3880"/>
      <w:bookmarkEnd w:id="3881"/>
      <w:bookmarkEnd w:id="3882"/>
    </w:p>
    <w:p>
      <w:pPr>
        <w:pStyle w:val="Style14"/>
        <w:keepNext w:val="true"/>
        <w:rPr/>
      </w:pPr>
      <w:bookmarkStart w:id="3883" w:name="ET_speaker_578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4" w:name="_ETM_Q1_4791007"/>
      <w:bookmarkStart w:id="3885" w:name="_ETM_Q1_4790979"/>
      <w:bookmarkEnd w:id="3884"/>
      <w:bookmarkEnd w:id="3885"/>
      <w:r>
        <w:rPr>
          <w:rtl w:val="true"/>
          <w:lang w:eastAsia="he-IL"/>
        </w:rPr>
        <w:t xml:space="preserve">החבר במועצת האקלים הוא מדיסציפלינה של </w:t>
      </w:r>
      <w:bookmarkStart w:id="3886" w:name="_ETM_Q1_4794174"/>
      <w:bookmarkEnd w:id="3886"/>
      <w:r>
        <w:rPr>
          <w:rtl w:val="true"/>
          <w:lang w:eastAsia="he-IL"/>
        </w:rPr>
        <w:t>בריא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 הדיסציפלינה מלומדת באוניברסיט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7" w:name="_ETM_Q1_4800999"/>
      <w:bookmarkStart w:id="3888" w:name="_ETM_Q1_4800966"/>
      <w:bookmarkStart w:id="3889" w:name="_ETM_Q1_4800999"/>
      <w:bookmarkStart w:id="3890" w:name="_ETM_Q1_4800966"/>
      <w:bookmarkEnd w:id="3889"/>
      <w:bookmarkEnd w:id="3890"/>
    </w:p>
    <w:p>
      <w:pPr>
        <w:pStyle w:val="Style14"/>
        <w:keepNext w:val="true"/>
        <w:rPr/>
      </w:pPr>
      <w:bookmarkStart w:id="3891" w:name="ET_speaker_נירה_לאמעי_רכלבסקי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2" w:name="_ETM_Q1_4801103"/>
      <w:bookmarkStart w:id="3893" w:name="_ETM_Q1_4801074"/>
      <w:bookmarkEnd w:id="3892"/>
      <w:bookmarkEnd w:id="3893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כללה נכנסת </w:t>
      </w:r>
      <w:bookmarkStart w:id="3894" w:name="_ETM_Q1_4801671"/>
      <w:bookmarkEnd w:id="389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3895" w:name="_ETM_Q1_4802382"/>
      <w:bookmarkEnd w:id="3895"/>
      <w:r>
        <w:rPr>
          <w:rtl w:val="true"/>
          <w:lang w:eastAsia="he-IL"/>
        </w:rPr>
        <w:t>אנחנו מדברים על דיקני פקולטות ככל שהן קי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6" w:name="_ETM_Q1_4813179"/>
      <w:bookmarkStart w:id="3897" w:name="_ETM_Q1_4813312"/>
      <w:bookmarkStart w:id="3898" w:name="_ETM_Q1_4813278"/>
      <w:bookmarkStart w:id="3899" w:name="_ETM_Q1_4813179"/>
      <w:bookmarkStart w:id="3900" w:name="_ETM_Q1_4813312"/>
      <w:bookmarkStart w:id="3901" w:name="_ETM_Q1_4813278"/>
      <w:bookmarkEnd w:id="3899"/>
      <w:bookmarkEnd w:id="3900"/>
      <w:bookmarkEnd w:id="3901"/>
    </w:p>
    <w:p>
      <w:pPr>
        <w:pStyle w:val="Style35"/>
        <w:keepNext w:val="true"/>
        <w:rPr>
          <w:lang w:eastAsia="he-IL"/>
        </w:rPr>
      </w:pPr>
      <w:bookmarkStart w:id="3902" w:name="ET_guest_נטע_דרורי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3" w:name="_ETM_Q1_4813493"/>
      <w:bookmarkStart w:id="3904" w:name="_ETM_Q1_4813463"/>
      <w:bookmarkEnd w:id="3903"/>
      <w:bookmarkEnd w:id="3904"/>
      <w:r>
        <w:rPr>
          <w:rtl w:val="true"/>
          <w:lang w:eastAsia="he-IL"/>
        </w:rPr>
        <w:t xml:space="preserve">בואו אולי נחלק את זה ונדבר עכשיו רק על מועצת האקלים </w:t>
      </w:r>
      <w:bookmarkStart w:id="3905" w:name="_ETM_Q1_4819671"/>
      <w:bookmarkEnd w:id="3905"/>
      <w:r>
        <w:rPr>
          <w:rtl w:val="true"/>
          <w:lang w:eastAsia="he-IL"/>
        </w:rPr>
        <w:t>ורק על ועדת המומ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6" w:name="_ETM_Q1_4824639"/>
      <w:bookmarkStart w:id="3907" w:name="_ETM_Q1_4822403"/>
      <w:bookmarkStart w:id="3908" w:name="_ETM_Q1_4822368"/>
      <w:bookmarkStart w:id="3909" w:name="_ETM_Q1_4824639"/>
      <w:bookmarkStart w:id="3910" w:name="_ETM_Q1_4822403"/>
      <w:bookmarkStart w:id="3911" w:name="_ETM_Q1_4822368"/>
      <w:bookmarkEnd w:id="3909"/>
      <w:bookmarkEnd w:id="3910"/>
      <w:bookmarkEnd w:id="3911"/>
    </w:p>
    <w:p>
      <w:pPr>
        <w:pStyle w:val="Style35"/>
        <w:keepNext w:val="true"/>
        <w:rPr>
          <w:lang w:eastAsia="he-IL"/>
        </w:rPr>
      </w:pPr>
      <w:bookmarkStart w:id="3912" w:name="ET_guest_עדי_בן_מרדכי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בן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3" w:name="_ETM_Q1_4824951"/>
      <w:bookmarkStart w:id="3914" w:name="_ETM_Q1_4824923"/>
      <w:bookmarkEnd w:id="3913"/>
      <w:bookmarkEnd w:id="3914"/>
      <w:r>
        <w:rPr>
          <w:rtl w:val="true"/>
          <w:lang w:eastAsia="he-IL"/>
        </w:rPr>
        <w:t xml:space="preserve">אני אגיד שבריאות הציבור זו </w:t>
      </w:r>
      <w:bookmarkStart w:id="3915" w:name="_ETM_Q1_4829148"/>
      <w:bookmarkEnd w:id="3915"/>
      <w:r>
        <w:rPr>
          <w:rtl w:val="true"/>
          <w:lang w:eastAsia="he-IL"/>
        </w:rPr>
        <w:t>דיסציפלינה בפני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ה בתוך לימודי הרפואה</w:t>
      </w:r>
      <w:r>
        <w:rPr>
          <w:rtl w:val="true"/>
          <w:lang w:eastAsia="he-IL"/>
        </w:rPr>
        <w:t xml:space="preserve">. </w:t>
      </w:r>
      <w:bookmarkStart w:id="3916" w:name="_ETM_Q1_4833339"/>
      <w:bookmarkEnd w:id="3916"/>
      <w:r>
        <w:rPr>
          <w:rtl w:val="true"/>
          <w:lang w:eastAsia="he-IL"/>
        </w:rPr>
        <w:t>ירדה נציגות אחת לבריאות הציבו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 הציבור</w:t>
      </w:r>
      <w:bookmarkStart w:id="3917" w:name="_ETM_Q1_4834729"/>
      <w:bookmarkEnd w:id="3917"/>
      <w:r>
        <w:rPr>
          <w:rtl w:val="true"/>
          <w:lang w:eastAsia="he-IL"/>
        </w:rPr>
        <w:t xml:space="preserve"> היא אינטרס ראשון במעלה ואני מאוד בעד דור ה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ר </w:t>
      </w:r>
      <w:bookmarkStart w:id="3918" w:name="_ETM_Q1_4840689"/>
      <w:bookmarkEnd w:id="3918"/>
      <w:r>
        <w:rPr>
          <w:rtl w:val="true"/>
          <w:lang w:eastAsia="he-IL"/>
        </w:rPr>
        <w:t>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אינטרס הציבורי כאן מיוצג באחד פחות וראוי </w:t>
      </w:r>
      <w:bookmarkStart w:id="3919" w:name="_ETM_Q1_4846118"/>
      <w:bookmarkEnd w:id="3919"/>
      <w:r>
        <w:rPr>
          <w:rtl w:val="true"/>
          <w:lang w:eastAsia="he-IL"/>
        </w:rPr>
        <w:t>לצי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נה את הצורך בלהקטין את </w:t>
      </w:r>
      <w:bookmarkStart w:id="3920" w:name="_ETM_Q1_4848541"/>
      <w:bookmarkEnd w:id="3920"/>
      <w:r>
        <w:rPr>
          <w:rtl w:val="true"/>
          <w:lang w:eastAsia="he-IL"/>
        </w:rPr>
        <w:t>גודל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קני הפקולטות יישבו </w:t>
      </w:r>
      <w:bookmarkStart w:id="3921" w:name="_ETM_Q1_4856160"/>
      <w:bookmarkEnd w:id="3921"/>
      <w:r>
        <w:rPr>
          <w:rtl w:val="true"/>
          <w:lang w:eastAsia="he-IL"/>
        </w:rPr>
        <w:t>ביניהם ויחליטו ויגידו הצעה</w:t>
      </w:r>
      <w:r>
        <w:rPr>
          <w:rtl w:val="true"/>
          <w:lang w:eastAsia="he-IL"/>
        </w:rPr>
        <w:t>?</w:t>
      </w:r>
      <w:bookmarkStart w:id="3922" w:name="_ETM_Q1_4859880"/>
      <w:bookmarkEnd w:id="3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3" w:name="_ETM_Q1_4858192"/>
      <w:bookmarkStart w:id="3924" w:name="_ETM_Q1_4859919"/>
      <w:bookmarkStart w:id="3925" w:name="_ETM_Q1_4858192"/>
      <w:bookmarkStart w:id="3926" w:name="_ETM_Q1_4859919"/>
      <w:bookmarkEnd w:id="3925"/>
      <w:bookmarkEnd w:id="3926"/>
    </w:p>
    <w:p>
      <w:pPr>
        <w:pStyle w:val="Style14"/>
        <w:keepNext w:val="true"/>
        <w:rPr/>
      </w:pPr>
      <w:bookmarkStart w:id="3927" w:name="ET_speaker_נירה_לאמעי_רכלבסקי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8" w:name="_ETM_Q1_4858553"/>
      <w:bookmarkStart w:id="3929" w:name="_ETM_Q1_4858523"/>
      <w:bookmarkEnd w:id="3928"/>
      <w:bookmarkEnd w:id="3929"/>
      <w:r>
        <w:rPr>
          <w:rtl w:val="true"/>
          <w:lang w:eastAsia="he-IL"/>
        </w:rPr>
        <w:t>זה קורה בחוק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930" w:name="_ETM_Q1_4863354"/>
      <w:bookmarkEnd w:id="3930"/>
      <w:r>
        <w:rPr>
          <w:rtl w:val="true"/>
          <w:lang w:eastAsia="he-IL"/>
        </w:rPr>
        <w:t>מה שאני ותומר רוזנר הכ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כרנו 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ממנה</w:t>
      </w:r>
      <w:r>
        <w:rPr>
          <w:rtl w:val="true"/>
          <w:lang w:eastAsia="he-IL"/>
        </w:rPr>
        <w:t xml:space="preserve">. </w:t>
      </w:r>
      <w:bookmarkStart w:id="3931" w:name="_ETM_Q1_4866581"/>
      <w:bookmarkEnd w:id="3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2" w:name="_ETM_Q1_4866803"/>
      <w:bookmarkStart w:id="3933" w:name="_ETM_Q1_4866764"/>
      <w:bookmarkStart w:id="3934" w:name="_ETM_Q1_4866803"/>
      <w:bookmarkStart w:id="3935" w:name="_ETM_Q1_4866764"/>
      <w:bookmarkEnd w:id="3934"/>
      <w:bookmarkEnd w:id="3935"/>
    </w:p>
    <w:p>
      <w:pPr>
        <w:pStyle w:val="Style35"/>
        <w:keepNext w:val="true"/>
        <w:rPr>
          <w:lang w:eastAsia="he-IL"/>
        </w:rPr>
      </w:pPr>
      <w:bookmarkStart w:id="3936" w:name="ET_guest_עמרי_גולן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7" w:name="_ETM_Q1_4865794"/>
      <w:bookmarkStart w:id="3938" w:name="_ETM_Q1_4865771"/>
      <w:bookmarkEnd w:id="3937"/>
      <w:bookmarkEnd w:id="3938"/>
      <w:r>
        <w:rPr>
          <w:rtl w:val="true"/>
          <w:lang w:eastAsia="he-IL"/>
        </w:rPr>
        <w:t>שלחנו רשימה של עשרות חו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9" w:name="_ETM_Q1_4867673"/>
      <w:bookmarkStart w:id="3940" w:name="_ETM_Q1_4867637"/>
      <w:bookmarkStart w:id="3941" w:name="_ETM_Q1_4867673"/>
      <w:bookmarkStart w:id="3942" w:name="_ETM_Q1_4867637"/>
      <w:bookmarkEnd w:id="3941"/>
      <w:bookmarkEnd w:id="3942"/>
    </w:p>
    <w:p>
      <w:pPr>
        <w:pStyle w:val="Style14"/>
        <w:keepNext w:val="true"/>
        <w:rPr/>
      </w:pPr>
      <w:bookmarkStart w:id="3943" w:name="ET_speaker_נירה_לאמעי_רכלבסקי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4" w:name="_ETM_Q1_4868946"/>
      <w:bookmarkStart w:id="3945" w:name="_ETM_Q1_4868922"/>
      <w:bookmarkEnd w:id="3944"/>
      <w:bookmarkEnd w:id="3945"/>
      <w:r>
        <w:rPr>
          <w:rtl w:val="true"/>
          <w:lang w:eastAsia="he-IL"/>
        </w:rPr>
        <w:t>לא עשרות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6" w:name="_ETM_Q1_4874223"/>
      <w:bookmarkStart w:id="3947" w:name="_ETM_Q1_4873141"/>
      <w:bookmarkStart w:id="3948" w:name="_ETM_Q1_4873103"/>
      <w:bookmarkStart w:id="3949" w:name="_ETM_Q1_4874223"/>
      <w:bookmarkStart w:id="3950" w:name="_ETM_Q1_4873141"/>
      <w:bookmarkStart w:id="3951" w:name="_ETM_Q1_4873103"/>
      <w:bookmarkEnd w:id="3949"/>
      <w:bookmarkEnd w:id="3950"/>
      <w:bookmarkEnd w:id="3951"/>
    </w:p>
    <w:p>
      <w:pPr>
        <w:pStyle w:val="Style35"/>
        <w:keepNext w:val="true"/>
        <w:rPr>
          <w:lang w:eastAsia="he-IL"/>
        </w:rPr>
      </w:pPr>
      <w:bookmarkStart w:id="3952" w:name="ET_guest_עדי_בן_מרדכי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בן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3" w:name="_ETM_Q1_4874502"/>
      <w:bookmarkStart w:id="3954" w:name="_ETM_Q1_4874477"/>
      <w:bookmarkEnd w:id="3953"/>
      <w:bookmarkEnd w:id="3954"/>
      <w:r>
        <w:rPr>
          <w:rtl w:val="true"/>
          <w:lang w:eastAsia="he-IL"/>
        </w:rPr>
        <w:t>שתי התייחס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בנתי</w:t>
      </w:r>
      <w:bookmarkStart w:id="3955" w:name="_ETM_Q1_4878625"/>
      <w:bookmarkEnd w:id="3955"/>
      <w:r>
        <w:rPr>
          <w:rtl w:val="true"/>
          <w:lang w:eastAsia="he-IL"/>
        </w:rPr>
        <w:t xml:space="preserve"> נכון את ההער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שר המ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בריאות</w:t>
      </w:r>
      <w:r>
        <w:rPr>
          <w:rtl w:val="true"/>
          <w:lang w:eastAsia="he-IL"/>
        </w:rPr>
        <w:t xml:space="preserve">, </w:t>
      </w:r>
      <w:bookmarkStart w:id="3956" w:name="_ETM_Q1_4887944"/>
      <w:bookmarkEnd w:id="3956"/>
      <w:r>
        <w:rPr>
          <w:rtl w:val="true"/>
          <w:lang w:eastAsia="he-IL"/>
        </w:rPr>
        <w:t>יהיה אמון על מינוי של נציג בריאות הציבור</w:t>
      </w:r>
      <w:r>
        <w:rPr>
          <w:rtl w:val="true"/>
          <w:lang w:eastAsia="he-IL"/>
        </w:rPr>
        <w:t xml:space="preserve">. </w:t>
      </w:r>
      <w:bookmarkStart w:id="3957" w:name="_ETM_Q1_4888913"/>
      <w:bookmarkEnd w:id="3957"/>
      <w:r>
        <w:rPr>
          <w:rtl w:val="true"/>
          <w:lang w:eastAsia="he-IL"/>
        </w:rPr>
        <w:t>אני מבינה 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8" w:name="_ETM_Q1_4893821"/>
      <w:bookmarkStart w:id="3959" w:name="_ETM_Q1_4896349"/>
      <w:bookmarkStart w:id="3960" w:name="_ETM_Q1_4896314"/>
      <w:bookmarkStart w:id="3961" w:name="_ETM_Q1_4893821"/>
      <w:bookmarkStart w:id="3962" w:name="_ETM_Q1_4896349"/>
      <w:bookmarkStart w:id="3963" w:name="_ETM_Q1_4896314"/>
      <w:bookmarkEnd w:id="3961"/>
      <w:bookmarkEnd w:id="3962"/>
      <w:bookmarkEnd w:id="3963"/>
    </w:p>
    <w:p>
      <w:pPr>
        <w:pStyle w:val="Style14"/>
        <w:keepNext w:val="true"/>
        <w:rPr/>
      </w:pPr>
      <w:bookmarkStart w:id="3964" w:name="ET_speaker_קריאה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5" w:name="_ETM_Q1_4894186"/>
      <w:bookmarkStart w:id="3966" w:name="_ETM_Q1_4894143"/>
      <w:bookmarkEnd w:id="3965"/>
      <w:bookmarkEnd w:id="396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</w:t>
      </w:r>
      <w:bookmarkStart w:id="3967" w:name="_ETM_Q1_4894925"/>
      <w:bookmarkEnd w:id="3967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  <w:bookmarkStart w:id="3968" w:name="_ETM_Q1_4896269"/>
      <w:bookmarkEnd w:id="3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9" w:name="_ETM_Q1_4896941"/>
      <w:bookmarkStart w:id="3970" w:name="_ETM_Q1_4896335"/>
      <w:bookmarkStart w:id="3971" w:name="_ETM_Q1_4896941"/>
      <w:bookmarkStart w:id="3972" w:name="_ETM_Q1_4896335"/>
      <w:bookmarkEnd w:id="3971"/>
      <w:bookmarkEnd w:id="3972"/>
    </w:p>
    <w:p>
      <w:pPr>
        <w:pStyle w:val="Style14"/>
        <w:keepNext w:val="true"/>
        <w:rPr/>
      </w:pPr>
      <w:bookmarkStart w:id="3973" w:name="ET_speaker_נירה_לאמעי_רכלבסקי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4" w:name="_ETM_Q1_4897265"/>
      <w:bookmarkStart w:id="3975" w:name="_ETM_Q1_4897235"/>
      <w:bookmarkEnd w:id="3974"/>
      <w:bookmarkEnd w:id="39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6" w:name="_ETM_Q1_4900157"/>
      <w:bookmarkStart w:id="3977" w:name="_ETM_Q1_4899229"/>
      <w:bookmarkStart w:id="3978" w:name="_ETM_Q1_4899197"/>
      <w:bookmarkStart w:id="3979" w:name="_ETM_Q1_4900157"/>
      <w:bookmarkStart w:id="3980" w:name="_ETM_Q1_4899229"/>
      <w:bookmarkStart w:id="3981" w:name="_ETM_Q1_4899197"/>
      <w:bookmarkEnd w:id="3979"/>
      <w:bookmarkEnd w:id="3980"/>
      <w:bookmarkEnd w:id="3981"/>
    </w:p>
    <w:p>
      <w:pPr>
        <w:pStyle w:val="Style35"/>
        <w:keepNext w:val="true"/>
        <w:rPr>
          <w:lang w:eastAsia="he-IL"/>
        </w:rPr>
      </w:pPr>
      <w:bookmarkStart w:id="3982" w:name="ET_guest_עידו_מור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3" w:name="_ETM_Q1_4900417"/>
      <w:bookmarkStart w:id="3984" w:name="_ETM_Q1_4900392"/>
      <w:bookmarkEnd w:id="3983"/>
      <w:bookmarkEnd w:id="3984"/>
      <w:r>
        <w:rPr>
          <w:rtl w:val="true"/>
          <w:lang w:eastAsia="he-IL"/>
        </w:rPr>
        <w:t>זה לא מה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גוף ימנה את </w:t>
      </w:r>
      <w:bookmarkStart w:id="3985" w:name="_ETM_Q1_4900801"/>
      <w:bookmarkEnd w:id="3985"/>
      <w:r>
        <w:rPr>
          <w:rtl w:val="true"/>
          <w:lang w:eastAsia="he-IL"/>
        </w:rPr>
        <w:t>הנציג שלו כמו שכתוב</w:t>
      </w:r>
      <w:r>
        <w:rPr>
          <w:rtl w:val="true"/>
          <w:lang w:eastAsia="he-IL"/>
        </w:rPr>
        <w:t>.</w:t>
      </w:r>
      <w:bookmarkStart w:id="3986" w:name="_ETM_Q1_4904349"/>
      <w:bookmarkStart w:id="3987" w:name="_ETM_Q1_4904313"/>
      <w:bookmarkStart w:id="3988" w:name="_ETM_Q1_4904097"/>
      <w:bookmarkEnd w:id="3986"/>
      <w:bookmarkEnd w:id="3987"/>
      <w:bookmarkEnd w:id="3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9" w:name="_ETM_Q1_4903428"/>
      <w:bookmarkStart w:id="3990" w:name="_ETM_Q1_4906412"/>
      <w:bookmarkStart w:id="3991" w:name="_ETM_Q1_4906377"/>
      <w:bookmarkStart w:id="3992" w:name="_ETM_Q1_4903428"/>
      <w:bookmarkStart w:id="3993" w:name="_ETM_Q1_4906412"/>
      <w:bookmarkStart w:id="3994" w:name="_ETM_Q1_4906377"/>
      <w:bookmarkEnd w:id="3992"/>
      <w:bookmarkEnd w:id="3993"/>
      <w:bookmarkEnd w:id="3994"/>
    </w:p>
    <w:p>
      <w:pPr>
        <w:pStyle w:val="Style31"/>
        <w:keepNext w:val="true"/>
        <w:rPr/>
      </w:pPr>
      <w:bookmarkStart w:id="3995" w:name="ET_yor_5069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6" w:name="_ETM_Q1_4903716"/>
      <w:bookmarkStart w:id="3997" w:name="_ETM_Q1_4903690"/>
      <w:bookmarkEnd w:id="3996"/>
      <w:bookmarkEnd w:id="3997"/>
      <w:r>
        <w:rPr>
          <w:rtl w:val="true"/>
          <w:lang w:eastAsia="he-IL"/>
        </w:rPr>
        <w:t xml:space="preserve">הלכנו כאן על הגופים עצמם וניסינו להיות אותנטי </w:t>
      </w:r>
      <w:bookmarkStart w:id="3998" w:name="_ETM_Q1_4911047"/>
      <w:bookmarkEnd w:id="3998"/>
      <w:r>
        <w:rPr>
          <w:rtl w:val="true"/>
          <w:lang w:eastAsia="he-IL"/>
        </w:rPr>
        <w:t>הכי ה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9" w:name="_ETM_Q1_4914417"/>
      <w:bookmarkStart w:id="4000" w:name="_ETM_Q1_4914200"/>
      <w:bookmarkStart w:id="4001" w:name="_ETM_Q1_4914166"/>
      <w:bookmarkStart w:id="4002" w:name="_ETM_Q1_4914417"/>
      <w:bookmarkStart w:id="4003" w:name="_ETM_Q1_4914200"/>
      <w:bookmarkStart w:id="4004" w:name="_ETM_Q1_4914166"/>
      <w:bookmarkEnd w:id="4002"/>
      <w:bookmarkEnd w:id="4003"/>
      <w:bookmarkEnd w:id="4004"/>
    </w:p>
    <w:p>
      <w:pPr>
        <w:pStyle w:val="Style35"/>
        <w:keepNext w:val="true"/>
        <w:rPr>
          <w:lang w:eastAsia="he-IL"/>
        </w:rPr>
      </w:pPr>
      <w:bookmarkStart w:id="4005" w:name="ET_guest_עדי_בן_מרדכי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בן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6" w:name="_ETM_Q1_4912012"/>
      <w:bookmarkStart w:id="4007" w:name="_ETM_Q1_4911974"/>
      <w:bookmarkStart w:id="4008" w:name="_ETM_Q1_4914693"/>
      <w:bookmarkStart w:id="4009" w:name="_ETM_Q1_4914670"/>
      <w:bookmarkEnd w:id="4006"/>
      <w:bookmarkEnd w:id="4007"/>
      <w:bookmarkEnd w:id="4008"/>
      <w:bookmarkEnd w:id="4009"/>
      <w:r>
        <w:rPr>
          <w:rtl w:val="true"/>
          <w:lang w:eastAsia="he-IL"/>
        </w:rPr>
        <w:t>לא הבנתי שהפקולטות זה גוף בפני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0" w:name="_ETM_Q1_4913781"/>
      <w:bookmarkStart w:id="4011" w:name="_ETM_Q1_4912794"/>
      <w:bookmarkStart w:id="4012" w:name="_ETM_Q1_4912765"/>
      <w:bookmarkStart w:id="4013" w:name="_ETM_Q1_4913781"/>
      <w:bookmarkStart w:id="4014" w:name="_ETM_Q1_4912794"/>
      <w:bookmarkStart w:id="4015" w:name="_ETM_Q1_4912765"/>
      <w:bookmarkEnd w:id="4013"/>
      <w:bookmarkEnd w:id="4014"/>
      <w:bookmarkEnd w:id="4015"/>
    </w:p>
    <w:p>
      <w:pPr>
        <w:pStyle w:val="Style31"/>
        <w:keepNext w:val="true"/>
        <w:rPr/>
      </w:pPr>
      <w:bookmarkStart w:id="4016" w:name="ET_yor_5069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7" w:name="_ETM_Q1_4914073"/>
      <w:bookmarkStart w:id="4018" w:name="_ETM_Q1_4914046"/>
      <w:bookmarkEnd w:id="4017"/>
      <w:bookmarkEnd w:id="4018"/>
      <w:r>
        <w:rPr>
          <w:rtl w:val="true"/>
          <w:lang w:eastAsia="he-IL"/>
        </w:rPr>
        <w:t xml:space="preserve">יש </w:t>
      </w:r>
      <w:bookmarkStart w:id="4019" w:name="_ETM_Q1_4914342"/>
      <w:bookmarkEnd w:id="4019"/>
      <w:r>
        <w:rPr>
          <w:rtl w:val="true"/>
          <w:lang w:eastAsia="he-IL"/>
        </w:rPr>
        <w:t>משרדי ממשלה שמיוצגים על ידי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חלק </w:t>
      </w:r>
      <w:bookmarkStart w:id="4020" w:name="_ETM_Q1_4920910"/>
      <w:bookmarkEnd w:id="4020"/>
      <w:r>
        <w:rPr>
          <w:rtl w:val="true"/>
          <w:lang w:eastAsia="he-IL"/>
        </w:rPr>
        <w:t>מהעבודה עצמה שצריכה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1" w:name="_ETM_Q1_4922353"/>
      <w:bookmarkStart w:id="4022" w:name="_ETM_Q1_4924999"/>
      <w:bookmarkStart w:id="4023" w:name="_ETM_Q1_4924966"/>
      <w:bookmarkStart w:id="4024" w:name="_ETM_Q1_4922353"/>
      <w:bookmarkStart w:id="4025" w:name="_ETM_Q1_4924999"/>
      <w:bookmarkStart w:id="4026" w:name="_ETM_Q1_4924966"/>
      <w:bookmarkEnd w:id="4024"/>
      <w:bookmarkEnd w:id="4025"/>
      <w:bookmarkEnd w:id="4026"/>
    </w:p>
    <w:p>
      <w:pPr>
        <w:pStyle w:val="Style14"/>
        <w:keepNext w:val="true"/>
        <w:rPr/>
      </w:pPr>
      <w:bookmarkStart w:id="4027" w:name="ET_speaker_נירה_לאמעי_רכלבסקי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8" w:name="_ETM_Q1_4922643"/>
      <w:bookmarkStart w:id="4029" w:name="_ETM_Q1_4922612"/>
      <w:bookmarkEnd w:id="4028"/>
      <w:bookmarkEnd w:id="40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דברת על הפרופסורים </w:t>
      </w:r>
      <w:bookmarkStart w:id="4030" w:name="_ETM_Q1_4923908"/>
      <w:bookmarkEnd w:id="4030"/>
      <w:r>
        <w:rPr>
          <w:rtl w:val="true"/>
          <w:lang w:eastAsia="he-IL"/>
        </w:rPr>
        <w:t>של בריאות הציבור</w:t>
      </w:r>
      <w:r>
        <w:rPr>
          <w:rtl w:val="true"/>
          <w:lang w:eastAsia="he-IL"/>
        </w:rPr>
        <w:t xml:space="preserve">. </w:t>
      </w:r>
      <w:bookmarkStart w:id="4031" w:name="_ETM_Q1_4926140"/>
      <w:bookmarkEnd w:id="4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2" w:name="_ETM_Q1_4926024"/>
      <w:bookmarkStart w:id="4033" w:name="_ETM_Q1_4926175"/>
      <w:bookmarkStart w:id="4034" w:name="_ETM_Q1_4926024"/>
      <w:bookmarkStart w:id="4035" w:name="_ETM_Q1_4926175"/>
      <w:bookmarkEnd w:id="4034"/>
      <w:bookmarkEnd w:id="4035"/>
    </w:p>
    <w:p>
      <w:pPr>
        <w:pStyle w:val="Style35"/>
        <w:keepNext w:val="true"/>
        <w:rPr>
          <w:lang w:eastAsia="he-IL"/>
        </w:rPr>
      </w:pPr>
      <w:bookmarkStart w:id="4036" w:name="ET_guest_נטע_דרורי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7" w:name="_ETM_Q1_4926308"/>
      <w:bookmarkStart w:id="4038" w:name="_ETM_Q1_4926283"/>
      <w:bookmarkEnd w:id="4037"/>
      <w:bookmarkEnd w:id="4038"/>
      <w:r>
        <w:rPr>
          <w:rtl w:val="true"/>
          <w:lang w:eastAsia="he-IL"/>
        </w:rPr>
        <w:t xml:space="preserve">ספציפית יש בסעיף הזה באמת יש קושי </w:t>
      </w:r>
      <w:bookmarkStart w:id="4039" w:name="_ETM_Q1_4929448"/>
      <w:bookmarkEnd w:id="4039"/>
      <w:r>
        <w:rPr>
          <w:rtl w:val="true"/>
          <w:lang w:eastAsia="he-IL"/>
        </w:rPr>
        <w:t>בהתייחס למה שאמר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גורמים שצריכים לקבל החלטה מי</w:t>
      </w:r>
      <w:bookmarkStart w:id="4040" w:name="_ETM_Q1_4932559"/>
      <w:bookmarkEnd w:id="4040"/>
      <w:r>
        <w:rPr>
          <w:rtl w:val="true"/>
          <w:lang w:eastAsia="he-IL"/>
        </w:rPr>
        <w:t xml:space="preserve">הו איש הסגל הם גורמים שונים והשאלה מי מקבל את </w:t>
      </w:r>
      <w:bookmarkStart w:id="4041" w:name="_ETM_Q1_4938475"/>
      <w:bookmarkEnd w:id="4041"/>
      <w:r>
        <w:rPr>
          <w:rtl w:val="true"/>
          <w:lang w:eastAsia="he-IL"/>
        </w:rPr>
        <w:t>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פה בנקודה הזאת </w:t>
      </w:r>
      <w:r>
        <w:rPr>
          <w:rtl w:val="true"/>
          <w:lang w:eastAsia="he-IL"/>
        </w:rPr>
        <w:t>- - -</w:t>
      </w:r>
      <w:bookmarkStart w:id="4042" w:name="_ETM_Q1_4937135"/>
      <w:bookmarkEnd w:id="4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3" w:name="_ETM_Q1_4938274"/>
      <w:bookmarkStart w:id="4044" w:name="_ETM_Q1_4937168"/>
      <w:bookmarkStart w:id="4045" w:name="_ETM_Q1_4938274"/>
      <w:bookmarkStart w:id="4046" w:name="_ETM_Q1_4937168"/>
      <w:bookmarkEnd w:id="4045"/>
      <w:bookmarkEnd w:id="4046"/>
    </w:p>
    <w:p>
      <w:pPr>
        <w:pStyle w:val="Style14"/>
        <w:keepNext w:val="true"/>
        <w:rPr/>
      </w:pPr>
      <w:bookmarkStart w:id="4047" w:name="ET_speaker_נירה_לאמעי_רכלבסקי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8" w:name="_ETM_Q1_4938575"/>
      <w:bookmarkStart w:id="4049" w:name="_ETM_Q1_4938550"/>
      <w:bookmarkEnd w:id="4048"/>
      <w:bookmarkEnd w:id="4049"/>
      <w:r>
        <w:rPr>
          <w:rtl w:val="true"/>
          <w:lang w:eastAsia="he-IL"/>
        </w:rPr>
        <w:t xml:space="preserve">הם צריכים לייצר </w:t>
      </w:r>
      <w:bookmarkStart w:id="4050" w:name="_ETM_Q1_4940082"/>
      <w:bookmarkEnd w:id="4050"/>
      <w:r>
        <w:rPr>
          <w:rtl w:val="true"/>
          <w:lang w:eastAsia="he-IL"/>
        </w:rPr>
        <w:t>ש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ולי לא ימ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כן </w:t>
      </w:r>
      <w:bookmarkStart w:id="4051" w:name="_ETM_Q1_4940958"/>
      <w:bookmarkEnd w:id="4051"/>
      <w:r>
        <w:rPr>
          <w:rtl w:val="true"/>
          <w:lang w:eastAsia="he-IL"/>
        </w:rPr>
        <w:t>צריכים לייצר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2" w:name="_ETM_Q1_4945162"/>
      <w:bookmarkStart w:id="4053" w:name="_ETM_Q1_4945124"/>
      <w:bookmarkStart w:id="4054" w:name="_ETM_Q1_4945162"/>
      <w:bookmarkStart w:id="4055" w:name="_ETM_Q1_4945124"/>
      <w:bookmarkEnd w:id="4054"/>
      <w:bookmarkEnd w:id="4055"/>
    </w:p>
    <w:p>
      <w:pPr>
        <w:pStyle w:val="Style31"/>
        <w:keepNext w:val="true"/>
        <w:rPr/>
      </w:pPr>
      <w:bookmarkStart w:id="4056" w:name="ET_yor_5069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7" w:name="_ETM_Q1_4942102"/>
      <w:bookmarkStart w:id="4058" w:name="_ETM_Q1_4942077"/>
      <w:bookmarkEnd w:id="4057"/>
      <w:bookmarkEnd w:id="40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אפילו שהם יכולים לתת כמה ש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9" w:name="_ETM_Q1_4947710"/>
      <w:bookmarkStart w:id="4060" w:name="_ETM_Q1_4945411"/>
      <w:bookmarkStart w:id="4061" w:name="_ETM_Q1_4945374"/>
      <w:bookmarkStart w:id="4062" w:name="_ETM_Q1_4947710"/>
      <w:bookmarkStart w:id="4063" w:name="_ETM_Q1_4945411"/>
      <w:bookmarkStart w:id="4064" w:name="_ETM_Q1_4945374"/>
      <w:bookmarkEnd w:id="4062"/>
      <w:bookmarkEnd w:id="4063"/>
      <w:bookmarkEnd w:id="4064"/>
    </w:p>
    <w:p>
      <w:pPr>
        <w:pStyle w:val="Style14"/>
        <w:keepNext w:val="true"/>
        <w:rPr/>
      </w:pPr>
      <w:bookmarkStart w:id="4065" w:name="ET_speaker_נירה_לאמעי_רכלבסקי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6" w:name="_ETM_Q1_4948019"/>
      <w:bookmarkStart w:id="4067" w:name="_ETM_Q1_4947993"/>
      <w:bookmarkEnd w:id="4066"/>
      <w:bookmarkEnd w:id="4067"/>
      <w:r>
        <w:rPr>
          <w:rtl w:val="true"/>
          <w:lang w:eastAsia="he-IL"/>
        </w:rPr>
        <w:t>וממלא 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8" w:name="_ETM_Q1_4948618"/>
      <w:bookmarkStart w:id="4069" w:name="_ETM_Q1_4946175"/>
      <w:bookmarkStart w:id="4070" w:name="_ETM_Q1_4946138"/>
      <w:bookmarkStart w:id="4071" w:name="_ETM_Q1_4948618"/>
      <w:bookmarkStart w:id="4072" w:name="_ETM_Q1_4946175"/>
      <w:bookmarkStart w:id="4073" w:name="_ETM_Q1_4946138"/>
      <w:bookmarkEnd w:id="4071"/>
      <w:bookmarkEnd w:id="4072"/>
      <w:bookmarkEnd w:id="4073"/>
    </w:p>
    <w:p>
      <w:pPr>
        <w:pStyle w:val="Style31"/>
        <w:keepNext w:val="true"/>
        <w:rPr/>
      </w:pPr>
      <w:bookmarkStart w:id="4074" w:name="ET_yor_5069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5" w:name="_ETM_Q1_4948920"/>
      <w:bookmarkStart w:id="4076" w:name="_ETM_Q1_4948896"/>
      <w:bookmarkEnd w:id="4075"/>
      <w:bookmarkEnd w:id="40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אמרנו שהם יביאו כמה </w:t>
      </w:r>
      <w:bookmarkStart w:id="4077" w:name="_ETM_Q1_4947928"/>
      <w:bookmarkEnd w:id="4077"/>
      <w:r>
        <w:rPr>
          <w:rtl w:val="true"/>
          <w:lang w:eastAsia="he-IL"/>
        </w:rPr>
        <w:t>שמות והממשלה תחלי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8" w:name="_ETM_Q1_4950751"/>
      <w:bookmarkStart w:id="4079" w:name="_ETM_Q1_4950717"/>
      <w:bookmarkStart w:id="4080" w:name="_ETM_Q1_4950751"/>
      <w:bookmarkStart w:id="4081" w:name="_ETM_Q1_4950717"/>
      <w:bookmarkEnd w:id="4080"/>
      <w:bookmarkEnd w:id="4081"/>
    </w:p>
    <w:p>
      <w:pPr>
        <w:pStyle w:val="Style14"/>
        <w:keepNext w:val="true"/>
        <w:rPr/>
      </w:pPr>
      <w:bookmarkStart w:id="4082" w:name="ET_speaker_נירה_לאמעי_רכלבסקי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3" w:name="_ETM_Q1_4951663"/>
      <w:bookmarkStart w:id="4084" w:name="_ETM_Q1_4951634"/>
      <w:bookmarkEnd w:id="4083"/>
      <w:bookmarkEnd w:id="40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וועדת המומ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5" w:name="_ETM_Q1_4952223"/>
      <w:bookmarkStart w:id="4086" w:name="_ETM_Q1_4954804"/>
      <w:bookmarkStart w:id="4087" w:name="_ETM_Q1_4954755"/>
      <w:bookmarkStart w:id="4088" w:name="_ETM_Q1_4952223"/>
      <w:bookmarkStart w:id="4089" w:name="_ETM_Q1_4954804"/>
      <w:bookmarkStart w:id="4090" w:name="_ETM_Q1_4954755"/>
      <w:bookmarkEnd w:id="4088"/>
      <w:bookmarkEnd w:id="4089"/>
      <w:bookmarkEnd w:id="4090"/>
    </w:p>
    <w:p>
      <w:pPr>
        <w:pStyle w:val="Style35"/>
        <w:keepNext w:val="true"/>
        <w:rPr>
          <w:lang w:eastAsia="he-IL"/>
        </w:rPr>
      </w:pPr>
      <w:bookmarkStart w:id="4091" w:name="ET_guest_גיל_פרואקטור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פרואק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2" w:name="_ETM_Q1_4952575"/>
      <w:bookmarkStart w:id="4093" w:name="_ETM_Q1_4952549"/>
      <w:bookmarkEnd w:id="4092"/>
      <w:bookmarkEnd w:id="4093"/>
      <w:r>
        <w:rPr>
          <w:rtl w:val="true"/>
          <w:lang w:eastAsia="he-IL"/>
        </w:rPr>
        <w:t xml:space="preserve">אבל תמיד שני </w:t>
      </w:r>
      <w:bookmarkStart w:id="4094" w:name="_ETM_Q1_4954359"/>
      <w:bookmarkEnd w:id="4094"/>
      <w:r>
        <w:rPr>
          <w:rtl w:val="true"/>
          <w:lang w:eastAsia="he-IL"/>
        </w:rPr>
        <w:t>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כולל מחליף</w:t>
      </w:r>
      <w:r>
        <w:rPr>
          <w:rtl w:val="true"/>
          <w:lang w:eastAsia="he-IL"/>
        </w:rPr>
        <w:t xml:space="preserve">. </w:t>
      </w:r>
      <w:bookmarkStart w:id="4095" w:name="_ETM_Q1_4958104"/>
      <w:bookmarkEnd w:id="4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6" w:name="_ETM_Q1_4959191"/>
      <w:bookmarkStart w:id="4097" w:name="_ETM_Q1_4958140"/>
      <w:bookmarkStart w:id="4098" w:name="_ETM_Q1_4959191"/>
      <w:bookmarkStart w:id="4099" w:name="_ETM_Q1_4958140"/>
      <w:bookmarkEnd w:id="4098"/>
      <w:bookmarkEnd w:id="4099"/>
    </w:p>
    <w:p>
      <w:pPr>
        <w:pStyle w:val="Style35"/>
        <w:keepNext w:val="true"/>
        <w:rPr>
          <w:lang w:eastAsia="he-IL"/>
        </w:rPr>
      </w:pPr>
      <w:bookmarkStart w:id="4100" w:name="ET_guest_עדי_בן_מרדכי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בן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1" w:name="_ETM_Q1_4959519"/>
      <w:bookmarkStart w:id="4102" w:name="_ETM_Q1_4959486"/>
      <w:bookmarkEnd w:id="4101"/>
      <w:bookmarkEnd w:id="4102"/>
      <w:r>
        <w:rPr>
          <w:rtl w:val="true"/>
          <w:lang w:eastAsia="he-IL"/>
        </w:rPr>
        <w:t xml:space="preserve">אני רוצה </w:t>
      </w:r>
      <w:bookmarkStart w:id="4103" w:name="_ETM_Q1_4958198"/>
      <w:bookmarkEnd w:id="4103"/>
      <w:r>
        <w:rPr>
          <w:rtl w:val="true"/>
          <w:lang w:eastAsia="he-IL"/>
        </w:rPr>
        <w:t>להוסיף עוד 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ירד זה נציג איגוד רופאי בריאות הציבור שהם הרבה </w:t>
      </w:r>
      <w:bookmarkStart w:id="4104" w:name="_ETM_Q1_4962140"/>
      <w:bookmarkEnd w:id="4104"/>
      <w:r>
        <w:rPr>
          <w:rtl w:val="true"/>
          <w:lang w:eastAsia="he-IL"/>
        </w:rPr>
        <w:t>פעמים מגיעים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גם מה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חברת להערה של </w:t>
      </w:r>
      <w:bookmarkStart w:id="4105" w:name="_ETM_Q1_4967954"/>
      <w:bookmarkEnd w:id="4105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טל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נציגי אקדמיה בוועדת המומחים והייתי </w:t>
      </w:r>
      <w:bookmarkStart w:id="4106" w:name="_ETM_Q1_4975986"/>
      <w:bookmarkEnd w:id="4106"/>
      <w:r>
        <w:rPr>
          <w:rtl w:val="true"/>
          <w:lang w:eastAsia="he-IL"/>
        </w:rPr>
        <w:t>מציעה או 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נציג אקדמי או נציג איגוד רופאי</w:t>
      </w:r>
      <w:bookmarkStart w:id="4107" w:name="_ETM_Q1_4980741"/>
      <w:bookmarkEnd w:id="4107"/>
      <w:r>
        <w:rPr>
          <w:rtl w:val="true"/>
          <w:lang w:eastAsia="he-IL"/>
        </w:rPr>
        <w:t xml:space="preserve"> בריא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לטת מ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הס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הייתי נותנת או נציג מהשטח או נציג </w:t>
      </w:r>
      <w:bookmarkStart w:id="4108" w:name="_ETM_Q1_4996538"/>
      <w:bookmarkEnd w:id="4108"/>
      <w:r>
        <w:rPr>
          <w:rtl w:val="true"/>
          <w:lang w:eastAsia="he-IL"/>
        </w:rPr>
        <w:t>מהאקדמיה לפי הרלוונטי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היום נציג </w:t>
      </w:r>
      <w:bookmarkStart w:id="4109" w:name="_ETM_Q1_4999556"/>
      <w:bookmarkEnd w:id="4109"/>
      <w:r>
        <w:rPr>
          <w:rtl w:val="true"/>
          <w:lang w:eastAsia="he-IL"/>
        </w:rPr>
        <w:t>שהוא איש סגל אקדמי בכיר מדיסציפלינת בריא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סציפלינת בריאות </w:t>
      </w:r>
      <w:bookmarkStart w:id="4110" w:name="_ETM_Q1_5005261"/>
      <w:bookmarkEnd w:id="4110"/>
      <w:r>
        <w:rPr>
          <w:rtl w:val="true"/>
          <w:lang w:eastAsia="he-IL"/>
        </w:rPr>
        <w:t>הציבור היא גם בשטח וגם באקדמ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1" w:name="_ETM_Q1_4985147"/>
      <w:bookmarkStart w:id="4112" w:name="_ETM_Q1_4984425"/>
      <w:bookmarkStart w:id="4113" w:name="_ETM_Q1_4984387"/>
      <w:bookmarkStart w:id="4114" w:name="_ETM_Q1_4985147"/>
      <w:bookmarkStart w:id="4115" w:name="_ETM_Q1_4984425"/>
      <w:bookmarkStart w:id="4116" w:name="_ETM_Q1_4984387"/>
      <w:bookmarkEnd w:id="4114"/>
      <w:bookmarkEnd w:id="4115"/>
      <w:bookmarkEnd w:id="4116"/>
    </w:p>
    <w:p>
      <w:pPr>
        <w:pStyle w:val="Style31"/>
        <w:keepNext w:val="true"/>
        <w:rPr/>
      </w:pPr>
      <w:bookmarkStart w:id="4117" w:name="ET_yor_5069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8" w:name="_ETM_Q1_4985419"/>
      <w:bookmarkStart w:id="4119" w:name="_ETM_Q1_4985394"/>
      <w:bookmarkEnd w:id="4118"/>
      <w:bookmarkEnd w:id="4119"/>
      <w:r>
        <w:rPr>
          <w:rtl w:val="true"/>
          <w:lang w:eastAsia="he-IL"/>
        </w:rPr>
        <w:t>את מדברת על מועצ</w:t>
      </w:r>
      <w:bookmarkStart w:id="4120" w:name="_ETM_Q1_5010832"/>
      <w:bookmarkEnd w:id="4120"/>
      <w:r>
        <w:rPr>
          <w:rtl w:val="true"/>
          <w:lang w:eastAsia="he-IL"/>
        </w:rPr>
        <w:t>ת האקל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מציעים ש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1" w:name="_ETM_Q1_5012205"/>
      <w:bookmarkStart w:id="4122" w:name="_ETM_Q1_5015281"/>
      <w:bookmarkStart w:id="4123" w:name="_ETM_Q1_5015247"/>
      <w:bookmarkStart w:id="4124" w:name="_ETM_Q1_5012205"/>
      <w:bookmarkStart w:id="4125" w:name="_ETM_Q1_5015281"/>
      <w:bookmarkStart w:id="4126" w:name="_ETM_Q1_5015247"/>
      <w:bookmarkEnd w:id="4124"/>
      <w:bookmarkEnd w:id="4125"/>
      <w:bookmarkEnd w:id="4126"/>
    </w:p>
    <w:p>
      <w:pPr>
        <w:pStyle w:val="Style35"/>
        <w:keepNext w:val="true"/>
        <w:rPr>
          <w:lang w:eastAsia="he-IL"/>
        </w:rPr>
      </w:pPr>
      <w:bookmarkStart w:id="4127" w:name="ET_guest_עדי_בן_מרדכי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בן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4128" w:name="_ETM_Q1_5012516"/>
      <w:bookmarkStart w:id="4129" w:name="_ETM_Q1_5012497"/>
      <w:bookmarkEnd w:id="4128"/>
      <w:bookmarkEnd w:id="4129"/>
      <w:r>
        <w:rPr>
          <w:rtl w:val="true"/>
          <w:lang w:eastAsia="he-IL"/>
        </w:rPr>
        <w:t>יהיה או או</w:t>
      </w:r>
      <w:bookmarkStart w:id="4130" w:name="_ETM_Q1_5013726"/>
      <w:bookmarkEnd w:id="41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נציג אקדמיה או נציג לצורך העניין איגוד </w:t>
      </w:r>
      <w:bookmarkStart w:id="4131" w:name="_ETM_Q1_5018528"/>
      <w:bookmarkEnd w:id="4131"/>
      <w:r>
        <w:rPr>
          <w:rtl w:val="true"/>
          <w:lang w:eastAsia="he-IL"/>
        </w:rPr>
        <w:t>רופאי בריאות הציבור שנמצאים ג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לי </w:t>
      </w:r>
      <w:bookmarkStart w:id="4132" w:name="_ETM_Q1_5022259"/>
      <w:bookmarkEnd w:id="4132"/>
      <w:r>
        <w:rPr>
          <w:rtl w:val="true"/>
          <w:lang w:eastAsia="he-IL"/>
        </w:rPr>
        <w:t>נציג אקדמיה בוועדת המומ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חברת להערה ש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טל </w:t>
      </w:r>
      <w:bookmarkStart w:id="4133" w:name="_ETM_Q1_5025535"/>
      <w:bookmarkEnd w:id="4133"/>
      <w:r>
        <w:rPr>
          <w:rtl w:val="true"/>
          <w:lang w:eastAsia="he-IL"/>
        </w:rPr>
        <w:t>מ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4" w:name="_ETM_Q1_5026894"/>
      <w:bookmarkStart w:id="4135" w:name="_ETM_Q1_5027684"/>
      <w:bookmarkStart w:id="4136" w:name="_ETM_Q1_5027647"/>
      <w:bookmarkStart w:id="4137" w:name="_ETM_Q1_5026894"/>
      <w:bookmarkStart w:id="4138" w:name="_ETM_Q1_5027684"/>
      <w:bookmarkStart w:id="4139" w:name="_ETM_Q1_5027647"/>
      <w:bookmarkEnd w:id="4137"/>
      <w:bookmarkEnd w:id="4138"/>
      <w:bookmarkEnd w:id="4139"/>
    </w:p>
    <w:p>
      <w:pPr>
        <w:pStyle w:val="Style35"/>
        <w:keepNext w:val="true"/>
        <w:rPr>
          <w:lang w:eastAsia="he-IL"/>
        </w:rPr>
      </w:pPr>
      <w:bookmarkStart w:id="4140" w:name="ET_guest_נטע_דרורי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1" w:name="_ETM_Q1_5027182"/>
      <w:bookmarkStart w:id="4142" w:name="_ETM_Q1_5027156"/>
      <w:bookmarkEnd w:id="4141"/>
      <w:bookmarkEnd w:id="4142"/>
      <w:r>
        <w:rPr>
          <w:rtl w:val="true"/>
          <w:lang w:eastAsia="he-IL"/>
        </w:rPr>
        <w:t>אם אפשר לנסות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היו במקור שני נציגים </w:t>
      </w:r>
      <w:bookmarkStart w:id="4143" w:name="_ETM_Q1_5031037"/>
      <w:bookmarkEnd w:id="4143"/>
      <w:r>
        <w:rPr>
          <w:rtl w:val="true"/>
          <w:lang w:eastAsia="he-IL"/>
        </w:rPr>
        <w:t>של תחום בריא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חד היה נציג איגוד רופאי בריאות </w:t>
      </w:r>
      <w:bookmarkStart w:id="4144" w:name="_ETM_Q1_5038701"/>
      <w:bookmarkEnd w:id="4144"/>
      <w:r>
        <w:rPr>
          <w:rtl w:val="true"/>
          <w:lang w:eastAsia="he-IL"/>
        </w:rPr>
        <w:t>הציבור והשני איש סגל אקד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ור דיון שהתפתח </w:t>
      </w:r>
      <w:bookmarkStart w:id="4145" w:name="_ETM_Q1_5043373"/>
      <w:bookmarkEnd w:id="414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ול להיות שנכון להחזיר דווקא את נציג איגוד רופאי </w:t>
      </w:r>
      <w:bookmarkStart w:id="4146" w:name="_ETM_Q1_5046437"/>
      <w:bookmarkEnd w:id="4146"/>
      <w:r>
        <w:rPr>
          <w:rtl w:val="true"/>
          <w:lang w:eastAsia="he-IL"/>
        </w:rPr>
        <w:t>בריא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הו שהו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יגוד יכול להודיע מי</w:t>
      </w:r>
      <w:bookmarkStart w:id="4147" w:name="_ETM_Q1_5050751"/>
      <w:bookmarkEnd w:id="4147"/>
      <w:r>
        <w:rPr>
          <w:rtl w:val="true"/>
          <w:lang w:eastAsia="he-IL"/>
        </w:rPr>
        <w:t xml:space="preserve"> הנציג שלו ולא ההתייעצ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נושא האקדמי להשאיר בוועדת המומחים</w:t>
      </w:r>
      <w:r>
        <w:rPr>
          <w:rtl w:val="true"/>
          <w:lang w:eastAsia="he-IL"/>
        </w:rPr>
        <w:t xml:space="preserve">, </w:t>
      </w:r>
      <w:bookmarkStart w:id="4148" w:name="_ETM_Q1_5052903"/>
      <w:bookmarkEnd w:id="4148"/>
      <w:r>
        <w:rPr>
          <w:rtl w:val="true"/>
          <w:lang w:eastAsia="he-IL"/>
        </w:rPr>
        <w:t>ששם זה באמת גוף אקד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9" w:name="_ETM_Q1_5054655"/>
      <w:bookmarkStart w:id="4150" w:name="_ETM_Q1_5056364"/>
      <w:bookmarkStart w:id="4151" w:name="_ETM_Q1_5056327"/>
      <w:bookmarkStart w:id="4152" w:name="_ETM_Q1_5054655"/>
      <w:bookmarkStart w:id="4153" w:name="_ETM_Q1_5056364"/>
      <w:bookmarkStart w:id="4154" w:name="_ETM_Q1_5056327"/>
      <w:bookmarkEnd w:id="4152"/>
      <w:bookmarkEnd w:id="4153"/>
      <w:bookmarkEnd w:id="4154"/>
    </w:p>
    <w:p>
      <w:pPr>
        <w:pStyle w:val="Style35"/>
        <w:keepNext w:val="true"/>
        <w:rPr>
          <w:lang w:eastAsia="he-IL"/>
        </w:rPr>
      </w:pPr>
      <w:bookmarkStart w:id="4155" w:name="ET_guest_עדי_בן_מרדכי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בן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156" w:name="_ETM_Q1_5054978"/>
      <w:bookmarkStart w:id="4157" w:name="_ETM_Q1_5054953"/>
      <w:bookmarkEnd w:id="4156"/>
      <w:bookmarkEnd w:id="4157"/>
      <w:r>
        <w:rPr>
          <w:rtl w:val="true"/>
          <w:lang w:eastAsia="he-IL"/>
        </w:rPr>
        <w:t xml:space="preserve">ני לא יודעת אם ניתן </w:t>
      </w:r>
      <w:bookmarkStart w:id="4158" w:name="_ETM_Q1_5057039"/>
      <w:bookmarkEnd w:id="4158"/>
      <w:r>
        <w:rPr>
          <w:rtl w:val="true"/>
          <w:lang w:eastAsia="he-IL"/>
        </w:rPr>
        <w:t>לעשות או 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מומחיות</w:t>
      </w:r>
      <w:r>
        <w:rPr>
          <w:rtl w:val="true"/>
          <w:lang w:eastAsia="he-IL"/>
        </w:rPr>
        <w:t>,</w:t>
      </w:r>
      <w:bookmarkStart w:id="4159" w:name="_ETM_Q1_5060241"/>
      <w:bookmarkEnd w:id="41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בסוף זו מומחיות מאוד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מחיות אקלים לבריאות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0" w:name="_ETM_Q1_5061967"/>
      <w:bookmarkStart w:id="4161" w:name="_ETM_Q1_5061967"/>
      <w:bookmarkEnd w:id="4161"/>
    </w:p>
    <w:p>
      <w:pPr>
        <w:pStyle w:val="Style35"/>
        <w:keepNext w:val="true"/>
        <w:rPr>
          <w:lang w:eastAsia="he-IL"/>
        </w:rPr>
      </w:pPr>
      <w:bookmarkStart w:id="4162" w:name="ET_guest_נטע_דרורי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3" w:name="_ETM_Q1_5062292"/>
      <w:bookmarkStart w:id="4164" w:name="_ETM_Q1_5062236"/>
      <w:bookmarkEnd w:id="4163"/>
      <w:bookmarkEnd w:id="4164"/>
      <w:r>
        <w:rPr>
          <w:rtl w:val="true"/>
          <w:lang w:eastAsia="he-IL"/>
        </w:rPr>
        <w:t>אני מדברת על</w:t>
      </w:r>
      <w:bookmarkStart w:id="4165" w:name="_ETM_Q1_5063678"/>
      <w:bookmarkEnd w:id="4165"/>
      <w:r>
        <w:rPr>
          <w:rtl w:val="true"/>
          <w:lang w:eastAsia="he-IL"/>
        </w:rPr>
        <w:t xml:space="preserve"> איגוד רופאי בריאות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6" w:name="_ETM_Q1_5068127"/>
      <w:bookmarkStart w:id="4167" w:name="_ETM_Q1_5066840"/>
      <w:bookmarkStart w:id="4168" w:name="_ETM_Q1_5066806"/>
      <w:bookmarkStart w:id="4169" w:name="_ETM_Q1_5068127"/>
      <w:bookmarkStart w:id="4170" w:name="_ETM_Q1_5066840"/>
      <w:bookmarkStart w:id="4171" w:name="_ETM_Q1_5066806"/>
      <w:bookmarkEnd w:id="4169"/>
      <w:bookmarkEnd w:id="4170"/>
      <w:bookmarkEnd w:id="4171"/>
    </w:p>
    <w:p>
      <w:pPr>
        <w:pStyle w:val="Style35"/>
        <w:keepNext w:val="true"/>
        <w:rPr>
          <w:lang w:eastAsia="he-IL"/>
        </w:rPr>
      </w:pPr>
      <w:bookmarkStart w:id="4172" w:name="ET_guest_עדי_בן_מרדכי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בן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3" w:name="_ETM_Q1_5068414"/>
      <w:bookmarkStart w:id="4174" w:name="_ETM_Q1_5068390"/>
      <w:bookmarkEnd w:id="4173"/>
      <w:bookmarkEnd w:id="4174"/>
      <w:r>
        <w:rPr>
          <w:rtl w:val="true"/>
          <w:lang w:eastAsia="he-IL"/>
        </w:rPr>
        <w:t xml:space="preserve">אני הייתי שמחה שזה יהיה </w:t>
      </w:r>
      <w:bookmarkStart w:id="4175" w:name="_ETM_Q1_5067685"/>
      <w:bookmarkEnd w:id="4175"/>
      <w:r>
        <w:rPr>
          <w:rtl w:val="true"/>
          <w:lang w:eastAsia="he-IL"/>
        </w:rPr>
        <w:t>או 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6" w:name="_ETM_Q1_5072171"/>
      <w:bookmarkStart w:id="4177" w:name="_ETM_Q1_5071542"/>
      <w:bookmarkStart w:id="4178" w:name="_ETM_Q1_5071507"/>
      <w:bookmarkStart w:id="4179" w:name="_ETM_Q1_5072171"/>
      <w:bookmarkStart w:id="4180" w:name="_ETM_Q1_5071542"/>
      <w:bookmarkStart w:id="4181" w:name="_ETM_Q1_5071507"/>
      <w:bookmarkEnd w:id="4179"/>
      <w:bookmarkEnd w:id="4180"/>
      <w:bookmarkEnd w:id="4181"/>
    </w:p>
    <w:p>
      <w:pPr>
        <w:pStyle w:val="Style31"/>
        <w:keepNext w:val="true"/>
        <w:rPr/>
      </w:pPr>
      <w:bookmarkStart w:id="4182" w:name="ET_yor_5069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3" w:name="_ETM_Q1_5072476"/>
      <w:bookmarkStart w:id="4184" w:name="_ETM_Q1_5072441"/>
      <w:bookmarkEnd w:id="4183"/>
      <w:bookmarkEnd w:id="418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185" w:name="_ETM_Q1_5076388"/>
      <w:bookmarkEnd w:id="4185"/>
      <w:r>
        <w:rPr>
          <w:rtl w:val="true"/>
          <w:lang w:eastAsia="he-IL"/>
        </w:rPr>
        <w:t>לאחר מה שאני שמעתי מהיועצים ה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תייעצות עם תומר </w:t>
      </w:r>
      <w:bookmarkStart w:id="4186" w:name="_ETM_Q1_5081710"/>
      <w:bookmarkEnd w:id="4186"/>
      <w:r>
        <w:rPr>
          <w:rtl w:val="true"/>
          <w:lang w:eastAsia="he-IL"/>
        </w:rPr>
        <w:t>ביחד עם נ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הרבה מאוד חוקים הסתכלות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ונה </w:t>
      </w:r>
      <w:bookmarkStart w:id="4187" w:name="_ETM_Q1_5086115"/>
      <w:bookmarkEnd w:id="4187"/>
      <w:r>
        <w:rPr>
          <w:rtl w:val="true"/>
          <w:lang w:eastAsia="he-IL"/>
        </w:rPr>
        <w:t xml:space="preserve">שעלתה כאן מתוך הדיונים היא באמת להגיע למה שפחות – עוד פעם יש דברים שהם דברים שיותר קשורים לדקלרטיביות או </w:t>
      </w:r>
      <w:bookmarkStart w:id="4188" w:name="_ETM_Q1_5096848"/>
      <w:bookmarkEnd w:id="4188"/>
      <w:r>
        <w:rPr>
          <w:rtl w:val="true"/>
          <w:lang w:eastAsia="he-IL"/>
        </w:rPr>
        <w:t>להחלטות מסוג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זה חייב להיות משהו שמבחינתנו הוא</w:t>
      </w:r>
      <w:bookmarkStart w:id="4189" w:name="_ETM_Q1_5100483"/>
      <w:bookmarkEnd w:id="4189"/>
      <w:r>
        <w:rPr>
          <w:rtl w:val="true"/>
          <w:lang w:eastAsia="he-IL"/>
        </w:rPr>
        <w:t xml:space="preserve"> הכי מקצוע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שמת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נכנס פה </w:t>
      </w:r>
      <w:bookmarkStart w:id="4190" w:name="_ETM_Q1_5106811"/>
      <w:bookmarkEnd w:id="4190"/>
      <w:r>
        <w:rPr>
          <w:rtl w:val="true"/>
          <w:lang w:eastAsia="he-IL"/>
        </w:rPr>
        <w:t>לכבודם של כל מיני שרים למ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ילו משרד האוצר </w:t>
      </w:r>
      <w:bookmarkStart w:id="4191" w:name="_ETM_Q1_5112435"/>
      <w:bookmarkEnd w:id="4191"/>
      <w:r>
        <w:rPr>
          <w:rtl w:val="true"/>
          <w:lang w:eastAsia="he-IL"/>
        </w:rPr>
        <w:t>מוותר על חלק מהכבוד בדבר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ואו נסתכל על </w:t>
      </w:r>
      <w:bookmarkStart w:id="4192" w:name="_ETM_Q1_5115185"/>
      <w:bookmarkEnd w:id="4192"/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 לשאול אותי אח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</w:t>
      </w:r>
      <w:bookmarkStart w:id="4193" w:name="_ETM_Q1_5118474"/>
      <w:bookmarkEnd w:id="4193"/>
      <w:r>
        <w:rPr>
          <w:rtl w:val="true"/>
          <w:lang w:eastAsia="he-IL"/>
        </w:rPr>
        <w:t>מה זה כובד מייסע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94" w:name="ET_guest_תומר_גרטל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ג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5" w:name="_ETM_Q1_5122690"/>
      <w:bookmarkStart w:id="4196" w:name="_ETM_Q1_5122653"/>
      <w:bookmarkStart w:id="4197" w:name="_ETM_Q1_5121393"/>
      <w:bookmarkStart w:id="4198" w:name="_ETM_Q1_5121369"/>
      <w:bookmarkStart w:id="4199" w:name="_ETM_Q1_5122690"/>
      <w:bookmarkStart w:id="4200" w:name="_ETM_Q1_5122653"/>
      <w:bookmarkStart w:id="4201" w:name="_ETM_Q1_5121393"/>
      <w:bookmarkStart w:id="4202" w:name="_ETM_Q1_5121369"/>
      <w:bookmarkEnd w:id="4199"/>
      <w:bookmarkEnd w:id="4200"/>
      <w:bookmarkEnd w:id="4201"/>
      <w:bookmarkEnd w:id="4202"/>
    </w:p>
    <w:p>
      <w:pPr>
        <w:pStyle w:val="Normal"/>
        <w:rPr>
          <w:lang w:eastAsia="he-IL"/>
        </w:rPr>
      </w:pPr>
      <w:bookmarkStart w:id="4203" w:name="_ETM_Q1_5125933"/>
      <w:bookmarkStart w:id="4204" w:name="_ETM_Q1_5125906"/>
      <w:bookmarkEnd w:id="4203"/>
      <w:bookmarkEnd w:id="4204"/>
      <w:r>
        <w:rPr>
          <w:rtl w:val="true"/>
          <w:lang w:eastAsia="he-IL"/>
        </w:rPr>
        <w:t>משרד האוצר וית</w:t>
      </w:r>
      <w:bookmarkStart w:id="4205" w:name="_ETM_Q1_5124850"/>
      <w:bookmarkEnd w:id="4205"/>
      <w:r>
        <w:rPr>
          <w:rtl w:val="true"/>
          <w:lang w:eastAsia="he-IL"/>
        </w:rPr>
        <w:t>רו על נציג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206" w:name="_ETM_Q1_5129086"/>
      <w:bookmarkStart w:id="4207" w:name="_ETM_Q1_5126284"/>
      <w:bookmarkStart w:id="4208" w:name="_ETM_Q1_5126247"/>
      <w:bookmarkStart w:id="4209" w:name="_ETM_Q1_5129086"/>
      <w:bookmarkStart w:id="4210" w:name="_ETM_Q1_5126284"/>
      <w:bookmarkStart w:id="4211" w:name="_ETM_Q1_5126247"/>
      <w:bookmarkEnd w:id="4209"/>
      <w:bookmarkEnd w:id="4210"/>
      <w:bookmarkEnd w:id="4211"/>
    </w:p>
    <w:p>
      <w:pPr>
        <w:pStyle w:val="Style35"/>
        <w:keepNext w:val="true"/>
        <w:rPr>
          <w:lang w:eastAsia="he-IL"/>
        </w:rPr>
      </w:pPr>
      <w:bookmarkStart w:id="4212" w:name="ET_guest_עידו_מור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3" w:name="_ETM_Q1_5129214"/>
      <w:bookmarkStart w:id="4214" w:name="_ETM_Q1_5129192"/>
      <w:bookmarkEnd w:id="4213"/>
      <w:bookmarkEnd w:id="42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תרנו על כובד מייסע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5" w:name="_ETM_Q1_5132685"/>
      <w:bookmarkStart w:id="4216" w:name="_ETM_Q1_5130561"/>
      <w:bookmarkStart w:id="4217" w:name="_ETM_Q1_5130525"/>
      <w:bookmarkStart w:id="4218" w:name="_ETM_Q1_5132685"/>
      <w:bookmarkStart w:id="4219" w:name="_ETM_Q1_5130561"/>
      <w:bookmarkStart w:id="4220" w:name="_ETM_Q1_5130525"/>
      <w:bookmarkEnd w:id="4218"/>
      <w:bookmarkEnd w:id="4219"/>
      <w:bookmarkEnd w:id="4220"/>
    </w:p>
    <w:p>
      <w:pPr>
        <w:pStyle w:val="Style31"/>
        <w:keepNext w:val="true"/>
        <w:rPr/>
      </w:pPr>
      <w:bookmarkStart w:id="4221" w:name="ET_yor_5069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2" w:name="_ETM_Q1_5133699"/>
      <w:bookmarkStart w:id="4223" w:name="_ETM_Q1_5133663"/>
      <w:bookmarkStart w:id="4224" w:name="_ETM_Q1_5126711"/>
      <w:bookmarkStart w:id="4225" w:name="_ETM_Q1_5125258"/>
      <w:bookmarkStart w:id="4226" w:name="_ETM_Q1_5125215"/>
      <w:bookmarkStart w:id="4227" w:name="_ETM_Q1_5121807"/>
      <w:bookmarkStart w:id="4228" w:name="_ETM_Q1_5121767"/>
      <w:bookmarkStart w:id="4229" w:name="_ETM_Q1_5129355"/>
      <w:bookmarkStart w:id="4230" w:name="_ETM_Q1_5129332"/>
      <w:bookmarkStart w:id="4231" w:name="_ETM_Q1_5132971"/>
      <w:bookmarkStart w:id="4232" w:name="_ETM_Q1_5132941"/>
      <w:bookmarkEnd w:id="4222"/>
      <w:bookmarkEnd w:id="4223"/>
      <w:bookmarkEnd w:id="4224"/>
      <w:bookmarkEnd w:id="4225"/>
      <w:bookmarkEnd w:id="4226"/>
      <w:bookmarkEnd w:id="4227"/>
      <w:bookmarkEnd w:id="4228"/>
      <w:bookmarkEnd w:id="4229"/>
      <w:bookmarkEnd w:id="4230"/>
      <w:bookmarkEnd w:id="4231"/>
      <w:bookmarkEnd w:id="4232"/>
      <w:r>
        <w:rPr>
          <w:rtl w:val="true"/>
          <w:lang w:eastAsia="he-IL"/>
        </w:rPr>
        <w:t>ה</w:t>
      </w:r>
      <w:bookmarkStart w:id="4233" w:name="_ETM_Q1_5153323"/>
      <w:bookmarkEnd w:id="4233"/>
      <w:r>
        <w:rPr>
          <w:rtl w:val="true"/>
          <w:lang w:eastAsia="he-IL"/>
        </w:rPr>
        <w:t xml:space="preserve">דיל </w:t>
      </w:r>
      <w:bookmarkStart w:id="4234" w:name="_ETM_Q1_5137095"/>
      <w:bookmarkEnd w:id="4234"/>
      <w:r>
        <w:rPr>
          <w:rtl w:val="true"/>
          <w:lang w:eastAsia="he-IL"/>
        </w:rPr>
        <w:t>יונס ממשרד המשפטים נמצאת איתנו בזום</w:t>
      </w:r>
      <w:r>
        <w:rPr>
          <w:rtl w:val="true"/>
          <w:lang w:eastAsia="he-IL"/>
        </w:rPr>
        <w:t xml:space="preserve">. </w:t>
      </w:r>
      <w:bookmarkStart w:id="4235" w:name="_ETM_Q1_5151172"/>
      <w:bookmarkEnd w:id="4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6" w:name="_ETM_Q1_5151931"/>
      <w:bookmarkStart w:id="4237" w:name="_ETM_Q1_5151212"/>
      <w:bookmarkStart w:id="4238" w:name="_ETM_Q1_5151931"/>
      <w:bookmarkStart w:id="4239" w:name="_ETM_Q1_5151212"/>
      <w:bookmarkEnd w:id="4238"/>
      <w:bookmarkEnd w:id="4239"/>
    </w:p>
    <w:p>
      <w:pPr>
        <w:pStyle w:val="Style35"/>
        <w:keepNext w:val="true"/>
        <w:rPr>
          <w:lang w:eastAsia="he-IL"/>
        </w:rPr>
      </w:pPr>
      <w:bookmarkStart w:id="4240" w:name="ET_guest_הדיל_יונס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יל יו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1" w:name="_ETM_Q1_5152227"/>
      <w:bookmarkStart w:id="4242" w:name="_ETM_Q1_5152202"/>
      <w:bookmarkEnd w:id="4241"/>
      <w:bookmarkEnd w:id="4242"/>
      <w:r>
        <w:rPr>
          <w:rtl w:val="true"/>
          <w:lang w:eastAsia="he-IL"/>
        </w:rPr>
        <w:t xml:space="preserve">אני </w:t>
      </w:r>
      <w:bookmarkStart w:id="4243" w:name="_ETM_Q1_5152659"/>
      <w:bookmarkEnd w:id="4243"/>
      <w:r>
        <w:rPr>
          <w:rtl w:val="true"/>
          <w:lang w:eastAsia="he-IL"/>
        </w:rPr>
        <w:t>רוצה להתייחס לעניין של מינוי אנשי סגל בהתייעצות עם הרקטורים</w:t>
      </w:r>
      <w:r>
        <w:rPr>
          <w:rtl w:val="true"/>
          <w:lang w:eastAsia="he-IL"/>
        </w:rPr>
        <w:t xml:space="preserve">. </w:t>
      </w:r>
      <w:bookmarkStart w:id="4244" w:name="_ETM_Q1_5160092"/>
      <w:bookmarkEnd w:id="4244"/>
      <w:r>
        <w:rPr>
          <w:rtl w:val="true"/>
          <w:lang w:eastAsia="he-IL"/>
        </w:rPr>
        <w:t xml:space="preserve">אני חושבת שלא הוצג טעם משכנע למה לסטות ממנגנון קיים </w:t>
      </w:r>
      <w:bookmarkStart w:id="4245" w:name="_ETM_Q1_5166782"/>
      <w:bookmarkEnd w:id="4245"/>
      <w:r>
        <w:rPr>
          <w:rtl w:val="true"/>
          <w:lang w:eastAsia="he-IL"/>
        </w:rPr>
        <w:t>היום שעובדת לפיו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המוסדות להשכלה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246" w:name="_ETM_Q1_5171953"/>
      <w:bookmarkEnd w:id="4246"/>
      <w:r>
        <w:rPr>
          <w:rtl w:val="true"/>
          <w:lang w:eastAsia="he-IL"/>
        </w:rPr>
        <w:t xml:space="preserve">חושבת שיש כאן תקדים מאוד בעיי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7" w:name="_ETM_Q1_5177965"/>
      <w:bookmarkStart w:id="4248" w:name="_ETM_Q1_5177921"/>
      <w:bookmarkStart w:id="4249" w:name="_ETM_Q1_5177965"/>
      <w:bookmarkStart w:id="4250" w:name="_ETM_Q1_5177921"/>
      <w:bookmarkEnd w:id="4249"/>
      <w:bookmarkEnd w:id="4250"/>
    </w:p>
    <w:p>
      <w:pPr>
        <w:pStyle w:val="Style14"/>
        <w:keepNext w:val="true"/>
        <w:rPr/>
      </w:pPr>
      <w:bookmarkStart w:id="4251" w:name="ET_speaker_נירה_לאמעי_רכלבסקי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2" w:name="_ETM_Q1_5179637"/>
      <w:bookmarkStart w:id="4253" w:name="_ETM_Q1_5179603"/>
      <w:bookmarkEnd w:id="4252"/>
      <w:bookmarkEnd w:id="4253"/>
      <w:r>
        <w:rPr>
          <w:rtl w:val="true"/>
          <w:lang w:eastAsia="he-IL"/>
        </w:rPr>
        <w:t>איזה תק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</w:t>
      </w:r>
      <w:bookmarkStart w:id="4254" w:name="_ETM_Q1_5173880"/>
      <w:bookmarkEnd w:id="4254"/>
      <w:r>
        <w:rPr>
          <w:rtl w:val="true"/>
          <w:lang w:eastAsia="he-IL"/>
        </w:rPr>
        <w:t>לא מכירה חוקים שממנים לפי המלצת דיק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bookmarkStart w:id="4255" w:name="_ETM_Q1_5179269"/>
      <w:bookmarkEnd w:id="4255"/>
      <w:r>
        <w:rPr>
          <w:rtl w:val="true"/>
          <w:lang w:eastAsia="he-IL"/>
        </w:rPr>
        <w:t>נדבר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6" w:name="_ETM_Q1_5183317"/>
      <w:bookmarkStart w:id="4257" w:name="_ETM_Q1_5179540"/>
      <w:bookmarkStart w:id="4258" w:name="_ETM_Q1_5179503"/>
      <w:bookmarkStart w:id="4259" w:name="_ETM_Q1_5183317"/>
      <w:bookmarkStart w:id="4260" w:name="_ETM_Q1_5179540"/>
      <w:bookmarkStart w:id="4261" w:name="_ETM_Q1_5179503"/>
      <w:bookmarkEnd w:id="4259"/>
      <w:bookmarkEnd w:id="4260"/>
      <w:bookmarkEnd w:id="4261"/>
    </w:p>
    <w:p>
      <w:pPr>
        <w:pStyle w:val="Style35"/>
        <w:keepNext w:val="true"/>
        <w:rPr>
          <w:lang w:eastAsia="he-IL"/>
        </w:rPr>
      </w:pPr>
      <w:bookmarkStart w:id="4262" w:name="ET_guest_הדיל_יונס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יל יו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3" w:name="_ETM_Q1_5183610"/>
      <w:bookmarkStart w:id="4264" w:name="_ETM_Q1_5183582"/>
      <w:bookmarkEnd w:id="4263"/>
      <w:bookmarkEnd w:id="4264"/>
      <w:r>
        <w:rPr>
          <w:rtl w:val="true"/>
          <w:lang w:eastAsia="he-IL"/>
        </w:rPr>
        <w:t>אנחנו בסד הזמנים המאוד מאוד צפוף שהיה לנו לבדוק את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קנו גם באיזה חקיקה קיימת </w:t>
      </w:r>
      <w:bookmarkStart w:id="4265" w:name="_ETM_Q1_5192487"/>
      <w:bookmarkEnd w:id="4265"/>
      <w:r>
        <w:rPr>
          <w:rtl w:val="true"/>
          <w:lang w:eastAsia="he-IL"/>
        </w:rPr>
        <w:t>היוועצות עם רקטורים ומצאנו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יא מיושנת או שהיא לא רלוונטית</w:t>
      </w:r>
      <w:r>
        <w:rPr>
          <w:rtl w:val="true"/>
          <w:lang w:eastAsia="he-IL"/>
        </w:rPr>
        <w:t xml:space="preserve">. </w:t>
      </w:r>
      <w:bookmarkStart w:id="4266" w:name="_ETM_Q1_5201511"/>
      <w:bookmarkEnd w:id="4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7" w:name="_ETM_Q1_5202204"/>
      <w:bookmarkStart w:id="4268" w:name="_ETM_Q1_5201582"/>
      <w:bookmarkStart w:id="4269" w:name="_ETM_Q1_5201539"/>
      <w:bookmarkStart w:id="4270" w:name="_ETM_Q1_5202204"/>
      <w:bookmarkStart w:id="4271" w:name="_ETM_Q1_5201582"/>
      <w:bookmarkStart w:id="4272" w:name="_ETM_Q1_5201539"/>
      <w:bookmarkEnd w:id="4270"/>
      <w:bookmarkEnd w:id="4271"/>
      <w:bookmarkEnd w:id="4272"/>
    </w:p>
    <w:p>
      <w:pPr>
        <w:pStyle w:val="Style31"/>
        <w:keepNext w:val="true"/>
        <w:rPr/>
      </w:pPr>
      <w:bookmarkStart w:id="4273" w:name="ET_yor_5069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4274" w:name="_ETM_Q1_5206984"/>
      <w:bookmarkStart w:id="4275" w:name="_ETM_Q1_5206964"/>
      <w:bookmarkEnd w:id="4274"/>
      <w:bookmarkEnd w:id="4275"/>
      <w:r>
        <w:rPr>
          <w:rtl w:val="true"/>
        </w:rPr>
        <w:t>זה לא היוועצות</w:t>
      </w:r>
      <w:r>
        <w:rPr>
          <w:rtl w:val="true"/>
        </w:rPr>
        <w:t xml:space="preserve">, </w:t>
      </w:r>
      <w:r>
        <w:rPr>
          <w:rtl w:val="true"/>
        </w:rPr>
        <w:t>פה מדובר על המלצה שלהם על חבר</w:t>
      </w:r>
      <w:r>
        <w:rPr>
          <w:rtl w:val="true"/>
        </w:rPr>
        <w:t xml:space="preserve">. </w:t>
      </w:r>
      <w:bookmarkStart w:id="4276" w:name="_ETM_Q1_5207617"/>
      <w:bookmarkStart w:id="4277" w:name="_ETM_Q1_5207587"/>
      <w:bookmarkStart w:id="4278" w:name="_ETM_Q1_5210575"/>
      <w:bookmarkStart w:id="4279" w:name="_ETM_Q1_5208146"/>
      <w:bookmarkStart w:id="4280" w:name="_ETM_Q1_5208111"/>
      <w:bookmarkStart w:id="4281" w:name="_ETM_Q1_5207951"/>
      <w:bookmarkEnd w:id="4276"/>
      <w:bookmarkEnd w:id="4277"/>
      <w:bookmarkEnd w:id="4278"/>
      <w:bookmarkEnd w:id="4279"/>
      <w:bookmarkEnd w:id="4280"/>
      <w:bookmarkEnd w:id="4281"/>
      <w:r>
        <w:rPr>
          <w:rtl w:val="true"/>
          <w:lang w:eastAsia="he-IL"/>
        </w:rPr>
        <w:t>היוועצות עם רקטורים</w:t>
      </w:r>
      <w:bookmarkStart w:id="4282" w:name="_ETM_Q1_5210702"/>
      <w:bookmarkEnd w:id="4282"/>
      <w:r>
        <w:rPr>
          <w:rtl w:val="true"/>
          <w:lang w:eastAsia="he-IL"/>
        </w:rPr>
        <w:t xml:space="preserve"> אני יכול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 פעם תרצי </w:t>
      </w:r>
      <w:bookmarkStart w:id="4283" w:name="_ETM_Q1_5209188"/>
      <w:bookmarkEnd w:id="4283"/>
      <w:r>
        <w:rPr>
          <w:rtl w:val="true"/>
          <w:lang w:eastAsia="he-IL"/>
        </w:rPr>
        <w:t>להיוועץ עם זה ופעם עם ההוא</w:t>
      </w:r>
      <w:r>
        <w:rPr>
          <w:rtl w:val="true"/>
          <w:lang w:eastAsia="he-IL"/>
        </w:rPr>
        <w:t xml:space="preserve">. </w:t>
      </w:r>
      <w:bookmarkStart w:id="4284" w:name="_ETM_Q1_5213252"/>
      <w:bookmarkEnd w:id="4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5" w:name="_ETM_Q1_5219356"/>
      <w:bookmarkStart w:id="4286" w:name="_ETM_Q1_5213288"/>
      <w:bookmarkStart w:id="4287" w:name="_ETM_Q1_5219356"/>
      <w:bookmarkStart w:id="4288" w:name="_ETM_Q1_5213288"/>
      <w:bookmarkEnd w:id="4287"/>
      <w:bookmarkEnd w:id="4288"/>
    </w:p>
    <w:p>
      <w:pPr>
        <w:pStyle w:val="Style35"/>
        <w:keepNext w:val="true"/>
        <w:rPr>
          <w:lang w:eastAsia="he-IL"/>
        </w:rPr>
      </w:pPr>
      <w:bookmarkStart w:id="4289" w:name="ET_guest_הדיל_יונס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יל יו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0" w:name="_ETM_Q1_5219654"/>
      <w:bookmarkStart w:id="4291" w:name="_ETM_Q1_5219629"/>
      <w:bookmarkEnd w:id="4290"/>
      <w:bookmarkEnd w:id="4291"/>
      <w:r>
        <w:rPr>
          <w:rtl w:val="true"/>
          <w:lang w:eastAsia="he-IL"/>
        </w:rPr>
        <w:t>להער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</w:t>
      </w:r>
      <w:bookmarkStart w:id="4292" w:name="_ETM_Q1_5224668"/>
      <w:bookmarkEnd w:id="4292"/>
      <w:r>
        <w:rPr>
          <w:rtl w:val="true"/>
          <w:lang w:eastAsia="he-IL"/>
        </w:rPr>
        <w:t>שזה גורם יותר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חושבים שהרקטור יותר מקצועי ויש לו ראייה יותר רחבה מהפורום של </w:t>
      </w:r>
      <w:bookmarkStart w:id="4293" w:name="_ETM_Q1_5231536"/>
      <w:bookmarkEnd w:id="4293"/>
      <w:r>
        <w:rPr>
          <w:rtl w:val="true"/>
          <w:lang w:eastAsia="he-IL"/>
        </w:rPr>
        <w:t>הנשיאים ו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שבדרך כלל יש לו ראייה רחבה ורואה את </w:t>
      </w:r>
      <w:bookmarkStart w:id="4294" w:name="_ETM_Q1_5237449"/>
      <w:bookmarkEnd w:id="4294"/>
      <w:r>
        <w:rPr>
          <w:rtl w:val="true"/>
          <w:lang w:eastAsia="he-IL"/>
        </w:rPr>
        <w:t>כל מה שקיים במוסדות ויכול להמליץ לגורמים הרלוונטיים מצד אחד</w:t>
      </w:r>
      <w:r>
        <w:rPr>
          <w:rtl w:val="true"/>
          <w:lang w:eastAsia="he-IL"/>
        </w:rPr>
        <w:t xml:space="preserve">, </w:t>
      </w:r>
      <w:bookmarkStart w:id="4295" w:name="_ETM_Q1_5245912"/>
      <w:bookmarkEnd w:id="4295"/>
      <w:r>
        <w:rPr>
          <w:rtl w:val="true"/>
          <w:lang w:eastAsia="he-IL"/>
        </w:rPr>
        <w:t>ומצד שני אגב דווקא 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לפגום ביחסי </w:t>
      </w:r>
      <w:bookmarkStart w:id="4296" w:name="_ETM_Q1_5250901"/>
      <w:bookmarkEnd w:id="4296"/>
      <w:r>
        <w:rPr>
          <w:rtl w:val="true"/>
          <w:lang w:eastAsia="he-IL"/>
        </w:rPr>
        <w:t>העבודה בתוך המוסד להשכלה גבוה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7" w:name="_ETM_Q1_5259544"/>
      <w:bookmarkStart w:id="4298" w:name="_ETM_Q1_5258672"/>
      <w:bookmarkStart w:id="4299" w:name="_ETM_Q1_5258632"/>
      <w:bookmarkStart w:id="4300" w:name="_ETM_Q1_5259544"/>
      <w:bookmarkStart w:id="4301" w:name="_ETM_Q1_5258672"/>
      <w:bookmarkStart w:id="4302" w:name="_ETM_Q1_5258632"/>
      <w:bookmarkEnd w:id="4300"/>
      <w:bookmarkEnd w:id="4301"/>
      <w:bookmarkEnd w:id="4302"/>
    </w:p>
    <w:p>
      <w:pPr>
        <w:pStyle w:val="Style31"/>
        <w:keepNext w:val="true"/>
        <w:rPr/>
      </w:pPr>
      <w:bookmarkStart w:id="4303" w:name="ET_yor_5069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4" w:name="_ETM_Q1_5259889"/>
      <w:bookmarkStart w:id="4305" w:name="_ETM_Q1_5259859"/>
      <w:bookmarkEnd w:id="4304"/>
      <w:bookmarkEnd w:id="4305"/>
      <w:r>
        <w:rPr>
          <w:rtl w:val="true"/>
          <w:lang w:eastAsia="he-IL"/>
        </w:rPr>
        <w:t>מה תפקידך במשרד המשפט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6" w:name="_ETM_Q1_5264880"/>
      <w:bookmarkStart w:id="4307" w:name="_ETM_Q1_5263500"/>
      <w:bookmarkStart w:id="4308" w:name="_ETM_Q1_5263464"/>
      <w:bookmarkStart w:id="4309" w:name="_ETM_Q1_5264880"/>
      <w:bookmarkStart w:id="4310" w:name="_ETM_Q1_5263500"/>
      <w:bookmarkStart w:id="4311" w:name="_ETM_Q1_5263464"/>
      <w:bookmarkEnd w:id="4309"/>
      <w:bookmarkEnd w:id="4310"/>
      <w:bookmarkEnd w:id="4311"/>
    </w:p>
    <w:p>
      <w:pPr>
        <w:pStyle w:val="Style35"/>
        <w:keepNext w:val="true"/>
        <w:rPr>
          <w:lang w:eastAsia="he-IL"/>
        </w:rPr>
      </w:pPr>
      <w:bookmarkStart w:id="4312" w:name="ET_guest_הדיל_יונס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יל יו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3" w:name="_ETM_Q1_5265178"/>
      <w:bookmarkStart w:id="4314" w:name="_ETM_Q1_5265152"/>
      <w:bookmarkEnd w:id="4313"/>
      <w:bookmarkEnd w:id="4314"/>
      <w:r>
        <w:rPr>
          <w:rtl w:val="true"/>
          <w:lang w:eastAsia="he-IL"/>
        </w:rPr>
        <w:t xml:space="preserve">אני עורכת דין במחלקת ייעוץ וחקיקה ואני הרפרנטית לדיני </w:t>
      </w:r>
      <w:bookmarkStart w:id="4315" w:name="_ETM_Q1_5268598"/>
      <w:bookmarkEnd w:id="4315"/>
      <w:r>
        <w:rPr>
          <w:rtl w:val="true"/>
          <w:lang w:eastAsia="he-IL"/>
        </w:rPr>
        <w:t>השכלה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צעה עשויה</w:t>
      </w:r>
      <w:bookmarkStart w:id="4316" w:name="_ETM_Q1_5278934"/>
      <w:bookmarkEnd w:id="4316"/>
      <w:r>
        <w:rPr>
          <w:rtl w:val="true"/>
          <w:lang w:eastAsia="he-IL"/>
        </w:rPr>
        <w:t xml:space="preserve"> גם לפגום ביחסי העבודה בתוך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המחיש את הדוגמה</w:t>
      </w:r>
      <w:r>
        <w:rPr>
          <w:rtl w:val="true"/>
          <w:lang w:eastAsia="he-IL"/>
        </w:rPr>
        <w:t xml:space="preserve">, </w:t>
      </w:r>
      <w:bookmarkStart w:id="4317" w:name="_ETM_Q1_5283523"/>
      <w:bookmarkEnd w:id="4317"/>
      <w:r>
        <w:rPr>
          <w:rtl w:val="true"/>
          <w:lang w:eastAsia="he-IL"/>
        </w:rPr>
        <w:t xml:space="preserve">זה כמו לפנות למנהל מחלקה בבית חולים שיציג נציג </w:t>
      </w:r>
      <w:bookmarkStart w:id="4318" w:name="_ETM_Q1_5287528"/>
      <w:bookmarkEnd w:id="4318"/>
      <w:r>
        <w:rPr>
          <w:rtl w:val="true"/>
          <w:lang w:eastAsia="he-IL"/>
        </w:rPr>
        <w:t>של המחלקה במקום הנשיא או הרגולטור האמון על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4319" w:name="_ETM_Q1_5296081"/>
      <w:bookmarkEnd w:id="4319"/>
      <w:r>
        <w:rPr>
          <w:rtl w:val="true"/>
          <w:lang w:eastAsia="he-IL"/>
        </w:rPr>
        <w:t xml:space="preserve">בדיוק הדוגמה שמבקשים כאן לקבוע וזה יכול לפגום ביחסי העבודה </w:t>
      </w:r>
      <w:bookmarkStart w:id="4320" w:name="_ETM_Q1_5300651"/>
      <w:bookmarkEnd w:id="432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1" w:name="_ETM_Q1_5302553"/>
      <w:bookmarkStart w:id="4322" w:name="_ETM_Q1_5301496"/>
      <w:bookmarkStart w:id="4323" w:name="_ETM_Q1_5301458"/>
      <w:bookmarkStart w:id="4324" w:name="_ETM_Q1_5302553"/>
      <w:bookmarkStart w:id="4325" w:name="_ETM_Q1_5301496"/>
      <w:bookmarkStart w:id="4326" w:name="_ETM_Q1_5301458"/>
      <w:bookmarkEnd w:id="4324"/>
      <w:bookmarkEnd w:id="4325"/>
      <w:bookmarkEnd w:id="4326"/>
    </w:p>
    <w:p>
      <w:pPr>
        <w:pStyle w:val="Style31"/>
        <w:keepNext w:val="true"/>
        <w:rPr/>
      </w:pPr>
      <w:bookmarkStart w:id="4327" w:name="ET_yor_5069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8" w:name="_ETM_Q1_5302866"/>
      <w:bookmarkStart w:id="4329" w:name="_ETM_Q1_5302838"/>
      <w:bookmarkEnd w:id="4328"/>
      <w:bookmarkEnd w:id="4329"/>
      <w:r>
        <w:rPr>
          <w:rtl w:val="true"/>
          <w:lang w:eastAsia="he-IL"/>
        </w:rPr>
        <w:t>אבל זה מה שאנח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רגולטור לא מתאים </w:t>
      </w:r>
      <w:bookmarkStart w:id="4330" w:name="_ETM_Q1_5299597"/>
      <w:bookmarkEnd w:id="433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של האוניברסיטאות לא מתאימים</w:t>
      </w:r>
      <w:r>
        <w:rPr>
          <w:rtl w:val="true"/>
          <w:lang w:eastAsia="he-IL"/>
        </w:rPr>
        <w:t xml:space="preserve">. </w:t>
      </w:r>
      <w:bookmarkStart w:id="4331" w:name="_ETM_Q1_5301646"/>
      <w:bookmarkEnd w:id="4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2" w:name="_ETM_Q1_5302381"/>
      <w:bookmarkStart w:id="4333" w:name="_ETM_Q1_5301683"/>
      <w:bookmarkStart w:id="4334" w:name="_ETM_Q1_5302381"/>
      <w:bookmarkStart w:id="4335" w:name="_ETM_Q1_5301683"/>
      <w:bookmarkEnd w:id="4334"/>
      <w:bookmarkEnd w:id="4335"/>
    </w:p>
    <w:p>
      <w:pPr>
        <w:pStyle w:val="Style31"/>
        <w:keepNext w:val="true"/>
        <w:rPr/>
      </w:pPr>
      <w:bookmarkStart w:id="4336" w:name="ET_yor_5069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337" w:name="_ETM_Q1_5302727"/>
      <w:bookmarkStart w:id="4338" w:name="_ETM_Q1_5302708"/>
      <w:bookmarkEnd w:id="4337"/>
      <w:bookmarkEnd w:id="4338"/>
      <w:r>
        <w:rPr>
          <w:rtl w:val="true"/>
          <w:lang w:eastAsia="he-IL"/>
        </w:rPr>
        <w:t>ני אסכם ואומר</w:t>
      </w:r>
      <w:r>
        <w:rPr>
          <w:rtl w:val="true"/>
          <w:lang w:eastAsia="he-IL"/>
        </w:rPr>
        <w:t xml:space="preserve">, </w:t>
      </w:r>
      <w:bookmarkStart w:id="4339" w:name="_ETM_Q1_5304574"/>
      <w:bookmarkEnd w:id="4339"/>
      <w:r>
        <w:rPr>
          <w:rtl w:val="true"/>
          <w:lang w:eastAsia="he-IL"/>
        </w:rPr>
        <w:t>מאחר שאני לא ביליתי הרבה 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יודע שהנשיאים </w:t>
      </w:r>
      <w:bookmarkStart w:id="4340" w:name="_ETM_Q1_5312462"/>
      <w:bookmarkEnd w:id="4340"/>
      <w:r>
        <w:rPr>
          <w:rtl w:val="true"/>
          <w:lang w:eastAsia="he-IL"/>
        </w:rPr>
        <w:t>ו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הם יותר בחלק הטכני והניהול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דווקא הרקטורים זה </w:t>
      </w:r>
      <w:bookmarkStart w:id="4341" w:name="_ETM_Q1_5320742"/>
      <w:bookmarkEnd w:id="4341"/>
      <w:r>
        <w:rPr>
          <w:rtl w:val="true"/>
          <w:lang w:eastAsia="he-IL"/>
        </w:rPr>
        <w:t>עניין המומ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אחר שאין לי מספיק ניסיון להכריע </w:t>
      </w:r>
      <w:bookmarkStart w:id="4342" w:name="_ETM_Q1_5330039"/>
      <w:bookmarkEnd w:id="4342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מדו בקשר עם הייעוץ המשפט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ו </w:t>
      </w:r>
      <w:bookmarkStart w:id="4343" w:name="_ETM_Q1_5333283"/>
      <w:bookmarkEnd w:id="4343"/>
      <w:r>
        <w:rPr>
          <w:rtl w:val="true"/>
          <w:lang w:eastAsia="he-IL"/>
        </w:rPr>
        <w:t>אחד לשני את התקדימים ותבינו את החלוקה ביניהם ואנחנו נודיע על החלט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4" w:name="_ETM_Q1_5342350"/>
      <w:bookmarkStart w:id="4345" w:name="_ETM_Q1_5341721"/>
      <w:bookmarkStart w:id="4346" w:name="_ETM_Q1_5341677"/>
      <w:bookmarkStart w:id="4347" w:name="_ETM_Q1_5342350"/>
      <w:bookmarkStart w:id="4348" w:name="_ETM_Q1_5341721"/>
      <w:bookmarkStart w:id="4349" w:name="_ETM_Q1_5341677"/>
      <w:bookmarkEnd w:id="4347"/>
      <w:bookmarkEnd w:id="4348"/>
      <w:bookmarkEnd w:id="4349"/>
    </w:p>
    <w:p>
      <w:pPr>
        <w:pStyle w:val="Normal"/>
        <w:rPr>
          <w:lang w:eastAsia="he-IL"/>
        </w:rPr>
      </w:pPr>
      <w:bookmarkStart w:id="4350" w:name="_ETM_Q1_5342388"/>
      <w:bookmarkEnd w:id="4350"/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bookmarkStart w:id="4351" w:name="_ETM_Q1_5344526"/>
      <w:bookmarkEnd w:id="4351"/>
      <w:r>
        <w:rPr>
          <w:rtl w:val="true"/>
          <w:lang w:eastAsia="he-IL"/>
        </w:rPr>
        <w:t xml:space="preserve"> ראש ארגון בריא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א נמצא בז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2" w:name="_ETM_Q1_5347267"/>
      <w:bookmarkStart w:id="4353" w:name="_ETM_Q1_5347492"/>
      <w:bookmarkStart w:id="4354" w:name="_ETM_Q1_5347455"/>
      <w:bookmarkStart w:id="4355" w:name="_ETM_Q1_5347267"/>
      <w:bookmarkStart w:id="4356" w:name="_ETM_Q1_5347492"/>
      <w:bookmarkStart w:id="4357" w:name="_ETM_Q1_5347455"/>
      <w:bookmarkEnd w:id="4355"/>
      <w:bookmarkEnd w:id="4356"/>
      <w:bookmarkEnd w:id="4357"/>
    </w:p>
    <w:p>
      <w:pPr>
        <w:pStyle w:val="Style35"/>
        <w:keepNext w:val="true"/>
        <w:rPr>
          <w:lang w:eastAsia="he-IL"/>
        </w:rPr>
      </w:pPr>
      <w:bookmarkStart w:id="4358" w:name="ET_guest_חגי_לוין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9" w:name="_ETM_Q1_5347540"/>
      <w:bookmarkStart w:id="4360" w:name="_ETM_Q1_5347516"/>
      <w:bookmarkEnd w:id="4359"/>
      <w:bookmarkEnd w:id="4360"/>
      <w:r>
        <w:rPr>
          <w:rtl w:val="true"/>
          <w:lang w:eastAsia="he-IL"/>
        </w:rPr>
        <w:t>שלום לך</w:t>
      </w:r>
      <w:r>
        <w:rPr>
          <w:rtl w:val="true"/>
          <w:lang w:eastAsia="he-IL"/>
        </w:rPr>
        <w:t xml:space="preserve">, </w:t>
      </w:r>
      <w:bookmarkStart w:id="4361" w:name="_ETM_Q1_5349028"/>
      <w:bookmarkEnd w:id="4361"/>
      <w:r>
        <w:rPr>
          <w:rtl w:val="true"/>
          <w:lang w:eastAsia="he-IL"/>
        </w:rPr>
        <w:t>יושב ראש הוועדה ולכל הנוכ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ום הכי גדול על בריאות </w:t>
      </w:r>
      <w:bookmarkStart w:id="4362" w:name="_ETM_Q1_5354038"/>
      <w:bookmarkEnd w:id="4362"/>
      <w:r>
        <w:rPr>
          <w:rtl w:val="true"/>
          <w:lang w:eastAsia="he-IL"/>
        </w:rPr>
        <w:t>הציבור במאה ה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שבר הא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סקים בדיסציפלינה </w:t>
      </w:r>
      <w:bookmarkStart w:id="4363" w:name="_ETM_Q1_5362063"/>
      <w:bookmarkEnd w:id="4363"/>
      <w:r>
        <w:rPr>
          <w:rtl w:val="true"/>
          <w:lang w:eastAsia="he-IL"/>
        </w:rPr>
        <w:t>הזאת גם בפרקטיקה וגם בתיא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דהם שלא מספיק </w:t>
      </w:r>
      <w:bookmarkStart w:id="4364" w:name="_ETM_Q1_5367084"/>
      <w:bookmarkEnd w:id="4364"/>
      <w:r>
        <w:rPr>
          <w:rtl w:val="true"/>
          <w:lang w:eastAsia="he-IL"/>
        </w:rPr>
        <w:t>שהחוק מסורס ומעוקר וכל הדברים שאפשר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רגע אנחנו </w:t>
      </w:r>
      <w:bookmarkStart w:id="4365" w:name="_ETM_Q1_5371921"/>
      <w:bookmarkEnd w:id="4365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מספיק שהמועצה איננה מאוז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כשיו גם </w:t>
      </w:r>
      <w:bookmarkStart w:id="4366" w:name="_ETM_Q1_5378226"/>
      <w:bookmarkEnd w:id="4366"/>
      <w:r>
        <w:rPr>
          <w:rtl w:val="true"/>
          <w:lang w:eastAsia="he-IL"/>
        </w:rPr>
        <w:t xml:space="preserve">את כבשת הרש רוצים לגזול ולהסי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7" w:name="_ETM_Q1_5381055"/>
      <w:bookmarkStart w:id="4368" w:name="_ETM_Q1_5380467"/>
      <w:bookmarkStart w:id="4369" w:name="_ETM_Q1_5380414"/>
      <w:bookmarkStart w:id="4370" w:name="_ETM_Q1_5381055"/>
      <w:bookmarkStart w:id="4371" w:name="_ETM_Q1_5380467"/>
      <w:bookmarkStart w:id="4372" w:name="_ETM_Q1_5380414"/>
      <w:bookmarkEnd w:id="4370"/>
      <w:bookmarkEnd w:id="4371"/>
      <w:bookmarkEnd w:id="4372"/>
    </w:p>
    <w:p>
      <w:pPr>
        <w:pStyle w:val="Style31"/>
        <w:keepNext w:val="true"/>
        <w:rPr/>
      </w:pPr>
      <w:bookmarkStart w:id="4373" w:name="ET_yor_5069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4" w:name="_ETM_Q1_5381383"/>
      <w:bookmarkStart w:id="4375" w:name="_ETM_Q1_5381358"/>
      <w:bookmarkEnd w:id="4374"/>
      <w:bookmarkEnd w:id="4375"/>
      <w:r>
        <w:rPr>
          <w:rtl w:val="true"/>
          <w:lang w:eastAsia="he-IL"/>
        </w:rPr>
        <w:t xml:space="preserve">אתה אומר </w:t>
      </w:r>
      <w:bookmarkStart w:id="4376" w:name="_ETM_Q1_5382232"/>
      <w:bookmarkEnd w:id="4376"/>
      <w:r>
        <w:rPr>
          <w:rtl w:val="true"/>
          <w:lang w:eastAsia="he-IL"/>
        </w:rPr>
        <w:t>שיישאר מסורס ומעוקר אבל העיקר שלא יפגע בכבשת הרש</w:t>
      </w:r>
      <w:r>
        <w:rPr>
          <w:rtl w:val="true"/>
          <w:lang w:eastAsia="he-IL"/>
        </w:rPr>
        <w:t xml:space="preserve">. </w:t>
      </w:r>
      <w:bookmarkStart w:id="4377" w:name="_ETM_Q1_5385551"/>
      <w:bookmarkEnd w:id="4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8" w:name="_ETM_Q1_5386680"/>
      <w:bookmarkStart w:id="4379" w:name="_ETM_Q1_5385585"/>
      <w:bookmarkStart w:id="4380" w:name="_ETM_Q1_5386680"/>
      <w:bookmarkStart w:id="4381" w:name="_ETM_Q1_5385585"/>
      <w:bookmarkEnd w:id="4380"/>
      <w:bookmarkEnd w:id="4381"/>
    </w:p>
    <w:p>
      <w:pPr>
        <w:pStyle w:val="Style35"/>
        <w:keepNext w:val="true"/>
        <w:rPr>
          <w:lang w:eastAsia="he-IL"/>
        </w:rPr>
      </w:pPr>
      <w:bookmarkStart w:id="4382" w:name="ET_guest_חגי_לוין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3" w:name="_ETM_Q1_5386950"/>
      <w:bookmarkStart w:id="4384" w:name="_ETM_Q1_5386918"/>
      <w:bookmarkEnd w:id="4383"/>
      <w:bookmarkEnd w:id="43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385" w:name="_ETM_Q1_5388040"/>
      <w:bookmarkEnd w:id="43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6" w:name="_ETM_Q1_5386545"/>
      <w:bookmarkStart w:id="4387" w:name="_ETM_Q1_5385770"/>
      <w:bookmarkStart w:id="4388" w:name="_ETM_Q1_5385737"/>
      <w:bookmarkStart w:id="4389" w:name="_ETM_Q1_5386545"/>
      <w:bookmarkStart w:id="4390" w:name="_ETM_Q1_5385770"/>
      <w:bookmarkStart w:id="4391" w:name="_ETM_Q1_5385737"/>
      <w:bookmarkEnd w:id="4389"/>
      <w:bookmarkEnd w:id="4390"/>
      <w:bookmarkEnd w:id="4391"/>
    </w:p>
    <w:p>
      <w:pPr>
        <w:pStyle w:val="Style31"/>
        <w:keepNext w:val="true"/>
        <w:rPr/>
      </w:pPr>
      <w:bookmarkStart w:id="4392" w:name="ET_yor_5069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3" w:name="_ETM_Q1_5386879"/>
      <w:bookmarkStart w:id="4394" w:name="_ETM_Q1_5386850"/>
      <w:bookmarkEnd w:id="4393"/>
      <w:bookmarkEnd w:id="43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הב את ההגדר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תחיל </w:t>
      </w:r>
      <w:bookmarkStart w:id="4395" w:name="_ETM_Q1_5388377"/>
      <w:bookmarkEnd w:id="4395"/>
      <w:r>
        <w:rPr>
          <w:rtl w:val="true"/>
          <w:lang w:eastAsia="he-IL"/>
        </w:rPr>
        <w:t>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א באוז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טען את הטענות שלך</w:t>
      </w:r>
      <w:r>
        <w:rPr>
          <w:rtl w:val="true"/>
          <w:lang w:eastAsia="he-IL"/>
        </w:rPr>
        <w:t xml:space="preserve">, </w:t>
      </w:r>
      <w:bookmarkStart w:id="4396" w:name="_ETM_Q1_5394321"/>
      <w:bookmarkEnd w:id="4396"/>
      <w:r>
        <w:rPr>
          <w:rtl w:val="true"/>
          <w:lang w:eastAsia="he-IL"/>
        </w:rPr>
        <w:t>אני לא ראיתי אותך מעבר לישיבה הראשונה בהצ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397" w:name="_ETM_Q1_5399009"/>
      <w:bookmarkEnd w:id="4397"/>
      <w:r>
        <w:rPr>
          <w:rtl w:val="true"/>
          <w:lang w:eastAsia="he-IL"/>
        </w:rPr>
        <w:t xml:space="preserve">זוכר אפילו נציגות שהייתה כאן שדיברה על הסעיפים והסבירה איפה </w:t>
      </w:r>
      <w:bookmarkStart w:id="4398" w:name="_ETM_Q1_5403713"/>
      <w:bookmarkEnd w:id="4398"/>
      <w:r>
        <w:rPr>
          <w:rtl w:val="true"/>
          <w:lang w:eastAsia="he-IL"/>
        </w:rPr>
        <w:t>הבעיו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תה בא לטעון טענה לגיט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הקדמה הזאת</w:t>
      </w:r>
      <w:bookmarkStart w:id="4399" w:name="_ETM_Q1_5408088"/>
      <w:bookmarkEnd w:id="4399"/>
      <w:r>
        <w:rPr>
          <w:rtl w:val="true"/>
          <w:lang w:eastAsia="he-IL"/>
        </w:rPr>
        <w:t xml:space="preserve"> הייתה לא – כי זה לזלזל </w:t>
      </w:r>
      <w:bookmarkStart w:id="4400" w:name="_ETM_Q1_5409105"/>
      <w:bookmarkEnd w:id="4400"/>
      <w:r>
        <w:rPr>
          <w:rtl w:val="true"/>
          <w:lang w:eastAsia="he-IL"/>
        </w:rPr>
        <w:t>גם קצת בעבודה שאנחנו עשינו פה בשבועות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</w:t>
      </w:r>
      <w:bookmarkStart w:id="4401" w:name="_ETM_Q1_5417400"/>
      <w:bookmarkEnd w:id="4401"/>
      <w:r>
        <w:rPr>
          <w:rtl w:val="true"/>
          <w:lang w:eastAsia="he-IL"/>
        </w:rPr>
        <w:t>יודע גם להבדיל בין הנוסח של היום לנוסח הקודם</w:t>
      </w:r>
      <w:r>
        <w:rPr>
          <w:rtl w:val="true"/>
          <w:lang w:eastAsia="he-IL"/>
        </w:rPr>
        <w:t xml:space="preserve">. </w:t>
      </w:r>
      <w:bookmarkStart w:id="4402" w:name="_ETM_Q1_5419068"/>
      <w:bookmarkEnd w:id="4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3" w:name="_ETM_Q1_5419265"/>
      <w:bookmarkStart w:id="4404" w:name="_ETM_Q1_5419227"/>
      <w:bookmarkStart w:id="4405" w:name="_ETM_Q1_5419265"/>
      <w:bookmarkStart w:id="4406" w:name="_ETM_Q1_5419227"/>
      <w:bookmarkEnd w:id="4405"/>
      <w:bookmarkEnd w:id="4406"/>
    </w:p>
    <w:p>
      <w:pPr>
        <w:pStyle w:val="Style35"/>
        <w:keepNext w:val="true"/>
        <w:rPr>
          <w:lang w:eastAsia="he-IL"/>
        </w:rPr>
      </w:pPr>
      <w:bookmarkStart w:id="4407" w:name="ET_guest_חגי_לוין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8" w:name="_ETM_Q1_5420446"/>
      <w:bookmarkStart w:id="4409" w:name="_ETM_Q1_5420419"/>
      <w:bookmarkEnd w:id="4408"/>
      <w:bookmarkEnd w:id="4409"/>
      <w:r>
        <w:rPr>
          <w:rtl w:val="true"/>
          <w:lang w:eastAsia="he-IL"/>
        </w:rPr>
        <w:t xml:space="preserve">אני כידוע עסוק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ופא של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4410" w:name="_ETM_Q1_5423323"/>
      <w:bookmarkEnd w:id="4410"/>
      <w:r>
        <w:rPr>
          <w:rtl w:val="true"/>
          <w:lang w:eastAsia="he-IL"/>
        </w:rPr>
        <w:t xml:space="preserve">לא מקבל את ה </w:t>
      </w:r>
      <w:r>
        <w:rPr>
          <w:rtl w:val="true"/>
          <w:lang w:eastAsia="he-IL"/>
        </w:rPr>
        <w:t>- - -</w:t>
      </w:r>
      <w:bookmarkStart w:id="4411" w:name="_ETM_Q1_5422401"/>
      <w:bookmarkEnd w:id="4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2" w:name="_ETM_Q1_5422442"/>
      <w:bookmarkStart w:id="4413" w:name="_ETM_Q1_5422442"/>
      <w:bookmarkEnd w:id="4413"/>
    </w:p>
    <w:p>
      <w:pPr>
        <w:pStyle w:val="Style31"/>
        <w:keepNext w:val="true"/>
        <w:rPr/>
      </w:pPr>
      <w:bookmarkStart w:id="4414" w:name="ET_yor_5069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5" w:name="_ETM_Q1_5423446"/>
      <w:bookmarkStart w:id="4416" w:name="_ETM_Q1_5423417"/>
      <w:bookmarkEnd w:id="4415"/>
      <w:bookmarkEnd w:id="4416"/>
      <w:r>
        <w:rPr>
          <w:rtl w:val="true"/>
          <w:lang w:eastAsia="he-IL"/>
        </w:rPr>
        <w:t xml:space="preserve">גם את זה אתה </w:t>
      </w:r>
      <w:bookmarkStart w:id="4417" w:name="_ETM_Q1_5424761"/>
      <w:bookmarkEnd w:id="4417"/>
      <w:r>
        <w:rPr>
          <w:rtl w:val="true"/>
          <w:lang w:eastAsia="he-IL"/>
        </w:rPr>
        <w:t>זורק ע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8" w:name="_ETM_Q1_5426461"/>
      <w:bookmarkStart w:id="4419" w:name="_ETM_Q1_5426424"/>
      <w:bookmarkStart w:id="4420" w:name="_ETM_Q1_5426461"/>
      <w:bookmarkStart w:id="4421" w:name="_ETM_Q1_5426424"/>
      <w:bookmarkEnd w:id="4420"/>
      <w:bookmarkEnd w:id="4421"/>
    </w:p>
    <w:p>
      <w:pPr>
        <w:pStyle w:val="Style35"/>
        <w:keepNext w:val="true"/>
        <w:rPr>
          <w:lang w:eastAsia="he-IL"/>
        </w:rPr>
      </w:pPr>
      <w:bookmarkStart w:id="4422" w:name="ET_guest_חגי_לוין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423" w:name="_ETM_Q1_5428366"/>
      <w:bookmarkStart w:id="4424" w:name="_ETM_Q1_5428340"/>
      <w:bookmarkEnd w:id="4423"/>
      <w:bookmarkEnd w:id="4424"/>
      <w:r>
        <w:rPr>
          <w:rtl w:val="true"/>
          <w:lang w:eastAsia="he-IL"/>
        </w:rPr>
        <w:t>גופו של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יגוד רופאי </w:t>
      </w:r>
      <w:bookmarkStart w:id="4425" w:name="_ETM_Q1_5431514"/>
      <w:bookmarkEnd w:id="4425"/>
      <w:r>
        <w:rPr>
          <w:rtl w:val="true"/>
          <w:lang w:eastAsia="he-IL"/>
        </w:rPr>
        <w:t>בריאות הציבור אנחנו הנציגים באיגוד האירופאי של בריאות הציבור</w:t>
      </w:r>
      <w:r>
        <w:rPr>
          <w:rtl w:val="true"/>
          <w:lang w:eastAsia="he-IL"/>
        </w:rPr>
        <w:t xml:space="preserve">, </w:t>
      </w:r>
      <w:bookmarkStart w:id="4426" w:name="_ETM_Q1_5436948"/>
      <w:bookmarkEnd w:id="4426"/>
      <w:r>
        <w:rPr>
          <w:rtl w:val="true"/>
          <w:lang w:eastAsia="he-IL"/>
        </w:rPr>
        <w:t xml:space="preserve">אני חושב שהכוונה לבטל את הייצוג של האיגוד ושל הדיסציפלינה </w:t>
      </w:r>
      <w:bookmarkStart w:id="4427" w:name="_ETM_Q1_5440321"/>
      <w:bookmarkEnd w:id="4427"/>
      <w:r>
        <w:rPr>
          <w:rtl w:val="true"/>
          <w:lang w:eastAsia="he-IL"/>
        </w:rPr>
        <w:t>זה דבר מופרך שאני מבקש להסיר אותו מסדר היום ולהחזיר א</w:t>
      </w:r>
      <w:bookmarkStart w:id="4428" w:name="_ETM_Q1_5443641"/>
      <w:bookmarkEnd w:id="4428"/>
      <w:r>
        <w:rPr>
          <w:rtl w:val="true"/>
          <w:lang w:eastAsia="he-IL"/>
        </w:rPr>
        <w:t>ת זה להצעה המקורית שניתנה לאחר שיקול 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לגבי </w:t>
      </w:r>
      <w:bookmarkStart w:id="4429" w:name="_ETM_Q1_5448687"/>
      <w:bookmarkEnd w:id="4429"/>
      <w:r>
        <w:rPr>
          <w:rtl w:val="true"/>
          <w:lang w:eastAsia="he-IL"/>
        </w:rPr>
        <w:t>הנציגות של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יכול להציע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ים פורום </w:t>
      </w:r>
      <w:bookmarkStart w:id="4430" w:name="_ETM_Q1_5457198"/>
      <w:bookmarkEnd w:id="4430"/>
      <w:r>
        <w:rPr>
          <w:rtl w:val="true"/>
          <w:lang w:eastAsia="he-IL"/>
        </w:rPr>
        <w:t>של בתי הספר לבריא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ורום מסודר שעורך כנס </w:t>
      </w:r>
      <w:bookmarkStart w:id="4431" w:name="_ETM_Q1_5459928"/>
      <w:bookmarkEnd w:id="4431"/>
      <w:r>
        <w:rPr>
          <w:rtl w:val="true"/>
          <w:lang w:eastAsia="he-IL"/>
        </w:rPr>
        <w:t>שנתי ומוציא ניירות מדיניות בנושא משבר האקלים והבריאות ואני</w:t>
      </w:r>
      <w:bookmarkStart w:id="4432" w:name="_ETM_Q1_5466607"/>
      <w:bookmarkEnd w:id="4432"/>
      <w:r>
        <w:rPr>
          <w:rtl w:val="true"/>
          <w:lang w:eastAsia="he-IL"/>
        </w:rPr>
        <w:t xml:space="preserve"> ממל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פורום המקצועי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להשאיר את </w:t>
      </w:r>
      <w:bookmarkStart w:id="4433" w:name="_ETM_Q1_5470141"/>
      <w:bookmarkEnd w:id="4433"/>
      <w:r>
        <w:rPr>
          <w:rtl w:val="true"/>
          <w:lang w:eastAsia="he-IL"/>
        </w:rPr>
        <w:t>נציג איגוד רופאי בריא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סיבה </w:t>
      </w:r>
      <w:bookmarkStart w:id="4434" w:name="_ETM_Q1_5472351"/>
      <w:bookmarkEnd w:id="4434"/>
      <w:r>
        <w:rPr>
          <w:rtl w:val="true"/>
          <w:lang w:eastAsia="he-IL"/>
        </w:rPr>
        <w:t>להסיר אותו ולא לפחות לאפשר נציגות ראויה למי שמייצג את</w:t>
      </w:r>
      <w:bookmarkStart w:id="4435" w:name="_ETM_Q1_5475520"/>
      <w:bookmarkEnd w:id="4435"/>
      <w:r>
        <w:rPr>
          <w:rtl w:val="true"/>
          <w:lang w:eastAsia="he-IL"/>
        </w:rPr>
        <w:t xml:space="preserve"> האינטרס הציבורי ומגן על בריאות הציבור בשטח וגם לנציג האקדמיה </w:t>
      </w:r>
      <w:bookmarkStart w:id="4436" w:name="_ETM_Q1_5484176"/>
      <w:bookmarkEnd w:id="4436"/>
      <w:r>
        <w:rPr>
          <w:rtl w:val="true"/>
          <w:lang w:eastAsia="he-IL"/>
        </w:rPr>
        <w:t>שזה מתוך הפורום של בתי הספר לבריאות הציבור</w:t>
      </w:r>
      <w:r>
        <w:rPr>
          <w:rtl w:val="true"/>
          <w:lang w:eastAsia="he-IL"/>
        </w:rPr>
        <w:t xml:space="preserve">. </w:t>
      </w:r>
      <w:bookmarkStart w:id="4437" w:name="_ETM_Q1_5498003"/>
      <w:bookmarkEnd w:id="4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8" w:name="_ETM_Q1_5498058"/>
      <w:bookmarkStart w:id="4439" w:name="_ETM_Q1_5498058"/>
      <w:bookmarkEnd w:id="4439"/>
    </w:p>
    <w:p>
      <w:pPr>
        <w:pStyle w:val="Normal"/>
        <w:rPr>
          <w:lang w:eastAsia="he-IL"/>
        </w:rPr>
      </w:pPr>
      <w:bookmarkStart w:id="4440" w:name="_ETM_Q1_5498569"/>
      <w:bookmarkStart w:id="4441" w:name="_ETM_Q1_5498530"/>
      <w:bookmarkEnd w:id="4440"/>
      <w:bookmarkEnd w:id="4441"/>
      <w:r>
        <w:rPr>
          <w:rtl w:val="true"/>
          <w:lang w:eastAsia="he-IL"/>
        </w:rPr>
        <w:t xml:space="preserve">ואני מאוד אשמח בהזדמנות מתאימה להגיד את הדברים האחרים על החוק </w:t>
      </w:r>
      <w:bookmarkStart w:id="4442" w:name="_ETM_Q1_5491899"/>
      <w:bookmarkEnd w:id="444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שות חוק שיהיה אפ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4443" w:name="_ETM_Q1_5492078"/>
      <w:bookmarkEnd w:id="4443"/>
      <w:r>
        <w:rPr>
          <w:rtl w:val="true"/>
          <w:lang w:eastAsia="he-IL"/>
        </w:rPr>
        <w:t xml:space="preserve">להגן עליך ועל הילדים והנכדים שלך ועל כולנו ולא לסרס </w:t>
      </w:r>
      <w:bookmarkStart w:id="4444" w:name="_ETM_Q1_5495627"/>
      <w:bookmarkEnd w:id="4444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bookmarkStart w:id="4445" w:name="_ETM_Q1_5012470"/>
      <w:bookmarkStart w:id="4446" w:name="_ETM_Q1_5012436"/>
      <w:bookmarkStart w:id="4447" w:name="_ETM_Q1_5349060"/>
      <w:bookmarkEnd w:id="4445"/>
      <w:bookmarkEnd w:id="4446"/>
      <w:bookmarkEnd w:id="4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8" w:name="_ETM_Q1_4948998"/>
      <w:bookmarkStart w:id="4449" w:name="_ETM_Q1_4952563"/>
      <w:bookmarkStart w:id="4450" w:name="_ETM_Q1_4952528"/>
      <w:bookmarkStart w:id="4451" w:name="_ETM_Q1_4948998"/>
      <w:bookmarkStart w:id="4452" w:name="_ETM_Q1_4952563"/>
      <w:bookmarkStart w:id="4453" w:name="_ETM_Q1_4952528"/>
      <w:bookmarkEnd w:id="4451"/>
      <w:bookmarkEnd w:id="4452"/>
      <w:bookmarkEnd w:id="4453"/>
    </w:p>
    <w:p>
      <w:pPr>
        <w:pStyle w:val="Style31"/>
        <w:keepNext w:val="true"/>
        <w:rPr/>
      </w:pPr>
      <w:bookmarkStart w:id="4454" w:name="ET_yor_5069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5" w:name="_ETM_Q1_4949313"/>
      <w:bookmarkStart w:id="4456" w:name="_ETM_Q1_4949281"/>
      <w:bookmarkEnd w:id="4455"/>
      <w:bookmarkEnd w:id="445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457" w:name="_ETM_Q1_5502654"/>
      <w:bookmarkEnd w:id="4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8" w:name="_ETM_Q1_5503914"/>
      <w:bookmarkStart w:id="4459" w:name="_ETM_Q1_5502690"/>
      <w:bookmarkStart w:id="4460" w:name="_ETM_Q1_5503914"/>
      <w:bookmarkStart w:id="4461" w:name="_ETM_Q1_5502690"/>
      <w:bookmarkEnd w:id="4460"/>
      <w:bookmarkEnd w:id="4461"/>
    </w:p>
    <w:p>
      <w:pPr>
        <w:pStyle w:val="Style35"/>
        <w:keepNext w:val="true"/>
        <w:rPr>
          <w:lang w:eastAsia="he-IL"/>
        </w:rPr>
      </w:pPr>
      <w:bookmarkStart w:id="4462" w:name="ET_guest_צחי_בוים_פיין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בוים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3" w:name="_ETM_Q1_5504205"/>
      <w:bookmarkStart w:id="4464" w:name="_ETM_Q1_5504181"/>
      <w:bookmarkEnd w:id="4463"/>
      <w:bookmarkEnd w:id="4464"/>
      <w:r>
        <w:rPr>
          <w:rtl w:val="true"/>
          <w:lang w:eastAsia="he-IL"/>
        </w:rPr>
        <w:t xml:space="preserve">לגבי הדיון על נציג האיגוד ונציג המועצה </w:t>
      </w:r>
      <w:bookmarkStart w:id="4465" w:name="_ETM_Q1_5509207"/>
      <w:bookmarkEnd w:id="4465"/>
      <w:r>
        <w:rPr>
          <w:rtl w:val="true"/>
          <w:lang w:eastAsia="he-IL"/>
        </w:rPr>
        <w:t>לעבודה 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עצה לעבודה סוציאלית מתוקף חוק עבודה סוציאלית </w:t>
      </w:r>
      <w:bookmarkStart w:id="4466" w:name="_ETM_Q1_5511939"/>
      <w:bookmarkEnd w:id="4466"/>
      <w:r>
        <w:rPr>
          <w:rtl w:val="true"/>
          <w:lang w:eastAsia="he-IL"/>
        </w:rPr>
        <w:t>היא גוף מייעץ ל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ה נציגים גם של </w:t>
      </w:r>
      <w:bookmarkStart w:id="4467" w:name="_ETM_Q1_5513949"/>
      <w:bookmarkEnd w:id="4467"/>
      <w:r>
        <w:rPr>
          <w:rtl w:val="true"/>
          <w:lang w:eastAsia="he-IL"/>
        </w:rPr>
        <w:t xml:space="preserve">אקדמיה וגם של שטח ולכן לדעתנו הגיוני שהיא זאת שתמליץ </w:t>
      </w:r>
      <w:bookmarkStart w:id="4468" w:name="_ETM_Q1_5519602"/>
      <w:bookmarkEnd w:id="4468"/>
      <w:r>
        <w:rPr>
          <w:rtl w:val="true"/>
          <w:lang w:eastAsia="he-IL"/>
        </w:rPr>
        <w:t>על מי יהיה הנ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המשך לדברים שנאמרו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4469" w:name="_ETM_Q1_5523237"/>
      <w:bookmarkEnd w:id="4469"/>
      <w:r>
        <w:rPr>
          <w:rtl w:val="true"/>
          <w:lang w:eastAsia="he-IL"/>
        </w:rPr>
        <w:t>נציג של העובדים הסו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ציג של העבודה</w:t>
      </w:r>
      <w:bookmarkStart w:id="4470" w:name="_ETM_Q1_5529681"/>
      <w:bookmarkEnd w:id="4470"/>
      <w:r>
        <w:rPr>
          <w:rtl w:val="true"/>
          <w:lang w:eastAsia="he-IL"/>
        </w:rPr>
        <w:t xml:space="preserve"> הסוציא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1" w:name="_ETM_Q1_5527114"/>
      <w:bookmarkStart w:id="4472" w:name="_ETM_Q1_5527077"/>
      <w:bookmarkStart w:id="4473" w:name="_ETM_Q1_5527114"/>
      <w:bookmarkStart w:id="4474" w:name="_ETM_Q1_5527077"/>
      <w:bookmarkEnd w:id="4473"/>
      <w:bookmarkEnd w:id="4474"/>
    </w:p>
    <w:p>
      <w:pPr>
        <w:pStyle w:val="Style31"/>
        <w:keepNext w:val="true"/>
        <w:rPr/>
      </w:pPr>
      <w:bookmarkStart w:id="4475" w:name="ET_yor_5069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6" w:name="_ETM_Q1_5528122"/>
      <w:bookmarkStart w:id="4477" w:name="_ETM_Q1_5528099"/>
      <w:bookmarkEnd w:id="4476"/>
      <w:bookmarkEnd w:id="4477"/>
      <w:r>
        <w:rPr>
          <w:rtl w:val="true"/>
          <w:lang w:eastAsia="he-IL"/>
        </w:rPr>
        <w:t>אנחנו נבחן את זה</w:t>
      </w:r>
      <w:r>
        <w:rPr>
          <w:rtl w:val="true"/>
          <w:lang w:eastAsia="he-IL"/>
        </w:rPr>
        <w:t xml:space="preserve">. </w:t>
      </w:r>
      <w:bookmarkStart w:id="4478" w:name="_ETM_Q1_5534251"/>
      <w:bookmarkEnd w:id="4478"/>
      <w:r>
        <w:rPr>
          <w:rtl w:val="true"/>
          <w:lang w:eastAsia="he-IL"/>
        </w:rPr>
        <w:t>זה לא בדיוק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  <w:bookmarkStart w:id="4479" w:name="_ETM_Q1_5533992"/>
      <w:bookmarkEnd w:id="4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0" w:name="_ETM_Q1_5535407"/>
      <w:bookmarkStart w:id="4481" w:name="_ETM_Q1_5534030"/>
      <w:bookmarkStart w:id="4482" w:name="_ETM_Q1_5535407"/>
      <w:bookmarkStart w:id="4483" w:name="_ETM_Q1_5534030"/>
      <w:bookmarkEnd w:id="4482"/>
      <w:bookmarkEnd w:id="4483"/>
    </w:p>
    <w:p>
      <w:pPr>
        <w:pStyle w:val="Style14"/>
        <w:keepNext w:val="true"/>
        <w:rPr/>
      </w:pPr>
      <w:bookmarkStart w:id="4484" w:name="ET_speaker_נירה_לאמעי_רכלבסקי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5" w:name="_ETM_Q1_5535723"/>
      <w:bookmarkStart w:id="4486" w:name="_ETM_Q1_5535685"/>
      <w:bookmarkEnd w:id="4485"/>
      <w:bookmarkEnd w:id="4486"/>
      <w:r>
        <w:rPr>
          <w:rtl w:val="true"/>
          <w:lang w:eastAsia="he-IL"/>
        </w:rPr>
        <w:t>חופף בחלקו</w:t>
      </w:r>
      <w:r>
        <w:rPr>
          <w:rtl w:val="true"/>
          <w:lang w:eastAsia="he-IL"/>
        </w:rPr>
        <w:t xml:space="preserve">. </w:t>
      </w:r>
      <w:bookmarkStart w:id="4487" w:name="_ETM_Q1_5537280"/>
      <w:bookmarkEnd w:id="4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8" w:name="_ETM_Q1_5540835"/>
      <w:bookmarkStart w:id="4489" w:name="_ETM_Q1_5538556"/>
      <w:bookmarkStart w:id="4490" w:name="_ETM_Q1_5538523"/>
      <w:bookmarkStart w:id="4491" w:name="_ETM_Q1_5540835"/>
      <w:bookmarkStart w:id="4492" w:name="_ETM_Q1_5538556"/>
      <w:bookmarkStart w:id="4493" w:name="_ETM_Q1_5538523"/>
      <w:bookmarkEnd w:id="4491"/>
      <w:bookmarkEnd w:id="4492"/>
      <w:bookmarkEnd w:id="4493"/>
    </w:p>
    <w:p>
      <w:pPr>
        <w:pStyle w:val="Style35"/>
        <w:keepNext w:val="true"/>
        <w:rPr>
          <w:lang w:eastAsia="he-IL"/>
        </w:rPr>
      </w:pPr>
      <w:bookmarkStart w:id="4494" w:name="ET_guest_עידו_מור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5" w:name="_ETM_Q1_5541104"/>
      <w:bookmarkStart w:id="4496" w:name="_ETM_Q1_5541078"/>
      <w:bookmarkEnd w:id="4495"/>
      <w:bookmarkEnd w:id="4496"/>
      <w:r>
        <w:rPr>
          <w:rtl w:val="true"/>
          <w:lang w:eastAsia="he-IL"/>
        </w:rPr>
        <w:t>אני אגיד דווקא ל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אנחנו אמורים גם </w:t>
      </w:r>
      <w:bookmarkStart w:id="4497" w:name="_ETM_Q1_5545896"/>
      <w:bookmarkEnd w:id="4497"/>
      <w:r>
        <w:rPr>
          <w:rtl w:val="true"/>
          <w:lang w:eastAsia="he-IL"/>
        </w:rPr>
        <w:t>לבחון בתוך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יש הבדל מאוד גדול </w:t>
      </w:r>
      <w:bookmarkStart w:id="4498" w:name="_ETM_Q1_5548357"/>
      <w:bookmarkEnd w:id="4498"/>
      <w:r>
        <w:rPr>
          <w:rtl w:val="true"/>
          <w:lang w:eastAsia="he-IL"/>
        </w:rPr>
        <w:t>בין הדיסציפלינה ל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הוצאנו את הכ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ודה</w:t>
      </w:r>
      <w:bookmarkStart w:id="4499" w:name="_ETM_Q1_5556134"/>
      <w:bookmarkEnd w:id="4499"/>
      <w:r>
        <w:rPr>
          <w:rtl w:val="true"/>
          <w:lang w:eastAsia="he-IL"/>
        </w:rPr>
        <w:t xml:space="preserve"> על מס פח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כון הישראלי לדמוקרטיה הציג לנו מודל שמראה </w:t>
      </w:r>
      <w:bookmarkStart w:id="4500" w:name="_ETM_Q1_5561398"/>
      <w:bookmarkEnd w:id="4500"/>
      <w:r>
        <w:rPr>
          <w:rtl w:val="true"/>
          <w:lang w:eastAsia="he-IL"/>
        </w:rPr>
        <w:t xml:space="preserve">מה קורה למשק ברגע שעוברים למשק דל פליטות ואחת הסוגיות </w:t>
      </w:r>
      <w:bookmarkStart w:id="4501" w:name="_ETM_Q1_5564999"/>
      <w:bookmarkEnd w:id="4501"/>
      <w:r>
        <w:rPr>
          <w:rtl w:val="true"/>
          <w:lang w:eastAsia="he-IL"/>
        </w:rPr>
        <w:t xml:space="preserve">העיקריות היא באמת שיש פגיעה משמעותית בעובדים בסקטורים מסוימים שצריכים </w:t>
      </w:r>
      <w:bookmarkStart w:id="4502" w:name="_ETM_Q1_5571979"/>
      <w:bookmarkEnd w:id="4502"/>
      <w:r>
        <w:rPr>
          <w:rtl w:val="true"/>
          <w:lang w:eastAsia="he-IL"/>
        </w:rPr>
        <w:t xml:space="preserve">לעבור הסבות והכשרות ויש פה באמת אירוע מאוד משמעותי </w:t>
      </w:r>
      <w:bookmarkStart w:id="4503" w:name="_ETM_Q1_5571324"/>
      <w:bookmarkEnd w:id="4503"/>
      <w:r>
        <w:rPr>
          <w:rtl w:val="true"/>
          <w:lang w:eastAsia="he-IL"/>
        </w:rPr>
        <w:t>מול עובדים שאנחנו לא לוקחים ב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4" w:name="_ETM_Q1_5572781"/>
      <w:bookmarkStart w:id="4505" w:name="_ETM_Q1_5576214"/>
      <w:bookmarkStart w:id="4506" w:name="_ETM_Q1_5576173"/>
      <w:bookmarkStart w:id="4507" w:name="_ETM_Q1_5572781"/>
      <w:bookmarkStart w:id="4508" w:name="_ETM_Q1_5576214"/>
      <w:bookmarkStart w:id="4509" w:name="_ETM_Q1_5576173"/>
      <w:bookmarkEnd w:id="4507"/>
      <w:bookmarkEnd w:id="4508"/>
      <w:bookmarkEnd w:id="4509"/>
    </w:p>
    <w:p>
      <w:pPr>
        <w:pStyle w:val="Style31"/>
        <w:keepNext w:val="true"/>
        <w:rPr/>
      </w:pPr>
      <w:bookmarkStart w:id="4510" w:name="ET_yor_5069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1" w:name="_ETM_Q1_5573091"/>
      <w:bookmarkStart w:id="4512" w:name="_ETM_Q1_5573063"/>
      <w:bookmarkEnd w:id="4511"/>
      <w:bookmarkEnd w:id="4512"/>
      <w:r>
        <w:rPr>
          <w:rtl w:val="true"/>
          <w:lang w:eastAsia="he-IL"/>
        </w:rPr>
        <w:t>להוסיף את ההסתדרות עכשיו</w:t>
      </w:r>
      <w:r>
        <w:rPr>
          <w:rtl w:val="true"/>
          <w:lang w:eastAsia="he-IL"/>
        </w:rPr>
        <w:t xml:space="preserve">? </w:t>
      </w:r>
      <w:bookmarkStart w:id="4513" w:name="_ETM_Q1_5576774"/>
      <w:bookmarkEnd w:id="4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4" w:name="_ETM_Q1_5578167"/>
      <w:bookmarkStart w:id="4515" w:name="_ETM_Q1_5576983"/>
      <w:bookmarkStart w:id="4516" w:name="_ETM_Q1_5576950"/>
      <w:bookmarkStart w:id="4517" w:name="_ETM_Q1_5578167"/>
      <w:bookmarkStart w:id="4518" w:name="_ETM_Q1_5576983"/>
      <w:bookmarkStart w:id="4519" w:name="_ETM_Q1_5576950"/>
      <w:bookmarkEnd w:id="4517"/>
      <w:bookmarkEnd w:id="4518"/>
      <w:bookmarkEnd w:id="4519"/>
    </w:p>
    <w:p>
      <w:pPr>
        <w:pStyle w:val="Style35"/>
        <w:keepNext w:val="true"/>
        <w:rPr>
          <w:lang w:eastAsia="he-IL"/>
        </w:rPr>
      </w:pPr>
      <w:bookmarkStart w:id="4520" w:name="ET_guest_עידו_מור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1" w:name="_ETM_Q1_5578465"/>
      <w:bookmarkStart w:id="4522" w:name="_ETM_Q1_5578434"/>
      <w:bookmarkEnd w:id="4521"/>
      <w:bookmarkEnd w:id="4522"/>
      <w:r>
        <w:rPr>
          <w:rtl w:val="true"/>
          <w:lang w:eastAsia="he-IL"/>
        </w:rPr>
        <w:t>אני לא אומר שאנחנו מסכימ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צריכים </w:t>
      </w:r>
      <w:bookmarkStart w:id="4523" w:name="_ETM_Q1_5581418"/>
      <w:bookmarkEnd w:id="4523"/>
      <w:r>
        <w:rPr>
          <w:rtl w:val="true"/>
          <w:lang w:eastAsia="he-IL"/>
        </w:rPr>
        <w:t>כמובן לבחון הכול בתוך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</w:t>
      </w:r>
      <w:bookmarkStart w:id="4524" w:name="_ETM_Q1_5582420"/>
      <w:bookmarkEnd w:id="4524"/>
      <w:r>
        <w:rPr>
          <w:rtl w:val="true"/>
          <w:lang w:eastAsia="he-IL"/>
        </w:rPr>
        <w:t xml:space="preserve">חושב שיש דברים שאנחנו צריכים לבחון את הייצוג של עובדים שכרגע לא </w:t>
      </w:r>
      <w:bookmarkStart w:id="4525" w:name="_ETM_Q1_5585913"/>
      <w:bookmarkEnd w:id="4525"/>
      <w:r>
        <w:rPr>
          <w:rtl w:val="true"/>
          <w:lang w:eastAsia="he-IL"/>
        </w:rPr>
        <w:t>מופיע בכלל</w:t>
      </w:r>
      <w:r>
        <w:rPr>
          <w:rtl w:val="true"/>
          <w:lang w:eastAsia="he-IL"/>
        </w:rPr>
        <w:t xml:space="preserve">. </w:t>
      </w:r>
      <w:bookmarkStart w:id="4526" w:name="_ETM_Q1_5587457"/>
      <w:bookmarkEnd w:id="4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7" w:name="_ETM_Q1_5588112"/>
      <w:bookmarkStart w:id="4528" w:name="_ETM_Q1_5587494"/>
      <w:bookmarkStart w:id="4529" w:name="_ETM_Q1_5588112"/>
      <w:bookmarkStart w:id="4530" w:name="_ETM_Q1_5587494"/>
      <w:bookmarkEnd w:id="4529"/>
      <w:bookmarkEnd w:id="4530"/>
    </w:p>
    <w:p>
      <w:pPr>
        <w:pStyle w:val="Style31"/>
        <w:keepNext w:val="true"/>
        <w:rPr/>
      </w:pPr>
      <w:bookmarkStart w:id="4531" w:name="ET_yor_506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2" w:name="_ETM_Q1_5588463"/>
      <w:bookmarkStart w:id="4533" w:name="_ETM_Q1_5588430"/>
      <w:bookmarkEnd w:id="4532"/>
      <w:bookmarkEnd w:id="4533"/>
      <w:r>
        <w:rPr>
          <w:rtl w:val="true"/>
          <w:lang w:eastAsia="he-IL"/>
        </w:rPr>
        <w:t>רשמ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עשה לזה את הבחינה </w:t>
      </w:r>
      <w:bookmarkStart w:id="4534" w:name="_ETM_Q1_5590003"/>
      <w:bookmarkEnd w:id="4534"/>
      <w:r>
        <w:rPr>
          <w:rtl w:val="true"/>
          <w:lang w:eastAsia="he-IL"/>
        </w:rPr>
        <w:t>וניתן תשובה ב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5" w:name="_ETM_Q1_5638460"/>
      <w:bookmarkStart w:id="4536" w:name="_ETM_Q1_5639522"/>
      <w:bookmarkStart w:id="4537" w:name="_ETM_Q1_5639481"/>
      <w:bookmarkStart w:id="4538" w:name="_ETM_Q1_5638460"/>
      <w:bookmarkStart w:id="4539" w:name="_ETM_Q1_5639522"/>
      <w:bookmarkStart w:id="4540" w:name="_ETM_Q1_5639481"/>
      <w:bookmarkEnd w:id="4538"/>
      <w:bookmarkEnd w:id="4539"/>
      <w:bookmarkEnd w:id="4540"/>
    </w:p>
    <w:p>
      <w:pPr>
        <w:pStyle w:val="Style14"/>
        <w:keepNext w:val="true"/>
        <w:rPr/>
      </w:pPr>
      <w:bookmarkStart w:id="4541" w:name="ET_speaker_6359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2" w:name="_ETM_Q1_5638774"/>
      <w:bookmarkStart w:id="4543" w:name="_ETM_Q1_5638747"/>
      <w:bookmarkEnd w:id="4542"/>
      <w:bookmarkEnd w:id="454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ערות על הסעיף</w:t>
      </w:r>
      <w:r>
        <w:rPr>
          <w:rtl w:val="true"/>
          <w:lang w:eastAsia="he-IL"/>
        </w:rPr>
        <w:t xml:space="preserve">. </w:t>
      </w:r>
      <w:bookmarkStart w:id="4544" w:name="_ETM_Q1_5643364"/>
      <w:bookmarkEnd w:id="4544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ינו בדיון את הנושא של איגוד חברות </w:t>
      </w:r>
      <w:bookmarkStart w:id="4545" w:name="_ETM_Q1_5657772"/>
      <w:bookmarkEnd w:id="4545"/>
      <w:r>
        <w:rPr>
          <w:rtl w:val="true"/>
          <w:lang w:eastAsia="he-IL"/>
        </w:rPr>
        <w:t>אנרגיה ירוקה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שזה משהו שהוא באמת מאוד </w:t>
      </w:r>
      <w:bookmarkStart w:id="4546" w:name="_ETM_Q1_5661407"/>
      <w:bookmarkEnd w:id="4546"/>
      <w:r>
        <w:rPr>
          <w:rtl w:val="true"/>
          <w:lang w:eastAsia="he-IL"/>
        </w:rPr>
        <w:t>מאוד מסיבי אני 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נה מכל מיני ארגונים</w:t>
      </w:r>
      <w:bookmarkStart w:id="4547" w:name="_ETM_Q1_5669144"/>
      <w:bookmarkEnd w:id="45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יש להם תפקיד סופר מרכזי ואני </w:t>
      </w:r>
      <w:bookmarkStart w:id="4548" w:name="_ETM_Q1_5671772"/>
      <w:bookmarkEnd w:id="4548"/>
      <w:r>
        <w:rPr>
          <w:rtl w:val="true"/>
          <w:lang w:eastAsia="he-IL"/>
        </w:rPr>
        <w:t>ממש חושבת שהם צריכים להיות במועצת האקלים</w:t>
      </w:r>
      <w:r>
        <w:rPr>
          <w:rtl w:val="true"/>
          <w:lang w:eastAsia="he-IL"/>
        </w:rPr>
        <w:t xml:space="preserve">. </w:t>
      </w:r>
      <w:bookmarkStart w:id="4549" w:name="_ETM_Q1_5678749"/>
      <w:bookmarkEnd w:id="4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0" w:name="_ETM_Q1_5678908"/>
      <w:bookmarkStart w:id="4551" w:name="_ETM_Q1_5678786"/>
      <w:bookmarkStart w:id="4552" w:name="_ETM_Q1_5678908"/>
      <w:bookmarkStart w:id="4553" w:name="_ETM_Q1_5678786"/>
      <w:bookmarkEnd w:id="4552"/>
      <w:bookmarkEnd w:id="4553"/>
    </w:p>
    <w:p>
      <w:pPr>
        <w:pStyle w:val="Normal"/>
        <w:rPr>
          <w:lang w:eastAsia="he-IL"/>
        </w:rPr>
      </w:pPr>
      <w:bookmarkStart w:id="4554" w:name="_ETM_Q1_5678945"/>
      <w:bookmarkEnd w:id="4554"/>
      <w:r>
        <w:rPr>
          <w:rtl w:val="true"/>
          <w:lang w:eastAsia="he-IL"/>
        </w:rPr>
        <w:t>הנושא של נציגות</w:t>
      </w:r>
      <w:bookmarkStart w:id="4555" w:name="_ETM_Q1_5680548"/>
      <w:bookmarkEnd w:id="4555"/>
      <w:r>
        <w:rPr>
          <w:rtl w:val="true"/>
          <w:lang w:eastAsia="he-IL"/>
        </w:rPr>
        <w:t xml:space="preserve">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ו השלמה להתאחדות התעש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</w:t>
      </w:r>
      <w:bookmarkStart w:id="4556" w:name="_ETM_Q1_5686367"/>
      <w:bookmarkEnd w:id="4556"/>
      <w:r>
        <w:rPr>
          <w:rtl w:val="true"/>
          <w:lang w:eastAsia="he-IL"/>
        </w:rPr>
        <w:t>או שניים ביחד או אף אחד ואולי כמשק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</w:t>
      </w:r>
      <w:bookmarkStart w:id="4557" w:name="_ETM_Q1_5694952"/>
      <w:bookmarkEnd w:id="4557"/>
      <w:r>
        <w:rPr>
          <w:rtl w:val="true"/>
          <w:lang w:eastAsia="he-IL"/>
        </w:rPr>
        <w:t>התא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8" w:name="_ETM_Q1_5692488"/>
      <w:bookmarkStart w:id="4559" w:name="_ETM_Q1_5695901"/>
      <w:bookmarkStart w:id="4560" w:name="_ETM_Q1_5695863"/>
      <w:bookmarkStart w:id="4561" w:name="_ETM_Q1_5692488"/>
      <w:bookmarkStart w:id="4562" w:name="_ETM_Q1_5695901"/>
      <w:bookmarkStart w:id="4563" w:name="_ETM_Q1_5695863"/>
      <w:bookmarkEnd w:id="4561"/>
      <w:bookmarkEnd w:id="4562"/>
      <w:bookmarkEnd w:id="4563"/>
    </w:p>
    <w:p>
      <w:pPr>
        <w:pStyle w:val="Style31"/>
        <w:keepNext w:val="true"/>
        <w:rPr/>
      </w:pPr>
      <w:bookmarkStart w:id="4564" w:name="ET_yor_5069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5" w:name="_ETM_Q1_5692807"/>
      <w:bookmarkEnd w:id="4565"/>
      <w:r>
        <w:rPr>
          <w:rtl w:val="true"/>
          <w:lang w:eastAsia="he-IL"/>
        </w:rPr>
        <w:t>ה</w:t>
      </w:r>
      <w:bookmarkStart w:id="4566" w:name="_ETM_Q1_5692849"/>
      <w:bookmarkEnd w:id="4566"/>
      <w:r>
        <w:rPr>
          <w:rtl w:val="true"/>
          <w:lang w:eastAsia="he-IL"/>
        </w:rPr>
        <w:t>וא אמ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7" w:name="_ETM_Q1_5695808"/>
      <w:bookmarkStart w:id="4568" w:name="_ETM_Q1_5694500"/>
      <w:bookmarkStart w:id="4569" w:name="_ETM_Q1_5694465"/>
      <w:bookmarkStart w:id="4570" w:name="_ETM_Q1_5695808"/>
      <w:bookmarkStart w:id="4571" w:name="_ETM_Q1_5694500"/>
      <w:bookmarkStart w:id="4572" w:name="_ETM_Q1_5694465"/>
      <w:bookmarkEnd w:id="4570"/>
      <w:bookmarkEnd w:id="4571"/>
      <w:bookmarkEnd w:id="4572"/>
    </w:p>
    <w:p>
      <w:pPr>
        <w:pStyle w:val="Style14"/>
        <w:keepNext w:val="true"/>
        <w:rPr/>
      </w:pPr>
      <w:bookmarkStart w:id="4573" w:name="ET_speaker_6359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4" w:name="_ETM_Q1_5696128"/>
      <w:bookmarkStart w:id="4575" w:name="_ETM_Q1_5696093"/>
      <w:bookmarkEnd w:id="4574"/>
      <w:bookmarkEnd w:id="4575"/>
      <w:r>
        <w:rPr>
          <w:rtl w:val="true"/>
          <w:lang w:eastAsia="he-IL"/>
        </w:rPr>
        <w:t xml:space="preserve">ואני רוצה לשאול לגבי המשקל </w:t>
      </w:r>
      <w:bookmarkStart w:id="4576" w:name="_ETM_Q1_5702409"/>
      <w:bookmarkEnd w:id="4576"/>
      <w:r>
        <w:rPr>
          <w:rtl w:val="true"/>
          <w:lang w:eastAsia="he-IL"/>
        </w:rPr>
        <w:t>של משרד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יש את רשות ה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ת החשמל </w:t>
      </w:r>
      <w:bookmarkStart w:id="4577" w:name="_ETM_Q1_5706403"/>
      <w:bookmarkEnd w:id="4577"/>
      <w:r>
        <w:rPr>
          <w:rtl w:val="true"/>
          <w:lang w:eastAsia="he-IL"/>
        </w:rPr>
        <w:t>ורשות המים והב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עוד נציג של משרד ה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578" w:name="_ETM_Q1_5708265"/>
      <w:bookmarkEnd w:id="4578"/>
      <w:r>
        <w:rPr>
          <w:rtl w:val="true"/>
          <w:lang w:eastAsia="he-IL"/>
        </w:rPr>
        <w:t>רוצה לנסות להבין מי זה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ז</w:t>
      </w:r>
      <w:r>
        <w:rPr>
          <w:rtl w:val="true"/>
          <w:lang w:eastAsia="he-IL"/>
        </w:rPr>
        <w:t xml:space="preserve">, </w:t>
      </w:r>
      <w:bookmarkStart w:id="4579" w:name="_ETM_Q1_5710546"/>
      <w:bookmarkEnd w:id="4579"/>
      <w:r>
        <w:rPr>
          <w:rtl w:val="true"/>
          <w:lang w:eastAsia="he-IL"/>
        </w:rPr>
        <w:t>כי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ע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להבין</w:t>
      </w:r>
      <w:r>
        <w:rPr>
          <w:rtl w:val="true"/>
          <w:lang w:eastAsia="he-IL"/>
        </w:rPr>
        <w:t xml:space="preserve">. </w:t>
      </w:r>
      <w:bookmarkStart w:id="4580" w:name="_ETM_Q1_5717691"/>
      <w:bookmarkEnd w:id="4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1" w:name="_ETM_Q1_5717122"/>
      <w:bookmarkStart w:id="4582" w:name="_ETM_Q1_5717729"/>
      <w:bookmarkStart w:id="4583" w:name="_ETM_Q1_5717122"/>
      <w:bookmarkStart w:id="4584" w:name="_ETM_Q1_5717729"/>
      <w:bookmarkEnd w:id="4583"/>
      <w:bookmarkEnd w:id="4584"/>
    </w:p>
    <w:p>
      <w:pPr>
        <w:pStyle w:val="Style35"/>
        <w:keepNext w:val="true"/>
        <w:rPr>
          <w:lang w:eastAsia="he-IL"/>
        </w:rPr>
      </w:pPr>
      <w:bookmarkStart w:id="4585" w:name="ET_guest_שרון_חצור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6" w:name="_ETM_Q1_5717404"/>
      <w:bookmarkStart w:id="4587" w:name="_ETM_Q1_5717380"/>
      <w:bookmarkEnd w:id="4586"/>
      <w:bookmarkEnd w:id="4587"/>
      <w:r>
        <w:rPr>
          <w:rtl w:val="true"/>
          <w:lang w:eastAsia="he-IL"/>
        </w:rPr>
        <w:t>נציג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4588" w:name="_ETM_Q1_5719165"/>
      <w:bookmarkEnd w:id="4588"/>
      <w:r>
        <w:rPr>
          <w:rtl w:val="true"/>
          <w:lang w:eastAsia="he-IL"/>
        </w:rPr>
        <w:t>המשרד יכול למנות או למשל את ראש החטיבה לאנרגיה מקי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9" w:name="_ETM_Q1_5721529"/>
      <w:bookmarkStart w:id="4590" w:name="_ETM_Q1_5721529"/>
      <w:bookmarkEnd w:id="4590"/>
    </w:p>
    <w:p>
      <w:pPr>
        <w:pStyle w:val="Style31"/>
        <w:keepNext w:val="true"/>
        <w:rPr/>
      </w:pPr>
      <w:bookmarkStart w:id="4591" w:name="ET_yor_5069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2" w:name="_ETM_Q1_5721820"/>
      <w:bookmarkStart w:id="4593" w:name="_ETM_Q1_5721791"/>
      <w:bookmarkEnd w:id="4592"/>
      <w:bookmarkEnd w:id="4593"/>
      <w:r>
        <w:rPr>
          <w:rtl w:val="true"/>
          <w:lang w:eastAsia="he-IL"/>
        </w:rPr>
        <w:t xml:space="preserve">התשובה </w:t>
      </w:r>
      <w:bookmarkStart w:id="4594" w:name="_ETM_Q1_5722739"/>
      <w:bookmarkEnd w:id="4594"/>
      <w:r>
        <w:rPr>
          <w:rtl w:val="true"/>
          <w:lang w:eastAsia="he-IL"/>
        </w:rPr>
        <w:t xml:space="preserve">הכי כנה היית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'. </w:t>
      </w:r>
      <w:bookmarkStart w:id="4595" w:name="_ETM_Q1_5726986"/>
      <w:bookmarkEnd w:id="4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6" w:name="_ETM_Q1_5728433"/>
      <w:bookmarkStart w:id="4597" w:name="_ETM_Q1_5727023"/>
      <w:bookmarkStart w:id="4598" w:name="_ETM_Q1_5728433"/>
      <w:bookmarkStart w:id="4599" w:name="_ETM_Q1_5727023"/>
      <w:bookmarkEnd w:id="4598"/>
      <w:bookmarkEnd w:id="4599"/>
    </w:p>
    <w:p>
      <w:pPr>
        <w:pStyle w:val="Style35"/>
        <w:keepNext w:val="true"/>
        <w:rPr>
          <w:lang w:eastAsia="he-IL"/>
        </w:rPr>
      </w:pPr>
      <w:bookmarkStart w:id="4600" w:name="ET_guest_שרון_חצור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1" w:name="_ETM_Q1_5728779"/>
      <w:bookmarkStart w:id="4602" w:name="_ETM_Q1_5728749"/>
      <w:bookmarkEnd w:id="4601"/>
      <w:bookmarkEnd w:id="46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מכו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3" w:name="_ETM_Q1_5732083"/>
      <w:bookmarkStart w:id="4604" w:name="_ETM_Q1_5728938"/>
      <w:bookmarkStart w:id="4605" w:name="_ETM_Q1_5728900"/>
      <w:bookmarkStart w:id="4606" w:name="_ETM_Q1_5732083"/>
      <w:bookmarkStart w:id="4607" w:name="_ETM_Q1_5728938"/>
      <w:bookmarkStart w:id="4608" w:name="_ETM_Q1_5728900"/>
      <w:bookmarkEnd w:id="4606"/>
      <w:bookmarkEnd w:id="4607"/>
      <w:bookmarkEnd w:id="4608"/>
    </w:p>
    <w:p>
      <w:pPr>
        <w:pStyle w:val="Style31"/>
        <w:keepNext w:val="true"/>
        <w:rPr/>
      </w:pPr>
      <w:bookmarkStart w:id="4609" w:name="ET_yor_5069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0" w:name="_ETM_Q1_5732398"/>
      <w:bookmarkStart w:id="4611" w:name="_ETM_Q1_5732366"/>
      <w:bookmarkEnd w:id="4610"/>
      <w:bookmarkEnd w:id="4611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612" w:name="_ETM_Q1_5730978"/>
      <w:bookmarkEnd w:id="4612"/>
      <w:r>
        <w:rPr>
          <w:rtl w:val="true"/>
          <w:lang w:eastAsia="he-IL"/>
        </w:rPr>
        <w:t>אומר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מכו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אונה לך רע</w:t>
      </w:r>
      <w:r>
        <w:rPr>
          <w:rtl w:val="true"/>
          <w:lang w:eastAsia="he-IL"/>
        </w:rPr>
        <w:t xml:space="preserve">. </w:t>
      </w:r>
      <w:bookmarkStart w:id="4613" w:name="_ETM_Q1_5733766"/>
      <w:bookmarkEnd w:id="4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4" w:name="_ETM_Q1_5735398"/>
      <w:bookmarkStart w:id="4615" w:name="_ETM_Q1_5733803"/>
      <w:bookmarkStart w:id="4616" w:name="_ETM_Q1_5735398"/>
      <w:bookmarkStart w:id="4617" w:name="_ETM_Q1_5733803"/>
      <w:bookmarkEnd w:id="4616"/>
      <w:bookmarkEnd w:id="4617"/>
    </w:p>
    <w:p>
      <w:pPr>
        <w:pStyle w:val="Style35"/>
        <w:keepNext w:val="true"/>
        <w:rPr>
          <w:lang w:eastAsia="he-IL"/>
        </w:rPr>
      </w:pPr>
      <w:bookmarkStart w:id="4618" w:name="ET_guest_שרון_חצור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9" w:name="_ETM_Q1_5735439"/>
      <w:bookmarkStart w:id="4620" w:name="_ETM_Q1_5734925"/>
      <w:bookmarkStart w:id="4621" w:name="_ETM_Q1_5734896"/>
      <w:bookmarkEnd w:id="4619"/>
      <w:bookmarkEnd w:id="4620"/>
      <w:bookmarkEnd w:id="4621"/>
      <w:r>
        <w:rPr>
          <w:rtl w:val="true"/>
          <w:lang w:eastAsia="he-IL"/>
        </w:rPr>
        <w:t xml:space="preserve">אני </w:t>
      </w:r>
      <w:bookmarkStart w:id="4622" w:name="_ETM_Q1_5736353"/>
      <w:bookmarkEnd w:id="4622"/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ראש </w:t>
      </w:r>
      <w:bookmarkStart w:id="4623" w:name="_ETM_Q1_5734409"/>
      <w:bookmarkEnd w:id="4623"/>
      <w:r>
        <w:rPr>
          <w:rtl w:val="true"/>
          <w:lang w:eastAsia="he-IL"/>
        </w:rPr>
        <w:t>חטיבה לאנרגיה מ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</w:t>
      </w:r>
      <w:bookmarkStart w:id="4624" w:name="_ETM_Q1_5736897"/>
      <w:bookmarkEnd w:id="4624"/>
      <w:r>
        <w:rPr>
          <w:rtl w:val="true"/>
          <w:lang w:eastAsia="he-IL"/>
        </w:rPr>
        <w:t>יש נציגות שיכולה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5" w:name="_ETM_Q1_5746635"/>
      <w:bookmarkStart w:id="4626" w:name="_ETM_Q1_5744449"/>
      <w:bookmarkStart w:id="4627" w:name="_ETM_Q1_5744403"/>
      <w:bookmarkStart w:id="4628" w:name="_ETM_Q1_5746635"/>
      <w:bookmarkStart w:id="4629" w:name="_ETM_Q1_5744449"/>
      <w:bookmarkStart w:id="4630" w:name="_ETM_Q1_5744403"/>
      <w:bookmarkEnd w:id="4628"/>
      <w:bookmarkEnd w:id="4629"/>
      <w:bookmarkEnd w:id="4630"/>
    </w:p>
    <w:p>
      <w:pPr>
        <w:pStyle w:val="Style14"/>
        <w:keepNext w:val="true"/>
        <w:rPr/>
      </w:pPr>
      <w:bookmarkStart w:id="4631" w:name="ET_speaker_5787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2" w:name="_ETM_Q1_5746930"/>
      <w:bookmarkStart w:id="4633" w:name="_ETM_Q1_5746904"/>
      <w:bookmarkEnd w:id="4632"/>
      <w:bookmarkEnd w:id="4633"/>
      <w:r>
        <w:rPr>
          <w:rtl w:val="true"/>
        </w:rPr>
        <w:t>אני רוצה לשאול</w:t>
      </w:r>
      <w:r>
        <w:rPr>
          <w:rtl w:val="true"/>
        </w:rPr>
        <w:t xml:space="preserve">, </w:t>
      </w:r>
      <w:r>
        <w:rPr>
          <w:rtl w:val="true"/>
        </w:rPr>
        <w:t xml:space="preserve">הערתי </w:t>
      </w:r>
      <w:bookmarkStart w:id="4634" w:name="_ETM_Q1_5762611"/>
      <w:bookmarkEnd w:id="4634"/>
      <w:r>
        <w:rPr>
          <w:rtl w:val="true"/>
        </w:rPr>
        <w:t>את ההערה הזאת בוועדת המומחים</w:t>
      </w:r>
      <w:r>
        <w:rPr>
          <w:rtl w:val="true"/>
        </w:rPr>
        <w:t xml:space="preserve">, </w:t>
      </w:r>
      <w:r>
        <w:rPr>
          <w:rtl w:val="true"/>
        </w:rPr>
        <w:t xml:space="preserve">יש אפשרות שבמועצת האקלים לא </w:t>
      </w:r>
      <w:bookmarkStart w:id="4635" w:name="_ETM_Q1_5765826"/>
      <w:bookmarkEnd w:id="4635"/>
      <w:r>
        <w:rPr>
          <w:rtl w:val="true"/>
        </w:rPr>
        <w:t>תשב אישה</w:t>
      </w:r>
      <w:r>
        <w:rPr>
          <w:rtl w:val="true"/>
        </w:rPr>
        <w:t xml:space="preserve">? </w:t>
      </w:r>
      <w:bookmarkStart w:id="4636" w:name="_ETM_Q1_5767200"/>
      <w:bookmarkEnd w:id="4636"/>
      <w:r>
        <w:rPr>
          <w:rtl w:val="true"/>
        </w:rPr>
        <w:t>לפי הח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637" w:name="_ETM_Q1_5771952"/>
      <w:bookmarkStart w:id="4638" w:name="_ETM_Q1_5770874"/>
      <w:bookmarkStart w:id="4639" w:name="_ETM_Q1_5770841"/>
      <w:bookmarkStart w:id="4640" w:name="_ETM_Q1_5771952"/>
      <w:bookmarkStart w:id="4641" w:name="_ETM_Q1_5770874"/>
      <w:bookmarkStart w:id="4642" w:name="_ETM_Q1_5770841"/>
      <w:bookmarkEnd w:id="4640"/>
      <w:bookmarkEnd w:id="4641"/>
      <w:bookmarkEnd w:id="4642"/>
    </w:p>
    <w:p>
      <w:pPr>
        <w:pStyle w:val="Style14"/>
        <w:keepNext w:val="true"/>
        <w:rPr/>
      </w:pPr>
      <w:bookmarkStart w:id="4643" w:name="ET_speaker_נירה_לאמעי_רכלבסקי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4" w:name="_ETM_Q1_5772251"/>
      <w:bookmarkStart w:id="4645" w:name="_ETM_Q1_5772226"/>
      <w:bookmarkEnd w:id="4644"/>
      <w:bookmarkEnd w:id="4645"/>
      <w:r>
        <w:rPr>
          <w:rtl w:val="true"/>
          <w:lang w:eastAsia="he-IL"/>
        </w:rPr>
        <w:t xml:space="preserve">יש אפשרות להכניס סעיף לגבי ייצוג </w:t>
      </w:r>
      <w:bookmarkStart w:id="4646" w:name="_ETM_Q1_5773207"/>
      <w:bookmarkEnd w:id="4646"/>
      <w:r>
        <w:rPr>
          <w:rtl w:val="true"/>
          <w:lang w:eastAsia="he-IL"/>
        </w:rPr>
        <w:t>ה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7" w:name="_ETM_Q1_5775095"/>
      <w:bookmarkStart w:id="4648" w:name="_ETM_Q1_5774160"/>
      <w:bookmarkStart w:id="4649" w:name="_ETM_Q1_5774127"/>
      <w:bookmarkStart w:id="4650" w:name="_ETM_Q1_5775095"/>
      <w:bookmarkStart w:id="4651" w:name="_ETM_Q1_5774160"/>
      <w:bookmarkStart w:id="4652" w:name="_ETM_Q1_5774127"/>
      <w:bookmarkEnd w:id="4650"/>
      <w:bookmarkEnd w:id="4651"/>
      <w:bookmarkEnd w:id="4652"/>
    </w:p>
    <w:p>
      <w:pPr>
        <w:pStyle w:val="Style14"/>
        <w:keepNext w:val="true"/>
        <w:rPr/>
      </w:pPr>
      <w:bookmarkStart w:id="4653" w:name="ET_speaker_5787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4" w:name="_ETM_Q1_5775356"/>
      <w:bookmarkStart w:id="4655" w:name="_ETM_Q1_5775332"/>
      <w:bookmarkEnd w:id="4654"/>
      <w:bookmarkEnd w:id="4655"/>
      <w:r>
        <w:rPr>
          <w:rtl w:val="true"/>
          <w:lang w:eastAsia="he-IL"/>
        </w:rPr>
        <w:t>אז אני מבקש להוסיף סעיף לגבי ייצוג ה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6" w:name="_ETM_Q1_5794904"/>
      <w:bookmarkStart w:id="4657" w:name="_ETM_Q1_5777036"/>
      <w:bookmarkStart w:id="4658" w:name="_ETM_Q1_5777000"/>
      <w:bookmarkStart w:id="4659" w:name="_ETM_Q1_5794904"/>
      <w:bookmarkStart w:id="4660" w:name="_ETM_Q1_5777036"/>
      <w:bookmarkStart w:id="4661" w:name="_ETM_Q1_5777000"/>
      <w:bookmarkEnd w:id="4659"/>
      <w:bookmarkEnd w:id="4660"/>
      <w:bookmarkEnd w:id="4661"/>
    </w:p>
    <w:p>
      <w:pPr>
        <w:pStyle w:val="Style35"/>
        <w:keepNext w:val="true"/>
        <w:rPr>
          <w:lang w:eastAsia="he-IL"/>
        </w:rPr>
      </w:pPr>
      <w:bookmarkStart w:id="4662" w:name="ET_guest_נטע_דרורי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3" w:name="_ETM_Q1_5795210"/>
      <w:bookmarkStart w:id="4664" w:name="_ETM_Q1_5795184"/>
      <w:bookmarkEnd w:id="4663"/>
      <w:bookmarkEnd w:id="4664"/>
      <w:r>
        <w:rPr>
          <w:rtl w:val="true"/>
          <w:lang w:eastAsia="he-IL"/>
        </w:rPr>
        <w:t xml:space="preserve">אנחנו </w:t>
      </w:r>
      <w:bookmarkStart w:id="4665" w:name="_ETM_Q1_5796056"/>
      <w:bookmarkEnd w:id="4665"/>
      <w:r>
        <w:rPr>
          <w:rtl w:val="true"/>
          <w:lang w:eastAsia="he-IL"/>
        </w:rPr>
        <w:t xml:space="preserve">כן עשינו את הבדיקה הזאת לגבי החקיקה הקיימת של </w:t>
      </w:r>
      <w:bookmarkStart w:id="4666" w:name="_ETM_Q1_5799972"/>
      <w:bookmarkEnd w:id="4666"/>
      <w:r>
        <w:rPr>
          <w:rtl w:val="true"/>
          <w:lang w:eastAsia="he-IL"/>
        </w:rPr>
        <w:t>ייצוג ה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גבי חוק שיווי זכויות האישה וגם לגבי </w:t>
      </w:r>
      <w:bookmarkStart w:id="4667" w:name="_ETM_Q1_5803449"/>
      <w:bookmarkEnd w:id="4667"/>
      <w:r>
        <w:rPr>
          <w:rtl w:val="true"/>
          <w:lang w:eastAsia="he-IL"/>
        </w:rPr>
        <w:t>חקיק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פן עקרוני ההבנה שלנו זה קודם כל </w:t>
      </w:r>
      <w:bookmarkStart w:id="4668" w:name="_ETM_Q1_5810223"/>
      <w:bookmarkEnd w:id="466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9" w:name="_ETM_Q1_5812512"/>
      <w:bookmarkStart w:id="4670" w:name="_ETM_Q1_5812462"/>
      <w:bookmarkStart w:id="4671" w:name="_ETM_Q1_5812512"/>
      <w:bookmarkStart w:id="4672" w:name="_ETM_Q1_5812462"/>
      <w:bookmarkEnd w:id="4671"/>
      <w:bookmarkEnd w:id="4672"/>
    </w:p>
    <w:p>
      <w:pPr>
        <w:pStyle w:val="Style31"/>
        <w:keepNext w:val="true"/>
        <w:rPr/>
      </w:pPr>
      <w:bookmarkStart w:id="4673" w:name="ET_yor_5069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4" w:name="_ETM_Q1_5810819"/>
      <w:bookmarkEnd w:id="4674"/>
      <w:r>
        <w:rPr>
          <w:rtl w:val="true"/>
          <w:lang w:eastAsia="he-IL"/>
        </w:rPr>
        <w:t>א</w:t>
      </w:r>
      <w:bookmarkStart w:id="4675" w:name="_ETM_Q1_5810857"/>
      <w:bookmarkEnd w:id="4675"/>
      <w:r>
        <w:rPr>
          <w:rtl w:val="true"/>
          <w:lang w:eastAsia="he-IL"/>
        </w:rPr>
        <w:t xml:space="preserve">ת עונה על המועצה או על </w:t>
      </w:r>
      <w:bookmarkStart w:id="4676" w:name="_ETM_Q1_5814768"/>
      <w:bookmarkEnd w:id="4676"/>
      <w:r>
        <w:rPr>
          <w:rtl w:val="true"/>
          <w:lang w:eastAsia="he-IL"/>
        </w:rPr>
        <w:t>המומח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7" w:name="_ETM_Q1_5812286"/>
      <w:bookmarkStart w:id="4678" w:name="_ETM_Q1_5812248"/>
      <w:bookmarkStart w:id="4679" w:name="_ETM_Q1_5812286"/>
      <w:bookmarkStart w:id="4680" w:name="_ETM_Q1_5812248"/>
      <w:bookmarkEnd w:id="4679"/>
      <w:bookmarkEnd w:id="4680"/>
    </w:p>
    <w:p>
      <w:pPr>
        <w:pStyle w:val="Style35"/>
        <w:keepNext w:val="true"/>
        <w:rPr>
          <w:lang w:eastAsia="he-IL"/>
        </w:rPr>
      </w:pPr>
      <w:bookmarkStart w:id="4681" w:name="ET_guest_נטע_דרורי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2" w:name="_ETM_Q1_5814779"/>
      <w:bookmarkStart w:id="4683" w:name="_ETM_Q1_5814750"/>
      <w:bookmarkEnd w:id="4682"/>
      <w:bookmarkEnd w:id="4683"/>
      <w:r>
        <w:rPr>
          <w:rtl w:val="true"/>
          <w:lang w:eastAsia="he-IL"/>
        </w:rPr>
        <w:t>אני יכולה לתת את אותה תשובה גם לגבי המומחים</w:t>
      </w:r>
      <w:r>
        <w:rPr>
          <w:rtl w:val="true"/>
          <w:lang w:eastAsia="he-IL"/>
        </w:rPr>
        <w:t xml:space="preserve">. </w:t>
      </w:r>
      <w:bookmarkStart w:id="4684" w:name="_ETM_Q1_5816193"/>
      <w:bookmarkEnd w:id="4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5" w:name="_ETM_Q1_5817407"/>
      <w:bookmarkStart w:id="4686" w:name="_ETM_Q1_5816562"/>
      <w:bookmarkStart w:id="4687" w:name="_ETM_Q1_5816528"/>
      <w:bookmarkStart w:id="4688" w:name="_ETM_Q1_5817407"/>
      <w:bookmarkStart w:id="4689" w:name="_ETM_Q1_5816562"/>
      <w:bookmarkStart w:id="4690" w:name="_ETM_Q1_5816528"/>
      <w:bookmarkEnd w:id="4688"/>
      <w:bookmarkEnd w:id="4689"/>
      <w:bookmarkEnd w:id="4690"/>
    </w:p>
    <w:p>
      <w:pPr>
        <w:pStyle w:val="Style31"/>
        <w:keepNext w:val="true"/>
        <w:rPr/>
      </w:pPr>
      <w:bookmarkStart w:id="4691" w:name="ET_yor_5069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692" w:name="_ETM_Q1_5817826"/>
      <w:bookmarkStart w:id="4693" w:name="_ETM_Q1_5817806"/>
      <w:bookmarkEnd w:id="4692"/>
      <w:bookmarkEnd w:id="4693"/>
      <w:r>
        <w:rPr>
          <w:rtl w:val="true"/>
          <w:lang w:eastAsia="he-IL"/>
        </w:rPr>
        <w:t>א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ועצה מורכבת גם ממשרדי ממשלה ופה אפשר</w:t>
      </w:r>
      <w:bookmarkStart w:id="4694" w:name="_ETM_Q1_5821846"/>
      <w:bookmarkEnd w:id="4694"/>
      <w:r>
        <w:rPr>
          <w:rtl w:val="true"/>
          <w:lang w:eastAsia="he-IL"/>
        </w:rPr>
        <w:t xml:space="preserve"> בהחלט להיות יותר גמיש כדי לעשות את הדברים כמו שצריך</w:t>
      </w:r>
      <w:r>
        <w:rPr>
          <w:rtl w:val="true"/>
          <w:lang w:eastAsia="he-IL"/>
        </w:rPr>
        <w:t>.</w:t>
      </w:r>
      <w:bookmarkStart w:id="4695" w:name="_ETM_Q1_5824533"/>
      <w:bookmarkEnd w:id="46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מחים יכול להיות שהמומחה הכי טוב בארץ איננו אישה</w:t>
      </w:r>
      <w:r>
        <w:rPr>
          <w:rtl w:val="true"/>
          <w:lang w:eastAsia="he-IL"/>
        </w:rPr>
        <w:t xml:space="preserve">. </w:t>
      </w:r>
      <w:bookmarkStart w:id="4696" w:name="_ETM_Q1_5831824"/>
      <w:bookmarkEnd w:id="4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7" w:name="_ETM_Q1_5833888"/>
      <w:bookmarkStart w:id="4698" w:name="_ETM_Q1_5832030"/>
      <w:bookmarkStart w:id="4699" w:name="_ETM_Q1_5831992"/>
      <w:bookmarkStart w:id="4700" w:name="_ETM_Q1_5833888"/>
      <w:bookmarkStart w:id="4701" w:name="_ETM_Q1_5832030"/>
      <w:bookmarkStart w:id="4702" w:name="_ETM_Q1_5831992"/>
      <w:bookmarkEnd w:id="4700"/>
      <w:bookmarkEnd w:id="4701"/>
      <w:bookmarkEnd w:id="4702"/>
    </w:p>
    <w:p>
      <w:pPr>
        <w:pStyle w:val="Style14"/>
        <w:keepNext w:val="true"/>
        <w:rPr/>
      </w:pPr>
      <w:bookmarkStart w:id="4703" w:name="ET_speaker_6359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4" w:name="_ETM_Q1_5834220"/>
      <w:bookmarkStart w:id="4705" w:name="_ETM_Q1_5834193"/>
      <w:bookmarkEnd w:id="4704"/>
      <w:bookmarkEnd w:id="4705"/>
      <w:r>
        <w:rPr>
          <w:rtl w:val="true"/>
          <w:lang w:eastAsia="he-IL"/>
        </w:rPr>
        <w:t xml:space="preserve">אבל כשמציגים שני מועמדים אז הוא צריך להיות זכר ונקבה </w:t>
      </w:r>
      <w:bookmarkStart w:id="4706" w:name="_ETM_Q1_5838766"/>
      <w:bookmarkEnd w:id="4706"/>
      <w:r>
        <w:rPr>
          <w:rtl w:val="true"/>
          <w:lang w:eastAsia="he-IL"/>
        </w:rPr>
        <w:t>ואז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השר יידע לאזן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7" w:name="_ETM_Q1_5844984"/>
      <w:bookmarkStart w:id="4708" w:name="_ETM_Q1_5844578"/>
      <w:bookmarkStart w:id="4709" w:name="_ETM_Q1_5844540"/>
      <w:bookmarkStart w:id="4710" w:name="_ETM_Q1_5844984"/>
      <w:bookmarkStart w:id="4711" w:name="_ETM_Q1_5844578"/>
      <w:bookmarkStart w:id="4712" w:name="_ETM_Q1_5844540"/>
      <w:bookmarkEnd w:id="4710"/>
      <w:bookmarkEnd w:id="4711"/>
      <w:bookmarkEnd w:id="4712"/>
    </w:p>
    <w:p>
      <w:pPr>
        <w:pStyle w:val="Style31"/>
        <w:keepNext w:val="true"/>
        <w:rPr/>
      </w:pPr>
      <w:bookmarkStart w:id="4713" w:name="ET_yor_5069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4" w:name="_ETM_Q1_5845282"/>
      <w:bookmarkStart w:id="4715" w:name="_ETM_Q1_5845257"/>
      <w:bookmarkEnd w:id="4714"/>
      <w:bookmarkEnd w:id="4715"/>
      <w:r>
        <w:rPr>
          <w:rtl w:val="true"/>
          <w:lang w:eastAsia="he-IL"/>
        </w:rPr>
        <w:t xml:space="preserve">תנו לה </w:t>
      </w:r>
      <w:bookmarkStart w:id="4716" w:name="_ETM_Q1_5846001"/>
      <w:bookmarkEnd w:id="4716"/>
      <w:r>
        <w:rPr>
          <w:rtl w:val="true"/>
          <w:lang w:eastAsia="he-IL"/>
        </w:rPr>
        <w:t>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לש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מבקש לתת </w:t>
      </w:r>
      <w:bookmarkStart w:id="4717" w:name="_ETM_Q1_5848964"/>
      <w:bookmarkEnd w:id="4717"/>
      <w:r>
        <w:rPr>
          <w:rtl w:val="true"/>
          <w:lang w:eastAsia="he-IL"/>
        </w:rPr>
        <w:t>להשלים את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8" w:name="_ETM_Q1_5847235"/>
      <w:bookmarkStart w:id="4719" w:name="_ETM_Q1_5847200"/>
      <w:bookmarkStart w:id="4720" w:name="_ETM_Q1_5847235"/>
      <w:bookmarkStart w:id="4721" w:name="_ETM_Q1_5847200"/>
      <w:bookmarkEnd w:id="4720"/>
      <w:bookmarkEnd w:id="4721"/>
    </w:p>
    <w:p>
      <w:pPr>
        <w:pStyle w:val="Style35"/>
        <w:keepNext w:val="true"/>
        <w:rPr>
          <w:lang w:eastAsia="he-IL"/>
        </w:rPr>
      </w:pPr>
      <w:bookmarkStart w:id="4722" w:name="ET_guest_נטע_דרורי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3" w:name="_ETM_Q1_5849807"/>
      <w:bookmarkStart w:id="4724" w:name="_ETM_Q1_5849781"/>
      <w:bookmarkEnd w:id="4723"/>
      <w:bookmarkEnd w:id="4724"/>
      <w:r>
        <w:rPr>
          <w:rtl w:val="true"/>
          <w:lang w:eastAsia="he-IL"/>
        </w:rPr>
        <w:t>באופן עקרוני ההבנה שלנו שחוק שיווי זכויות האישה חל גם על המינו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החובה של </w:t>
      </w:r>
      <w:bookmarkStart w:id="4725" w:name="_ETM_Q1_5859466"/>
      <w:bookmarkEnd w:id="4725"/>
      <w:r>
        <w:rPr>
          <w:rtl w:val="true"/>
          <w:lang w:eastAsia="he-IL"/>
        </w:rPr>
        <w:t xml:space="preserve">הייצוג ההולם כפי שהיא מופיעה בחוק חלה גם על הייצוג </w:t>
      </w:r>
      <w:bookmarkStart w:id="4726" w:name="_ETM_Q1_5865820"/>
      <w:bookmarkEnd w:id="4726"/>
      <w:r>
        <w:rPr>
          <w:rtl w:val="true"/>
          <w:lang w:eastAsia="he-IL"/>
        </w:rPr>
        <w:t>ההולם במועצה הזאת כמו על מינוי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שאלה שיוראי העלה בדיונים 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</w:t>
      </w:r>
      <w:bookmarkStart w:id="4727" w:name="_ETM_Q1_5874244"/>
      <w:bookmarkEnd w:id="4727"/>
      <w:r>
        <w:rPr>
          <w:rtl w:val="true"/>
          <w:lang w:eastAsia="he-IL"/>
        </w:rPr>
        <w:t xml:space="preserve">מקום לקבוע הוראה ספציפית ואז נשאלת השאלה מה תהיה אותה </w:t>
      </w:r>
      <w:bookmarkStart w:id="4728" w:name="_ETM_Q1_5877886"/>
      <w:bookmarkEnd w:id="4728"/>
      <w:r>
        <w:rPr>
          <w:rtl w:val="true"/>
          <w:lang w:eastAsia="he-IL"/>
        </w:rPr>
        <w:t>הוראה 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כוונה היא לקבוע הוראה שמחייבת </w:t>
      </w:r>
      <w:r>
        <w:rPr>
          <w:lang w:eastAsia="he-IL"/>
        </w:rPr>
        <w:t>50%</w:t>
      </w:r>
      <w:r>
        <w:rPr>
          <w:rtl w:val="true"/>
          <w:lang w:eastAsia="he-IL"/>
        </w:rPr>
        <w:t>,</w:t>
      </w:r>
      <w:bookmarkStart w:id="4729" w:name="_ETM_Q1_5884411"/>
      <w:bookmarkEnd w:id="47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גם כן קצת מאת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טח ובטח בסיטואציה </w:t>
      </w:r>
      <w:bookmarkStart w:id="4730" w:name="_ETM_Q1_5887526"/>
      <w:bookmarkEnd w:id="4730"/>
      <w:r>
        <w:rPr>
          <w:rtl w:val="true"/>
          <w:lang w:eastAsia="he-IL"/>
        </w:rPr>
        <w:t>שאנחנו חותרים אליה בדיון עד 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צם המינוי </w:t>
      </w:r>
      <w:bookmarkStart w:id="4731" w:name="_ETM_Q1_5891539"/>
      <w:bookmarkEnd w:id="4731"/>
      <w:r>
        <w:rPr>
          <w:rtl w:val="true"/>
          <w:lang w:eastAsia="he-IL"/>
        </w:rPr>
        <w:t>הוא בעיקר לפי 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יש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של משרדי </w:t>
      </w:r>
      <w:bookmarkStart w:id="4732" w:name="_ETM_Q1_5897127"/>
      <w:bookmarkEnd w:id="4732"/>
      <w:r>
        <w:rPr>
          <w:rtl w:val="true"/>
          <w:lang w:eastAsia="he-IL"/>
        </w:rPr>
        <w:t xml:space="preserve">הממשלה שממונים לפי תפקיד והם צריכים למנות לעצמם נציג וההרכב </w:t>
      </w:r>
      <w:bookmarkStart w:id="4733" w:name="_ETM_Q1_5902967"/>
      <w:bookmarkEnd w:id="4733"/>
      <w:r>
        <w:rPr>
          <w:rtl w:val="true"/>
          <w:lang w:eastAsia="he-IL"/>
        </w:rPr>
        <w:t xml:space="preserve">שלהם הוא לא הרכב של </w:t>
      </w:r>
      <w:r>
        <w:rPr>
          <w:rtl w:val="true"/>
          <w:lang w:eastAsia="he-IL"/>
        </w:rPr>
        <w:t xml:space="preserve">- - - </w:t>
      </w:r>
      <w:bookmarkStart w:id="4734" w:name="_ETM_Q1_5903118"/>
      <w:bookmarkEnd w:id="4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5" w:name="_ETM_Q1_5903161"/>
      <w:bookmarkStart w:id="4736" w:name="_ETM_Q1_5903161"/>
      <w:bookmarkEnd w:id="4736"/>
    </w:p>
    <w:p>
      <w:pPr>
        <w:pStyle w:val="Style31"/>
        <w:keepNext w:val="true"/>
        <w:rPr/>
      </w:pPr>
      <w:bookmarkStart w:id="4737" w:name="ET_yor_5069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738" w:name="_ETM_Q1_5904911"/>
      <w:bookmarkStart w:id="4739" w:name="_ETM_Q1_5904890"/>
      <w:bookmarkEnd w:id="4738"/>
      <w:bookmarkEnd w:id="4739"/>
      <w:r>
        <w:rPr>
          <w:rtl w:val="true"/>
          <w:lang w:eastAsia="he-IL"/>
        </w:rPr>
        <w:t xml:space="preserve">ני לא </w:t>
      </w:r>
      <w:bookmarkStart w:id="4740" w:name="_ETM_Q1_5905663"/>
      <w:bookmarkEnd w:id="4740"/>
      <w:r>
        <w:rPr>
          <w:rtl w:val="true"/>
          <w:lang w:eastAsia="he-IL"/>
        </w:rPr>
        <w:t>מדבר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משהו שמכסה את העניין הזה ברמה </w:t>
      </w:r>
      <w:bookmarkStart w:id="4741" w:name="_ETM_Q1_5909381"/>
      <w:bookmarkEnd w:id="4741"/>
      <w:r>
        <w:rPr>
          <w:rtl w:val="true"/>
          <w:lang w:eastAsia="he-IL"/>
        </w:rPr>
        <w:t>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הוג בחלק גדול מ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חושב </w:t>
      </w:r>
      <w:bookmarkStart w:id="4742" w:name="_ETM_Q1_5910228"/>
      <w:bookmarkEnd w:id="4742"/>
      <w:r>
        <w:rPr>
          <w:rtl w:val="true"/>
          <w:lang w:eastAsia="he-IL"/>
        </w:rPr>
        <w:t>שזה צריך לה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הסתכלות שלי</w:t>
      </w:r>
      <w:r>
        <w:rPr>
          <w:rtl w:val="true"/>
          <w:lang w:eastAsia="he-IL"/>
        </w:rPr>
        <w:t xml:space="preserve">. </w:t>
      </w:r>
      <w:bookmarkStart w:id="4743" w:name="_ETM_Q1_5916571"/>
      <w:bookmarkEnd w:id="4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4" w:name="_ETM_Q1_5916610"/>
      <w:bookmarkStart w:id="4745" w:name="_ETM_Q1_5916610"/>
      <w:bookmarkEnd w:id="4745"/>
    </w:p>
    <w:p>
      <w:pPr>
        <w:pStyle w:val="Style35"/>
        <w:keepNext w:val="true"/>
        <w:rPr>
          <w:lang w:eastAsia="he-IL"/>
        </w:rPr>
      </w:pPr>
      <w:bookmarkStart w:id="4746" w:name="ET_guest_נטע_דרורי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7" w:name="_ETM_Q1_5915268"/>
      <w:bookmarkStart w:id="4748" w:name="_ETM_Q1_5915242"/>
      <w:bookmarkEnd w:id="4747"/>
      <w:bookmarkEnd w:id="4748"/>
      <w:r>
        <w:rPr>
          <w:rtl w:val="true"/>
          <w:lang w:eastAsia="he-IL"/>
        </w:rPr>
        <w:t>התשובה היא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לל </w:t>
      </w:r>
      <w:bookmarkStart w:id="4749" w:name="_ETM_Q1_5917431"/>
      <w:bookmarkEnd w:id="4749"/>
      <w:r>
        <w:rPr>
          <w:rtl w:val="true"/>
          <w:lang w:eastAsia="he-IL"/>
        </w:rPr>
        <w:t xml:space="preserve">הוא שבמינויים לגופים האלה חוק שיווי זכויות האישה חל ואמור </w:t>
      </w:r>
      <w:bookmarkStart w:id="4750" w:name="_ETM_Q1_5921802"/>
      <w:bookmarkEnd w:id="4750"/>
      <w:r>
        <w:rPr>
          <w:rtl w:val="true"/>
          <w:lang w:eastAsia="he-IL"/>
        </w:rPr>
        <w:t>להיות ייצוג ה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מה בדיוק הייצוג ההולם ואיך זה </w:t>
      </w:r>
      <w:bookmarkStart w:id="4751" w:name="_ETM_Q1_5924354"/>
      <w:bookmarkEnd w:id="4751"/>
      <w:r>
        <w:rPr>
          <w:rtl w:val="true"/>
          <w:lang w:eastAsia="he-IL"/>
        </w:rPr>
        <w:t>מיו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אכן שאלה שקי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2" w:name="_ETM_Q1_5925216"/>
      <w:bookmarkStart w:id="4753" w:name="_ETM_Q1_5924147"/>
      <w:bookmarkStart w:id="4754" w:name="_ETM_Q1_5924110"/>
      <w:bookmarkStart w:id="4755" w:name="_ETM_Q1_5925216"/>
      <w:bookmarkStart w:id="4756" w:name="_ETM_Q1_5924147"/>
      <w:bookmarkStart w:id="4757" w:name="_ETM_Q1_5924110"/>
      <w:bookmarkEnd w:id="4755"/>
      <w:bookmarkEnd w:id="4756"/>
      <w:bookmarkEnd w:id="4757"/>
    </w:p>
    <w:p>
      <w:pPr>
        <w:pStyle w:val="Style31"/>
        <w:keepNext w:val="true"/>
        <w:rPr/>
      </w:pPr>
      <w:bookmarkStart w:id="4758" w:name="ET_yor_5069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9" w:name="_ETM_Q1_5925543"/>
      <w:bookmarkStart w:id="4760" w:name="_ETM_Q1_5925511"/>
      <w:bookmarkEnd w:id="4759"/>
      <w:bookmarkEnd w:id="4760"/>
      <w:r>
        <w:rPr>
          <w:rtl w:val="true"/>
          <w:lang w:eastAsia="he-IL"/>
        </w:rPr>
        <w:t>למה צריך דקלרצ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bookmarkStart w:id="4761" w:name="_ETM_Q1_5927611"/>
      <w:bookmarkEnd w:id="4761"/>
      <w:r>
        <w:rPr>
          <w:rtl w:val="true"/>
          <w:lang w:eastAsia="he-IL"/>
        </w:rPr>
        <w:t>לפעמים דקלרציה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כמה שזה לא חשוב אז אני </w:t>
      </w:r>
      <w:bookmarkStart w:id="4762" w:name="_ETM_Q1_5929875"/>
      <w:bookmarkEnd w:id="4762"/>
      <w:r>
        <w:rPr>
          <w:rtl w:val="true"/>
          <w:lang w:eastAsia="he-IL"/>
        </w:rPr>
        <w:t>אומרת עוד פעם ועוד פעם ו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כבר </w:t>
      </w:r>
      <w:bookmarkStart w:id="4763" w:name="_ETM_Q1_5936155"/>
      <w:bookmarkEnd w:id="4763"/>
      <w:r>
        <w:rPr>
          <w:rtl w:val="true"/>
          <w:lang w:eastAsia="he-IL"/>
        </w:rPr>
        <w:t xml:space="preserve">נכנס כחלק ארגוני וברור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4" w:name="_ETM_Q1_5937713"/>
      <w:bookmarkStart w:id="4765" w:name="_ETM_Q1_5937713"/>
      <w:bookmarkEnd w:id="4765"/>
    </w:p>
    <w:p>
      <w:pPr>
        <w:pStyle w:val="Style35"/>
        <w:keepNext w:val="true"/>
        <w:rPr>
          <w:lang w:eastAsia="he-IL"/>
        </w:rPr>
      </w:pPr>
      <w:bookmarkStart w:id="4766" w:name="ET_guest_נטע_דרורי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7" w:name="_ETM_Q1_5938042"/>
      <w:bookmarkStart w:id="4768" w:name="_ETM_Q1_5938012"/>
      <w:bookmarkEnd w:id="4767"/>
      <w:bookmarkEnd w:id="4768"/>
      <w:r>
        <w:rPr>
          <w:rtl w:val="true"/>
          <w:lang w:eastAsia="he-IL"/>
        </w:rPr>
        <w:t xml:space="preserve">אם לצורך </w:t>
      </w:r>
      <w:bookmarkStart w:id="4769" w:name="_ETM_Q1_5941161"/>
      <w:bookmarkEnd w:id="4769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אפשרות שהיא תיאו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הכלכלן הראשי וגם נציג </w:t>
      </w:r>
      <w:bookmarkStart w:id="4770" w:name="_ETM_Q1_5946288"/>
      <w:bookmarkEnd w:id="4770"/>
      <w:r>
        <w:rPr>
          <w:rtl w:val="true"/>
          <w:lang w:eastAsia="he-IL"/>
        </w:rPr>
        <w:t>אגף התקציבים וג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r>
        <w:rPr>
          <w:rtl w:val="true"/>
          <w:lang w:eastAsia="he-IL"/>
        </w:rPr>
        <w:t>- - -</w:t>
      </w:r>
      <w:bookmarkStart w:id="4771" w:name="_ETM_Q1_5949511"/>
      <w:bookmarkEnd w:id="4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2" w:name="_ETM_Q1_5950247"/>
      <w:bookmarkStart w:id="4773" w:name="_ETM_Q1_5949548"/>
      <w:bookmarkStart w:id="4774" w:name="_ETM_Q1_5950247"/>
      <w:bookmarkStart w:id="4775" w:name="_ETM_Q1_5949548"/>
      <w:bookmarkEnd w:id="4774"/>
      <w:bookmarkEnd w:id="4775"/>
    </w:p>
    <w:p>
      <w:pPr>
        <w:pStyle w:val="Style31"/>
        <w:keepNext w:val="true"/>
        <w:rPr/>
      </w:pPr>
      <w:bookmarkStart w:id="4776" w:name="ET_yor_5069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7" w:name="_ETM_Q1_5950606"/>
      <w:bookmarkStart w:id="4778" w:name="_ETM_Q1_5950574"/>
      <w:bookmarkEnd w:id="4777"/>
      <w:bookmarkEnd w:id="4778"/>
      <w:r>
        <w:rPr>
          <w:rtl w:val="true"/>
          <w:lang w:eastAsia="he-IL"/>
        </w:rPr>
        <w:t xml:space="preserve">היו שנים שהייתה כלכלנית </w:t>
      </w:r>
      <w:bookmarkStart w:id="4779" w:name="_ETM_Q1_5949033"/>
      <w:bookmarkEnd w:id="4779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יש כלכלן 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אני לא </w:t>
      </w:r>
      <w:bookmarkStart w:id="4780" w:name="_ETM_Q1_5955604"/>
      <w:bookmarkEnd w:id="4780"/>
      <w:r>
        <w:rPr>
          <w:rtl w:val="true"/>
          <w:lang w:eastAsia="he-IL"/>
        </w:rPr>
        <w:t>רוצה שישימו סתם פקידה או פקיד כדי לאזן את הדברים</w:t>
      </w:r>
      <w:r>
        <w:rPr>
          <w:rtl w:val="true"/>
          <w:lang w:eastAsia="he-IL"/>
        </w:rPr>
        <w:t>.</w:t>
      </w:r>
      <w:bookmarkStart w:id="4781" w:name="_ETM_Q1_5958307"/>
      <w:bookmarkEnd w:id="478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2" w:name="_ETM_Q1_5960954"/>
      <w:bookmarkStart w:id="4783" w:name="_ETM_Q1_5958473"/>
      <w:bookmarkStart w:id="4784" w:name="_ETM_Q1_5958435"/>
      <w:bookmarkStart w:id="4785" w:name="_ETM_Q1_5960954"/>
      <w:bookmarkStart w:id="4786" w:name="_ETM_Q1_5958473"/>
      <w:bookmarkStart w:id="4787" w:name="_ETM_Q1_5958435"/>
      <w:bookmarkEnd w:id="4785"/>
      <w:bookmarkEnd w:id="4786"/>
      <w:bookmarkEnd w:id="4787"/>
    </w:p>
    <w:p>
      <w:pPr>
        <w:pStyle w:val="Style35"/>
        <w:keepNext w:val="true"/>
        <w:rPr>
          <w:lang w:eastAsia="he-IL"/>
        </w:rPr>
      </w:pPr>
      <w:bookmarkStart w:id="4788" w:name="ET_guest_נטע_דרורי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9" w:name="_ETM_Q1_5961297"/>
      <w:bookmarkStart w:id="4790" w:name="_ETM_Q1_5961268"/>
      <w:bookmarkEnd w:id="4789"/>
      <w:bookmarkEnd w:id="4790"/>
      <w:r>
        <w:rPr>
          <w:rtl w:val="true"/>
          <w:lang w:eastAsia="he-IL"/>
        </w:rPr>
        <w:t>הם יישארו גברים גם כאשר הם ממונים לפי תפק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1" w:name="_ETM_Q1_5963524"/>
      <w:bookmarkStart w:id="4792" w:name="_ETM_Q1_5963485"/>
      <w:bookmarkStart w:id="4793" w:name="_ETM_Q1_5963524"/>
      <w:bookmarkStart w:id="4794" w:name="_ETM_Q1_5963485"/>
      <w:bookmarkEnd w:id="4793"/>
      <w:bookmarkEnd w:id="4794"/>
    </w:p>
    <w:p>
      <w:pPr>
        <w:pStyle w:val="Style31"/>
        <w:keepNext w:val="true"/>
        <w:rPr/>
      </w:pPr>
      <w:bookmarkStart w:id="4795" w:name="ET_yor_5069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6" w:name="_ETM_Q1_5965365"/>
      <w:bookmarkStart w:id="4797" w:name="_ETM_Q1_5965332"/>
      <w:bookmarkEnd w:id="4796"/>
      <w:bookmarkEnd w:id="4797"/>
      <w:r>
        <w:rPr>
          <w:rtl w:val="true"/>
          <w:lang w:eastAsia="he-IL"/>
        </w:rPr>
        <w:t xml:space="preserve">אני </w:t>
      </w:r>
      <w:bookmarkStart w:id="4798" w:name="_ETM_Q1_5965887"/>
      <w:bookmarkEnd w:id="4798"/>
      <w:r>
        <w:rPr>
          <w:rtl w:val="true"/>
          <w:lang w:eastAsia="he-IL"/>
        </w:rPr>
        <w:t>חושב שזה צריך לחול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799" w:name="_ETM_Q1_5968077"/>
      <w:bookmarkEnd w:id="4799"/>
      <w:r>
        <w:rPr>
          <w:rtl w:val="true"/>
          <w:lang w:eastAsia="he-IL"/>
        </w:rPr>
        <w:t>אתן לזה פטור מזה</w:t>
      </w:r>
      <w:r>
        <w:rPr>
          <w:rtl w:val="true"/>
          <w:lang w:eastAsia="he-IL"/>
        </w:rPr>
        <w:t xml:space="preserve">. </w:t>
      </w:r>
      <w:bookmarkStart w:id="4800" w:name="_ETM_Q1_5970349"/>
      <w:bookmarkEnd w:id="4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1" w:name="_ETM_Q1_5971652"/>
      <w:bookmarkStart w:id="4802" w:name="_ETM_Q1_5970388"/>
      <w:bookmarkStart w:id="4803" w:name="_ETM_Q1_5971652"/>
      <w:bookmarkStart w:id="4804" w:name="_ETM_Q1_5970388"/>
      <w:bookmarkEnd w:id="4803"/>
      <w:bookmarkEnd w:id="4804"/>
    </w:p>
    <w:p>
      <w:pPr>
        <w:pStyle w:val="Style14"/>
        <w:keepNext w:val="true"/>
        <w:rPr/>
      </w:pPr>
      <w:bookmarkStart w:id="4805" w:name="ET_speaker_5787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6" w:name="_ETM_Q1_5971947"/>
      <w:bookmarkStart w:id="4807" w:name="_ETM_Q1_5971919"/>
      <w:bookmarkEnd w:id="4806"/>
      <w:bookmarkEnd w:id="4807"/>
      <w:r>
        <w:rPr>
          <w:rtl w:val="true"/>
          <w:lang w:eastAsia="he-IL"/>
        </w:rPr>
        <w:t xml:space="preserve">אני אתייחס לזה בשני מובנים ואולי </w:t>
      </w:r>
      <w:bookmarkStart w:id="4808" w:name="_ETM_Q1_5976332"/>
      <w:bookmarkEnd w:id="4808"/>
      <w:r>
        <w:rPr>
          <w:rtl w:val="true"/>
          <w:lang w:eastAsia="he-IL"/>
        </w:rPr>
        <w:t>יש לי גם הצעה ל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 שמח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809" w:name="_ETM_Q1_5977667"/>
      <w:bookmarkEnd w:id="4809"/>
      <w:r>
        <w:rPr>
          <w:rtl w:val="true"/>
          <w:lang w:eastAsia="he-IL"/>
        </w:rPr>
        <w:t>יש לי הצעה ל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באופן כללי </w:t>
      </w:r>
      <w:bookmarkStart w:id="4810" w:name="_ETM_Q1_5980071"/>
      <w:bookmarkEnd w:id="4810"/>
      <w:r>
        <w:rPr>
          <w:rtl w:val="true"/>
          <w:lang w:eastAsia="he-IL"/>
        </w:rPr>
        <w:t>כל החלטה שיוצאת משולחן שאין סביבו נשים היא החלטה פגומה</w:t>
      </w:r>
      <w:r>
        <w:rPr>
          <w:rtl w:val="true"/>
          <w:lang w:eastAsia="he-IL"/>
        </w:rPr>
        <w:t xml:space="preserve">. </w:t>
      </w:r>
      <w:bookmarkStart w:id="4811" w:name="_ETM_Q1_5984597"/>
      <w:bookmarkEnd w:id="4811"/>
      <w:r>
        <w:rPr>
          <w:rtl w:val="true"/>
          <w:lang w:eastAsia="he-IL"/>
        </w:rPr>
        <w:t>אני חושב שאתם מסכימים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מתכתב עם </w:t>
      </w:r>
      <w:bookmarkStart w:id="4812" w:name="_ETM_Q1_5987777"/>
      <w:bookmarkEnd w:id="4812"/>
      <w:r>
        <w:rPr>
          <w:rtl w:val="true"/>
          <w:lang w:eastAsia="he-IL"/>
        </w:rPr>
        <w:t>רוח חוק שמחייב ייצוג הולם ל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בעיה הספציפית במקרה הזה </w:t>
      </w:r>
      <w:bookmarkStart w:id="4813" w:name="_ETM_Q1_5991167"/>
      <w:bookmarkEnd w:id="4813"/>
      <w:r>
        <w:rPr>
          <w:rtl w:val="true"/>
          <w:lang w:eastAsia="he-IL"/>
        </w:rPr>
        <w:t>זה שמשבר האקלים משפיע בצורה קשה יותר על נשים</w:t>
      </w:r>
      <w:bookmarkStart w:id="4814" w:name="_ETM_Q1_5996172"/>
      <w:bookmarkEnd w:id="48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הפגיע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ת פה נטע עם חרמ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תמשתי </w:t>
      </w:r>
      <w:bookmarkStart w:id="4815" w:name="_ETM_Q1_6004770"/>
      <w:bookmarkEnd w:id="4815"/>
      <w:r>
        <w:rPr>
          <w:rtl w:val="true"/>
          <w:lang w:eastAsia="he-IL"/>
        </w:rPr>
        <w:t>בזה כבד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בד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ים פגיעות יותר וזה </w:t>
      </w:r>
      <w:bookmarkStart w:id="4816" w:name="_ETM_Q1_6008614"/>
      <w:bookmarkEnd w:id="4816"/>
      <w:r>
        <w:rPr>
          <w:rtl w:val="true"/>
          <w:lang w:eastAsia="he-IL"/>
        </w:rPr>
        <w:t>מוכח בשורה ארוכה של מחקרים</w:t>
      </w:r>
      <w:r>
        <w:rPr>
          <w:rtl w:val="true"/>
          <w:lang w:eastAsia="he-IL"/>
        </w:rPr>
        <w:t xml:space="preserve">. </w:t>
      </w:r>
      <w:bookmarkStart w:id="4817" w:name="_ETM_Q1_6020827"/>
      <w:bookmarkStart w:id="4818" w:name="_ETM_Q1_6020792"/>
      <w:bookmarkStart w:id="4819" w:name="_ETM_Q1_6020561"/>
      <w:bookmarkStart w:id="4820" w:name="_ETM_Q1_6020520"/>
      <w:bookmarkEnd w:id="4817"/>
      <w:bookmarkEnd w:id="4818"/>
      <w:bookmarkEnd w:id="4819"/>
      <w:bookmarkEnd w:id="4820"/>
      <w:r>
        <w:rPr>
          <w:rtl w:val="true"/>
          <w:lang w:eastAsia="he-IL"/>
        </w:rPr>
        <w:t xml:space="preserve">לכן אם יש אפשרות שהחוק </w:t>
      </w:r>
      <w:bookmarkStart w:id="4821" w:name="_ETM_Q1_6015240"/>
      <w:bookmarkEnd w:id="4821"/>
      <w:r>
        <w:rPr>
          <w:rtl w:val="true"/>
          <w:lang w:eastAsia="he-IL"/>
        </w:rPr>
        <w:t>שמחייב לא ייוש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לי שתי 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4822" w:name="_ETM_Q1_6020886"/>
      <w:bookmarkEnd w:id="4822"/>
      <w:r>
        <w:rPr>
          <w:rtl w:val="true"/>
          <w:lang w:eastAsia="he-IL"/>
        </w:rPr>
        <w:t>לקבוע שייצוג הנשים במועצה לא יפחת מאחוז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בטיח </w:t>
      </w:r>
      <w:bookmarkStart w:id="4823" w:name="_ETM_Q1_6022971"/>
      <w:bookmarkEnd w:id="4823"/>
      <w:r>
        <w:rPr>
          <w:rtl w:val="true"/>
          <w:lang w:eastAsia="he-IL"/>
        </w:rPr>
        <w:t xml:space="preserve">שיהיה פה ייצוג ש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  <w:bookmarkStart w:id="4824" w:name="_ETM_Q1_6032884"/>
      <w:bookmarkEnd w:id="4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5" w:name="_ETM_Q1_6027113"/>
      <w:bookmarkStart w:id="4826" w:name="_ETM_Q1_6027113"/>
      <w:bookmarkEnd w:id="4826"/>
    </w:p>
    <w:p>
      <w:pPr>
        <w:pStyle w:val="Style14"/>
        <w:keepNext w:val="true"/>
        <w:rPr/>
      </w:pPr>
      <w:bookmarkStart w:id="4827" w:name="ET_speaker_6359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8" w:name="_ETM_Q1_6028629"/>
      <w:bookmarkStart w:id="4829" w:name="_ETM_Q1_6028603"/>
      <w:bookmarkEnd w:id="4828"/>
      <w:bookmarkEnd w:id="4829"/>
      <w:r>
        <w:rPr>
          <w:lang w:eastAsia="he-IL"/>
        </w:rPr>
        <w:t>51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0" w:name="_ETM_Q1_6031840"/>
      <w:bookmarkStart w:id="4831" w:name="_ETM_Q1_6031804"/>
      <w:bookmarkStart w:id="4832" w:name="_ETM_Q1_6031840"/>
      <w:bookmarkStart w:id="4833" w:name="_ETM_Q1_6031804"/>
      <w:bookmarkEnd w:id="4832"/>
      <w:bookmarkEnd w:id="4833"/>
    </w:p>
    <w:p>
      <w:pPr>
        <w:pStyle w:val="Style14"/>
        <w:keepNext w:val="true"/>
        <w:rPr/>
      </w:pPr>
      <w:bookmarkStart w:id="4834" w:name="ET_speaker_5787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5" w:name="_ETM_Q1_6033362"/>
      <w:bookmarkStart w:id="4836" w:name="_ETM_Q1_6033334"/>
      <w:bookmarkEnd w:id="4835"/>
      <w:bookmarkEnd w:id="4836"/>
      <w:r>
        <w:rPr>
          <w:rtl w:val="true"/>
          <w:lang w:eastAsia="he-IL"/>
        </w:rPr>
        <w:t>יש פה התנגדות 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אומר </w:t>
      </w:r>
      <w:bookmarkStart w:id="4837" w:name="_ETM_Q1_6031655"/>
      <w:bookmarkEnd w:id="4837"/>
      <w:r>
        <w:rPr>
          <w:rtl w:val="true"/>
          <w:lang w:eastAsia="he-IL"/>
        </w:rPr>
        <w:t>לא יפחת מאחוז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שהנושא הזה של משבר </w:t>
      </w:r>
      <w:bookmarkStart w:id="4838" w:name="_ETM_Q1_6038623"/>
      <w:bookmarkEnd w:id="4838"/>
      <w:r>
        <w:rPr>
          <w:rtl w:val="true"/>
          <w:lang w:eastAsia="he-IL"/>
        </w:rPr>
        <w:t>האקלים פוגע בעיקר ב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יתי מציע להביא נציגות לשדולת </w:t>
      </w:r>
      <w:bookmarkStart w:id="4839" w:name="_ETM_Q1_6042071"/>
      <w:bookmarkEnd w:id="4839"/>
      <w:r>
        <w:rPr>
          <w:rtl w:val="true"/>
          <w:lang w:eastAsia="he-IL"/>
        </w:rPr>
        <w:t>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נק</w:t>
      </w:r>
      <w:bookmarkStart w:id="4840" w:name="_ETM_Q1_6055099"/>
      <w:bookmarkEnd w:id="4840"/>
      <w:r>
        <w:rPr>
          <w:rtl w:val="true"/>
          <w:lang w:eastAsia="he-IL"/>
        </w:rPr>
        <w:t>וד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1" w:name="_ETM_Q1_6056002"/>
      <w:bookmarkStart w:id="4842" w:name="_ETM_Q1_6055960"/>
      <w:bookmarkStart w:id="4843" w:name="_ETM_Q1_6056002"/>
      <w:bookmarkStart w:id="4844" w:name="_ETM_Q1_6055960"/>
      <w:bookmarkEnd w:id="4843"/>
      <w:bookmarkEnd w:id="4844"/>
    </w:p>
    <w:p>
      <w:pPr>
        <w:pStyle w:val="Normal"/>
        <w:rPr>
          <w:lang w:eastAsia="he-IL"/>
        </w:rPr>
      </w:pPr>
      <w:bookmarkStart w:id="4845" w:name="_ETM_Q1_6058178"/>
      <w:bookmarkStart w:id="4846" w:name="_ETM_Q1_6058143"/>
      <w:bookmarkEnd w:id="4845"/>
      <w:bookmarkEnd w:id="4846"/>
      <w:r>
        <w:rPr>
          <w:rtl w:val="true"/>
          <w:lang w:eastAsia="he-IL"/>
        </w:rPr>
        <w:t>אני מסכים עם הדברים של חגי וגם עם ההצעה של נטע</w:t>
      </w:r>
      <w:r>
        <w:rPr>
          <w:rtl w:val="true"/>
          <w:lang w:eastAsia="he-IL"/>
        </w:rPr>
        <w:t xml:space="preserve">, </w:t>
      </w:r>
      <w:bookmarkStart w:id="4847" w:name="_ETM_Q1_6063268"/>
      <w:bookmarkEnd w:id="4847"/>
      <w:r>
        <w:rPr>
          <w:rtl w:val="true"/>
          <w:lang w:eastAsia="he-IL"/>
        </w:rPr>
        <w:t>אולי לוודא שבמועצה יהיה נציג של איגוד רופאי הציבור</w:t>
      </w:r>
      <w:r>
        <w:rPr>
          <w:rtl w:val="true"/>
          <w:lang w:eastAsia="he-IL"/>
        </w:rPr>
        <w:t>,</w:t>
      </w:r>
      <w:bookmarkStart w:id="4848" w:name="_ETM_Q1_6072571"/>
      <w:bookmarkEnd w:id="48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לצד האקדמיה לעניין הפרופסיה של רפואה או לא</w:t>
      </w:r>
      <w:r>
        <w:rPr>
          <w:rtl w:val="true"/>
          <w:lang w:eastAsia="he-IL"/>
        </w:rPr>
        <w:t xml:space="preserve">, </w:t>
      </w:r>
      <w:bookmarkStart w:id="4849" w:name="_ETM_Q1_6074496"/>
      <w:bookmarkEnd w:id="4849"/>
      <w:r>
        <w:rPr>
          <w:rtl w:val="true"/>
          <w:lang w:eastAsia="he-IL"/>
        </w:rPr>
        <w:t>ובוועדת המומחים לשים את הנציג של ה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וודא שתהיה </w:t>
      </w:r>
      <w:bookmarkStart w:id="4850" w:name="_ETM_Q1_6080781"/>
      <w:bookmarkEnd w:id="4850"/>
      <w:r>
        <w:rPr>
          <w:rtl w:val="true"/>
          <w:lang w:eastAsia="he-IL"/>
        </w:rPr>
        <w:t>נציגות של איגוד רופאי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של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יכף נעבור </w:t>
      </w:r>
      <w:bookmarkStart w:id="4851" w:name="_ETM_Q1_6086321"/>
      <w:bookmarkEnd w:id="4851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ייעץ בין היתר ממה שנובע מהשטח ואיגוד רופאי </w:t>
      </w:r>
      <w:bookmarkStart w:id="4852" w:name="_ETM_Q1_6093658"/>
      <w:bookmarkEnd w:id="4852"/>
      <w:r>
        <w:rPr>
          <w:rtl w:val="true"/>
          <w:lang w:eastAsia="he-IL"/>
        </w:rPr>
        <w:t xml:space="preserve">בריאות הציבור הם גם אנשי אקדמיה עם הרבה מאוד ניסיון </w:t>
      </w:r>
      <w:bookmarkStart w:id="4853" w:name="_ETM_Q1_6095919"/>
      <w:bookmarkEnd w:id="4853"/>
      <w:r>
        <w:rPr>
          <w:rtl w:val="true"/>
          <w:lang w:eastAsia="he-IL"/>
        </w:rPr>
        <w:t>והם גם נמצאים בשטח ולכן להחסיר אותם מ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4854" w:name="_ETM_Q1_6097567"/>
      <w:bookmarkEnd w:id="4854"/>
      <w:r>
        <w:rPr>
          <w:rtl w:val="true"/>
          <w:lang w:eastAsia="he-IL"/>
        </w:rPr>
        <w:t>שזו שג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ו להחליף אותם עם הפרופסיה האקדמית או </w:t>
      </w:r>
      <w:bookmarkStart w:id="4855" w:name="_ETM_Q1_6106477"/>
      <w:bookmarkEnd w:id="4855"/>
      <w:r>
        <w:rPr>
          <w:rtl w:val="true"/>
          <w:lang w:eastAsia="he-IL"/>
        </w:rPr>
        <w:t>לצ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בעיניי קרי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6" w:name="_ETM_Q1_6105920"/>
      <w:bookmarkStart w:id="4857" w:name="_ETM_Q1_6105872"/>
      <w:bookmarkStart w:id="4858" w:name="_ETM_Q1_6105920"/>
      <w:bookmarkStart w:id="4859" w:name="_ETM_Q1_6105872"/>
      <w:bookmarkEnd w:id="4858"/>
      <w:bookmarkEnd w:id="4859"/>
    </w:p>
    <w:p>
      <w:pPr>
        <w:pStyle w:val="Normal"/>
        <w:rPr>
          <w:lang w:eastAsia="he-IL"/>
        </w:rPr>
      </w:pPr>
      <w:bookmarkStart w:id="4860" w:name="_ETM_Q1_6107494"/>
      <w:bookmarkStart w:id="4861" w:name="_ETM_Q1_6107456"/>
      <w:bookmarkEnd w:id="4860"/>
      <w:bookmarkEnd w:id="4861"/>
      <w:r>
        <w:rPr>
          <w:rtl w:val="true"/>
          <w:lang w:eastAsia="he-IL"/>
        </w:rPr>
        <w:t>אמר ע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סכים איתו</w:t>
      </w:r>
      <w:r>
        <w:rPr>
          <w:rtl w:val="true"/>
          <w:lang w:eastAsia="he-IL"/>
        </w:rPr>
        <w:t xml:space="preserve">, </w:t>
      </w:r>
      <w:bookmarkStart w:id="4862" w:name="_ETM_Q1_6111184"/>
      <w:bookmarkEnd w:id="4862"/>
      <w:r>
        <w:rPr>
          <w:rtl w:val="true"/>
          <w:lang w:eastAsia="he-IL"/>
        </w:rPr>
        <w:t>אני חושב שנכון שיהיו נציגי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שא של</w:t>
      </w:r>
      <w:bookmarkStart w:id="4863" w:name="_ETM_Q1_6111358"/>
      <w:bookmarkEnd w:id="4863"/>
      <w:r>
        <w:rPr>
          <w:rtl w:val="true"/>
          <w:lang w:eastAsia="he-IL"/>
        </w:rPr>
        <w:t xml:space="preserve"> משבר האקלים יש השלכות גם רוחב וגם עומק על ציבורי </w:t>
      </w:r>
      <w:bookmarkStart w:id="4864" w:name="_ETM_Q1_6116353"/>
      <w:bookmarkEnd w:id="4864"/>
      <w:r>
        <w:rPr>
          <w:rtl w:val="true"/>
          <w:lang w:eastAsia="he-IL"/>
        </w:rPr>
        <w:t xml:space="preserve">עובדים מאוד מאוד רחבים שצריכים לעבור או הכשרות מקצועיות </w:t>
      </w:r>
      <w:bookmarkStart w:id="4865" w:name="_ETM_Q1_6121521"/>
      <w:bookmarkEnd w:id="4865"/>
      <w:r>
        <w:rPr>
          <w:rtl w:val="true"/>
          <w:lang w:eastAsia="he-IL"/>
        </w:rPr>
        <w:t xml:space="preserve">או לחפש מקצוע אחר ולכן חשוב שתהיה נציגות של </w:t>
      </w:r>
      <w:bookmarkStart w:id="4866" w:name="_ETM_Q1_6126608"/>
      <w:bookmarkEnd w:id="4866"/>
      <w:r>
        <w:rPr>
          <w:rtl w:val="true"/>
          <w:lang w:eastAsia="he-IL"/>
        </w:rPr>
        <w:t>העובדים במקום הזה</w:t>
      </w:r>
      <w:r>
        <w:rPr>
          <w:rtl w:val="true"/>
          <w:lang w:eastAsia="he-IL"/>
        </w:rPr>
        <w:t xml:space="preserve">. </w:t>
      </w:r>
      <w:bookmarkStart w:id="4867" w:name="_ETM_Q1_6128456"/>
      <w:bookmarkEnd w:id="4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8" w:name="_ETM_Q1_6128491"/>
      <w:bookmarkStart w:id="4869" w:name="_ETM_Q1_6128491"/>
      <w:bookmarkEnd w:id="4869"/>
    </w:p>
    <w:p>
      <w:pPr>
        <w:pStyle w:val="Normal"/>
        <w:rPr>
          <w:lang w:eastAsia="he-IL"/>
        </w:rPr>
      </w:pPr>
      <w:bookmarkStart w:id="4870" w:name="_ETM_Q1_6128644"/>
      <w:bookmarkStart w:id="4871" w:name="_ETM_Q1_6128608"/>
      <w:bookmarkEnd w:id="4870"/>
      <w:bookmarkEnd w:id="4871"/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את זה </w:t>
      </w:r>
      <w:bookmarkStart w:id="4872" w:name="_ETM_Q1_6132976"/>
      <w:bookmarkEnd w:id="4872"/>
      <w:r>
        <w:rPr>
          <w:rtl w:val="true"/>
          <w:lang w:eastAsia="he-IL"/>
        </w:rPr>
        <w:t>לא בצ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ך מאוד את עמדתם של איגוד התעשיינים</w:t>
      </w:r>
      <w:r>
        <w:rPr>
          <w:rtl w:val="true"/>
          <w:lang w:eastAsia="he-IL"/>
        </w:rPr>
        <w:t xml:space="preserve">, </w:t>
      </w:r>
      <w:bookmarkStart w:id="4873" w:name="_ETM_Q1_6136554"/>
      <w:bookmarkEnd w:id="4873"/>
      <w:r>
        <w:rPr>
          <w:rtl w:val="true"/>
          <w:lang w:eastAsia="he-IL"/>
        </w:rPr>
        <w:t xml:space="preserve">אני לא מצליח להבין למה יש להם מעמד של חבר </w:t>
      </w:r>
      <w:bookmarkStart w:id="4874" w:name="_ETM_Q1_6141237"/>
      <w:bookmarkEnd w:id="4874"/>
      <w:r>
        <w:rPr>
          <w:rtl w:val="true"/>
          <w:lang w:eastAsia="he-IL"/>
        </w:rPr>
        <w:t xml:space="preserve">ולא משקיף ולכן אני הייתי מציע להוריד את חברותם של </w:t>
      </w:r>
      <w:bookmarkStart w:id="4875" w:name="_ETM_Q1_6143937"/>
      <w:bookmarkEnd w:id="4875"/>
      <w:r>
        <w:rPr>
          <w:rtl w:val="true"/>
          <w:lang w:eastAsia="he-IL"/>
        </w:rPr>
        <w:t>נציגות התאחדות התעשיינים ולמנות אותם כמשקיפים</w:t>
      </w:r>
      <w:bookmarkStart w:id="4876" w:name="_ETM_Q1_6150613"/>
      <w:bookmarkEnd w:id="487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7" w:name="_ETM_Q1_6182306"/>
      <w:bookmarkStart w:id="4878" w:name="_ETM_Q1_6182164"/>
      <w:bookmarkStart w:id="4879" w:name="_ETM_Q1_6182123"/>
      <w:bookmarkStart w:id="4880" w:name="_ETM_Q1_6182306"/>
      <w:bookmarkStart w:id="4881" w:name="_ETM_Q1_6182164"/>
      <w:bookmarkStart w:id="4882" w:name="_ETM_Q1_6182123"/>
      <w:bookmarkEnd w:id="4880"/>
      <w:bookmarkEnd w:id="4881"/>
      <w:bookmarkEnd w:id="4882"/>
    </w:p>
    <w:p>
      <w:pPr>
        <w:pStyle w:val="Normal"/>
        <w:rPr>
          <w:lang w:eastAsia="he-IL"/>
        </w:rPr>
      </w:pPr>
      <w:bookmarkStart w:id="4883" w:name="_ETM_Q1_6182342"/>
      <w:bookmarkEnd w:id="4883"/>
      <w:r>
        <w:rPr>
          <w:rtl w:val="true"/>
          <w:lang w:eastAsia="he-IL"/>
        </w:rPr>
        <w:t xml:space="preserve">אני חושב שנכון שיהיו חברים במועצה </w:t>
      </w:r>
      <w:bookmarkStart w:id="4884" w:name="_ETM_Q1_6164535"/>
      <w:bookmarkEnd w:id="4884"/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הגדירה את משבר האקלים כאחד מהסיכונים המרכזיים לביטחון </w:t>
      </w:r>
      <w:bookmarkStart w:id="4885" w:name="_ETM_Q1_6172998"/>
      <w:bookmarkEnd w:id="4885"/>
      <w:r>
        <w:rPr>
          <w:rtl w:val="true"/>
          <w:lang w:eastAsia="he-IL"/>
        </w:rPr>
        <w:t xml:space="preserve">הלאומי של מדינת ישראל ולכן בגוף שמייעץ לממשלה על משבר </w:t>
      </w:r>
      <w:bookmarkStart w:id="4886" w:name="_ETM_Q1_6179310"/>
      <w:bookmarkEnd w:id="4886"/>
      <w:r>
        <w:rPr>
          <w:rtl w:val="true"/>
          <w:lang w:eastAsia="he-IL"/>
        </w:rPr>
        <w:t xml:space="preserve">האקלים חייב לשבת אחד מהאנשים שאחראים לתכלל את הביטחון הלאומי </w:t>
      </w:r>
      <w:bookmarkStart w:id="4887" w:name="_ETM_Q1_6183754"/>
      <w:bookmarkEnd w:id="4887"/>
      <w:r>
        <w:rPr>
          <w:rtl w:val="true"/>
          <w:lang w:eastAsia="he-IL"/>
        </w:rPr>
        <w:t>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כולים להיות משק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ייבים לקבל משקל</w:t>
      </w:r>
      <w:r>
        <w:rPr>
          <w:rtl w:val="true"/>
          <w:lang w:eastAsia="he-IL"/>
        </w:rPr>
        <w:t xml:space="preserve">. </w:t>
      </w:r>
      <w:bookmarkStart w:id="4888" w:name="_ETM_Q1_6189693"/>
      <w:bookmarkEnd w:id="4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9" w:name="_ETM_Q1_6189732"/>
      <w:bookmarkStart w:id="4890" w:name="_ETM_Q1_6189732"/>
      <w:bookmarkEnd w:id="4890"/>
    </w:p>
    <w:p>
      <w:pPr>
        <w:pStyle w:val="Normal"/>
        <w:rPr>
          <w:lang w:eastAsia="he-IL"/>
        </w:rPr>
      </w:pPr>
      <w:bookmarkStart w:id="4891" w:name="_ETM_Q1_6189889"/>
      <w:bookmarkStart w:id="4892" w:name="_ETM_Q1_6189853"/>
      <w:bookmarkEnd w:id="4891"/>
      <w:bookmarkEnd w:id="4892"/>
      <w:r>
        <w:rPr>
          <w:rtl w:val="true"/>
          <w:lang w:eastAsia="he-IL"/>
        </w:rPr>
        <w:t>בהערה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שבתי בקשב רב </w:t>
      </w:r>
      <w:bookmarkStart w:id="4893" w:name="_ETM_Q1_6189845"/>
      <w:bookmarkEnd w:id="4893"/>
      <w:r>
        <w:rPr>
          <w:rtl w:val="true"/>
          <w:lang w:eastAsia="he-IL"/>
        </w:rPr>
        <w:t>לדבריה של נציגת משרד החוץ והדברים הטרידו אותי</w:t>
      </w:r>
      <w:r>
        <w:rPr>
          <w:rtl w:val="true"/>
          <w:lang w:eastAsia="he-IL"/>
        </w:rPr>
        <w:t xml:space="preserve">, </w:t>
      </w:r>
      <w:bookmarkStart w:id="4894" w:name="_ETM_Q1_6198307"/>
      <w:bookmarkEnd w:id="4894"/>
      <w:r>
        <w:rPr>
          <w:rtl w:val="true"/>
          <w:lang w:eastAsia="he-IL"/>
        </w:rPr>
        <w:t>כי אם לצורך העניין החוק יביא לקשיי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ים נרחבים </w:t>
      </w:r>
      <w:bookmarkStart w:id="4895" w:name="_ETM_Q1_6202432"/>
      <w:bookmarkEnd w:id="4895"/>
      <w:r>
        <w:rPr>
          <w:rtl w:val="true"/>
          <w:lang w:eastAsia="he-IL"/>
        </w:rPr>
        <w:t>למדינת ישראל אני חושב שצריך לתת על זה את הדעת</w:t>
      </w:r>
      <w:r>
        <w:rPr>
          <w:rtl w:val="true"/>
          <w:lang w:eastAsia="he-IL"/>
        </w:rPr>
        <w:t xml:space="preserve">, </w:t>
      </w:r>
      <w:bookmarkStart w:id="4896" w:name="_ETM_Q1_6202527"/>
      <w:bookmarkEnd w:id="4896"/>
      <w:r>
        <w:rPr>
          <w:rtl w:val="true"/>
          <w:lang w:eastAsia="he-IL"/>
        </w:rPr>
        <w:t>ואולי ש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ציניות ולא בצ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לה להרחיב את </w:t>
      </w:r>
      <w:bookmarkStart w:id="4897" w:name="_ETM_Q1_6209759"/>
      <w:bookmarkEnd w:id="4897"/>
      <w:r>
        <w:rPr>
          <w:rtl w:val="true"/>
          <w:lang w:eastAsia="he-IL"/>
        </w:rPr>
        <w:t>דבריה לגבי מה בנוסח החדש פו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8" w:name="_ETM_Q1_6215406"/>
      <w:bookmarkStart w:id="4899" w:name="_ETM_Q1_6214786"/>
      <w:bookmarkStart w:id="4900" w:name="_ETM_Q1_6214743"/>
      <w:bookmarkStart w:id="4901" w:name="_ETM_Q1_6215406"/>
      <w:bookmarkStart w:id="4902" w:name="_ETM_Q1_6214786"/>
      <w:bookmarkStart w:id="4903" w:name="_ETM_Q1_6214743"/>
      <w:bookmarkEnd w:id="4901"/>
      <w:bookmarkEnd w:id="4902"/>
      <w:bookmarkEnd w:id="4903"/>
    </w:p>
    <w:p>
      <w:pPr>
        <w:pStyle w:val="Style31"/>
        <w:keepNext w:val="true"/>
        <w:rPr/>
      </w:pPr>
      <w:bookmarkStart w:id="4904" w:name="ET_yor_5069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5" w:name="_ETM_Q1_6215736"/>
      <w:bookmarkStart w:id="4906" w:name="_ETM_Q1_6215709"/>
      <w:bookmarkEnd w:id="4905"/>
      <w:bookmarkEnd w:id="4906"/>
      <w:r>
        <w:rPr>
          <w:rtl w:val="true"/>
          <w:lang w:eastAsia="he-IL"/>
        </w:rPr>
        <w:t>אבל זו בדיוק הנקודה</w:t>
      </w:r>
      <w:r>
        <w:rPr>
          <w:rtl w:val="true"/>
          <w:lang w:eastAsia="he-IL"/>
        </w:rPr>
        <w:t xml:space="preserve">, </w:t>
      </w:r>
      <w:bookmarkStart w:id="4907" w:name="_ETM_Q1_6214181"/>
      <w:bookmarkEnd w:id="4907"/>
      <w:r>
        <w:rPr>
          <w:rtl w:val="true"/>
          <w:lang w:eastAsia="he-IL"/>
        </w:rPr>
        <w:t xml:space="preserve">אני חושב שזה לא בדיוק העניין של הנוסח החדש אל </w:t>
      </w:r>
      <w:bookmarkStart w:id="4908" w:name="_ETM_Q1_6219278"/>
      <w:bookmarkEnd w:id="4908"/>
      <w:r>
        <w:rPr>
          <w:rtl w:val="true"/>
          <w:lang w:eastAsia="he-IL"/>
        </w:rPr>
        <w:t>מול הישן</w:t>
      </w:r>
      <w:r>
        <w:rPr>
          <w:rtl w:val="true"/>
          <w:lang w:eastAsia="he-IL"/>
        </w:rPr>
        <w:t xml:space="preserve">. </w:t>
      </w:r>
      <w:bookmarkStart w:id="4909" w:name="_ETM_Q1_6220949"/>
      <w:bookmarkEnd w:id="4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0" w:name="_ETM_Q1_6218093"/>
      <w:bookmarkStart w:id="4911" w:name="_ETM_Q1_6220988"/>
      <w:bookmarkStart w:id="4912" w:name="_ETM_Q1_6218093"/>
      <w:bookmarkStart w:id="4913" w:name="_ETM_Q1_6220988"/>
      <w:bookmarkEnd w:id="4912"/>
      <w:bookmarkEnd w:id="4913"/>
    </w:p>
    <w:p>
      <w:pPr>
        <w:pStyle w:val="Style14"/>
        <w:keepNext w:val="true"/>
        <w:rPr/>
      </w:pPr>
      <w:bookmarkStart w:id="4914" w:name="ET_speaker_5787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5" w:name="_ETM_Q1_6218395"/>
      <w:bookmarkEnd w:id="4915"/>
      <w:r>
        <w:rPr>
          <w:rtl w:val="true"/>
          <w:lang w:eastAsia="he-IL"/>
        </w:rPr>
        <w:t>א</w:t>
      </w:r>
      <w:bookmarkStart w:id="4916" w:name="_ETM_Q1_6218432"/>
      <w:bookmarkEnd w:id="4916"/>
      <w:r>
        <w:rPr>
          <w:rtl w:val="true"/>
          <w:lang w:eastAsia="he-IL"/>
        </w:rPr>
        <w:t>ז יכול להיות ששווה שהיא תבה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7" w:name="_ETM_Q1_6221218"/>
      <w:bookmarkStart w:id="4918" w:name="_ETM_Q1_6220389"/>
      <w:bookmarkStart w:id="4919" w:name="_ETM_Q1_6220354"/>
      <w:bookmarkStart w:id="4920" w:name="_ETM_Q1_6221218"/>
      <w:bookmarkStart w:id="4921" w:name="_ETM_Q1_6220389"/>
      <w:bookmarkStart w:id="4922" w:name="_ETM_Q1_6220354"/>
      <w:bookmarkEnd w:id="4920"/>
      <w:bookmarkEnd w:id="4921"/>
      <w:bookmarkEnd w:id="4922"/>
    </w:p>
    <w:p>
      <w:pPr>
        <w:pStyle w:val="Style31"/>
        <w:keepNext w:val="true"/>
        <w:rPr/>
      </w:pPr>
      <w:bookmarkStart w:id="4923" w:name="ET_yor_5069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4" w:name="_ETM_Q1_6221544"/>
      <w:bookmarkStart w:id="4925" w:name="_ETM_Q1_6221515"/>
      <w:bookmarkEnd w:id="4924"/>
      <w:bookmarkEnd w:id="4925"/>
      <w:r>
        <w:rPr>
          <w:rtl w:val="true"/>
          <w:lang w:eastAsia="he-IL"/>
        </w:rPr>
        <w:t xml:space="preserve">לא </w:t>
      </w:r>
      <w:bookmarkStart w:id="4926" w:name="_ETM_Q1_6221769"/>
      <w:bookmarkEnd w:id="4926"/>
      <w:r>
        <w:rPr>
          <w:rtl w:val="true"/>
          <w:lang w:eastAsia="he-IL"/>
        </w:rPr>
        <w:t>שוו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 נושא משרד החוץ אני הדגשתי </w:t>
      </w:r>
      <w:bookmarkStart w:id="4927" w:name="_ETM_Q1_6225398"/>
      <w:bookmarkEnd w:id="4927"/>
      <w:r>
        <w:rPr>
          <w:rtl w:val="true"/>
          <w:lang w:eastAsia="he-IL"/>
        </w:rPr>
        <w:t>בישיב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זוכר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גם הכנסנו </w:t>
      </w:r>
      <w:bookmarkStart w:id="4928" w:name="_ETM_Q1_6229895"/>
      <w:bookmarkEnd w:id="4928"/>
      <w:r>
        <w:rPr>
          <w:rtl w:val="true"/>
          <w:lang w:eastAsia="he-IL"/>
        </w:rPr>
        <w:t>אותם למרות שחשבנו להוציא ולהו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צה לנצל סיטואציה שאני לא כל כך </w:t>
      </w:r>
      <w:bookmarkStart w:id="4929" w:name="_ETM_Q1_6234185"/>
      <w:bookmarkEnd w:id="4929"/>
      <w:r>
        <w:rPr>
          <w:rtl w:val="true"/>
          <w:lang w:eastAsia="he-IL"/>
        </w:rPr>
        <w:t xml:space="preserve">מבין את זה ואני חושב שזה לא כל כך – </w:t>
      </w:r>
      <w:bookmarkStart w:id="4930" w:name="_ETM_Q1_6238739"/>
      <w:bookmarkEnd w:id="4930"/>
      <w:r>
        <w:rPr>
          <w:rtl w:val="true"/>
          <w:lang w:eastAsia="he-IL"/>
        </w:rPr>
        <w:t>זה רמה אנושית</w:t>
      </w:r>
      <w:bookmarkStart w:id="4931" w:name="_ETM_Q1_6240678"/>
      <w:bookmarkEnd w:id="493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2" w:name="_ETM_Q1_6242089"/>
      <w:bookmarkStart w:id="4933" w:name="_ETM_Q1_6240569"/>
      <w:bookmarkStart w:id="4934" w:name="_ETM_Q1_6240529"/>
      <w:bookmarkStart w:id="4935" w:name="_ETM_Q1_6242089"/>
      <w:bookmarkStart w:id="4936" w:name="_ETM_Q1_6240569"/>
      <w:bookmarkStart w:id="4937" w:name="_ETM_Q1_6240529"/>
      <w:bookmarkEnd w:id="4935"/>
      <w:bookmarkEnd w:id="4936"/>
      <w:bookmarkEnd w:id="4937"/>
    </w:p>
    <w:p>
      <w:pPr>
        <w:pStyle w:val="Style14"/>
        <w:keepNext w:val="true"/>
        <w:rPr/>
      </w:pPr>
      <w:bookmarkStart w:id="4938" w:name="ET_speaker_5787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9" w:name="_ETM_Q1_6242452"/>
      <w:bookmarkStart w:id="4940" w:name="_ETM_Q1_6242419"/>
      <w:bookmarkEnd w:id="4939"/>
      <w:bookmarkEnd w:id="494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ס וחלילה</w:t>
      </w:r>
      <w:r>
        <w:rPr>
          <w:rtl w:val="true"/>
        </w:rPr>
        <w:t xml:space="preserve">. </w:t>
      </w:r>
      <w:r>
        <w:rPr>
          <w:rtl w:val="true"/>
        </w:rPr>
        <w:t>אם אתה מבין את הדברים אז אחלה</w:t>
      </w:r>
      <w:r>
        <w:rPr>
          <w:rtl w:val="true"/>
        </w:rPr>
        <w:t xml:space="preserve">, </w:t>
      </w:r>
      <w:bookmarkStart w:id="4941" w:name="_ETM_Q1_6245429"/>
      <w:bookmarkEnd w:id="4941"/>
      <w:r>
        <w:rPr>
          <w:rtl w:val="true"/>
        </w:rPr>
        <w:t>אני לא הבנתי אותם ואם יש משהו בנוסח החדש ש</w:t>
      </w:r>
      <w:bookmarkStart w:id="4942" w:name="_ETM_Q1_6246415"/>
      <w:bookmarkEnd w:id="4942"/>
      <w:r>
        <w:rPr>
          <w:rtl w:val="true"/>
        </w:rPr>
        <w:t>בעיניי הוא יותר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43" w:name="_ETM_Q1_6249853"/>
      <w:bookmarkStart w:id="4944" w:name="_ETM_Q1_6253269"/>
      <w:bookmarkStart w:id="4945" w:name="_ETM_Q1_6253231"/>
      <w:bookmarkStart w:id="4946" w:name="_ETM_Q1_6249853"/>
      <w:bookmarkStart w:id="4947" w:name="_ETM_Q1_6253269"/>
      <w:bookmarkStart w:id="4948" w:name="_ETM_Q1_6253231"/>
      <w:bookmarkEnd w:id="4946"/>
      <w:bookmarkEnd w:id="4947"/>
      <w:bookmarkEnd w:id="4948"/>
    </w:p>
    <w:p>
      <w:pPr>
        <w:pStyle w:val="Style31"/>
        <w:keepNext w:val="true"/>
        <w:rPr/>
      </w:pPr>
      <w:bookmarkStart w:id="4949" w:name="ET_yor_5069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0" w:name="_ETM_Q1_6250153"/>
      <w:bookmarkStart w:id="4951" w:name="_ETM_Q1_6250117"/>
      <w:bookmarkEnd w:id="4950"/>
      <w:bookmarkEnd w:id="4951"/>
      <w:r>
        <w:rPr>
          <w:rtl w:val="true"/>
          <w:lang w:eastAsia="he-IL"/>
        </w:rPr>
        <w:t xml:space="preserve">בגלל שלא הבנתי אותם אני מבין </w:t>
      </w:r>
      <w:bookmarkStart w:id="4952" w:name="_ETM_Q1_6253118"/>
      <w:bookmarkEnd w:id="4952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3" w:name="_ETM_Q1_6257717"/>
      <w:bookmarkStart w:id="4954" w:name="_ETM_Q1_6254128"/>
      <w:bookmarkStart w:id="4955" w:name="_ETM_Q1_6254093"/>
      <w:bookmarkStart w:id="4956" w:name="_ETM_Q1_6257717"/>
      <w:bookmarkStart w:id="4957" w:name="_ETM_Q1_6254128"/>
      <w:bookmarkStart w:id="4958" w:name="_ETM_Q1_6254093"/>
      <w:bookmarkEnd w:id="4956"/>
      <w:bookmarkEnd w:id="4957"/>
      <w:bookmarkEnd w:id="4958"/>
    </w:p>
    <w:p>
      <w:pPr>
        <w:pStyle w:val="Style14"/>
        <w:keepNext w:val="true"/>
        <w:rPr/>
      </w:pPr>
      <w:bookmarkStart w:id="4959" w:name="ET_speaker_6359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0" w:name="_ETM_Q1_6258043"/>
      <w:bookmarkStart w:id="4961" w:name="_ETM_Q1_6258016"/>
      <w:bookmarkEnd w:id="4960"/>
      <w:bookmarkEnd w:id="496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ילה לגבי השיווי המגד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2" w:name="_ETM_Q1_6262498"/>
      <w:bookmarkStart w:id="4963" w:name="_ETM_Q1_6235629"/>
      <w:bookmarkStart w:id="4964" w:name="_ETM_Q1_6235592"/>
      <w:bookmarkStart w:id="4965" w:name="_ETM_Q1_6262323"/>
      <w:bookmarkStart w:id="4966" w:name="_ETM_Q1_6258093"/>
      <w:bookmarkStart w:id="4967" w:name="_ETM_Q1_6258055"/>
      <w:bookmarkStart w:id="4968" w:name="_ETM_Q1_6262498"/>
      <w:bookmarkStart w:id="4969" w:name="_ETM_Q1_6235629"/>
      <w:bookmarkStart w:id="4970" w:name="_ETM_Q1_6235592"/>
      <w:bookmarkStart w:id="4971" w:name="_ETM_Q1_6262323"/>
      <w:bookmarkStart w:id="4972" w:name="_ETM_Q1_6258093"/>
      <w:bookmarkStart w:id="4973" w:name="_ETM_Q1_6258055"/>
      <w:bookmarkEnd w:id="4968"/>
      <w:bookmarkEnd w:id="4969"/>
      <w:bookmarkEnd w:id="4970"/>
      <w:bookmarkEnd w:id="4971"/>
      <w:bookmarkEnd w:id="4972"/>
      <w:bookmarkEnd w:id="4973"/>
    </w:p>
    <w:p>
      <w:pPr>
        <w:pStyle w:val="Style31"/>
        <w:keepNext w:val="true"/>
        <w:rPr/>
      </w:pPr>
      <w:bookmarkStart w:id="4974" w:name="ET_yor_5069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5" w:name="_ETM_Q1_6262845"/>
      <w:bookmarkStart w:id="4976" w:name="_ETM_Q1_6262814"/>
      <w:bookmarkEnd w:id="4975"/>
      <w:bookmarkEnd w:id="4976"/>
      <w:r>
        <w:rPr>
          <w:rtl w:val="true"/>
          <w:lang w:eastAsia="he-IL"/>
        </w:rPr>
        <w:t>כמובן שאתה רוצה להגיב על העניין הזה</w:t>
      </w:r>
      <w:r>
        <w:rPr>
          <w:rtl w:val="true"/>
          <w:lang w:eastAsia="he-IL"/>
        </w:rPr>
        <w:t xml:space="preserve">. </w:t>
      </w:r>
      <w:bookmarkStart w:id="4977" w:name="_ETM_Q1_6262415"/>
      <w:bookmarkEnd w:id="497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978" w:name="_ETM_Q1_6259573"/>
      <w:bookmarkStart w:id="4979" w:name="_ETM_Q1_3449295"/>
      <w:bookmarkStart w:id="4980" w:name="_ETM_Q1_3449257"/>
      <w:bookmarkStart w:id="4981" w:name="_ETM_Q1_6259573"/>
      <w:bookmarkStart w:id="4982" w:name="_ETM_Q1_3449295"/>
      <w:bookmarkStart w:id="4983" w:name="_ETM_Q1_3449257"/>
      <w:bookmarkEnd w:id="4981"/>
      <w:bookmarkEnd w:id="4982"/>
      <w:bookmarkEnd w:id="4983"/>
    </w:p>
    <w:p>
      <w:pPr>
        <w:pStyle w:val="Style35"/>
        <w:keepNext w:val="true"/>
        <w:rPr>
          <w:lang w:eastAsia="he-IL"/>
        </w:rPr>
      </w:pPr>
      <w:bookmarkStart w:id="4984" w:name="ET_guest_ניר_קנטור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ק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5" w:name="_ETM_Q1_3446152"/>
      <w:bookmarkStart w:id="4986" w:name="_ETM_Q1_3446126"/>
      <w:bookmarkStart w:id="4987" w:name="_ETM_Q1_6259888"/>
      <w:bookmarkStart w:id="4988" w:name="_ETM_Q1_6259850"/>
      <w:bookmarkEnd w:id="4985"/>
      <w:bookmarkEnd w:id="4986"/>
      <w:bookmarkEnd w:id="4987"/>
      <w:bookmarkEnd w:id="4988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>.</w:t>
      </w:r>
      <w:bookmarkStart w:id="4989" w:name="_ETM_Q1_6261195"/>
      <w:bookmarkEnd w:id="4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0" w:name="_ETM_Q1_6262043"/>
      <w:bookmarkStart w:id="4991" w:name="_ETM_Q1_6261231"/>
      <w:bookmarkStart w:id="4992" w:name="_ETM_Q1_6262043"/>
      <w:bookmarkStart w:id="4993" w:name="_ETM_Q1_6261231"/>
      <w:bookmarkEnd w:id="4992"/>
      <w:bookmarkEnd w:id="4993"/>
    </w:p>
    <w:p>
      <w:pPr>
        <w:pStyle w:val="Style31"/>
        <w:keepNext w:val="true"/>
        <w:rPr/>
      </w:pPr>
      <w:bookmarkStart w:id="4994" w:name="ET_yor_5069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5" w:name="_ETM_Q1_6262353"/>
      <w:bookmarkStart w:id="4996" w:name="_ETM_Q1_6262317"/>
      <w:bookmarkEnd w:id="4995"/>
      <w:bookmarkEnd w:id="4996"/>
      <w:r>
        <w:rPr>
          <w:rtl w:val="true"/>
          <w:lang w:eastAsia="he-IL"/>
        </w:rPr>
        <w:t xml:space="preserve">אתה </w:t>
      </w:r>
      <w:bookmarkStart w:id="4997" w:name="_ETM_Q1_6262676"/>
      <w:bookmarkEnd w:id="4997"/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ושב שזו אחת</w:t>
      </w:r>
      <w:bookmarkStart w:id="4998" w:name="_ETM_Q1_6268429"/>
      <w:bookmarkEnd w:id="4998"/>
      <w:r>
        <w:rPr>
          <w:rtl w:val="true"/>
          <w:lang w:eastAsia="he-IL"/>
        </w:rPr>
        <w:t xml:space="preserve"> הטעויות של 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י יש טע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אתה בא </w:t>
      </w:r>
      <w:bookmarkStart w:id="4999" w:name="_ETM_Q1_6272826"/>
      <w:bookmarkEnd w:id="4999"/>
      <w:r>
        <w:rPr>
          <w:rtl w:val="true"/>
          <w:lang w:eastAsia="he-IL"/>
        </w:rPr>
        <w:t xml:space="preserve">ואומר פה אני חושב שכן צריך להכניס את זה ולא </w:t>
      </w:r>
      <w:bookmarkStart w:id="5000" w:name="_ETM_Q1_6275082"/>
      <w:bookmarkEnd w:id="5000"/>
      <w:r>
        <w:rPr>
          <w:rtl w:val="true"/>
          <w:lang w:eastAsia="he-IL"/>
        </w:rPr>
        <w:t>את זה ולא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סופר</w:t>
      </w:r>
      <w:r>
        <w:rPr>
          <w:rtl w:val="true"/>
          <w:lang w:eastAsia="he-IL"/>
        </w:rPr>
        <w:t xml:space="preserve">, </w:t>
      </w:r>
      <w:bookmarkStart w:id="5001" w:name="_ETM_Q1_6276369"/>
      <w:bookmarkEnd w:id="5001"/>
      <w:r>
        <w:rPr>
          <w:rtl w:val="true"/>
          <w:lang w:eastAsia="he-IL"/>
        </w:rPr>
        <w:t>הגענו ל</w:t>
      </w:r>
      <w:r>
        <w:rPr>
          <w:rtl w:val="true"/>
          <w:lang w:eastAsia="he-IL"/>
        </w:rPr>
        <w:t>-</w:t>
      </w:r>
      <w:r>
        <w:rPr>
          <w:lang w:eastAsia="he-IL"/>
        </w:rPr>
        <w:t>39</w:t>
      </w:r>
      <w:r>
        <w:rPr>
          <w:rtl w:val="true"/>
          <w:lang w:eastAsia="he-IL"/>
        </w:rPr>
        <w:t xml:space="preserve"> - - -</w:t>
      </w:r>
      <w:bookmarkStart w:id="5002" w:name="_ETM_Q1_6281402"/>
      <w:bookmarkEnd w:id="5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3" w:name="_ETM_Q1_6271704"/>
      <w:bookmarkStart w:id="5004" w:name="_ETM_Q1_6271704"/>
      <w:bookmarkEnd w:id="5004"/>
    </w:p>
    <w:p>
      <w:pPr>
        <w:pStyle w:val="Style35"/>
        <w:keepNext w:val="true"/>
        <w:rPr>
          <w:lang w:eastAsia="he-IL"/>
        </w:rPr>
      </w:pPr>
      <w:bookmarkStart w:id="5005" w:name="ET_guest_תומר_גרטל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ג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6" w:name="_ETM_Q1_6271993"/>
      <w:bookmarkStart w:id="5007" w:name="_ETM_Q1_6271966"/>
      <w:bookmarkEnd w:id="5006"/>
      <w:bookmarkEnd w:id="5007"/>
      <w:r>
        <w:rPr>
          <w:rtl w:val="true"/>
          <w:lang w:eastAsia="he-IL"/>
        </w:rPr>
        <w:t>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8" w:name="_ETM_Q1_6284120"/>
      <w:bookmarkStart w:id="5009" w:name="_ETM_Q1_6281643"/>
      <w:bookmarkStart w:id="5010" w:name="_ETM_Q1_6281607"/>
      <w:bookmarkStart w:id="5011" w:name="_ETM_Q1_6284120"/>
      <w:bookmarkStart w:id="5012" w:name="_ETM_Q1_6281643"/>
      <w:bookmarkStart w:id="5013" w:name="_ETM_Q1_6281607"/>
      <w:bookmarkEnd w:id="5011"/>
      <w:bookmarkEnd w:id="5012"/>
      <w:bookmarkEnd w:id="5013"/>
    </w:p>
    <w:p>
      <w:pPr>
        <w:pStyle w:val="Style31"/>
        <w:keepNext w:val="true"/>
        <w:rPr/>
      </w:pPr>
      <w:bookmarkStart w:id="5014" w:name="ET_yor_5069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5" w:name="_ETM_Q1_6284419"/>
      <w:bookmarkStart w:id="5016" w:name="_ETM_Q1_6284392"/>
      <w:bookmarkEnd w:id="5015"/>
      <w:bookmarkEnd w:id="50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017" w:name="_ETM_Q1_6287215"/>
      <w:bookmarkEnd w:id="5017"/>
      <w:r>
        <w:rPr>
          <w:rtl w:val="true"/>
          <w:lang w:eastAsia="he-IL"/>
        </w:rPr>
        <w:t>אני לא נ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למד אותך משהו ממרום </w:t>
      </w:r>
      <w:bookmarkStart w:id="5018" w:name="_ETM_Q1_6295023"/>
      <w:bookmarkEnd w:id="5018"/>
      <w:r>
        <w:rPr>
          <w:rtl w:val="true"/>
          <w:lang w:eastAsia="he-IL"/>
        </w:rPr>
        <w:t>ג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טוען טענ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חלוק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</w:t>
      </w:r>
      <w:bookmarkStart w:id="5019" w:name="_ETM_Q1_6300641"/>
      <w:bookmarkEnd w:id="5019"/>
      <w:r>
        <w:rPr>
          <w:rtl w:val="true"/>
          <w:lang w:eastAsia="he-IL"/>
        </w:rPr>
        <w:t>להגיד ככה וזה יכול להגי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לנו הרבה ויכוחים </w:t>
      </w:r>
      <w:bookmarkStart w:id="5020" w:name="_ETM_Q1_6302525"/>
      <w:bookmarkEnd w:id="5020"/>
      <w:r>
        <w:rPr>
          <w:rtl w:val="true"/>
          <w:lang w:eastAsia="he-IL"/>
        </w:rPr>
        <w:t>בתוך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ית עושה את כל </w:t>
      </w:r>
      <w:bookmarkStart w:id="5021" w:name="_ETM_Q1_6309275"/>
      <w:bookmarkEnd w:id="5021"/>
      <w:r>
        <w:rPr>
          <w:rtl w:val="true"/>
          <w:lang w:eastAsia="he-IL"/>
        </w:rPr>
        <w:t>זה בלי הס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ל דבר עומד במק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דרות וזה</w:t>
      </w:r>
      <w:r>
        <w:rPr>
          <w:rtl w:val="true"/>
          <w:lang w:eastAsia="he-IL"/>
        </w:rPr>
        <w:t xml:space="preserve">, </w:t>
      </w:r>
      <w:bookmarkStart w:id="5022" w:name="_ETM_Q1_6311150"/>
      <w:bookmarkEnd w:id="5022"/>
      <w:r>
        <w:rPr>
          <w:rtl w:val="true"/>
          <w:lang w:eastAsia="he-IL"/>
        </w:rPr>
        <w:t>אבל אספת את כל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ס מה שנקרא ואת מי שפחות </w:t>
      </w:r>
      <w:bookmarkStart w:id="5023" w:name="_ETM_Q1_6319941"/>
      <w:bookmarkEnd w:id="5023"/>
      <w:r>
        <w:rPr>
          <w:rtl w:val="true"/>
          <w:lang w:eastAsia="he-IL"/>
        </w:rPr>
        <w:t>אתה אוהב לצורך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שקפה אישית שלך</w:t>
      </w:r>
      <w:r>
        <w:rPr>
          <w:rtl w:val="true"/>
          <w:lang w:eastAsia="he-IL"/>
        </w:rPr>
        <w:t xml:space="preserve">, </w:t>
      </w:r>
      <w:bookmarkStart w:id="5024" w:name="_ETM_Q1_6322420"/>
      <w:bookmarkEnd w:id="5024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לא 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5" w:name="_ETM_Q1_6354207"/>
      <w:bookmarkStart w:id="5026" w:name="_ETM_Q1_6354160"/>
      <w:bookmarkEnd w:id="5025"/>
      <w:bookmarkEnd w:id="5026"/>
      <w:r>
        <w:rPr>
          <w:rtl w:val="true"/>
          <w:lang w:eastAsia="he-IL"/>
        </w:rPr>
        <w:t xml:space="preserve">אני חושב שאם היית מתייעץ עם </w:t>
      </w:r>
      <w:bookmarkStart w:id="5027" w:name="_ETM_Q1_6325298"/>
      <w:bookmarkEnd w:id="5027"/>
      <w:r>
        <w:rPr>
          <w:rtl w:val="true"/>
          <w:lang w:eastAsia="he-IL"/>
        </w:rPr>
        <w:t>עצמך כמה דקות קודם לא היית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5028" w:name="_ETM_Q1_6330962"/>
      <w:bookmarkEnd w:id="5028"/>
      <w:r>
        <w:rPr>
          <w:rtl w:val="true"/>
          <w:lang w:eastAsia="he-IL"/>
        </w:rPr>
        <w:t>שלא יעלה על הדעת שב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עשייה שהיא בסוף </w:t>
      </w:r>
      <w:bookmarkStart w:id="5029" w:name="_ETM_Q1_6337754"/>
      <w:bookmarkEnd w:id="5029"/>
      <w:r>
        <w:rPr>
          <w:rtl w:val="true"/>
          <w:lang w:eastAsia="he-IL"/>
        </w:rPr>
        <w:t>מקור פרנסה א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מקור פר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קור </w:t>
      </w:r>
      <w:bookmarkStart w:id="5030" w:name="_ETM_Q1_6340972"/>
      <w:bookmarkEnd w:id="5030"/>
      <w:r>
        <w:rPr>
          <w:rtl w:val="true"/>
          <w:lang w:eastAsia="he-IL"/>
        </w:rPr>
        <w:t>חיים בדבר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היה לה את זה</w:t>
      </w:r>
      <w:r>
        <w:rPr>
          <w:rtl w:val="true"/>
          <w:lang w:eastAsia="he-IL"/>
        </w:rPr>
        <w:t>?</w:t>
      </w:r>
      <w:bookmarkStart w:id="5031" w:name="_ETM_Q1_6349067"/>
      <w:bookmarkEnd w:id="50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אם היו שם יותר מדי אל מול אחרים </w:t>
      </w:r>
      <w:bookmarkStart w:id="5032" w:name="_ETM_Q1_6349041"/>
      <w:bookmarkEnd w:id="5032"/>
      <w:r>
        <w:rPr>
          <w:rtl w:val="true"/>
          <w:lang w:eastAsia="he-IL"/>
        </w:rPr>
        <w:t>אז היית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תעש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3" w:name="_ETM_Q1_6356947"/>
      <w:bookmarkStart w:id="5034" w:name="_ETM_Q1_6356903"/>
      <w:bookmarkStart w:id="5035" w:name="_ETM_Q1_6356947"/>
      <w:bookmarkStart w:id="5036" w:name="_ETM_Q1_6356903"/>
      <w:bookmarkEnd w:id="5035"/>
      <w:bookmarkEnd w:id="5036"/>
    </w:p>
    <w:p>
      <w:pPr>
        <w:pStyle w:val="Normal"/>
        <w:rPr>
          <w:lang w:eastAsia="he-IL"/>
        </w:rPr>
      </w:pPr>
      <w:bookmarkStart w:id="5037" w:name="_ETM_Q1_6357099"/>
      <w:bookmarkStart w:id="5038" w:name="_ETM_Q1_6357064"/>
      <w:bookmarkEnd w:id="5037"/>
      <w:bookmarkEnd w:id="5038"/>
      <w:r>
        <w:rPr>
          <w:rtl w:val="true"/>
          <w:lang w:eastAsia="he-IL"/>
        </w:rPr>
        <w:t xml:space="preserve">אל תענה לי </w:t>
      </w:r>
      <w:bookmarkStart w:id="5039" w:name="_ETM_Q1_6358383"/>
      <w:bookmarkEnd w:id="5039"/>
      <w:r>
        <w:rPr>
          <w:rtl w:val="true"/>
          <w:lang w:eastAsia="he-IL"/>
        </w:rPr>
        <w:t>עם 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י הממשלה כל אחד עם </w:t>
      </w:r>
      <w:bookmarkStart w:id="5040" w:name="_ETM_Q1_6358066"/>
      <w:bookmarkEnd w:id="5040"/>
      <w:r>
        <w:rPr>
          <w:rtl w:val="true"/>
          <w:lang w:eastAsia="he-IL"/>
        </w:rPr>
        <w:t>התפקי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ווקא לנציג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ית יכול להגיד אולי </w:t>
      </w:r>
      <w:bookmarkStart w:id="5041" w:name="_ETM_Q1_6359636"/>
      <w:bookmarkEnd w:id="5041"/>
      <w:r>
        <w:rPr>
          <w:rtl w:val="true"/>
          <w:lang w:eastAsia="he-IL"/>
        </w:rPr>
        <w:t>למה ארבעה מאנרגיה שיהיה 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פה אני חושב שזה </w:t>
      </w:r>
      <w:bookmarkStart w:id="5042" w:name="_ETM_Q1_6366226"/>
      <w:bookmarkEnd w:id="5042"/>
      <w:r>
        <w:rPr>
          <w:rtl w:val="true"/>
          <w:lang w:eastAsia="he-IL"/>
        </w:rPr>
        <w:t>היה – הצעתי לך הפסקה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צ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3" w:name="_ETM_Q1_6366936"/>
      <w:bookmarkStart w:id="5044" w:name="_ETM_Q1_6366898"/>
      <w:bookmarkStart w:id="5045" w:name="_ETM_Q1_6366936"/>
      <w:bookmarkStart w:id="5046" w:name="_ETM_Q1_6366898"/>
      <w:bookmarkEnd w:id="5045"/>
      <w:bookmarkEnd w:id="5046"/>
    </w:p>
    <w:p>
      <w:pPr>
        <w:pStyle w:val="Style14"/>
        <w:keepNext w:val="true"/>
        <w:rPr/>
      </w:pPr>
      <w:bookmarkStart w:id="5047" w:name="ET_speaker_5787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8" w:name="_ETM_Q1_6367997"/>
      <w:bookmarkStart w:id="5049" w:name="_ETM_Q1_6367967"/>
      <w:bookmarkEnd w:id="5048"/>
      <w:bookmarkEnd w:id="5049"/>
      <w:r>
        <w:rPr>
          <w:rtl w:val="true"/>
          <w:lang w:eastAsia="he-IL"/>
        </w:rPr>
        <w:t xml:space="preserve">שמעת אותי </w:t>
      </w:r>
      <w:bookmarkStart w:id="5050" w:name="_ETM_Q1_6369228"/>
      <w:bookmarkEnd w:id="5050"/>
      <w:r>
        <w:rPr>
          <w:rtl w:val="true"/>
          <w:lang w:eastAsia="he-IL"/>
        </w:rPr>
        <w:t>מדבר על –</w:t>
      </w:r>
      <w:r>
        <w:rPr>
          <w:rtl w:val="true"/>
          <w:lang w:eastAsia="he-IL"/>
        </w:rPr>
        <w:t>?</w:t>
      </w:r>
      <w:bookmarkStart w:id="5051" w:name="_ETM_Q1_6378841"/>
      <w:bookmarkEnd w:id="50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 שצריך להיות במועצה את נציגי </w:t>
      </w:r>
      <w:bookmarkStart w:id="5052" w:name="_ETM_Q1_6373547"/>
      <w:bookmarkEnd w:id="5052"/>
      <w:r>
        <w:rPr>
          <w:rtl w:val="true"/>
          <w:lang w:eastAsia="he-IL"/>
        </w:rPr>
        <w:t>ה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באמת תורמים לפ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שאמרתי לא אומרים מחוסר הערכה לתעשיינים ולתעסוקה שהם מיי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053" w:name="_ETM_Q1_6388082"/>
      <w:bookmarkEnd w:id="5053"/>
      <w:r>
        <w:rPr>
          <w:rtl w:val="true"/>
          <w:lang w:eastAsia="he-IL"/>
        </w:rPr>
        <w:t>מצדיע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בגוף שמייעץ לממשלה על האירוע קולם </w:t>
      </w:r>
      <w:bookmarkStart w:id="5054" w:name="_ETM_Q1_6392579"/>
      <w:bookmarkEnd w:id="5054"/>
      <w:r>
        <w:rPr>
          <w:rtl w:val="true"/>
          <w:lang w:eastAsia="he-IL"/>
        </w:rPr>
        <w:t>חשוב כמשקיף</w:t>
      </w:r>
      <w:r>
        <w:rPr>
          <w:rtl w:val="true"/>
          <w:lang w:eastAsia="he-IL"/>
        </w:rPr>
        <w:t xml:space="preserve">. </w:t>
      </w:r>
      <w:bookmarkStart w:id="5055" w:name="_ETM_Q1_6394811"/>
      <w:bookmarkEnd w:id="5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6" w:name="_ETM_Q1_6403213"/>
      <w:bookmarkStart w:id="5057" w:name="_ETM_Q1_6394853"/>
      <w:bookmarkStart w:id="5058" w:name="_ETM_Q1_6403213"/>
      <w:bookmarkStart w:id="5059" w:name="_ETM_Q1_6394853"/>
      <w:bookmarkEnd w:id="5058"/>
      <w:bookmarkEnd w:id="5059"/>
    </w:p>
    <w:p>
      <w:pPr>
        <w:pStyle w:val="Style35"/>
        <w:keepNext w:val="true"/>
        <w:rPr>
          <w:lang w:eastAsia="he-IL"/>
        </w:rPr>
      </w:pPr>
      <w:bookmarkStart w:id="5060" w:name="ET_guest_ניר_קנטור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קנ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1" w:name="_ETM_Q1_6403500"/>
      <w:bookmarkStart w:id="5062" w:name="_ETM_Q1_6403475"/>
      <w:bookmarkEnd w:id="5061"/>
      <w:bookmarkEnd w:id="5062"/>
      <w:r>
        <w:rPr>
          <w:rtl w:val="true"/>
          <w:lang w:eastAsia="he-IL"/>
        </w:rPr>
        <w:t>חשוב לי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התעשייה היא </w:t>
      </w:r>
      <w:bookmarkStart w:id="5063" w:name="_ETM_Q1_6403764"/>
      <w:bookmarkEnd w:id="5063"/>
      <w:r>
        <w:rPr>
          <w:rtl w:val="true"/>
          <w:lang w:eastAsia="he-IL"/>
        </w:rPr>
        <w:t>מחוללת ה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תעשייה מייצגת את המגזר העסקי והמגזר </w:t>
      </w:r>
      <w:bookmarkStart w:id="5064" w:name="_ETM_Q1_6407854"/>
      <w:bookmarkEnd w:id="5064"/>
      <w:r>
        <w:rPr>
          <w:rtl w:val="true"/>
          <w:lang w:eastAsia="he-IL"/>
        </w:rPr>
        <w:t>העסקי לא מיוצג בתוך הפור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ם שיש השפעה על </w:t>
      </w:r>
      <w:bookmarkStart w:id="5065" w:name="_ETM_Q1_6410367"/>
      <w:bookmarkEnd w:id="5065"/>
      <w:r>
        <w:rPr>
          <w:rtl w:val="true"/>
          <w:lang w:eastAsia="he-IL"/>
        </w:rPr>
        <w:t>הרשויות המקומיות והן צריכות לעשות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ם שיש השפעה</w:t>
      </w:r>
      <w:bookmarkStart w:id="5066" w:name="_ETM_Q1_6418734"/>
      <w:bookmarkEnd w:id="5066"/>
      <w:r>
        <w:rPr>
          <w:rtl w:val="true"/>
          <w:lang w:eastAsia="he-IL"/>
        </w:rPr>
        <w:t xml:space="preserve"> ע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ור ה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צריך לעשות ש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5067" w:name="_ETM_Q1_6421930"/>
      <w:bookmarkEnd w:id="5067"/>
      <w:r>
        <w:rPr>
          <w:rtl w:val="true"/>
          <w:lang w:eastAsia="he-IL"/>
        </w:rPr>
        <w:t>גם המגזר העסקי ובוודאי ה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עשייה היא מחולל השינוי המרכזי</w:t>
      </w:r>
      <w:r>
        <w:rPr>
          <w:rtl w:val="true"/>
          <w:lang w:eastAsia="he-IL"/>
        </w:rPr>
        <w:t xml:space="preserve">, </w:t>
      </w:r>
      <w:bookmarkStart w:id="5068" w:name="_ETM_Q1_6425755"/>
      <w:bookmarkEnd w:id="5068"/>
      <w:r>
        <w:rPr>
          <w:rtl w:val="true"/>
          <w:lang w:eastAsia="he-IL"/>
        </w:rPr>
        <w:t xml:space="preserve">גם בגלל שהיא בעלת השפעה והיא יכולה להקטין את הפליטות </w:t>
      </w:r>
      <w:bookmarkStart w:id="5069" w:name="_ETM_Q1_6428993"/>
      <w:bookmarkEnd w:id="5069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גלל שהחדשנות תבוא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ם אנחנו </w:t>
      </w:r>
      <w:bookmarkStart w:id="5070" w:name="_ETM_Q1_6431330"/>
      <w:bookmarkEnd w:id="5070"/>
      <w:r>
        <w:rPr>
          <w:rtl w:val="true"/>
          <w:lang w:eastAsia="he-IL"/>
        </w:rPr>
        <w:t xml:space="preserve">צריכים להפחית את הפליטות בתחבורה התעשייה היא זו שתביא את </w:t>
      </w:r>
      <w:bookmarkStart w:id="5071" w:name="_ETM_Q1_6435566"/>
      <w:bookmarkEnd w:id="5071"/>
      <w:r>
        <w:rPr>
          <w:rtl w:val="true"/>
          <w:lang w:eastAsia="he-IL"/>
        </w:rPr>
        <w:t>הטכנולוגיות החדשות ועוד כהנה וכ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משקל שלנו חשוב מאוד</w:t>
      </w:r>
      <w:r>
        <w:rPr>
          <w:rtl w:val="true"/>
          <w:lang w:eastAsia="he-IL"/>
        </w:rPr>
        <w:t xml:space="preserve">. </w:t>
      </w:r>
      <w:bookmarkStart w:id="5072" w:name="_ETM_Q1_6435484"/>
      <w:bookmarkEnd w:id="5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3" w:name="_ETM_Q1_6436204"/>
      <w:bookmarkStart w:id="5074" w:name="_ETM_Q1_6435527"/>
      <w:bookmarkStart w:id="5075" w:name="_ETM_Q1_6436204"/>
      <w:bookmarkStart w:id="5076" w:name="_ETM_Q1_6435527"/>
      <w:bookmarkEnd w:id="5075"/>
      <w:bookmarkEnd w:id="5076"/>
    </w:p>
    <w:p>
      <w:pPr>
        <w:pStyle w:val="Style14"/>
        <w:keepNext w:val="true"/>
        <w:rPr/>
      </w:pPr>
      <w:bookmarkStart w:id="5077" w:name="ET_speaker_5787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8" w:name="_ETM_Q1_6436551"/>
      <w:bookmarkStart w:id="5079" w:name="_ETM_Q1_6436522"/>
      <w:bookmarkEnd w:id="5078"/>
      <w:bookmarkEnd w:id="5079"/>
      <w:r>
        <w:rPr>
          <w:rtl w:val="true"/>
          <w:lang w:eastAsia="he-IL"/>
        </w:rPr>
        <w:t>קיב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0" w:name="_ETM_Q1_6437672"/>
      <w:bookmarkStart w:id="5081" w:name="_ETM_Q1_6437636"/>
      <w:bookmarkStart w:id="5082" w:name="_ETM_Q1_6437672"/>
      <w:bookmarkStart w:id="5083" w:name="_ETM_Q1_6437636"/>
      <w:bookmarkEnd w:id="5082"/>
      <w:bookmarkEnd w:id="5083"/>
    </w:p>
    <w:p>
      <w:pPr>
        <w:pStyle w:val="Style35"/>
        <w:keepNext w:val="true"/>
        <w:rPr>
          <w:lang w:eastAsia="he-IL"/>
        </w:rPr>
      </w:pPr>
      <w:bookmarkStart w:id="5084" w:name="ET_guest_דוד_בדל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ד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5" w:name="_ETM_Q1_6450947"/>
      <w:bookmarkStart w:id="5086" w:name="_ETM_Q1_6450919"/>
      <w:bookmarkEnd w:id="5085"/>
      <w:bookmarkEnd w:id="5086"/>
      <w:r>
        <w:rPr>
          <w:rtl w:val="true"/>
          <w:lang w:eastAsia="he-IL"/>
        </w:rPr>
        <w:t>רק נזכיר שהייתה בקשה לצרף כל מיני נציגים</w:t>
      </w:r>
      <w:r>
        <w:rPr>
          <w:rtl w:val="true"/>
          <w:lang w:eastAsia="he-IL"/>
        </w:rPr>
        <w:t>,</w:t>
      </w:r>
      <w:bookmarkStart w:id="5087" w:name="_ETM_Q1_6457044"/>
      <w:bookmarkEnd w:id="50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 מ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כאל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</w:t>
      </w:r>
      <w:bookmarkStart w:id="5088" w:name="_ETM_Q1_6460625"/>
      <w:bookmarkEnd w:id="5088"/>
      <w:r>
        <w:rPr>
          <w:rtl w:val="true"/>
          <w:lang w:eastAsia="he-IL"/>
        </w:rPr>
        <w:t>נבקש להצט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הבנה שאנחנו רוצים משהו יותר מצומצם ולכן</w:t>
      </w:r>
      <w:bookmarkStart w:id="5089" w:name="_ETM_Q1_6464507"/>
      <w:bookmarkEnd w:id="5089"/>
      <w:r>
        <w:rPr>
          <w:rtl w:val="true"/>
          <w:lang w:eastAsia="he-IL"/>
        </w:rPr>
        <w:t xml:space="preserve"> ויתרנו על הבקש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0" w:name="_ETM_Q1_6468135"/>
      <w:bookmarkStart w:id="5091" w:name="_ETM_Q1_6468100"/>
      <w:bookmarkStart w:id="5092" w:name="_ETM_Q1_6468135"/>
      <w:bookmarkStart w:id="5093" w:name="_ETM_Q1_6468100"/>
      <w:bookmarkEnd w:id="5092"/>
      <w:bookmarkEnd w:id="5093"/>
    </w:p>
    <w:p>
      <w:pPr>
        <w:pStyle w:val="Style14"/>
        <w:keepNext w:val="true"/>
        <w:rPr/>
      </w:pPr>
      <w:bookmarkStart w:id="5094" w:name="ET_speaker_6359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5" w:name="_ETM_Q1_6465716"/>
      <w:bookmarkStart w:id="5096" w:name="_ETM_Q1_6465689"/>
      <w:bookmarkEnd w:id="5095"/>
      <w:bookmarkEnd w:id="5096"/>
      <w:r>
        <w:rPr>
          <w:rtl w:val="true"/>
          <w:lang w:eastAsia="he-IL"/>
        </w:rPr>
        <w:t>זה לא תוכנית כבקש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7" w:name="_ETM_Q1_6473088"/>
      <w:bookmarkStart w:id="5098" w:name="_ETM_Q1_6468391"/>
      <w:bookmarkStart w:id="5099" w:name="_ETM_Q1_6468352"/>
      <w:bookmarkStart w:id="5100" w:name="_ETM_Q1_6473088"/>
      <w:bookmarkStart w:id="5101" w:name="_ETM_Q1_6468391"/>
      <w:bookmarkStart w:id="5102" w:name="_ETM_Q1_6468352"/>
      <w:bookmarkEnd w:id="5100"/>
      <w:bookmarkEnd w:id="5101"/>
      <w:bookmarkEnd w:id="5102"/>
    </w:p>
    <w:p>
      <w:pPr>
        <w:pStyle w:val="Style31"/>
        <w:keepNext w:val="true"/>
        <w:rPr/>
      </w:pPr>
      <w:bookmarkStart w:id="5103" w:name="ET_yor_5069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4" w:name="_ETM_Q1_6473461"/>
      <w:bookmarkStart w:id="5105" w:name="_ETM_Q1_6473432"/>
      <w:bookmarkStart w:id="5106" w:name="_ETM_Q1_6473419"/>
      <w:bookmarkStart w:id="5107" w:name="_ETM_Q1_6473380"/>
      <w:bookmarkEnd w:id="5104"/>
      <w:bookmarkEnd w:id="5105"/>
      <w:bookmarkEnd w:id="5106"/>
      <w:bookmarkEnd w:id="5107"/>
      <w:r>
        <w:rPr>
          <w:rtl w:val="true"/>
          <w:lang w:eastAsia="he-IL"/>
        </w:rPr>
        <w:t>מותר להם</w:t>
      </w:r>
      <w:r>
        <w:rPr>
          <w:rtl w:val="true"/>
          <w:lang w:eastAsia="he-IL"/>
        </w:rPr>
        <w:t xml:space="preserve">, </w:t>
      </w:r>
      <w:bookmarkStart w:id="5108" w:name="_ETM_Q1_6471239"/>
      <w:bookmarkEnd w:id="5108"/>
      <w:r>
        <w:rPr>
          <w:rtl w:val="true"/>
          <w:lang w:eastAsia="he-IL"/>
        </w:rPr>
        <w:t>מדינה דמוקר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9" w:name="_ETM_Q1_6474629"/>
      <w:bookmarkStart w:id="5110" w:name="_ETM_Q1_6473308"/>
      <w:bookmarkStart w:id="5111" w:name="_ETM_Q1_6473268"/>
      <w:bookmarkStart w:id="5112" w:name="_ETM_Q1_6474629"/>
      <w:bookmarkStart w:id="5113" w:name="_ETM_Q1_6473308"/>
      <w:bookmarkStart w:id="5114" w:name="_ETM_Q1_6473268"/>
      <w:bookmarkEnd w:id="5112"/>
      <w:bookmarkEnd w:id="5113"/>
      <w:bookmarkEnd w:id="5114"/>
    </w:p>
    <w:p>
      <w:pPr>
        <w:pStyle w:val="Style35"/>
        <w:keepNext w:val="true"/>
        <w:rPr>
          <w:lang w:eastAsia="he-IL"/>
        </w:rPr>
      </w:pPr>
      <w:bookmarkStart w:id="5115" w:name="ET_guest_דוד_בדל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ד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6" w:name="_ETM_Q1_6474960"/>
      <w:bookmarkStart w:id="5117" w:name="_ETM_Q1_6474932"/>
      <w:bookmarkEnd w:id="5116"/>
      <w:bookmarkEnd w:id="5117"/>
      <w:r>
        <w:rPr>
          <w:rtl w:val="true"/>
          <w:lang w:eastAsia="he-IL"/>
        </w:rPr>
        <w:t>כלכלה וביטחון גם הולך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גם חשוב </w:t>
      </w:r>
      <w:bookmarkStart w:id="5118" w:name="_ETM_Q1_6476740"/>
      <w:bookmarkEnd w:id="5118"/>
      <w:r>
        <w:rPr>
          <w:rtl w:val="true"/>
          <w:lang w:eastAsia="he-IL"/>
        </w:rPr>
        <w:t>בלי קשר ל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9" w:name="_ETM_Q1_6480075"/>
      <w:bookmarkStart w:id="5120" w:name="_ETM_Q1_6480036"/>
      <w:bookmarkStart w:id="5121" w:name="_ETM_Q1_6480075"/>
      <w:bookmarkStart w:id="5122" w:name="_ETM_Q1_6480036"/>
      <w:bookmarkEnd w:id="5121"/>
      <w:bookmarkEnd w:id="5122"/>
    </w:p>
    <w:p>
      <w:pPr>
        <w:pStyle w:val="Style35"/>
        <w:keepNext w:val="true"/>
        <w:rPr>
          <w:lang w:eastAsia="he-IL"/>
        </w:rPr>
      </w:pPr>
      <w:bookmarkStart w:id="5123" w:name="ET_guest_הגר_שחטר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שח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4" w:name="_ETM_Q1_6481639"/>
      <w:bookmarkStart w:id="5125" w:name="_ETM_Q1_6481613"/>
      <w:bookmarkEnd w:id="5124"/>
      <w:bookmarkEnd w:id="5125"/>
      <w:r>
        <w:rPr>
          <w:rtl w:val="true"/>
          <w:lang w:eastAsia="he-IL"/>
        </w:rPr>
        <w:t xml:space="preserve">רק להגיד על הרכב שוויוני מבחינה </w:t>
      </w:r>
      <w:bookmarkStart w:id="5126" w:name="_ETM_Q1_6491526"/>
      <w:bookmarkEnd w:id="5126"/>
      <w:r>
        <w:rPr>
          <w:rtl w:val="true"/>
          <w:lang w:eastAsia="he-IL"/>
        </w:rPr>
        <w:t>מגד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ם שהכלכלן הראשי היום הוא ג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עדה שהיא </w:t>
      </w:r>
      <w:bookmarkStart w:id="5127" w:name="_ETM_Q1_6495837"/>
      <w:bookmarkEnd w:id="5127"/>
      <w:r>
        <w:rPr>
          <w:rtl w:val="true"/>
          <w:lang w:eastAsia="he-IL"/>
        </w:rPr>
        <w:t>מורכבת מ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3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מספיק נציגים אחרים</w:t>
      </w:r>
      <w:bookmarkStart w:id="5128" w:name="_ETM_Q1_6504693"/>
      <w:bookmarkEnd w:id="51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ות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9" w:name="_ETM_Q1_6507901"/>
      <w:bookmarkStart w:id="5130" w:name="_ETM_Q1_6507860"/>
      <w:bookmarkStart w:id="5131" w:name="_ETM_Q1_6507901"/>
      <w:bookmarkStart w:id="5132" w:name="_ETM_Q1_6507860"/>
      <w:bookmarkEnd w:id="5131"/>
      <w:bookmarkEnd w:id="5132"/>
    </w:p>
    <w:p>
      <w:pPr>
        <w:pStyle w:val="Style31"/>
        <w:keepNext w:val="true"/>
        <w:rPr/>
      </w:pPr>
      <w:bookmarkStart w:id="5133" w:name="ET_yor_5069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4" w:name="_ETM_Q1_6508839"/>
      <w:bookmarkStart w:id="5135" w:name="_ETM_Q1_6508810"/>
      <w:bookmarkEnd w:id="5134"/>
      <w:bookmarkEnd w:id="5135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רוצה </w:t>
      </w:r>
      <w:bookmarkStart w:id="5136" w:name="_ETM_Q1_6508408"/>
      <w:bookmarkEnd w:id="5136"/>
      <w:r>
        <w:rPr>
          <w:rtl w:val="true"/>
          <w:lang w:eastAsia="he-IL"/>
        </w:rPr>
        <w:t xml:space="preserve">רק דבר אחד שיק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7" w:name="_ETM_Q1_6510598"/>
      <w:bookmarkStart w:id="5138" w:name="_ETM_Q1_6509122"/>
      <w:bookmarkStart w:id="5139" w:name="_ETM_Q1_6509097"/>
      <w:bookmarkStart w:id="5140" w:name="_ETM_Q1_6510598"/>
      <w:bookmarkStart w:id="5141" w:name="_ETM_Q1_6509122"/>
      <w:bookmarkStart w:id="5142" w:name="_ETM_Q1_6509097"/>
      <w:bookmarkEnd w:id="5140"/>
      <w:bookmarkEnd w:id="5141"/>
      <w:bookmarkEnd w:id="5142"/>
    </w:p>
    <w:p>
      <w:pPr>
        <w:pStyle w:val="Style35"/>
        <w:keepNext w:val="true"/>
        <w:rPr>
          <w:lang w:eastAsia="he-IL"/>
        </w:rPr>
      </w:pPr>
      <w:bookmarkStart w:id="5143" w:name="ET_guest_הגר_שחטר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שח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4" w:name="_ETM_Q1_6510876"/>
      <w:bookmarkStart w:id="5145" w:name="_ETM_Q1_6510848"/>
      <w:bookmarkEnd w:id="5144"/>
      <w:bookmarkEnd w:id="5145"/>
      <w:r>
        <w:rPr>
          <w:rtl w:val="true"/>
          <w:lang w:eastAsia="he-IL"/>
        </w:rPr>
        <w:t xml:space="preserve">אתה לא רוצה </w:t>
      </w:r>
      <w:bookmarkStart w:id="5146" w:name="_ETM_Q1_6511998"/>
      <w:bookmarkEnd w:id="5146"/>
      <w:r>
        <w:rPr>
          <w:rtl w:val="true"/>
          <w:lang w:eastAsia="he-IL"/>
        </w:rPr>
        <w:t>שזה יהיה האנשים הלא מומ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7" w:name="_ETM_Q1_6512147"/>
      <w:bookmarkStart w:id="5148" w:name="_ETM_Q1_6511559"/>
      <w:bookmarkStart w:id="5149" w:name="_ETM_Q1_6511523"/>
      <w:bookmarkStart w:id="5150" w:name="_ETM_Q1_6512147"/>
      <w:bookmarkStart w:id="5151" w:name="_ETM_Q1_6511559"/>
      <w:bookmarkStart w:id="5152" w:name="_ETM_Q1_6511523"/>
      <w:bookmarkEnd w:id="5150"/>
      <w:bookmarkEnd w:id="5151"/>
      <w:bookmarkEnd w:id="5152"/>
    </w:p>
    <w:p>
      <w:pPr>
        <w:pStyle w:val="Style31"/>
        <w:keepNext w:val="true"/>
        <w:rPr/>
      </w:pPr>
      <w:bookmarkStart w:id="5153" w:name="ET_yor_5069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4" w:name="_ETM_Q1_6512460"/>
      <w:bookmarkStart w:id="5155" w:name="_ETM_Q1_6512433"/>
      <w:bookmarkEnd w:id="5154"/>
      <w:bookmarkEnd w:id="5155"/>
      <w:r>
        <w:rPr>
          <w:rtl w:val="true"/>
          <w:lang w:eastAsia="he-IL"/>
        </w:rPr>
        <w:t xml:space="preserve">אני חושב שאת לא רוצה </w:t>
      </w:r>
      <w:bookmarkStart w:id="5156" w:name="_ETM_Q1_6515251"/>
      <w:bookmarkEnd w:id="515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תר ממ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7" w:name="_ETM_Q1_6515935"/>
      <w:bookmarkStart w:id="5158" w:name="_ETM_Q1_6518173"/>
      <w:bookmarkStart w:id="5159" w:name="_ETM_Q1_6518139"/>
      <w:bookmarkStart w:id="5160" w:name="_ETM_Q1_6515935"/>
      <w:bookmarkStart w:id="5161" w:name="_ETM_Q1_6518173"/>
      <w:bookmarkStart w:id="5162" w:name="_ETM_Q1_6518139"/>
      <w:bookmarkEnd w:id="5160"/>
      <w:bookmarkEnd w:id="5161"/>
      <w:bookmarkEnd w:id="5162"/>
    </w:p>
    <w:p>
      <w:pPr>
        <w:pStyle w:val="Style35"/>
        <w:keepNext w:val="true"/>
        <w:rPr>
          <w:lang w:eastAsia="he-IL"/>
        </w:rPr>
      </w:pPr>
      <w:bookmarkStart w:id="5163" w:name="ET_guest_הגר_שחטר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שח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4" w:name="_ETM_Q1_6516240"/>
      <w:bookmarkStart w:id="5165" w:name="_ETM_Q1_6516213"/>
      <w:bookmarkEnd w:id="5164"/>
      <w:bookmarkEnd w:id="516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מספיק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נשים מומחיות </w:t>
      </w:r>
      <w:bookmarkStart w:id="5166" w:name="_ETM_Q1_6516343"/>
      <w:bookmarkEnd w:id="5166"/>
      <w:r>
        <w:rPr>
          <w:rtl w:val="true"/>
          <w:lang w:eastAsia="he-IL"/>
        </w:rPr>
        <w:t>בתחו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167" w:name="_ETM_Q1_6517305"/>
      <w:bookmarkStart w:id="5168" w:name="_ETM_Q1_6399955"/>
      <w:bookmarkStart w:id="5169" w:name="_ETM_Q1_6399917"/>
      <w:bookmarkStart w:id="5170" w:name="_ETM_Q1_6517305"/>
      <w:bookmarkStart w:id="5171" w:name="_ETM_Q1_6399955"/>
      <w:bookmarkStart w:id="5172" w:name="_ETM_Q1_6399917"/>
      <w:bookmarkEnd w:id="5170"/>
      <w:bookmarkEnd w:id="5171"/>
      <w:bookmarkEnd w:id="5172"/>
    </w:p>
    <w:p>
      <w:pPr>
        <w:pStyle w:val="Style31"/>
        <w:keepNext w:val="true"/>
        <w:rPr/>
      </w:pPr>
      <w:bookmarkStart w:id="5173" w:name="ET_yor_5069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4" w:name="_ETM_Q1_6517624"/>
      <w:bookmarkStart w:id="5175" w:name="_ETM_Q1_6517590"/>
      <w:bookmarkEnd w:id="5174"/>
      <w:bookmarkEnd w:id="5175"/>
      <w:r>
        <w:rPr>
          <w:rtl w:val="true"/>
          <w:lang w:eastAsia="he-IL"/>
        </w:rPr>
        <w:t xml:space="preserve">אז אני גם חושב שיש </w:t>
      </w:r>
      <w:bookmarkStart w:id="5176" w:name="_ETM_Q1_6520878"/>
      <w:bookmarkEnd w:id="5176"/>
      <w:r>
        <w:rPr>
          <w:rtl w:val="true"/>
          <w:lang w:eastAsia="he-IL"/>
        </w:rPr>
        <w:t>מספיק ולכן אני לא חושב שצריך להחיל את זה במיוחד</w:t>
      </w:r>
      <w:bookmarkStart w:id="5177" w:name="_ETM_Q1_6523725"/>
      <w:bookmarkEnd w:id="51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זה חל בכל מקרה אז הוא חל</w:t>
      </w:r>
      <w:bookmarkStart w:id="5178" w:name="_ETM_Q1_6527760"/>
      <w:bookmarkEnd w:id="5178"/>
      <w:r>
        <w:rPr>
          <w:rtl w:val="true"/>
          <w:lang w:eastAsia="he-IL"/>
        </w:rPr>
        <w:t xml:space="preserve"> בכל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מחייב את משרדי הממשלה ואת כולם</w:t>
      </w:r>
      <w:r>
        <w:rPr>
          <w:rtl w:val="true"/>
          <w:lang w:eastAsia="he-IL"/>
        </w:rPr>
        <w:t>,</w:t>
      </w:r>
      <w:bookmarkStart w:id="5179" w:name="_ETM_Q1_6530584"/>
      <w:bookmarkEnd w:id="5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למה לעשות אותו במשהו מסוים שבסוף הוא </w:t>
      </w:r>
      <w:bookmarkStart w:id="5180" w:name="_ETM_Q1_6534121"/>
      <w:bookmarkEnd w:id="5180"/>
      <w:r>
        <w:rPr>
          <w:rtl w:val="true"/>
          <w:lang w:eastAsia="he-IL"/>
        </w:rPr>
        <w:t>עלול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בסוג מסוים של מומחיות</w:t>
      </w:r>
      <w:bookmarkStart w:id="5181" w:name="_ETM_Q1_6539718"/>
      <w:bookmarkEnd w:id="5181"/>
      <w:r>
        <w:rPr>
          <w:rtl w:val="true"/>
          <w:lang w:eastAsia="he-IL"/>
        </w:rPr>
        <w:t xml:space="preserve"> ששם – הרי מה יגיד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ניקח במקום </w:t>
      </w:r>
      <w:bookmarkStart w:id="5182" w:name="_ETM_Q1_6540865"/>
      <w:bookmarkEnd w:id="5182"/>
      <w:r>
        <w:rPr>
          <w:rtl w:val="true"/>
          <w:lang w:eastAsia="he-IL"/>
        </w:rPr>
        <w:t>את הדוקטור הזה את הדוקטורית הזו והיא אולי פחות טובה</w:t>
      </w:r>
      <w:r>
        <w:rPr>
          <w:rtl w:val="true"/>
          <w:lang w:eastAsia="he-IL"/>
        </w:rPr>
        <w:t xml:space="preserve">. </w:t>
      </w:r>
      <w:bookmarkStart w:id="5183" w:name="_ETM_Q1_6546545"/>
      <w:bookmarkEnd w:id="5183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ליטו מה אתם רוצים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4" w:name="_ETM_Q1_6550608"/>
      <w:bookmarkStart w:id="5185" w:name="_ETM_Q1_6550563"/>
      <w:bookmarkStart w:id="5186" w:name="_ETM_Q1_6550608"/>
      <w:bookmarkStart w:id="5187" w:name="_ETM_Q1_6550563"/>
      <w:bookmarkEnd w:id="5186"/>
      <w:bookmarkEnd w:id="5187"/>
    </w:p>
    <w:p>
      <w:pPr>
        <w:pStyle w:val="Style35"/>
        <w:keepNext w:val="true"/>
        <w:rPr>
          <w:lang w:eastAsia="he-IL"/>
        </w:rPr>
      </w:pPr>
      <w:bookmarkStart w:id="5188" w:name="ET_guest_נטע_דרורי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9" w:name="_ETM_Q1_6551893"/>
      <w:bookmarkStart w:id="5190" w:name="_ETM_Q1_6551863"/>
      <w:bookmarkEnd w:id="5189"/>
      <w:bookmarkEnd w:id="5190"/>
      <w:r>
        <w:rPr>
          <w:rtl w:val="true"/>
          <w:lang w:eastAsia="he-IL"/>
        </w:rPr>
        <w:t xml:space="preserve">אני אגיד </w:t>
      </w:r>
      <w:bookmarkStart w:id="5191" w:name="_ETM_Q1_6552916"/>
      <w:bookmarkEnd w:id="5191"/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צורך בסעיף של מינוי נציגים וממלאי </w:t>
      </w:r>
      <w:bookmarkStart w:id="5192" w:name="_ETM_Q1_6560123"/>
      <w:bookmarkEnd w:id="5192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ש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193" w:name="_ETM_Q1_6559079"/>
      <w:bookmarkEnd w:id="5193"/>
      <w:r>
        <w:rPr>
          <w:rtl w:val="true"/>
          <w:lang w:eastAsia="he-IL"/>
        </w:rPr>
        <w:t>אומרת שנבחן את זה כי זה לא התחום שלי בכלל</w:t>
      </w:r>
      <w:r>
        <w:rPr>
          <w:rtl w:val="true"/>
          <w:lang w:eastAsia="he-IL"/>
        </w:rPr>
        <w:t xml:space="preserve">. </w:t>
      </w:r>
      <w:bookmarkStart w:id="5194" w:name="_ETM_Q1_6563559"/>
      <w:bookmarkEnd w:id="5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5" w:name="_ETM_Q1_6566863"/>
      <w:bookmarkStart w:id="5196" w:name="_ETM_Q1_6563852"/>
      <w:bookmarkStart w:id="5197" w:name="_ETM_Q1_6563815"/>
      <w:bookmarkStart w:id="5198" w:name="_ETM_Q1_6566863"/>
      <w:bookmarkStart w:id="5199" w:name="_ETM_Q1_6563852"/>
      <w:bookmarkStart w:id="5200" w:name="_ETM_Q1_6563815"/>
      <w:bookmarkEnd w:id="5198"/>
      <w:bookmarkEnd w:id="5199"/>
      <w:bookmarkEnd w:id="5200"/>
    </w:p>
    <w:p>
      <w:pPr>
        <w:pStyle w:val="Style31"/>
        <w:keepNext w:val="true"/>
        <w:rPr/>
      </w:pPr>
      <w:bookmarkStart w:id="5201" w:name="ET_yor_5069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2" w:name="_ETM_Q1_6567244"/>
      <w:bookmarkStart w:id="5203" w:name="_ETM_Q1_6567206"/>
      <w:bookmarkEnd w:id="5202"/>
      <w:bookmarkEnd w:id="5203"/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קיקה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וק </w:t>
      </w:r>
      <w:bookmarkStart w:id="5204" w:name="_ETM_Q1_6572535"/>
      <w:bookmarkEnd w:id="5204"/>
      <w:r>
        <w:rPr>
          <w:rtl w:val="true"/>
          <w:lang w:eastAsia="he-IL"/>
        </w:rPr>
        <w:t>מ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חייב 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ריך להיות בהתאמות הנכונות </w:t>
      </w:r>
      <w:bookmarkStart w:id="5205" w:name="_ETM_Q1_6575658"/>
      <w:bookmarkEnd w:id="5205"/>
      <w:r>
        <w:rPr>
          <w:rtl w:val="true"/>
          <w:lang w:eastAsia="he-IL"/>
        </w:rPr>
        <w:t>ולא לגרום לכך שחלילה באמת יהיה פה משהו לא סביר</w:t>
      </w:r>
      <w:bookmarkStart w:id="5206" w:name="_ETM_Q1_6580770"/>
      <w:bookmarkEnd w:id="5206"/>
      <w:r>
        <w:rPr>
          <w:rtl w:val="true"/>
          <w:lang w:eastAsia="he-IL"/>
        </w:rPr>
        <w:t xml:space="preserve"> לחלוטין</w:t>
      </w:r>
      <w:r>
        <w:rPr>
          <w:rtl w:val="true"/>
          <w:lang w:eastAsia="he-IL"/>
        </w:rPr>
        <w:t xml:space="preserve">. </w:t>
      </w:r>
      <w:bookmarkStart w:id="5207" w:name="_ETM_Q1_6584481"/>
      <w:bookmarkEnd w:id="5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8" w:name="_ETM_Q1_6584521"/>
      <w:bookmarkStart w:id="5209" w:name="_ETM_Q1_6584521"/>
      <w:bookmarkEnd w:id="5209"/>
    </w:p>
    <w:p>
      <w:pPr>
        <w:pStyle w:val="Normal"/>
        <w:rPr>
          <w:lang w:eastAsia="he-IL"/>
        </w:rPr>
      </w:pPr>
      <w:bookmarkStart w:id="5210" w:name="_ETM_Q1_6584695"/>
      <w:bookmarkStart w:id="5211" w:name="_ETM_Q1_6584657"/>
      <w:bookmarkEnd w:id="5210"/>
      <w:bookmarkEnd w:id="5211"/>
      <w:r>
        <w:rPr>
          <w:rtl w:val="true"/>
          <w:lang w:eastAsia="he-IL"/>
        </w:rPr>
        <w:t>אנחנו נעשה הפסקה עשר דקות</w:t>
      </w:r>
      <w:r>
        <w:rPr>
          <w:rtl w:val="true"/>
          <w:lang w:eastAsia="he-IL"/>
        </w:rPr>
        <w:t xml:space="preserve">. </w:t>
      </w:r>
      <w:bookmarkStart w:id="5212" w:name="_ETM_Q1_6262458"/>
      <w:bookmarkStart w:id="5213" w:name="_ETM_Q1_6281438"/>
      <w:bookmarkStart w:id="5214" w:name="_ETM_Q1_6397053"/>
      <w:bookmarkStart w:id="5215" w:name="_ETM_Q1_6397021"/>
      <w:bookmarkEnd w:id="5212"/>
      <w:bookmarkEnd w:id="5213"/>
      <w:bookmarkEnd w:id="5214"/>
      <w:bookmarkEnd w:id="5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216" w:name="ET_meetingbreak_43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5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5:29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17" w:name="ET_yor_5069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שיבה חו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5218" w:name="_ETM_Q1_17475"/>
      <w:bookmarkEnd w:id="5218"/>
      <w:r>
        <w:rPr>
          <w:rtl w:val="true"/>
          <w:lang w:eastAsia="he-IL"/>
        </w:rPr>
        <w:t>גברתי היועצת ה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9" w:name="_ETM_Q1_9114"/>
      <w:bookmarkStart w:id="5220" w:name="_ETM_Q1_8412"/>
      <w:bookmarkStart w:id="5221" w:name="_ETM_Q1_8371"/>
      <w:bookmarkStart w:id="5222" w:name="_ETM_Q1_9114"/>
      <w:bookmarkStart w:id="5223" w:name="_ETM_Q1_8412"/>
      <w:bookmarkStart w:id="5224" w:name="_ETM_Q1_8371"/>
      <w:bookmarkEnd w:id="5222"/>
      <w:bookmarkEnd w:id="5223"/>
      <w:bookmarkEnd w:id="5224"/>
    </w:p>
    <w:p>
      <w:pPr>
        <w:pStyle w:val="Style14"/>
        <w:keepNext w:val="true"/>
        <w:rPr/>
      </w:pPr>
      <w:bookmarkStart w:id="5225" w:name="ET_speaker_נירה_לאמעי_רכלבסקי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6" w:name="_ETM_Q1_9434"/>
      <w:bookmarkStart w:id="5227" w:name="_ETM_Q1_9415"/>
      <w:bookmarkEnd w:id="5226"/>
      <w:bookmarkEnd w:id="5227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ידי מועצת הא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bookmarkStart w:id="5228" w:name="_ETM_Q1_30067"/>
      <w:bookmarkEnd w:id="5228"/>
      <w:r>
        <w:rPr>
          <w:rtl w:val="true"/>
          <w:lang w:eastAsia="he-IL"/>
        </w:rPr>
        <w:t>יש תיקון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ייעוץ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ר ולמשרדי הממשלה בגיבוש התוכנית הלאומית להיערכות ובגיבוש התוכניות להיערכות </w:t>
      </w:r>
      <w:bookmarkStart w:id="5229" w:name="_ETM_Q1_37137"/>
      <w:bookmarkEnd w:id="5229"/>
      <w:r>
        <w:rPr>
          <w:rtl w:val="true"/>
          <w:lang w:eastAsia="he-IL"/>
        </w:rPr>
        <w:t xml:space="preserve">לפי סעיפים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מה ובהתאם לתרחישי הייחוס </w:t>
      </w:r>
      <w:bookmarkStart w:id="5230" w:name="_ETM_Q1_42689"/>
      <w:bookmarkEnd w:id="5230"/>
      <w:r>
        <w:rPr>
          <w:rtl w:val="true"/>
          <w:lang w:eastAsia="he-IL"/>
        </w:rPr>
        <w:t xml:space="preserve">האקלימיים עליהם תמליץ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בחוק זה – תרחישי הייחוס </w:t>
      </w:r>
      <w:bookmarkStart w:id="5231" w:name="_ETM_Q1_47251"/>
      <w:bookmarkEnd w:id="5231"/>
      <w:r>
        <w:rPr>
          <w:rtl w:val="true"/>
          <w:lang w:eastAsia="he-IL"/>
        </w:rPr>
        <w:t>האקלימיים המומלצים</w:t>
      </w:r>
      <w:r>
        <w:rPr>
          <w:rtl w:val="true"/>
          <w:lang w:eastAsia="he-IL"/>
        </w:rPr>
        <w:t xml:space="preserve">). </w:t>
      </w:r>
      <w:bookmarkStart w:id="5232" w:name="_ETM_Q1_47760"/>
      <w:bookmarkStart w:id="5233" w:name="_ETM_Q1_47721"/>
      <w:bookmarkStart w:id="5234" w:name="_ETM_Q1_47371"/>
      <w:bookmarkStart w:id="5235" w:name="_ETM_Q1_47329"/>
      <w:bookmarkEnd w:id="5232"/>
      <w:bookmarkEnd w:id="5233"/>
      <w:bookmarkEnd w:id="5234"/>
      <w:bookmarkEnd w:id="5235"/>
      <w:r>
        <w:rPr>
          <w:rtl w:val="true"/>
          <w:lang w:eastAsia="he-IL"/>
        </w:rPr>
        <w:t xml:space="preserve">סעיף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א השתנה</w:t>
      </w:r>
      <w:r>
        <w:rPr>
          <w:rtl w:val="true"/>
          <w:lang w:eastAsia="he-IL"/>
        </w:rPr>
        <w:t xml:space="preserve">. </w:t>
      </w:r>
      <w:bookmarkStart w:id="5236" w:name="_ETM_Q1_63876"/>
      <w:bookmarkStart w:id="5237" w:name="_ETM_Q1_63845"/>
      <w:bookmarkStart w:id="5238" w:name="_ETM_Q1_63711"/>
      <w:bookmarkStart w:id="5239" w:name="_ETM_Q1_63676"/>
      <w:bookmarkEnd w:id="5236"/>
      <w:bookmarkEnd w:id="5237"/>
      <w:bookmarkEnd w:id="5238"/>
      <w:bookmarkEnd w:id="5239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ופת כהונה של </w:t>
      </w:r>
      <w:bookmarkStart w:id="5240" w:name="_ETM_Q1_55671"/>
      <w:bookmarkEnd w:id="5240"/>
      <w:r>
        <w:rPr>
          <w:rtl w:val="true"/>
          <w:lang w:eastAsia="he-IL"/>
        </w:rPr>
        <w:t>חבר 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ינו מארבע לח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1" w:name="_ETM_Q1_66739"/>
      <w:bookmarkStart w:id="5242" w:name="_ETM_Q1_63482"/>
      <w:bookmarkStart w:id="5243" w:name="_ETM_Q1_63435"/>
      <w:bookmarkStart w:id="5244" w:name="_ETM_Q1_66739"/>
      <w:bookmarkStart w:id="5245" w:name="_ETM_Q1_63482"/>
      <w:bookmarkStart w:id="5246" w:name="_ETM_Q1_63435"/>
      <w:bookmarkEnd w:id="5244"/>
      <w:bookmarkEnd w:id="5245"/>
      <w:bookmarkEnd w:id="5246"/>
    </w:p>
    <w:p>
      <w:pPr>
        <w:pStyle w:val="Style31"/>
        <w:keepNext w:val="true"/>
        <w:rPr/>
      </w:pPr>
      <w:bookmarkStart w:id="5247" w:name="ET_yor_5069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8" w:name="_ETM_Q1_67058"/>
      <w:bookmarkStart w:id="5249" w:name="_ETM_Q1_67038"/>
      <w:bookmarkEnd w:id="5248"/>
      <w:bookmarkEnd w:id="5249"/>
      <w:r>
        <w:rPr>
          <w:rtl w:val="true"/>
          <w:lang w:eastAsia="he-IL"/>
        </w:rPr>
        <w:t xml:space="preserve">אני אגיד </w:t>
      </w:r>
      <w:bookmarkStart w:id="5250" w:name="_ETM_Q1_68939"/>
      <w:bookmarkEnd w:id="5250"/>
      <w:r>
        <w:rPr>
          <w:rtl w:val="true"/>
          <w:lang w:eastAsia="he-IL"/>
        </w:rPr>
        <w:t>לכם למה עשינו 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מש מתאים גם לזמן של </w:t>
      </w:r>
      <w:bookmarkStart w:id="5251" w:name="_ETM_Q1_77580"/>
      <w:bookmarkEnd w:id="5251"/>
      <w:r>
        <w:rPr>
          <w:rtl w:val="true"/>
          <w:lang w:eastAsia="he-IL"/>
        </w:rPr>
        <w:t>תקופת תוקף של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מ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2" w:name="_ETM_Q1_83403"/>
      <w:bookmarkStart w:id="5253" w:name="_ETM_Q1_82151"/>
      <w:bookmarkStart w:id="5254" w:name="_ETM_Q1_82115"/>
      <w:bookmarkStart w:id="5255" w:name="_ETM_Q1_83403"/>
      <w:bookmarkStart w:id="5256" w:name="_ETM_Q1_82151"/>
      <w:bookmarkStart w:id="5257" w:name="_ETM_Q1_82115"/>
      <w:bookmarkEnd w:id="5255"/>
      <w:bookmarkEnd w:id="5256"/>
      <w:bookmarkEnd w:id="5257"/>
    </w:p>
    <w:p>
      <w:pPr>
        <w:pStyle w:val="Style14"/>
        <w:keepNext w:val="true"/>
        <w:rPr/>
      </w:pPr>
      <w:bookmarkStart w:id="5258" w:name="ET_speaker_נירה_לאמעי_רכלבסקי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9" w:name="_ETM_Q1_83700"/>
      <w:bookmarkStart w:id="5260" w:name="_ETM_Q1_83679"/>
      <w:bookmarkEnd w:id="5259"/>
      <w:bookmarkEnd w:id="5260"/>
      <w:r>
        <w:rPr>
          <w:rtl w:val="true"/>
          <w:lang w:eastAsia="he-IL"/>
        </w:rPr>
        <w:t xml:space="preserve">אני קופצת לסעיף </w:t>
      </w:r>
      <w:bookmarkStart w:id="5261" w:name="_ETM_Q1_85539"/>
      <w:bookmarkEnd w:id="5261"/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סדרי עבודת מועצת הא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הוספנו ב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סדר </w:t>
      </w:r>
      <w:bookmarkStart w:id="5262" w:name="_ETM_Q1_94733"/>
      <w:bookmarkEnd w:id="5262"/>
      <w:r>
        <w:rPr>
          <w:rtl w:val="true"/>
          <w:lang w:eastAsia="he-IL"/>
        </w:rPr>
        <w:t xml:space="preserve">היום של מועצת האקלים יפורסם באתר האינטרנט וכן יפורסמו עיקרי </w:t>
      </w:r>
      <w:bookmarkStart w:id="5263" w:name="_ETM_Q1_96445"/>
      <w:bookmarkEnd w:id="5263"/>
      <w:r>
        <w:rPr>
          <w:rtl w:val="true"/>
          <w:lang w:eastAsia="he-IL"/>
        </w:rPr>
        <w:t>הדברים שנדונו בישיבות ה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4" w:name="_ETM_Q1_97026"/>
      <w:bookmarkStart w:id="5265" w:name="_ETM_Q1_100489"/>
      <w:bookmarkStart w:id="5266" w:name="_ETM_Q1_100452"/>
      <w:bookmarkStart w:id="5267" w:name="_ETM_Q1_97026"/>
      <w:bookmarkStart w:id="5268" w:name="_ETM_Q1_100489"/>
      <w:bookmarkStart w:id="5269" w:name="_ETM_Q1_100452"/>
      <w:bookmarkEnd w:id="5267"/>
      <w:bookmarkEnd w:id="5268"/>
      <w:bookmarkEnd w:id="5269"/>
    </w:p>
    <w:p>
      <w:pPr>
        <w:pStyle w:val="Style31"/>
        <w:keepNext w:val="true"/>
        <w:rPr/>
      </w:pPr>
      <w:bookmarkStart w:id="5270" w:name="ET_yor_5069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1" w:name="_ETM_Q1_97354"/>
      <w:bookmarkStart w:id="5272" w:name="_ETM_Q1_97332"/>
      <w:bookmarkEnd w:id="5271"/>
      <w:bookmarkEnd w:id="5272"/>
      <w:r>
        <w:rPr>
          <w:rtl w:val="true"/>
          <w:lang w:eastAsia="he-IL"/>
        </w:rPr>
        <w:t xml:space="preserve">לגבי השאלה אם פרוטוקול לא פרוטוקול </w:t>
      </w:r>
      <w:bookmarkStart w:id="5273" w:name="_ETM_Q1_101625"/>
      <w:bookmarkEnd w:id="5273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שתדעו שלא שכחנו כלום</w:t>
      </w:r>
      <w:r>
        <w:rPr>
          <w:rtl w:val="true"/>
          <w:lang w:eastAsia="he-IL"/>
        </w:rPr>
        <w:t xml:space="preserve">. </w:t>
      </w:r>
      <w:bookmarkStart w:id="5274" w:name="_ETM_Q1_105841"/>
      <w:bookmarkEnd w:id="5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5" w:name="_ETM_Q1_107282"/>
      <w:bookmarkStart w:id="5276" w:name="_ETM_Q1_105876"/>
      <w:bookmarkStart w:id="5277" w:name="_ETM_Q1_107282"/>
      <w:bookmarkStart w:id="5278" w:name="_ETM_Q1_105876"/>
      <w:bookmarkEnd w:id="5277"/>
      <w:bookmarkEnd w:id="5278"/>
    </w:p>
    <w:p>
      <w:pPr>
        <w:pStyle w:val="Style14"/>
        <w:keepNext w:val="true"/>
        <w:rPr/>
      </w:pPr>
      <w:bookmarkStart w:id="5279" w:name="ET_speaker_נירה_לאמעי_רכלבסקי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0" w:name="_ETM_Q1_107599"/>
      <w:bookmarkStart w:id="5281" w:name="_ETM_Q1_107578"/>
      <w:bookmarkEnd w:id="5280"/>
      <w:bookmarkEnd w:id="5281"/>
      <w:r>
        <w:rPr>
          <w:rtl w:val="true"/>
          <w:lang w:eastAsia="he-IL"/>
        </w:rPr>
        <w:t>אנחנו למעשה מדלגים לסימן ג</w:t>
      </w:r>
      <w:r>
        <w:rPr>
          <w:rtl w:val="true"/>
          <w:lang w:eastAsia="he-IL"/>
        </w:rPr>
        <w:t xml:space="preserve">', </w:t>
      </w:r>
      <w:bookmarkStart w:id="5282" w:name="_ETM_Q1_107478"/>
      <w:bookmarkEnd w:id="5282"/>
      <w:r>
        <w:rPr>
          <w:rtl w:val="true"/>
          <w:lang w:eastAsia="he-IL"/>
        </w:rPr>
        <w:t>ועדת המו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ר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283" w:name="_ETM_Q1_119750"/>
      <w:bookmarkStart w:id="5284" w:name="_ETM_Q1_116337"/>
      <w:bookmarkStart w:id="5285" w:name="_ETM_Q1_119750"/>
      <w:bookmarkStart w:id="5286" w:name="_ETM_Q1_116337"/>
      <w:bookmarkEnd w:id="5285"/>
      <w:bookmarkEnd w:id="5286"/>
    </w:p>
    <w:p>
      <w:pPr>
        <w:pStyle w:val="Style35"/>
        <w:keepNext w:val="true"/>
        <w:rPr>
          <w:lang w:eastAsia="he-IL"/>
        </w:rPr>
      </w:pPr>
      <w:bookmarkStart w:id="5287" w:name="ET_guest_יוני_ספיר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 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8" w:name="_ETM_Q1_116648"/>
      <w:bookmarkStart w:id="5289" w:name="_ETM_Q1_116623"/>
      <w:bookmarkStart w:id="5290" w:name="_ETM_Q1_120138"/>
      <w:bookmarkStart w:id="5291" w:name="_ETM_Q1_120110"/>
      <w:bookmarkEnd w:id="5288"/>
      <w:bookmarkEnd w:id="5289"/>
      <w:bookmarkEnd w:id="5290"/>
      <w:bookmarkEnd w:id="5291"/>
      <w:r>
        <w:rPr>
          <w:rtl w:val="true"/>
          <w:lang w:eastAsia="he-IL"/>
        </w:rPr>
        <w:t xml:space="preserve">אם אפשר לדבר רגע על סעיף </w:t>
      </w:r>
      <w:bookmarkStart w:id="5292" w:name="_ETM_Q1_118938"/>
      <w:bookmarkEnd w:id="5292"/>
      <w:r>
        <w:rPr>
          <w:rtl w:val="true"/>
          <w:lang w:eastAsia="he-IL"/>
        </w:rPr>
        <w:t>ניגוד עני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3" w:name="_ETM_Q1_118122"/>
      <w:bookmarkStart w:id="5294" w:name="_ETM_Q1_118122"/>
      <w:bookmarkEnd w:id="5294"/>
    </w:p>
    <w:p>
      <w:pPr>
        <w:pStyle w:val="Style31"/>
        <w:keepNext w:val="true"/>
        <w:rPr/>
      </w:pPr>
      <w:bookmarkStart w:id="5295" w:name="ET_yor_5069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6" w:name="_ETM_Q1_118431"/>
      <w:bookmarkStart w:id="5297" w:name="_ETM_Q1_118407"/>
      <w:bookmarkEnd w:id="5296"/>
      <w:bookmarkEnd w:id="5297"/>
      <w:r>
        <w:rPr>
          <w:rtl w:val="true"/>
          <w:lang w:eastAsia="he-IL"/>
        </w:rPr>
        <w:t xml:space="preserve">תעשה </w:t>
      </w:r>
      <w:bookmarkStart w:id="5298" w:name="_ETM_Q1_118890"/>
      <w:bookmarkEnd w:id="5298"/>
      <w:r>
        <w:rPr>
          <w:rtl w:val="true"/>
          <w:lang w:eastAsia="he-IL"/>
        </w:rPr>
        <w:t>לי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הרבה 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עיף שמושאל מכמה</w:t>
      </w:r>
      <w:bookmarkStart w:id="5299" w:name="_ETM_Q1_126068"/>
      <w:bookmarkEnd w:id="5299"/>
      <w:r>
        <w:rPr>
          <w:rtl w:val="true"/>
          <w:lang w:eastAsia="he-IL"/>
        </w:rPr>
        <w:t xml:space="preserve"> וכמה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הולך להיכנס לזה ואני לא </w:t>
      </w:r>
      <w:bookmarkStart w:id="5300" w:name="_ETM_Q1_132490"/>
      <w:bookmarkEnd w:id="5300"/>
      <w:r>
        <w:rPr>
          <w:rtl w:val="true"/>
          <w:lang w:eastAsia="he-IL"/>
        </w:rPr>
        <w:t>הולך לשנ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נוי ומבוסס על סעיפים </w:t>
      </w:r>
      <w:bookmarkStart w:id="5301" w:name="_ETM_Q1_134955"/>
      <w:bookmarkEnd w:id="5301"/>
      <w:r>
        <w:rPr>
          <w:rtl w:val="true"/>
          <w:lang w:eastAsia="he-IL"/>
        </w:rPr>
        <w:t>כאלה שרצים בהרבה מאוד חקיקה בדברים מהסוג הזה</w:t>
      </w:r>
      <w:r>
        <w:rPr>
          <w:rtl w:val="true"/>
          <w:lang w:eastAsia="he-IL"/>
        </w:rPr>
        <w:t xml:space="preserve">. </w:t>
      </w:r>
      <w:bookmarkStart w:id="5302" w:name="_ETM_Q1_142474"/>
      <w:bookmarkEnd w:id="530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303" w:name="_ETM_Q1_147159"/>
      <w:bookmarkStart w:id="5304" w:name="_ETM_Q1_147468"/>
      <w:bookmarkStart w:id="5305" w:name="_ETM_Q1_142515"/>
      <w:bookmarkStart w:id="5306" w:name="_ETM_Q1_147159"/>
      <w:bookmarkStart w:id="5307" w:name="_ETM_Q1_147468"/>
      <w:bookmarkStart w:id="5308" w:name="_ETM_Q1_142515"/>
      <w:bookmarkEnd w:id="5306"/>
      <w:bookmarkEnd w:id="5307"/>
      <w:bookmarkEnd w:id="5308"/>
    </w:p>
    <w:p>
      <w:pPr>
        <w:pStyle w:val="Style35"/>
        <w:keepNext w:val="true"/>
        <w:rPr>
          <w:lang w:eastAsia="he-IL"/>
        </w:rPr>
      </w:pPr>
      <w:bookmarkStart w:id="5309" w:name="ET_guest_יוני_ספיר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 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0" w:name="_ETM_Q1_147768"/>
      <w:bookmarkStart w:id="5311" w:name="_ETM_Q1_147742"/>
      <w:bookmarkStart w:id="5312" w:name="_ETM_Q1_147539"/>
      <w:bookmarkStart w:id="5313" w:name="_ETM_Q1_147510"/>
      <w:bookmarkEnd w:id="5310"/>
      <w:bookmarkEnd w:id="5311"/>
      <w:bookmarkEnd w:id="5312"/>
      <w:bookmarkEnd w:id="5313"/>
      <w:r>
        <w:rPr>
          <w:rtl w:val="true"/>
          <w:lang w:eastAsia="he-IL"/>
        </w:rPr>
        <w:t>ממש בתמצית</w:t>
      </w:r>
      <w:r>
        <w:rPr>
          <w:rtl w:val="true"/>
          <w:lang w:eastAsia="he-IL"/>
        </w:rPr>
        <w:t xml:space="preserve">. </w:t>
      </w:r>
      <w:bookmarkStart w:id="5314" w:name="_ETM_Q1_149556"/>
      <w:bookmarkStart w:id="5315" w:name="_ETM_Q1_149461"/>
      <w:bookmarkEnd w:id="5314"/>
      <w:bookmarkEnd w:id="5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6" w:name="_ETM_Q1_150333"/>
      <w:bookmarkStart w:id="5317" w:name="_ETM_Q1_149594"/>
      <w:bookmarkStart w:id="5318" w:name="_ETM_Q1_150333"/>
      <w:bookmarkStart w:id="5319" w:name="_ETM_Q1_149594"/>
      <w:bookmarkEnd w:id="5318"/>
      <w:bookmarkEnd w:id="5319"/>
    </w:p>
    <w:p>
      <w:pPr>
        <w:pStyle w:val="Style31"/>
        <w:keepNext w:val="true"/>
        <w:rPr/>
      </w:pPr>
      <w:bookmarkStart w:id="5320" w:name="ET_yor_5069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1" w:name="_ETM_Q1_150647"/>
      <w:bookmarkStart w:id="5322" w:name="_ETM_Q1_150624"/>
      <w:bookmarkEnd w:id="5321"/>
      <w:bookmarkEnd w:id="53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כשהקראנו את זה ואין </w:t>
      </w:r>
      <w:bookmarkStart w:id="5323" w:name="_ETM_Q1_154751"/>
      <w:bookmarkEnd w:id="5323"/>
      <w:r>
        <w:rPr>
          <w:rtl w:val="true"/>
          <w:lang w:eastAsia="he-IL"/>
        </w:rPr>
        <w:t>לנו פה שינויים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>.</w:t>
      </w:r>
      <w:bookmarkStart w:id="5324" w:name="_ETM_Q1_158178"/>
      <w:bookmarkEnd w:id="53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 </w:t>
      </w:r>
      <w:bookmarkStart w:id="5325" w:name="_ETM_Q1_166642"/>
      <w:bookmarkEnd w:id="5325"/>
      <w:r>
        <w:rPr>
          <w:rtl w:val="true"/>
          <w:lang w:eastAsia="he-IL"/>
        </w:rPr>
        <w:t>בישיבה אחת ואחר כך דילגת 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6" w:name="_ETM_Q1_170969"/>
      <w:bookmarkStart w:id="5327" w:name="_ETM_Q1_169704"/>
      <w:bookmarkStart w:id="5328" w:name="_ETM_Q1_169665"/>
      <w:bookmarkStart w:id="5329" w:name="_ETM_Q1_170969"/>
      <w:bookmarkStart w:id="5330" w:name="_ETM_Q1_169704"/>
      <w:bookmarkStart w:id="5331" w:name="_ETM_Q1_169665"/>
      <w:bookmarkEnd w:id="5329"/>
      <w:bookmarkEnd w:id="5330"/>
      <w:bookmarkEnd w:id="5331"/>
    </w:p>
    <w:p>
      <w:pPr>
        <w:pStyle w:val="Style14"/>
        <w:keepNext w:val="true"/>
        <w:rPr/>
      </w:pPr>
      <w:bookmarkStart w:id="5332" w:name="ET_speaker_נירה_לאמעי_רכלבסקי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bookmarkStart w:id="5333" w:name="_ETM_Q1_6049318"/>
            <w:bookmarkStart w:id="5334" w:name="_ETM_Q1_6049277"/>
            <w:bookmarkStart w:id="5335" w:name="_ETM_Q1_171287"/>
            <w:bookmarkStart w:id="5336" w:name="_ETM_Q1_171266"/>
            <w:bookmarkEnd w:id="5333"/>
            <w:bookmarkEnd w:id="5334"/>
            <w:bookmarkEnd w:id="5335"/>
            <w:bookmarkEnd w:id="5336"/>
            <w:r>
              <w:rPr>
                <w:rtl w:val="true"/>
                <w:lang w:eastAsia="he-IL"/>
              </w:rPr>
              <w:t>ועדת מומחים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32</w:t>
            </w:r>
            <w:r>
              <w:rPr>
                <w:rtl w:val="true"/>
                <w:lang w:eastAsia="he-IL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7" w:hanging="357"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תוך שישה חודשים מיום פרסומו של חוק זה ימנה השר ועדת מומחים רב תחומית </w:t>
            </w:r>
            <w:r>
              <w:rPr>
                <w:rtl w:val="true"/>
                <w:lang w:eastAsia="he-IL"/>
              </w:rPr>
              <w:t>- - -</w:t>
            </w:r>
          </w:p>
        </w:tc>
      </w:tr>
    </w:tbl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337" w:name="_ETM_Q1_178745"/>
      <w:bookmarkStart w:id="5338" w:name="_ETM_Q1_178745"/>
      <w:bookmarkEnd w:id="5338"/>
    </w:p>
    <w:p>
      <w:pPr>
        <w:pStyle w:val="Normal"/>
        <w:rPr>
          <w:lang w:eastAsia="he-IL"/>
        </w:rPr>
      </w:pPr>
      <w:bookmarkStart w:id="5339" w:name="_ETM_Q1_179159"/>
      <w:bookmarkStart w:id="5340" w:name="_ETM_Q1_179127"/>
      <w:bookmarkEnd w:id="5339"/>
      <w:bookmarkEnd w:id="5340"/>
      <w:r>
        <w:rPr>
          <w:rtl w:val="true"/>
          <w:lang w:eastAsia="he-IL"/>
        </w:rPr>
        <w:t xml:space="preserve">כאן עומדים להיות שינויים שמשרדי הממשלה </w:t>
      </w:r>
      <w:bookmarkStart w:id="5341" w:name="_ETM_Q1_186185"/>
      <w:bookmarkEnd w:id="5341"/>
      <w:r>
        <w:rPr>
          <w:rtl w:val="true"/>
          <w:lang w:eastAsia="he-IL"/>
        </w:rPr>
        <w:t>ביק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</w:t>
      </w:r>
      <w:bookmarkStart w:id="5342" w:name="_ETM_Q1_183433"/>
      <w:bookmarkEnd w:id="5342"/>
      <w:r>
        <w:rPr>
          <w:rtl w:val="true"/>
          <w:lang w:eastAsia="he-IL"/>
        </w:rPr>
        <w:t xml:space="preserve">מדובר על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bookmarkStart w:id="5343" w:name="_ETM_Q1_192664"/>
      <w:bookmarkEnd w:id="5343"/>
      <w:r>
        <w:rPr>
          <w:rtl w:val="true"/>
          <w:lang w:eastAsia="he-IL"/>
        </w:rPr>
        <w:t>השינוי הוא 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bookmarkStart w:id="5344" w:name="_ETM_Q1_191967"/>
      <w:bookmarkEnd w:id="5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5" w:name="_ETM_Q1_192005"/>
      <w:bookmarkStart w:id="5346" w:name="_ETM_Q1_192005"/>
      <w:bookmarkEnd w:id="5346"/>
    </w:p>
    <w:p>
      <w:pPr>
        <w:pStyle w:val="Style14"/>
        <w:keepNext w:val="true"/>
        <w:rPr/>
      </w:pPr>
      <w:bookmarkStart w:id="5347" w:name="ET_speaker_6359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348" w:name="_ETM_Q1_194532"/>
      <w:bookmarkStart w:id="5349" w:name="_ETM_Q1_194511"/>
      <w:bookmarkEnd w:id="5348"/>
      <w:bookmarkEnd w:id="5349"/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0" w:name="_ETM_Q1_195518"/>
      <w:bookmarkStart w:id="5351" w:name="_ETM_Q1_195486"/>
      <w:bookmarkStart w:id="5352" w:name="_ETM_Q1_195518"/>
      <w:bookmarkStart w:id="5353" w:name="_ETM_Q1_195486"/>
      <w:bookmarkEnd w:id="5352"/>
      <w:bookmarkEnd w:id="5353"/>
    </w:p>
    <w:p>
      <w:pPr>
        <w:pStyle w:val="Style14"/>
        <w:keepNext w:val="true"/>
        <w:rPr/>
      </w:pPr>
      <w:bookmarkStart w:id="5354" w:name="ET_speaker_נירה_לאמעי_רכלבסקי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355" w:name="_ETM_Q1_196855"/>
      <w:bookmarkStart w:id="5356" w:name="_ETM_Q1_196833"/>
      <w:bookmarkEnd w:id="5355"/>
      <w:bookmarkEnd w:id="5356"/>
      <w:r>
        <w:rPr>
          <w:rtl w:val="true"/>
          <w:lang w:eastAsia="he-IL"/>
        </w:rPr>
        <w:t xml:space="preserve">א לפחות ותיכף </w:t>
      </w:r>
      <w:bookmarkStart w:id="5357" w:name="_ETM_Q1_196363"/>
      <w:bookmarkEnd w:id="5357"/>
      <w:r>
        <w:rPr>
          <w:rtl w:val="true"/>
          <w:lang w:eastAsia="he-IL"/>
        </w:rPr>
        <w:t>אני אציג את השינוי שנמסר לנו ממשרדי הממשלה הבוקר</w:t>
      </w:r>
      <w:r>
        <w:rPr>
          <w:rtl w:val="true"/>
          <w:lang w:eastAsia="he-IL"/>
        </w:rPr>
        <w:t xml:space="preserve">. </w:t>
      </w:r>
      <w:bookmarkStart w:id="5358" w:name="_ETM_Q1_202330"/>
      <w:bookmarkEnd w:id="5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9" w:name="_ETM_Q1_183484"/>
      <w:bookmarkStart w:id="5360" w:name="_ETM_Q1_183484"/>
      <w:bookmarkEnd w:id="5360"/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7" w:hanging="357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האקדמיה הלאומית הישראלית למדעים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בשיתוף עם הרקטורים של אוניברסיטאות המחקר</w:t>
            </w:r>
            <w:r>
              <w:rPr>
                <w:rtl w:val="true"/>
                <w:lang w:eastAsia="he-IL"/>
              </w:rPr>
              <w:t>/</w:t>
            </w:r>
            <w:r>
              <w:rPr>
                <w:rtl w:val="true"/>
                <w:lang w:eastAsia="he-IL"/>
              </w:rPr>
              <w:t>מוסדות המחקר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תגבש רשימת בעלי מומחיות אקדמית בתחומים שיפורטו להלן ותציג אותה לשר ורשאית היא לכלול לגבי כל אחד מהתחומים או חלקם לא יותר משלושה מועמדים</w:t>
            </w:r>
            <w:r>
              <w:rPr>
                <w:rtl w:val="true"/>
                <w:lang w:eastAsia="he-IL"/>
              </w:rPr>
              <w:t>: - - -</w:t>
            </w:r>
          </w:p>
        </w:tc>
      </w:tr>
    </w:tbl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361" w:name="_ETM_Q1_228831"/>
      <w:bookmarkStart w:id="5362" w:name="_ETM_Q1_228831"/>
      <w:bookmarkEnd w:id="5362"/>
    </w:p>
    <w:p>
      <w:pPr>
        <w:pStyle w:val="Normal"/>
        <w:rPr>
          <w:lang w:eastAsia="he-IL"/>
        </w:rPr>
      </w:pPr>
      <w:bookmarkStart w:id="5363" w:name="_ETM_Q1_229199"/>
      <w:bookmarkStart w:id="5364" w:name="_ETM_Q1_229167"/>
      <w:bookmarkEnd w:id="5363"/>
      <w:bookmarkEnd w:id="5364"/>
      <w:r>
        <w:rPr>
          <w:rtl w:val="true"/>
          <w:lang w:eastAsia="he-IL"/>
        </w:rPr>
        <w:t xml:space="preserve">ברשימת התחומים אני </w:t>
      </w:r>
      <w:bookmarkStart w:id="5365" w:name="_ETM_Q1_231639"/>
      <w:bookmarkEnd w:id="5365"/>
      <w:r>
        <w:rPr>
          <w:rtl w:val="true"/>
          <w:lang w:eastAsia="he-IL"/>
        </w:rPr>
        <w:t>מקריאה רשימה מעודכנת שקיבלנו מהמשרד ואני מציעה אולי שתסב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ע</w:t>
      </w:r>
      <w:r>
        <w:rPr>
          <w:rtl w:val="true"/>
          <w:lang w:eastAsia="he-IL"/>
        </w:rPr>
        <w:t xml:space="preserve">, </w:t>
      </w:r>
      <w:bookmarkStart w:id="5366" w:name="_ETM_Q1_236472"/>
      <w:bookmarkEnd w:id="5366"/>
      <w:r>
        <w:rPr>
          <w:rtl w:val="true"/>
          <w:lang w:eastAsia="he-IL"/>
        </w:rPr>
        <w:t>חלק מהשינויים</w:t>
      </w:r>
      <w:r>
        <w:rPr>
          <w:rtl w:val="true"/>
          <w:lang w:eastAsia="he-IL"/>
        </w:rPr>
        <w:t xml:space="preserve">. </w:t>
      </w:r>
      <w:bookmarkStart w:id="5367" w:name="_ETM_Q1_233355"/>
      <w:bookmarkStart w:id="5368" w:name="_ETM_Q1_233318"/>
      <w:bookmarkEnd w:id="5367"/>
      <w:bookmarkEnd w:id="5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9" w:name="_ETM_Q1_233515"/>
      <w:bookmarkStart w:id="5370" w:name="_ETM_Q1_233478"/>
      <w:bookmarkStart w:id="5371" w:name="_ETM_Q1_233515"/>
      <w:bookmarkStart w:id="5372" w:name="_ETM_Q1_233478"/>
      <w:bookmarkEnd w:id="5371"/>
      <w:bookmarkEnd w:id="5372"/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 w:val="false"/>
              <w:ind w:left="357"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- - - </w:t>
            </w:r>
            <w:r>
              <w:rPr>
                <w:rtl w:val="true"/>
                <w:lang w:eastAsia="he-IL"/>
              </w:rPr>
              <w:t>בריאות הציבור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כלכלה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אנרגיה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מדעי הסביבה ואקולוגיה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מדעי האקלים ומטאורולוגיה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חקלאות וביטחון </w:t>
            </w:r>
            <w:bookmarkStart w:id="5373" w:name="_ETM_Q1_254445"/>
            <w:bookmarkEnd w:id="5373"/>
            <w:r>
              <w:rPr>
                <w:rtl w:val="true"/>
                <w:lang w:eastAsia="he-IL"/>
              </w:rPr>
              <w:t>תזונתי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הפחתת פליטות גזי חממה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רווחה ועבודה סוציאלית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סוציולוגיה ותעסוקה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תכנון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אדריכלות והנדסה אזרחית</w:t>
            </w:r>
            <w:r>
              <w:rPr>
                <w:rtl w:val="true"/>
                <w:lang w:eastAsia="he-IL"/>
              </w:rPr>
              <w:t xml:space="preserve">, </w:t>
            </w:r>
            <w:bookmarkStart w:id="5374" w:name="_ETM_Q1_266094"/>
            <w:bookmarkEnd w:id="5374"/>
            <w:r>
              <w:rPr>
                <w:rtl w:val="true"/>
                <w:lang w:eastAsia="he-IL"/>
              </w:rPr>
              <w:t>משפט ומדיניות ציבורית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טכנולוגיה וחדשנות</w:t>
            </w:r>
            <w:r>
              <w:rPr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5" w:name="_ETM_Q1_273629"/>
      <w:bookmarkStart w:id="5376" w:name="_ETM_Q1_276448"/>
      <w:bookmarkStart w:id="5377" w:name="_ETM_Q1_276410"/>
      <w:bookmarkStart w:id="5378" w:name="_ETM_Q1_269688"/>
      <w:bookmarkStart w:id="5379" w:name="_ETM_Q1_273629"/>
      <w:bookmarkStart w:id="5380" w:name="_ETM_Q1_276448"/>
      <w:bookmarkStart w:id="5381" w:name="_ETM_Q1_276410"/>
      <w:bookmarkStart w:id="5382" w:name="_ETM_Q1_269688"/>
      <w:bookmarkEnd w:id="5379"/>
      <w:bookmarkEnd w:id="5380"/>
      <w:bookmarkEnd w:id="5381"/>
      <w:bookmarkEnd w:id="5382"/>
    </w:p>
    <w:p>
      <w:pPr>
        <w:pStyle w:val="Style31"/>
        <w:keepNext w:val="true"/>
        <w:rPr/>
      </w:pPr>
      <w:bookmarkStart w:id="5383" w:name="ET_yor_5069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4" w:name="_ETM_Q1_274019"/>
      <w:bookmarkStart w:id="5385" w:name="_ETM_Q1_273987"/>
      <w:bookmarkEnd w:id="5384"/>
      <w:bookmarkEnd w:id="5385"/>
      <w:r>
        <w:rPr>
          <w:rtl w:val="true"/>
          <w:lang w:eastAsia="he-IL"/>
        </w:rPr>
        <w:t>זו הצעה ממשלת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6" w:name="_ETM_Q1_275380"/>
      <w:bookmarkStart w:id="5387" w:name="_ETM_Q1_276570"/>
      <w:bookmarkStart w:id="5388" w:name="_ETM_Q1_276532"/>
      <w:bookmarkStart w:id="5389" w:name="_ETM_Q1_275380"/>
      <w:bookmarkStart w:id="5390" w:name="_ETM_Q1_276570"/>
      <w:bookmarkStart w:id="5391" w:name="_ETM_Q1_276532"/>
      <w:bookmarkEnd w:id="5389"/>
      <w:bookmarkEnd w:id="5390"/>
      <w:bookmarkEnd w:id="5391"/>
    </w:p>
    <w:p>
      <w:pPr>
        <w:pStyle w:val="Style35"/>
        <w:keepNext w:val="true"/>
        <w:rPr>
          <w:lang w:eastAsia="he-IL"/>
        </w:rPr>
      </w:pPr>
      <w:bookmarkStart w:id="5392" w:name="ET_guest_נטע_דרורי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3" w:name="_ETM_Q1_275691"/>
      <w:bookmarkStart w:id="5394" w:name="_ETM_Q1_275663"/>
      <w:bookmarkEnd w:id="5393"/>
      <w:bookmarkEnd w:id="5394"/>
      <w:r>
        <w:rPr>
          <w:rtl w:val="true"/>
          <w:lang w:eastAsia="he-IL"/>
        </w:rPr>
        <w:t xml:space="preserve">אנחנו עשינו בדיקה נוספת מול </w:t>
      </w:r>
      <w:bookmarkStart w:id="5395" w:name="_ETM_Q1_282196"/>
      <w:bookmarkEnd w:id="5395"/>
      <w:r>
        <w:rPr>
          <w:rtl w:val="true"/>
          <w:lang w:eastAsia="he-IL"/>
        </w:rPr>
        <w:t>האקדמיה שאיתה גובשה הרשימה במק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6" w:name="_ETM_Q1_287156"/>
      <w:bookmarkStart w:id="5397" w:name="_ETM_Q1_286524"/>
      <w:bookmarkStart w:id="5398" w:name="_ETM_Q1_286485"/>
      <w:bookmarkStart w:id="5399" w:name="_ETM_Q1_287156"/>
      <w:bookmarkStart w:id="5400" w:name="_ETM_Q1_286524"/>
      <w:bookmarkStart w:id="5401" w:name="_ETM_Q1_286485"/>
      <w:bookmarkEnd w:id="5399"/>
      <w:bookmarkEnd w:id="5400"/>
      <w:bookmarkEnd w:id="5401"/>
    </w:p>
    <w:p>
      <w:pPr>
        <w:pStyle w:val="Style31"/>
        <w:keepNext w:val="true"/>
        <w:rPr/>
      </w:pPr>
      <w:bookmarkStart w:id="5402" w:name="ET_yor_5069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3" w:name="_ETM_Q1_287469"/>
      <w:bookmarkStart w:id="5404" w:name="_ETM_Q1_287444"/>
      <w:bookmarkEnd w:id="5403"/>
      <w:bookmarkEnd w:id="5404"/>
      <w:r>
        <w:rPr>
          <w:rtl w:val="true"/>
          <w:lang w:eastAsia="he-IL"/>
        </w:rPr>
        <w:t xml:space="preserve">אני שואל אם </w:t>
      </w:r>
      <w:bookmarkStart w:id="5405" w:name="_ETM_Q1_288797"/>
      <w:bookmarkEnd w:id="5405"/>
      <w:r>
        <w:rPr>
          <w:rtl w:val="true"/>
          <w:lang w:eastAsia="he-IL"/>
        </w:rPr>
        <w:t>ההצעה מקובלת על משרדי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6" w:name="_ETM_Q1_288424"/>
      <w:bookmarkStart w:id="5407" w:name="_ETM_Q1_288385"/>
      <w:bookmarkStart w:id="5408" w:name="_ETM_Q1_288424"/>
      <w:bookmarkStart w:id="5409" w:name="_ETM_Q1_288385"/>
      <w:bookmarkEnd w:id="5408"/>
      <w:bookmarkEnd w:id="5409"/>
    </w:p>
    <w:p>
      <w:pPr>
        <w:pStyle w:val="Style35"/>
        <w:keepNext w:val="true"/>
        <w:rPr>
          <w:lang w:eastAsia="he-IL"/>
        </w:rPr>
      </w:pPr>
      <w:bookmarkStart w:id="5410" w:name="ET_guest_עמרי_גולן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1" w:name="_ETM_Q1_287095"/>
      <w:bookmarkStart w:id="5412" w:name="_ETM_Q1_287066"/>
      <w:bookmarkEnd w:id="5411"/>
      <w:bookmarkEnd w:id="5412"/>
      <w:r>
        <w:rPr>
          <w:rtl w:val="true"/>
          <w:lang w:eastAsia="he-IL"/>
        </w:rPr>
        <w:t>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יש פה הע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3" w:name="_ETM_Q1_287122"/>
      <w:bookmarkStart w:id="5414" w:name="_ETM_Q1_290197"/>
      <w:bookmarkStart w:id="5415" w:name="_ETM_Q1_290161"/>
      <w:bookmarkStart w:id="5416" w:name="_ETM_Q1_287122"/>
      <w:bookmarkStart w:id="5417" w:name="_ETM_Q1_290197"/>
      <w:bookmarkStart w:id="5418" w:name="_ETM_Q1_290161"/>
      <w:bookmarkEnd w:id="5416"/>
      <w:bookmarkEnd w:id="5417"/>
      <w:bookmarkEnd w:id="5418"/>
    </w:p>
    <w:p>
      <w:pPr>
        <w:pStyle w:val="Style31"/>
        <w:keepNext w:val="true"/>
        <w:rPr/>
      </w:pPr>
      <w:bookmarkStart w:id="5419" w:name="ET_yor_5069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0" w:name="_ETM_Q1_287438"/>
      <w:bookmarkStart w:id="5421" w:name="_ETM_Q1_287413"/>
      <w:bookmarkEnd w:id="5420"/>
      <w:bookmarkEnd w:id="5421"/>
      <w:r>
        <w:rPr>
          <w:rtl w:val="true"/>
          <w:lang w:eastAsia="he-IL"/>
        </w:rPr>
        <w:t>א</w:t>
      </w:r>
      <w:bookmarkStart w:id="5422" w:name="_ETM_Q1_290012"/>
      <w:bookmarkEnd w:id="5422"/>
      <w:r>
        <w:rPr>
          <w:rtl w:val="true"/>
          <w:lang w:eastAsia="he-IL"/>
        </w:rPr>
        <w:t>ף אחד לא אמר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ה ל</w:t>
      </w:r>
      <w:bookmarkStart w:id="5423" w:name="_ETM_Q1_292491"/>
      <w:bookmarkEnd w:id="5423"/>
      <w:r>
        <w:rPr>
          <w:rtl w:val="true"/>
          <w:lang w:eastAsia="he-IL"/>
        </w:rPr>
        <w:t>הגיד שקיבלתי תשובה ממישהו שאומר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לא </w:t>
      </w:r>
      <w:bookmarkStart w:id="5424" w:name="_ETM_Q1_296023"/>
      <w:bookmarkEnd w:id="5424"/>
      <w:r>
        <w:rPr>
          <w:rtl w:val="true"/>
          <w:lang w:eastAsia="he-IL"/>
        </w:rPr>
        <w:t>שאומר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5" w:name="_ETM_Q1_295022"/>
      <w:bookmarkStart w:id="5426" w:name="_ETM_Q1_295022"/>
      <w:bookmarkEnd w:id="5426"/>
    </w:p>
    <w:p>
      <w:pPr>
        <w:pStyle w:val="Style31"/>
        <w:keepNext w:val="true"/>
        <w:rPr/>
      </w:pPr>
      <w:bookmarkStart w:id="5427" w:name="ET_yor_5069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8" w:name="_ETM_Q1_295368"/>
      <w:bookmarkStart w:id="5429" w:name="_ETM_Q1_295340"/>
      <w:bookmarkEnd w:id="5428"/>
      <w:bookmarkEnd w:id="5429"/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אית את השינויים שהוצעו לגבי ועדת </w:t>
      </w:r>
      <w:bookmarkStart w:id="5430" w:name="_ETM_Q1_300479"/>
      <w:bookmarkEnd w:id="5430"/>
      <w:r>
        <w:rPr>
          <w:rtl w:val="true"/>
          <w:lang w:eastAsia="he-IL"/>
        </w:rPr>
        <w:t>המומח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1" w:name="_ETM_Q1_299892"/>
      <w:bookmarkStart w:id="5432" w:name="_ETM_Q1_302117"/>
      <w:bookmarkStart w:id="5433" w:name="_ETM_Q1_302078"/>
      <w:bookmarkStart w:id="5434" w:name="_ETM_Q1_299892"/>
      <w:bookmarkStart w:id="5435" w:name="_ETM_Q1_302117"/>
      <w:bookmarkStart w:id="5436" w:name="_ETM_Q1_302078"/>
      <w:bookmarkEnd w:id="5434"/>
      <w:bookmarkEnd w:id="5435"/>
      <w:bookmarkEnd w:id="5436"/>
    </w:p>
    <w:p>
      <w:pPr>
        <w:pStyle w:val="Style14"/>
        <w:keepNext w:val="true"/>
        <w:rPr/>
      </w:pPr>
      <w:bookmarkStart w:id="5437" w:name="ET_speaker_6359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8" w:name="_ETM_Q1_300178"/>
      <w:bookmarkEnd w:id="5438"/>
      <w:r>
        <w:rPr>
          <w:rtl w:val="true"/>
          <w:lang w:eastAsia="he-IL"/>
        </w:rPr>
        <w:t>ל</w:t>
      </w:r>
      <w:bookmarkStart w:id="5439" w:name="_ETM_Q1_300214"/>
      <w:bookmarkEnd w:id="5439"/>
      <w:r>
        <w:rPr>
          <w:rtl w:val="true"/>
          <w:lang w:eastAsia="he-IL"/>
        </w:rPr>
        <w:t>מה חקלאות וביטחון מז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נכון שעכשיו המשרד הוא</w:t>
      </w:r>
      <w:bookmarkStart w:id="5440" w:name="_ETM_Q1_302390"/>
      <w:bookmarkEnd w:id="5440"/>
      <w:r>
        <w:rPr>
          <w:rtl w:val="true"/>
          <w:lang w:eastAsia="he-IL"/>
        </w:rPr>
        <w:t xml:space="preserve"> חקלאות וביטחון ו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קלאות זה דבר אחד </w:t>
      </w:r>
      <w:r>
        <w:rPr>
          <w:rtl w:val="true"/>
          <w:lang w:eastAsia="he-IL"/>
        </w:rPr>
        <w:t xml:space="preserve">- - </w:t>
      </w:r>
      <w:bookmarkStart w:id="5441" w:name="_ETM_Q1_305269"/>
      <w:bookmarkEnd w:id="544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2" w:name="_ETM_Q1_306236"/>
      <w:bookmarkStart w:id="5443" w:name="_ETM_Q1_305619"/>
      <w:bookmarkStart w:id="5444" w:name="_ETM_Q1_305581"/>
      <w:bookmarkStart w:id="5445" w:name="_ETM_Q1_306236"/>
      <w:bookmarkStart w:id="5446" w:name="_ETM_Q1_305619"/>
      <w:bookmarkStart w:id="5447" w:name="_ETM_Q1_305581"/>
      <w:bookmarkEnd w:id="5445"/>
      <w:bookmarkEnd w:id="5446"/>
      <w:bookmarkEnd w:id="5447"/>
    </w:p>
    <w:p>
      <w:pPr>
        <w:pStyle w:val="Style31"/>
        <w:keepNext w:val="true"/>
        <w:rPr/>
      </w:pPr>
      <w:bookmarkStart w:id="5448" w:name="ET_yor_5069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9" w:name="_ETM_Q1_306607"/>
      <w:bookmarkStart w:id="5450" w:name="_ETM_Q1_306570"/>
      <w:bookmarkEnd w:id="5449"/>
      <w:bookmarkEnd w:id="5450"/>
      <w:r>
        <w:rPr>
          <w:rtl w:val="true"/>
          <w:lang w:eastAsia="he-IL"/>
        </w:rPr>
        <w:t>אקולוגיה</w:t>
      </w:r>
      <w:r>
        <w:rPr>
          <w:rtl w:val="true"/>
          <w:lang w:eastAsia="he-IL"/>
        </w:rPr>
        <w:t xml:space="preserve">. </w:t>
      </w:r>
      <w:bookmarkStart w:id="5451" w:name="_ETM_Q1_307828"/>
      <w:bookmarkEnd w:id="5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2" w:name="_ETM_Q1_310898"/>
      <w:bookmarkStart w:id="5453" w:name="_ETM_Q1_6043981"/>
      <w:bookmarkStart w:id="5454" w:name="_ETM_Q1_6043943"/>
      <w:bookmarkStart w:id="5455" w:name="_ETM_Q1_307914"/>
      <w:bookmarkStart w:id="5456" w:name="_ETM_Q1_310898"/>
      <w:bookmarkStart w:id="5457" w:name="_ETM_Q1_6043981"/>
      <w:bookmarkStart w:id="5458" w:name="_ETM_Q1_6043943"/>
      <w:bookmarkStart w:id="5459" w:name="_ETM_Q1_307914"/>
      <w:bookmarkEnd w:id="5456"/>
      <w:bookmarkEnd w:id="5457"/>
      <w:bookmarkEnd w:id="5458"/>
      <w:bookmarkEnd w:id="5459"/>
    </w:p>
    <w:p>
      <w:pPr>
        <w:pStyle w:val="Style14"/>
        <w:keepNext w:val="true"/>
        <w:rPr/>
      </w:pPr>
      <w:bookmarkStart w:id="5460" w:name="ET_speaker_נירה_לאמעי_רכלבסקי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1" w:name="_ETM_Q1_311243"/>
      <w:bookmarkStart w:id="5462" w:name="_ETM_Q1_311210"/>
      <w:bookmarkEnd w:id="5461"/>
      <w:bookmarkEnd w:id="5462"/>
      <w:r>
        <w:rPr>
          <w:rtl w:val="true"/>
          <w:lang w:eastAsia="he-IL"/>
        </w:rPr>
        <w:t>הם יסבי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איתי את זה זמן </w:t>
      </w:r>
      <w:bookmarkStart w:id="5463" w:name="_ETM_Q1_311093"/>
      <w:bookmarkEnd w:id="5463"/>
      <w:r>
        <w:rPr>
          <w:rtl w:val="true"/>
          <w:lang w:eastAsia="he-IL"/>
        </w:rPr>
        <w:t>לא רב לפני</w:t>
      </w:r>
      <w:r>
        <w:rPr>
          <w:rtl w:val="true"/>
          <w:lang w:eastAsia="he-IL"/>
        </w:rPr>
        <w:t xml:space="preserve">. </w:t>
      </w:r>
      <w:bookmarkStart w:id="5464" w:name="_ETM_Q1_313549"/>
      <w:bookmarkEnd w:id="5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5" w:name="_ETM_Q1_314469"/>
      <w:bookmarkStart w:id="5466" w:name="_ETM_Q1_313588"/>
      <w:bookmarkStart w:id="5467" w:name="_ETM_Q1_314469"/>
      <w:bookmarkStart w:id="5468" w:name="_ETM_Q1_313588"/>
      <w:bookmarkEnd w:id="5467"/>
      <w:bookmarkEnd w:id="5468"/>
    </w:p>
    <w:p>
      <w:pPr>
        <w:pStyle w:val="Style35"/>
        <w:keepNext w:val="true"/>
        <w:rPr>
          <w:lang w:eastAsia="he-IL"/>
        </w:rPr>
      </w:pPr>
      <w:bookmarkStart w:id="5469" w:name="ET_guest_עידו_מור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0" w:name="_ETM_Q1_314772"/>
      <w:bookmarkStart w:id="5471" w:name="_ETM_Q1_314746"/>
      <w:bookmarkEnd w:id="5470"/>
      <w:bookmarkEnd w:id="5471"/>
      <w:r>
        <w:rPr>
          <w:rtl w:val="true"/>
          <w:lang w:eastAsia="he-IL"/>
        </w:rPr>
        <w:t>לא ראינו את ההצעה הזאת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5472" w:name="_ETM_Q1_316664"/>
      <w:bookmarkEnd w:id="5472"/>
      <w:r>
        <w:rPr>
          <w:rtl w:val="true"/>
          <w:lang w:eastAsia="he-IL"/>
        </w:rPr>
        <w:t>בעלי המומחיות האקדמי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נדרשים שם תיקונים מבחינת </w:t>
      </w:r>
      <w:bookmarkStart w:id="5473" w:name="_ETM_Q1_320975"/>
      <w:bookmarkEnd w:id="5473"/>
      <w:r>
        <w:rPr>
          <w:rtl w:val="true"/>
          <w:lang w:eastAsia="he-IL"/>
        </w:rPr>
        <w:t xml:space="preserve">האם לא דייק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4" w:name="_ETM_Q1_322936"/>
      <w:bookmarkStart w:id="5475" w:name="_ETM_Q1_321554"/>
      <w:bookmarkStart w:id="5476" w:name="_ETM_Q1_321513"/>
      <w:bookmarkStart w:id="5477" w:name="_ETM_Q1_322936"/>
      <w:bookmarkStart w:id="5478" w:name="_ETM_Q1_321554"/>
      <w:bookmarkStart w:id="5479" w:name="_ETM_Q1_321513"/>
      <w:bookmarkEnd w:id="5477"/>
      <w:bookmarkEnd w:id="5478"/>
      <w:bookmarkEnd w:id="5479"/>
    </w:p>
    <w:p>
      <w:pPr>
        <w:pStyle w:val="Style14"/>
        <w:keepNext w:val="true"/>
        <w:rPr/>
      </w:pPr>
      <w:bookmarkStart w:id="5480" w:name="ET_speaker_נירה_לאמעי_רכלבסקי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1" w:name="_ETM_Q1_323287"/>
      <w:bookmarkStart w:id="5482" w:name="_ETM_Q1_323261"/>
      <w:bookmarkEnd w:id="5481"/>
      <w:bookmarkEnd w:id="5482"/>
      <w:r>
        <w:rPr>
          <w:rtl w:val="true"/>
          <w:lang w:eastAsia="he-IL"/>
        </w:rPr>
        <w:t>הטרמינולוגיה האקדמית</w:t>
      </w:r>
      <w:r>
        <w:rPr>
          <w:rtl w:val="true"/>
          <w:lang w:eastAsia="he-IL"/>
        </w:rPr>
        <w:t xml:space="preserve">. </w:t>
      </w:r>
      <w:bookmarkStart w:id="5483" w:name="_ETM_Q1_323271"/>
      <w:bookmarkEnd w:id="5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4" w:name="_ETM_Q1_323306"/>
      <w:bookmarkStart w:id="5485" w:name="_ETM_Q1_323306"/>
      <w:bookmarkEnd w:id="5485"/>
    </w:p>
    <w:p>
      <w:pPr>
        <w:pStyle w:val="Style35"/>
        <w:keepNext w:val="true"/>
        <w:rPr>
          <w:lang w:eastAsia="he-IL"/>
        </w:rPr>
      </w:pPr>
      <w:bookmarkStart w:id="5486" w:name="ET_guest_עידו_מור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7" w:name="_ETM_Q1_325305"/>
      <w:bookmarkStart w:id="5488" w:name="_ETM_Q1_325276"/>
      <w:bookmarkEnd w:id="5487"/>
      <w:bookmarkEnd w:id="5488"/>
      <w:r>
        <w:rPr>
          <w:rtl w:val="true"/>
          <w:lang w:eastAsia="he-IL"/>
        </w:rPr>
        <w:t>הטרמי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טרה </w:t>
      </w:r>
      <w:bookmarkStart w:id="5489" w:name="_ETM_Q1_324433"/>
      <w:bookmarkEnd w:id="5489"/>
      <w:r>
        <w:rPr>
          <w:rtl w:val="true"/>
          <w:lang w:eastAsia="he-IL"/>
        </w:rPr>
        <w:t xml:space="preserve">הייתה פה כן לתת ייצוג לדיסציפלינות שמושפעות בצורה מיוחדת מהדברים </w:t>
      </w:r>
      <w:bookmarkStart w:id="5490" w:name="_ETM_Q1_330219"/>
      <w:bookmarkEnd w:id="5490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1" w:name="_ETM_Q1_333219"/>
      <w:bookmarkStart w:id="5492" w:name="_ETM_Q1_331973"/>
      <w:bookmarkStart w:id="5493" w:name="_ETM_Q1_331931"/>
      <w:bookmarkStart w:id="5494" w:name="_ETM_Q1_333219"/>
      <w:bookmarkStart w:id="5495" w:name="_ETM_Q1_331973"/>
      <w:bookmarkStart w:id="5496" w:name="_ETM_Q1_331931"/>
      <w:bookmarkEnd w:id="5494"/>
      <w:bookmarkEnd w:id="5495"/>
      <w:bookmarkEnd w:id="5496"/>
    </w:p>
    <w:p>
      <w:pPr>
        <w:pStyle w:val="Style31"/>
        <w:keepNext w:val="true"/>
        <w:rPr/>
      </w:pPr>
      <w:bookmarkStart w:id="5497" w:name="ET_yor_5069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8" w:name="_ETM_Q1_333519"/>
      <w:bookmarkStart w:id="5499" w:name="_ETM_Q1_333493"/>
      <w:bookmarkEnd w:id="5498"/>
      <w:bookmarkEnd w:id="5499"/>
      <w:r>
        <w:rPr>
          <w:rtl w:val="true"/>
          <w:lang w:eastAsia="he-IL"/>
        </w:rPr>
        <w:t>אז זה מקוב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0" w:name="_ETM_Q1_332404"/>
      <w:bookmarkStart w:id="5501" w:name="_ETM_Q1_331056"/>
      <w:bookmarkStart w:id="5502" w:name="_ETM_Q1_331019"/>
      <w:bookmarkStart w:id="5503" w:name="_ETM_Q1_332404"/>
      <w:bookmarkStart w:id="5504" w:name="_ETM_Q1_331056"/>
      <w:bookmarkStart w:id="5505" w:name="_ETM_Q1_331019"/>
      <w:bookmarkEnd w:id="5503"/>
      <w:bookmarkEnd w:id="5504"/>
      <w:bookmarkEnd w:id="5505"/>
    </w:p>
    <w:p>
      <w:pPr>
        <w:pStyle w:val="Style35"/>
        <w:keepNext w:val="true"/>
        <w:rPr>
          <w:lang w:eastAsia="he-IL"/>
        </w:rPr>
      </w:pPr>
      <w:bookmarkStart w:id="5506" w:name="ET_guest_עידו_מור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7" w:name="_ETM_Q1_332689"/>
      <w:bookmarkStart w:id="5508" w:name="_ETM_Q1_332663"/>
      <w:bookmarkEnd w:id="5507"/>
      <w:bookmarkEnd w:id="55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פעם ראשונה שאני רואה </w:t>
      </w:r>
      <w:bookmarkStart w:id="5509" w:name="_ETM_Q1_332440"/>
      <w:bookmarkEnd w:id="550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0" w:name="_ETM_Q1_333879"/>
      <w:bookmarkStart w:id="5511" w:name="_ETM_Q1_333253"/>
      <w:bookmarkStart w:id="5512" w:name="_ETM_Q1_333216"/>
      <w:bookmarkStart w:id="5513" w:name="_ETM_Q1_333879"/>
      <w:bookmarkStart w:id="5514" w:name="_ETM_Q1_333253"/>
      <w:bookmarkStart w:id="5515" w:name="_ETM_Q1_333216"/>
      <w:bookmarkEnd w:id="5513"/>
      <w:bookmarkEnd w:id="5514"/>
      <w:bookmarkEnd w:id="5515"/>
    </w:p>
    <w:p>
      <w:pPr>
        <w:pStyle w:val="Style31"/>
        <w:keepNext w:val="true"/>
        <w:rPr/>
      </w:pPr>
      <w:bookmarkStart w:id="5516" w:name="ET_yor_5069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7" w:name="_ETM_Q1_334206"/>
      <w:bookmarkStart w:id="5518" w:name="_ETM_Q1_334178"/>
      <w:bookmarkEnd w:id="5517"/>
      <w:bookmarkEnd w:id="5518"/>
      <w:r>
        <w:rPr>
          <w:rtl w:val="true"/>
          <w:lang w:eastAsia="he-IL"/>
        </w:rPr>
        <w:t>אז תסתכל ו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בעיה תגיד </w:t>
      </w:r>
      <w:bookmarkStart w:id="5519" w:name="_ETM_Q1_335848"/>
      <w:bookmarkEnd w:id="5519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0" w:name="_ETM_Q1_336470"/>
      <w:bookmarkStart w:id="5521" w:name="_ETM_Q1_336432"/>
      <w:bookmarkStart w:id="5522" w:name="_ETM_Q1_336470"/>
      <w:bookmarkStart w:id="5523" w:name="_ETM_Q1_336432"/>
      <w:bookmarkEnd w:id="5522"/>
      <w:bookmarkEnd w:id="5523"/>
    </w:p>
    <w:p>
      <w:pPr>
        <w:pStyle w:val="Style14"/>
        <w:keepNext w:val="true"/>
        <w:rPr/>
      </w:pPr>
      <w:bookmarkStart w:id="5524" w:name="ET_speaker_נירה_לאמעי_רכלבסקי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5" w:name="_ETM_Q1_337539"/>
      <w:bookmarkEnd w:id="5525"/>
      <w:r>
        <w:rPr>
          <w:rtl w:val="true"/>
          <w:lang w:eastAsia="he-IL"/>
        </w:rPr>
        <w:t>ב</w:t>
      </w:r>
      <w:bookmarkStart w:id="5526" w:name="_ETM_Q1_337576"/>
      <w:bookmarkEnd w:id="5526"/>
      <w:r>
        <w:rPr>
          <w:rtl w:val="true"/>
          <w:lang w:eastAsia="he-IL"/>
        </w:rPr>
        <w:t>בדיקה שלי ביחס לרשימ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תחבורה</w:t>
      </w:r>
      <w:r>
        <w:rPr>
          <w:rtl w:val="true"/>
          <w:lang w:eastAsia="he-IL"/>
        </w:rPr>
        <w:t xml:space="preserve">, </w:t>
      </w:r>
      <w:bookmarkStart w:id="5527" w:name="_ETM_Q1_343432"/>
      <w:bookmarkEnd w:id="5527"/>
      <w:r>
        <w:rPr>
          <w:rtl w:val="true"/>
          <w:lang w:eastAsia="he-IL"/>
        </w:rPr>
        <w:t>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צוי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ון ותשתיות מים וניק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אורה </w:t>
      </w:r>
      <w:bookmarkStart w:id="5528" w:name="_ETM_Q1_349390"/>
      <w:bookmarkEnd w:id="5528"/>
      <w:r>
        <w:rPr>
          <w:rtl w:val="true"/>
          <w:lang w:eastAsia="he-IL"/>
        </w:rPr>
        <w:t>לא מופיע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ולי מופיע ואת רוצה להסביר</w:t>
      </w:r>
      <w:r>
        <w:rPr>
          <w:rtl w:val="true"/>
          <w:lang w:eastAsia="he-IL"/>
        </w:rPr>
        <w:t>.</w:t>
      </w:r>
      <w:bookmarkStart w:id="5529" w:name="_ETM_Q1_351580"/>
      <w:bookmarkEnd w:id="5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0" w:name="_ETM_Q1_353291"/>
      <w:bookmarkStart w:id="5531" w:name="_ETM_Q1_351619"/>
      <w:bookmarkStart w:id="5532" w:name="_ETM_Q1_353291"/>
      <w:bookmarkStart w:id="5533" w:name="_ETM_Q1_351619"/>
      <w:bookmarkEnd w:id="5532"/>
      <w:bookmarkEnd w:id="5533"/>
    </w:p>
    <w:p>
      <w:pPr>
        <w:pStyle w:val="Style35"/>
        <w:keepNext w:val="true"/>
        <w:rPr>
          <w:lang w:eastAsia="he-IL"/>
        </w:rPr>
      </w:pPr>
      <w:bookmarkStart w:id="5534" w:name="ET_guest_נטע_דרורי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5" w:name="_ETM_Q1_353600"/>
      <w:bookmarkStart w:id="5536" w:name="_ETM_Q1_353572"/>
      <w:bookmarkEnd w:id="5535"/>
      <w:bookmarkEnd w:id="5536"/>
      <w:r>
        <w:rPr>
          <w:rtl w:val="true"/>
          <w:lang w:eastAsia="he-IL"/>
        </w:rPr>
        <w:t xml:space="preserve">רוב השינויים </w:t>
      </w:r>
      <w:bookmarkStart w:id="5537" w:name="_ETM_Q1_355164"/>
      <w:bookmarkEnd w:id="5537"/>
      <w:r>
        <w:rPr>
          <w:rtl w:val="true"/>
          <w:lang w:eastAsia="he-IL"/>
        </w:rPr>
        <w:t>שנ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תייחסנו להערות שנאמרו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ל </w:t>
      </w:r>
      <w:bookmarkStart w:id="5538" w:name="_ETM_Q1_357996"/>
      <w:bookmarkEnd w:id="5538"/>
      <w:r>
        <w:rPr>
          <w:rtl w:val="true"/>
          <w:lang w:eastAsia="he-IL"/>
        </w:rPr>
        <w:t xml:space="preserve">אלון טל וגם גורמים נוספים שהעלו טענות על זה שיש </w:t>
      </w:r>
      <w:bookmarkStart w:id="5539" w:name="_ETM_Q1_362192"/>
      <w:bookmarkEnd w:id="5539"/>
      <w:r>
        <w:rPr>
          <w:rtl w:val="true"/>
          <w:lang w:eastAsia="he-IL"/>
        </w:rPr>
        <w:t>פערים מסוימים נקוד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השינויים שעשינו הם שינויים שהם </w:t>
      </w:r>
      <w:bookmarkStart w:id="5540" w:name="_ETM_Q1_368643"/>
      <w:bookmarkEnd w:id="5540"/>
      <w:r>
        <w:rPr>
          <w:rtl w:val="true"/>
          <w:lang w:eastAsia="he-IL"/>
        </w:rPr>
        <w:t>ברמה של פשוט הכות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במקום סביבה כתבנו מדעי סביבה </w:t>
      </w:r>
      <w:bookmarkStart w:id="5541" w:name="_ETM_Q1_377132"/>
      <w:bookmarkEnd w:id="5541"/>
      <w:r>
        <w:rPr>
          <w:rtl w:val="true"/>
          <w:lang w:eastAsia="he-IL"/>
        </w:rPr>
        <w:t>ואקולוג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2" w:name="_ETM_Q1_378255"/>
      <w:bookmarkStart w:id="5543" w:name="_ETM_Q1_377561"/>
      <w:bookmarkStart w:id="5544" w:name="_ETM_Q1_377519"/>
      <w:bookmarkStart w:id="5545" w:name="_ETM_Q1_378255"/>
      <w:bookmarkStart w:id="5546" w:name="_ETM_Q1_377561"/>
      <w:bookmarkStart w:id="5547" w:name="_ETM_Q1_377519"/>
      <w:bookmarkEnd w:id="5545"/>
      <w:bookmarkEnd w:id="5546"/>
      <w:bookmarkEnd w:id="5547"/>
    </w:p>
    <w:p>
      <w:pPr>
        <w:pStyle w:val="Style31"/>
        <w:keepNext w:val="true"/>
        <w:rPr/>
      </w:pPr>
      <w:bookmarkStart w:id="5548" w:name="ET_yor_5069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9" w:name="_ETM_Q1_378589"/>
      <w:bookmarkEnd w:id="5549"/>
      <w:r>
        <w:rPr>
          <w:rtl w:val="true"/>
          <w:lang w:eastAsia="he-IL"/>
        </w:rPr>
        <w:t>ז</w:t>
      </w:r>
      <w:bookmarkStart w:id="5550" w:name="_ETM_Q1_378625"/>
      <w:bookmarkEnd w:id="5550"/>
      <w:r>
        <w:rPr>
          <w:rtl w:val="true"/>
          <w:lang w:eastAsia="he-IL"/>
        </w:rPr>
        <w:t>ה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כ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1" w:name="_ETM_Q1_379366"/>
      <w:bookmarkStart w:id="5552" w:name="_ETM_Q1_378363"/>
      <w:bookmarkStart w:id="5553" w:name="_ETM_Q1_378326"/>
      <w:bookmarkStart w:id="5554" w:name="_ETM_Q1_379366"/>
      <w:bookmarkStart w:id="5555" w:name="_ETM_Q1_378363"/>
      <w:bookmarkStart w:id="5556" w:name="_ETM_Q1_378326"/>
      <w:bookmarkEnd w:id="5554"/>
      <w:bookmarkEnd w:id="5555"/>
      <w:bookmarkEnd w:id="5556"/>
    </w:p>
    <w:p>
      <w:pPr>
        <w:pStyle w:val="Style35"/>
        <w:keepNext w:val="true"/>
        <w:rPr>
          <w:lang w:eastAsia="he-IL"/>
        </w:rPr>
      </w:pPr>
      <w:bookmarkStart w:id="5557" w:name="ET_guest_עידו_מור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8" w:name="_ETM_Q1_379676"/>
      <w:bookmarkStart w:id="5559" w:name="_ETM_Q1_379647"/>
      <w:bookmarkEnd w:id="5558"/>
      <w:bookmarkEnd w:id="5559"/>
      <w:r>
        <w:rPr>
          <w:rtl w:val="true"/>
          <w:lang w:eastAsia="he-IL"/>
        </w:rPr>
        <w:t xml:space="preserve">יש פה שינוי מאוד </w:t>
      </w:r>
      <w:bookmarkStart w:id="5560" w:name="_ETM_Q1_382942"/>
      <w:bookmarkEnd w:id="5560"/>
      <w:r>
        <w:rPr>
          <w:rtl w:val="true"/>
          <w:lang w:eastAsia="he-IL"/>
        </w:rPr>
        <w:t>משמעותי באיזון של הגופים</w:t>
      </w:r>
      <w:r>
        <w:rPr>
          <w:rtl w:val="true"/>
          <w:lang w:eastAsia="he-IL"/>
        </w:rPr>
        <w:t xml:space="preserve">. </w:t>
      </w:r>
      <w:bookmarkStart w:id="5561" w:name="_ETM_Q1_381674"/>
      <w:bookmarkEnd w:id="5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2" w:name="_ETM_Q1_382793"/>
      <w:bookmarkStart w:id="5563" w:name="_ETM_Q1_381716"/>
      <w:bookmarkStart w:id="5564" w:name="_ETM_Q1_382793"/>
      <w:bookmarkStart w:id="5565" w:name="_ETM_Q1_381716"/>
      <w:bookmarkEnd w:id="5564"/>
      <w:bookmarkEnd w:id="5565"/>
    </w:p>
    <w:p>
      <w:pPr>
        <w:pStyle w:val="Style35"/>
        <w:keepNext w:val="true"/>
        <w:rPr>
          <w:lang w:eastAsia="he-IL"/>
        </w:rPr>
      </w:pPr>
      <w:bookmarkStart w:id="5566" w:name="ET_guest_נטע_דרורי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7" w:name="_ETM_Q1_383078"/>
      <w:bookmarkEnd w:id="5567"/>
      <w:r>
        <w:rPr>
          <w:rtl w:val="true"/>
          <w:lang w:eastAsia="he-IL"/>
        </w:rPr>
        <w:t>א</w:t>
      </w:r>
      <w:bookmarkStart w:id="5568" w:name="_ETM_Q1_383108"/>
      <w:bookmarkEnd w:id="5568"/>
      <w:r>
        <w:rPr>
          <w:rtl w:val="true"/>
          <w:lang w:eastAsia="he-IL"/>
        </w:rPr>
        <w:t>בל לא נתת לי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5569" w:name="_ETM_Q1_388580"/>
      <w:bookmarkEnd w:id="5569"/>
      <w:r>
        <w:rPr>
          <w:rtl w:val="true"/>
          <w:lang w:eastAsia="he-IL"/>
        </w:rPr>
        <w:t>התחומים שצו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נירה התייחסה אליה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</w:t>
      </w:r>
      <w:bookmarkStart w:id="5570" w:name="_ETM_Q1_393607"/>
      <w:bookmarkEnd w:id="5570"/>
      <w:r>
        <w:rPr>
          <w:rtl w:val="true"/>
          <w:lang w:eastAsia="he-IL"/>
        </w:rPr>
        <w:t>נון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ללנו אותם תחת ההגדרה של תכנון</w:t>
      </w:r>
      <w:r>
        <w:rPr>
          <w:rtl w:val="true"/>
          <w:lang w:eastAsia="he-IL"/>
        </w:rPr>
        <w:t>,</w:t>
      </w:r>
      <w:bookmarkStart w:id="5571" w:name="_ETM_Q1_400910"/>
      <w:bookmarkEnd w:id="55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ריכלות והנדסה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הבנתנו הם מכסים מבחינת המומחיות האקדמית את </w:t>
      </w:r>
      <w:bookmarkStart w:id="5572" w:name="_ETM_Q1_404655"/>
      <w:bookmarkEnd w:id="5572"/>
      <w:r>
        <w:rPr>
          <w:rtl w:val="true"/>
          <w:lang w:eastAsia="he-IL"/>
        </w:rPr>
        <w:t>כל התחומ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לא נעשה איזה שהוא שינוי </w:t>
      </w:r>
      <w:r>
        <w:rPr>
          <w:rtl w:val="true"/>
          <w:lang w:eastAsia="he-IL"/>
        </w:rPr>
        <w:t xml:space="preserve">- - - </w:t>
      </w:r>
      <w:bookmarkStart w:id="5573" w:name="_ETM_Q1_411648"/>
      <w:bookmarkStart w:id="5574" w:name="_ETM_Q1_409676"/>
      <w:bookmarkEnd w:id="5573"/>
      <w:bookmarkEnd w:id="5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5" w:name="_ETM_Q1_412367"/>
      <w:bookmarkStart w:id="5576" w:name="_ETM_Q1_411695"/>
      <w:bookmarkStart w:id="5577" w:name="_ETM_Q1_412367"/>
      <w:bookmarkStart w:id="5578" w:name="_ETM_Q1_411695"/>
      <w:bookmarkEnd w:id="5577"/>
      <w:bookmarkEnd w:id="5578"/>
    </w:p>
    <w:p>
      <w:pPr>
        <w:pStyle w:val="Style31"/>
        <w:keepNext w:val="true"/>
        <w:rPr/>
      </w:pPr>
      <w:bookmarkStart w:id="5579" w:name="ET_yor_5069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580" w:name="_ETM_Q1_412664"/>
      <w:bookmarkStart w:id="5581" w:name="_ETM_Q1_412646"/>
      <w:bookmarkEnd w:id="5580"/>
      <w:bookmarkEnd w:id="558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שיש לנו לגבי תחבורה או </w:t>
      </w:r>
      <w:bookmarkStart w:id="5582" w:name="_ETM_Q1_415800"/>
      <w:bookmarkEnd w:id="5582"/>
      <w:r>
        <w:rPr>
          <w:rtl w:val="true"/>
          <w:lang w:eastAsia="he-IL"/>
        </w:rPr>
        <w:t>דברים כ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3" w:name="_ETM_Q1_414366"/>
      <w:bookmarkStart w:id="5584" w:name="_ETM_Q1_413189"/>
      <w:bookmarkStart w:id="5585" w:name="_ETM_Q1_413150"/>
      <w:bookmarkStart w:id="5586" w:name="_ETM_Q1_414366"/>
      <w:bookmarkStart w:id="5587" w:name="_ETM_Q1_413189"/>
      <w:bookmarkStart w:id="5588" w:name="_ETM_Q1_413150"/>
      <w:bookmarkEnd w:id="5586"/>
      <w:bookmarkEnd w:id="5587"/>
      <w:bookmarkEnd w:id="5588"/>
    </w:p>
    <w:p>
      <w:pPr>
        <w:pStyle w:val="Style35"/>
        <w:keepNext w:val="true"/>
        <w:rPr>
          <w:lang w:eastAsia="he-IL"/>
        </w:rPr>
      </w:pPr>
      <w:bookmarkStart w:id="5589" w:name="ET_guest_נטע_דרורי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0" w:name="_ETM_Q1_414647"/>
      <w:bookmarkEnd w:id="5590"/>
      <w:r>
        <w:rPr>
          <w:rtl w:val="true"/>
          <w:lang w:eastAsia="he-IL"/>
        </w:rPr>
        <w:t>ז</w:t>
      </w:r>
      <w:bookmarkStart w:id="5591" w:name="_ETM_Q1_414683"/>
      <w:bookmarkEnd w:id="5591"/>
      <w:r>
        <w:rPr>
          <w:rtl w:val="true"/>
          <w:lang w:eastAsia="he-IL"/>
        </w:rPr>
        <w:t>ה תחת הנדסה 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פי הבדיקה שעשינו </w:t>
      </w:r>
      <w:bookmarkStart w:id="5592" w:name="_ETM_Q1_419540"/>
      <w:bookmarkEnd w:id="5592"/>
      <w:r>
        <w:rPr>
          <w:rtl w:val="true"/>
          <w:lang w:eastAsia="he-IL"/>
        </w:rPr>
        <w:t>עוד פעם וחידדנו את הנקוד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3" w:name="_ETM_Q1_422235"/>
      <w:bookmarkStart w:id="5594" w:name="_ETM_Q1_421365"/>
      <w:bookmarkStart w:id="5595" w:name="_ETM_Q1_421323"/>
      <w:bookmarkStart w:id="5596" w:name="_ETM_Q1_422235"/>
      <w:bookmarkStart w:id="5597" w:name="_ETM_Q1_421365"/>
      <w:bookmarkStart w:id="5598" w:name="_ETM_Q1_421323"/>
      <w:bookmarkEnd w:id="5596"/>
      <w:bookmarkEnd w:id="5597"/>
      <w:bookmarkEnd w:id="5598"/>
    </w:p>
    <w:p>
      <w:pPr>
        <w:pStyle w:val="Style31"/>
        <w:keepNext w:val="true"/>
        <w:rPr/>
      </w:pPr>
      <w:bookmarkStart w:id="5599" w:name="ET_yor_5069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0" w:name="_ETM_Q1_422557"/>
      <w:bookmarkStart w:id="5601" w:name="_ETM_Q1_422529"/>
      <w:bookmarkEnd w:id="5600"/>
      <w:bookmarkEnd w:id="5601"/>
      <w:r>
        <w:rPr>
          <w:rtl w:val="true"/>
          <w:lang w:eastAsia="he-IL"/>
        </w:rPr>
        <w:t xml:space="preserve">ולא צריך לנצנץ את </w:t>
      </w:r>
      <w:bookmarkStart w:id="5602" w:name="_ETM_Q1_421346"/>
      <w:bookmarkEnd w:id="5602"/>
      <w:r>
        <w:rPr>
          <w:rtl w:val="true"/>
          <w:lang w:eastAsia="he-IL"/>
        </w:rPr>
        <w:t xml:space="preserve">העניי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3" w:name="_ETM_Q1_423530"/>
      <w:bookmarkStart w:id="5604" w:name="_ETM_Q1_422927"/>
      <w:bookmarkStart w:id="5605" w:name="_ETM_Q1_422882"/>
      <w:bookmarkStart w:id="5606" w:name="_ETM_Q1_423530"/>
      <w:bookmarkStart w:id="5607" w:name="_ETM_Q1_422927"/>
      <w:bookmarkStart w:id="5608" w:name="_ETM_Q1_422882"/>
      <w:bookmarkEnd w:id="5606"/>
      <w:bookmarkEnd w:id="5607"/>
      <w:bookmarkEnd w:id="5608"/>
    </w:p>
    <w:p>
      <w:pPr>
        <w:pStyle w:val="Style35"/>
        <w:keepNext w:val="true"/>
        <w:rPr>
          <w:lang w:eastAsia="he-IL"/>
        </w:rPr>
      </w:pPr>
      <w:bookmarkStart w:id="5609" w:name="ET_guest_נטע_דרורי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0" w:name="_ETM_Q1_423869"/>
      <w:bookmarkEnd w:id="5610"/>
      <w:r>
        <w:rPr>
          <w:rtl w:val="true"/>
          <w:lang w:eastAsia="he-IL"/>
        </w:rPr>
        <w:t>ל</w:t>
      </w:r>
      <w:bookmarkStart w:id="5611" w:name="_ETM_Q1_423907"/>
      <w:bookmarkEnd w:id="5611"/>
      <w:r>
        <w:rPr>
          <w:rtl w:val="true"/>
          <w:lang w:eastAsia="he-IL"/>
        </w:rPr>
        <w:t xml:space="preserve">א צריך ספציפית מומחיות אקדמית בתחום </w:t>
      </w:r>
      <w:bookmarkStart w:id="5612" w:name="_ETM_Q1_424378"/>
      <w:bookmarkEnd w:id="5612"/>
      <w:r>
        <w:rPr>
          <w:rtl w:val="true"/>
          <w:lang w:eastAsia="he-IL"/>
        </w:rPr>
        <w:t>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בטוח שזה באמת תחום של מומחיות אקד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3" w:name="_ETM_Q1_428671"/>
      <w:bookmarkStart w:id="5614" w:name="_ETM_Q1_428632"/>
      <w:bookmarkStart w:id="5615" w:name="_ETM_Q1_428671"/>
      <w:bookmarkStart w:id="5616" w:name="_ETM_Q1_428632"/>
      <w:bookmarkEnd w:id="5615"/>
      <w:bookmarkEnd w:id="5616"/>
    </w:p>
    <w:p>
      <w:pPr>
        <w:pStyle w:val="Style35"/>
        <w:keepNext w:val="true"/>
        <w:rPr>
          <w:lang w:eastAsia="he-IL"/>
        </w:rPr>
      </w:pPr>
      <w:bookmarkStart w:id="5617" w:name="ET_guest_עידו_מור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8" w:name="_ETM_Q1_429956"/>
      <w:bookmarkStart w:id="5619" w:name="_ETM_Q1_429928"/>
      <w:bookmarkEnd w:id="5618"/>
      <w:bookmarkEnd w:id="5619"/>
      <w:r>
        <w:rPr>
          <w:rtl w:val="true"/>
          <w:lang w:eastAsia="he-IL"/>
        </w:rPr>
        <w:t xml:space="preserve">יש פקולטה </w:t>
      </w:r>
      <w:bookmarkStart w:id="5620" w:name="_ETM_Q1_431727"/>
      <w:bookmarkEnd w:id="5620"/>
      <w:r>
        <w:rPr>
          <w:rtl w:val="true"/>
          <w:lang w:eastAsia="he-IL"/>
        </w:rPr>
        <w:t>שעוסקת בנושא בטכנ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יה פה איזון </w:t>
      </w:r>
      <w:r>
        <w:rPr>
          <w:rtl w:val="true"/>
          <w:lang w:eastAsia="he-IL"/>
        </w:rPr>
        <w:t xml:space="preserve">- - </w:t>
      </w:r>
      <w:bookmarkStart w:id="5621" w:name="_ETM_Q1_435230"/>
      <w:bookmarkEnd w:id="5621"/>
      <w:r>
        <w:rPr>
          <w:rtl w:val="true"/>
          <w:lang w:eastAsia="he-IL"/>
        </w:rPr>
        <w:t>-</w:t>
      </w:r>
      <w:bookmarkStart w:id="5622" w:name="_ETM_Q1_435661"/>
      <w:bookmarkEnd w:id="5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3" w:name="_ETM_Q1_433802"/>
      <w:bookmarkStart w:id="5624" w:name="_ETM_Q1_435713"/>
      <w:bookmarkStart w:id="5625" w:name="_ETM_Q1_433802"/>
      <w:bookmarkStart w:id="5626" w:name="_ETM_Q1_435713"/>
      <w:bookmarkEnd w:id="5625"/>
      <w:bookmarkEnd w:id="5626"/>
    </w:p>
    <w:p>
      <w:pPr>
        <w:pStyle w:val="Style14"/>
        <w:keepNext w:val="true"/>
        <w:rPr/>
      </w:pPr>
      <w:bookmarkStart w:id="5627" w:name="ET_speaker_קריאה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8" w:name="_ETM_Q1_434115"/>
      <w:bookmarkStart w:id="5629" w:name="_ETM_Q1_434085"/>
      <w:bookmarkEnd w:id="5628"/>
      <w:bookmarkEnd w:id="5629"/>
      <w:r>
        <w:rPr>
          <w:rtl w:val="true"/>
          <w:lang w:eastAsia="he-IL"/>
        </w:rPr>
        <w:t>זה בתוך הנדסה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0" w:name="_ETM_Q1_439587"/>
      <w:bookmarkStart w:id="5631" w:name="_ETM_Q1_438264"/>
      <w:bookmarkStart w:id="5632" w:name="_ETM_Q1_438227"/>
      <w:bookmarkStart w:id="5633" w:name="_ETM_Q1_439587"/>
      <w:bookmarkStart w:id="5634" w:name="_ETM_Q1_438264"/>
      <w:bookmarkStart w:id="5635" w:name="_ETM_Q1_438227"/>
      <w:bookmarkEnd w:id="5633"/>
      <w:bookmarkEnd w:id="5634"/>
      <w:bookmarkEnd w:id="5635"/>
    </w:p>
    <w:p>
      <w:pPr>
        <w:pStyle w:val="Style35"/>
        <w:keepNext w:val="true"/>
        <w:rPr>
          <w:lang w:eastAsia="he-IL"/>
        </w:rPr>
      </w:pPr>
      <w:bookmarkStart w:id="5636" w:name="ET_guest_עידו_מור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7" w:name="_ETM_Q1_439886"/>
      <w:bookmarkStart w:id="5638" w:name="_ETM_Q1_439857"/>
      <w:bookmarkEnd w:id="5637"/>
      <w:bookmarkEnd w:id="5638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כשאתה </w:t>
      </w:r>
      <w:bookmarkStart w:id="5639" w:name="_ETM_Q1_439570"/>
      <w:bookmarkEnd w:id="5639"/>
      <w:r>
        <w:rPr>
          <w:rtl w:val="true"/>
          <w:lang w:eastAsia="he-IL"/>
        </w:rPr>
        <w:t>מסתכל על ה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יטיגציה וגם באדפט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5640" w:name="_ETM_Q1_442112"/>
      <w:bookmarkEnd w:id="5640"/>
      <w:r>
        <w:rPr>
          <w:rtl w:val="true"/>
          <w:lang w:eastAsia="he-IL"/>
        </w:rPr>
        <w:t>רוב התפקיד של כל החוק הזה וגם ועדת המומחים</w:t>
      </w:r>
      <w:r>
        <w:rPr>
          <w:rtl w:val="true"/>
          <w:lang w:eastAsia="he-IL"/>
        </w:rPr>
        <w:t xml:space="preserve">, </w:t>
      </w:r>
      <w:bookmarkStart w:id="5641" w:name="_ETM_Q1_444674"/>
      <w:bookmarkEnd w:id="5641"/>
      <w:r>
        <w:rPr>
          <w:rtl w:val="true"/>
          <w:lang w:eastAsia="he-IL"/>
        </w:rPr>
        <w:t xml:space="preserve">מסתכלים על השחקנים המשפיעים והמושפעים העיקריים והיה חשוב לממשלה </w:t>
      </w:r>
      <w:bookmarkStart w:id="5642" w:name="_ETM_Q1_455003"/>
      <w:bookmarkEnd w:id="5642"/>
      <w:r>
        <w:rPr>
          <w:rtl w:val="true"/>
          <w:lang w:eastAsia="he-IL"/>
        </w:rPr>
        <w:t>שיהיה פה מומחים שעוסקים בדיסציפלינות המושפעות והמשפיעות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בנוסח </w:t>
      </w:r>
      <w:bookmarkStart w:id="5643" w:name="_ETM_Q1_463002"/>
      <w:bookmarkEnd w:id="5643"/>
      <w:r>
        <w:rPr>
          <w:rtl w:val="true"/>
          <w:lang w:eastAsia="he-IL"/>
        </w:rPr>
        <w:t xml:space="preserve">המוצע הנוכחי מצטמצמת מאוד כמות המומחים שעוסקים בבינוי תשתיות ותחזוקת </w:t>
      </w:r>
      <w:bookmarkStart w:id="5644" w:name="_ETM_Q1_465965"/>
      <w:bookmarkEnd w:id="5644"/>
      <w:r>
        <w:rPr>
          <w:rtl w:val="true"/>
          <w:lang w:eastAsia="he-IL"/>
        </w:rPr>
        <w:t>תשתיות ויכול להיות שבאמת צריכים לעשות שינויים ב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דיסציפלינה</w:t>
      </w:r>
      <w:r>
        <w:rPr>
          <w:rtl w:val="true"/>
          <w:lang w:eastAsia="he-IL"/>
        </w:rPr>
        <w:t xml:space="preserve">, </w:t>
      </w:r>
      <w:bookmarkStart w:id="5645" w:name="_ETM_Q1_473275"/>
      <w:bookmarkEnd w:id="5645"/>
      <w:r>
        <w:rPr>
          <w:rtl w:val="true"/>
          <w:lang w:eastAsia="he-IL"/>
        </w:rPr>
        <w:t>יכול להיות שיש פה טעויות 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רגע יש נציג </w:t>
      </w:r>
      <w:bookmarkStart w:id="5646" w:name="_ETM_Q1_475893"/>
      <w:bookmarkEnd w:id="5646"/>
      <w:r>
        <w:rPr>
          <w:rtl w:val="true"/>
          <w:lang w:eastAsia="he-IL"/>
        </w:rPr>
        <w:t>אחד שמייצג למעשה את כל התחומים</w:t>
      </w:r>
      <w:r>
        <w:rPr>
          <w:rtl w:val="true"/>
          <w:lang w:eastAsia="he-IL"/>
        </w:rPr>
        <w:t>.</w:t>
      </w:r>
      <w:bookmarkStart w:id="5647" w:name="_ETM_Q1_476526"/>
      <w:bookmarkEnd w:id="564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648" w:name="_ETM_Q1_481177"/>
      <w:bookmarkStart w:id="5649" w:name="_ETM_Q1_476571"/>
      <w:bookmarkStart w:id="5650" w:name="_ETM_Q1_481177"/>
      <w:bookmarkStart w:id="5651" w:name="_ETM_Q1_476571"/>
      <w:bookmarkEnd w:id="5650"/>
      <w:bookmarkEnd w:id="5651"/>
    </w:p>
    <w:p>
      <w:pPr>
        <w:pStyle w:val="Style35"/>
        <w:keepNext w:val="true"/>
        <w:rPr>
          <w:lang w:eastAsia="he-IL"/>
        </w:rPr>
      </w:pPr>
      <w:bookmarkStart w:id="5652" w:name="ET_guest_דרור_בוימל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בוי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3" w:name="_ETM_Q1_480728"/>
      <w:bookmarkStart w:id="5654" w:name="_ETM_Q1_480698"/>
      <w:bookmarkStart w:id="5655" w:name="_ETM_Q1_481474"/>
      <w:bookmarkStart w:id="5656" w:name="_ETM_Q1_481450"/>
      <w:bookmarkEnd w:id="5653"/>
      <w:bookmarkEnd w:id="5654"/>
      <w:bookmarkEnd w:id="5655"/>
      <w:bookmarkEnd w:id="5656"/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ח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7" w:name="_ETM_Q1_482703"/>
      <w:bookmarkStart w:id="5658" w:name="_ETM_Q1_482662"/>
      <w:bookmarkStart w:id="5659" w:name="_ETM_Q1_482703"/>
      <w:bookmarkStart w:id="5660" w:name="_ETM_Q1_482662"/>
      <w:bookmarkEnd w:id="5659"/>
      <w:bookmarkEnd w:id="5660"/>
    </w:p>
    <w:p>
      <w:pPr>
        <w:pStyle w:val="Style35"/>
        <w:keepNext w:val="true"/>
        <w:rPr>
          <w:lang w:eastAsia="he-IL"/>
        </w:rPr>
      </w:pPr>
      <w:bookmarkStart w:id="5661" w:name="ET_guest_נטע_דרורי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2" w:name="_ETM_Q1_480355"/>
      <w:bookmarkStart w:id="5663" w:name="_ETM_Q1_480325"/>
      <w:bookmarkEnd w:id="5662"/>
      <w:bookmarkEnd w:id="5663"/>
      <w:r>
        <w:rPr>
          <w:rtl w:val="true"/>
          <w:lang w:eastAsia="he-IL"/>
        </w:rPr>
        <w:t xml:space="preserve">יש </w:t>
      </w:r>
      <w:bookmarkStart w:id="5664" w:name="_ETM_Q1_481279"/>
      <w:bookmarkEnd w:id="5664"/>
      <w:r>
        <w:rPr>
          <w:rtl w:val="true"/>
          <w:lang w:eastAsia="he-IL"/>
        </w:rPr>
        <w:t>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רג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5" w:name="_ETM_Q1_483102"/>
      <w:bookmarkStart w:id="5666" w:name="_ETM_Q1_481398"/>
      <w:bookmarkStart w:id="5667" w:name="_ETM_Q1_481359"/>
      <w:bookmarkStart w:id="5668" w:name="_ETM_Q1_483102"/>
      <w:bookmarkStart w:id="5669" w:name="_ETM_Q1_481398"/>
      <w:bookmarkStart w:id="5670" w:name="_ETM_Q1_481359"/>
      <w:bookmarkEnd w:id="5668"/>
      <w:bookmarkEnd w:id="5669"/>
      <w:bookmarkEnd w:id="5670"/>
    </w:p>
    <w:p>
      <w:pPr>
        <w:pStyle w:val="Style35"/>
        <w:keepNext w:val="true"/>
        <w:rPr>
          <w:lang w:eastAsia="he-IL"/>
        </w:rPr>
      </w:pPr>
      <w:bookmarkStart w:id="5671" w:name="ET_guest_עידו_מור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2" w:name="_ETM_Q1_483416"/>
      <w:bookmarkEnd w:id="5672"/>
      <w:r>
        <w:rPr>
          <w:rtl w:val="true"/>
          <w:lang w:eastAsia="he-IL"/>
        </w:rPr>
        <w:t>א</w:t>
      </w:r>
      <w:bookmarkStart w:id="5673" w:name="_ETM_Q1_483448"/>
      <w:bookmarkEnd w:id="5673"/>
      <w:r>
        <w:rPr>
          <w:rtl w:val="true"/>
          <w:lang w:eastAsia="he-IL"/>
        </w:rPr>
        <w:t>בל תכנון אור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</w:t>
      </w:r>
      <w:bookmarkStart w:id="5674" w:name="_ETM_Q1_486049"/>
      <w:bookmarkEnd w:id="5674"/>
      <w:r>
        <w:rPr>
          <w:rtl w:val="true"/>
          <w:lang w:eastAsia="he-IL"/>
        </w:rPr>
        <w:t>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מקום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5" w:name="_ETM_Q1_490861"/>
      <w:bookmarkStart w:id="5676" w:name="_ETM_Q1_488048"/>
      <w:bookmarkStart w:id="5677" w:name="_ETM_Q1_488004"/>
      <w:bookmarkStart w:id="5678" w:name="_ETM_Q1_490861"/>
      <w:bookmarkStart w:id="5679" w:name="_ETM_Q1_488048"/>
      <w:bookmarkStart w:id="5680" w:name="_ETM_Q1_488004"/>
      <w:bookmarkEnd w:id="5678"/>
      <w:bookmarkEnd w:id="5679"/>
      <w:bookmarkEnd w:id="5680"/>
    </w:p>
    <w:p>
      <w:pPr>
        <w:pStyle w:val="Style35"/>
        <w:keepNext w:val="true"/>
        <w:rPr>
          <w:lang w:eastAsia="he-IL"/>
        </w:rPr>
      </w:pPr>
      <w:bookmarkStart w:id="5681" w:name="ET_guest_עמיאל_וסל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אל ו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2" w:name="_ETM_Q1_491178"/>
      <w:bookmarkStart w:id="5683" w:name="_ETM_Q1_491151"/>
      <w:bookmarkEnd w:id="5682"/>
      <w:bookmarkEnd w:id="5683"/>
      <w:r>
        <w:rPr>
          <w:rtl w:val="true"/>
          <w:lang w:eastAsia="he-IL"/>
        </w:rPr>
        <w:t xml:space="preserve">אני אסביר בקצרה את התהליך שנעשה </w:t>
      </w:r>
      <w:bookmarkStart w:id="5684" w:name="_ETM_Q1_494247"/>
      <w:bookmarkEnd w:id="5684"/>
      <w:r>
        <w:rPr>
          <w:rtl w:val="true"/>
          <w:lang w:eastAsia="he-IL"/>
        </w:rPr>
        <w:t>ואולי אם יש פה דיוקים נסד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ק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בעבר שתי קטג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טגוריה של מומחי חובה וקטגוריה של </w:t>
      </w:r>
      <w:bookmarkStart w:id="5685" w:name="_ETM_Q1_504775"/>
      <w:bookmarkEnd w:id="5685"/>
      <w:r>
        <w:rPr>
          <w:rtl w:val="true"/>
          <w:lang w:eastAsia="he-IL"/>
        </w:rPr>
        <w:t>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 הערות שעלו פה העברנו את הדברים לאקדמיה הלאומית</w:t>
      </w:r>
      <w:bookmarkStart w:id="5686" w:name="_ETM_Q1_505647"/>
      <w:bookmarkEnd w:id="5686"/>
      <w:r>
        <w:rPr>
          <w:rtl w:val="true"/>
          <w:lang w:eastAsia="he-IL"/>
        </w:rPr>
        <w:t xml:space="preserve"> למדעים ושם הם אמרו שאת החלק השני עד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ור הנקודות שעלו </w:t>
      </w:r>
      <w:bookmarkStart w:id="5687" w:name="_ETM_Q1_511043"/>
      <w:bookmarkEnd w:id="568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עביר לדברים </w:t>
      </w:r>
      <w:bookmarkStart w:id="5688" w:name="_ETM_Q1_513328"/>
      <w:bookmarkEnd w:id="5688"/>
      <w:r>
        <w:rPr>
          <w:rtl w:val="true"/>
          <w:lang w:eastAsia="he-IL"/>
        </w:rPr>
        <w:t>רוחביים יותר כמו 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כנולוגיה וכל הדברים האלה </w:t>
      </w:r>
      <w:bookmarkStart w:id="5689" w:name="_ETM_Q1_515018"/>
      <w:bookmarkEnd w:id="5689"/>
      <w:r>
        <w:rPr>
          <w:rtl w:val="true"/>
          <w:lang w:eastAsia="he-IL"/>
        </w:rPr>
        <w:t>שהם קצת יותר רוח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בעצם הורידו </w:t>
      </w:r>
      <w:bookmarkStart w:id="5690" w:name="_ETM_Q1_518625"/>
      <w:bookmarkEnd w:id="5690"/>
      <w:r>
        <w:rPr>
          <w:rtl w:val="true"/>
          <w:lang w:eastAsia="he-IL"/>
        </w:rPr>
        <w:t>דברים שאין להם פקו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אולי מקום אחד</w:t>
      </w:r>
      <w:r>
        <w:rPr>
          <w:rtl w:val="true"/>
          <w:lang w:eastAsia="he-IL"/>
        </w:rPr>
        <w:t xml:space="preserve">. </w:t>
      </w:r>
      <w:bookmarkStart w:id="5691" w:name="_ETM_Q1_526184"/>
      <w:bookmarkEnd w:id="5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2" w:name="_ETM_Q1_526815"/>
      <w:bookmarkStart w:id="5693" w:name="_ETM_Q1_526232"/>
      <w:bookmarkStart w:id="5694" w:name="_ETM_Q1_526815"/>
      <w:bookmarkStart w:id="5695" w:name="_ETM_Q1_526232"/>
      <w:bookmarkEnd w:id="5694"/>
      <w:bookmarkEnd w:id="5695"/>
    </w:p>
    <w:p>
      <w:pPr>
        <w:pStyle w:val="Style31"/>
        <w:keepNext w:val="true"/>
        <w:rPr/>
      </w:pPr>
      <w:bookmarkStart w:id="5696" w:name="ET_yor_5069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697" w:name="_ETM_Q1_527191"/>
      <w:bookmarkStart w:id="5698" w:name="_ETM_Q1_527165"/>
      <w:bookmarkEnd w:id="5697"/>
      <w:bookmarkEnd w:id="5698"/>
      <w:r>
        <w:rPr>
          <w:rtl w:val="true"/>
          <w:lang w:eastAsia="he-IL"/>
        </w:rPr>
        <w:t>בל</w:t>
      </w:r>
      <w:bookmarkStart w:id="5699" w:name="_ETM_Q1_527487"/>
      <w:bookmarkEnd w:id="5699"/>
      <w:r>
        <w:rPr>
          <w:rtl w:val="true"/>
          <w:lang w:eastAsia="he-IL"/>
        </w:rPr>
        <w:t xml:space="preserve"> עידו אומר דב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ואו לא </w:t>
      </w:r>
      <w:bookmarkStart w:id="5700" w:name="_ETM_Q1_529515"/>
      <w:bookmarkEnd w:id="5700"/>
      <w:r>
        <w:rPr>
          <w:rtl w:val="true"/>
          <w:lang w:eastAsia="he-IL"/>
        </w:rPr>
        <w:t>נש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דנו גם את זה שהממשלה צריכ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1" w:name="_ETM_Q1_533059"/>
      <w:bookmarkStart w:id="5702" w:name="_ETM_Q1_533059"/>
      <w:bookmarkEnd w:id="5702"/>
    </w:p>
    <w:p>
      <w:pPr>
        <w:pStyle w:val="Style35"/>
        <w:keepNext w:val="true"/>
        <w:rPr>
          <w:lang w:eastAsia="he-IL"/>
        </w:rPr>
      </w:pPr>
      <w:bookmarkStart w:id="5703" w:name="ET_guest_עידו_מור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4" w:name="_ETM_Q1_533383"/>
      <w:bookmarkEnd w:id="5704"/>
      <w:r>
        <w:rPr>
          <w:rtl w:val="true"/>
          <w:lang w:eastAsia="he-IL"/>
        </w:rPr>
        <w:t>י</w:t>
      </w:r>
      <w:bookmarkStart w:id="5705" w:name="_ETM_Q1_533412"/>
      <w:bookmarkEnd w:id="5705"/>
      <w:r>
        <w:rPr>
          <w:rtl w:val="true"/>
          <w:lang w:eastAsia="he-IL"/>
        </w:rPr>
        <w:t>ש פה גם התנגד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אמר פה גם </w:t>
      </w:r>
      <w:bookmarkStart w:id="5706" w:name="_ETM_Q1_539772"/>
      <w:bookmarkEnd w:id="5706"/>
      <w:r>
        <w:rPr>
          <w:rtl w:val="true"/>
          <w:lang w:eastAsia="he-IL"/>
        </w:rPr>
        <w:t>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כדי לאזן במומחים צריכה לאשר </w:t>
      </w:r>
      <w:bookmarkStart w:id="5707" w:name="_ETM_Q1_545011"/>
      <w:bookmarkEnd w:id="5707"/>
      <w:r>
        <w:rPr>
          <w:rtl w:val="true"/>
          <w:lang w:eastAsia="he-IL"/>
        </w:rPr>
        <w:t>את ועדת המומחים וזה לא אמור להיות מינוי של השר</w:t>
      </w:r>
      <w:r>
        <w:rPr>
          <w:rtl w:val="true"/>
          <w:lang w:eastAsia="he-IL"/>
        </w:rPr>
        <w:t xml:space="preserve">. </w:t>
      </w:r>
      <w:bookmarkStart w:id="5708" w:name="_ETM_Q1_546046"/>
      <w:bookmarkEnd w:id="5708"/>
      <w:r>
        <w:rPr>
          <w:rtl w:val="true"/>
          <w:lang w:eastAsia="he-IL"/>
        </w:rPr>
        <w:t>זו היה הנוסח הממשלתי ואנחנו מבקשים שזה יישאר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9" w:name="_ETM_Q1_553687"/>
      <w:bookmarkStart w:id="5710" w:name="_ETM_Q1_553646"/>
      <w:bookmarkStart w:id="5711" w:name="_ETM_Q1_553687"/>
      <w:bookmarkStart w:id="5712" w:name="_ETM_Q1_553646"/>
      <w:bookmarkEnd w:id="5711"/>
      <w:bookmarkEnd w:id="5712"/>
    </w:p>
    <w:p>
      <w:pPr>
        <w:pStyle w:val="Style31"/>
        <w:keepNext w:val="true"/>
        <w:rPr/>
      </w:pPr>
      <w:bookmarkStart w:id="5713" w:name="ET_yor_5069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714" w:name="_ETM_Q1_550857"/>
      <w:bookmarkStart w:id="5715" w:name="_ETM_Q1_550834"/>
      <w:bookmarkEnd w:id="5714"/>
      <w:bookmarkEnd w:id="5715"/>
      <w:r>
        <w:rPr>
          <w:rtl w:val="true"/>
          <w:lang w:eastAsia="he-IL"/>
        </w:rPr>
        <w:t xml:space="preserve">תפלאתי </w:t>
      </w:r>
      <w:bookmarkStart w:id="5716" w:name="_ETM_Q1_552338"/>
      <w:bookmarkEnd w:id="5716"/>
      <w:r>
        <w:rPr>
          <w:rtl w:val="true"/>
          <w:lang w:eastAsia="he-IL"/>
        </w:rPr>
        <w:t>שזה ירד</w:t>
      </w:r>
      <w:r>
        <w:rPr>
          <w:rtl w:val="true"/>
          <w:lang w:eastAsia="he-IL"/>
        </w:rPr>
        <w:t xml:space="preserve">. </w:t>
      </w:r>
      <w:bookmarkStart w:id="5717" w:name="_ETM_Q1_555123"/>
      <w:bookmarkEnd w:id="5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8" w:name="_ETM_Q1_560346"/>
      <w:bookmarkStart w:id="5719" w:name="_ETM_Q1_555162"/>
      <w:bookmarkStart w:id="5720" w:name="_ETM_Q1_560346"/>
      <w:bookmarkStart w:id="5721" w:name="_ETM_Q1_555162"/>
      <w:bookmarkEnd w:id="5720"/>
      <w:bookmarkEnd w:id="5721"/>
    </w:p>
    <w:p>
      <w:pPr>
        <w:pStyle w:val="Style35"/>
        <w:keepNext w:val="true"/>
        <w:rPr>
          <w:lang w:eastAsia="he-IL"/>
        </w:rPr>
      </w:pPr>
      <w:bookmarkStart w:id="5722" w:name="ET_guest_נטע_דרורי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3" w:name="_ETM_Q1_560711"/>
      <w:bookmarkStart w:id="5724" w:name="_ETM_Q1_560674"/>
      <w:bookmarkEnd w:id="5723"/>
      <w:bookmarkEnd w:id="5724"/>
      <w:r>
        <w:rPr>
          <w:rtl w:val="true"/>
          <w:lang w:eastAsia="he-IL"/>
        </w:rPr>
        <w:t>אני רוצה 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דיון מאוד מקיף בוועדה</w:t>
      </w:r>
      <w:r>
        <w:rPr>
          <w:rtl w:val="true"/>
          <w:lang w:eastAsia="he-IL"/>
        </w:rPr>
        <w:t xml:space="preserve">, </w:t>
      </w:r>
      <w:bookmarkStart w:id="5725" w:name="_ETM_Q1_562909"/>
      <w:bookmarkEnd w:id="5725"/>
      <w:r>
        <w:rPr>
          <w:rtl w:val="true"/>
          <w:lang w:eastAsia="he-IL"/>
        </w:rPr>
        <w:t>כאן בפורום הזה פחות או יותר</w:t>
      </w:r>
      <w:r>
        <w:rPr>
          <w:rtl w:val="true"/>
          <w:lang w:eastAsia="he-IL"/>
        </w:rPr>
        <w:t>,</w:t>
      </w:r>
      <w:bookmarkStart w:id="5726" w:name="_ETM_Q1_568144"/>
      <w:bookmarkEnd w:id="57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 שהמינוי של המומחים מהאקדמיה צריך להיות מינוי אקד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דר </w:t>
      </w:r>
      <w:bookmarkStart w:id="5727" w:name="_ETM_Q1_574778"/>
      <w:bookmarkEnd w:id="5727"/>
      <w:r>
        <w:rPr>
          <w:rtl w:val="true"/>
          <w:lang w:eastAsia="he-IL"/>
        </w:rPr>
        <w:t>שאנחנו הצענו אומר שהמינוי הוא על פי ה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bookmarkStart w:id="5728" w:name="_ETM_Q1_581666"/>
      <w:bookmarkEnd w:id="5728"/>
      <w:r>
        <w:rPr>
          <w:rtl w:val="true"/>
          <w:lang w:eastAsia="he-IL"/>
        </w:rPr>
        <w:t>שאין שיקול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השר שעידו חושש משיקול</w:t>
      </w:r>
      <w:bookmarkStart w:id="5729" w:name="_ETM_Q1_583230"/>
      <w:bookmarkEnd w:id="5729"/>
      <w:r>
        <w:rPr>
          <w:rtl w:val="true"/>
          <w:lang w:eastAsia="he-IL"/>
        </w:rPr>
        <w:t xml:space="preserve"> הדעת הזה </w:t>
      </w:r>
      <w:r>
        <w:rPr>
          <w:rtl w:val="true"/>
          <w:lang w:eastAsia="he-IL"/>
        </w:rPr>
        <w:t xml:space="preserve">- - - </w:t>
      </w:r>
      <w:bookmarkStart w:id="5730" w:name="_ETM_Q1_584974"/>
      <w:bookmarkEnd w:id="5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1" w:name="_ETM_Q1_582812"/>
      <w:bookmarkStart w:id="5732" w:name="_ETM_Q1_585017"/>
      <w:bookmarkStart w:id="5733" w:name="_ETM_Q1_582812"/>
      <w:bookmarkStart w:id="5734" w:name="_ETM_Q1_585017"/>
      <w:bookmarkEnd w:id="5733"/>
      <w:bookmarkEnd w:id="5734"/>
    </w:p>
    <w:p>
      <w:pPr>
        <w:pStyle w:val="Style35"/>
        <w:keepNext w:val="true"/>
        <w:rPr>
          <w:lang w:eastAsia="he-IL"/>
        </w:rPr>
      </w:pPr>
      <w:bookmarkStart w:id="5735" w:name="ET_guest_עידו_מור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6" w:name="_ETM_Q1_583093"/>
      <w:bookmarkStart w:id="5737" w:name="_ETM_Q1_583067"/>
      <w:bookmarkEnd w:id="5736"/>
      <w:bookmarkEnd w:id="5737"/>
      <w:r>
        <w:rPr>
          <w:rtl w:val="true"/>
          <w:lang w:eastAsia="he-IL"/>
        </w:rPr>
        <w:t xml:space="preserve">אז מה המשמעות של מינוי </w:t>
      </w:r>
      <w:bookmarkStart w:id="5738" w:name="_ETM_Q1_587212"/>
      <w:bookmarkEnd w:id="5738"/>
      <w:r>
        <w:rPr>
          <w:rtl w:val="true"/>
          <w:lang w:eastAsia="he-IL"/>
        </w:rPr>
        <w:t>של ש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9" w:name="_ETM_Q1_590532"/>
      <w:bookmarkStart w:id="5740" w:name="_ETM_Q1_588553"/>
      <w:bookmarkStart w:id="5741" w:name="_ETM_Q1_588516"/>
      <w:bookmarkStart w:id="5742" w:name="_ETM_Q1_590532"/>
      <w:bookmarkStart w:id="5743" w:name="_ETM_Q1_588553"/>
      <w:bookmarkStart w:id="5744" w:name="_ETM_Q1_588516"/>
      <w:bookmarkEnd w:id="5742"/>
      <w:bookmarkEnd w:id="5743"/>
      <w:bookmarkEnd w:id="5744"/>
    </w:p>
    <w:p>
      <w:pPr>
        <w:pStyle w:val="Style35"/>
        <w:keepNext w:val="true"/>
        <w:rPr>
          <w:lang w:eastAsia="he-IL"/>
        </w:rPr>
      </w:pPr>
      <w:bookmarkStart w:id="5745" w:name="ET_guest_נטע_דרורי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6" w:name="_ETM_Q1_590841"/>
      <w:bookmarkStart w:id="5747" w:name="_ETM_Q1_590813"/>
      <w:bookmarkEnd w:id="5746"/>
      <w:bookmarkEnd w:id="5747"/>
      <w:r>
        <w:rPr>
          <w:rtl w:val="true"/>
          <w:lang w:eastAsia="he-IL"/>
        </w:rPr>
        <w:t>המשמעות של המינוי זה שיש מינוי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5748" w:name="_ETM_Q1_589878"/>
      <w:bookmarkEnd w:id="5748"/>
      <w:r>
        <w:rPr>
          <w:rtl w:val="true"/>
          <w:lang w:eastAsia="he-IL"/>
        </w:rPr>
        <w:t>גם להחליט שמוריד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9" w:name="_ETM_Q1_592766"/>
      <w:bookmarkStart w:id="5750" w:name="_ETM_Q1_592726"/>
      <w:bookmarkStart w:id="5751" w:name="_ETM_Q1_592766"/>
      <w:bookmarkStart w:id="5752" w:name="_ETM_Q1_592726"/>
      <w:bookmarkEnd w:id="5751"/>
      <w:bookmarkEnd w:id="5752"/>
    </w:p>
    <w:p>
      <w:pPr>
        <w:pStyle w:val="Style31"/>
        <w:keepNext w:val="true"/>
        <w:rPr/>
      </w:pPr>
      <w:bookmarkStart w:id="5753" w:name="ET_yor_5069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4" w:name="_ETM_Q1_594857"/>
      <w:bookmarkStart w:id="5755" w:name="_ETM_Q1_594826"/>
      <w:bookmarkEnd w:id="5754"/>
      <w:bookmarkEnd w:id="5755"/>
      <w:r>
        <w:rPr>
          <w:rtl w:val="true"/>
          <w:lang w:eastAsia="he-IL"/>
        </w:rPr>
        <w:t>את מה מורי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6" w:name="_ETM_Q1_596140"/>
      <w:bookmarkStart w:id="5757" w:name="_ETM_Q1_596100"/>
      <w:bookmarkStart w:id="5758" w:name="_ETM_Q1_596140"/>
      <w:bookmarkStart w:id="5759" w:name="_ETM_Q1_596100"/>
      <w:bookmarkEnd w:id="5758"/>
      <w:bookmarkEnd w:id="5759"/>
    </w:p>
    <w:p>
      <w:pPr>
        <w:pStyle w:val="Style35"/>
        <w:keepNext w:val="true"/>
        <w:rPr>
          <w:lang w:eastAsia="he-IL"/>
        </w:rPr>
      </w:pPr>
      <w:bookmarkStart w:id="5760" w:name="ET_guest_נטע_דרורי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1" w:name="_ETM_Q1_593723"/>
      <w:bookmarkStart w:id="5762" w:name="_ETM_Q1_593696"/>
      <w:bookmarkEnd w:id="5761"/>
      <w:bookmarkEnd w:id="5762"/>
      <w:r>
        <w:rPr>
          <w:rtl w:val="true"/>
          <w:lang w:eastAsia="he-IL"/>
        </w:rPr>
        <w:t xml:space="preserve">את </w:t>
      </w:r>
      <w:bookmarkStart w:id="5763" w:name="_ETM_Q1_593938"/>
      <w:bookmarkEnd w:id="5763"/>
      <w:r>
        <w:rPr>
          <w:rtl w:val="true"/>
          <w:lang w:eastAsia="he-IL"/>
        </w:rPr>
        <w:t>הצורך במינוי של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גיד שהאקדמיה תמנה 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4" w:name="_ETM_Q1_599189"/>
      <w:bookmarkStart w:id="5765" w:name="_ETM_Q1_600195"/>
      <w:bookmarkStart w:id="5766" w:name="_ETM_Q1_600158"/>
      <w:bookmarkStart w:id="5767" w:name="_ETM_Q1_599189"/>
      <w:bookmarkStart w:id="5768" w:name="_ETM_Q1_600195"/>
      <w:bookmarkStart w:id="5769" w:name="_ETM_Q1_600158"/>
      <w:bookmarkEnd w:id="5767"/>
      <w:bookmarkEnd w:id="5768"/>
      <w:bookmarkEnd w:id="5769"/>
    </w:p>
    <w:p>
      <w:pPr>
        <w:pStyle w:val="Style14"/>
        <w:keepNext w:val="true"/>
        <w:rPr/>
      </w:pPr>
      <w:bookmarkStart w:id="5770" w:name="ET_speaker_5787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1" w:name="_ETM_Q1_599535"/>
      <w:bookmarkStart w:id="5772" w:name="_ETM_Q1_599506"/>
      <w:bookmarkEnd w:id="5771"/>
      <w:bookmarkEnd w:id="5772"/>
      <w:r>
        <w:rPr>
          <w:rtl w:val="true"/>
          <w:lang w:eastAsia="he-IL"/>
        </w:rPr>
        <w:t>זו ועדה שאיננה בלתי תלו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3" w:name="_ETM_Q1_603526"/>
      <w:bookmarkStart w:id="5774" w:name="_ETM_Q1_603485"/>
      <w:bookmarkStart w:id="5775" w:name="_ETM_Q1_603526"/>
      <w:bookmarkStart w:id="5776" w:name="_ETM_Q1_603485"/>
      <w:bookmarkEnd w:id="5775"/>
      <w:bookmarkEnd w:id="5776"/>
    </w:p>
    <w:p>
      <w:pPr>
        <w:pStyle w:val="Style31"/>
        <w:keepNext w:val="true"/>
        <w:rPr/>
      </w:pPr>
      <w:bookmarkStart w:id="5777" w:name="ET_yor_5069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8" w:name="_ETM_Q1_605177"/>
      <w:bookmarkStart w:id="5779" w:name="_ETM_Q1_605136"/>
      <w:bookmarkEnd w:id="5778"/>
      <w:bookmarkEnd w:id="5779"/>
      <w:r>
        <w:rPr>
          <w:rtl w:val="true"/>
          <w:lang w:eastAsia="he-IL"/>
        </w:rPr>
        <w:t>אבל הורדנו</w:t>
      </w:r>
      <w:bookmarkStart w:id="5780" w:name="_ETM_Q1_606885"/>
      <w:bookmarkEnd w:id="5780"/>
      <w:r>
        <w:rPr>
          <w:rtl w:val="true"/>
          <w:lang w:eastAsia="he-IL"/>
        </w:rPr>
        <w:t xml:space="preserve"> את המינוי</w:t>
      </w:r>
      <w:r>
        <w:rPr>
          <w:rtl w:val="true"/>
          <w:lang w:eastAsia="he-IL"/>
        </w:rPr>
        <w:t xml:space="preserve">. </w:t>
      </w:r>
      <w:bookmarkStart w:id="5781" w:name="_ETM_Q1_604009"/>
      <w:bookmarkEnd w:id="5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2" w:name="_ETM_Q1_604090"/>
      <w:bookmarkStart w:id="5783" w:name="_ETM_Q1_604090"/>
      <w:bookmarkEnd w:id="5783"/>
    </w:p>
    <w:p>
      <w:pPr>
        <w:pStyle w:val="Style35"/>
        <w:keepNext w:val="true"/>
        <w:rPr>
          <w:lang w:eastAsia="he-IL"/>
        </w:rPr>
      </w:pPr>
      <w:bookmarkStart w:id="5784" w:name="ET_guest_עידו_מור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5" w:name="_ETM_Q1_605212"/>
      <w:bookmarkStart w:id="5786" w:name="_ETM_Q1_605183"/>
      <w:bookmarkEnd w:id="5785"/>
      <w:bookmarkEnd w:id="5786"/>
      <w:r>
        <w:rPr>
          <w:rtl w:val="true"/>
          <w:lang w:eastAsia="he-IL"/>
        </w:rPr>
        <w:t>כרגע מה שכתוב זה מינוי שר</w:t>
      </w:r>
      <w:r>
        <w:rPr>
          <w:rtl w:val="true"/>
          <w:lang w:eastAsia="he-IL"/>
        </w:rPr>
        <w:t xml:space="preserve">. </w:t>
      </w:r>
      <w:bookmarkStart w:id="5787" w:name="_ETM_Q1_615234"/>
      <w:bookmarkEnd w:id="5787"/>
      <w:r>
        <w:rPr>
          <w:rtl w:val="true"/>
          <w:lang w:eastAsia="he-IL"/>
        </w:rPr>
        <w:t>יש פה שתי חל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ופה אחת שאומרים שזו ועדה שהממשל</w:t>
      </w:r>
      <w:bookmarkStart w:id="5788" w:name="_ETM_Q1_619039"/>
      <w:bookmarkEnd w:id="5788"/>
      <w:r>
        <w:rPr>
          <w:rtl w:val="true"/>
          <w:lang w:eastAsia="he-IL"/>
        </w:rPr>
        <w:t>ה ממנה ולכן ראוי בעינינו שהממשלה כולה תמנה דווקא</w:t>
      </w:r>
      <w:bookmarkStart w:id="5789" w:name="_ETM_Q1_622790"/>
      <w:bookmarkEnd w:id="5789"/>
      <w:r>
        <w:rPr>
          <w:rtl w:val="true"/>
          <w:lang w:eastAsia="he-IL"/>
        </w:rPr>
        <w:t xml:space="preserve"> כדי שתהיה פחות הטיה לשר 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מחליטים </w:t>
      </w:r>
      <w:bookmarkStart w:id="5790" w:name="_ETM_Q1_625640"/>
      <w:bookmarkEnd w:id="5790"/>
      <w:r>
        <w:rPr>
          <w:rtl w:val="true"/>
          <w:lang w:eastAsia="he-IL"/>
        </w:rPr>
        <w:t>שהיא בלתי תל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כאמור צריך לדבר </w:t>
      </w:r>
      <w:bookmarkStart w:id="5791" w:name="_ETM_Q1_632129"/>
      <w:bookmarkEnd w:id="5791"/>
      <w:r>
        <w:rPr>
          <w:rtl w:val="true"/>
          <w:lang w:eastAsia="he-IL"/>
        </w:rPr>
        <w:t>על זה גם בתוך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היא בלתי תלויה </w:t>
      </w:r>
      <w:bookmarkStart w:id="5792" w:name="_ETM_Q1_633318"/>
      <w:bookmarkEnd w:id="5792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שתהיה ועדה חיצונית שתמנה ועדת המומחים </w:t>
      </w:r>
      <w:bookmarkStart w:id="5793" w:name="_ETM_Q1_635475"/>
      <w:bookmarkEnd w:id="5793"/>
      <w:r>
        <w:rPr>
          <w:rtl w:val="true"/>
          <w:lang w:eastAsia="he-IL"/>
        </w:rPr>
        <w:t>ולא יהיה 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ל שר זה ולא של שר </w:t>
      </w:r>
      <w:bookmarkStart w:id="5794" w:name="_ETM_Q1_635727"/>
      <w:bookmarkEnd w:id="5794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5" w:name="_ETM_Q1_638462"/>
      <w:bookmarkStart w:id="5796" w:name="_ETM_Q1_637648"/>
      <w:bookmarkStart w:id="5797" w:name="_ETM_Q1_637598"/>
      <w:bookmarkStart w:id="5798" w:name="_ETM_Q1_638462"/>
      <w:bookmarkStart w:id="5799" w:name="_ETM_Q1_637648"/>
      <w:bookmarkStart w:id="5800" w:name="_ETM_Q1_637598"/>
      <w:bookmarkEnd w:id="5798"/>
      <w:bookmarkEnd w:id="5799"/>
      <w:bookmarkEnd w:id="5800"/>
    </w:p>
    <w:p>
      <w:pPr>
        <w:pStyle w:val="Style14"/>
        <w:keepNext w:val="true"/>
        <w:rPr/>
      </w:pPr>
      <w:bookmarkStart w:id="5801" w:name="ET_speaker_נירה_לאמעי_רכלבסקי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2" w:name="_ETM_Q1_638820"/>
      <w:bookmarkStart w:id="5803" w:name="_ETM_Q1_638796"/>
      <w:bookmarkEnd w:id="5802"/>
      <w:bookmarkEnd w:id="5803"/>
      <w:r>
        <w:rPr>
          <w:rtl w:val="true"/>
          <w:lang w:eastAsia="he-IL"/>
        </w:rPr>
        <w:t xml:space="preserve">אנחנו רוצים להפחית </w:t>
      </w:r>
      <w:bookmarkStart w:id="5804" w:name="_ETM_Q1_641760"/>
      <w:bookmarkEnd w:id="5804"/>
      <w:r>
        <w:rPr>
          <w:rtl w:val="true"/>
          <w:lang w:eastAsia="he-IL"/>
        </w:rPr>
        <w:t xml:space="preserve">ב – </w:t>
      </w:r>
      <w:bookmarkStart w:id="5805" w:name="_ETM_Q1_640145"/>
      <w:bookmarkStart w:id="5806" w:name="_ETM_Q1_643829"/>
      <w:bookmarkEnd w:id="5805"/>
      <w:bookmarkEnd w:id="5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7" w:name="_ETM_Q1_640180"/>
      <w:bookmarkStart w:id="5808" w:name="_ETM_Q1_640180"/>
      <w:bookmarkEnd w:id="5808"/>
    </w:p>
    <w:p>
      <w:pPr>
        <w:pStyle w:val="Style14"/>
        <w:keepNext w:val="true"/>
        <w:rPr/>
      </w:pPr>
      <w:bookmarkStart w:id="5809" w:name="ET_speaker_6359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0" w:name="_ETM_Q1_642854"/>
      <w:bookmarkStart w:id="5811" w:name="_ETM_Q1_642833"/>
      <w:bookmarkEnd w:id="5810"/>
      <w:bookmarkEnd w:id="5811"/>
      <w:r>
        <w:rPr>
          <w:rtl w:val="true"/>
          <w:lang w:eastAsia="he-IL"/>
        </w:rPr>
        <w:t xml:space="preserve">בריכוזיות של </w:t>
      </w:r>
      <w:bookmarkStart w:id="5812" w:name="_ETM_Q1_644306"/>
      <w:bookmarkEnd w:id="5812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3" w:name="_ETM_Q1_641457"/>
      <w:bookmarkStart w:id="5814" w:name="_ETM_Q1_643868"/>
      <w:bookmarkStart w:id="5815" w:name="_ETM_Q1_641457"/>
      <w:bookmarkStart w:id="5816" w:name="_ETM_Q1_643868"/>
      <w:bookmarkEnd w:id="5815"/>
      <w:bookmarkEnd w:id="5816"/>
    </w:p>
    <w:p>
      <w:pPr>
        <w:pStyle w:val="Style35"/>
        <w:keepNext w:val="true"/>
        <w:rPr>
          <w:lang w:eastAsia="he-IL"/>
        </w:rPr>
      </w:pPr>
      <w:bookmarkStart w:id="5817" w:name="ET_guest_עידו_מור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8" w:name="_ETM_Q1_641757"/>
      <w:bookmarkStart w:id="5819" w:name="_ETM_Q1_641736"/>
      <w:bookmarkEnd w:id="5818"/>
      <w:bookmarkEnd w:id="5819"/>
      <w:r>
        <w:rPr>
          <w:rtl w:val="true"/>
          <w:lang w:eastAsia="he-IL"/>
        </w:rPr>
        <w:t>אין דבר כזה ששר ממנה ואין לו שיקול דע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חותמת </w:t>
      </w:r>
      <w:bookmarkStart w:id="5820" w:name="_ETM_Q1_648501"/>
      <w:bookmarkEnd w:id="5820"/>
      <w:r>
        <w:rPr>
          <w:rtl w:val="true"/>
          <w:lang w:eastAsia="he-IL"/>
        </w:rPr>
        <w:t>ג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משמעות של מינוי שר אם אין לו שיקול </w:t>
      </w:r>
      <w:bookmarkStart w:id="5821" w:name="_ETM_Q1_646735"/>
      <w:bookmarkEnd w:id="5821"/>
      <w:r>
        <w:rPr>
          <w:rtl w:val="true"/>
          <w:lang w:eastAsia="he-IL"/>
        </w:rPr>
        <w:t>דעת</w:t>
      </w:r>
      <w:r>
        <w:rPr>
          <w:rtl w:val="true"/>
          <w:lang w:eastAsia="he-IL"/>
        </w:rPr>
        <w:t xml:space="preserve">? </w:t>
      </w:r>
      <w:bookmarkStart w:id="5822" w:name="_ETM_Q1_647575"/>
      <w:bookmarkEnd w:id="5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3" w:name="_ETM_Q1_648359"/>
      <w:bookmarkStart w:id="5824" w:name="_ETM_Q1_647618"/>
      <w:bookmarkStart w:id="5825" w:name="_ETM_Q1_648359"/>
      <w:bookmarkStart w:id="5826" w:name="_ETM_Q1_647618"/>
      <w:bookmarkEnd w:id="5825"/>
      <w:bookmarkEnd w:id="5826"/>
    </w:p>
    <w:p>
      <w:pPr>
        <w:pStyle w:val="Style14"/>
        <w:keepNext w:val="true"/>
        <w:rPr/>
      </w:pPr>
      <w:bookmarkStart w:id="5827" w:name="ET_speaker_נירה_לאמעי_רכלבסקי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828" w:name="_ETM_Q1_648708"/>
      <w:bookmarkStart w:id="5829" w:name="_ETM_Q1_648683"/>
      <w:bookmarkEnd w:id="5828"/>
      <w:bookmarkEnd w:id="582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הביא עד שלושה נציגים מכל דיסציפל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0" w:name="_ETM_Q1_654477"/>
      <w:bookmarkStart w:id="5831" w:name="_ETM_Q1_652540"/>
      <w:bookmarkStart w:id="5832" w:name="_ETM_Q1_652501"/>
      <w:bookmarkStart w:id="5833" w:name="_ETM_Q1_654477"/>
      <w:bookmarkStart w:id="5834" w:name="_ETM_Q1_652540"/>
      <w:bookmarkStart w:id="5835" w:name="_ETM_Q1_652501"/>
      <w:bookmarkEnd w:id="5833"/>
      <w:bookmarkEnd w:id="5834"/>
      <w:bookmarkEnd w:id="5835"/>
    </w:p>
    <w:p>
      <w:pPr>
        <w:pStyle w:val="Style35"/>
        <w:keepNext w:val="true"/>
        <w:rPr>
          <w:lang w:eastAsia="he-IL"/>
        </w:rPr>
      </w:pPr>
      <w:bookmarkStart w:id="5836" w:name="ET_guest_עידו_מור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7" w:name="_ETM_Q1_654790"/>
      <w:bookmarkStart w:id="5838" w:name="_ETM_Q1_654761"/>
      <w:bookmarkEnd w:id="5837"/>
      <w:bookmarkEnd w:id="5838"/>
      <w:r>
        <w:rPr>
          <w:rtl w:val="true"/>
          <w:lang w:eastAsia="he-IL"/>
        </w:rPr>
        <w:t xml:space="preserve">אם </w:t>
      </w:r>
      <w:bookmarkStart w:id="5839" w:name="_ETM_Q1_655341"/>
      <w:bookmarkEnd w:id="5839"/>
      <w:r>
        <w:rPr>
          <w:rtl w:val="true"/>
          <w:lang w:eastAsia="he-IL"/>
        </w:rPr>
        <w:t>יש שלושה נציגים מכל דיסציפלינה אז שהממשלה תמ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0" w:name="_ETM_Q1_657334"/>
      <w:bookmarkStart w:id="5841" w:name="_ETM_Q1_657153"/>
      <w:bookmarkStart w:id="5842" w:name="_ETM_Q1_657107"/>
      <w:bookmarkStart w:id="5843" w:name="_ETM_Q1_657334"/>
      <w:bookmarkStart w:id="5844" w:name="_ETM_Q1_657153"/>
      <w:bookmarkStart w:id="5845" w:name="_ETM_Q1_657107"/>
      <w:bookmarkEnd w:id="5843"/>
      <w:bookmarkEnd w:id="5844"/>
      <w:bookmarkEnd w:id="5845"/>
    </w:p>
    <w:p>
      <w:pPr>
        <w:pStyle w:val="Style14"/>
        <w:keepNext w:val="true"/>
        <w:rPr/>
      </w:pPr>
      <w:bookmarkStart w:id="5846" w:name="ET_speaker_נירה_לאמעי_רכלבסקי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7" w:name="_ETM_Q1_657716"/>
      <w:bookmarkStart w:id="5848" w:name="_ETM_Q1_657693"/>
      <w:bookmarkEnd w:id="5847"/>
      <w:bookmarkEnd w:id="5848"/>
      <w:r>
        <w:rPr>
          <w:rtl w:val="true"/>
          <w:lang w:eastAsia="he-IL"/>
        </w:rPr>
        <w:t>אפשר</w:t>
      </w:r>
      <w:bookmarkStart w:id="5849" w:name="_ETM_Q1_654645"/>
      <w:bookmarkEnd w:id="58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 ימ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ש אחד שהוא המומ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0" w:name="_ETM_Q1_662544"/>
      <w:bookmarkStart w:id="5851" w:name="_ETM_Q1_660966"/>
      <w:bookmarkStart w:id="5852" w:name="_ETM_Q1_660928"/>
      <w:bookmarkStart w:id="5853" w:name="_ETM_Q1_662544"/>
      <w:bookmarkStart w:id="5854" w:name="_ETM_Q1_660966"/>
      <w:bookmarkStart w:id="5855" w:name="_ETM_Q1_660928"/>
      <w:bookmarkEnd w:id="5853"/>
      <w:bookmarkEnd w:id="5854"/>
      <w:bookmarkEnd w:id="5855"/>
    </w:p>
    <w:p>
      <w:pPr>
        <w:pStyle w:val="Style35"/>
        <w:keepNext w:val="true"/>
        <w:rPr>
          <w:lang w:eastAsia="he-IL"/>
        </w:rPr>
      </w:pPr>
      <w:bookmarkStart w:id="5856" w:name="ET_guest_נטע_דרורי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7" w:name="_ETM_Q1_662829"/>
      <w:bookmarkStart w:id="5858" w:name="_ETM_Q1_662808"/>
      <w:bookmarkEnd w:id="5857"/>
      <w:bookmarkEnd w:id="5858"/>
      <w:r>
        <w:rPr>
          <w:rtl w:val="true"/>
          <w:lang w:eastAsia="he-IL"/>
        </w:rPr>
        <w:t xml:space="preserve">כפי </w:t>
      </w:r>
      <w:bookmarkStart w:id="5859" w:name="_ETM_Q1_663153"/>
      <w:bookmarkEnd w:id="5859"/>
      <w:r>
        <w:rPr>
          <w:rtl w:val="true"/>
          <w:lang w:eastAsia="he-IL"/>
        </w:rPr>
        <w:t>שאני רוא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שבה שלנו הייתה שהוועדה מעוניינת במינוי </w:t>
      </w:r>
      <w:bookmarkStart w:id="5860" w:name="_ETM_Q1_667008"/>
      <w:bookmarkEnd w:id="5860"/>
      <w:r>
        <w:rPr>
          <w:rtl w:val="true"/>
          <w:lang w:eastAsia="he-IL"/>
        </w:rPr>
        <w:t>שהוא אקדמי ושאין שיקול דעת בשאלה של מה האקדמיה ממליצה</w:t>
      </w:r>
      <w:r>
        <w:rPr>
          <w:rtl w:val="true"/>
          <w:lang w:eastAsia="he-IL"/>
        </w:rPr>
        <w:t xml:space="preserve">. </w:t>
      </w:r>
      <w:bookmarkStart w:id="5861" w:name="_ETM_Q1_674894"/>
      <w:bookmarkEnd w:id="5861"/>
      <w:r>
        <w:rPr>
          <w:rtl w:val="true"/>
          <w:lang w:eastAsia="he-IL"/>
        </w:rPr>
        <w:t xml:space="preserve">השארנו את המינוי של השר כצעד פורמלי כדי שיהיה מסמך </w:t>
      </w:r>
      <w:bookmarkStart w:id="5862" w:name="_ETM_Q1_676690"/>
      <w:bookmarkEnd w:id="5862"/>
      <w:r>
        <w:rPr>
          <w:rtl w:val="true"/>
          <w:lang w:eastAsia="he-IL"/>
        </w:rPr>
        <w:t>של מ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וותר על המסמ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5863" w:name="_ETM_Q1_683771"/>
      <w:bookmarkEnd w:id="5863"/>
      <w:r>
        <w:rPr>
          <w:rtl w:val="true"/>
          <w:lang w:eastAsia="he-IL"/>
        </w:rPr>
        <w:t xml:space="preserve">שהוועדה יכולה להחליט שהיא לא מקבלת את זה והיא </w:t>
      </w:r>
      <w:bookmarkStart w:id="5864" w:name="_ETM_Q1_684358"/>
      <w:bookmarkEnd w:id="5864"/>
      <w:r>
        <w:rPr>
          <w:rtl w:val="true"/>
          <w:lang w:eastAsia="he-IL"/>
        </w:rPr>
        <w:t>מעוניינת לחזור לנוסח הכח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5" w:name="_ETM_Q1_688902"/>
      <w:bookmarkStart w:id="5866" w:name="_ETM_Q1_688009"/>
      <w:bookmarkStart w:id="5867" w:name="_ETM_Q1_687966"/>
      <w:bookmarkStart w:id="5868" w:name="_ETM_Q1_688902"/>
      <w:bookmarkStart w:id="5869" w:name="_ETM_Q1_688009"/>
      <w:bookmarkStart w:id="5870" w:name="_ETM_Q1_687966"/>
      <w:bookmarkEnd w:id="5868"/>
      <w:bookmarkEnd w:id="5869"/>
      <w:bookmarkEnd w:id="5870"/>
    </w:p>
    <w:p>
      <w:pPr>
        <w:pStyle w:val="Style31"/>
        <w:keepNext w:val="true"/>
        <w:rPr/>
      </w:pPr>
      <w:bookmarkStart w:id="5871" w:name="ET_yor_5069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2" w:name="_ETM_Q1_689211"/>
      <w:bookmarkStart w:id="5873" w:name="_ETM_Q1_689189"/>
      <w:bookmarkEnd w:id="5872"/>
      <w:bookmarkEnd w:id="5873"/>
      <w:r>
        <w:rPr>
          <w:rtl w:val="true"/>
          <w:lang w:eastAsia="he-IL"/>
        </w:rPr>
        <w:t>הוא לא ביקש לחזור לנוסח הכחול</w:t>
      </w:r>
      <w:r>
        <w:rPr>
          <w:rtl w:val="true"/>
          <w:lang w:eastAsia="he-IL"/>
        </w:rPr>
        <w:t>,</w:t>
      </w:r>
      <w:bookmarkStart w:id="5874" w:name="_ETM_Q1_687986"/>
      <w:bookmarkEnd w:id="58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לך איתנו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סגור את זה</w:t>
      </w:r>
      <w:r>
        <w:rPr>
          <w:rtl w:val="true"/>
          <w:lang w:eastAsia="he-IL"/>
        </w:rPr>
        <w:t xml:space="preserve">. </w:t>
      </w:r>
      <w:bookmarkStart w:id="5875" w:name="_ETM_Q1_691679"/>
      <w:bookmarkStart w:id="5876" w:name="_ETM_Q1_691583"/>
      <w:bookmarkEnd w:id="5875"/>
      <w:bookmarkEnd w:id="5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7" w:name="_ETM_Q1_691717"/>
      <w:bookmarkStart w:id="5878" w:name="_ETM_Q1_691717"/>
      <w:bookmarkEnd w:id="5878"/>
    </w:p>
    <w:p>
      <w:pPr>
        <w:pStyle w:val="Style14"/>
        <w:keepNext w:val="true"/>
        <w:rPr/>
      </w:pPr>
      <w:bookmarkStart w:id="5879" w:name="ET_speaker_6359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0" w:name="_ETM_Q1_692996"/>
      <w:bookmarkStart w:id="5881" w:name="_ETM_Q1_692969"/>
      <w:bookmarkEnd w:id="5880"/>
      <w:bookmarkEnd w:id="5881"/>
      <w:r>
        <w:rPr>
          <w:rtl w:val="true"/>
          <w:lang w:eastAsia="he-IL"/>
        </w:rPr>
        <w:t>אפשר שהאקדמיה הלאומית למדעים תמ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2" w:name="_ETM_Q1_698950"/>
      <w:bookmarkStart w:id="5883" w:name="_ETM_Q1_697519"/>
      <w:bookmarkStart w:id="5884" w:name="_ETM_Q1_697479"/>
      <w:bookmarkStart w:id="5885" w:name="_ETM_Q1_698950"/>
      <w:bookmarkStart w:id="5886" w:name="_ETM_Q1_697519"/>
      <w:bookmarkStart w:id="5887" w:name="_ETM_Q1_697479"/>
      <w:bookmarkEnd w:id="5885"/>
      <w:bookmarkEnd w:id="5886"/>
      <w:bookmarkEnd w:id="5887"/>
    </w:p>
    <w:p>
      <w:pPr>
        <w:pStyle w:val="Style35"/>
        <w:keepNext w:val="true"/>
        <w:rPr>
          <w:lang w:eastAsia="he-IL"/>
        </w:rPr>
      </w:pPr>
      <w:bookmarkStart w:id="5888" w:name="ET_guest_נטע_דרורי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9" w:name="_ETM_Q1_699261"/>
      <w:bookmarkStart w:id="5890" w:name="_ETM_Q1_699235"/>
      <w:bookmarkEnd w:id="5889"/>
      <w:bookmarkEnd w:id="5890"/>
      <w:r>
        <w:rPr>
          <w:rtl w:val="true"/>
          <w:lang w:eastAsia="he-IL"/>
        </w:rPr>
        <w:t>לא חייבים שלושה מו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שתהיה רשימה והאקדמיה תמנה ובזה ייגמר העניין</w:t>
      </w:r>
      <w:r>
        <w:rPr>
          <w:rtl w:val="true"/>
          <w:lang w:eastAsia="he-IL"/>
        </w:rPr>
        <w:t xml:space="preserve">, </w:t>
      </w:r>
      <w:bookmarkStart w:id="5891" w:name="_ETM_Q1_703622"/>
      <w:bookmarkEnd w:id="5891"/>
      <w:r>
        <w:rPr>
          <w:rtl w:val="true"/>
          <w:lang w:eastAsia="he-IL"/>
        </w:rPr>
        <w:t>וזה גם מפשט את כל ה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2" w:name="_ETM_Q1_703805"/>
      <w:bookmarkStart w:id="5893" w:name="_ETM_Q1_702930"/>
      <w:bookmarkStart w:id="5894" w:name="_ETM_Q1_702899"/>
      <w:bookmarkStart w:id="5895" w:name="_ETM_Q1_703805"/>
      <w:bookmarkStart w:id="5896" w:name="_ETM_Q1_702930"/>
      <w:bookmarkStart w:id="5897" w:name="_ETM_Q1_702899"/>
      <w:bookmarkEnd w:id="5895"/>
      <w:bookmarkEnd w:id="5896"/>
      <w:bookmarkEnd w:id="5897"/>
    </w:p>
    <w:p>
      <w:pPr>
        <w:pStyle w:val="Style14"/>
        <w:keepNext w:val="true"/>
        <w:rPr/>
      </w:pPr>
      <w:bookmarkStart w:id="5898" w:name="ET_speaker_5787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9" w:name="_ETM_Q1_704136"/>
      <w:bookmarkStart w:id="5900" w:name="_ETM_Q1_704106"/>
      <w:bookmarkEnd w:id="5899"/>
      <w:bookmarkEnd w:id="5900"/>
      <w:r>
        <w:rPr>
          <w:rtl w:val="true"/>
        </w:rPr>
        <w:t xml:space="preserve">סעיף </w:t>
      </w:r>
      <w:r>
        <w:rPr/>
        <w:t>35</w:t>
      </w:r>
      <w:bookmarkStart w:id="5901" w:name="_ETM_Q1_706019"/>
      <w:bookmarkEnd w:id="5901"/>
      <w:r>
        <w:rPr>
          <w:rtl w:val="true"/>
        </w:rPr>
        <w:t xml:space="preserve"> </w:t>
      </w:r>
      <w:r>
        <w:rPr>
          <w:rtl w:val="true"/>
        </w:rPr>
        <w:t xml:space="preserve">שמדבר על עצמאות ועדת המומחים קובע שהיא צריכה להיות </w:t>
      </w:r>
      <w:bookmarkStart w:id="5902" w:name="_ETM_Q1_708206"/>
      <w:bookmarkEnd w:id="5902"/>
      <w:r>
        <w:rPr>
          <w:rtl w:val="true"/>
        </w:rPr>
        <w:t>בלתי תלויה</w:t>
      </w:r>
      <w:r>
        <w:rPr>
          <w:rtl w:val="true"/>
        </w:rPr>
        <w:t xml:space="preserve">, </w:t>
      </w:r>
      <w:r>
        <w:rPr>
          <w:rtl w:val="true"/>
        </w:rPr>
        <w:t>מתוך עצמאות ואי תלות</w:t>
      </w:r>
      <w:r>
        <w:rPr>
          <w:rtl w:val="true"/>
        </w:rPr>
        <w:t xml:space="preserve">. </w:t>
      </w:r>
      <w:r>
        <w:rPr>
          <w:rtl w:val="true"/>
        </w:rPr>
        <w:t xml:space="preserve">אם הוועדה </w:t>
      </w:r>
      <w:bookmarkStart w:id="5903" w:name="_ETM_Q1_714353"/>
      <w:bookmarkEnd w:id="5903"/>
      <w:r>
        <w:rPr>
          <w:rtl w:val="true"/>
        </w:rPr>
        <w:t>תלויה גם במימון וגם במינוי בשר או בממשלה כעניין של</w:t>
      </w:r>
      <w:bookmarkStart w:id="5904" w:name="_ETM_Q1_720337"/>
      <w:bookmarkEnd w:id="5904"/>
      <w:r>
        <w:rPr>
          <w:rtl w:val="true"/>
        </w:rPr>
        <w:t xml:space="preserve"> שיקול דעת אז היא לא בלתי תלויה ולא עצמאי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5905" w:name="_ETM_Q1_725008"/>
      <w:bookmarkEnd w:id="5905"/>
      <w:r>
        <w:rPr>
          <w:rtl w:val="true"/>
        </w:rPr>
        <w:t>לא עניין של התרסה</w:t>
      </w:r>
      <w:r>
        <w:rPr>
          <w:rtl w:val="true"/>
        </w:rPr>
        <w:t xml:space="preserve">, </w:t>
      </w:r>
      <w:r>
        <w:rPr>
          <w:rtl w:val="true"/>
        </w:rPr>
        <w:t xml:space="preserve">זה העניין העובדתי ולכן אני תומך </w:t>
      </w:r>
      <w:bookmarkStart w:id="5906" w:name="_ETM_Q1_728840"/>
      <w:bookmarkEnd w:id="5906"/>
      <w:r>
        <w:rPr>
          <w:rtl w:val="true"/>
        </w:rPr>
        <w:t xml:space="preserve">בעמדתה של נטע ואני חושב שלכל הפחות </w:t>
      </w:r>
      <w:bookmarkStart w:id="5907" w:name="_ETM_Q1_733597"/>
      <w:bookmarkEnd w:id="5907"/>
      <w:r>
        <w:rPr>
          <w:rtl w:val="true"/>
        </w:rPr>
        <w:t>זה צריך להיות אישור פורמלי ועדיף שה</w:t>
      </w:r>
      <w:bookmarkStart w:id="5908" w:name="_ETM_Q1_736717"/>
      <w:bookmarkEnd w:id="5908"/>
      <w:r>
        <w:rPr>
          <w:rtl w:val="true"/>
        </w:rPr>
        <w:t>אקדמיה הלאומית הישראלית למדעים ממנה וזהו</w:t>
      </w:r>
      <w:r>
        <w:rPr>
          <w:rtl w:val="true"/>
        </w:rPr>
        <w:t xml:space="preserve">. </w:t>
      </w:r>
      <w:bookmarkStart w:id="5909" w:name="_ETM_Q1_745625"/>
      <w:bookmarkEnd w:id="5909"/>
    </w:p>
    <w:p>
      <w:pPr>
        <w:pStyle w:val="Normal"/>
        <w:rPr/>
      </w:pPr>
      <w:r>
        <w:rPr>
          <w:rtl w:val="true"/>
        </w:rPr>
      </w:r>
      <w:bookmarkStart w:id="5910" w:name="_ETM_Q1_745670"/>
      <w:bookmarkStart w:id="5911" w:name="_ETM_Q1_745670"/>
      <w:bookmarkEnd w:id="5911"/>
    </w:p>
    <w:p>
      <w:pPr>
        <w:pStyle w:val="Style31"/>
        <w:keepNext w:val="true"/>
        <w:rPr/>
      </w:pPr>
      <w:bookmarkStart w:id="5912" w:name="ET_yor_5069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3" w:name="_ETM_Q1_746672"/>
      <w:bookmarkEnd w:id="5913"/>
      <w:r>
        <w:rPr>
          <w:rtl w:val="true"/>
          <w:lang w:eastAsia="he-IL"/>
        </w:rPr>
        <w:t>א</w:t>
      </w:r>
      <w:bookmarkStart w:id="5914" w:name="_ETM_Q1_746705"/>
      <w:bookmarkEnd w:id="5914"/>
      <w:r>
        <w:rPr>
          <w:rtl w:val="true"/>
          <w:lang w:eastAsia="he-IL"/>
        </w:rPr>
        <w:t xml:space="preserve">ני אתן הערות </w:t>
      </w:r>
      <w:bookmarkStart w:id="5915" w:name="_ETM_Q1_748184"/>
      <w:bookmarkEnd w:id="5915"/>
      <w:r>
        <w:rPr>
          <w:rtl w:val="true"/>
          <w:lang w:eastAsia="he-IL"/>
        </w:rPr>
        <w:t>ממש קצרות כי 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ינינו את כל </w:t>
      </w:r>
      <w:bookmarkStart w:id="5916" w:name="_ETM_Q1_753783"/>
      <w:bookmarkEnd w:id="5916"/>
      <w:r>
        <w:rPr>
          <w:rtl w:val="true"/>
          <w:lang w:eastAsia="he-IL"/>
        </w:rPr>
        <w:t>העניין כדי למקצע את ז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נאמר </w:t>
      </w:r>
      <w:bookmarkStart w:id="5917" w:name="_ETM_Q1_760681"/>
      <w:bookmarkEnd w:id="5917"/>
      <w:r>
        <w:rPr>
          <w:rtl w:val="true"/>
          <w:lang w:eastAsia="he-IL"/>
        </w:rPr>
        <w:t>פה אף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א על 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מפקיעים את </w:t>
      </w:r>
      <w:bookmarkStart w:id="5918" w:name="_ETM_Q1_762858"/>
      <w:bookmarkEnd w:id="5918"/>
      <w:r>
        <w:rPr>
          <w:rtl w:val="true"/>
          <w:lang w:eastAsia="he-IL"/>
        </w:rPr>
        <w:t>הממשלה מהעניין הז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שהיא תב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919" w:name="_ETM_Q1_766508"/>
      <w:bookmarkEnd w:id="5919"/>
      <w:r>
        <w:rPr>
          <w:rtl w:val="true"/>
          <w:lang w:eastAsia="he-IL"/>
        </w:rPr>
        <w:t>בסוף לאשר את הדבר הזה</w:t>
      </w:r>
      <w:r>
        <w:rPr>
          <w:rtl w:val="true"/>
          <w:lang w:eastAsia="he-IL"/>
        </w:rPr>
        <w:t xml:space="preserve">. </w:t>
      </w:r>
      <w:bookmarkStart w:id="5920" w:name="_ETM_Q1_767637"/>
      <w:bookmarkEnd w:id="5920"/>
      <w:r>
        <w:rPr>
          <w:rtl w:val="true"/>
          <w:lang w:eastAsia="he-IL"/>
        </w:rPr>
        <w:t xml:space="preserve">אני חשבתי שזה הוסכם אז אמרתי אם הוסכם </w:t>
      </w:r>
      <w:bookmarkStart w:id="5921" w:name="_ETM_Q1_771987"/>
      <w:bookmarkEnd w:id="5921"/>
      <w:r>
        <w:rPr>
          <w:rtl w:val="true"/>
          <w:lang w:eastAsia="he-IL"/>
        </w:rPr>
        <w:t>אני לא מתערב</w:t>
      </w:r>
      <w:r>
        <w:rPr>
          <w:rtl w:val="true"/>
          <w:lang w:eastAsia="he-IL"/>
        </w:rPr>
        <w:t>.</w:t>
      </w:r>
      <w:bookmarkStart w:id="5922" w:name="_ETM_Q1_785039"/>
      <w:bookmarkEnd w:id="5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3" w:name="_ETM_Q1_785183"/>
      <w:bookmarkStart w:id="5924" w:name="_ETM_Q1_785090"/>
      <w:bookmarkStart w:id="5925" w:name="_ETM_Q1_785183"/>
      <w:bookmarkStart w:id="5926" w:name="_ETM_Q1_785090"/>
      <w:bookmarkEnd w:id="5925"/>
      <w:bookmarkEnd w:id="5926"/>
    </w:p>
    <w:p>
      <w:pPr>
        <w:pStyle w:val="Normal"/>
        <w:rPr>
          <w:lang w:eastAsia="he-IL"/>
        </w:rPr>
      </w:pPr>
      <w:bookmarkStart w:id="5927" w:name="_ETM_Q1_785227"/>
      <w:bookmarkEnd w:id="592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bookmarkStart w:id="5928" w:name="_ETM_Q1_775615"/>
      <w:bookmarkEnd w:id="5928"/>
      <w:r>
        <w:rPr>
          <w:rtl w:val="true"/>
          <w:lang w:eastAsia="he-IL"/>
        </w:rPr>
        <w:t xml:space="preserve"> שירת הבקשות תהיה בסוף התפילה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יותר </w:t>
      </w:r>
      <w:bookmarkStart w:id="5929" w:name="_ETM_Q1_783119"/>
      <w:bookmarkEnd w:id="5929"/>
      <w:r>
        <w:rPr>
          <w:rtl w:val="true"/>
          <w:lang w:eastAsia="he-IL"/>
        </w:rPr>
        <w:t>ש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שמע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כ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930" w:name="_ETM_Q1_790934"/>
      <w:bookmarkEnd w:id="5930"/>
      <w:r>
        <w:rPr>
          <w:rtl w:val="true"/>
          <w:lang w:eastAsia="he-IL"/>
        </w:rPr>
        <w:t>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ן הזה אני רוצה נוסח מו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תי </w:t>
      </w:r>
      <w:bookmarkStart w:id="5931" w:name="_ETM_Q1_800126"/>
      <w:bookmarkEnd w:id="5931"/>
      <w:r>
        <w:rPr>
          <w:rtl w:val="true"/>
          <w:lang w:eastAsia="he-IL"/>
        </w:rPr>
        <w:t>שזה היה נוסח מוסכם והתברר לי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2" w:name="_ETM_Q1_803346"/>
      <w:bookmarkStart w:id="5933" w:name="_ETM_Q1_804159"/>
      <w:bookmarkStart w:id="5934" w:name="_ETM_Q1_804119"/>
      <w:bookmarkStart w:id="5935" w:name="_ETM_Q1_803346"/>
      <w:bookmarkStart w:id="5936" w:name="_ETM_Q1_804159"/>
      <w:bookmarkStart w:id="5937" w:name="_ETM_Q1_804119"/>
      <w:bookmarkEnd w:id="5935"/>
      <w:bookmarkEnd w:id="5936"/>
      <w:bookmarkEnd w:id="5937"/>
    </w:p>
    <w:p>
      <w:pPr>
        <w:pStyle w:val="Style35"/>
        <w:keepNext w:val="true"/>
        <w:rPr>
          <w:lang w:eastAsia="he-IL"/>
        </w:rPr>
      </w:pPr>
      <w:bookmarkStart w:id="5938" w:name="ET_guest_יוני_ספיר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 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9" w:name="_ETM_Q1_803647"/>
      <w:bookmarkStart w:id="5940" w:name="_ETM_Q1_803625"/>
      <w:bookmarkEnd w:id="5939"/>
      <w:bookmarkEnd w:id="5940"/>
      <w:r>
        <w:rPr>
          <w:rtl w:val="true"/>
          <w:lang w:eastAsia="he-IL"/>
        </w:rPr>
        <w:t>חזון אחרית הימים</w:t>
      </w:r>
      <w:r>
        <w:rPr>
          <w:rtl w:val="true"/>
          <w:lang w:eastAsia="he-IL"/>
        </w:rPr>
        <w:t xml:space="preserve">, </w:t>
      </w:r>
      <w:bookmarkStart w:id="5941" w:name="_ETM_Q1_806146"/>
      <w:bookmarkEnd w:id="5941"/>
      <w:r>
        <w:rPr>
          <w:rtl w:val="true"/>
          <w:lang w:eastAsia="he-IL"/>
        </w:rPr>
        <w:t>הנה אני מסכים עם ע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צריכה להיות מומחיות </w:t>
      </w:r>
      <w:bookmarkStart w:id="5942" w:name="_ETM_Q1_808463"/>
      <w:bookmarkEnd w:id="5942"/>
      <w:r>
        <w:rPr>
          <w:rtl w:val="true"/>
          <w:lang w:eastAsia="he-IL"/>
        </w:rPr>
        <w:t>בגורמי הפליטה המרכזיים שהם כרגע מחוץ לרשימה הסגור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 </w:t>
      </w:r>
      <w:bookmarkStart w:id="5943" w:name="_ETM_Q1_813295"/>
      <w:bookmarkEnd w:id="5943"/>
      <w:r>
        <w:rPr>
          <w:rtl w:val="true"/>
          <w:lang w:eastAsia="he-IL"/>
        </w:rPr>
        <w:t>בכל מה שנוגע ל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ייה ופסו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4" w:name="_ETM_Q1_816365"/>
      <w:bookmarkStart w:id="5945" w:name="_ETM_Q1_816365"/>
      <w:bookmarkEnd w:id="5945"/>
    </w:p>
    <w:p>
      <w:pPr>
        <w:pStyle w:val="Style31"/>
        <w:keepNext w:val="true"/>
        <w:rPr/>
      </w:pPr>
      <w:bookmarkStart w:id="5946" w:name="ET_yor_5069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7" w:name="_ETM_Q1_816656"/>
      <w:bookmarkStart w:id="5948" w:name="_ETM_Q1_816636"/>
      <w:bookmarkEnd w:id="5947"/>
      <w:bookmarkEnd w:id="59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אמר </w:t>
      </w:r>
      <w:bookmarkStart w:id="5949" w:name="_ETM_Q1_820598"/>
      <w:bookmarkEnd w:id="5949"/>
      <w:r>
        <w:rPr>
          <w:rtl w:val="true"/>
          <w:lang w:eastAsia="he-IL"/>
        </w:rPr>
        <w:t>שיכול להיות שלא קוראים ל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ענה שלו הייתה שבסוף </w:t>
      </w:r>
      <w:bookmarkStart w:id="5950" w:name="_ETM_Q1_823824"/>
      <w:bookmarkEnd w:id="5950"/>
      <w:r>
        <w:rPr>
          <w:rtl w:val="true"/>
          <w:lang w:eastAsia="he-IL"/>
        </w:rPr>
        <w:t xml:space="preserve">צריך שיישמעו הקולות האלה הספציפיים ולא איזה מהנדס אזרחי שמייצג </w:t>
      </w:r>
      <w:bookmarkStart w:id="5951" w:name="_ETM_Q1_829138"/>
      <w:bookmarkEnd w:id="5951"/>
      <w:r>
        <w:rPr>
          <w:rtl w:val="true"/>
          <w:lang w:eastAsia="he-IL"/>
        </w:rPr>
        <w:t>אלף דברים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2" w:name="_ETM_Q1_828715"/>
      <w:bookmarkStart w:id="5953" w:name="_ETM_Q1_827904"/>
      <w:bookmarkStart w:id="5954" w:name="_ETM_Q1_827875"/>
      <w:bookmarkStart w:id="5955" w:name="_ETM_Q1_828715"/>
      <w:bookmarkStart w:id="5956" w:name="_ETM_Q1_827904"/>
      <w:bookmarkStart w:id="5957" w:name="_ETM_Q1_827875"/>
      <w:bookmarkEnd w:id="5955"/>
      <w:bookmarkEnd w:id="5956"/>
      <w:bookmarkEnd w:id="5957"/>
    </w:p>
    <w:p>
      <w:pPr>
        <w:pStyle w:val="Style35"/>
        <w:keepNext w:val="true"/>
        <w:rPr>
          <w:lang w:eastAsia="he-IL"/>
        </w:rPr>
      </w:pPr>
      <w:bookmarkStart w:id="5958" w:name="ET_guest_יוני_ספיר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 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9" w:name="_ETM_Q1_829033"/>
      <w:bookmarkStart w:id="5960" w:name="_ETM_Q1_829007"/>
      <w:bookmarkEnd w:id="5959"/>
      <w:bookmarkEnd w:id="596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ומחים באקדמיה לפס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ומחים באקדמיה לתחבורה ובעניין הזה אני לגמרי מסכים אי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1" w:name="_ETM_Q1_835867"/>
      <w:bookmarkStart w:id="5962" w:name="_ETM_Q1_835825"/>
      <w:bookmarkStart w:id="5963" w:name="_ETM_Q1_835867"/>
      <w:bookmarkStart w:id="5964" w:name="_ETM_Q1_835825"/>
      <w:bookmarkEnd w:id="5963"/>
      <w:bookmarkEnd w:id="5964"/>
    </w:p>
    <w:p>
      <w:pPr>
        <w:pStyle w:val="Style31"/>
        <w:keepNext w:val="true"/>
        <w:rPr/>
      </w:pPr>
      <w:bookmarkStart w:id="5965" w:name="ET_yor_5069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6" w:name="_ETM_Q1_837052"/>
      <w:bookmarkStart w:id="5967" w:name="_ETM_Q1_837027"/>
      <w:bookmarkEnd w:id="5966"/>
      <w:bookmarkEnd w:id="5967"/>
      <w:r>
        <w:rPr>
          <w:rtl w:val="true"/>
          <w:lang w:eastAsia="he-IL"/>
        </w:rPr>
        <w:t xml:space="preserve">זה אני </w:t>
      </w:r>
      <w:bookmarkStart w:id="5968" w:name="_ETM_Q1_837793"/>
      <w:bookmarkEnd w:id="5968"/>
      <w:r>
        <w:rPr>
          <w:rtl w:val="true"/>
          <w:lang w:eastAsia="he-IL"/>
        </w:rPr>
        <w:t>מקבל</w:t>
      </w:r>
      <w:r>
        <w:rPr>
          <w:rtl w:val="true"/>
          <w:lang w:eastAsia="he-IL"/>
        </w:rPr>
        <w:t xml:space="preserve">. </w:t>
      </w:r>
      <w:bookmarkStart w:id="5969" w:name="_ETM_Q1_838649"/>
      <w:bookmarkEnd w:id="5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0" w:name="_ETM_Q1_838684"/>
      <w:bookmarkStart w:id="5971" w:name="_ETM_Q1_838684"/>
      <w:bookmarkEnd w:id="5971"/>
    </w:p>
    <w:p>
      <w:pPr>
        <w:pStyle w:val="Style35"/>
        <w:keepNext w:val="true"/>
        <w:rPr>
          <w:lang w:eastAsia="he-IL"/>
        </w:rPr>
      </w:pPr>
      <w:bookmarkStart w:id="5972" w:name="ET_guest_יוני_ספיר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 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3" w:name="_ETM_Q1_835773"/>
      <w:bookmarkStart w:id="5974" w:name="_ETM_Q1_835746"/>
      <w:bookmarkEnd w:id="5973"/>
      <w:bookmarkEnd w:id="5974"/>
      <w:r>
        <w:rPr>
          <w:rtl w:val="true"/>
          <w:lang w:eastAsia="he-IL"/>
        </w:rPr>
        <w:t>אני חושב שכדאי לאחד את הרשימה המצומצמת עם הרשימה</w:t>
      </w:r>
      <w:r>
        <w:rPr>
          <w:rtl w:val="true"/>
          <w:lang w:eastAsia="he-IL"/>
        </w:rPr>
        <w:t xml:space="preserve">, </w:t>
      </w:r>
      <w:bookmarkStart w:id="5975" w:name="_ETM_Q1_838922"/>
      <w:bookmarkEnd w:id="5975"/>
      <w:r>
        <w:rPr>
          <w:rtl w:val="true"/>
          <w:lang w:eastAsia="he-IL"/>
        </w:rPr>
        <w:t xml:space="preserve">זה לא כל כך משנה אם יהי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5976" w:name="_ETM_Q1_843298"/>
      <w:bookmarkEnd w:id="5976"/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7" w:name="_ETM_Q1_842663"/>
      <w:bookmarkStart w:id="5978" w:name="_ETM_Q1_842624"/>
      <w:bookmarkStart w:id="5979" w:name="_ETM_Q1_842663"/>
      <w:bookmarkStart w:id="5980" w:name="_ETM_Q1_842624"/>
      <w:bookmarkEnd w:id="5979"/>
      <w:bookmarkEnd w:id="5980"/>
    </w:p>
    <w:p>
      <w:pPr>
        <w:pStyle w:val="Style14"/>
        <w:keepNext w:val="true"/>
        <w:rPr/>
      </w:pPr>
      <w:bookmarkStart w:id="5981" w:name="ET_speaker_נירה_לאמעי_רכלבסקי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2" w:name="_ETM_Q1_843857"/>
      <w:bookmarkStart w:id="5983" w:name="_ETM_Q1_843835"/>
      <w:bookmarkEnd w:id="5982"/>
      <w:bookmarkEnd w:id="5983"/>
      <w:r>
        <w:rPr>
          <w:rtl w:val="true"/>
          <w:lang w:eastAsia="he-IL"/>
        </w:rPr>
        <w:t>יש כוונה כ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4" w:name="_ETM_Q1_843506"/>
      <w:bookmarkStart w:id="5985" w:name="_ETM_Q1_846693"/>
      <w:bookmarkStart w:id="5986" w:name="_ETM_Q1_846656"/>
      <w:bookmarkStart w:id="5987" w:name="_ETM_Q1_843506"/>
      <w:bookmarkStart w:id="5988" w:name="_ETM_Q1_846693"/>
      <w:bookmarkStart w:id="5989" w:name="_ETM_Q1_846656"/>
      <w:bookmarkEnd w:id="5987"/>
      <w:bookmarkEnd w:id="5988"/>
      <w:bookmarkEnd w:id="5989"/>
    </w:p>
    <w:p>
      <w:pPr>
        <w:pStyle w:val="Style35"/>
        <w:keepNext w:val="true"/>
        <w:rPr>
          <w:lang w:eastAsia="he-IL"/>
        </w:rPr>
      </w:pPr>
      <w:bookmarkStart w:id="5990" w:name="ET_guest_יוני_ספיר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 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1" w:name="_ETM_Q1_843821"/>
      <w:bookmarkStart w:id="5992" w:name="_ETM_Q1_843797"/>
      <w:bookmarkEnd w:id="5991"/>
      <w:bookmarkEnd w:id="5992"/>
      <w:r>
        <w:rPr>
          <w:rtl w:val="true"/>
          <w:lang w:eastAsia="he-IL"/>
        </w:rPr>
        <w:t>אפשר לאחד את זה לרשימה אחת</w:t>
      </w:r>
      <w:r>
        <w:rPr>
          <w:rtl w:val="true"/>
          <w:lang w:eastAsia="he-IL"/>
        </w:rPr>
        <w:t xml:space="preserve">. </w:t>
      </w:r>
      <w:bookmarkStart w:id="5993" w:name="_ETM_Q1_846898"/>
      <w:bookmarkEnd w:id="5993"/>
      <w:r>
        <w:rPr>
          <w:rtl w:val="true"/>
          <w:lang w:eastAsia="he-IL"/>
        </w:rPr>
        <w:t>נקודה שלישית ו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ן של הבלתי תלוי והגורם ה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994" w:name="_ETM_Q1_852697"/>
      <w:bookmarkEnd w:id="5994"/>
      <w:r>
        <w:rPr>
          <w:rtl w:val="true"/>
          <w:lang w:eastAsia="he-IL"/>
        </w:rPr>
        <w:t xml:space="preserve">מציע שמועצת האקלים היא זו שתמנה ולא הממשלה ולא השר </w:t>
      </w:r>
      <w:bookmarkStart w:id="5995" w:name="_ETM_Q1_856431"/>
      <w:bookmarkEnd w:id="5995"/>
      <w:r>
        <w:rPr>
          <w:rtl w:val="true"/>
          <w:lang w:eastAsia="he-IL"/>
        </w:rPr>
        <w:t>כדי שזה יהיה בלתי תלוי ויהיה עדיין תחת הנחיית הממשלה</w:t>
      </w:r>
      <w:r>
        <w:rPr>
          <w:rtl w:val="true"/>
          <w:lang w:eastAsia="he-IL"/>
        </w:rPr>
        <w:t xml:space="preserve">. </w:t>
      </w:r>
      <w:bookmarkStart w:id="5996" w:name="_ETM_Q1_861141"/>
      <w:bookmarkEnd w:id="5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7" w:name="_ETM_Q1_857674"/>
      <w:bookmarkStart w:id="5998" w:name="_ETM_Q1_861260"/>
      <w:bookmarkStart w:id="5999" w:name="_ETM_Q1_861220"/>
      <w:bookmarkStart w:id="6000" w:name="_ETM_Q1_857674"/>
      <w:bookmarkStart w:id="6001" w:name="_ETM_Q1_861260"/>
      <w:bookmarkStart w:id="6002" w:name="_ETM_Q1_861220"/>
      <w:bookmarkEnd w:id="6000"/>
      <w:bookmarkEnd w:id="6001"/>
      <w:bookmarkEnd w:id="6002"/>
    </w:p>
    <w:p>
      <w:pPr>
        <w:pStyle w:val="Style31"/>
        <w:keepNext w:val="true"/>
        <w:rPr/>
      </w:pPr>
      <w:bookmarkStart w:id="6003" w:name="ET_yor_5069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4" w:name="_ETM_Q1_858004"/>
      <w:bookmarkStart w:id="6005" w:name="_ETM_Q1_857980"/>
      <w:bookmarkEnd w:id="6004"/>
      <w:bookmarkEnd w:id="60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לא ביקשתי ואפילו האוצר לא ביקש שהמינויים </w:t>
      </w:r>
      <w:bookmarkStart w:id="6006" w:name="_ETM_Q1_865170"/>
      <w:bookmarkEnd w:id="6006"/>
      <w:r>
        <w:rPr>
          <w:rtl w:val="true"/>
          <w:lang w:eastAsia="he-IL"/>
        </w:rPr>
        <w:t xml:space="preserve">יהיו מינויים – הוא גם לא מתנגד שזה יילך </w:t>
      </w:r>
      <w:bookmarkStart w:id="6007" w:name="_ETM_Q1_866047"/>
      <w:bookmarkEnd w:id="6007"/>
      <w:r>
        <w:rPr>
          <w:rtl w:val="true"/>
          <w:lang w:eastAsia="he-IL"/>
        </w:rPr>
        <w:t>ל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8" w:name="_ETM_Q1_870109"/>
      <w:bookmarkStart w:id="6009" w:name="_ETM_Q1_870071"/>
      <w:bookmarkStart w:id="6010" w:name="_ETM_Q1_870109"/>
      <w:bookmarkStart w:id="6011" w:name="_ETM_Q1_870071"/>
      <w:bookmarkEnd w:id="6010"/>
      <w:bookmarkEnd w:id="6011"/>
    </w:p>
    <w:p>
      <w:pPr>
        <w:pStyle w:val="Style14"/>
        <w:keepNext w:val="true"/>
        <w:rPr/>
      </w:pPr>
      <w:bookmarkStart w:id="6012" w:name="ET_speaker_6359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3" w:name="_ETM_Q1_867868"/>
      <w:bookmarkStart w:id="6014" w:name="_ETM_Q1_867845"/>
      <w:bookmarkEnd w:id="6013"/>
      <w:bookmarkEnd w:id="6014"/>
      <w:r>
        <w:rPr>
          <w:rtl w:val="true"/>
          <w:lang w:eastAsia="he-IL"/>
        </w:rPr>
        <w:t>לאקדמיה הלאומית</w:t>
      </w:r>
      <w:r>
        <w:rPr>
          <w:rtl w:val="true"/>
          <w:lang w:eastAsia="he-IL"/>
        </w:rPr>
        <w:t>.</w:t>
      </w:r>
      <w:bookmarkStart w:id="6015" w:name="_ETM_Q1_870088"/>
      <w:bookmarkEnd w:id="6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6" w:name="_ETM_Q1_870127"/>
      <w:bookmarkStart w:id="6017" w:name="_ETM_Q1_870127"/>
      <w:bookmarkEnd w:id="6017"/>
    </w:p>
    <w:p>
      <w:pPr>
        <w:pStyle w:val="Style31"/>
        <w:keepNext w:val="true"/>
        <w:rPr/>
      </w:pPr>
      <w:bookmarkStart w:id="6018" w:name="ET_yor_5069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9" w:name="_ETM_Q1_872402"/>
      <w:bookmarkStart w:id="6020" w:name="_ETM_Q1_872369"/>
      <w:bookmarkEnd w:id="6019"/>
      <w:bookmarkEnd w:id="60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עצה</w:t>
      </w:r>
      <w:r>
        <w:rPr>
          <w:rtl w:val="true"/>
          <w:lang w:eastAsia="he-IL"/>
        </w:rPr>
        <w:t xml:space="preserve">. </w:t>
      </w:r>
      <w:bookmarkStart w:id="6021" w:name="_ETM_Q1_876598"/>
      <w:bookmarkStart w:id="6022" w:name="_ETM_Q1_876573"/>
      <w:bookmarkStart w:id="6023" w:name="_ETM_Q1_876271"/>
      <w:bookmarkStart w:id="6024" w:name="_ETM_Q1_875280"/>
      <w:bookmarkStart w:id="6025" w:name="_ETM_Q1_875240"/>
      <w:bookmarkStart w:id="6026" w:name="_ETM_Q1_874429"/>
      <w:bookmarkStart w:id="6027" w:name="_ETM_Q1_871764"/>
      <w:bookmarkStart w:id="6028" w:name="_ETM_Q1_871726"/>
      <w:bookmarkEnd w:id="6021"/>
      <w:bookmarkEnd w:id="6022"/>
      <w:bookmarkEnd w:id="6023"/>
      <w:bookmarkEnd w:id="6024"/>
      <w:bookmarkEnd w:id="6025"/>
      <w:bookmarkEnd w:id="6026"/>
      <w:bookmarkEnd w:id="6027"/>
      <w:bookmarkEnd w:id="6028"/>
      <w:r>
        <w:rPr>
          <w:rtl w:val="true"/>
          <w:lang w:eastAsia="he-IL"/>
        </w:rPr>
        <w:t>אם יש ועדת מומחים שהממשלה לא אומרת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6029" w:name="_ETM_Q1_881944"/>
      <w:bookmarkEnd w:id="6029"/>
      <w:r>
        <w:rPr>
          <w:rtl w:val="true"/>
          <w:lang w:eastAsia="he-IL"/>
        </w:rPr>
        <w:t>ועדת המומח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א מ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הליך</w:t>
      </w:r>
      <w:bookmarkStart w:id="6030" w:name="_ETM_Q1_888392"/>
      <w:bookmarkEnd w:id="60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ציתי שיהיו פה מינויים אישיים </w:t>
      </w:r>
      <w:bookmarkStart w:id="6031" w:name="_ETM_Q1_892285"/>
      <w:bookmarkEnd w:id="6031"/>
      <w:r>
        <w:rPr>
          <w:rtl w:val="true"/>
          <w:lang w:eastAsia="he-IL"/>
        </w:rPr>
        <w:t>כמו ב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הסכימה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צריך החלטת </w:t>
      </w:r>
      <w:bookmarkStart w:id="6032" w:name="_ETM_Q1_894402"/>
      <w:bookmarkEnd w:id="6032"/>
      <w:r>
        <w:rPr>
          <w:rtl w:val="true"/>
          <w:lang w:eastAsia="he-IL"/>
        </w:rPr>
        <w:t>ממשלה שאומרת אלה המומח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זי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3" w:name="_ETM_Q1_899709"/>
      <w:bookmarkStart w:id="6034" w:name="_ETM_Q1_902090"/>
      <w:bookmarkStart w:id="6035" w:name="_ETM_Q1_902048"/>
      <w:bookmarkStart w:id="6036" w:name="_ETM_Q1_899709"/>
      <w:bookmarkStart w:id="6037" w:name="_ETM_Q1_902090"/>
      <w:bookmarkStart w:id="6038" w:name="_ETM_Q1_902048"/>
      <w:bookmarkEnd w:id="6036"/>
      <w:bookmarkEnd w:id="6037"/>
      <w:bookmarkEnd w:id="6038"/>
    </w:p>
    <w:p>
      <w:pPr>
        <w:pStyle w:val="Style14"/>
        <w:keepNext w:val="true"/>
        <w:rPr/>
      </w:pPr>
      <w:bookmarkStart w:id="6039" w:name="ET_speaker_6359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0" w:name="_ETM_Q1_900014"/>
      <w:bookmarkStart w:id="6041" w:name="_ETM_Q1_899991"/>
      <w:bookmarkEnd w:id="6040"/>
      <w:bookmarkEnd w:id="6041"/>
      <w:r>
        <w:rPr>
          <w:rtl w:val="true"/>
          <w:lang w:eastAsia="he-IL"/>
        </w:rPr>
        <w:t xml:space="preserve">אז אתה </w:t>
      </w:r>
      <w:bookmarkStart w:id="6042" w:name="_ETM_Q1_901179"/>
      <w:bookmarkEnd w:id="6042"/>
      <w:r>
        <w:rPr>
          <w:rtl w:val="true"/>
          <w:lang w:eastAsia="he-IL"/>
        </w:rPr>
        <w:t>אומר שהמועצה תחלי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3" w:name="_ETM_Q1_906114"/>
      <w:bookmarkStart w:id="6044" w:name="_ETM_Q1_905515"/>
      <w:bookmarkStart w:id="6045" w:name="_ETM_Q1_905475"/>
      <w:bookmarkStart w:id="6046" w:name="_ETM_Q1_906114"/>
      <w:bookmarkStart w:id="6047" w:name="_ETM_Q1_905515"/>
      <w:bookmarkStart w:id="6048" w:name="_ETM_Q1_905475"/>
      <w:bookmarkEnd w:id="6046"/>
      <w:bookmarkEnd w:id="6047"/>
      <w:bookmarkEnd w:id="6048"/>
    </w:p>
    <w:p>
      <w:pPr>
        <w:pStyle w:val="Style31"/>
        <w:keepNext w:val="true"/>
        <w:rPr/>
      </w:pPr>
      <w:bookmarkStart w:id="6049" w:name="ET_yor_5069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0" w:name="_ETM_Q1_906426"/>
      <w:bookmarkStart w:id="6051" w:name="_ETM_Q1_906405"/>
      <w:bookmarkEnd w:id="6050"/>
      <w:bookmarkEnd w:id="60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כה ל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היה לי נוסח </w:t>
      </w:r>
      <w:bookmarkStart w:id="6052" w:name="_ETM_Q1_910219"/>
      <w:bookmarkEnd w:id="6052"/>
      <w:r>
        <w:rPr>
          <w:rtl w:val="true"/>
          <w:lang w:eastAsia="he-IL"/>
        </w:rPr>
        <w:t>אני גם אציג אותו ואסביר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3" w:name="_ETM_Q1_909652"/>
      <w:bookmarkStart w:id="6054" w:name="_ETM_Q1_909611"/>
      <w:bookmarkStart w:id="6055" w:name="_ETM_Q1_909652"/>
      <w:bookmarkStart w:id="6056" w:name="_ETM_Q1_909611"/>
      <w:bookmarkEnd w:id="6055"/>
      <w:bookmarkEnd w:id="6056"/>
    </w:p>
    <w:p>
      <w:pPr>
        <w:pStyle w:val="Style35"/>
        <w:keepNext w:val="true"/>
        <w:rPr>
          <w:lang w:eastAsia="he-IL"/>
        </w:rPr>
      </w:pPr>
      <w:bookmarkStart w:id="6057" w:name="ET_guest_עידו_מור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8" w:name="_ETM_Q1_910820"/>
      <w:bookmarkStart w:id="6059" w:name="_ETM_Q1_910799"/>
      <w:bookmarkEnd w:id="6058"/>
      <w:bookmarkEnd w:id="6059"/>
      <w:r>
        <w:rPr>
          <w:rtl w:val="true"/>
          <w:lang w:eastAsia="he-IL"/>
        </w:rPr>
        <w:t xml:space="preserve">לגבי הבקשה לאחד את </w:t>
      </w:r>
      <w:bookmarkStart w:id="6060" w:name="_ETM_Q1_912948"/>
      <w:bookmarkEnd w:id="6060"/>
      <w:r>
        <w:rPr>
          <w:rtl w:val="true"/>
          <w:lang w:eastAsia="he-IL"/>
        </w:rPr>
        <w:t>הרש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משלה הייתה חשיבות גדולה של חלק מהמשרדים </w:t>
      </w:r>
      <w:bookmarkStart w:id="6061" w:name="_ETM_Q1_919339"/>
      <w:bookmarkEnd w:id="6061"/>
      <w:r>
        <w:rPr>
          <w:rtl w:val="true"/>
          <w:lang w:eastAsia="he-IL"/>
        </w:rPr>
        <w:t xml:space="preserve">לכך שזה כן יהיה שתי רשימות נפרדות כי הפער </w:t>
      </w:r>
      <w:bookmarkStart w:id="6062" w:name="_ETM_Q1_923166"/>
      <w:bookmarkEnd w:id="6062"/>
      <w:r>
        <w:rPr>
          <w:rtl w:val="true"/>
          <w:lang w:eastAsia="he-IL"/>
        </w:rPr>
        <w:t>בין שתי הרשימות היה שיש רשימה אחת שצריך ייצו</w:t>
      </w:r>
      <w:bookmarkStart w:id="6063" w:name="_ETM_Q1_926362"/>
      <w:bookmarkEnd w:id="6063"/>
      <w:r>
        <w:rPr>
          <w:rtl w:val="true"/>
          <w:lang w:eastAsia="he-IL"/>
        </w:rPr>
        <w:t>ג של כל אחת מהדיסציפלינות שקבועות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עומת זאת יש </w:t>
      </w:r>
      <w:bookmarkStart w:id="6064" w:name="_ETM_Q1_929528"/>
      <w:bookmarkEnd w:id="6064"/>
      <w:r>
        <w:rPr>
          <w:rtl w:val="true"/>
          <w:lang w:eastAsia="he-IL"/>
        </w:rPr>
        <w:t>מספר דיסציפלינות אחרות שחלק מהן י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שהיו שתי רשימות </w:t>
      </w:r>
      <w:bookmarkStart w:id="6065" w:name="_ETM_Q1_932144"/>
      <w:bookmarkEnd w:id="6065"/>
      <w:r>
        <w:rPr>
          <w:rtl w:val="true"/>
          <w:lang w:eastAsia="he-IL"/>
        </w:rPr>
        <w:t xml:space="preserve">זה שהייתה חשיבות שלחלק מהדיסציפלינות יהיה נציג חובה ולא נציג </w:t>
      </w:r>
      <w:bookmarkStart w:id="6066" w:name="_ETM_Q1_938193"/>
      <w:bookmarkEnd w:id="6066"/>
      <w:r>
        <w:rPr>
          <w:rtl w:val="true"/>
          <w:lang w:eastAsia="he-IL"/>
        </w:rPr>
        <w:t>רשות</w:t>
      </w:r>
      <w:r>
        <w:rPr>
          <w:rtl w:val="true"/>
          <w:lang w:eastAsia="he-IL"/>
        </w:rPr>
        <w:t>.</w:t>
      </w:r>
      <w:bookmarkStart w:id="6067" w:name="_ETM_Q1_938952"/>
      <w:bookmarkEnd w:id="606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8" w:name="_ETM_Q1_939544"/>
      <w:bookmarkStart w:id="6069" w:name="_ETM_Q1_937576"/>
      <w:bookmarkStart w:id="6070" w:name="_ETM_Q1_937528"/>
      <w:bookmarkStart w:id="6071" w:name="_ETM_Q1_938996"/>
      <w:bookmarkStart w:id="6072" w:name="_ETM_Q1_939544"/>
      <w:bookmarkStart w:id="6073" w:name="_ETM_Q1_937576"/>
      <w:bookmarkStart w:id="6074" w:name="_ETM_Q1_937528"/>
      <w:bookmarkStart w:id="6075" w:name="_ETM_Q1_938996"/>
      <w:bookmarkEnd w:id="6072"/>
      <w:bookmarkEnd w:id="6073"/>
      <w:bookmarkEnd w:id="6074"/>
      <w:bookmarkEnd w:id="6075"/>
    </w:p>
    <w:p>
      <w:pPr>
        <w:pStyle w:val="Style14"/>
        <w:keepNext w:val="true"/>
        <w:rPr/>
      </w:pPr>
      <w:bookmarkStart w:id="6076" w:name="ET_speaker_נירה_לאמעי_רכלבסקי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7" w:name="_ETM_Q1_939940"/>
      <w:bookmarkStart w:id="6078" w:name="_ETM_Q1_939878"/>
      <w:bookmarkEnd w:id="6077"/>
      <w:bookmarkEnd w:id="6078"/>
      <w:r>
        <w:rPr>
          <w:rtl w:val="true"/>
          <w:lang w:eastAsia="he-IL"/>
        </w:rPr>
        <w:t xml:space="preserve">אבל אם הפער עכשיו הוא להגדיל את זה </w:t>
      </w:r>
      <w:bookmarkStart w:id="6079" w:name="_ETM_Q1_937140"/>
      <w:bookmarkEnd w:id="607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אמת כל הדיסציפלינות ייוצגו וזה יגיע </w:t>
      </w:r>
      <w:bookmarkStart w:id="6080" w:name="_ETM_Q1_944440"/>
      <w:bookmarkEnd w:id="608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אין בעיה</w:t>
      </w:r>
      <w:r>
        <w:rPr>
          <w:rtl w:val="true"/>
          <w:lang w:eastAsia="he-IL"/>
        </w:rPr>
        <w:t>.</w:t>
      </w:r>
      <w:bookmarkStart w:id="6081" w:name="_ETM_Q1_946606"/>
      <w:bookmarkEnd w:id="6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2" w:name="_ETM_Q1_946653"/>
      <w:bookmarkStart w:id="6083" w:name="_ETM_Q1_946653"/>
      <w:bookmarkEnd w:id="6083"/>
    </w:p>
    <w:p>
      <w:pPr>
        <w:pStyle w:val="Style31"/>
        <w:keepNext w:val="true"/>
        <w:rPr/>
      </w:pPr>
      <w:bookmarkStart w:id="6084" w:name="ET_yor_5069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5" w:name="_ETM_Q1_944335"/>
      <w:bookmarkStart w:id="6086" w:name="_ETM_Q1_944309"/>
      <w:bookmarkEnd w:id="6085"/>
      <w:bookmarkEnd w:id="608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נוסח הזה תתייחסו </w:t>
      </w:r>
      <w:bookmarkStart w:id="6087" w:name="_ETM_Q1_948853"/>
      <w:bookmarkEnd w:id="6087"/>
      <w:r>
        <w:rPr>
          <w:rtl w:val="true"/>
          <w:lang w:eastAsia="he-IL"/>
        </w:rPr>
        <w:t>ג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תחליטו את זה בי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חרי </w:t>
      </w:r>
      <w:bookmarkStart w:id="6088" w:name="_ETM_Q1_955084"/>
      <w:bookmarkEnd w:id="6088"/>
      <w:r>
        <w:rPr>
          <w:rtl w:val="true"/>
          <w:lang w:eastAsia="he-IL"/>
        </w:rPr>
        <w:t>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9" w:name="_ETM_Q1_955272"/>
      <w:bookmarkStart w:id="6090" w:name="_ETM_Q1_956124"/>
      <w:bookmarkStart w:id="6091" w:name="_ETM_Q1_956076"/>
      <w:bookmarkStart w:id="6092" w:name="_ETM_Q1_955272"/>
      <w:bookmarkStart w:id="6093" w:name="_ETM_Q1_956124"/>
      <w:bookmarkStart w:id="6094" w:name="_ETM_Q1_956076"/>
      <w:bookmarkEnd w:id="6092"/>
      <w:bookmarkEnd w:id="6093"/>
      <w:bookmarkEnd w:id="6094"/>
    </w:p>
    <w:p>
      <w:pPr>
        <w:pStyle w:val="Style35"/>
        <w:keepNext w:val="true"/>
        <w:rPr>
          <w:lang w:eastAsia="he-IL"/>
        </w:rPr>
      </w:pPr>
      <w:bookmarkStart w:id="6095" w:name="ET_guest_הגר_שחטר_5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שח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6" w:name="_ETM_Q1_959064"/>
      <w:bookmarkStart w:id="6097" w:name="_ETM_Q1_959044"/>
      <w:bookmarkEnd w:id="6096"/>
      <w:bookmarkEnd w:id="6097"/>
      <w:r>
        <w:rPr>
          <w:rtl w:val="true"/>
          <w:lang w:eastAsia="he-IL"/>
        </w:rPr>
        <w:t xml:space="preserve">לא הבנו למה סוציולוגיה לצד </w:t>
      </w:r>
      <w:bookmarkStart w:id="6098" w:name="_ETM_Q1_963254"/>
      <w:bookmarkEnd w:id="6098"/>
      <w:r>
        <w:rPr>
          <w:rtl w:val="true"/>
          <w:lang w:eastAsia="he-IL"/>
        </w:rPr>
        <w:t>עבודה סוצ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ותי סוציולוגית והיא בוחנת ב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לא הבנתי </w:t>
      </w:r>
      <w:bookmarkStart w:id="6099" w:name="_ETM_Q1_969847"/>
      <w:bookmarkEnd w:id="6099"/>
      <w:r>
        <w:rPr>
          <w:rtl w:val="true"/>
          <w:lang w:eastAsia="he-IL"/>
        </w:rPr>
        <w:t xml:space="preserve">למה </w:t>
      </w:r>
      <w:bookmarkStart w:id="6100" w:name="_ETM_Q1_973735"/>
      <w:bookmarkStart w:id="6101" w:name="_ETM_Q1_973854"/>
      <w:bookmarkStart w:id="6102" w:name="_ETM_Q1_973817"/>
      <w:bookmarkEnd w:id="6100"/>
      <w:bookmarkEnd w:id="6101"/>
      <w:bookmarkEnd w:id="610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3" w:name="_ETM_Q1_976360"/>
      <w:bookmarkStart w:id="6104" w:name="_ETM_Q1_976318"/>
      <w:bookmarkStart w:id="6105" w:name="_ETM_Q1_976360"/>
      <w:bookmarkStart w:id="6106" w:name="_ETM_Q1_976318"/>
      <w:bookmarkEnd w:id="6105"/>
      <w:bookmarkEnd w:id="6106"/>
    </w:p>
    <w:p>
      <w:pPr>
        <w:pStyle w:val="Style35"/>
        <w:keepNext w:val="true"/>
        <w:rPr>
          <w:lang w:eastAsia="he-IL"/>
        </w:rPr>
      </w:pPr>
      <w:bookmarkStart w:id="6107" w:name="ET_guest_נטע_דרורי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8" w:name="_ETM_Q1_975838"/>
      <w:bookmarkEnd w:id="6108"/>
      <w:r>
        <w:rPr>
          <w:rtl w:val="true"/>
          <w:lang w:eastAsia="he-IL"/>
        </w:rPr>
        <w:t>ז</w:t>
      </w:r>
      <w:bookmarkStart w:id="6109" w:name="_ETM_Q1_975863"/>
      <w:bookmarkEnd w:id="6109"/>
      <w:r>
        <w:rPr>
          <w:rtl w:val="true"/>
          <w:lang w:eastAsia="he-IL"/>
        </w:rPr>
        <w:t>ה שני דברים 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0" w:name="_ETM_Q1_977917"/>
      <w:bookmarkStart w:id="6111" w:name="_ETM_Q1_977877"/>
      <w:bookmarkStart w:id="6112" w:name="_ETM_Q1_977917"/>
      <w:bookmarkStart w:id="6113" w:name="_ETM_Q1_977877"/>
      <w:bookmarkEnd w:id="6112"/>
      <w:bookmarkEnd w:id="6113"/>
    </w:p>
    <w:p>
      <w:pPr>
        <w:pStyle w:val="Style31"/>
        <w:keepNext w:val="true"/>
        <w:rPr/>
      </w:pPr>
      <w:bookmarkStart w:id="6114" w:name="ET_yor_5069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5" w:name="_ETM_Q1_979101"/>
      <w:bookmarkStart w:id="6116" w:name="_ETM_Q1_979077"/>
      <w:bookmarkEnd w:id="6115"/>
      <w:bookmarkEnd w:id="6116"/>
      <w:r>
        <w:rPr>
          <w:rtl w:val="true"/>
          <w:lang w:eastAsia="he-IL"/>
        </w:rPr>
        <w:t>תתייחסו להע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7" w:name="_ETM_Q1_983127"/>
      <w:bookmarkStart w:id="6118" w:name="_ETM_Q1_981285"/>
      <w:bookmarkStart w:id="6119" w:name="_ETM_Q1_981246"/>
      <w:bookmarkStart w:id="6120" w:name="_ETM_Q1_983127"/>
      <w:bookmarkStart w:id="6121" w:name="_ETM_Q1_981285"/>
      <w:bookmarkStart w:id="6122" w:name="_ETM_Q1_981246"/>
      <w:bookmarkEnd w:id="6120"/>
      <w:bookmarkEnd w:id="6121"/>
      <w:bookmarkEnd w:id="6122"/>
    </w:p>
    <w:p>
      <w:pPr>
        <w:pStyle w:val="Style35"/>
        <w:keepNext w:val="true"/>
        <w:rPr>
          <w:lang w:eastAsia="he-IL"/>
        </w:rPr>
      </w:pPr>
      <w:bookmarkStart w:id="6123" w:name="ET_guest_הגר_שחטר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שח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4" w:name="_ETM_Q1_983433"/>
      <w:bookmarkStart w:id="6125" w:name="_ETM_Q1_983412"/>
      <w:bookmarkEnd w:id="6124"/>
      <w:bookmarkEnd w:id="6125"/>
      <w:r>
        <w:rPr>
          <w:rtl w:val="true"/>
          <w:lang w:eastAsia="he-IL"/>
        </w:rPr>
        <w:t xml:space="preserve">אני שואלת </w:t>
      </w:r>
      <w:bookmarkStart w:id="6126" w:name="_ETM_Q1_984359"/>
      <w:bookmarkEnd w:id="6126"/>
      <w:r>
        <w:rPr>
          <w:rtl w:val="true"/>
          <w:lang w:eastAsia="he-IL"/>
        </w:rPr>
        <w:t>למה סוציולוגיה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גם להכניס ספ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מטרה היא </w:t>
      </w:r>
      <w:bookmarkStart w:id="6127" w:name="_ETM_Q1_992655"/>
      <w:bookmarkEnd w:id="6127"/>
      <w:r>
        <w:rPr>
          <w:rtl w:val="true"/>
          <w:lang w:eastAsia="he-IL"/>
        </w:rPr>
        <w:t>שיהיה גורם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ורם אקדמי ש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8" w:name="_ETM_Q1_991187"/>
      <w:bookmarkStart w:id="6129" w:name="_ETM_Q1_991146"/>
      <w:bookmarkStart w:id="6130" w:name="_ETM_Q1_991187"/>
      <w:bookmarkStart w:id="6131" w:name="_ETM_Q1_991146"/>
      <w:bookmarkEnd w:id="6130"/>
      <w:bookmarkEnd w:id="6131"/>
    </w:p>
    <w:p>
      <w:pPr>
        <w:pStyle w:val="Style31"/>
        <w:keepNext w:val="true"/>
        <w:rPr/>
      </w:pPr>
      <w:bookmarkStart w:id="6132" w:name="ET_yor_5069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3" w:name="_ETM_Q1_992199"/>
      <w:bookmarkStart w:id="6134" w:name="_ETM_Q1_992176"/>
      <w:bookmarkEnd w:id="6133"/>
      <w:bookmarkEnd w:id="6134"/>
      <w:r>
        <w:rPr>
          <w:rtl w:val="true"/>
          <w:lang w:eastAsia="he-IL"/>
        </w:rPr>
        <w:t xml:space="preserve">יש </w:t>
      </w:r>
      <w:bookmarkStart w:id="6135" w:name="_ETM_Q1_992505"/>
      <w:bookmarkEnd w:id="6135"/>
      <w:r>
        <w:rPr>
          <w:rtl w:val="true"/>
          <w:lang w:eastAsia="he-IL"/>
        </w:rPr>
        <w:t>לך אחות גם בספר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6" w:name="_ETM_Q1_999785"/>
      <w:bookmarkStart w:id="6137" w:name="_ETM_Q1_997795"/>
      <w:bookmarkStart w:id="6138" w:name="_ETM_Q1_997753"/>
      <w:bookmarkStart w:id="6139" w:name="_ETM_Q1_999785"/>
      <w:bookmarkStart w:id="6140" w:name="_ETM_Q1_997795"/>
      <w:bookmarkStart w:id="6141" w:name="_ETM_Q1_997753"/>
      <w:bookmarkEnd w:id="6139"/>
      <w:bookmarkEnd w:id="6140"/>
      <w:bookmarkEnd w:id="6141"/>
    </w:p>
    <w:p>
      <w:pPr>
        <w:pStyle w:val="Style35"/>
        <w:keepNext w:val="true"/>
        <w:rPr>
          <w:lang w:eastAsia="he-IL"/>
        </w:rPr>
      </w:pPr>
      <w:bookmarkStart w:id="6142" w:name="ET_guest_הגר_שחטר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שח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3" w:name="_ETM_Q1_1000133"/>
      <w:bookmarkStart w:id="6144" w:name="_ETM_Q1_1000112"/>
      <w:bookmarkEnd w:id="6143"/>
      <w:bookmarkEnd w:id="6144"/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5" w:name="_ETM_Q1_997826"/>
      <w:bookmarkStart w:id="6146" w:name="_ETM_Q1_1001032"/>
      <w:bookmarkStart w:id="6147" w:name="_ETM_Q1_1000993"/>
      <w:bookmarkStart w:id="6148" w:name="_ETM_Q1_997826"/>
      <w:bookmarkStart w:id="6149" w:name="_ETM_Q1_1001032"/>
      <w:bookmarkStart w:id="6150" w:name="_ETM_Q1_1000993"/>
      <w:bookmarkEnd w:id="6148"/>
      <w:bookmarkEnd w:id="6149"/>
      <w:bookmarkEnd w:id="6150"/>
    </w:p>
    <w:p>
      <w:pPr>
        <w:pStyle w:val="Style31"/>
        <w:keepNext w:val="true"/>
        <w:rPr/>
      </w:pPr>
      <w:bookmarkStart w:id="6151" w:name="ET_yor_5069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2" w:name="_ETM_Q1_998166"/>
      <w:bookmarkStart w:id="6153" w:name="_ETM_Q1_998140"/>
      <w:bookmarkEnd w:id="6152"/>
      <w:bookmarkEnd w:id="6153"/>
      <w:r>
        <w:rPr>
          <w:rtl w:val="true"/>
          <w:lang w:eastAsia="he-IL"/>
        </w:rPr>
        <w:t>א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שיהיה פה גילוי </w:t>
      </w:r>
      <w:bookmarkStart w:id="6154" w:name="_ETM_Q1_1000204"/>
      <w:bookmarkEnd w:id="6154"/>
      <w:r>
        <w:rPr>
          <w:rtl w:val="true"/>
          <w:lang w:eastAsia="he-IL"/>
        </w:rPr>
        <w:t>נ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5" w:name="_ETM_Q1_999910"/>
      <w:bookmarkStart w:id="6156" w:name="_ETM_Q1_999865"/>
      <w:bookmarkStart w:id="6157" w:name="_ETM_Q1_999910"/>
      <w:bookmarkStart w:id="6158" w:name="_ETM_Q1_999865"/>
      <w:bookmarkEnd w:id="6157"/>
      <w:bookmarkEnd w:id="6158"/>
    </w:p>
    <w:p>
      <w:pPr>
        <w:pStyle w:val="Style35"/>
        <w:keepNext w:val="true"/>
        <w:rPr>
          <w:lang w:eastAsia="he-IL"/>
        </w:rPr>
      </w:pPr>
      <w:bookmarkStart w:id="6159" w:name="ET_guest_הגר_שחטר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שח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0" w:name="_ETM_Q1_1001704"/>
      <w:bookmarkStart w:id="6161" w:name="_ETM_Q1_1001683"/>
      <w:bookmarkEnd w:id="6160"/>
      <w:bookmarkEnd w:id="6161"/>
      <w:r>
        <w:rPr>
          <w:rtl w:val="true"/>
          <w:lang w:eastAsia="he-IL"/>
        </w:rPr>
        <w:t xml:space="preserve">אם המטרה היא שזה באמת יהיה מי </w:t>
      </w:r>
      <w:bookmarkStart w:id="6162" w:name="_ETM_Q1_1006680"/>
      <w:bookmarkEnd w:id="6162"/>
      <w:r>
        <w:rPr>
          <w:rtl w:val="true"/>
          <w:lang w:eastAsia="he-IL"/>
        </w:rPr>
        <w:t xml:space="preserve">שיש להם מומחיות בסוגיות של המילה האסורה צדק אקלימי אז </w:t>
      </w:r>
      <w:bookmarkStart w:id="6163" w:name="_ETM_Q1_1012892"/>
      <w:bookmarkEnd w:id="6163"/>
      <w:r>
        <w:rPr>
          <w:rtl w:val="true"/>
          <w:lang w:eastAsia="he-IL"/>
        </w:rPr>
        <w:t xml:space="preserve">אני לא מבינה למה סוציולוגיה ו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4" w:name="_ETM_Q1_1010640"/>
      <w:bookmarkStart w:id="6165" w:name="_ETM_Q1_1012659"/>
      <w:bookmarkStart w:id="6166" w:name="_ETM_Q1_1012619"/>
      <w:bookmarkStart w:id="6167" w:name="_ETM_Q1_1010640"/>
      <w:bookmarkStart w:id="6168" w:name="_ETM_Q1_1012659"/>
      <w:bookmarkStart w:id="6169" w:name="_ETM_Q1_1012619"/>
      <w:bookmarkEnd w:id="6167"/>
      <w:bookmarkEnd w:id="6168"/>
      <w:bookmarkEnd w:id="6169"/>
    </w:p>
    <w:p>
      <w:pPr>
        <w:pStyle w:val="Style14"/>
        <w:keepNext w:val="true"/>
        <w:rPr/>
      </w:pPr>
      <w:bookmarkStart w:id="6170" w:name="ET_speaker_6359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1" w:name="_ETM_Q1_1010953"/>
      <w:bookmarkStart w:id="6172" w:name="_ETM_Q1_1010933"/>
      <w:bookmarkEnd w:id="6171"/>
      <w:bookmarkEnd w:id="6172"/>
      <w:r>
        <w:rPr>
          <w:rtl w:val="true"/>
          <w:lang w:eastAsia="he-IL"/>
        </w:rPr>
        <w:t xml:space="preserve">בנפרד בהצעה </w:t>
      </w:r>
      <w:bookmarkStart w:id="6173" w:name="_ETM_Q1_1013448"/>
      <w:bookmarkEnd w:id="6173"/>
      <w:r>
        <w:rPr>
          <w:rtl w:val="true"/>
          <w:lang w:eastAsia="he-IL"/>
        </w:rPr>
        <w:t>יש רווחה ועבודה סוציאלית וסוציולוגיה ותעס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4" w:name="_ETM_Q1_1017523"/>
      <w:bookmarkStart w:id="6175" w:name="_ETM_Q1_1017486"/>
      <w:bookmarkStart w:id="6176" w:name="_ETM_Q1_1017523"/>
      <w:bookmarkStart w:id="6177" w:name="_ETM_Q1_1017486"/>
      <w:bookmarkEnd w:id="6176"/>
      <w:bookmarkEnd w:id="6177"/>
    </w:p>
    <w:p>
      <w:pPr>
        <w:pStyle w:val="Style35"/>
        <w:keepNext w:val="true"/>
        <w:rPr>
          <w:lang w:eastAsia="he-IL"/>
        </w:rPr>
      </w:pPr>
      <w:bookmarkStart w:id="6178" w:name="ET_guest_הגר_שחטר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שח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9" w:name="_ETM_Q1_1020183"/>
      <w:bookmarkStart w:id="6180" w:name="_ETM_Q1_1020161"/>
      <w:bookmarkEnd w:id="6179"/>
      <w:bookmarkEnd w:id="6180"/>
      <w:r>
        <w:rPr>
          <w:rtl w:val="true"/>
          <w:lang w:eastAsia="he-IL"/>
        </w:rPr>
        <w:t>ולגבי המ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נו בתור </w:t>
      </w:r>
      <w:bookmarkStart w:id="6181" w:name="_ETM_Q1_1027704"/>
      <w:bookmarkEnd w:id="6181"/>
      <w:r>
        <w:rPr>
          <w:rtl w:val="true"/>
          <w:lang w:eastAsia="he-IL"/>
        </w:rPr>
        <w:t>מי שגם בוחנים מינויים בתחומים אחרים כמו תאגיד השי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6182" w:name="_ETM_Q1_1034935"/>
      <w:bookmarkEnd w:id="6182"/>
      <w:r>
        <w:rPr>
          <w:rtl w:val="true"/>
          <w:lang w:eastAsia="he-IL"/>
        </w:rPr>
        <w:t>להיות מינויים שמנותקים מהשר והממשלה מאחר שראינו בישיבה הקודמת ש</w:t>
      </w:r>
      <w:bookmarkStart w:id="6183" w:name="_ETM_Q1_1044285"/>
      <w:bookmarkEnd w:id="6183"/>
      <w:r>
        <w:rPr>
          <w:rtl w:val="true"/>
          <w:lang w:eastAsia="he-IL"/>
        </w:rPr>
        <w:t xml:space="preserve">יש גורמים בממשלה שהם מכחישי אקלים ויש סכנה שהמינוי יהיה </w:t>
      </w:r>
      <w:bookmarkStart w:id="6184" w:name="_ETM_Q1_1051146"/>
      <w:bookmarkEnd w:id="6184"/>
      <w:r>
        <w:rPr>
          <w:rtl w:val="true"/>
          <w:lang w:eastAsia="he-IL"/>
        </w:rPr>
        <w:t xml:space="preserve">- - - </w:t>
      </w:r>
      <w:bookmarkStart w:id="6185" w:name="_ETM_Q1_1047911"/>
      <w:bookmarkEnd w:id="6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6" w:name="_ETM_Q1_1052074"/>
      <w:bookmarkStart w:id="6187" w:name="_ETM_Q1_1051308"/>
      <w:bookmarkStart w:id="6188" w:name="_ETM_Q1_1051267"/>
      <w:bookmarkStart w:id="6189" w:name="_ETM_Q1_1052074"/>
      <w:bookmarkStart w:id="6190" w:name="_ETM_Q1_1051308"/>
      <w:bookmarkStart w:id="6191" w:name="_ETM_Q1_1051267"/>
      <w:bookmarkEnd w:id="6189"/>
      <w:bookmarkEnd w:id="6190"/>
      <w:bookmarkEnd w:id="6191"/>
    </w:p>
    <w:p>
      <w:pPr>
        <w:pStyle w:val="Style14"/>
        <w:keepNext w:val="true"/>
        <w:rPr/>
      </w:pPr>
      <w:bookmarkStart w:id="6192" w:name="ET_speaker_5787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3" w:name="_ETM_Q1_1052392"/>
      <w:bookmarkEnd w:id="6193"/>
      <w:r>
        <w:rPr>
          <w:rtl w:val="true"/>
          <w:lang w:eastAsia="he-IL"/>
        </w:rPr>
        <w:t>ח</w:t>
      </w:r>
      <w:bookmarkStart w:id="6194" w:name="_ETM_Q1_1052417"/>
      <w:bookmarkEnd w:id="6194"/>
      <w:r>
        <w:rPr>
          <w:rtl w:val="true"/>
          <w:lang w:eastAsia="he-IL"/>
        </w:rPr>
        <w:t>ד משמ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5" w:name="_ETM_Q1_1045042"/>
      <w:bookmarkStart w:id="6196" w:name="_ETM_Q1_1047952"/>
      <w:bookmarkStart w:id="6197" w:name="_ETM_Q1_1045042"/>
      <w:bookmarkStart w:id="6198" w:name="_ETM_Q1_1047952"/>
      <w:bookmarkEnd w:id="6197"/>
      <w:bookmarkEnd w:id="6198"/>
    </w:p>
    <w:p>
      <w:pPr>
        <w:pStyle w:val="Style31"/>
        <w:keepNext w:val="true"/>
        <w:rPr/>
      </w:pPr>
      <w:bookmarkStart w:id="6199" w:name="ET_yor_5069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0" w:name="_ETM_Q1_1045379"/>
      <w:bookmarkStart w:id="6201" w:name="_ETM_Q1_1045355"/>
      <w:bookmarkEnd w:id="6200"/>
      <w:bookmarkEnd w:id="6201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 תעצור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2" w:name="_ETM_Q1_1053026"/>
      <w:bookmarkStart w:id="6203" w:name="_ETM_Q1_1052581"/>
      <w:bookmarkStart w:id="6204" w:name="_ETM_Q1_1052538"/>
      <w:bookmarkStart w:id="6205" w:name="_ETM_Q1_1053026"/>
      <w:bookmarkStart w:id="6206" w:name="_ETM_Q1_1052581"/>
      <w:bookmarkStart w:id="6207" w:name="_ETM_Q1_1052538"/>
      <w:bookmarkEnd w:id="6205"/>
      <w:bookmarkEnd w:id="6206"/>
      <w:bookmarkEnd w:id="6207"/>
    </w:p>
    <w:p>
      <w:pPr>
        <w:pStyle w:val="Style14"/>
        <w:keepNext w:val="true"/>
        <w:rPr/>
      </w:pPr>
      <w:bookmarkStart w:id="6208" w:name="ET_speaker_6359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9" w:name="_ETM_Q1_1053376"/>
      <w:bookmarkStart w:id="6210" w:name="_ETM_Q1_1053347"/>
      <w:bookmarkEnd w:id="6209"/>
      <w:bookmarkEnd w:id="6210"/>
      <w:r>
        <w:rPr>
          <w:rtl w:val="true"/>
          <w:lang w:eastAsia="he-IL"/>
        </w:rPr>
        <w:t xml:space="preserve">אבל דובר </w:t>
      </w:r>
      <w:bookmarkStart w:id="6211" w:name="_ETM_Q1_1054499"/>
      <w:bookmarkEnd w:id="6211"/>
      <w:r>
        <w:rPr>
          <w:rtl w:val="true"/>
          <w:lang w:eastAsia="he-IL"/>
        </w:rPr>
        <w:t>על סוציולוגיה ותעסוקה</w:t>
      </w:r>
      <w:r>
        <w:rPr>
          <w:rtl w:val="true"/>
          <w:lang w:eastAsia="he-IL"/>
        </w:rPr>
        <w:t xml:space="preserve">. </w:t>
      </w:r>
      <w:bookmarkStart w:id="6212" w:name="_ETM_Q1_1057570"/>
      <w:bookmarkEnd w:id="6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3" w:name="_ETM_Q1_1063915"/>
      <w:bookmarkStart w:id="6214" w:name="_ETM_Q1_1057608"/>
      <w:bookmarkStart w:id="6215" w:name="_ETM_Q1_1063915"/>
      <w:bookmarkStart w:id="6216" w:name="_ETM_Q1_1057608"/>
      <w:bookmarkEnd w:id="6215"/>
      <w:bookmarkEnd w:id="6216"/>
    </w:p>
    <w:p>
      <w:pPr>
        <w:pStyle w:val="Style35"/>
        <w:keepNext w:val="true"/>
        <w:rPr>
          <w:lang w:eastAsia="he-IL"/>
        </w:rPr>
      </w:pPr>
      <w:bookmarkStart w:id="6217" w:name="ET_guest_אלכס_מילר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8" w:name="_ETM_Q1_1064209"/>
      <w:bookmarkStart w:id="6219" w:name="_ETM_Q1_1064185"/>
      <w:bookmarkEnd w:id="6218"/>
      <w:bookmarkEnd w:id="6219"/>
      <w:r>
        <w:rPr>
          <w:rtl w:val="true"/>
          <w:lang w:eastAsia="he-IL"/>
        </w:rPr>
        <w:t>רק לסוג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6220" w:name="_ETM_Q1_1063973"/>
      <w:bookmarkEnd w:id="6220"/>
      <w:r>
        <w:rPr>
          <w:rtl w:val="true"/>
          <w:lang w:eastAsia="he-IL"/>
        </w:rPr>
        <w:t>שזה קצת מעורפל הסוגיה של עבודה ו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אמת חושבים </w:t>
      </w:r>
      <w:bookmarkStart w:id="6221" w:name="_ETM_Q1_1070732"/>
      <w:bookmarkEnd w:id="6221"/>
      <w:r>
        <w:rPr>
          <w:rtl w:val="true"/>
          <w:lang w:eastAsia="he-IL"/>
        </w:rPr>
        <w:t xml:space="preserve">שמי שצריך להיות שם המומחה זה בן אדם שמתמחה בתחום </w:t>
      </w:r>
      <w:bookmarkStart w:id="6222" w:name="_ETM_Q1_1072983"/>
      <w:bookmarkEnd w:id="6222"/>
      <w:r>
        <w:rPr>
          <w:rtl w:val="true"/>
          <w:lang w:eastAsia="he-IL"/>
        </w:rPr>
        <w:t>של עבודה ותעסוקה כעבודה ו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אחד מהדברים הכי </w:t>
      </w:r>
      <w:bookmarkStart w:id="6223" w:name="_ETM_Q1_1076503"/>
      <w:bookmarkEnd w:id="6223"/>
      <w:r>
        <w:rPr>
          <w:rtl w:val="true"/>
          <w:lang w:eastAsia="he-IL"/>
        </w:rPr>
        <w:t>חשובים של ההשפעה של כל הנושא של הא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לפזר </w:t>
      </w:r>
      <w:bookmarkStart w:id="6224" w:name="_ETM_Q1_1081432"/>
      <w:bookmarkEnd w:id="6224"/>
      <w:r>
        <w:rPr>
          <w:rtl w:val="true"/>
          <w:lang w:eastAsia="he-IL"/>
        </w:rPr>
        <w:t xml:space="preserve">את זה בין שני המומחים זה קצת מערפל את העניין </w:t>
      </w:r>
      <w:bookmarkStart w:id="6225" w:name="_ETM_Q1_1087488"/>
      <w:bookmarkEnd w:id="6225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אח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מומחה לעבודה </w:t>
      </w:r>
      <w:bookmarkStart w:id="6226" w:name="_ETM_Q1_1092487"/>
      <w:bookmarkEnd w:id="6226"/>
      <w:r>
        <w:rPr>
          <w:rtl w:val="true"/>
          <w:lang w:eastAsia="he-IL"/>
        </w:rPr>
        <w:t>ותעס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7" w:name="_ETM_Q1_1102462"/>
      <w:bookmarkStart w:id="6228" w:name="_ETM_Q1_1094775"/>
      <w:bookmarkStart w:id="6229" w:name="_ETM_Q1_1094750"/>
      <w:bookmarkStart w:id="6230" w:name="_ETM_Q1_1093654"/>
      <w:bookmarkStart w:id="6231" w:name="_ETM_Q1_1093614"/>
      <w:bookmarkStart w:id="6232" w:name="_ETM_Q1_1102462"/>
      <w:bookmarkStart w:id="6233" w:name="_ETM_Q1_1094775"/>
      <w:bookmarkStart w:id="6234" w:name="_ETM_Q1_1094750"/>
      <w:bookmarkStart w:id="6235" w:name="_ETM_Q1_1093654"/>
      <w:bookmarkStart w:id="6236" w:name="_ETM_Q1_1093614"/>
      <w:bookmarkEnd w:id="6232"/>
      <w:bookmarkEnd w:id="6233"/>
      <w:bookmarkEnd w:id="6234"/>
      <w:bookmarkEnd w:id="6235"/>
      <w:bookmarkEnd w:id="6236"/>
    </w:p>
    <w:p>
      <w:pPr>
        <w:pStyle w:val="Style35"/>
        <w:keepNext w:val="true"/>
        <w:rPr>
          <w:lang w:eastAsia="he-IL"/>
        </w:rPr>
      </w:pPr>
      <w:bookmarkStart w:id="6237" w:name="ET_guest_דרור_בוימל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בוי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8" w:name="_ETM_Q1_1102754"/>
      <w:bookmarkStart w:id="6239" w:name="_ETM_Q1_1102733"/>
      <w:bookmarkEnd w:id="6238"/>
      <w:bookmarkEnd w:id="6239"/>
      <w:r>
        <w:rPr>
          <w:rtl w:val="true"/>
          <w:lang w:eastAsia="he-IL"/>
        </w:rPr>
        <w:t>לגבי איחוד או פי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חבר לעידו שאמר </w:t>
      </w:r>
      <w:bookmarkStart w:id="6240" w:name="_ETM_Q1_1109063"/>
      <w:bookmarkEnd w:id="6240"/>
      <w:r>
        <w:rPr>
          <w:rtl w:val="true"/>
          <w:lang w:eastAsia="he-IL"/>
        </w:rPr>
        <w:t>שאיחדתם את כל ההנדסה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דסה ואדריכ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הנושא הסביבתי </w:t>
      </w:r>
      <w:bookmarkStart w:id="6241" w:name="_ETM_Q1_1113120"/>
      <w:bookmarkEnd w:id="6241"/>
      <w:r>
        <w:rPr>
          <w:rtl w:val="true"/>
          <w:lang w:eastAsia="he-IL"/>
        </w:rPr>
        <w:t>מאוחד תחת מסגרת אחת בנוסח שפורס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2" w:name="_ETM_Q1_1119909"/>
      <w:bookmarkStart w:id="6243" w:name="_ETM_Q1_1119909"/>
      <w:bookmarkEnd w:id="6243"/>
    </w:p>
    <w:p>
      <w:pPr>
        <w:pStyle w:val="Style31"/>
        <w:keepNext w:val="true"/>
        <w:rPr/>
      </w:pPr>
      <w:bookmarkStart w:id="6244" w:name="ET_yor_5069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5" w:name="_ETM_Q1_1120197"/>
      <w:bookmarkEnd w:id="6245"/>
      <w:r>
        <w:rPr>
          <w:rtl w:val="true"/>
          <w:lang w:eastAsia="he-IL"/>
        </w:rPr>
        <w:t>ב</w:t>
      </w:r>
      <w:bookmarkStart w:id="6246" w:name="_ETM_Q1_1120227"/>
      <w:bookmarkEnd w:id="6246"/>
      <w:r>
        <w:rPr>
          <w:rtl w:val="true"/>
          <w:lang w:eastAsia="he-IL"/>
        </w:rPr>
        <w:t>נוסח שהיא הקריאה עכשיו</w:t>
      </w:r>
      <w:r>
        <w:rPr>
          <w:rtl w:val="true"/>
          <w:lang w:eastAsia="he-IL"/>
        </w:rPr>
        <w:t xml:space="preserve">? </w:t>
      </w:r>
      <w:bookmarkStart w:id="6247" w:name="_ETM_Q1_1118767"/>
      <w:bookmarkEnd w:id="6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8" w:name="_ETM_Q1_1118954"/>
      <w:bookmarkStart w:id="6249" w:name="_ETM_Q1_1118918"/>
      <w:bookmarkStart w:id="6250" w:name="_ETM_Q1_1118954"/>
      <w:bookmarkStart w:id="6251" w:name="_ETM_Q1_1118918"/>
      <w:bookmarkEnd w:id="6250"/>
      <w:bookmarkEnd w:id="6251"/>
    </w:p>
    <w:p>
      <w:pPr>
        <w:pStyle w:val="Style35"/>
        <w:keepNext w:val="true"/>
        <w:rPr>
          <w:lang w:eastAsia="he-IL"/>
        </w:rPr>
      </w:pPr>
      <w:bookmarkStart w:id="6252" w:name="ET_guest_דרור_בוימל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בוי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3" w:name="_ETM_Q1_1120311"/>
      <w:bookmarkStart w:id="6254" w:name="_ETM_Q1_1120289"/>
      <w:bookmarkEnd w:id="6253"/>
      <w:bookmarkEnd w:id="6254"/>
      <w:r>
        <w:rPr>
          <w:rtl w:val="true"/>
          <w:lang w:eastAsia="he-IL"/>
        </w:rPr>
        <w:t>בנוסח שהוקרא זה סביבה ואק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אחדים קטגוריות ניחא</w:t>
      </w:r>
      <w:r>
        <w:rPr>
          <w:rtl w:val="true"/>
          <w:lang w:eastAsia="he-IL"/>
        </w:rPr>
        <w:t xml:space="preserve">, </w:t>
      </w:r>
      <w:bookmarkStart w:id="6255" w:name="_ETM_Q1_1133943"/>
      <w:bookmarkEnd w:id="6255"/>
      <w:r>
        <w:rPr>
          <w:rtl w:val="true"/>
          <w:lang w:eastAsia="he-IL"/>
        </w:rPr>
        <w:t>אם לא מאחדים קטגוריות אלה שני תחומים שצריכים להיות בנפרד</w:t>
      </w:r>
      <w:bookmarkStart w:id="6256" w:name="_ETM_Q1_1138098"/>
      <w:bookmarkEnd w:id="62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בה ואקולוגיה</w:t>
      </w:r>
      <w:r>
        <w:rPr>
          <w:rtl w:val="true"/>
          <w:lang w:eastAsia="he-IL"/>
        </w:rPr>
        <w:t xml:space="preserve">. </w:t>
      </w:r>
      <w:bookmarkStart w:id="6257" w:name="_ETM_Q1_1149683"/>
      <w:bookmarkEnd w:id="6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8" w:name="_ETM_Q1_1150450"/>
      <w:bookmarkStart w:id="6259" w:name="_ETM_Q1_1149724"/>
      <w:bookmarkStart w:id="6260" w:name="_ETM_Q1_1150450"/>
      <w:bookmarkStart w:id="6261" w:name="_ETM_Q1_1149724"/>
      <w:bookmarkEnd w:id="6260"/>
      <w:bookmarkEnd w:id="6261"/>
    </w:p>
    <w:p>
      <w:pPr>
        <w:pStyle w:val="Style31"/>
        <w:keepNext w:val="true"/>
        <w:rPr/>
      </w:pPr>
      <w:bookmarkStart w:id="6262" w:name="ET_yor_5069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3" w:name="_ETM_Q1_1150778"/>
      <w:bookmarkStart w:id="6264" w:name="_ETM_Q1_1150754"/>
      <w:bookmarkEnd w:id="6263"/>
      <w:bookmarkEnd w:id="626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6265" w:name="_ETM_Q1_1147890"/>
      <w:bookmarkEnd w:id="6265"/>
      <w:r>
        <w:rPr>
          <w:rtl w:val="true"/>
          <w:lang w:eastAsia="he-IL"/>
        </w:rPr>
        <w:t>שמעתם את כל ההערות החיצ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ם את ההערות הפנימיות גם </w:t>
      </w:r>
      <w:bookmarkStart w:id="6266" w:name="_ETM_Q1_1156170"/>
      <w:bookmarkEnd w:id="626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נוסח מוסכם לעניין הזה ולא עוד פעם כמו </w:t>
      </w:r>
      <w:bookmarkStart w:id="6267" w:name="_ETM_Q1_1157843"/>
      <w:bookmarkEnd w:id="6267"/>
      <w:r>
        <w:rPr>
          <w:rtl w:val="true"/>
          <w:lang w:eastAsia="he-IL"/>
        </w:rPr>
        <w:t>שקרה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8" w:name="_ETM_Q1_1161889"/>
      <w:bookmarkStart w:id="6269" w:name="_ETM_Q1_1161843"/>
      <w:bookmarkStart w:id="6270" w:name="_ETM_Q1_1161889"/>
      <w:bookmarkStart w:id="6271" w:name="_ETM_Q1_1161843"/>
      <w:bookmarkEnd w:id="6270"/>
      <w:bookmarkEnd w:id="6271"/>
    </w:p>
    <w:p>
      <w:pPr>
        <w:pStyle w:val="Style35"/>
        <w:keepNext w:val="true"/>
        <w:rPr>
          <w:lang w:eastAsia="he-IL"/>
        </w:rPr>
      </w:pPr>
      <w:bookmarkStart w:id="6272" w:name="ET_guest_ערן_הוליץ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הול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3" w:name="_ETM_Q1_1161323"/>
      <w:bookmarkStart w:id="6274" w:name="_ETM_Q1_1161297"/>
      <w:bookmarkEnd w:id="6273"/>
      <w:bookmarkEnd w:id="6274"/>
      <w:r>
        <w:rPr>
          <w:rtl w:val="true"/>
          <w:lang w:eastAsia="he-IL"/>
        </w:rPr>
        <w:t xml:space="preserve">אני אציין את עמדת שר החינוך </w:t>
      </w:r>
      <w:bookmarkStart w:id="6275" w:name="_ETM_Q1_1165546"/>
      <w:bookmarkEnd w:id="6275"/>
      <w:r>
        <w:rPr>
          <w:rtl w:val="true"/>
          <w:lang w:eastAsia="he-IL"/>
        </w:rPr>
        <w:t>שהרשימה תגובש על ידי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הו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בהסכמת יושב ראש</w:t>
      </w:r>
      <w:bookmarkStart w:id="6276" w:name="_ETM_Q1_1170636"/>
      <w:bookmarkEnd w:id="6276"/>
      <w:r>
        <w:rPr>
          <w:rtl w:val="true"/>
          <w:lang w:eastAsia="he-IL"/>
        </w:rPr>
        <w:t xml:space="preserve">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7" w:name="_ETM_Q1_1168831"/>
      <w:bookmarkStart w:id="6278" w:name="_ETM_Q1_1171885"/>
      <w:bookmarkStart w:id="6279" w:name="_ETM_Q1_1171845"/>
      <w:bookmarkStart w:id="6280" w:name="_ETM_Q1_1168831"/>
      <w:bookmarkStart w:id="6281" w:name="_ETM_Q1_1171885"/>
      <w:bookmarkStart w:id="6282" w:name="_ETM_Q1_1171845"/>
      <w:bookmarkEnd w:id="6280"/>
      <w:bookmarkEnd w:id="6281"/>
      <w:bookmarkEnd w:id="6282"/>
    </w:p>
    <w:p>
      <w:pPr>
        <w:pStyle w:val="Style14"/>
        <w:keepNext w:val="true"/>
        <w:rPr/>
      </w:pPr>
      <w:bookmarkStart w:id="6283" w:name="ET_speaker_5787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4" w:name="_ETM_Q1_1169148"/>
      <w:bookmarkStart w:id="6285" w:name="_ETM_Q1_1169127"/>
      <w:bookmarkEnd w:id="6284"/>
      <w:bookmarkEnd w:id="6285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6" w:name="_ETM_Q1_1171086"/>
      <w:bookmarkStart w:id="6287" w:name="_ETM_Q1_1169873"/>
      <w:bookmarkStart w:id="6288" w:name="_ETM_Q1_1169838"/>
      <w:bookmarkStart w:id="6289" w:name="_ETM_Q1_1171086"/>
      <w:bookmarkStart w:id="6290" w:name="_ETM_Q1_1169873"/>
      <w:bookmarkStart w:id="6291" w:name="_ETM_Q1_1169838"/>
      <w:bookmarkEnd w:id="6289"/>
      <w:bookmarkEnd w:id="6290"/>
      <w:bookmarkEnd w:id="6291"/>
    </w:p>
    <w:p>
      <w:pPr>
        <w:pStyle w:val="Style35"/>
        <w:keepNext w:val="true"/>
        <w:rPr>
          <w:lang w:eastAsia="he-IL"/>
        </w:rPr>
      </w:pPr>
      <w:bookmarkStart w:id="6292" w:name="ET_guest_ערן_הוליץ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הול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3" w:name="_ETM_Q1_1171398"/>
      <w:bookmarkStart w:id="6294" w:name="_ETM_Q1_1171370"/>
      <w:bookmarkEnd w:id="6293"/>
      <w:bookmarkEnd w:id="6294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עמדת שר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5" w:name="_ETM_Q1_1172142"/>
      <w:bookmarkStart w:id="6296" w:name="_ETM_Q1_1175423"/>
      <w:bookmarkStart w:id="6297" w:name="_ETM_Q1_1175382"/>
      <w:bookmarkStart w:id="6298" w:name="_ETM_Q1_1172142"/>
      <w:bookmarkStart w:id="6299" w:name="_ETM_Q1_1175423"/>
      <w:bookmarkStart w:id="6300" w:name="_ETM_Q1_1175382"/>
      <w:bookmarkEnd w:id="6298"/>
      <w:bookmarkEnd w:id="6299"/>
      <w:bookmarkEnd w:id="6300"/>
    </w:p>
    <w:p>
      <w:pPr>
        <w:pStyle w:val="Style14"/>
        <w:keepNext w:val="true"/>
        <w:rPr/>
      </w:pPr>
      <w:bookmarkStart w:id="6301" w:name="ET_speaker_5787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2" w:name="_ETM_Q1_1172491"/>
      <w:bookmarkStart w:id="6303" w:name="_ETM_Q1_1172469"/>
      <w:bookmarkEnd w:id="6302"/>
      <w:bookmarkEnd w:id="63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6304" w:name="_ETM_Q1_1173744"/>
      <w:bookmarkEnd w:id="6304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5" w:name="_ETM_Q1_1178785"/>
      <w:bookmarkStart w:id="6306" w:name="_ETM_Q1_1176825"/>
      <w:bookmarkStart w:id="6307" w:name="_ETM_Q1_1176782"/>
      <w:bookmarkStart w:id="6308" w:name="_ETM_Q1_1178785"/>
      <w:bookmarkStart w:id="6309" w:name="_ETM_Q1_1176825"/>
      <w:bookmarkStart w:id="6310" w:name="_ETM_Q1_1176782"/>
      <w:bookmarkEnd w:id="6308"/>
      <w:bookmarkEnd w:id="6309"/>
      <w:bookmarkEnd w:id="6310"/>
    </w:p>
    <w:p>
      <w:pPr>
        <w:pStyle w:val="Style31"/>
        <w:keepNext w:val="true"/>
        <w:rPr/>
      </w:pPr>
      <w:bookmarkStart w:id="6311" w:name="ET_yor_5069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2" w:name="_ETM_Q1_1179100"/>
      <w:bookmarkEnd w:id="6312"/>
      <w:r>
        <w:rPr>
          <w:rtl w:val="true"/>
          <w:lang w:eastAsia="he-IL"/>
        </w:rPr>
        <w:t>כ</w:t>
      </w:r>
      <w:bookmarkStart w:id="6313" w:name="_ETM_Q1_1179133"/>
      <w:bookmarkEnd w:id="631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חזק את דברי</w:t>
      </w:r>
      <w:bookmarkStart w:id="6314" w:name="_ETM_Q1_1182746"/>
      <w:bookmarkEnd w:id="6314"/>
      <w:r>
        <w:rPr>
          <w:rtl w:val="true"/>
          <w:lang w:eastAsia="he-IL"/>
        </w:rPr>
        <w:t xml:space="preserve"> קודמ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5" w:name="_ETM_Q1_1183493"/>
      <w:bookmarkStart w:id="6316" w:name="_ETM_Q1_1183257"/>
      <w:bookmarkStart w:id="6317" w:name="_ETM_Q1_1183217"/>
      <w:bookmarkStart w:id="6318" w:name="_ETM_Q1_1183493"/>
      <w:bookmarkStart w:id="6319" w:name="_ETM_Q1_1183257"/>
      <w:bookmarkStart w:id="6320" w:name="_ETM_Q1_1183217"/>
      <w:bookmarkEnd w:id="6318"/>
      <w:bookmarkEnd w:id="6319"/>
      <w:bookmarkEnd w:id="6320"/>
    </w:p>
    <w:p>
      <w:pPr>
        <w:pStyle w:val="Style35"/>
        <w:keepNext w:val="true"/>
        <w:rPr>
          <w:lang w:eastAsia="he-IL"/>
        </w:rPr>
      </w:pPr>
      <w:bookmarkStart w:id="6321" w:name="ET_guest_עמרי_גולן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2" w:name="_ETM_Q1_1185486"/>
      <w:bookmarkStart w:id="6323" w:name="_ETM_Q1_1183801"/>
      <w:bookmarkStart w:id="6324" w:name="_ETM_Q1_1183777"/>
      <w:bookmarkEnd w:id="6322"/>
      <w:bookmarkEnd w:id="6323"/>
      <w:bookmarkEnd w:id="63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רצה דווקא לבקש לחזור לנוסח </w:t>
      </w:r>
      <w:bookmarkStart w:id="6325" w:name="_ETM_Q1_1185636"/>
      <w:bookmarkEnd w:id="6325"/>
      <w:r>
        <w:rPr>
          <w:rtl w:val="true"/>
          <w:lang w:eastAsia="he-IL"/>
        </w:rPr>
        <w:t xml:space="preserve">הקודם שעבר בוועדת השרים לחקיקה שהאקדמיה הלאומית הישראלית </w:t>
      </w:r>
      <w:bookmarkStart w:id="6326" w:name="_ETM_Q1_1185706"/>
      <w:bookmarkEnd w:id="6326"/>
      <w:r>
        <w:rPr>
          <w:rtl w:val="true"/>
          <w:lang w:eastAsia="he-IL"/>
        </w:rPr>
        <w:t>למדעים בשיתוף עם המועצה להשכלה גבוהה והוועדה לתכנון ות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6327" w:name="_ETM_Q1_1192716"/>
      <w:bookmarkEnd w:id="6327"/>
      <w:r>
        <w:rPr>
          <w:rtl w:val="true"/>
          <w:lang w:eastAsia="he-IL"/>
        </w:rPr>
        <w:t>שהיה בנוסח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סח שעלינו מק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ב מהטעמים </w:t>
      </w:r>
      <w:bookmarkStart w:id="6328" w:name="_ETM_Q1_1197164"/>
      <w:bookmarkEnd w:id="6328"/>
      <w:r>
        <w:rPr>
          <w:rtl w:val="true"/>
          <w:lang w:eastAsia="he-IL"/>
        </w:rPr>
        <w:t>שהסברתי גם לעניין מועצת האקלים</w:t>
      </w:r>
      <w:r>
        <w:rPr>
          <w:rtl w:val="true"/>
          <w:lang w:eastAsia="he-IL"/>
        </w:rPr>
        <w:t xml:space="preserve">. </w:t>
      </w:r>
      <w:bookmarkStart w:id="6329" w:name="_ETM_Q1_1199153"/>
      <w:bookmarkEnd w:id="6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0" w:name="_ETM_Q1_1199198"/>
      <w:bookmarkStart w:id="6331" w:name="_ETM_Q1_1199198"/>
      <w:bookmarkEnd w:id="6331"/>
    </w:p>
    <w:p>
      <w:pPr>
        <w:pStyle w:val="Style31"/>
        <w:keepNext w:val="true"/>
        <w:rPr/>
      </w:pPr>
      <w:bookmarkStart w:id="6332" w:name="ET_yor_5069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3" w:name="_ETM_Q1_1200250"/>
      <w:bookmarkStart w:id="6334" w:name="_ETM_Q1_1200209"/>
      <w:bookmarkEnd w:id="6333"/>
      <w:bookmarkEnd w:id="6334"/>
      <w:r>
        <w:rPr>
          <w:rtl w:val="true"/>
          <w:lang w:eastAsia="he-IL"/>
        </w:rPr>
        <w:t>בהתייעצ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5" w:name="_ETM_Q1_1200584"/>
      <w:bookmarkStart w:id="6336" w:name="_ETM_Q1_1202021"/>
      <w:bookmarkStart w:id="6337" w:name="_ETM_Q1_1201985"/>
      <w:bookmarkStart w:id="6338" w:name="_ETM_Q1_1200584"/>
      <w:bookmarkStart w:id="6339" w:name="_ETM_Q1_1202021"/>
      <w:bookmarkStart w:id="6340" w:name="_ETM_Q1_1201985"/>
      <w:bookmarkEnd w:id="6338"/>
      <w:bookmarkEnd w:id="6339"/>
      <w:bookmarkEnd w:id="6340"/>
    </w:p>
    <w:p>
      <w:pPr>
        <w:pStyle w:val="Style35"/>
        <w:keepNext w:val="true"/>
        <w:rPr>
          <w:lang w:eastAsia="he-IL"/>
        </w:rPr>
      </w:pPr>
      <w:bookmarkStart w:id="6341" w:name="ET_guest_עמרי_גולן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2" w:name="_ETM_Q1_1200893"/>
      <w:bookmarkStart w:id="6343" w:name="_ETM_Q1_1200866"/>
      <w:bookmarkEnd w:id="6342"/>
      <w:bookmarkEnd w:id="6343"/>
      <w:r>
        <w:rPr>
          <w:rtl w:val="true"/>
          <w:lang w:eastAsia="he-IL"/>
        </w:rPr>
        <w:t xml:space="preserve">היה כתוב תגובש רשימה </w:t>
      </w:r>
      <w:bookmarkStart w:id="6344" w:name="_ETM_Q1_1203017"/>
      <w:bookmarkEnd w:id="6344"/>
      <w:r>
        <w:rPr>
          <w:rtl w:val="true"/>
          <w:lang w:eastAsia="he-IL"/>
        </w:rPr>
        <w:t>בשית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5" w:name="_ETM_Q1_1205240"/>
      <w:bookmarkStart w:id="6346" w:name="_ETM_Q1_1204201"/>
      <w:bookmarkStart w:id="6347" w:name="_ETM_Q1_1204160"/>
      <w:bookmarkStart w:id="6348" w:name="_ETM_Q1_1205240"/>
      <w:bookmarkStart w:id="6349" w:name="_ETM_Q1_1204201"/>
      <w:bookmarkStart w:id="6350" w:name="_ETM_Q1_1204160"/>
      <w:bookmarkEnd w:id="6348"/>
      <w:bookmarkEnd w:id="6349"/>
      <w:bookmarkEnd w:id="6350"/>
    </w:p>
    <w:p>
      <w:pPr>
        <w:pStyle w:val="Style31"/>
        <w:keepNext w:val="true"/>
        <w:rPr/>
      </w:pPr>
      <w:bookmarkStart w:id="6351" w:name="ET_yor_5069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2" w:name="_ETM_Q1_1205555"/>
      <w:bookmarkStart w:id="6353" w:name="_ETM_Q1_1205532"/>
      <w:bookmarkEnd w:id="6352"/>
      <w:bookmarkEnd w:id="635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קלו את ההתייעצות א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4" w:name="_ETM_Q1_1206371"/>
      <w:bookmarkStart w:id="6355" w:name="_ETM_Q1_958787"/>
      <w:bookmarkStart w:id="6356" w:name="_ETM_Q1_958744"/>
      <w:bookmarkStart w:id="6357" w:name="_ETM_Q1_1206776"/>
      <w:bookmarkStart w:id="6358" w:name="_ETM_Q1_1206152"/>
      <w:bookmarkStart w:id="6359" w:name="_ETM_Q1_1206112"/>
      <w:bookmarkStart w:id="6360" w:name="_ETM_Q1_1206371"/>
      <w:bookmarkStart w:id="6361" w:name="_ETM_Q1_958787"/>
      <w:bookmarkStart w:id="6362" w:name="_ETM_Q1_958744"/>
      <w:bookmarkStart w:id="6363" w:name="_ETM_Q1_1206776"/>
      <w:bookmarkStart w:id="6364" w:name="_ETM_Q1_1206152"/>
      <w:bookmarkStart w:id="6365" w:name="_ETM_Q1_1206112"/>
      <w:bookmarkEnd w:id="6360"/>
      <w:bookmarkEnd w:id="6361"/>
      <w:bookmarkEnd w:id="6362"/>
      <w:bookmarkEnd w:id="6363"/>
      <w:bookmarkEnd w:id="6364"/>
      <w:bookmarkEnd w:id="6365"/>
    </w:p>
    <w:p>
      <w:pPr>
        <w:pStyle w:val="Style14"/>
        <w:keepNext w:val="true"/>
        <w:rPr/>
      </w:pPr>
      <w:bookmarkStart w:id="6366" w:name="ET_speaker_6359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7" w:name="_ETM_Q1_1206667"/>
      <w:bookmarkStart w:id="6368" w:name="_ETM_Q1_1206645"/>
      <w:bookmarkEnd w:id="6367"/>
      <w:bookmarkEnd w:id="63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החלפה כי ההחלפה הייתה בשיתוף עם הרקטורים של אוניברסיטאות המחק</w:t>
      </w:r>
      <w:bookmarkStart w:id="6369" w:name="_ETM_Q1_1209950"/>
      <w:bookmarkEnd w:id="636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0" w:name="_ETM_Q1_1209321"/>
      <w:bookmarkStart w:id="6371" w:name="_ETM_Q1_1209282"/>
      <w:bookmarkStart w:id="6372" w:name="_ETM_Q1_1209321"/>
      <w:bookmarkStart w:id="6373" w:name="_ETM_Q1_1209282"/>
      <w:bookmarkEnd w:id="6372"/>
      <w:bookmarkEnd w:id="6373"/>
    </w:p>
    <w:p>
      <w:pPr>
        <w:pStyle w:val="Style35"/>
        <w:keepNext w:val="true"/>
        <w:rPr>
          <w:lang w:eastAsia="he-IL"/>
        </w:rPr>
      </w:pPr>
      <w:bookmarkStart w:id="6374" w:name="ET_guest_עמרי_גולן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5" w:name="_ETM_Q1_1211262"/>
      <w:bookmarkStart w:id="6376" w:name="_ETM_Q1_1211239"/>
      <w:bookmarkEnd w:id="6375"/>
      <w:bookmarkEnd w:id="6376"/>
      <w:r>
        <w:rPr>
          <w:rtl w:val="true"/>
          <w:lang w:eastAsia="he-IL"/>
        </w:rPr>
        <w:t>עם האקדמיה למד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7" w:name="_ETM_Q1_1213284"/>
      <w:bookmarkStart w:id="6378" w:name="_ETM_Q1_1213242"/>
      <w:bookmarkStart w:id="6379" w:name="_ETM_Q1_1213284"/>
      <w:bookmarkStart w:id="6380" w:name="_ETM_Q1_1213242"/>
      <w:bookmarkEnd w:id="6379"/>
      <w:bookmarkEnd w:id="6380"/>
    </w:p>
    <w:p>
      <w:pPr>
        <w:pStyle w:val="Style31"/>
        <w:keepNext w:val="true"/>
        <w:rPr/>
      </w:pPr>
      <w:bookmarkStart w:id="6381" w:name="ET_yor_5069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2" w:name="_ETM_Q1_1214345"/>
      <w:bookmarkStart w:id="6383" w:name="_ETM_Q1_1214282"/>
      <w:bookmarkEnd w:id="6382"/>
      <w:bookmarkEnd w:id="6383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וסיף את שנ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4" w:name="_ETM_Q1_1219463"/>
      <w:bookmarkStart w:id="6385" w:name="_ETM_Q1_1219401"/>
      <w:bookmarkStart w:id="6386" w:name="_ETM_Q1_1219463"/>
      <w:bookmarkStart w:id="6387" w:name="_ETM_Q1_1219401"/>
      <w:bookmarkEnd w:id="6386"/>
      <w:bookmarkEnd w:id="6387"/>
    </w:p>
    <w:p>
      <w:pPr>
        <w:pStyle w:val="Style35"/>
        <w:keepNext w:val="true"/>
        <w:rPr>
          <w:lang w:eastAsia="he-IL"/>
        </w:rPr>
      </w:pPr>
      <w:bookmarkStart w:id="6388" w:name="ET_guest_הדיל_יונס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יל יו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9" w:name="_ETM_Q1_1223515"/>
      <w:bookmarkStart w:id="6390" w:name="_ETM_Q1_1221336"/>
      <w:bookmarkStart w:id="6391" w:name="_ETM_Q1_1221310"/>
      <w:bookmarkEnd w:id="6389"/>
      <w:bookmarkEnd w:id="6390"/>
      <w:bookmarkEnd w:id="6391"/>
      <w:r>
        <w:rPr>
          <w:rtl w:val="true"/>
          <w:lang w:eastAsia="he-IL"/>
        </w:rPr>
        <w:t>אם אפשר גם התייחסות ל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גיד שגם </w:t>
      </w:r>
      <w:bookmarkStart w:id="6392" w:name="_ETM_Q1_1232776"/>
      <w:bookmarkEnd w:id="6392"/>
      <w:r>
        <w:rPr>
          <w:rtl w:val="true"/>
          <w:lang w:eastAsia="he-IL"/>
        </w:rPr>
        <w:t>אנחנו תומכים בחזרה לנוסח המקורי שהוא הצעה לפי המלצת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bookmarkStart w:id="6393" w:name="_ETM_Q1_1241752"/>
      <w:bookmarkEnd w:id="6393"/>
      <w:r>
        <w:rPr>
          <w:rtl w:val="true"/>
          <w:lang w:eastAsia="he-IL"/>
        </w:rPr>
        <w:t xml:space="preserve">אני חושבת שההצעה לפיה השר גם ימנה אינה </w:t>
      </w:r>
      <w:bookmarkStart w:id="6394" w:name="_ETM_Q1_1248123"/>
      <w:bookmarkEnd w:id="6394"/>
      <w:r>
        <w:rPr>
          <w:rtl w:val="true"/>
          <w:lang w:eastAsia="he-IL"/>
        </w:rPr>
        <w:t>מתיישבת עם הסיכו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נכון שגורמים מהממשלה הם </w:t>
      </w:r>
      <w:bookmarkStart w:id="6395" w:name="_ETM_Q1_1251609"/>
      <w:bookmarkEnd w:id="6395"/>
      <w:r>
        <w:rPr>
          <w:rtl w:val="true"/>
          <w:lang w:eastAsia="he-IL"/>
        </w:rPr>
        <w:t>אלה שימנו את חברי ועדת המומ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ץ </w:t>
      </w:r>
      <w:bookmarkStart w:id="6396" w:name="_ETM_Q1_1256782"/>
      <w:bookmarkEnd w:id="6396"/>
      <w:r>
        <w:rPr>
          <w:rtl w:val="true"/>
          <w:lang w:eastAsia="he-IL"/>
        </w:rPr>
        <w:t>מזה שההצעה עלתה רק 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חנו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</w:t>
      </w:r>
      <w:bookmarkStart w:id="6397" w:name="_ETM_Q1_1258298"/>
      <w:bookmarkEnd w:id="6397"/>
      <w:r>
        <w:rPr>
          <w:rtl w:val="true"/>
          <w:lang w:eastAsia="he-IL"/>
        </w:rPr>
        <w:t>היא מעלה קשיים לא מבוט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8" w:name="_ETM_Q1_1266051"/>
      <w:bookmarkStart w:id="6399" w:name="_ETM_Q1_1264903"/>
      <w:bookmarkStart w:id="6400" w:name="_ETM_Q1_1264859"/>
      <w:bookmarkStart w:id="6401" w:name="_ETM_Q1_1266051"/>
      <w:bookmarkStart w:id="6402" w:name="_ETM_Q1_1264903"/>
      <w:bookmarkStart w:id="6403" w:name="_ETM_Q1_1264859"/>
      <w:bookmarkEnd w:id="6401"/>
      <w:bookmarkEnd w:id="6402"/>
      <w:bookmarkEnd w:id="6403"/>
    </w:p>
    <w:p>
      <w:pPr>
        <w:pStyle w:val="Style14"/>
        <w:keepNext w:val="true"/>
        <w:rPr/>
      </w:pPr>
      <w:bookmarkStart w:id="6404" w:name="ET_speaker_נירה_לאמעי_רכלבסקי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5" w:name="_ETM_Q1_1266382"/>
      <w:bookmarkStart w:id="6406" w:name="_ETM_Q1_1266360"/>
      <w:bookmarkEnd w:id="6405"/>
      <w:bookmarkEnd w:id="6406"/>
      <w:r>
        <w:rPr>
          <w:rtl w:val="true"/>
          <w:lang w:eastAsia="he-IL"/>
        </w:rPr>
        <w:t>אתם מעדיפים באישור הממשלה</w:t>
      </w:r>
      <w:r>
        <w:rPr>
          <w:rtl w:val="true"/>
          <w:lang w:eastAsia="he-IL"/>
        </w:rPr>
        <w:t xml:space="preserve">? </w:t>
      </w:r>
      <w:bookmarkStart w:id="6407" w:name="_ETM_Q1_1269386"/>
      <w:bookmarkEnd w:id="6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8" w:name="_ETM_Q1_1269650"/>
      <w:bookmarkStart w:id="6409" w:name="_ETM_Q1_1269610"/>
      <w:bookmarkStart w:id="6410" w:name="_ETM_Q1_1269650"/>
      <w:bookmarkStart w:id="6411" w:name="_ETM_Q1_1269610"/>
      <w:bookmarkEnd w:id="6410"/>
      <w:bookmarkEnd w:id="6411"/>
    </w:p>
    <w:p>
      <w:pPr>
        <w:pStyle w:val="Style31"/>
        <w:keepNext w:val="true"/>
        <w:rPr/>
      </w:pPr>
      <w:bookmarkStart w:id="6412" w:name="ET_yor_5069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3" w:name="_ETM_Q1_1271036"/>
      <w:bookmarkStart w:id="6414" w:name="_ETM_Q1_1271013"/>
      <w:bookmarkEnd w:id="6413"/>
      <w:bookmarkEnd w:id="6414"/>
      <w:r>
        <w:rPr>
          <w:rtl w:val="true"/>
          <w:lang w:eastAsia="he-IL"/>
        </w:rPr>
        <w:t>אתם רוצים את הנוסח הכח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נוסח כחול שעבר אתכם </w:t>
      </w:r>
      <w:bookmarkStart w:id="6415" w:name="_ETM_Q1_1272738"/>
      <w:bookmarkEnd w:id="6415"/>
      <w:r>
        <w:rPr>
          <w:rtl w:val="true"/>
          <w:lang w:eastAsia="he-IL"/>
        </w:rPr>
        <w:t>והסכמתם עליו ולכן הוא גם הגיע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6" w:name="_ETM_Q1_1276798"/>
      <w:bookmarkStart w:id="6417" w:name="_ETM_Q1_1279528"/>
      <w:bookmarkStart w:id="6418" w:name="_ETM_Q1_1279488"/>
      <w:bookmarkStart w:id="6419" w:name="_ETM_Q1_1276798"/>
      <w:bookmarkStart w:id="6420" w:name="_ETM_Q1_1279528"/>
      <w:bookmarkStart w:id="6421" w:name="_ETM_Q1_1279488"/>
      <w:bookmarkEnd w:id="6419"/>
      <w:bookmarkEnd w:id="6420"/>
      <w:bookmarkEnd w:id="6421"/>
    </w:p>
    <w:p>
      <w:pPr>
        <w:pStyle w:val="Style35"/>
        <w:keepNext w:val="true"/>
        <w:rPr>
          <w:lang w:eastAsia="he-IL"/>
        </w:rPr>
      </w:pPr>
      <w:bookmarkStart w:id="6422" w:name="ET_guest_הדיל_יונס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יל יו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3" w:name="_ETM_Q1_1277108"/>
      <w:bookmarkStart w:id="6424" w:name="_ETM_Q1_1277078"/>
      <w:bookmarkEnd w:id="6423"/>
      <w:bookmarkEnd w:id="6424"/>
      <w:r>
        <w:rPr>
          <w:rtl w:val="true"/>
          <w:lang w:eastAsia="he-IL"/>
        </w:rPr>
        <w:t>הנוסח הכחול</w:t>
      </w:r>
      <w:r>
        <w:rPr>
          <w:rtl w:val="true"/>
          <w:lang w:eastAsia="he-IL"/>
        </w:rPr>
        <w:t xml:space="preserve">, </w:t>
      </w:r>
      <w:bookmarkStart w:id="6425" w:name="_ETM_Q1_1279072"/>
      <w:bookmarkEnd w:id="6425"/>
      <w:r>
        <w:rPr>
          <w:rtl w:val="true"/>
          <w:lang w:eastAsia="he-IL"/>
        </w:rPr>
        <w:t>אם זכור ל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בהמלצת המוסדות להשכלה גבוהה </w:t>
      </w:r>
      <w:bookmarkStart w:id="6426" w:name="_ETM_Q1_1285519"/>
      <w:bookmarkEnd w:id="6426"/>
      <w:r>
        <w:rPr>
          <w:rtl w:val="true"/>
          <w:lang w:eastAsia="he-IL"/>
        </w:rPr>
        <w:t>ואנחנו הצענו לפי המלצת המועצה להשכלה גבוה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7" w:name="_ETM_Q1_1289402"/>
      <w:bookmarkStart w:id="6428" w:name="_ETM_Q1_1291644"/>
      <w:bookmarkStart w:id="6429" w:name="_ETM_Q1_1291606"/>
      <w:bookmarkStart w:id="6430" w:name="_ETM_Q1_1289402"/>
      <w:bookmarkStart w:id="6431" w:name="_ETM_Q1_1291644"/>
      <w:bookmarkStart w:id="6432" w:name="_ETM_Q1_1291606"/>
      <w:bookmarkEnd w:id="6430"/>
      <w:bookmarkEnd w:id="6431"/>
      <w:bookmarkEnd w:id="6432"/>
    </w:p>
    <w:p>
      <w:pPr>
        <w:pStyle w:val="Style14"/>
        <w:keepNext w:val="true"/>
        <w:rPr/>
      </w:pPr>
      <w:bookmarkStart w:id="6433" w:name="ET_speaker_נירה_לאמעי_רכלבסקי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4" w:name="_ETM_Q1_1289727"/>
      <w:bookmarkStart w:id="6435" w:name="_ETM_Q1_1289704"/>
      <w:bookmarkEnd w:id="6434"/>
      <w:bookmarkEnd w:id="64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</w:t>
      </w:r>
      <w:bookmarkStart w:id="6436" w:name="_ETM_Q1_1291242"/>
      <w:bookmarkEnd w:id="6436"/>
      <w:r>
        <w:rPr>
          <w:rtl w:val="true"/>
          <w:lang w:eastAsia="he-IL"/>
        </w:rPr>
        <w:t>על המינו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לא מדברת על המינוי של השר </w:t>
      </w:r>
      <w:bookmarkStart w:id="6437" w:name="_ETM_Q1_1298128"/>
      <w:bookmarkEnd w:id="6437"/>
      <w:r>
        <w:rPr>
          <w:rtl w:val="true"/>
          <w:lang w:eastAsia="he-IL"/>
        </w:rPr>
        <w:t>ימנה באישור 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מדברת על 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8" w:name="_ETM_Q1_1301424"/>
      <w:bookmarkStart w:id="6439" w:name="_ETM_Q1_1301383"/>
      <w:bookmarkStart w:id="6440" w:name="_ETM_Q1_1301424"/>
      <w:bookmarkStart w:id="6441" w:name="_ETM_Q1_1301383"/>
      <w:bookmarkEnd w:id="6440"/>
      <w:bookmarkEnd w:id="6441"/>
    </w:p>
    <w:p>
      <w:pPr>
        <w:pStyle w:val="Style35"/>
        <w:keepNext w:val="true"/>
        <w:rPr>
          <w:lang w:eastAsia="he-IL"/>
        </w:rPr>
      </w:pPr>
      <w:bookmarkStart w:id="6442" w:name="ET_guest_נטע_דרורי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3" w:name="_ETM_Q1_1304508"/>
      <w:bookmarkStart w:id="6444" w:name="_ETM_Q1_1304484"/>
      <w:bookmarkEnd w:id="6443"/>
      <w:bookmarkEnd w:id="6444"/>
      <w:r>
        <w:rPr>
          <w:rtl w:val="true"/>
          <w:lang w:eastAsia="he-IL"/>
        </w:rPr>
        <w:t xml:space="preserve">הנוסח המקורי </w:t>
      </w:r>
      <w:bookmarkStart w:id="6445" w:name="_ETM_Q1_1302878"/>
      <w:bookmarkEnd w:id="6445"/>
      <w:r>
        <w:rPr>
          <w:rtl w:val="true"/>
          <w:lang w:eastAsia="he-IL"/>
        </w:rPr>
        <w:t>היה שהשר ימנה באישור הממשלה ועדת מומחים רב תח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קדמיה </w:t>
      </w:r>
      <w:bookmarkStart w:id="6446" w:name="_ETM_Q1_1313969"/>
      <w:bookmarkEnd w:id="6446"/>
      <w:r>
        <w:rPr>
          <w:rtl w:val="true"/>
          <w:lang w:eastAsia="he-IL"/>
        </w:rPr>
        <w:t xml:space="preserve">הלאומית הישראלית למדעים בשיתוף המועצה להשכלה גבוהה והוועדה </w:t>
      </w:r>
      <w:bookmarkStart w:id="6447" w:name="_ETM_Q1_1317092"/>
      <w:bookmarkEnd w:id="6447"/>
      <w:r>
        <w:rPr>
          <w:rtl w:val="true"/>
          <w:lang w:eastAsia="he-IL"/>
        </w:rPr>
        <w:t xml:space="preserve">לתכנון ותקצוב של המועצה להשכלה גבוהה תגבש רשימת מועמדים שמתוכה ימונו </w:t>
      </w:r>
      <w:bookmarkStart w:id="6448" w:name="_ETM_Q1_1321226"/>
      <w:bookmarkEnd w:id="6448"/>
      <w:r>
        <w:rPr>
          <w:rtl w:val="true"/>
          <w:lang w:eastAsia="he-IL"/>
        </w:rPr>
        <w:t>חברי ועדת המומ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הדיל אומרת מן הסתם הכחול </w:t>
      </w:r>
      <w:r>
        <w:rPr>
          <w:rtl w:val="true"/>
          <w:lang w:eastAsia="he-IL"/>
        </w:rPr>
        <w:t xml:space="preserve">- </w:t>
      </w:r>
      <w:bookmarkStart w:id="6449" w:name="_ETM_Q1_1331324"/>
      <w:bookmarkEnd w:id="6449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0" w:name="_ETM_Q1_1328442"/>
      <w:bookmarkStart w:id="6451" w:name="_ETM_Q1_1328442"/>
      <w:bookmarkEnd w:id="6451"/>
    </w:p>
    <w:p>
      <w:pPr>
        <w:pStyle w:val="Style31"/>
        <w:keepNext w:val="true"/>
        <w:rPr/>
      </w:pPr>
      <w:bookmarkStart w:id="6452" w:name="ET_yor_5069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3" w:name="_ETM_Q1_1328788"/>
      <w:bookmarkStart w:id="6454" w:name="_ETM_Q1_1328759"/>
      <w:bookmarkEnd w:id="6453"/>
      <w:bookmarkEnd w:id="6454"/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יכולים ללכת על זה וג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לכנו </w:t>
      </w:r>
      <w:bookmarkStart w:id="6455" w:name="_ETM_Q1_1334475"/>
      <w:bookmarkEnd w:id="6455"/>
      <w:r>
        <w:rPr>
          <w:rtl w:val="true"/>
          <w:lang w:eastAsia="he-IL"/>
        </w:rPr>
        <w:t>ופרסנו את זה לפי דיסציפלינות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לזה באמת את </w:t>
      </w:r>
      <w:bookmarkStart w:id="6456" w:name="_ETM_Q1_1338639"/>
      <w:bookmarkEnd w:id="6456"/>
      <w:r>
        <w:rPr>
          <w:rtl w:val="true"/>
          <w:lang w:eastAsia="he-IL"/>
        </w:rPr>
        <w:t>העומק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כשיו כל אחד על הטוב רוצה עוד </w:t>
      </w:r>
      <w:bookmarkStart w:id="6457" w:name="_ETM_Q1_1341809"/>
      <w:bookmarkEnd w:id="6457"/>
      <w:r>
        <w:rPr>
          <w:rtl w:val="true"/>
          <w:lang w:eastAsia="he-IL"/>
        </w:rPr>
        <w:t>יותר טוב</w:t>
      </w:r>
      <w:r>
        <w:rPr>
          <w:rtl w:val="true"/>
          <w:lang w:eastAsia="he-IL"/>
        </w:rPr>
        <w:t xml:space="preserve">. </w:t>
      </w:r>
      <w:bookmarkStart w:id="6458" w:name="_ETM_Q1_1339961"/>
      <w:bookmarkEnd w:id="6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9" w:name="_ETM_Q1_1340881"/>
      <w:bookmarkStart w:id="6460" w:name="_ETM_Q1_1340008"/>
      <w:bookmarkStart w:id="6461" w:name="_ETM_Q1_1340881"/>
      <w:bookmarkStart w:id="6462" w:name="_ETM_Q1_1340008"/>
      <w:bookmarkEnd w:id="6461"/>
      <w:bookmarkEnd w:id="6462"/>
    </w:p>
    <w:p>
      <w:pPr>
        <w:pStyle w:val="Style35"/>
        <w:keepNext w:val="true"/>
        <w:rPr>
          <w:lang w:eastAsia="he-IL"/>
        </w:rPr>
      </w:pPr>
      <w:bookmarkStart w:id="6463" w:name="ET_guest_נטע_דרורי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4" w:name="_ETM_Q1_1341179"/>
      <w:bookmarkStart w:id="6465" w:name="_ETM_Q1_1341158"/>
      <w:bookmarkEnd w:id="6464"/>
      <w:bookmarkEnd w:id="64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תייחסת רק לסוגיה של המינוי </w:t>
      </w:r>
      <w:bookmarkStart w:id="6466" w:name="_ETM_Q1_1345954"/>
      <w:bookmarkEnd w:id="6466"/>
      <w:r>
        <w:rPr>
          <w:rtl w:val="true"/>
          <w:lang w:eastAsia="he-IL"/>
        </w:rPr>
        <w:t xml:space="preserve">ולהבנתי היא התייחסה להערה ממשרד החינוך לגבי האישור של יושב </w:t>
      </w:r>
      <w:bookmarkStart w:id="6467" w:name="_ETM_Q1_1349555"/>
      <w:bookmarkEnd w:id="6467"/>
      <w:r>
        <w:rPr>
          <w:rtl w:val="true"/>
          <w:lang w:eastAsia="he-IL"/>
        </w:rPr>
        <w:t>ראש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שהוא שר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8" w:name="_ETM_Q1_1353514"/>
      <w:bookmarkStart w:id="6469" w:name="_ETM_Q1_1351970"/>
      <w:bookmarkStart w:id="6470" w:name="_ETM_Q1_1351922"/>
      <w:bookmarkStart w:id="6471" w:name="_ETM_Q1_1353514"/>
      <w:bookmarkStart w:id="6472" w:name="_ETM_Q1_1351970"/>
      <w:bookmarkStart w:id="6473" w:name="_ETM_Q1_1351922"/>
      <w:bookmarkEnd w:id="6471"/>
      <w:bookmarkEnd w:id="6472"/>
      <w:bookmarkEnd w:id="6473"/>
    </w:p>
    <w:p>
      <w:pPr>
        <w:pStyle w:val="Style31"/>
        <w:keepNext w:val="true"/>
        <w:rPr/>
      </w:pPr>
      <w:bookmarkStart w:id="6474" w:name="ET_yor_5069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5" w:name="_ETM_Q1_1353929"/>
      <w:bookmarkStart w:id="6476" w:name="_ETM_Q1_1353903"/>
      <w:bookmarkEnd w:id="6475"/>
      <w:bookmarkEnd w:id="64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א דיברה על </w:t>
      </w:r>
      <w:bookmarkStart w:id="6477" w:name="_ETM_Q1_1352072"/>
      <w:bookmarkEnd w:id="6477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משלה אצלכם בנוסח הכחול מופיעה במלוא עוצמ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478" w:name="_ETM_Q1_1361321"/>
      <w:bookmarkEnd w:id="6478"/>
      <w:r>
        <w:rPr>
          <w:rtl w:val="true"/>
          <w:lang w:eastAsia="he-IL"/>
        </w:rPr>
        <w:t>אנא תעשו קומפילציה של שני הדברים</w:t>
      </w:r>
      <w:r>
        <w:rPr>
          <w:rtl w:val="true"/>
          <w:lang w:eastAsia="he-IL"/>
        </w:rPr>
        <w:t xml:space="preserve">. </w:t>
      </w:r>
      <w:bookmarkStart w:id="6479" w:name="_ETM_Q1_1364567"/>
      <w:bookmarkEnd w:id="6479"/>
      <w:r>
        <w:rPr>
          <w:rtl w:val="true"/>
          <w:lang w:eastAsia="he-IL"/>
        </w:rPr>
        <w:t>וגם שר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זכירך</w:t>
      </w:r>
      <w:r>
        <w:rPr>
          <w:rtl w:val="true"/>
          <w:lang w:eastAsia="he-IL"/>
        </w:rPr>
        <w:t xml:space="preserve">, </w:t>
      </w:r>
      <w:bookmarkStart w:id="6480" w:name="_ETM_Q1_1368306"/>
      <w:bookmarkEnd w:id="6480"/>
      <w:r>
        <w:rPr>
          <w:rtl w:val="true"/>
          <w:lang w:eastAsia="he-IL"/>
        </w:rPr>
        <w:t>הוא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מקר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שיש לי בעיה עם </w:t>
      </w:r>
      <w:bookmarkStart w:id="6481" w:name="_ETM_Q1_1370143"/>
      <w:bookmarkEnd w:id="648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עבודה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2" w:name="_ETM_Q1_1370920"/>
      <w:bookmarkStart w:id="6483" w:name="_ETM_Q1_1372368"/>
      <w:bookmarkStart w:id="6484" w:name="_ETM_Q1_1372326"/>
      <w:bookmarkStart w:id="6485" w:name="_ETM_Q1_1370920"/>
      <w:bookmarkStart w:id="6486" w:name="_ETM_Q1_1372368"/>
      <w:bookmarkStart w:id="6487" w:name="_ETM_Q1_1372326"/>
      <w:bookmarkEnd w:id="6485"/>
      <w:bookmarkEnd w:id="6486"/>
      <w:bookmarkEnd w:id="6487"/>
    </w:p>
    <w:p>
      <w:pPr>
        <w:pStyle w:val="Style35"/>
        <w:keepNext w:val="true"/>
        <w:rPr>
          <w:lang w:eastAsia="he-IL"/>
        </w:rPr>
      </w:pPr>
      <w:bookmarkStart w:id="6488" w:name="ET_guest_נטע_דרורי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9" w:name="_ETM_Q1_1371218"/>
      <w:bookmarkStart w:id="6490" w:name="_ETM_Q1_1371193"/>
      <w:bookmarkEnd w:id="6489"/>
      <w:bookmarkEnd w:id="6490"/>
      <w:r>
        <w:rPr>
          <w:rtl w:val="true"/>
          <w:lang w:eastAsia="he-IL"/>
        </w:rPr>
        <w:t>אנחנו נציע 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1" w:name="_ETM_Q1_1377398"/>
      <w:bookmarkStart w:id="6492" w:name="_ETM_Q1_1373979"/>
      <w:bookmarkStart w:id="6493" w:name="_ETM_Q1_1373942"/>
      <w:bookmarkStart w:id="6494" w:name="_ETM_Q1_1377398"/>
      <w:bookmarkStart w:id="6495" w:name="_ETM_Q1_1373979"/>
      <w:bookmarkStart w:id="6496" w:name="_ETM_Q1_1373942"/>
      <w:bookmarkEnd w:id="6494"/>
      <w:bookmarkEnd w:id="6495"/>
      <w:bookmarkEnd w:id="6496"/>
    </w:p>
    <w:p>
      <w:pPr>
        <w:pStyle w:val="Style31"/>
        <w:keepNext w:val="true"/>
        <w:rPr/>
      </w:pPr>
      <w:bookmarkStart w:id="6497" w:name="ET_yor_5069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8" w:name="_ETM_Q1_1380620"/>
      <w:bookmarkStart w:id="6499" w:name="_ETM_Q1_1380582"/>
      <w:bookmarkStart w:id="6500" w:name="_ETM_Q1_1379224"/>
      <w:bookmarkStart w:id="6501" w:name="_ETM_Q1_1379183"/>
      <w:bookmarkStart w:id="6502" w:name="_ETM_Q1_1377751"/>
      <w:bookmarkStart w:id="6503" w:name="_ETM_Q1_1377718"/>
      <w:bookmarkEnd w:id="6498"/>
      <w:bookmarkEnd w:id="6499"/>
      <w:bookmarkEnd w:id="6500"/>
      <w:bookmarkEnd w:id="6501"/>
      <w:bookmarkEnd w:id="6502"/>
      <w:bookmarkEnd w:id="6503"/>
      <w:r>
        <w:rPr>
          <w:rtl w:val="true"/>
          <w:lang w:eastAsia="he-IL"/>
        </w:rPr>
        <w:t>משרד הבינוי והשיכון</w:t>
      </w:r>
      <w:bookmarkStart w:id="6504" w:name="_ETM_Q1_1384471"/>
      <w:bookmarkEnd w:id="6504"/>
      <w:r>
        <w:rPr>
          <w:rtl w:val="true"/>
          <w:lang w:eastAsia="he-IL"/>
        </w:rPr>
        <w:t xml:space="preserve"> בז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5" w:name="_ETM_Q1_1377507"/>
      <w:bookmarkStart w:id="6506" w:name="_ETM_Q1_1376759"/>
      <w:bookmarkStart w:id="6507" w:name="_ETM_Q1_1376715"/>
      <w:bookmarkStart w:id="6508" w:name="_ETM_Q1_1377507"/>
      <w:bookmarkStart w:id="6509" w:name="_ETM_Q1_1376759"/>
      <w:bookmarkStart w:id="6510" w:name="_ETM_Q1_1376715"/>
      <w:bookmarkEnd w:id="6508"/>
      <w:bookmarkEnd w:id="6509"/>
      <w:bookmarkEnd w:id="6510"/>
    </w:p>
    <w:p>
      <w:pPr>
        <w:pStyle w:val="Style35"/>
        <w:keepNext w:val="true"/>
        <w:rPr>
          <w:lang w:eastAsia="he-IL"/>
        </w:rPr>
      </w:pPr>
      <w:bookmarkStart w:id="6511" w:name="ET_guest_מלכה_שניאור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שנ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2" w:name="_ETM_Q1_1377844"/>
      <w:bookmarkStart w:id="6513" w:name="_ETM_Q1_1377822"/>
      <w:bookmarkEnd w:id="6512"/>
      <w:bookmarkEnd w:id="6513"/>
      <w:r>
        <w:rPr>
          <w:rtl w:val="true"/>
          <w:lang w:eastAsia="he-IL"/>
        </w:rPr>
        <w:t xml:space="preserve">אנחנו תומכים בנוסח המפורט שהגדיר </w:t>
      </w:r>
      <w:bookmarkStart w:id="6514" w:name="_ETM_Q1_1392326"/>
      <w:bookmarkEnd w:id="6514"/>
      <w:r>
        <w:rPr>
          <w:rtl w:val="true"/>
          <w:lang w:eastAsia="he-IL"/>
        </w:rPr>
        <w:t>את הדיסציפלינו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בקשים לוודא שבהכללת היועצים לא יהיו </w:t>
      </w:r>
      <w:bookmarkStart w:id="6515" w:name="_ETM_Q1_1400177"/>
      <w:bookmarkEnd w:id="6515"/>
      <w:r>
        <w:rPr>
          <w:rtl w:val="true"/>
          <w:lang w:eastAsia="he-IL"/>
        </w:rPr>
        <w:t>חלק מהיועצים שהם חובה וחלק שהם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6516" w:name="_ETM_Q1_1403402"/>
      <w:bookmarkEnd w:id="6516"/>
      <w:r>
        <w:rPr>
          <w:rtl w:val="true"/>
          <w:lang w:eastAsia="he-IL"/>
        </w:rPr>
        <w:t>שיכוסו כל הדיסציפלינות שאנחנו חושבים שהן באמת חיוניות</w:t>
      </w:r>
      <w:bookmarkStart w:id="6517" w:name="_ETM_Q1_1409181"/>
      <w:bookmarkEnd w:id="6517"/>
      <w:r>
        <w:rPr>
          <w:rtl w:val="true"/>
          <w:lang w:eastAsia="he-IL"/>
        </w:rPr>
        <w:t xml:space="preserve"> בהתאם לכמות הדיסציפל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8" w:name="_ETM_Q1_1410140"/>
      <w:bookmarkStart w:id="6519" w:name="_ETM_Q1_1409221"/>
      <w:bookmarkStart w:id="6520" w:name="_ETM_Q1_1410140"/>
      <w:bookmarkStart w:id="6521" w:name="_ETM_Q1_1409221"/>
      <w:bookmarkEnd w:id="6520"/>
      <w:bookmarkEnd w:id="6521"/>
    </w:p>
    <w:p>
      <w:pPr>
        <w:pStyle w:val="Style31"/>
        <w:keepNext w:val="true"/>
        <w:rPr/>
      </w:pPr>
      <w:bookmarkStart w:id="6522" w:name="ET_yor_5069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3" w:name="_ETM_Q1_1410472"/>
      <w:bookmarkStart w:id="6524" w:name="_ETM_Q1_1410438"/>
      <w:bookmarkEnd w:id="6523"/>
      <w:bookmarkEnd w:id="6524"/>
      <w:r>
        <w:rPr>
          <w:rtl w:val="true"/>
          <w:lang w:eastAsia="he-IL"/>
        </w:rPr>
        <w:t>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דברו </w:t>
      </w:r>
      <w:bookmarkStart w:id="6525" w:name="_ETM_Q1_1411957"/>
      <w:bookmarkEnd w:id="6525"/>
      <w:r>
        <w:rPr>
          <w:rtl w:val="true"/>
          <w:lang w:eastAsia="he-IL"/>
        </w:rPr>
        <w:t xml:space="preserve">על זה בשיח הממשלתי </w:t>
      </w:r>
      <w:bookmarkStart w:id="6526" w:name="_ETM_Q1_1417418"/>
      <w:bookmarkEnd w:id="6526"/>
      <w:r>
        <w:rPr>
          <w:rtl w:val="true"/>
          <w:lang w:eastAsia="he-IL"/>
        </w:rPr>
        <w:t>ותביאו לי נוסח</w:t>
      </w:r>
      <w:r>
        <w:rPr>
          <w:rtl w:val="true"/>
          <w:lang w:eastAsia="he-IL"/>
        </w:rPr>
        <w:t xml:space="preserve">. </w:t>
      </w:r>
      <w:bookmarkStart w:id="6527" w:name="_ETM_Q1_1415060"/>
      <w:bookmarkEnd w:id="6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8" w:name="_ETM_Q1_1416069"/>
      <w:bookmarkStart w:id="6529" w:name="_ETM_Q1_1415099"/>
      <w:bookmarkStart w:id="6530" w:name="_ETM_Q1_1416069"/>
      <w:bookmarkStart w:id="6531" w:name="_ETM_Q1_1415099"/>
      <w:bookmarkEnd w:id="6530"/>
      <w:bookmarkEnd w:id="6531"/>
    </w:p>
    <w:p>
      <w:pPr>
        <w:pStyle w:val="Style35"/>
        <w:keepNext w:val="true"/>
        <w:rPr>
          <w:lang w:eastAsia="he-IL"/>
        </w:rPr>
      </w:pPr>
      <w:bookmarkStart w:id="6532" w:name="ET_guest_מלכה_שניאור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שנ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3" w:name="_ETM_Q1_1416378"/>
      <w:bookmarkStart w:id="6534" w:name="_ETM_Q1_1416352"/>
      <w:bookmarkEnd w:id="6533"/>
      <w:bookmarkEnd w:id="6534"/>
      <w:r>
        <w:rPr>
          <w:rtl w:val="true"/>
          <w:lang w:eastAsia="he-IL"/>
        </w:rPr>
        <w:t xml:space="preserve">אמרתי שהנוסח הנוכחי לגבי תיאור </w:t>
      </w:r>
      <w:bookmarkStart w:id="6535" w:name="_ETM_Q1_1429554"/>
      <w:bookmarkEnd w:id="6535"/>
      <w:r>
        <w:rPr>
          <w:rtl w:val="true"/>
          <w:lang w:eastAsia="he-IL"/>
        </w:rPr>
        <w:t>הדיסציפלינות ה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 אנחנו תו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כמות המומחים שיהיו אנחנו חושבים שצריך </w:t>
      </w:r>
      <w:bookmarkStart w:id="6536" w:name="_ETM_Q1_1435764"/>
      <w:bookmarkEnd w:id="6536"/>
      <w:r>
        <w:rPr>
          <w:rtl w:val="true"/>
          <w:lang w:eastAsia="he-IL"/>
        </w:rPr>
        <w:t>לייצג את כל הדיסציפלינות ולא רק חלק מהן כבח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7" w:name="_ETM_Q1_1442172"/>
      <w:bookmarkStart w:id="6538" w:name="_ETM_Q1_1441605"/>
      <w:bookmarkStart w:id="6539" w:name="_ETM_Q1_1441564"/>
      <w:bookmarkStart w:id="6540" w:name="_ETM_Q1_1442172"/>
      <w:bookmarkStart w:id="6541" w:name="_ETM_Q1_1441605"/>
      <w:bookmarkStart w:id="6542" w:name="_ETM_Q1_1441564"/>
      <w:bookmarkEnd w:id="6540"/>
      <w:bookmarkEnd w:id="6541"/>
      <w:bookmarkEnd w:id="6542"/>
    </w:p>
    <w:p>
      <w:pPr>
        <w:pStyle w:val="Style31"/>
        <w:keepNext w:val="true"/>
        <w:rPr/>
      </w:pPr>
      <w:bookmarkStart w:id="6543" w:name="ET_yor_5069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4" w:name="_ETM_Q1_1442491"/>
      <w:bookmarkStart w:id="6545" w:name="_ETM_Q1_1442464"/>
      <w:bookmarkEnd w:id="6544"/>
      <w:bookmarkEnd w:id="6545"/>
      <w:r>
        <w:rPr>
          <w:rtl w:val="true"/>
          <w:lang w:eastAsia="he-IL"/>
        </w:rPr>
        <w:t>זה מה שאמר עי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6" w:name="_ETM_Q1_1440502"/>
      <w:bookmarkStart w:id="6547" w:name="_ETM_Q1_1440464"/>
      <w:bookmarkStart w:id="6548" w:name="_ETM_Q1_1440502"/>
      <w:bookmarkStart w:id="6549" w:name="_ETM_Q1_1440464"/>
      <w:bookmarkEnd w:id="6548"/>
      <w:bookmarkEnd w:id="6549"/>
    </w:p>
    <w:p>
      <w:pPr>
        <w:pStyle w:val="Style14"/>
        <w:keepNext w:val="true"/>
        <w:rPr/>
      </w:pPr>
      <w:bookmarkStart w:id="6550" w:name="ET_speaker_נירה_לאמעי_רכלבסקי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1" w:name="_ETM_Q1_1442329"/>
      <w:bookmarkStart w:id="6552" w:name="_ETM_Q1_1442300"/>
      <w:bookmarkEnd w:id="6551"/>
      <w:bookmarkEnd w:id="6552"/>
      <w:r>
        <w:rPr>
          <w:rtl w:val="true"/>
          <w:lang w:eastAsia="he-IL"/>
        </w:rPr>
        <w:t>שיפור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ם תומכים בזה שיהיו עוד </w:t>
      </w:r>
      <w:bookmarkStart w:id="6553" w:name="_ETM_Q1_1446847"/>
      <w:bookmarkEnd w:id="6553"/>
      <w:r>
        <w:rPr>
          <w:rtl w:val="true"/>
          <w:lang w:eastAsia="he-IL"/>
        </w:rPr>
        <w:t>אחד או ש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4" w:name="_ETM_Q1_1441447"/>
      <w:bookmarkStart w:id="6555" w:name="_ETM_Q1_1444680"/>
      <w:bookmarkStart w:id="6556" w:name="_ETM_Q1_1444642"/>
      <w:bookmarkStart w:id="6557" w:name="_ETM_Q1_1441447"/>
      <w:bookmarkStart w:id="6558" w:name="_ETM_Q1_1444680"/>
      <w:bookmarkStart w:id="6559" w:name="_ETM_Q1_1444642"/>
      <w:bookmarkEnd w:id="6557"/>
      <w:bookmarkEnd w:id="6558"/>
      <w:bookmarkEnd w:id="6559"/>
    </w:p>
    <w:p>
      <w:pPr>
        <w:pStyle w:val="Style31"/>
        <w:keepNext w:val="true"/>
        <w:rPr/>
      </w:pPr>
      <w:bookmarkStart w:id="6560" w:name="ET_yor_5069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1" w:name="_ETM_Q1_1441749"/>
      <w:bookmarkStart w:id="6562" w:name="_ETM_Q1_1441728"/>
      <w:bookmarkEnd w:id="6561"/>
      <w:bookmarkEnd w:id="6562"/>
      <w:r>
        <w:rPr>
          <w:rtl w:val="true"/>
          <w:lang w:eastAsia="he-IL"/>
        </w:rPr>
        <w:t>זה מה שאמר עידו במילים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</w:t>
      </w:r>
      <w:bookmarkStart w:id="6563" w:name="_ETM_Q1_1447154"/>
      <w:bookmarkEnd w:id="6563"/>
      <w:r>
        <w:rPr>
          <w:rtl w:val="true"/>
          <w:lang w:eastAsia="he-IL"/>
        </w:rPr>
        <w:t>שיכוניות נקרא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6564" w:name="_ETM_Q1_1455338"/>
      <w:bookmarkEnd w:id="6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5" w:name="_ETM_Q1_1458170"/>
      <w:bookmarkStart w:id="6566" w:name="_ETM_Q1_1455377"/>
      <w:bookmarkStart w:id="6567" w:name="_ETM_Q1_1458170"/>
      <w:bookmarkStart w:id="6568" w:name="_ETM_Q1_1455377"/>
      <w:bookmarkEnd w:id="6567"/>
      <w:bookmarkEnd w:id="6568"/>
    </w:p>
    <w:p>
      <w:pPr>
        <w:pStyle w:val="Style14"/>
        <w:keepNext w:val="true"/>
        <w:rPr/>
      </w:pPr>
      <w:bookmarkStart w:id="6569" w:name="ET_speaker_נירה_לאמעי_רכלבסקי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0" w:name="_ETM_Q1_1458493"/>
      <w:bookmarkStart w:id="6571" w:name="_ETM_Q1_1458464"/>
      <w:bookmarkEnd w:id="6570"/>
      <w:bookmarkEnd w:id="6571"/>
      <w:r>
        <w:rPr>
          <w:rtl w:val="true"/>
          <w:lang w:eastAsia="he-IL"/>
        </w:rPr>
        <w:t xml:space="preserve">אם ככה אני כרגע משאירה </w:t>
      </w:r>
      <w:bookmarkStart w:id="6572" w:name="_ETM_Q1_1461273"/>
      <w:bookmarkEnd w:id="6572"/>
      <w:r>
        <w:rPr>
          <w:rtl w:val="true"/>
          <w:lang w:eastAsia="he-IL"/>
        </w:rPr>
        <w:t xml:space="preserve">את השינויים שעשינו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כי יכול להיות שאנחנו </w:t>
      </w:r>
      <w:bookmarkStart w:id="6573" w:name="_ETM_Q1_1463874"/>
      <w:bookmarkEnd w:id="6573"/>
      <w:r>
        <w:rPr>
          <w:rtl w:val="true"/>
          <w:lang w:eastAsia="he-IL"/>
        </w:rPr>
        <w:t>באמת נאחד ואז תהיה רשימה סגורה וקבועה</w:t>
      </w:r>
      <w:r>
        <w:rPr>
          <w:rtl w:val="true"/>
          <w:lang w:eastAsia="he-IL"/>
        </w:rPr>
        <w:t xml:space="preserve">. </w:t>
      </w:r>
      <w:bookmarkStart w:id="6574" w:name="_ETM_Q1_1469340"/>
      <w:bookmarkEnd w:id="6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5" w:name="_ETM_Q1_1465746"/>
      <w:bookmarkStart w:id="6576" w:name="_ETM_Q1_1469379"/>
      <w:bookmarkStart w:id="6577" w:name="_ETM_Q1_1465746"/>
      <w:bookmarkStart w:id="6578" w:name="_ETM_Q1_1469379"/>
      <w:bookmarkEnd w:id="6577"/>
      <w:bookmarkEnd w:id="6578"/>
    </w:p>
    <w:p>
      <w:pPr>
        <w:pStyle w:val="Style31"/>
        <w:keepNext w:val="true"/>
        <w:rPr/>
      </w:pPr>
      <w:bookmarkStart w:id="6579" w:name="ET_yor_5069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0" w:name="_ETM_Q1_1466106"/>
      <w:bookmarkStart w:id="6581" w:name="_ETM_Q1_1466065"/>
      <w:bookmarkEnd w:id="6580"/>
      <w:bookmarkEnd w:id="6581"/>
      <w:r>
        <w:rPr>
          <w:rtl w:val="true"/>
          <w:lang w:eastAsia="he-IL"/>
        </w:rPr>
        <w:t>זה יופיע בנוסח</w:t>
      </w:r>
      <w:r>
        <w:rPr>
          <w:rtl w:val="true"/>
          <w:lang w:eastAsia="he-IL"/>
        </w:rPr>
        <w:t xml:space="preserve">, </w:t>
      </w:r>
      <w:bookmarkStart w:id="6582" w:name="_ETM_Q1_1468273"/>
      <w:bookmarkEnd w:id="6582"/>
      <w:r>
        <w:rPr>
          <w:rtl w:val="true"/>
          <w:lang w:eastAsia="he-IL"/>
        </w:rPr>
        <w:t xml:space="preserve">יתקיים עליו דיון קצר בישיבה הבאה שיציג את השינויים </w:t>
      </w:r>
      <w:bookmarkStart w:id="6583" w:name="_ETM_Q1_1473292"/>
      <w:bookmarkEnd w:id="6583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4" w:name="_ETM_Q1_1473730"/>
      <w:bookmarkStart w:id="6585" w:name="_ETM_Q1_1473203"/>
      <w:bookmarkStart w:id="6586" w:name="_ETM_Q1_1473162"/>
      <w:bookmarkStart w:id="6587" w:name="_ETM_Q1_1473730"/>
      <w:bookmarkStart w:id="6588" w:name="_ETM_Q1_1473203"/>
      <w:bookmarkStart w:id="6589" w:name="_ETM_Q1_1473162"/>
      <w:bookmarkEnd w:id="6587"/>
      <w:bookmarkEnd w:id="6588"/>
      <w:bookmarkEnd w:id="6589"/>
    </w:p>
    <w:p>
      <w:pPr>
        <w:pStyle w:val="Style14"/>
        <w:keepNext w:val="true"/>
        <w:rPr/>
      </w:pPr>
      <w:bookmarkStart w:id="6590" w:name="ET_speaker_נירה_לאמעי_רכלבסקי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1" w:name="_ETM_Q1_1474096"/>
      <w:bookmarkStart w:id="6592" w:name="_ETM_Q1_1474070"/>
      <w:bookmarkEnd w:id="6591"/>
      <w:bookmarkEnd w:id="6592"/>
      <w:r>
        <w:rPr>
          <w:rtl w:val="true"/>
          <w:lang w:eastAsia="he-IL"/>
        </w:rPr>
        <w:t>לגבי תפקידי ועדת המו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הדגשנו </w:t>
      </w:r>
      <w:bookmarkStart w:id="6593" w:name="_ETM_Q1_1480555"/>
      <w:bookmarkEnd w:id="6593"/>
      <w:r>
        <w:rPr>
          <w:rtl w:val="true"/>
          <w:lang w:eastAsia="he-IL"/>
        </w:rPr>
        <w:t xml:space="preserve">כאן הגשת חוות דעת לעניין התוכנית הלאומית להפחתה ולעניין התוכנית </w:t>
      </w:r>
      <w:bookmarkStart w:id="6594" w:name="_ETM_Q1_1482418"/>
      <w:bookmarkEnd w:id="6594"/>
      <w:r>
        <w:rPr>
          <w:rtl w:val="true"/>
          <w:lang w:eastAsia="he-IL"/>
        </w:rPr>
        <w:t>הלאומית להי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לעניין ייש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שהיה לא ברור</w:t>
      </w:r>
      <w:r>
        <w:rPr>
          <w:rtl w:val="true"/>
          <w:lang w:eastAsia="he-IL"/>
        </w:rPr>
        <w:t xml:space="preserve">. </w:t>
      </w:r>
      <w:bookmarkStart w:id="6595" w:name="_ETM_Q1_1493688"/>
      <w:bookmarkStart w:id="6596" w:name="_ETM_Q1_1493649"/>
      <w:bookmarkStart w:id="6597" w:name="_ETM_Q1_1493515"/>
      <w:bookmarkStart w:id="6598" w:name="_ETM_Q1_1493473"/>
      <w:bookmarkStart w:id="6599" w:name="_ETM_Q1_1492569"/>
      <w:bookmarkEnd w:id="6595"/>
      <w:bookmarkEnd w:id="6596"/>
      <w:bookmarkEnd w:id="6597"/>
      <w:bookmarkEnd w:id="6598"/>
      <w:bookmarkEnd w:id="6599"/>
      <w:r>
        <w:rPr>
          <w:rtl w:val="true"/>
          <w:lang w:eastAsia="he-IL"/>
        </w:rPr>
        <w:t xml:space="preserve">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גשת חוות דעת למועצת הא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0" w:name="_ETM_Q1_1496979"/>
      <w:bookmarkStart w:id="6601" w:name="_ETM_Q1_1495997"/>
      <w:bookmarkStart w:id="6602" w:name="_ETM_Q1_1495955"/>
      <w:bookmarkStart w:id="6603" w:name="_ETM_Q1_1496979"/>
      <w:bookmarkStart w:id="6604" w:name="_ETM_Q1_1495997"/>
      <w:bookmarkStart w:id="6605" w:name="_ETM_Q1_1495955"/>
      <w:bookmarkEnd w:id="6603"/>
      <w:bookmarkEnd w:id="6604"/>
      <w:bookmarkEnd w:id="6605"/>
    </w:p>
    <w:p>
      <w:pPr>
        <w:pStyle w:val="Style31"/>
        <w:keepNext w:val="true"/>
        <w:rPr/>
      </w:pPr>
      <w:bookmarkStart w:id="6606" w:name="ET_yor_5069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7" w:name="_ETM_Q1_1497288"/>
      <w:bookmarkStart w:id="6608" w:name="_ETM_Q1_1497266"/>
      <w:bookmarkEnd w:id="6607"/>
      <w:bookmarkEnd w:id="6608"/>
      <w:r>
        <w:rPr>
          <w:rtl w:val="true"/>
          <w:lang w:eastAsia="he-IL"/>
        </w:rPr>
        <w:t>הוספנו פרסום חוות</w:t>
      </w:r>
      <w:bookmarkStart w:id="6609" w:name="_ETM_Q1_1499541"/>
      <w:bookmarkEnd w:id="6609"/>
      <w:r>
        <w:rPr>
          <w:rtl w:val="true"/>
          <w:lang w:eastAsia="he-IL"/>
        </w:rPr>
        <w:t xml:space="preserve"> הדעת ל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0" w:name="_ETM_Q1_1504043"/>
      <w:bookmarkStart w:id="6611" w:name="_ETM_Q1_1502752"/>
      <w:bookmarkStart w:id="6612" w:name="_ETM_Q1_1502715"/>
      <w:bookmarkStart w:id="6613" w:name="_ETM_Q1_1504043"/>
      <w:bookmarkStart w:id="6614" w:name="_ETM_Q1_1502752"/>
      <w:bookmarkStart w:id="6615" w:name="_ETM_Q1_1502715"/>
      <w:bookmarkEnd w:id="6613"/>
      <w:bookmarkEnd w:id="6614"/>
      <w:bookmarkEnd w:id="6615"/>
    </w:p>
    <w:p>
      <w:pPr>
        <w:pStyle w:val="Style14"/>
        <w:keepNext w:val="true"/>
        <w:rPr/>
      </w:pPr>
      <w:bookmarkStart w:id="6616" w:name="ET_speaker_נירה_לאמעי_רכלבסקי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7" w:name="_ETM_Q1_1504361"/>
      <w:bookmarkStart w:id="6618" w:name="_ETM_Q1_1504337"/>
      <w:bookmarkEnd w:id="6617"/>
      <w:bookmarkEnd w:id="6618"/>
      <w:r>
        <w:rPr>
          <w:rtl w:val="true"/>
          <w:lang w:eastAsia="he-IL"/>
        </w:rPr>
        <w:t xml:space="preserve">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תרחיש ייחסו אקלימי עבר מפה ועבר למועצת האקלים</w:t>
      </w:r>
      <w:bookmarkStart w:id="6619" w:name="_ETM_Q1_1505088"/>
      <w:bookmarkEnd w:id="66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וע למועצת האקלים ולמשרדי </w:t>
      </w:r>
      <w:bookmarkStart w:id="6620" w:name="_ETM_Q1_1511024"/>
      <w:bookmarkEnd w:id="6620"/>
      <w:r>
        <w:rPr>
          <w:rtl w:val="true"/>
          <w:lang w:eastAsia="he-IL"/>
        </w:rPr>
        <w:t>הממשלה בהבנת המשמעויות וההשלכות של תרחישי ייחוס אקלי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רחיש עבר </w:t>
      </w:r>
      <w:bookmarkStart w:id="6621" w:name="_ETM_Q1_1520416"/>
      <w:bookmarkEnd w:id="6621"/>
      <w:r>
        <w:rPr>
          <w:rtl w:val="true"/>
          <w:lang w:eastAsia="he-IL"/>
        </w:rPr>
        <w:t>לסעיף ההגדרות</w:t>
      </w:r>
      <w:r>
        <w:rPr>
          <w:rtl w:val="true"/>
          <w:lang w:eastAsia="he-IL"/>
        </w:rPr>
        <w:t xml:space="preserve">. </w:t>
      </w:r>
      <w:bookmarkStart w:id="6622" w:name="_ETM_Q1_1523568"/>
      <w:bookmarkEnd w:id="6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3" w:name="_ETM_Q1_1523608"/>
      <w:bookmarkStart w:id="6624" w:name="_ETM_Q1_1523608"/>
      <w:bookmarkEnd w:id="6624"/>
    </w:p>
    <w:p>
      <w:pPr>
        <w:pStyle w:val="Style35"/>
        <w:keepNext w:val="true"/>
        <w:rPr>
          <w:lang w:eastAsia="he-IL"/>
        </w:rPr>
      </w:pPr>
      <w:bookmarkStart w:id="6625" w:name="ET_guest_עידו_מור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6" w:name="_ETM_Q1_1524858"/>
      <w:bookmarkStart w:id="6627" w:name="_ETM_Q1_1524833"/>
      <w:bookmarkEnd w:id="6626"/>
      <w:bookmarkEnd w:id="6627"/>
      <w:r>
        <w:rPr>
          <w:rtl w:val="true"/>
          <w:lang w:eastAsia="he-IL"/>
        </w:rPr>
        <w:t>אנחנו רצינו לבקש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היה כתוב </w:t>
      </w:r>
      <w:bookmarkStart w:id="6628" w:name="_ETM_Q1_1529761"/>
      <w:bookmarkEnd w:id="6628"/>
      <w:r>
        <w:rPr>
          <w:rtl w:val="true"/>
          <w:lang w:eastAsia="he-IL"/>
        </w:rPr>
        <w:t>תחום פעולה אלא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ינוי טכני בסעיף </w:t>
      </w:r>
      <w:bookmarkStart w:id="6629" w:name="_ETM_Q1_1539959"/>
      <w:bookmarkEnd w:id="6629"/>
      <w:r>
        <w:rPr>
          <w:lang w:eastAsia="he-IL"/>
        </w:rPr>
        <w:t>3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0" w:name="_ETM_Q1_1541751"/>
      <w:bookmarkStart w:id="6631" w:name="_ETM_Q1_1541126"/>
      <w:bookmarkStart w:id="6632" w:name="_ETM_Q1_1541087"/>
      <w:bookmarkStart w:id="6633" w:name="_ETM_Q1_1541751"/>
      <w:bookmarkStart w:id="6634" w:name="_ETM_Q1_1541126"/>
      <w:bookmarkStart w:id="6635" w:name="_ETM_Q1_1541087"/>
      <w:bookmarkEnd w:id="6633"/>
      <w:bookmarkEnd w:id="6634"/>
      <w:bookmarkEnd w:id="6635"/>
    </w:p>
    <w:p>
      <w:pPr>
        <w:pStyle w:val="Style14"/>
        <w:keepNext w:val="true"/>
        <w:rPr/>
      </w:pPr>
      <w:bookmarkStart w:id="6636" w:name="ET_speaker_נירה_לאמעי_רכלבסקי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7" w:name="_ETM_Q1_1542065"/>
      <w:bookmarkStart w:id="6638" w:name="_ETM_Q1_1542041"/>
      <w:bookmarkEnd w:id="6637"/>
      <w:bookmarkEnd w:id="6638"/>
      <w:r>
        <w:rPr>
          <w:rtl w:val="true"/>
          <w:lang w:eastAsia="he-IL"/>
        </w:rPr>
        <w:t>עוד לא הגענו</w:t>
      </w:r>
      <w:r>
        <w:rPr>
          <w:rtl w:val="true"/>
          <w:lang w:eastAsia="he-IL"/>
        </w:rPr>
        <w:t>. (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ובכלל זה בעניין עריכת מסמכי </w:t>
      </w:r>
      <w:bookmarkStart w:id="6639" w:name="_ETM_Q1_1548406"/>
      <w:bookmarkEnd w:id="6639"/>
      <w:r>
        <w:rPr>
          <w:rtl w:val="true"/>
          <w:lang w:eastAsia="he-IL"/>
        </w:rPr>
        <w:t>הערכת סיכון אקלי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0" w:name="_ETM_Q1_1554044"/>
      <w:bookmarkStart w:id="6641" w:name="_ETM_Q1_1561286"/>
      <w:bookmarkStart w:id="6642" w:name="_ETM_Q1_1561245"/>
      <w:bookmarkStart w:id="6643" w:name="_ETM_Q1_1554044"/>
      <w:bookmarkStart w:id="6644" w:name="_ETM_Q1_1561286"/>
      <w:bookmarkStart w:id="6645" w:name="_ETM_Q1_1561245"/>
      <w:bookmarkEnd w:id="6643"/>
      <w:bookmarkEnd w:id="6644"/>
      <w:bookmarkEnd w:id="6645"/>
    </w:p>
    <w:p>
      <w:pPr>
        <w:pStyle w:val="Style14"/>
        <w:keepNext w:val="true"/>
        <w:rPr/>
      </w:pPr>
      <w:bookmarkStart w:id="6646" w:name="ET_speaker_6359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7" w:name="_ETM_Q1_1554333"/>
      <w:bookmarkStart w:id="6648" w:name="_ETM_Q1_1554313"/>
      <w:bookmarkEnd w:id="6647"/>
      <w:bookmarkEnd w:id="6648"/>
      <w:r>
        <w:rPr>
          <w:rtl w:val="true"/>
          <w:lang w:eastAsia="he-IL"/>
        </w:rPr>
        <w:t>זה לא 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ה לדלג</w:t>
      </w:r>
      <w:r>
        <w:rPr>
          <w:rtl w:val="true"/>
          <w:lang w:eastAsia="he-IL"/>
        </w:rPr>
        <w:t xml:space="preserve">. </w:t>
      </w:r>
      <w:bookmarkStart w:id="6649" w:name="_ETM_Q1_1559692"/>
      <w:bookmarkStart w:id="6650" w:name="_ETM_Q1_1559213"/>
      <w:bookmarkEnd w:id="6649"/>
      <w:bookmarkEnd w:id="6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1" w:name="_ETM_Q1_1565636"/>
      <w:bookmarkStart w:id="6652" w:name="_ETM_Q1_1559733"/>
      <w:bookmarkStart w:id="6653" w:name="_ETM_Q1_1565636"/>
      <w:bookmarkStart w:id="6654" w:name="_ETM_Q1_1559733"/>
      <w:bookmarkEnd w:id="6653"/>
      <w:bookmarkEnd w:id="6654"/>
    </w:p>
    <w:p>
      <w:pPr>
        <w:pStyle w:val="Style14"/>
        <w:keepNext w:val="true"/>
        <w:rPr/>
      </w:pPr>
      <w:bookmarkStart w:id="6655" w:name="ET_speaker_נירה_לאמעי_רכלבסקי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6" w:name="_ETM_Q1_1565934"/>
      <w:bookmarkStart w:id="6657" w:name="_ETM_Q1_1565914"/>
      <w:bookmarkEnd w:id="6656"/>
      <w:bookmarkEnd w:id="6657"/>
      <w:r>
        <w:rPr>
          <w:rtl w:val="true"/>
          <w:lang w:eastAsia="he-IL"/>
        </w:rPr>
        <w:t xml:space="preserve">אנחנו מדלגים לסעיף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ועדת המומ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ציב ועדת </w:t>
      </w:r>
      <w:bookmarkStart w:id="6658" w:name="_ETM_Q1_1568780"/>
      <w:bookmarkEnd w:id="6658"/>
      <w:r>
        <w:rPr>
          <w:rtl w:val="true"/>
          <w:lang w:eastAsia="he-IL"/>
        </w:rPr>
        <w:t>המומחים ייקבע ל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סברנו שגם כאן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6659" w:name="_ETM_Q1_1576245"/>
      <w:bookmarkEnd w:id="6659"/>
      <w:r>
        <w:rPr>
          <w:rtl w:val="true"/>
          <w:lang w:eastAsia="he-IL"/>
        </w:rPr>
        <w:t xml:space="preserve"> היתר נשאר אותו דבר</w:t>
      </w:r>
      <w:r>
        <w:rPr>
          <w:rtl w:val="true"/>
          <w:lang w:eastAsia="he-IL"/>
        </w:rPr>
        <w:t xml:space="preserve">. </w:t>
      </w:r>
      <w:bookmarkStart w:id="6660" w:name="_ETM_Q1_1578836"/>
      <w:bookmarkEnd w:id="6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1" w:name="_ETM_Q1_1578874"/>
      <w:bookmarkStart w:id="6662" w:name="_ETM_Q1_1578874"/>
      <w:bookmarkEnd w:id="6662"/>
    </w:p>
    <w:p>
      <w:pPr>
        <w:pStyle w:val="Style35"/>
        <w:keepNext w:val="true"/>
        <w:rPr>
          <w:lang w:eastAsia="he-IL"/>
        </w:rPr>
      </w:pPr>
      <w:bookmarkStart w:id="6663" w:name="ET_guest_עידו_מור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4" w:name="_ETM_Q1_1577231"/>
      <w:bookmarkStart w:id="6665" w:name="_ETM_Q1_1577209"/>
      <w:bookmarkEnd w:id="6664"/>
      <w:bookmarkEnd w:id="6665"/>
      <w:r>
        <w:rPr>
          <w:rtl w:val="true"/>
          <w:lang w:eastAsia="he-IL"/>
        </w:rPr>
        <w:t>יש פה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6666" w:name="_ETM_Q1_1581708"/>
      <w:bookmarkEnd w:id="6666"/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חום פעול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יהי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וכני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ו הרזולוציה הרלוונטית לדבר</w:t>
      </w:r>
      <w:bookmarkStart w:id="6667" w:name="_ETM_Q1_1589454"/>
      <w:bookmarkEnd w:id="6667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סתם מקשה על ניהול התקציב אם </w:t>
      </w:r>
      <w:bookmarkStart w:id="6668" w:name="_ETM_Q1_1587878"/>
      <w:bookmarkEnd w:id="6668"/>
      <w:r>
        <w:rPr>
          <w:rtl w:val="true"/>
          <w:lang w:eastAsia="he-IL"/>
        </w:rPr>
        <w:t>זה יהיה 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מור להפריע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בדל הוא </w:t>
      </w:r>
      <w:bookmarkStart w:id="6669" w:name="_ETM_Q1_1598298"/>
      <w:bookmarkEnd w:id="6669"/>
      <w:r>
        <w:rPr>
          <w:rtl w:val="true"/>
          <w:lang w:eastAsia="he-IL"/>
        </w:rPr>
        <w:t>הרזולו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ספרות מול שש ספרות במערכ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ום פעולה </w:t>
      </w:r>
      <w:bookmarkStart w:id="6670" w:name="_ETM_Q1_1603514"/>
      <w:bookmarkEnd w:id="6670"/>
      <w:r>
        <w:rPr>
          <w:rtl w:val="true"/>
          <w:lang w:eastAsia="he-IL"/>
        </w:rPr>
        <w:t>זה ארבע ס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זה שש ס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שיש משרד </w:t>
      </w:r>
      <w:bookmarkStart w:id="6671" w:name="_ETM_Q1_1607372"/>
      <w:bookmarkEnd w:id="6671"/>
      <w:r>
        <w:rPr>
          <w:rtl w:val="true"/>
          <w:lang w:eastAsia="he-IL"/>
        </w:rPr>
        <w:t>מאוד גדול או כשיש לצורך העניין רשויות ה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יות הפיקוח </w:t>
      </w:r>
      <w:bookmarkStart w:id="6672" w:name="_ETM_Q1_1611796"/>
      <w:bookmarkEnd w:id="6672"/>
      <w:r>
        <w:rPr>
          <w:rtl w:val="true"/>
          <w:lang w:eastAsia="he-IL"/>
        </w:rPr>
        <w:t>הן תחום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תוך תחום הפעולה יש 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קציב </w:t>
      </w:r>
      <w:bookmarkStart w:id="6673" w:name="_ETM_Q1_1618668"/>
      <w:bookmarkEnd w:id="6673"/>
      <w:r>
        <w:rPr>
          <w:rtl w:val="true"/>
          <w:lang w:eastAsia="he-IL"/>
        </w:rPr>
        <w:t>ועדת המומחים תוכנית זה 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4" w:name="_ETM_Q1_1617570"/>
      <w:bookmarkStart w:id="6675" w:name="_ETM_Q1_1620546"/>
      <w:bookmarkStart w:id="6676" w:name="_ETM_Q1_1620500"/>
      <w:bookmarkStart w:id="6677" w:name="_ETM_Q1_1617570"/>
      <w:bookmarkStart w:id="6678" w:name="_ETM_Q1_1620546"/>
      <w:bookmarkStart w:id="6679" w:name="_ETM_Q1_1620500"/>
      <w:bookmarkEnd w:id="6677"/>
      <w:bookmarkEnd w:id="6678"/>
      <w:bookmarkEnd w:id="6679"/>
    </w:p>
    <w:p>
      <w:pPr>
        <w:pStyle w:val="Style14"/>
        <w:keepNext w:val="true"/>
        <w:rPr/>
      </w:pPr>
      <w:bookmarkStart w:id="6680" w:name="ET_speaker_6359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1" w:name="_ETM_Q1_1618924"/>
      <w:bookmarkStart w:id="6682" w:name="_ETM_Q1_1617877"/>
      <w:bookmarkStart w:id="6683" w:name="_ETM_Q1_1617856"/>
      <w:bookmarkEnd w:id="6681"/>
      <w:bookmarkEnd w:id="6682"/>
      <w:bookmarkEnd w:id="6683"/>
      <w:r>
        <w:rPr>
          <w:lang w:eastAsia="he-IL"/>
        </w:rPr>
        <w:t>6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זה תשע ספרות</w:t>
      </w:r>
      <w:r>
        <w:rPr>
          <w:rtl w:val="true"/>
          <w:lang w:eastAsia="he-IL"/>
        </w:rPr>
        <w:t xml:space="preserve">. </w:t>
      </w:r>
      <w:bookmarkStart w:id="6684" w:name="_ETM_Q1_1623487"/>
      <w:bookmarkEnd w:id="6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5" w:name="_ETM_Q1_1624647"/>
      <w:bookmarkStart w:id="6686" w:name="_ETM_Q1_1623527"/>
      <w:bookmarkStart w:id="6687" w:name="_ETM_Q1_1624647"/>
      <w:bookmarkStart w:id="6688" w:name="_ETM_Q1_1623527"/>
      <w:bookmarkEnd w:id="6687"/>
      <w:bookmarkEnd w:id="6688"/>
    </w:p>
    <w:p>
      <w:pPr>
        <w:pStyle w:val="Style35"/>
        <w:keepNext w:val="true"/>
        <w:rPr>
          <w:lang w:eastAsia="he-IL"/>
        </w:rPr>
      </w:pPr>
      <w:bookmarkStart w:id="6689" w:name="ET_guest_עידו_מור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690" w:name="_ETM_Q1_1624946"/>
      <w:bookmarkStart w:id="6691" w:name="_ETM_Q1_1624926"/>
      <w:bookmarkEnd w:id="6690"/>
      <w:bookmarkEnd w:id="6691"/>
      <w:r>
        <w:rPr>
          <w:rtl w:val="true"/>
          <w:lang w:eastAsia="he-IL"/>
        </w:rPr>
        <w:t xml:space="preserve">צורך העניין לרשות החשמל </w:t>
      </w:r>
      <w:bookmarkStart w:id="6692" w:name="_ETM_Q1_1623567"/>
      <w:bookmarkEnd w:id="6692"/>
      <w:r>
        <w:rPr>
          <w:rtl w:val="true"/>
          <w:lang w:eastAsia="he-IL"/>
        </w:rPr>
        <w:t>יש תוכני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דרש יותר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3" w:name="_ETM_Q1_1628452"/>
      <w:bookmarkStart w:id="6694" w:name="_ETM_Q1_1627791"/>
      <w:bookmarkStart w:id="6695" w:name="_ETM_Q1_1627749"/>
      <w:bookmarkStart w:id="6696" w:name="_ETM_Q1_1628452"/>
      <w:bookmarkStart w:id="6697" w:name="_ETM_Q1_1627791"/>
      <w:bookmarkStart w:id="6698" w:name="_ETM_Q1_1627749"/>
      <w:bookmarkEnd w:id="6696"/>
      <w:bookmarkEnd w:id="6697"/>
      <w:bookmarkEnd w:id="6698"/>
    </w:p>
    <w:p>
      <w:pPr>
        <w:pStyle w:val="Style31"/>
        <w:keepNext w:val="true"/>
        <w:rPr/>
      </w:pPr>
      <w:bookmarkStart w:id="6699" w:name="ET_yor_5069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0" w:name="_ETM_Q1_1628755"/>
      <w:bookmarkStart w:id="6701" w:name="_ETM_Q1_1628731"/>
      <w:bookmarkEnd w:id="6700"/>
      <w:bookmarkEnd w:id="6701"/>
      <w:r>
        <w:rPr>
          <w:rtl w:val="true"/>
          <w:lang w:eastAsia="he-IL"/>
        </w:rPr>
        <w:t xml:space="preserve">אבל תסביר </w:t>
      </w:r>
      <w:bookmarkStart w:id="6702" w:name="_ETM_Q1_1630525"/>
      <w:bookmarkEnd w:id="6702"/>
      <w:r>
        <w:rPr>
          <w:rtl w:val="true"/>
          <w:lang w:eastAsia="he-IL"/>
        </w:rPr>
        <w:t xml:space="preserve">לי האם יש הבדל בגמישות אחר כך להעביר תקציב מתוכנית </w:t>
      </w:r>
      <w:bookmarkStart w:id="6703" w:name="_ETM_Q1_1636759"/>
      <w:bookmarkEnd w:id="6703"/>
      <w:r>
        <w:rPr>
          <w:rtl w:val="true"/>
          <w:lang w:eastAsia="he-IL"/>
        </w:rPr>
        <w:t xml:space="preserve">לתוכנית או מתחום פעו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4" w:name="_ETM_Q1_1646311"/>
      <w:bookmarkStart w:id="6705" w:name="_ETM_Q1_1637110"/>
      <w:bookmarkStart w:id="6706" w:name="_ETM_Q1_1646311"/>
      <w:bookmarkStart w:id="6707" w:name="_ETM_Q1_1637110"/>
      <w:bookmarkEnd w:id="6706"/>
      <w:bookmarkEnd w:id="6707"/>
    </w:p>
    <w:p>
      <w:pPr>
        <w:pStyle w:val="Style35"/>
        <w:keepNext w:val="true"/>
        <w:rPr>
          <w:lang w:eastAsia="he-IL"/>
        </w:rPr>
      </w:pPr>
      <w:bookmarkStart w:id="6708" w:name="ET_guest_עידו_מור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9" w:name="_ETM_Q1_1646635"/>
      <w:bookmarkStart w:id="6710" w:name="_ETM_Q1_1646611"/>
      <w:bookmarkEnd w:id="6709"/>
      <w:bookmarkEnd w:id="6710"/>
      <w:r>
        <w:rPr>
          <w:rtl w:val="true"/>
          <w:lang w:eastAsia="he-IL"/>
        </w:rPr>
        <w:t xml:space="preserve">הרזולוציה של תוכנית היא </w:t>
      </w:r>
      <w:bookmarkStart w:id="6711" w:name="_ETM_Q1_1645675"/>
      <w:bookmarkEnd w:id="6711"/>
      <w:r>
        <w:rPr>
          <w:rtl w:val="true"/>
          <w:lang w:eastAsia="he-IL"/>
        </w:rPr>
        <w:t xml:space="preserve">רזולוציה שהכנסת רואה ומפקחת עליה וכל שינוי בין תוכנית לתוכנית </w:t>
      </w:r>
      <w:bookmarkStart w:id="6712" w:name="_ETM_Q1_1649508"/>
      <w:bookmarkEnd w:id="6712"/>
      <w:r>
        <w:rPr>
          <w:rtl w:val="true"/>
          <w:lang w:eastAsia="he-IL"/>
        </w:rPr>
        <w:t>דורש אישור של 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יכולת להוציא כסף או </w:t>
      </w:r>
      <w:bookmarkStart w:id="6713" w:name="_ETM_Q1_1655508"/>
      <w:bookmarkEnd w:id="6713"/>
      <w:r>
        <w:rPr>
          <w:rtl w:val="true"/>
          <w:lang w:eastAsia="he-IL"/>
        </w:rPr>
        <w:t xml:space="preserve">להכניס כסף מתוכנית בין התוכניות של המשרד להגנת הסביבה </w:t>
      </w:r>
      <w:bookmarkStart w:id="6714" w:name="_ETM_Q1_1656026"/>
      <w:bookmarkEnd w:id="6714"/>
      <w:r>
        <w:rPr>
          <w:rtl w:val="true"/>
          <w:lang w:eastAsia="he-IL"/>
        </w:rPr>
        <w:t>לצורך העניין בלי אישור של 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יבט הזה אין </w:t>
      </w:r>
      <w:bookmarkStart w:id="6715" w:name="_ETM_Q1_1659678"/>
      <w:bookmarkEnd w:id="6715"/>
      <w:r>
        <w:rPr>
          <w:rtl w:val="true"/>
          <w:lang w:eastAsia="he-IL"/>
        </w:rPr>
        <w:t>הבדל בין תחום ל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6" w:name="_ETM_Q1_1665151"/>
      <w:bookmarkStart w:id="6717" w:name="_ETM_Q1_1665108"/>
      <w:bookmarkStart w:id="6718" w:name="_ETM_Q1_1665151"/>
      <w:bookmarkStart w:id="6719" w:name="_ETM_Q1_1665108"/>
      <w:bookmarkEnd w:id="6718"/>
      <w:bookmarkEnd w:id="6719"/>
    </w:p>
    <w:p>
      <w:pPr>
        <w:pStyle w:val="Style31"/>
        <w:keepNext w:val="true"/>
        <w:rPr/>
      </w:pPr>
      <w:bookmarkStart w:id="6720" w:name="ET_yor_5069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1" w:name="_ETM_Q1_1664404"/>
      <w:bookmarkStart w:id="6722" w:name="_ETM_Q1_1664377"/>
      <w:bookmarkEnd w:id="6721"/>
      <w:bookmarkEnd w:id="672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6723" w:name="_ETM_Q1_1665070"/>
      <w:bookmarkEnd w:id="6723"/>
      <w:r>
        <w:rPr>
          <w:rtl w:val="true"/>
          <w:lang w:eastAsia="he-IL"/>
        </w:rPr>
        <w:t>הבקשה שלך תיבדק על ידי הייעוץ המשפטי שלנו</w:t>
      </w:r>
      <w:r>
        <w:rPr>
          <w:rtl w:val="true"/>
          <w:lang w:eastAsia="he-IL"/>
        </w:rPr>
        <w:t xml:space="preserve">. </w:t>
      </w:r>
      <w:bookmarkStart w:id="6724" w:name="_ETM_Q1_1669553"/>
      <w:bookmarkEnd w:id="6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5" w:name="_ETM_Q1_1670721"/>
      <w:bookmarkStart w:id="6726" w:name="_ETM_Q1_1669589"/>
      <w:bookmarkStart w:id="6727" w:name="_ETM_Q1_1670721"/>
      <w:bookmarkStart w:id="6728" w:name="_ETM_Q1_1669589"/>
      <w:bookmarkEnd w:id="6727"/>
      <w:bookmarkEnd w:id="6728"/>
    </w:p>
    <w:p>
      <w:pPr>
        <w:pStyle w:val="Style35"/>
        <w:keepNext w:val="true"/>
        <w:rPr>
          <w:lang w:eastAsia="he-IL"/>
        </w:rPr>
      </w:pPr>
      <w:bookmarkStart w:id="6729" w:name="ET_guest_עידו_מור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0" w:name="_ETM_Q1_1671016"/>
      <w:bookmarkStart w:id="6731" w:name="_ETM_Q1_1670996"/>
      <w:bookmarkEnd w:id="6730"/>
      <w:bookmarkEnd w:id="6731"/>
      <w:r>
        <w:rPr>
          <w:rtl w:val="true"/>
          <w:lang w:eastAsia="he-IL"/>
        </w:rPr>
        <w:t>הסוגיה הנוספת</w:t>
      </w:r>
      <w:bookmarkStart w:id="6732" w:name="_ETM_Q1_1673961"/>
      <w:bookmarkEnd w:id="67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רוצה שיהיה כתוב במקו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מומן במסגרת הקצאה לתחום </w:t>
      </w:r>
      <w:bookmarkStart w:id="6733" w:name="_ETM_Q1_1676451"/>
      <w:bookmarkEnd w:id="6733"/>
      <w:r>
        <w:rPr>
          <w:rtl w:val="true"/>
          <w:lang w:eastAsia="he-IL"/>
        </w:rPr>
        <w:t>פעולה נפרד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יהיה כתוב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מומן במסגרת הקצאה לתוכנית נפרדת בחוק </w:t>
      </w:r>
      <w:bookmarkStart w:id="6734" w:name="_ETM_Q1_1685753"/>
      <w:bookmarkEnd w:id="6734"/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5" w:name="_ETM_Q1_1683780"/>
      <w:bookmarkStart w:id="6736" w:name="_ETM_Q1_1683750"/>
      <w:bookmarkStart w:id="6737" w:name="_ETM_Q1_1683780"/>
      <w:bookmarkStart w:id="6738" w:name="_ETM_Q1_1683750"/>
      <w:bookmarkEnd w:id="6737"/>
      <w:bookmarkEnd w:id="6738"/>
    </w:p>
    <w:p>
      <w:pPr>
        <w:pStyle w:val="Style31"/>
        <w:keepNext w:val="true"/>
        <w:rPr/>
      </w:pPr>
      <w:bookmarkStart w:id="6739" w:name="ET_yor_5069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740" w:name="_ETM_Q1_1684746"/>
      <w:bookmarkStart w:id="6741" w:name="_ETM_Q1_1684718"/>
      <w:bookmarkEnd w:id="6740"/>
      <w:bookmarkEnd w:id="6741"/>
      <w:r>
        <w:rPr>
          <w:rtl w:val="true"/>
          <w:lang w:eastAsia="he-IL"/>
        </w:rPr>
        <w:t>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ין הבדל </w:t>
      </w:r>
      <w:bookmarkStart w:id="6742" w:name="_ETM_Q1_1685370"/>
      <w:bookmarkEnd w:id="6742"/>
      <w:r>
        <w:rPr>
          <w:rtl w:val="true"/>
          <w:lang w:eastAsia="he-IL"/>
        </w:rPr>
        <w:t xml:space="preserve">באפשרות שלכם למסחר את זה אחר כך אל מול תקציב </w:t>
      </w:r>
      <w:bookmarkStart w:id="6743" w:name="_ETM_Q1_1692847"/>
      <w:bookmarkEnd w:id="6743"/>
      <w:r>
        <w:rPr>
          <w:rtl w:val="true"/>
          <w:lang w:eastAsia="he-IL"/>
        </w:rPr>
        <w:t>מדינה של אותה שנה אז אין לי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</w:t>
      </w:r>
      <w:bookmarkStart w:id="6744" w:name="_ETM_Q1_1697167"/>
      <w:bookmarkEnd w:id="6744"/>
      <w:r>
        <w:rPr>
          <w:rtl w:val="true"/>
          <w:lang w:eastAsia="he-IL"/>
        </w:rPr>
        <w:t>הבדל אז זה יישאר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5" w:name="_ETM_Q1_1700078"/>
      <w:bookmarkStart w:id="6746" w:name="_ETM_Q1_1698720"/>
      <w:bookmarkStart w:id="6747" w:name="_ETM_Q1_1698678"/>
      <w:bookmarkStart w:id="6748" w:name="_ETM_Q1_1700078"/>
      <w:bookmarkStart w:id="6749" w:name="_ETM_Q1_1698720"/>
      <w:bookmarkStart w:id="6750" w:name="_ETM_Q1_1698678"/>
      <w:bookmarkEnd w:id="6748"/>
      <w:bookmarkEnd w:id="6749"/>
      <w:bookmarkEnd w:id="6750"/>
    </w:p>
    <w:p>
      <w:pPr>
        <w:pStyle w:val="Style35"/>
        <w:keepNext w:val="true"/>
        <w:rPr>
          <w:lang w:eastAsia="he-IL"/>
        </w:rPr>
      </w:pPr>
      <w:bookmarkStart w:id="6751" w:name="ET_guest_עידו_מור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2" w:name="_ETM_Q1_1700388"/>
      <w:bookmarkStart w:id="6753" w:name="_ETM_Q1_1700366"/>
      <w:bookmarkEnd w:id="6752"/>
      <w:bookmarkEnd w:id="6753"/>
      <w:r>
        <w:rPr>
          <w:rtl w:val="true"/>
          <w:lang w:eastAsia="he-IL"/>
        </w:rPr>
        <w:t>אין הב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נעבור </w:t>
      </w:r>
      <w:bookmarkStart w:id="6754" w:name="_ETM_Q1_1698966"/>
      <w:bookmarkEnd w:id="6754"/>
      <w:r>
        <w:rPr>
          <w:rtl w:val="true"/>
          <w:lang w:eastAsia="he-IL"/>
        </w:rPr>
        <w:t xml:space="preserve">על זה עם 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5" w:name="_ETM_Q1_1700133"/>
      <w:bookmarkStart w:id="6756" w:name="_ETM_Q1_1700094"/>
      <w:bookmarkStart w:id="6757" w:name="_ETM_Q1_1700133"/>
      <w:bookmarkStart w:id="6758" w:name="_ETM_Q1_1700094"/>
      <w:bookmarkEnd w:id="6757"/>
      <w:bookmarkEnd w:id="6758"/>
    </w:p>
    <w:p>
      <w:pPr>
        <w:pStyle w:val="Style31"/>
        <w:keepNext w:val="true"/>
        <w:rPr/>
      </w:pPr>
      <w:bookmarkStart w:id="6759" w:name="ET_yor_5069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0" w:name="_ETM_Q1_1701149"/>
      <w:bookmarkStart w:id="6761" w:name="_ETM_Q1_1701125"/>
      <w:bookmarkEnd w:id="6760"/>
      <w:bookmarkEnd w:id="676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קו את זה</w:t>
      </w:r>
      <w:r>
        <w:rPr>
          <w:rtl w:val="true"/>
          <w:lang w:eastAsia="he-IL"/>
        </w:rPr>
        <w:t xml:space="preserve">. </w:t>
      </w:r>
      <w:bookmarkStart w:id="6762" w:name="_ETM_Q1_1702803"/>
      <w:bookmarkStart w:id="6763" w:name="_ETM_Q1_1702651"/>
      <w:bookmarkEnd w:id="6762"/>
      <w:bookmarkEnd w:id="6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4" w:name="_ETM_Q1_1702839"/>
      <w:bookmarkStart w:id="6765" w:name="_ETM_Q1_1702839"/>
      <w:bookmarkEnd w:id="6765"/>
    </w:p>
    <w:p>
      <w:pPr>
        <w:pStyle w:val="Style35"/>
        <w:keepNext w:val="true"/>
        <w:rPr>
          <w:lang w:eastAsia="he-IL"/>
        </w:rPr>
      </w:pPr>
      <w:bookmarkStart w:id="6766" w:name="ET_guest_עידו_מור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7" w:name="_ETM_Q1_1704575"/>
      <w:bookmarkStart w:id="6768" w:name="_ETM_Q1_1704552"/>
      <w:bookmarkEnd w:id="6767"/>
      <w:bookmarkEnd w:id="6768"/>
      <w:r>
        <w:rPr>
          <w:rtl w:val="true"/>
          <w:lang w:eastAsia="he-IL"/>
        </w:rPr>
        <w:t>הסוגיה השנייה שכן אנחנו צריכים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769" w:name="_ETM_Q1_1705354"/>
      <w:bookmarkEnd w:id="6769"/>
      <w:r>
        <w:rPr>
          <w:rtl w:val="true"/>
          <w:lang w:eastAsia="he-IL"/>
        </w:rPr>
        <w:t>הארכתם את זה ל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הנומרטור הוא לשלוש </w:t>
      </w:r>
      <w:bookmarkStart w:id="6770" w:name="_ETM_Q1_1710581"/>
      <w:bookmarkEnd w:id="6770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לשנת תקציב ועוד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אנחנו עוברים </w:t>
      </w:r>
      <w:bookmarkStart w:id="6771" w:name="_ETM_Q1_1714100"/>
      <w:bookmarkEnd w:id="6771"/>
      <w:r>
        <w:rPr>
          <w:rtl w:val="true"/>
          <w:lang w:eastAsia="he-IL"/>
        </w:rPr>
        <w:t xml:space="preserve">לחמש שנים אז נשאלת השאלה באיזה כובע בדיוק </w:t>
      </w:r>
      <w:bookmarkStart w:id="6772" w:name="_ETM_Q1_1718703"/>
      <w:bookmarkEnd w:id="6772"/>
      <w:r>
        <w:rPr>
          <w:rtl w:val="true"/>
          <w:lang w:eastAsia="he-IL"/>
        </w:rPr>
        <w:t xml:space="preserve">הממשלה מאשרת תקציב חמש שנתי כשתקציב הממשלה הוא שנתי על פי </w:t>
      </w:r>
      <w:bookmarkStart w:id="6773" w:name="_ETM_Q1_1722457"/>
      <w:bookmarkEnd w:id="6773"/>
      <w:r>
        <w:rPr>
          <w:rtl w:val="true"/>
          <w:lang w:eastAsia="he-IL"/>
        </w:rPr>
        <w:t>חוק ויש צפי להוצאות ל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את השנה </w:t>
      </w:r>
      <w:bookmarkStart w:id="6774" w:name="_ETM_Q1_1730184"/>
      <w:bookmarkEnd w:id="6774"/>
      <w:r>
        <w:rPr>
          <w:rtl w:val="true"/>
          <w:lang w:eastAsia="he-IL"/>
        </w:rPr>
        <w:t>החמ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5" w:name="_ETM_Q1_1734368"/>
      <w:bookmarkStart w:id="6776" w:name="_ETM_Q1_1732545"/>
      <w:bookmarkStart w:id="6777" w:name="_ETM_Q1_1731588"/>
      <w:bookmarkStart w:id="6778" w:name="_ETM_Q1_1731544"/>
      <w:bookmarkStart w:id="6779" w:name="_ETM_Q1_1734368"/>
      <w:bookmarkStart w:id="6780" w:name="_ETM_Q1_1732545"/>
      <w:bookmarkStart w:id="6781" w:name="_ETM_Q1_1731588"/>
      <w:bookmarkStart w:id="6782" w:name="_ETM_Q1_1731544"/>
      <w:bookmarkEnd w:id="6779"/>
      <w:bookmarkEnd w:id="6780"/>
      <w:bookmarkEnd w:id="6781"/>
      <w:bookmarkEnd w:id="6782"/>
    </w:p>
    <w:p>
      <w:pPr>
        <w:pStyle w:val="Style35"/>
        <w:keepNext w:val="true"/>
        <w:rPr>
          <w:lang w:eastAsia="he-IL"/>
        </w:rPr>
      </w:pPr>
      <w:bookmarkStart w:id="6783" w:name="ET_guest_אורי_צוק_בר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צ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4" w:name="_ETM_Q1_1732875"/>
      <w:bookmarkStart w:id="6785" w:name="_ETM_Q1_1732851"/>
      <w:bookmarkStart w:id="6786" w:name="_ETM_Q1_1734663"/>
      <w:bookmarkStart w:id="6787" w:name="_ETM_Q1_1734641"/>
      <w:bookmarkEnd w:id="6784"/>
      <w:bookmarkEnd w:id="6785"/>
      <w:bookmarkEnd w:id="6786"/>
      <w:bookmarkEnd w:id="6787"/>
      <w:r>
        <w:rPr>
          <w:rtl w:val="true"/>
          <w:lang w:eastAsia="he-IL"/>
        </w:rPr>
        <w:t xml:space="preserve">עושים הסכמים לצורך ה </w:t>
      </w:r>
      <w:r>
        <w:rPr>
          <w:rtl w:val="true"/>
          <w:lang w:eastAsia="he-IL"/>
        </w:rPr>
        <w:t xml:space="preserve">- </w:t>
      </w:r>
      <w:bookmarkStart w:id="6788" w:name="_ETM_Q1_1737031"/>
      <w:bookmarkEnd w:id="6788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9" w:name="_ETM_Q1_1734842"/>
      <w:bookmarkStart w:id="6790" w:name="_ETM_Q1_1733329"/>
      <w:bookmarkStart w:id="6791" w:name="_ETM_Q1_1733290"/>
      <w:bookmarkStart w:id="6792" w:name="_ETM_Q1_1734842"/>
      <w:bookmarkStart w:id="6793" w:name="_ETM_Q1_1733329"/>
      <w:bookmarkStart w:id="6794" w:name="_ETM_Q1_1733290"/>
      <w:bookmarkEnd w:id="6792"/>
      <w:bookmarkEnd w:id="6793"/>
      <w:bookmarkEnd w:id="6794"/>
    </w:p>
    <w:p>
      <w:pPr>
        <w:pStyle w:val="Style35"/>
        <w:keepNext w:val="true"/>
        <w:rPr>
          <w:lang w:eastAsia="he-IL"/>
        </w:rPr>
      </w:pPr>
      <w:bookmarkStart w:id="6795" w:name="ET_guest_עידו_מור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6" w:name="_ETM_Q1_1735122"/>
      <w:bookmarkStart w:id="6797" w:name="_ETM_Q1_1735102"/>
      <w:bookmarkEnd w:id="6796"/>
      <w:bookmarkEnd w:id="6797"/>
      <w:r>
        <w:rPr>
          <w:rtl w:val="true"/>
          <w:lang w:eastAsia="he-IL"/>
        </w:rPr>
        <w:t>עושים הס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פה מבקשים </w:t>
      </w:r>
      <w:bookmarkStart w:id="6798" w:name="_ETM_Q1_1738003"/>
      <w:bookmarkEnd w:id="6798"/>
      <w:r>
        <w:rPr>
          <w:rtl w:val="true"/>
          <w:lang w:eastAsia="he-IL"/>
        </w:rPr>
        <w:t>לאשר את תקציב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ציב הוועדה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ני </w:t>
      </w:r>
      <w:bookmarkStart w:id="6799" w:name="_ETM_Q1_1740253"/>
      <w:bookmarkEnd w:id="6799"/>
      <w:r>
        <w:rPr>
          <w:rtl w:val="true"/>
          <w:lang w:eastAsia="he-IL"/>
        </w:rPr>
        <w:t xml:space="preserve">מאשר תקציב לשנה שעל פי ח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0" w:name="_ETM_Q1_1747877"/>
      <w:bookmarkStart w:id="6801" w:name="_ETM_Q1_1747838"/>
      <w:bookmarkStart w:id="6802" w:name="_ETM_Q1_1747877"/>
      <w:bookmarkStart w:id="6803" w:name="_ETM_Q1_1747838"/>
      <w:bookmarkEnd w:id="6802"/>
      <w:bookmarkEnd w:id="6803"/>
    </w:p>
    <w:p>
      <w:pPr>
        <w:pStyle w:val="Style31"/>
        <w:keepNext w:val="true"/>
        <w:rPr/>
      </w:pPr>
      <w:bookmarkStart w:id="6804" w:name="ET_yor_5069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5" w:name="_ETM_Q1_1748886"/>
      <w:bookmarkStart w:id="6806" w:name="_ETM_Q1_1748863"/>
      <w:bookmarkEnd w:id="6805"/>
      <w:bookmarkEnd w:id="6806"/>
      <w:r>
        <w:rPr>
          <w:rtl w:val="true"/>
          <w:lang w:eastAsia="he-IL"/>
        </w:rPr>
        <w:t xml:space="preserve">אנחנו </w:t>
      </w:r>
      <w:bookmarkStart w:id="6807" w:name="_ETM_Q1_1749390"/>
      <w:bookmarkEnd w:id="6807"/>
      <w:r>
        <w:rPr>
          <w:rtl w:val="true"/>
          <w:lang w:eastAsia="he-IL"/>
        </w:rPr>
        <w:t>לאורך כל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הוספנו כאן בקשות שלנו או דברים</w:t>
      </w:r>
      <w:bookmarkStart w:id="6808" w:name="_ETM_Q1_1752201"/>
      <w:bookmarkEnd w:id="6808"/>
      <w:r>
        <w:rPr>
          <w:rtl w:val="true"/>
          <w:lang w:eastAsia="he-IL"/>
        </w:rPr>
        <w:t xml:space="preserve"> שרצ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מסגרת מה שנקרא חוק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</w:t>
      </w:r>
      <w:bookmarkStart w:id="6809" w:name="_ETM_Q1_1754271"/>
      <w:bookmarkEnd w:id="6809"/>
      <w:r>
        <w:rPr>
          <w:rtl w:val="true"/>
          <w:lang w:eastAsia="he-IL"/>
        </w:rPr>
        <w:t>ייב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מצאו לזה פתרון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זה האילוץ אז </w:t>
      </w:r>
      <w:bookmarkStart w:id="6810" w:name="_ETM_Q1_1758744"/>
      <w:bookmarkEnd w:id="6810"/>
      <w:r>
        <w:rPr>
          <w:rtl w:val="true"/>
          <w:lang w:eastAsia="he-IL"/>
        </w:rPr>
        <w:t>זה האיל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. </w:t>
      </w:r>
      <w:bookmarkStart w:id="6811" w:name="_ETM_Q1_1762417"/>
      <w:bookmarkEnd w:id="6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2" w:name="_ETM_Q1_1762458"/>
      <w:bookmarkStart w:id="6813" w:name="_ETM_Q1_1762458"/>
      <w:bookmarkEnd w:id="6813"/>
    </w:p>
    <w:p>
      <w:pPr>
        <w:pStyle w:val="Normal"/>
        <w:rPr>
          <w:lang w:eastAsia="he-IL"/>
        </w:rPr>
      </w:pPr>
      <w:bookmarkStart w:id="6814" w:name="_ETM_Q1_1763115"/>
      <w:bookmarkStart w:id="6815" w:name="_ETM_Q1_1763072"/>
      <w:bookmarkEnd w:id="6814"/>
      <w:bookmarkEnd w:id="6815"/>
      <w:r>
        <w:rPr>
          <w:rtl w:val="true"/>
          <w:lang w:eastAsia="he-IL"/>
        </w:rPr>
        <w:t>הגנת הטבע רצית לומר מש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6" w:name="_ETM_Q1_1772130"/>
      <w:bookmarkStart w:id="6817" w:name="_ETM_Q1_1768889"/>
      <w:bookmarkStart w:id="6818" w:name="_ETM_Q1_1768850"/>
      <w:bookmarkStart w:id="6819" w:name="_ETM_Q1_1772130"/>
      <w:bookmarkStart w:id="6820" w:name="_ETM_Q1_1768889"/>
      <w:bookmarkStart w:id="6821" w:name="_ETM_Q1_1768850"/>
      <w:bookmarkEnd w:id="6819"/>
      <w:bookmarkEnd w:id="6820"/>
      <w:bookmarkEnd w:id="6821"/>
    </w:p>
    <w:p>
      <w:pPr>
        <w:pStyle w:val="Style35"/>
        <w:keepNext w:val="true"/>
        <w:rPr>
          <w:lang w:eastAsia="he-IL"/>
        </w:rPr>
      </w:pPr>
      <w:bookmarkStart w:id="6822" w:name="ET_guest_דרור_בוימל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בוי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3" w:name="_ETM_Q1_1772474"/>
      <w:bookmarkStart w:id="6824" w:name="_ETM_Q1_1772447"/>
      <w:bookmarkEnd w:id="6823"/>
      <w:bookmarkEnd w:id="68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נתי למה שאתה כיוונת</w:t>
      </w:r>
      <w:r>
        <w:rPr>
          <w:rtl w:val="true"/>
          <w:lang w:eastAsia="he-IL"/>
        </w:rPr>
        <w:t xml:space="preserve">. </w:t>
      </w:r>
      <w:bookmarkStart w:id="6825" w:name="_ETM_Q1_1776657"/>
      <w:bookmarkStart w:id="6826" w:name="_ETM_Q1_1776643"/>
      <w:bookmarkEnd w:id="6825"/>
      <w:bookmarkEnd w:id="6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7" w:name="_ETM_Q1_1777130"/>
      <w:bookmarkStart w:id="6828" w:name="_ETM_Q1_1621425"/>
      <w:bookmarkStart w:id="6829" w:name="_ETM_Q1_1621378"/>
      <w:bookmarkStart w:id="6830" w:name="_ETM_Q1_1773716"/>
      <w:bookmarkStart w:id="6831" w:name="_ETM_Q1_1776698"/>
      <w:bookmarkStart w:id="6832" w:name="_ETM_Q1_1777130"/>
      <w:bookmarkStart w:id="6833" w:name="_ETM_Q1_1621425"/>
      <w:bookmarkStart w:id="6834" w:name="_ETM_Q1_1621378"/>
      <w:bookmarkStart w:id="6835" w:name="_ETM_Q1_1773716"/>
      <w:bookmarkStart w:id="6836" w:name="_ETM_Q1_1776698"/>
      <w:bookmarkEnd w:id="6832"/>
      <w:bookmarkEnd w:id="6833"/>
      <w:bookmarkEnd w:id="6834"/>
      <w:bookmarkEnd w:id="6835"/>
      <w:bookmarkEnd w:id="6836"/>
    </w:p>
    <w:p>
      <w:pPr>
        <w:pStyle w:val="Style14"/>
        <w:keepNext w:val="true"/>
        <w:rPr/>
      </w:pPr>
      <w:bookmarkStart w:id="6837" w:name="ET_speaker_נירה_לאמעי_רכלבסקי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8" w:name="_ETM_Q1_1777442"/>
      <w:bookmarkStart w:id="6839" w:name="_ETM_Q1_1777412"/>
      <w:bookmarkEnd w:id="6838"/>
      <w:bookmarkEnd w:id="6839"/>
      <w:r>
        <w:rPr>
          <w:rtl w:val="true"/>
          <w:lang w:eastAsia="he-IL"/>
        </w:rPr>
        <w:t>פרק 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לא סימן ד</w:t>
      </w:r>
      <w:r>
        <w:rPr>
          <w:rtl w:val="true"/>
          <w:lang w:eastAsia="he-IL"/>
        </w:rPr>
        <w:t xml:space="preserve">', </w:t>
      </w:r>
      <w:bookmarkStart w:id="6840" w:name="_ETM_Q1_1781041"/>
      <w:bookmarkEnd w:id="6840"/>
      <w:r>
        <w:rPr>
          <w:rtl w:val="true"/>
          <w:lang w:eastAsia="he-IL"/>
        </w:rPr>
        <w:t xml:space="preserve">מכון האקלים שעכשיו ייקרא הוראות שונות מכיוון ששינינו את ההגדרה של </w:t>
      </w:r>
      <w:bookmarkStart w:id="6841" w:name="_ETM_Q1_1786840"/>
      <w:bookmarkEnd w:id="6841"/>
      <w:r>
        <w:rPr>
          <w:rtl w:val="true"/>
          <w:lang w:eastAsia="he-IL"/>
        </w:rPr>
        <w:t>הפעילות של מכון האקלים והוא לא יהיה יותר מ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2" w:name="_ETM_Q1_1788904"/>
      <w:bookmarkStart w:id="6843" w:name="_ETM_Q1_1788284"/>
      <w:bookmarkStart w:id="6844" w:name="_ETM_Q1_1788240"/>
      <w:bookmarkStart w:id="6845" w:name="_ETM_Q1_1788904"/>
      <w:bookmarkStart w:id="6846" w:name="_ETM_Q1_1788284"/>
      <w:bookmarkStart w:id="6847" w:name="_ETM_Q1_1788240"/>
      <w:bookmarkEnd w:id="6845"/>
      <w:bookmarkEnd w:id="6846"/>
      <w:bookmarkEnd w:id="6847"/>
    </w:p>
    <w:p>
      <w:pPr>
        <w:pStyle w:val="Style31"/>
        <w:keepNext w:val="true"/>
        <w:rPr/>
      </w:pPr>
      <w:bookmarkStart w:id="6848" w:name="ET_yor_5069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9" w:name="_ETM_Q1_1789206"/>
      <w:bookmarkEnd w:id="6849"/>
      <w:r>
        <w:rPr>
          <w:rtl w:val="true"/>
          <w:lang w:eastAsia="he-IL"/>
        </w:rPr>
        <w:t>ל</w:t>
      </w:r>
      <w:bookmarkStart w:id="6850" w:name="_ETM_Q1_1789232"/>
      <w:bookmarkEnd w:id="6850"/>
      <w:r>
        <w:rPr>
          <w:rtl w:val="true"/>
          <w:lang w:eastAsia="he-IL"/>
        </w:rPr>
        <w:t xml:space="preserve">א </w:t>
      </w:r>
      <w:bookmarkStart w:id="6851" w:name="_ETM_Q1_1789407"/>
      <w:bookmarkEnd w:id="6851"/>
      <w:r>
        <w:rPr>
          <w:rtl w:val="true"/>
          <w:lang w:eastAsia="he-IL"/>
        </w:rPr>
        <w:t>צריך לקר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סבירי את זה</w:t>
      </w:r>
      <w:r>
        <w:rPr>
          <w:rtl w:val="true"/>
          <w:lang w:eastAsia="he-IL"/>
        </w:rPr>
        <w:t xml:space="preserve">. </w:t>
      </w:r>
      <w:bookmarkStart w:id="6852" w:name="_ETM_Q1_1793048"/>
      <w:bookmarkEnd w:id="6852"/>
      <w:r>
        <w:rPr>
          <w:rtl w:val="true"/>
          <w:lang w:eastAsia="he-IL"/>
        </w:rPr>
        <w:t>לפי הנוסח זה יורד</w:t>
      </w:r>
      <w:r>
        <w:rPr>
          <w:rtl w:val="true"/>
          <w:lang w:eastAsia="he-IL"/>
        </w:rPr>
        <w:t xml:space="preserve">. </w:t>
      </w:r>
      <w:bookmarkStart w:id="6853" w:name="_ETM_Q1_1792322"/>
      <w:bookmarkEnd w:id="6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54" w:name="ET_speaker_נירה_לאמעי_רכלבסקי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5" w:name="_ETM_Q1_1791850"/>
      <w:bookmarkStart w:id="6856" w:name="_ETM_Q1_1791822"/>
      <w:bookmarkEnd w:id="6855"/>
      <w:bookmarkEnd w:id="6856"/>
      <w:r>
        <w:rPr>
          <w:rtl w:val="true"/>
          <w:lang w:eastAsia="he-IL"/>
        </w:rPr>
        <w:t>אני אקרא מהר</w:t>
      </w:r>
      <w:r>
        <w:rPr>
          <w:rtl w:val="true"/>
          <w:lang w:eastAsia="he-IL"/>
        </w:rPr>
        <w:t xml:space="preserve">. </w:t>
      </w:r>
      <w:bookmarkStart w:id="6857" w:name="_ETM_Q1_1793796"/>
      <w:bookmarkEnd w:id="6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8" w:name="_ETM_Q1_1793832"/>
      <w:bookmarkStart w:id="6859" w:name="_ETM_Q1_1793832"/>
      <w:bookmarkEnd w:id="6859"/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bookmarkStart w:id="6860" w:name="_ETM_Q1_1794016"/>
            <w:bookmarkStart w:id="6861" w:name="_ETM_Q1_1793979"/>
            <w:bookmarkEnd w:id="6860"/>
            <w:bookmarkEnd w:id="6861"/>
            <w:r>
              <w:rPr>
                <w:rtl w:val="true"/>
                <w:lang w:eastAsia="he-IL"/>
              </w:rPr>
              <w:t xml:space="preserve">איסוף ידע ומידע </w:t>
            </w:r>
            <w:bookmarkStart w:id="6862" w:name="_ETM_Q1_1797630"/>
            <w:bookmarkEnd w:id="6862"/>
            <w:r>
              <w:rPr>
                <w:rtl w:val="true"/>
                <w:lang w:eastAsia="he-IL"/>
              </w:rPr>
              <w:t>בנושאי אקלים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39</w:t>
            </w:r>
            <w:r>
              <w:rPr>
                <w:rtl w:val="true"/>
                <w:lang w:eastAsia="he-IL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57" w:hanging="357"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המדען הראשי במשרד להגנת הסביבה יפעל באופן שוטף לאיסוף מידע מישראל וממדינות העולם </w:t>
            </w:r>
            <w:r>
              <w:rPr>
                <w:rtl w:val="true"/>
                <w:lang w:eastAsia="he-IL"/>
              </w:rPr>
              <w:t>- - -</w:t>
            </w:r>
          </w:p>
        </w:tc>
      </w:tr>
    </w:tbl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863" w:name="_ETM_Q1_1802446"/>
      <w:bookmarkStart w:id="6864" w:name="_ETM_Q1_1802446"/>
      <w:bookmarkEnd w:id="6864"/>
    </w:p>
    <w:p>
      <w:pPr>
        <w:pStyle w:val="Normal"/>
        <w:rPr>
          <w:lang w:eastAsia="he-IL"/>
        </w:rPr>
      </w:pPr>
      <w:bookmarkStart w:id="6865" w:name="_ETM_Q1_1802818"/>
      <w:bookmarkStart w:id="6866" w:name="_ETM_Q1_1802788"/>
      <w:bookmarkEnd w:id="6865"/>
      <w:bookmarkEnd w:id="6866"/>
      <w:r>
        <w:rPr>
          <w:rtl w:val="true"/>
          <w:lang w:eastAsia="he-IL"/>
        </w:rPr>
        <w:t xml:space="preserve">וכן כל מה שכתוב בסעיף הזה </w:t>
      </w:r>
      <w:bookmarkStart w:id="6867" w:name="_ETM_Q1_1809167"/>
      <w:bookmarkEnd w:id="6867"/>
      <w:r>
        <w:rPr>
          <w:rtl w:val="true"/>
          <w:lang w:eastAsia="he-IL"/>
        </w:rPr>
        <w:t>והסיפה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זולת מכון והאקלים והסביב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תימחק כי היא כבר </w:t>
      </w:r>
      <w:bookmarkStart w:id="6868" w:name="_ETM_Q1_1812323"/>
      <w:bookmarkEnd w:id="6868"/>
      <w:r>
        <w:rPr>
          <w:rtl w:val="true"/>
          <w:lang w:eastAsia="he-IL"/>
        </w:rPr>
        <w:t>לא רלוונ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9" w:name="_ETM_Q1_1815682"/>
      <w:bookmarkStart w:id="6870" w:name="_ETM_Q1_1815641"/>
      <w:bookmarkStart w:id="6871" w:name="_ETM_Q1_1815682"/>
      <w:bookmarkStart w:id="6872" w:name="_ETM_Q1_1815641"/>
      <w:bookmarkEnd w:id="6871"/>
      <w:bookmarkEnd w:id="6872"/>
    </w:p>
    <w:p>
      <w:pPr>
        <w:pStyle w:val="Style14"/>
        <w:keepNext w:val="true"/>
        <w:rPr/>
      </w:pPr>
      <w:bookmarkStart w:id="6873" w:name="ET_speaker_5787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874" w:name="_ETM_Q1_1813049"/>
      <w:bookmarkStart w:id="6875" w:name="_ETM_Q1_1813023"/>
      <w:bookmarkEnd w:id="6874"/>
      <w:bookmarkEnd w:id="6875"/>
      <w:r>
        <w:rPr>
          <w:rtl w:val="true"/>
          <w:lang w:eastAsia="he-IL"/>
        </w:rPr>
        <w:t>מה עשיתם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6" w:name="_ETM_Q1_1815268"/>
      <w:bookmarkStart w:id="6877" w:name="_ETM_Q1_1818471"/>
      <w:bookmarkStart w:id="6878" w:name="_ETM_Q1_1818424"/>
      <w:bookmarkStart w:id="6879" w:name="_ETM_Q1_1815268"/>
      <w:bookmarkStart w:id="6880" w:name="_ETM_Q1_1818471"/>
      <w:bookmarkStart w:id="6881" w:name="_ETM_Q1_1818424"/>
      <w:bookmarkEnd w:id="6879"/>
      <w:bookmarkEnd w:id="6880"/>
      <w:bookmarkEnd w:id="6881"/>
    </w:p>
    <w:p>
      <w:pPr>
        <w:pStyle w:val="Style31"/>
        <w:keepNext w:val="true"/>
        <w:rPr/>
      </w:pPr>
      <w:bookmarkStart w:id="6882" w:name="ET_yor_5069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3" w:name="_ETM_Q1_1815603"/>
      <w:bookmarkStart w:id="6884" w:name="_ETM_Q1_1815566"/>
      <w:bookmarkEnd w:id="6883"/>
      <w:bookmarkEnd w:id="6884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עושים </w:t>
      </w:r>
      <w:bookmarkStart w:id="6885" w:name="_ETM_Q1_1817403"/>
      <w:bookmarkEnd w:id="6885"/>
      <w:r>
        <w:rPr>
          <w:rtl w:val="true"/>
          <w:lang w:eastAsia="he-IL"/>
        </w:rPr>
        <w:t>מכון אז שיעשו מכון כמו זה</w:t>
      </w:r>
      <w:r>
        <w:rPr>
          <w:rtl w:val="true"/>
          <w:lang w:eastAsia="he-IL"/>
        </w:rPr>
        <w:t xml:space="preserve">. </w:t>
      </w:r>
      <w:bookmarkStart w:id="6886" w:name="_ETM_Q1_1818105"/>
      <w:bookmarkEnd w:id="6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7" w:name="_ETM_Q1_1819313"/>
      <w:bookmarkStart w:id="6888" w:name="_ETM_Q1_1818147"/>
      <w:bookmarkStart w:id="6889" w:name="_ETM_Q1_1819313"/>
      <w:bookmarkStart w:id="6890" w:name="_ETM_Q1_1818147"/>
      <w:bookmarkEnd w:id="6889"/>
      <w:bookmarkEnd w:id="6890"/>
    </w:p>
    <w:p>
      <w:pPr>
        <w:pStyle w:val="Style14"/>
        <w:keepNext w:val="true"/>
        <w:rPr/>
      </w:pPr>
      <w:bookmarkStart w:id="6891" w:name="ET_speaker_נירה_לאמעי_רכלבסקי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2" w:name="_ETM_Q1_1819654"/>
      <w:bookmarkStart w:id="6893" w:name="_ETM_Q1_1819621"/>
      <w:bookmarkEnd w:id="6892"/>
      <w:bookmarkEnd w:id="6893"/>
      <w:r>
        <w:rPr>
          <w:rtl w:val="true"/>
          <w:lang w:eastAsia="he-IL"/>
        </w:rPr>
        <w:t xml:space="preserve">לא הבנו את </w:t>
      </w:r>
      <w:bookmarkStart w:id="6894" w:name="_ETM_Q1_1820729"/>
      <w:bookmarkEnd w:id="6894"/>
      <w:r>
        <w:rPr>
          <w:rtl w:val="true"/>
          <w:lang w:eastAsia="he-IL"/>
        </w:rPr>
        <w:t>הצורך במ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5" w:name="_ETM_Q1_1820229"/>
      <w:bookmarkStart w:id="6896" w:name="_ETM_Q1_1823681"/>
      <w:bookmarkStart w:id="6897" w:name="_ETM_Q1_1823641"/>
      <w:bookmarkStart w:id="6898" w:name="_ETM_Q1_1820229"/>
      <w:bookmarkStart w:id="6899" w:name="_ETM_Q1_1823681"/>
      <w:bookmarkStart w:id="6900" w:name="_ETM_Q1_1823641"/>
      <w:bookmarkEnd w:id="6898"/>
      <w:bookmarkEnd w:id="6899"/>
      <w:bookmarkEnd w:id="6900"/>
    </w:p>
    <w:p>
      <w:pPr>
        <w:pStyle w:val="Style31"/>
        <w:keepNext w:val="true"/>
        <w:rPr/>
      </w:pPr>
      <w:bookmarkStart w:id="6901" w:name="ET_yor_5069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2" w:name="_ETM_Q1_1820576"/>
      <w:bookmarkStart w:id="6903" w:name="_ETM_Q1_1820546"/>
      <w:bookmarkEnd w:id="6902"/>
      <w:bookmarkEnd w:id="6903"/>
      <w:r>
        <w:rPr>
          <w:rtl w:val="true"/>
          <w:lang w:eastAsia="he-IL"/>
        </w:rPr>
        <w:t>במכון שהולך להיות בתוך המדען הרא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4" w:name="_ETM_Q1_1825941"/>
      <w:bookmarkStart w:id="6905" w:name="_ETM_Q1_1825083"/>
      <w:bookmarkStart w:id="6906" w:name="_ETM_Q1_1825045"/>
      <w:bookmarkStart w:id="6907" w:name="_ETM_Q1_1825941"/>
      <w:bookmarkStart w:id="6908" w:name="_ETM_Q1_1825083"/>
      <w:bookmarkStart w:id="6909" w:name="_ETM_Q1_1825045"/>
      <w:bookmarkEnd w:id="6907"/>
      <w:bookmarkEnd w:id="6908"/>
      <w:bookmarkEnd w:id="6909"/>
    </w:p>
    <w:p>
      <w:pPr>
        <w:pStyle w:val="Style14"/>
        <w:keepNext w:val="true"/>
        <w:rPr/>
      </w:pPr>
      <w:bookmarkStart w:id="6910" w:name="ET_speaker_נירה_לאמעי_רכלבסקי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1" w:name="_ETM_Q1_1826269"/>
      <w:bookmarkEnd w:id="6911"/>
      <w:r>
        <w:rPr>
          <w:rtl w:val="true"/>
          <w:lang w:eastAsia="he-IL"/>
        </w:rPr>
        <w:t>ה</w:t>
      </w:r>
      <w:bookmarkStart w:id="6912" w:name="_ETM_Q1_1826310"/>
      <w:bookmarkEnd w:id="6912"/>
      <w:r>
        <w:rPr>
          <w:rtl w:val="true"/>
          <w:lang w:eastAsia="he-IL"/>
        </w:rPr>
        <w:t xml:space="preserve">בנו את </w:t>
      </w:r>
      <w:bookmarkStart w:id="6913" w:name="_ETM_Q1_1827069"/>
      <w:bookmarkEnd w:id="6913"/>
      <w:r>
        <w:rPr>
          <w:rtl w:val="true"/>
          <w:lang w:eastAsia="he-IL"/>
        </w:rPr>
        <w:t>הצורך לאסוף 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4" w:name="_ETM_Q1_1825589"/>
      <w:bookmarkStart w:id="6915" w:name="_ETM_Q1_1824946"/>
      <w:bookmarkStart w:id="6916" w:name="_ETM_Q1_1824909"/>
      <w:bookmarkStart w:id="6917" w:name="_ETM_Q1_1825589"/>
      <w:bookmarkStart w:id="6918" w:name="_ETM_Q1_1824946"/>
      <w:bookmarkStart w:id="6919" w:name="_ETM_Q1_1824909"/>
      <w:bookmarkEnd w:id="6917"/>
      <w:bookmarkEnd w:id="6918"/>
      <w:bookmarkEnd w:id="6919"/>
    </w:p>
    <w:p>
      <w:pPr>
        <w:pStyle w:val="Style14"/>
        <w:keepNext w:val="true"/>
        <w:rPr/>
      </w:pPr>
      <w:bookmarkStart w:id="6920" w:name="ET_speaker_5787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1" w:name="_ETM_Q1_1825922"/>
      <w:bookmarkStart w:id="6922" w:name="_ETM_Q1_1825889"/>
      <w:bookmarkEnd w:id="6921"/>
      <w:bookmarkEnd w:id="6922"/>
      <w:r>
        <w:rPr>
          <w:rtl w:val="true"/>
          <w:lang w:eastAsia="he-IL"/>
        </w:rPr>
        <w:t xml:space="preserve">לצורך העניין ברגע שאתה מקים מכון אז </w:t>
      </w:r>
      <w:bookmarkStart w:id="6923" w:name="_ETM_Q1_1831373"/>
      <w:bookmarkEnd w:id="6923"/>
      <w:r>
        <w:rPr>
          <w:rtl w:val="true"/>
          <w:lang w:eastAsia="he-IL"/>
        </w:rPr>
        <w:t xml:space="preserve">יכול להיות שממשלות בעתיד יורו 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4" w:name="_ETM_Q1_1830499"/>
      <w:bookmarkStart w:id="6925" w:name="_ETM_Q1_1829885"/>
      <w:bookmarkStart w:id="6926" w:name="_ETM_Q1_1829844"/>
      <w:bookmarkStart w:id="6927" w:name="_ETM_Q1_1830499"/>
      <w:bookmarkStart w:id="6928" w:name="_ETM_Q1_1829885"/>
      <w:bookmarkStart w:id="6929" w:name="_ETM_Q1_1829844"/>
      <w:bookmarkEnd w:id="6927"/>
      <w:bookmarkEnd w:id="6928"/>
      <w:bookmarkEnd w:id="6929"/>
    </w:p>
    <w:p>
      <w:pPr>
        <w:pStyle w:val="Style31"/>
        <w:keepNext w:val="true"/>
        <w:rPr/>
      </w:pPr>
      <w:bookmarkStart w:id="6930" w:name="ET_yor_5069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1" w:name="_ETM_Q1_1830868"/>
      <w:bookmarkStart w:id="6932" w:name="_ETM_Q1_1830838"/>
      <w:bookmarkEnd w:id="6931"/>
      <w:bookmarkEnd w:id="69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6933" w:name="_ETM_Q1_1832005"/>
      <w:bookmarkEnd w:id="6933"/>
      <w:r>
        <w:rPr>
          <w:rtl w:val="true"/>
          <w:lang w:eastAsia="he-IL"/>
        </w:rPr>
        <w:t xml:space="preserve">לא יודע בחוק להקים מכון ושיעבדו עליי ולא יהיה </w:t>
      </w:r>
      <w:bookmarkStart w:id="6934" w:name="_ETM_Q1_1837732"/>
      <w:bookmarkEnd w:id="6934"/>
      <w:r>
        <w:rPr>
          <w:rtl w:val="true"/>
          <w:lang w:eastAsia="he-IL"/>
        </w:rPr>
        <w:t>לא תקציב ולא יהיה לו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רצה להקים מכון</w:t>
      </w:r>
      <w:bookmarkStart w:id="6935" w:name="_ETM_Q1_1838821"/>
      <w:bookmarkEnd w:id="6935"/>
      <w:r>
        <w:rPr>
          <w:rtl w:val="true"/>
          <w:lang w:eastAsia="he-IL"/>
        </w:rPr>
        <w:t xml:space="preserve"> נגיש הצעת חוק פר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6" w:name="_ETM_Q1_1838709"/>
      <w:bookmarkStart w:id="6937" w:name="_ETM_Q1_1842014"/>
      <w:bookmarkStart w:id="6938" w:name="_ETM_Q1_1841965"/>
      <w:bookmarkStart w:id="6939" w:name="_ETM_Q1_1838709"/>
      <w:bookmarkStart w:id="6940" w:name="_ETM_Q1_1842014"/>
      <w:bookmarkStart w:id="6941" w:name="_ETM_Q1_1841965"/>
      <w:bookmarkEnd w:id="6939"/>
      <w:bookmarkEnd w:id="6940"/>
      <w:bookmarkEnd w:id="6941"/>
    </w:p>
    <w:p>
      <w:pPr>
        <w:pStyle w:val="Style14"/>
        <w:keepNext w:val="true"/>
        <w:rPr/>
      </w:pPr>
      <w:bookmarkStart w:id="6942" w:name="ET_speaker_נירה_לאמעי_רכלבסקי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3" w:name="_ETM_Q1_1839063"/>
      <w:bookmarkStart w:id="6944" w:name="_ETM_Q1_1839032"/>
      <w:bookmarkEnd w:id="6943"/>
      <w:bookmarkEnd w:id="6944"/>
      <w:r>
        <w:rPr>
          <w:rtl w:val="true"/>
          <w:lang w:eastAsia="he-IL"/>
        </w:rPr>
        <w:t xml:space="preserve">זה אומר שכרגע שמוטל תפקיד על המדען </w:t>
      </w:r>
      <w:bookmarkStart w:id="6945" w:name="_ETM_Q1_1842951"/>
      <w:bookmarkEnd w:id="6945"/>
      <w:r>
        <w:rPr>
          <w:rtl w:val="true"/>
          <w:lang w:eastAsia="he-IL"/>
        </w:rPr>
        <w:t>הראשי בחוק</w:t>
      </w:r>
      <w:r>
        <w:rPr>
          <w:rtl w:val="true"/>
          <w:lang w:eastAsia="he-IL"/>
        </w:rPr>
        <w:t xml:space="preserve">. </w:t>
      </w:r>
      <w:bookmarkStart w:id="6946" w:name="_ETM_Q1_1846989"/>
      <w:bookmarkEnd w:id="6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7" w:name="_ETM_Q1_1847877"/>
      <w:bookmarkStart w:id="6948" w:name="_ETM_Q1_1847032"/>
      <w:bookmarkStart w:id="6949" w:name="_ETM_Q1_1847877"/>
      <w:bookmarkStart w:id="6950" w:name="_ETM_Q1_1847032"/>
      <w:bookmarkEnd w:id="6949"/>
      <w:bookmarkEnd w:id="6950"/>
    </w:p>
    <w:p>
      <w:pPr>
        <w:pStyle w:val="Style31"/>
        <w:keepNext w:val="true"/>
        <w:rPr/>
      </w:pPr>
      <w:bookmarkStart w:id="6951" w:name="ET_yor_5069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952" w:name="_ETM_Q1_1848220"/>
      <w:bookmarkStart w:id="6953" w:name="_ETM_Q1_1848194"/>
      <w:bookmarkEnd w:id="6952"/>
      <w:bookmarkEnd w:id="6953"/>
      <w:r>
        <w:rPr>
          <w:rtl w:val="true"/>
          <w:lang w:eastAsia="he-IL"/>
        </w:rPr>
        <w:t xml:space="preserve">ני לא רוצה לשחק פייק עם </w:t>
      </w:r>
      <w:bookmarkStart w:id="6954" w:name="_ETM_Q1_1842169"/>
      <w:bookmarkEnd w:id="6954"/>
      <w:r>
        <w:rPr>
          <w:rtl w:val="true"/>
          <w:lang w:eastAsia="he-IL"/>
        </w:rPr>
        <w:t>עצמי</w:t>
      </w:r>
      <w:r>
        <w:rPr>
          <w:rtl w:val="true"/>
          <w:lang w:eastAsia="he-IL"/>
        </w:rPr>
        <w:t xml:space="preserve">. </w:t>
      </w:r>
      <w:bookmarkStart w:id="6955" w:name="_ETM_Q1_1850073"/>
      <w:bookmarkEnd w:id="6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6" w:name="_ETM_Q1_1850115"/>
      <w:bookmarkStart w:id="6957" w:name="_ETM_Q1_1850115"/>
      <w:bookmarkEnd w:id="6957"/>
    </w:p>
    <w:p>
      <w:pPr>
        <w:pStyle w:val="Style14"/>
        <w:keepNext w:val="true"/>
        <w:rPr/>
      </w:pPr>
      <w:bookmarkStart w:id="6958" w:name="ET_speaker_נירה_לאמעי_רכלבסקי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9" w:name="_ETM_Q1_1847329"/>
      <w:bookmarkStart w:id="6960" w:name="_ETM_Q1_1847262"/>
      <w:bookmarkEnd w:id="6959"/>
      <w:bookmarkEnd w:id="6960"/>
      <w:r>
        <w:rPr>
          <w:rtl w:val="true"/>
          <w:lang w:eastAsia="he-IL"/>
        </w:rPr>
        <w:t xml:space="preserve">ובהתאמה יימחקו ג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קט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1" w:name="_ETM_Q1_1852138"/>
      <w:bookmarkStart w:id="6962" w:name="_ETM_Q1_1852138"/>
      <w:bookmarkEnd w:id="6962"/>
    </w:p>
    <w:p>
      <w:pPr>
        <w:pStyle w:val="Style31"/>
        <w:keepNext w:val="true"/>
        <w:rPr/>
      </w:pPr>
      <w:bookmarkStart w:id="6963" w:name="ET_yor_5069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4" w:name="_ETM_Q1_1852463"/>
      <w:bookmarkStart w:id="6965" w:name="_ETM_Q1_1852436"/>
      <w:bookmarkEnd w:id="6964"/>
      <w:bookmarkEnd w:id="6965"/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ווח למשרד </w:t>
      </w:r>
      <w:bookmarkStart w:id="6966" w:name="_ETM_Q1_1855698"/>
      <w:bookmarkEnd w:id="6966"/>
      <w:r>
        <w:rPr>
          <w:rtl w:val="true"/>
          <w:lang w:eastAsia="he-IL"/>
        </w:rPr>
        <w:t>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ספנו רשויות מק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7" w:name="_ETM_Q1_1863306"/>
      <w:bookmarkStart w:id="6968" w:name="_ETM_Q1_1862607"/>
      <w:bookmarkStart w:id="6969" w:name="_ETM_Q1_1862570"/>
      <w:bookmarkStart w:id="6970" w:name="_ETM_Q1_1863306"/>
      <w:bookmarkStart w:id="6971" w:name="_ETM_Q1_1862607"/>
      <w:bookmarkStart w:id="6972" w:name="_ETM_Q1_1862570"/>
      <w:bookmarkEnd w:id="6970"/>
      <w:bookmarkEnd w:id="6971"/>
      <w:bookmarkEnd w:id="6972"/>
    </w:p>
    <w:p>
      <w:pPr>
        <w:pStyle w:val="Style14"/>
        <w:keepNext w:val="true"/>
        <w:rPr/>
      </w:pPr>
      <w:bookmarkStart w:id="6973" w:name="ET_speaker_נירה_לאמעי_רכלבסקי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  <w:bookmarkStart w:id="6974" w:name="_ETM_Q1_1597385"/>
            <w:bookmarkStart w:id="6975" w:name="_ETM_Q1_1597341"/>
            <w:bookmarkStart w:id="6976" w:name="_ETM_Q1_1793085"/>
            <w:bookmarkStart w:id="6977" w:name="_ETM_Q1_1863642"/>
            <w:bookmarkStart w:id="6978" w:name="_ETM_Q1_1863611"/>
            <w:bookmarkStart w:id="6979" w:name="_ETM_Q1_1597385"/>
            <w:bookmarkStart w:id="6980" w:name="_ETM_Q1_1597341"/>
            <w:bookmarkStart w:id="6981" w:name="_ETM_Q1_1793085"/>
            <w:bookmarkStart w:id="6982" w:name="_ETM_Q1_1863642"/>
            <w:bookmarkStart w:id="6983" w:name="_ETM_Q1_1863611"/>
            <w:bookmarkEnd w:id="6979"/>
            <w:bookmarkEnd w:id="6980"/>
            <w:bookmarkEnd w:id="6981"/>
            <w:bookmarkEnd w:id="6982"/>
            <w:bookmarkEnd w:id="6983"/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57" w:hanging="357"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סעיף זה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גוף ציבורי</w:t>
            </w:r>
            <w:r>
              <w:rPr>
                <w:rtl w:val="true"/>
                <w:lang w:eastAsia="he-IL"/>
              </w:rPr>
              <w:t xml:space="preserve">" – </w:t>
            </w:r>
            <w:r>
              <w:rPr>
                <w:rtl w:val="true"/>
                <w:lang w:eastAsia="he-IL"/>
              </w:rPr>
              <w:t xml:space="preserve">הממשלה ומשרדי הממשלה לרבות יחידותיהם </w:t>
            </w:r>
            <w:bookmarkStart w:id="6984" w:name="_ETM_Q1_1860665"/>
            <w:bookmarkEnd w:id="6984"/>
            <w:r>
              <w:rPr>
                <w:rtl w:val="true"/>
                <w:lang w:eastAsia="he-IL"/>
              </w:rPr>
              <w:t>ויחידות הסמך שלהם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רשויות מקומיות ותאגיד </w:t>
            </w:r>
            <w:bookmarkStart w:id="6985" w:name="_ETM_Q1_1866863"/>
            <w:bookmarkEnd w:id="6985"/>
            <w:r>
              <w:rPr>
                <w:rtl w:val="true"/>
                <w:lang w:eastAsia="he-IL"/>
              </w:rPr>
              <w:t xml:space="preserve">שהוקם לפי חוק או חברה ממשלתית שחלה עליהם </w:t>
            </w:r>
            <w:bookmarkStart w:id="6986" w:name="_ETM_Q1_1870056"/>
            <w:bookmarkEnd w:id="6986"/>
            <w:r>
              <w:rPr>
                <w:rtl w:val="true"/>
                <w:lang w:eastAsia="he-IL"/>
              </w:rPr>
              <w:t xml:space="preserve">חובה להכין תוכניות לפי חוק זה וכן גוף </w:t>
            </w:r>
            <w:bookmarkStart w:id="6987" w:name="_ETM_Q1_1879874"/>
            <w:bookmarkEnd w:id="6987"/>
            <w:r>
              <w:rPr>
                <w:rtl w:val="true"/>
                <w:lang w:eastAsia="he-IL"/>
              </w:rPr>
              <w:t>המנוי בתוספת הרביעית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השר רשאי לתקן את התוספת הרביעית</w:t>
            </w:r>
            <w:r>
              <w:rPr>
                <w:rtl w:val="true"/>
                <w:lang w:eastAsia="he-IL"/>
              </w:rPr>
              <w:t xml:space="preserve">, </w:t>
            </w:r>
            <w:bookmarkStart w:id="6988" w:name="_ETM_Q1_1886396"/>
            <w:bookmarkEnd w:id="6988"/>
            <w:r>
              <w:rPr>
                <w:rtl w:val="true"/>
                <w:lang w:eastAsia="he-IL"/>
              </w:rPr>
              <w:t>להוסיף או לגרוע תאגיד שהוקם לפי חוק מהתוספת האמורה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בצו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בהסכמת </w:t>
            </w:r>
            <w:r>
              <w:rPr>
                <w:rtl w:val="true"/>
                <w:lang w:eastAsia="he-IL"/>
              </w:rPr>
              <w:t>- - -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9" w:name="_ETM_Q1_1886907"/>
      <w:bookmarkStart w:id="6990" w:name="_ETM_Q1_1873347"/>
      <w:bookmarkStart w:id="6991" w:name="_ETM_Q1_1886907"/>
      <w:bookmarkStart w:id="6992" w:name="_ETM_Q1_1873347"/>
      <w:bookmarkEnd w:id="6991"/>
      <w:bookmarkEnd w:id="6992"/>
    </w:p>
    <w:p>
      <w:pPr>
        <w:pStyle w:val="Style31"/>
        <w:keepNext w:val="true"/>
        <w:rPr/>
      </w:pPr>
      <w:bookmarkStart w:id="6993" w:name="ET_yor_5069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4" w:name="_ETM_Q1_1887335"/>
      <w:bookmarkStart w:id="6995" w:name="_ETM_Q1_1887298"/>
      <w:bookmarkEnd w:id="6994"/>
      <w:bookmarkEnd w:id="6995"/>
      <w:r>
        <w:rPr>
          <w:rtl w:val="true"/>
          <w:lang w:eastAsia="he-IL"/>
        </w:rPr>
        <w:t>עד הסוף כמו ב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6" w:name="_ETM_Q1_1893268"/>
      <w:bookmarkStart w:id="6997" w:name="_ETM_Q1_1892245"/>
      <w:bookmarkStart w:id="6998" w:name="_ETM_Q1_1892203"/>
      <w:bookmarkStart w:id="6999" w:name="_ETM_Q1_1893268"/>
      <w:bookmarkStart w:id="7000" w:name="_ETM_Q1_1892245"/>
      <w:bookmarkStart w:id="7001" w:name="_ETM_Q1_1892203"/>
      <w:bookmarkEnd w:id="6999"/>
      <w:bookmarkEnd w:id="7000"/>
      <w:bookmarkEnd w:id="7001"/>
    </w:p>
    <w:p>
      <w:pPr>
        <w:pStyle w:val="Style14"/>
        <w:keepNext w:val="true"/>
        <w:rPr/>
      </w:pPr>
      <w:bookmarkStart w:id="7002" w:name="ET_speaker_5787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3" w:name="_ETM_Q1_1893696"/>
      <w:bookmarkStart w:id="7004" w:name="_ETM_Q1_1893659"/>
      <w:bookmarkEnd w:id="7003"/>
      <w:bookmarkEnd w:id="7004"/>
      <w:r>
        <w:rPr>
          <w:rtl w:val="true"/>
          <w:lang w:eastAsia="he-IL"/>
        </w:rPr>
        <w:t xml:space="preserve">אני רואה שבהמשך לסעיף </w:t>
      </w:r>
      <w:bookmarkStart w:id="7005" w:name="_ETM_Q1_1895064"/>
      <w:bookmarkEnd w:id="7005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רדתם את החובה לגבי ה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רשות שדות התעופה ואני</w:t>
      </w:r>
      <w:bookmarkStart w:id="7006" w:name="_ETM_Q1_1897861"/>
      <w:bookmarkEnd w:id="7006"/>
      <w:r>
        <w:rPr>
          <w:rtl w:val="true"/>
          <w:lang w:eastAsia="he-IL"/>
        </w:rPr>
        <w:t xml:space="preserve"> תוהה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ספת הרביעית</w:t>
      </w:r>
      <w:r>
        <w:rPr>
          <w:rtl w:val="true"/>
          <w:lang w:eastAsia="he-IL"/>
        </w:rPr>
        <w:t xml:space="preserve">. </w:t>
      </w:r>
      <w:bookmarkStart w:id="7007" w:name="_ETM_Q1_1902806"/>
      <w:bookmarkEnd w:id="7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8" w:name="_ETM_Q1_1907039"/>
      <w:bookmarkStart w:id="7009" w:name="_ETM_Q1_1902400"/>
      <w:bookmarkStart w:id="7010" w:name="_ETM_Q1_1902848"/>
      <w:bookmarkStart w:id="7011" w:name="_ETM_Q1_1907039"/>
      <w:bookmarkStart w:id="7012" w:name="_ETM_Q1_1902400"/>
      <w:bookmarkStart w:id="7013" w:name="_ETM_Q1_1902848"/>
      <w:bookmarkEnd w:id="7011"/>
      <w:bookmarkEnd w:id="7012"/>
      <w:bookmarkEnd w:id="7013"/>
    </w:p>
    <w:p>
      <w:pPr>
        <w:pStyle w:val="Style35"/>
        <w:keepNext w:val="true"/>
        <w:rPr>
          <w:lang w:eastAsia="he-IL"/>
        </w:rPr>
      </w:pPr>
      <w:bookmarkStart w:id="7014" w:name="ET_guest_נטע_דרורי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5" w:name="_ETM_Q1_1907351"/>
      <w:bookmarkStart w:id="7016" w:name="_ETM_Q1_1907316"/>
      <w:bookmarkEnd w:id="7015"/>
      <w:bookmarkEnd w:id="7016"/>
      <w:r>
        <w:rPr>
          <w:rtl w:val="true"/>
          <w:lang w:eastAsia="he-IL"/>
        </w:rPr>
        <w:t>הוספנו ברישה ב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bookmarkStart w:id="7017" w:name="_ETM_Q1_1912112"/>
      <w:bookmarkEnd w:id="7017"/>
      <w:r>
        <w:rPr>
          <w:rtl w:val="true"/>
          <w:lang w:eastAsia="he-IL"/>
        </w:rPr>
        <w:t xml:space="preserve">שכל מי שחלה עליו חובה להכין תוכנית היערכות ממילא צריך </w:t>
      </w:r>
      <w:bookmarkStart w:id="7018" w:name="_ETM_Q1_1914930"/>
      <w:bookmarkEnd w:id="701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9" w:name="_ETM_Q1_1913893"/>
      <w:bookmarkStart w:id="7020" w:name="_ETM_Q1_1912286"/>
      <w:bookmarkStart w:id="7021" w:name="_ETM_Q1_1912245"/>
      <w:bookmarkStart w:id="7022" w:name="_ETM_Q1_1913893"/>
      <w:bookmarkStart w:id="7023" w:name="_ETM_Q1_1912286"/>
      <w:bookmarkStart w:id="7024" w:name="_ETM_Q1_1912245"/>
      <w:bookmarkEnd w:id="7022"/>
      <w:bookmarkEnd w:id="7023"/>
      <w:bookmarkEnd w:id="7024"/>
    </w:p>
    <w:p>
      <w:pPr>
        <w:pStyle w:val="Style14"/>
        <w:keepNext w:val="true"/>
        <w:rPr/>
      </w:pPr>
      <w:bookmarkStart w:id="7025" w:name="ET_speaker_5787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6" w:name="_ETM_Q1_1914237"/>
      <w:bookmarkStart w:id="7027" w:name="_ETM_Q1_1914208"/>
      <w:bookmarkEnd w:id="7026"/>
      <w:bookmarkEnd w:id="7027"/>
      <w:r>
        <w:rPr>
          <w:rtl w:val="true"/>
          <w:lang w:eastAsia="he-IL"/>
        </w:rPr>
        <w:t>וזה כולל את שני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8" w:name="_ETM_Q1_1913347"/>
      <w:bookmarkStart w:id="7029" w:name="_ETM_Q1_1916487"/>
      <w:bookmarkStart w:id="7030" w:name="_ETM_Q1_1916446"/>
      <w:bookmarkStart w:id="7031" w:name="_ETM_Q1_1913347"/>
      <w:bookmarkStart w:id="7032" w:name="_ETM_Q1_1916487"/>
      <w:bookmarkStart w:id="7033" w:name="_ETM_Q1_1916446"/>
      <w:bookmarkEnd w:id="7031"/>
      <w:bookmarkEnd w:id="7032"/>
      <w:bookmarkEnd w:id="7033"/>
    </w:p>
    <w:p>
      <w:pPr>
        <w:pStyle w:val="Style35"/>
        <w:keepNext w:val="true"/>
        <w:rPr>
          <w:lang w:eastAsia="he-IL"/>
        </w:rPr>
      </w:pPr>
      <w:bookmarkStart w:id="7034" w:name="ET_guest_נטע_דרורי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5" w:name="_ETM_Q1_1913659"/>
      <w:bookmarkStart w:id="7036" w:name="_ETM_Q1_1913628"/>
      <w:bookmarkEnd w:id="7035"/>
      <w:bookmarkEnd w:id="7036"/>
      <w:r>
        <w:rPr>
          <w:rtl w:val="true"/>
          <w:lang w:eastAsia="he-IL"/>
        </w:rPr>
        <w:t xml:space="preserve">וזה כולל את שניהם </w:t>
      </w:r>
      <w:bookmarkStart w:id="7037" w:name="_ETM_Q1_1915499"/>
      <w:bookmarkEnd w:id="7037"/>
      <w:r>
        <w:rPr>
          <w:rtl w:val="true"/>
          <w:lang w:eastAsia="he-IL"/>
        </w:rPr>
        <w:t xml:space="preserve">ולכן זה כבר לא רלוונט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8" w:name="_ETM_Q1_1916396"/>
      <w:bookmarkStart w:id="7039" w:name="_ETM_Q1_1919291"/>
      <w:bookmarkStart w:id="7040" w:name="_ETM_Q1_1919250"/>
      <w:bookmarkStart w:id="7041" w:name="_ETM_Q1_1916396"/>
      <w:bookmarkStart w:id="7042" w:name="_ETM_Q1_1919291"/>
      <w:bookmarkStart w:id="7043" w:name="_ETM_Q1_1919250"/>
      <w:bookmarkEnd w:id="7041"/>
      <w:bookmarkEnd w:id="7042"/>
      <w:bookmarkEnd w:id="7043"/>
    </w:p>
    <w:p>
      <w:pPr>
        <w:pStyle w:val="Style14"/>
        <w:keepNext w:val="true"/>
        <w:rPr/>
      </w:pPr>
      <w:bookmarkStart w:id="7044" w:name="ET_speaker_5787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5" w:name="_ETM_Q1_1916721"/>
      <w:bookmarkEnd w:id="7045"/>
      <w:r>
        <w:rPr>
          <w:rtl w:val="true"/>
          <w:lang w:eastAsia="he-IL"/>
        </w:rPr>
        <w:t>א</w:t>
      </w:r>
      <w:bookmarkStart w:id="7046" w:name="_ETM_Q1_1916760"/>
      <w:bookmarkEnd w:id="7046"/>
      <w:r>
        <w:rPr>
          <w:rtl w:val="true"/>
          <w:lang w:eastAsia="he-IL"/>
        </w:rPr>
        <w:t xml:space="preserve">בל גם בנק </w:t>
      </w:r>
      <w:bookmarkStart w:id="7047" w:name="_ETM_Q1_1918172"/>
      <w:bookmarkEnd w:id="7047"/>
      <w:r>
        <w:rPr>
          <w:rtl w:val="true"/>
          <w:lang w:eastAsia="he-IL"/>
        </w:rPr>
        <w:t>ישראל נדרש להכין תוכנית היערכות</w:t>
      </w:r>
      <w:r>
        <w:rPr>
          <w:rtl w:val="true"/>
          <w:lang w:eastAsia="he-IL"/>
        </w:rPr>
        <w:t xml:space="preserve">. </w:t>
      </w:r>
      <w:bookmarkStart w:id="7048" w:name="_ETM_Q1_1918785"/>
      <w:bookmarkEnd w:id="7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9" w:name="_ETM_Q1_1918823"/>
      <w:bookmarkStart w:id="7050" w:name="_ETM_Q1_1918823"/>
      <w:bookmarkEnd w:id="7050"/>
    </w:p>
    <w:p>
      <w:pPr>
        <w:pStyle w:val="Style35"/>
        <w:keepNext w:val="true"/>
        <w:rPr>
          <w:lang w:eastAsia="he-IL"/>
        </w:rPr>
      </w:pPr>
      <w:bookmarkStart w:id="7051" w:name="ET_guest_נטע_דרורי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2" w:name="_ETM_Q1_1922008"/>
      <w:bookmarkStart w:id="7053" w:name="_ETM_Q1_1921972"/>
      <w:bookmarkEnd w:id="7052"/>
      <w:bookmarkEnd w:id="70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ק ישראל לא מנוי </w:t>
      </w:r>
      <w:bookmarkStart w:id="7054" w:name="_ETM_Q1_1924650"/>
      <w:bookmarkEnd w:id="7054"/>
      <w:r>
        <w:rPr>
          <w:rtl w:val="true"/>
          <w:lang w:eastAsia="he-IL"/>
        </w:rPr>
        <w:t>בתוספת של תוכניות ההיער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5" w:name="_ETM_Q1_1930494"/>
      <w:bookmarkStart w:id="7056" w:name="_ETM_Q1_1928480"/>
      <w:bookmarkStart w:id="7057" w:name="_ETM_Q1_1928438"/>
      <w:bookmarkStart w:id="7058" w:name="_ETM_Q1_1930494"/>
      <w:bookmarkStart w:id="7059" w:name="_ETM_Q1_1928480"/>
      <w:bookmarkStart w:id="7060" w:name="_ETM_Q1_1928438"/>
      <w:bookmarkEnd w:id="7058"/>
      <w:bookmarkEnd w:id="7059"/>
      <w:bookmarkEnd w:id="7060"/>
    </w:p>
    <w:p>
      <w:pPr>
        <w:pStyle w:val="Style14"/>
        <w:keepNext w:val="true"/>
        <w:rPr/>
      </w:pPr>
      <w:bookmarkStart w:id="7061" w:name="ET_speaker_נירה_לאמעי_רכלבסקי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2" w:name="_ETM_Q1_1930853"/>
      <w:bookmarkStart w:id="7063" w:name="_ETM_Q1_1930821"/>
      <w:bookmarkEnd w:id="7062"/>
      <w:bookmarkEnd w:id="706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גוף ציבורי ימסור למשרד להגנת</w:t>
      </w:r>
      <w:bookmarkStart w:id="7064" w:name="_ETM_Q1_1932642"/>
      <w:bookmarkEnd w:id="7064"/>
      <w:r>
        <w:rPr>
          <w:rtl w:val="true"/>
          <w:lang w:eastAsia="he-IL"/>
        </w:rPr>
        <w:t xml:space="preserve"> הסביבה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ידע גם לגבי חובות דיווח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ות וכן לצורך </w:t>
      </w:r>
      <w:bookmarkStart w:id="7065" w:name="_ETM_Q1_1935559"/>
      <w:bookmarkEnd w:id="7065"/>
      <w:r>
        <w:rPr>
          <w:rtl w:val="true"/>
          <w:lang w:eastAsia="he-IL"/>
        </w:rPr>
        <w:t xml:space="preserve">הכנת התוכניות הלאומיות לפי סעיפים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דוחות השנתיים לפי </w:t>
      </w:r>
      <w:bookmarkStart w:id="7066" w:name="_ETM_Q1_1944249"/>
      <w:bookmarkEnd w:id="7066"/>
      <w:r>
        <w:rPr>
          <w:rtl w:val="true"/>
          <w:lang w:eastAsia="he-IL"/>
        </w:rPr>
        <w:t>הסעיפים בהתא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הרחבנו את חובת הדיווח</w:t>
      </w:r>
      <w:r>
        <w:rPr>
          <w:rtl w:val="true"/>
          <w:lang w:eastAsia="he-IL"/>
        </w:rPr>
        <w:t xml:space="preserve">. </w:t>
      </w:r>
      <w:bookmarkStart w:id="7067" w:name="_ETM_Q1_1947111"/>
      <w:bookmarkEnd w:id="7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8" w:name="_ETM_Q1_1948103"/>
      <w:bookmarkStart w:id="7069" w:name="_ETM_Q1_1947157"/>
      <w:bookmarkStart w:id="7070" w:name="_ETM_Q1_1948103"/>
      <w:bookmarkStart w:id="7071" w:name="_ETM_Q1_1947157"/>
      <w:bookmarkEnd w:id="7070"/>
      <w:bookmarkEnd w:id="7071"/>
    </w:p>
    <w:p>
      <w:pPr>
        <w:pStyle w:val="Style35"/>
        <w:keepNext w:val="true"/>
        <w:rPr>
          <w:lang w:eastAsia="he-IL"/>
        </w:rPr>
      </w:pPr>
      <w:bookmarkStart w:id="7072" w:name="ET_guest_נטע_דרורי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3" w:name="_ETM_Q1_1948475"/>
      <w:bookmarkStart w:id="7074" w:name="_ETM_Q1_1948437"/>
      <w:bookmarkEnd w:id="7073"/>
      <w:bookmarkEnd w:id="7074"/>
      <w:r>
        <w:rPr>
          <w:rtl w:val="true"/>
          <w:lang w:eastAsia="he-IL"/>
        </w:rPr>
        <w:t xml:space="preserve">בהקשר הזה אני </w:t>
      </w:r>
      <w:bookmarkStart w:id="7075" w:name="_ETM_Q1_1945658"/>
      <w:bookmarkEnd w:id="7075"/>
      <w:r>
        <w:rPr>
          <w:rtl w:val="true"/>
          <w:lang w:eastAsia="he-IL"/>
        </w:rPr>
        <w:t>רק מציינת ט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וחות שנתיים או דו שנ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6" w:name="_ETM_Q1_1953324"/>
      <w:bookmarkStart w:id="7077" w:name="_ETM_Q1_1953283"/>
      <w:bookmarkStart w:id="7078" w:name="_ETM_Q1_1953324"/>
      <w:bookmarkStart w:id="7079" w:name="_ETM_Q1_1953283"/>
      <w:bookmarkEnd w:id="7078"/>
      <w:bookmarkEnd w:id="7079"/>
    </w:p>
    <w:p>
      <w:pPr>
        <w:pStyle w:val="Style31"/>
        <w:keepNext w:val="true"/>
        <w:rPr/>
      </w:pPr>
      <w:bookmarkStart w:id="7080" w:name="ET_yor_5069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7081" w:name="_ETM_Q1_1954692"/>
      <w:bookmarkStart w:id="7082" w:name="_ETM_Q1_1954666"/>
      <w:bookmarkEnd w:id="7081"/>
      <w:bookmarkEnd w:id="7082"/>
      <w:r>
        <w:rPr>
          <w:rtl w:val="true"/>
          <w:lang w:eastAsia="he-IL"/>
        </w:rPr>
        <w:t xml:space="preserve">לקם </w:t>
      </w:r>
      <w:bookmarkStart w:id="7083" w:name="_ETM_Q1_1955011"/>
      <w:bookmarkEnd w:id="7083"/>
      <w:r>
        <w:rPr>
          <w:rtl w:val="true"/>
          <w:lang w:eastAsia="he-IL"/>
        </w:rPr>
        <w:t>ככה וחלקם ככה</w:t>
      </w:r>
      <w:r>
        <w:rPr>
          <w:rtl w:val="true"/>
          <w:lang w:eastAsia="he-IL"/>
        </w:rPr>
        <w:t xml:space="preserve">. </w:t>
      </w:r>
      <w:bookmarkStart w:id="7084" w:name="_ETM_Q1_1954939"/>
      <w:bookmarkEnd w:id="708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5" w:name="_ETM_Q1_1955089"/>
      <w:bookmarkStart w:id="7086" w:name="_ETM_Q1_1957450"/>
      <w:bookmarkStart w:id="7087" w:name="_ETM_Q1_1957411"/>
      <w:bookmarkStart w:id="7088" w:name="_ETM_Q1_1955089"/>
      <w:bookmarkStart w:id="7089" w:name="_ETM_Q1_1957450"/>
      <w:bookmarkStart w:id="7090" w:name="_ETM_Q1_1957411"/>
      <w:bookmarkEnd w:id="7088"/>
      <w:bookmarkEnd w:id="7089"/>
      <w:bookmarkEnd w:id="7090"/>
    </w:p>
    <w:p>
      <w:pPr>
        <w:pStyle w:val="Style14"/>
        <w:keepNext w:val="true"/>
        <w:rPr/>
      </w:pPr>
      <w:bookmarkStart w:id="7091" w:name="ET_speaker_נירה_לאמעי_רכלבסקי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7092" w:name="_ETM_Q1_1955463"/>
      <w:bookmarkStart w:id="7093" w:name="_ETM_Q1_1955442"/>
      <w:bookmarkEnd w:id="7092"/>
      <w:bookmarkEnd w:id="7093"/>
      <w:r>
        <w:rPr>
          <w:rtl w:val="true"/>
          <w:lang w:eastAsia="he-IL"/>
        </w:rPr>
        <w:t>ם דו שנתי הוא שנתי</w:t>
      </w:r>
      <w:bookmarkStart w:id="7094" w:name="_ETM_Q1_1958426"/>
      <w:bookmarkEnd w:id="70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סוג של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5" w:name="_ETM_Q1_1959041"/>
      <w:bookmarkStart w:id="7096" w:name="_ETM_Q1_1962400"/>
      <w:bookmarkStart w:id="7097" w:name="_ETM_Q1_1962361"/>
      <w:bookmarkStart w:id="7098" w:name="_ETM_Q1_1959041"/>
      <w:bookmarkStart w:id="7099" w:name="_ETM_Q1_1962400"/>
      <w:bookmarkStart w:id="7100" w:name="_ETM_Q1_1962361"/>
      <w:bookmarkEnd w:id="7098"/>
      <w:bookmarkEnd w:id="7099"/>
      <w:bookmarkEnd w:id="7100"/>
    </w:p>
    <w:p>
      <w:pPr>
        <w:pStyle w:val="Style31"/>
        <w:keepNext w:val="true"/>
        <w:rPr/>
      </w:pPr>
      <w:bookmarkStart w:id="7101" w:name="ET_yor_5069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7102" w:name="_ETM_Q1_1959411"/>
      <w:bookmarkStart w:id="7103" w:name="_ETM_Q1_1959388"/>
      <w:bookmarkEnd w:id="7102"/>
      <w:bookmarkEnd w:id="710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לא רוצה </w:t>
      </w:r>
      <w:bookmarkStart w:id="7104" w:name="_ETM_Q1_1961368"/>
      <w:bookmarkEnd w:id="7104"/>
      <w:r>
        <w:rPr>
          <w:rtl w:val="true"/>
          <w:lang w:eastAsia="he-IL"/>
        </w:rPr>
        <w:t xml:space="preserve">שזה ייקרא כאילו אנחנו משנים עכשיו דוח דו </w:t>
      </w:r>
      <w:bookmarkStart w:id="7105" w:name="_ETM_Q1_1965141"/>
      <w:bookmarkEnd w:id="7105"/>
      <w:r>
        <w:rPr>
          <w:rtl w:val="true"/>
          <w:lang w:eastAsia="he-IL"/>
        </w:rPr>
        <w:t>שנתי והופכים אותו לש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6" w:name="_ETM_Q1_1964468"/>
      <w:bookmarkStart w:id="7107" w:name="_ETM_Q1_1963952"/>
      <w:bookmarkStart w:id="7108" w:name="_ETM_Q1_1963909"/>
      <w:bookmarkStart w:id="7109" w:name="_ETM_Q1_1964468"/>
      <w:bookmarkStart w:id="7110" w:name="_ETM_Q1_1963952"/>
      <w:bookmarkStart w:id="7111" w:name="_ETM_Q1_1963909"/>
      <w:bookmarkEnd w:id="7109"/>
      <w:bookmarkEnd w:id="7110"/>
      <w:bookmarkEnd w:id="7111"/>
    </w:p>
    <w:p>
      <w:pPr>
        <w:pStyle w:val="Style14"/>
        <w:keepNext w:val="true"/>
        <w:rPr/>
      </w:pPr>
      <w:bookmarkStart w:id="7112" w:name="ET_speaker_נירה_לאמעי_רכלבסקי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3" w:name="_ETM_Q1_1964817"/>
      <w:bookmarkEnd w:id="7113"/>
      <w:r>
        <w:rPr>
          <w:rtl w:val="true"/>
          <w:lang w:eastAsia="he-IL"/>
        </w:rPr>
        <w:t>א</w:t>
      </w:r>
      <w:bookmarkStart w:id="7114" w:name="_ETM_Q1_1964861"/>
      <w:bookmarkEnd w:id="7114"/>
      <w:r>
        <w:rPr>
          <w:rtl w:val="true"/>
          <w:lang w:eastAsia="he-IL"/>
        </w:rPr>
        <w:t>ם יהיה צורך נח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5" w:name="_ETM_Q1_1967764"/>
      <w:bookmarkStart w:id="7116" w:name="_ETM_Q1_1966973"/>
      <w:bookmarkStart w:id="7117" w:name="_ETM_Q1_1966933"/>
      <w:bookmarkStart w:id="7118" w:name="_ETM_Q1_1967764"/>
      <w:bookmarkStart w:id="7119" w:name="_ETM_Q1_1966973"/>
      <w:bookmarkStart w:id="7120" w:name="_ETM_Q1_1966933"/>
      <w:bookmarkEnd w:id="7118"/>
      <w:bookmarkEnd w:id="7119"/>
      <w:bookmarkEnd w:id="7120"/>
    </w:p>
    <w:p>
      <w:pPr>
        <w:pStyle w:val="Style31"/>
        <w:keepNext w:val="true"/>
        <w:rPr/>
      </w:pPr>
      <w:bookmarkStart w:id="7121" w:name="ET_yor_5069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2" w:name="_ETM_Q1_1968127"/>
      <w:bookmarkStart w:id="7123" w:name="_ETM_Q1_1968088"/>
      <w:bookmarkEnd w:id="7122"/>
      <w:bookmarkEnd w:id="7123"/>
      <w:r>
        <w:rPr>
          <w:rtl w:val="true"/>
          <w:lang w:eastAsia="he-IL"/>
        </w:rPr>
        <w:t>אז תחדדו</w:t>
      </w:r>
      <w:r>
        <w:rPr>
          <w:rtl w:val="true"/>
          <w:lang w:eastAsia="he-IL"/>
        </w:rPr>
        <w:t xml:space="preserve">. </w:t>
      </w:r>
      <w:bookmarkStart w:id="7124" w:name="_ETM_Q1_1969414"/>
      <w:bookmarkEnd w:id="7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5" w:name="_ETM_Q1_1969588"/>
      <w:bookmarkStart w:id="7126" w:name="_ETM_Q1_1969549"/>
      <w:bookmarkStart w:id="7127" w:name="_ETM_Q1_1969588"/>
      <w:bookmarkStart w:id="7128" w:name="_ETM_Q1_1969549"/>
      <w:bookmarkEnd w:id="7127"/>
      <w:bookmarkEnd w:id="7128"/>
    </w:p>
    <w:p>
      <w:pPr>
        <w:pStyle w:val="Style14"/>
        <w:keepNext w:val="true"/>
        <w:rPr/>
      </w:pPr>
      <w:bookmarkStart w:id="7129" w:name="ET_speaker_נירה_לאמעי_רכלבסקי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0" w:name="_ETM_Q1_1970731"/>
      <w:bookmarkStart w:id="7131" w:name="_ETM_Q1_1970692"/>
      <w:bookmarkEnd w:id="7130"/>
      <w:bookmarkEnd w:id="713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דברים שכבר הקרא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ט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רוצה להסביר </w:t>
      </w:r>
      <w:bookmarkStart w:id="7132" w:name="_ETM_Q1_1972260"/>
      <w:bookmarkEnd w:id="7132"/>
      <w:r>
        <w:rPr>
          <w:rtl w:val="true"/>
          <w:lang w:eastAsia="he-IL"/>
        </w:rPr>
        <w:t xml:space="preserve">למה 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נמח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3" w:name="_ETM_Q1_1972432"/>
      <w:bookmarkStart w:id="7134" w:name="_ETM_Q1_1972371"/>
      <w:bookmarkStart w:id="7135" w:name="_ETM_Q1_1972432"/>
      <w:bookmarkStart w:id="7136" w:name="_ETM_Q1_1972371"/>
      <w:bookmarkEnd w:id="7135"/>
      <w:bookmarkEnd w:id="7136"/>
    </w:p>
    <w:p>
      <w:pPr>
        <w:pStyle w:val="Style35"/>
        <w:keepNext w:val="true"/>
        <w:rPr>
          <w:lang w:eastAsia="he-IL"/>
        </w:rPr>
      </w:pPr>
      <w:bookmarkStart w:id="7137" w:name="ET_guest_נטע_דרורי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8" w:name="_ETM_Q1_1978129"/>
      <w:bookmarkStart w:id="7139" w:name="_ETM_Q1_1978096"/>
      <w:bookmarkEnd w:id="7138"/>
      <w:bookmarkEnd w:id="713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אינו שיש פער בין </w:t>
      </w:r>
      <w:bookmarkStart w:id="7140" w:name="_ETM_Q1_1978621"/>
      <w:bookmarkEnd w:id="7140"/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היה סוד מסחרי בהגדרתו ב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</w:t>
      </w:r>
      <w:bookmarkStart w:id="7141" w:name="_ETM_Q1_1981950"/>
      <w:bookmarkEnd w:id="7141"/>
      <w:r>
        <w:rPr>
          <w:rtl w:val="true"/>
          <w:lang w:eastAsia="he-IL"/>
        </w:rPr>
        <w:t xml:space="preserve">עוולות מסחריות לבין ההסדר שנמצא בסעיף קטן </w:t>
      </w:r>
      <w:bookmarkStart w:id="7142" w:name="_ETM_Q1_1993407"/>
      <w:bookmarkEnd w:id="7142"/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גבי מידע שהוא סודות מסחריים או סודות מקצועיים או </w:t>
      </w:r>
      <w:bookmarkStart w:id="7143" w:name="_ETM_Q1_1994150"/>
      <w:bookmarkEnd w:id="7143"/>
      <w:r>
        <w:rPr>
          <w:rtl w:val="true"/>
          <w:lang w:eastAsia="he-IL"/>
        </w:rPr>
        <w:t>בעלי ערך כלכלי לפי הנוסח ב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(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) - - </w:t>
      </w:r>
      <w:bookmarkStart w:id="7144" w:name="_ETM_Q1_2000879"/>
      <w:bookmarkEnd w:id="714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5" w:name="_ETM_Q1_1997783"/>
      <w:bookmarkStart w:id="7146" w:name="_ETM_Q1_1997739"/>
      <w:bookmarkStart w:id="7147" w:name="_ETM_Q1_1997783"/>
      <w:bookmarkStart w:id="7148" w:name="_ETM_Q1_1997739"/>
      <w:bookmarkEnd w:id="7147"/>
      <w:bookmarkEnd w:id="7148"/>
    </w:p>
    <w:p>
      <w:pPr>
        <w:pStyle w:val="Style14"/>
        <w:keepNext w:val="true"/>
        <w:rPr/>
      </w:pPr>
      <w:bookmarkStart w:id="7149" w:name="ET_speaker_נירה_לאמעי_רכלבסקי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0" w:name="_ETM_Q1_1998680"/>
      <w:bookmarkStart w:id="7151" w:name="_ETM_Q1_1998650"/>
      <w:bookmarkEnd w:id="7150"/>
      <w:bookmarkEnd w:id="7151"/>
      <w:r>
        <w:rPr>
          <w:rtl w:val="true"/>
          <w:lang w:eastAsia="he-IL"/>
        </w:rPr>
        <w:t>לכן העניין של סוד מסחרי ע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2" w:name="_ETM_Q1_2000443"/>
      <w:bookmarkStart w:id="7153" w:name="_ETM_Q1_2003587"/>
      <w:bookmarkStart w:id="7154" w:name="_ETM_Q1_2003547"/>
      <w:bookmarkStart w:id="7155" w:name="_ETM_Q1_2000443"/>
      <w:bookmarkStart w:id="7156" w:name="_ETM_Q1_2003587"/>
      <w:bookmarkStart w:id="7157" w:name="_ETM_Q1_2003547"/>
      <w:bookmarkEnd w:id="7155"/>
      <w:bookmarkEnd w:id="7156"/>
      <w:bookmarkEnd w:id="7157"/>
    </w:p>
    <w:p>
      <w:pPr>
        <w:pStyle w:val="Style35"/>
        <w:keepNext w:val="true"/>
        <w:rPr>
          <w:lang w:eastAsia="he-IL"/>
        </w:rPr>
      </w:pPr>
      <w:bookmarkStart w:id="7158" w:name="ET_guest_נטע_דרורי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9" w:name="_ETM_Q1_2000787"/>
      <w:bookmarkStart w:id="7160" w:name="_ETM_Q1_2000750"/>
      <w:bookmarkEnd w:id="7159"/>
      <w:bookmarkEnd w:id="7160"/>
      <w:r>
        <w:rPr>
          <w:rtl w:val="true"/>
          <w:lang w:eastAsia="he-IL"/>
        </w:rPr>
        <w:t>בעצם איחד</w:t>
      </w:r>
      <w:bookmarkStart w:id="7161" w:name="_ETM_Q1_2004706"/>
      <w:bookmarkEnd w:id="7161"/>
      <w:r>
        <w:rPr>
          <w:rtl w:val="true"/>
          <w:lang w:eastAsia="he-IL"/>
        </w:rPr>
        <w:t>נו את הסוד המסחרי ל</w:t>
      </w:r>
      <w:r>
        <w:rPr>
          <w:rtl w:val="true"/>
          <w:lang w:eastAsia="he-IL"/>
        </w:rPr>
        <w:t>-(</w:t>
      </w:r>
      <w:r>
        <w:rPr>
          <w:lang w:eastAsia="he-IL"/>
        </w:rPr>
        <w:t>2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מחקנו אותו </w:t>
      </w:r>
      <w:r>
        <w:rPr>
          <w:rtl w:val="true"/>
          <w:lang w:eastAsia="he-IL"/>
        </w:rPr>
        <w:t xml:space="preserve">- - </w:t>
      </w:r>
      <w:bookmarkStart w:id="7162" w:name="_ETM_Q1_2006852"/>
      <w:bookmarkEnd w:id="7162"/>
      <w:r>
        <w:rPr>
          <w:rtl w:val="true"/>
          <w:lang w:eastAsia="he-IL"/>
        </w:rPr>
        <w:t>-</w:t>
      </w:r>
      <w:bookmarkStart w:id="7163" w:name="_ETM_Q1_2007155"/>
      <w:bookmarkEnd w:id="7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4" w:name="_ETM_Q1_2007202"/>
      <w:bookmarkStart w:id="7165" w:name="_ETM_Q1_2013004"/>
      <w:bookmarkStart w:id="7166" w:name="_ETM_Q1_2012961"/>
      <w:bookmarkStart w:id="7167" w:name="_ETM_Q1_2007202"/>
      <w:bookmarkStart w:id="7168" w:name="_ETM_Q1_2013004"/>
      <w:bookmarkStart w:id="7169" w:name="_ETM_Q1_2012961"/>
      <w:bookmarkEnd w:id="7167"/>
      <w:bookmarkEnd w:id="7168"/>
      <w:bookmarkEnd w:id="7169"/>
    </w:p>
    <w:p>
      <w:pPr>
        <w:pStyle w:val="Style14"/>
        <w:keepNext w:val="true"/>
        <w:rPr/>
      </w:pPr>
      <w:bookmarkStart w:id="7170" w:name="ET_speaker_נירה_לאמעי_רכלבסקי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1" w:name="_ETM_Q1_2008771"/>
      <w:bookmarkStart w:id="7172" w:name="_ETM_Q1_2008738"/>
      <w:bookmarkEnd w:id="7171"/>
      <w:bookmarkEnd w:id="7172"/>
      <w:r>
        <w:rPr>
          <w:rtl w:val="true"/>
          <w:lang w:eastAsia="he-IL"/>
        </w:rPr>
        <w:t>אז אנחנו ממשיכים ל</w:t>
      </w:r>
      <w:r>
        <w:rPr>
          <w:rtl w:val="true"/>
          <w:lang w:eastAsia="he-IL"/>
        </w:rPr>
        <w:t>-(</w:t>
      </w:r>
      <w:r>
        <w:rPr>
          <w:lang w:eastAsia="he-IL"/>
        </w:rPr>
        <w:t>2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מידע שהוא סוד מסחרי או </w:t>
      </w:r>
      <w:bookmarkStart w:id="7173" w:name="_ETM_Q1_2008520"/>
      <w:bookmarkEnd w:id="7173"/>
      <w:r>
        <w:rPr>
          <w:rtl w:val="true"/>
          <w:lang w:eastAsia="he-IL"/>
        </w:rPr>
        <w:t>סוד מקצו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4" w:name="_ETM_Q1_2006879"/>
      <w:bookmarkStart w:id="7175" w:name="_ETM_Q1_2010152"/>
      <w:bookmarkStart w:id="7176" w:name="_ETM_Q1_2010109"/>
      <w:bookmarkStart w:id="7177" w:name="_ETM_Q1_2006879"/>
      <w:bookmarkStart w:id="7178" w:name="_ETM_Q1_2010152"/>
      <w:bookmarkStart w:id="7179" w:name="_ETM_Q1_2010109"/>
      <w:bookmarkEnd w:id="7177"/>
      <w:bookmarkEnd w:id="7178"/>
      <w:bookmarkEnd w:id="7179"/>
    </w:p>
    <w:p>
      <w:pPr>
        <w:pStyle w:val="Style31"/>
        <w:keepNext w:val="true"/>
        <w:rPr/>
      </w:pPr>
      <w:bookmarkStart w:id="7180" w:name="ET_yor_5069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1" w:name="_ETM_Q1_2007259"/>
      <w:bookmarkStart w:id="7182" w:name="_ETM_Q1_2007216"/>
      <w:bookmarkEnd w:id="7181"/>
      <w:bookmarkEnd w:id="7182"/>
      <w:r>
        <w:rPr>
          <w:rtl w:val="true"/>
          <w:lang w:eastAsia="he-IL"/>
        </w:rPr>
        <w:t>הערות למישהו על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183" w:name="_ETM_Q1_2022793"/>
      <w:bookmarkStart w:id="7184" w:name="_ETM_Q1_2010346"/>
      <w:bookmarkStart w:id="7185" w:name="_ETM_Q1_2010238"/>
      <w:bookmarkStart w:id="7186" w:name="_ETM_Q1_2022793"/>
      <w:bookmarkStart w:id="7187" w:name="_ETM_Q1_2010346"/>
      <w:bookmarkStart w:id="7188" w:name="_ETM_Q1_2010238"/>
      <w:bookmarkEnd w:id="7186"/>
      <w:bookmarkEnd w:id="7187"/>
      <w:bookmarkEnd w:id="7188"/>
    </w:p>
    <w:p>
      <w:pPr>
        <w:pStyle w:val="Style35"/>
        <w:keepNext w:val="true"/>
        <w:rPr>
          <w:lang w:eastAsia="he-IL"/>
        </w:rPr>
      </w:pPr>
      <w:bookmarkStart w:id="7189" w:name="ET_guest_דרור_בוימל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בוי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0" w:name="_ETM_Q1_2023151"/>
      <w:bookmarkStart w:id="7191" w:name="_ETM_Q1_2023123"/>
      <w:bookmarkEnd w:id="7190"/>
      <w:bookmarkEnd w:id="7191"/>
      <w:r>
        <w:rPr>
          <w:rtl w:val="true"/>
          <w:lang w:eastAsia="he-IL"/>
        </w:rPr>
        <w:t xml:space="preserve">אני חושב שבסיפור של </w:t>
      </w:r>
      <w:bookmarkStart w:id="7192" w:name="_ETM_Q1_2022344"/>
      <w:bookmarkEnd w:id="7192"/>
      <w:r>
        <w:rPr>
          <w:rtl w:val="true"/>
          <w:lang w:eastAsia="he-IL"/>
        </w:rPr>
        <w:t>מכון יש היגיון מס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3" w:name="_ETM_Q1_2026776"/>
      <w:bookmarkStart w:id="7194" w:name="_ETM_Q1_2025111"/>
      <w:bookmarkStart w:id="7195" w:name="_ETM_Q1_2025064"/>
      <w:bookmarkStart w:id="7196" w:name="_ETM_Q1_2026776"/>
      <w:bookmarkStart w:id="7197" w:name="_ETM_Q1_2025111"/>
      <w:bookmarkStart w:id="7198" w:name="_ETM_Q1_2025064"/>
      <w:bookmarkEnd w:id="7196"/>
      <w:bookmarkEnd w:id="7197"/>
      <w:bookmarkEnd w:id="7198"/>
    </w:p>
    <w:p>
      <w:pPr>
        <w:pStyle w:val="Style31"/>
        <w:keepNext w:val="true"/>
        <w:rPr/>
      </w:pPr>
      <w:bookmarkStart w:id="7199" w:name="ET_yor_5069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0" w:name="_ETM_Q1_2027145"/>
      <w:bookmarkStart w:id="7201" w:name="_ETM_Q1_2027117"/>
      <w:bookmarkEnd w:id="7200"/>
      <w:bookmarkEnd w:id="7201"/>
      <w:r>
        <w:rPr>
          <w:rtl w:val="true"/>
          <w:lang w:eastAsia="he-IL"/>
        </w:rPr>
        <w:t>אני איש פר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ארצה</w:t>
      </w:r>
      <w:bookmarkStart w:id="7202" w:name="_ETM_Q1_2033185"/>
      <w:bookmarkEnd w:id="7202"/>
      <w:r>
        <w:rPr>
          <w:rtl w:val="true"/>
          <w:lang w:eastAsia="he-IL"/>
        </w:rPr>
        <w:t xml:space="preserve"> להקים מכון ואני אוכל להקים מכון אז אני אקים מכון </w:t>
      </w:r>
      <w:bookmarkStart w:id="7203" w:name="_ETM_Q1_2033840"/>
      <w:bookmarkEnd w:id="7203"/>
      <w:r>
        <w:rPr>
          <w:rtl w:val="true"/>
          <w:lang w:eastAsia="he-IL"/>
        </w:rPr>
        <w:t>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חנו עשינו כאן זה בעצם לחזק </w:t>
      </w:r>
      <w:bookmarkStart w:id="7204" w:name="_ETM_Q1_2038695"/>
      <w:bookmarkEnd w:id="7204"/>
      <w:r>
        <w:rPr>
          <w:rtl w:val="true"/>
          <w:lang w:eastAsia="he-IL"/>
        </w:rPr>
        <w:t>מחלקה או אגף בתו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אם מישהו היה מתכוון באמת </w:t>
      </w:r>
      <w:bookmarkStart w:id="7205" w:name="_ETM_Q1_2046128"/>
      <w:bookmarkEnd w:id="7205"/>
      <w:r>
        <w:rPr>
          <w:rtl w:val="true"/>
          <w:lang w:eastAsia="he-IL"/>
        </w:rPr>
        <w:t>להכין מכון אז היה צריך להיות נלווה לזה 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7206" w:name="_ETM_Q1_2053336"/>
      <w:bookmarkEnd w:id="7206"/>
      <w:r>
        <w:rPr>
          <w:rtl w:val="true"/>
          <w:lang w:eastAsia="he-IL"/>
        </w:rPr>
        <w:t xml:space="preserve">אנחנו רק נקרא לעצמנו מכון ולא יהיה מכון אתה </w:t>
      </w:r>
      <w:bookmarkStart w:id="7207" w:name="_ETM_Q1_2054749"/>
      <w:bookmarkEnd w:id="7207"/>
      <w:r>
        <w:rPr>
          <w:rtl w:val="true"/>
          <w:lang w:eastAsia="he-IL"/>
        </w:rPr>
        <w:t>יורה לרגל של עצ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8" w:name="_ETM_Q1_2060081"/>
      <w:bookmarkStart w:id="7209" w:name="_ETM_Q1_2058079"/>
      <w:bookmarkStart w:id="7210" w:name="_ETM_Q1_2058033"/>
      <w:bookmarkStart w:id="7211" w:name="_ETM_Q1_2060081"/>
      <w:bookmarkStart w:id="7212" w:name="_ETM_Q1_2058079"/>
      <w:bookmarkStart w:id="7213" w:name="_ETM_Q1_2058033"/>
      <w:bookmarkEnd w:id="7211"/>
      <w:bookmarkEnd w:id="7212"/>
      <w:bookmarkEnd w:id="7213"/>
    </w:p>
    <w:p>
      <w:pPr>
        <w:pStyle w:val="Style35"/>
        <w:keepNext w:val="true"/>
        <w:rPr>
          <w:lang w:eastAsia="he-IL"/>
        </w:rPr>
      </w:pPr>
      <w:bookmarkStart w:id="7214" w:name="ET_guest_דרור_בוימל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בוי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5" w:name="_ETM_Q1_2060460"/>
      <w:bookmarkStart w:id="7216" w:name="_ETM_Q1_2060417"/>
      <w:bookmarkEnd w:id="7215"/>
      <w:bookmarkEnd w:id="7216"/>
      <w:r>
        <w:rPr>
          <w:rtl w:val="true"/>
          <w:lang w:eastAsia="he-IL"/>
        </w:rPr>
        <w:t xml:space="preserve">אני חושב שהקמת המכון תהיה התשתית </w:t>
      </w:r>
      <w:bookmarkStart w:id="7217" w:name="_ETM_Q1_2061170"/>
      <w:bookmarkEnd w:id="7217"/>
      <w:r>
        <w:rPr>
          <w:rtl w:val="true"/>
          <w:lang w:eastAsia="he-IL"/>
        </w:rPr>
        <w:t xml:space="preserve">אחר כך לצקת לזה את התוכן הכלכלי ו </w:t>
      </w:r>
      <w:r>
        <w:rPr>
          <w:rtl w:val="true"/>
          <w:lang w:eastAsia="he-IL"/>
        </w:rPr>
        <w:t xml:space="preserve">- - </w:t>
      </w:r>
      <w:bookmarkStart w:id="7218" w:name="_ETM_Q1_2064124"/>
      <w:bookmarkEnd w:id="7218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9" w:name="_ETM_Q1_2065043"/>
      <w:bookmarkStart w:id="7220" w:name="_ETM_Q1_2064423"/>
      <w:bookmarkStart w:id="7221" w:name="_ETM_Q1_2064379"/>
      <w:bookmarkStart w:id="7222" w:name="_ETM_Q1_2065043"/>
      <w:bookmarkStart w:id="7223" w:name="_ETM_Q1_2064423"/>
      <w:bookmarkStart w:id="7224" w:name="_ETM_Q1_2064379"/>
      <w:bookmarkEnd w:id="7222"/>
      <w:bookmarkEnd w:id="7223"/>
      <w:bookmarkEnd w:id="7224"/>
    </w:p>
    <w:p>
      <w:pPr>
        <w:pStyle w:val="Style31"/>
        <w:keepNext w:val="true"/>
        <w:rPr/>
      </w:pPr>
      <w:bookmarkStart w:id="7225" w:name="ET_yor_5069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6" w:name="_ETM_Q1_2065351"/>
      <w:bookmarkEnd w:id="722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שאר פרק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227" w:name="ET_guest_ניר_ונגר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ו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8" w:name="_ETM_Q1_2078612"/>
      <w:bookmarkStart w:id="7229" w:name="_ETM_Q1_2078583"/>
      <w:bookmarkEnd w:id="7228"/>
      <w:bookmarkEnd w:id="7229"/>
      <w:r>
        <w:rPr>
          <w:rtl w:val="true"/>
          <w:lang w:eastAsia="he-IL"/>
        </w:rPr>
        <w:t xml:space="preserve">אני מתנצל שרק עכשיו </w:t>
      </w:r>
      <w:bookmarkStart w:id="7230" w:name="_ETM_Q1_2081060"/>
      <w:bookmarkEnd w:id="7230"/>
      <w:r>
        <w:rPr>
          <w:rtl w:val="true"/>
          <w:lang w:eastAsia="he-IL"/>
        </w:rPr>
        <w:t>נכנ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כיוון שאם רוצים לעשות תוכניות ודברים רציניים ומסודרים </w:t>
      </w:r>
      <w:bookmarkStart w:id="7231" w:name="_ETM_Q1_2089052"/>
      <w:bookmarkEnd w:id="7231"/>
      <w:r>
        <w:rPr>
          <w:rtl w:val="true"/>
          <w:lang w:eastAsia="he-IL"/>
        </w:rPr>
        <w:t>וצריך 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צריך גם לתקצב את זה ולא </w:t>
      </w:r>
      <w:bookmarkStart w:id="7232" w:name="_ETM_Q1_2089674"/>
      <w:bookmarkEnd w:id="7232"/>
      <w:r>
        <w:rPr>
          <w:rtl w:val="true"/>
          <w:lang w:eastAsia="he-IL"/>
        </w:rPr>
        <w:t>גם את זה להפיל על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זור לסוציו </w:t>
      </w:r>
      <w:bookmarkStart w:id="7233" w:name="_ETM_Q1_2095478"/>
      <w:bookmarkEnd w:id="7233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אני מסתכל על </w:t>
      </w:r>
      <w:bookmarkStart w:id="7234" w:name="_ETM_Q1_2095958"/>
      <w:bookmarkEnd w:id="7234"/>
      <w:r>
        <w:rPr>
          <w:rtl w:val="true"/>
          <w:lang w:eastAsia="he-IL"/>
        </w:rPr>
        <w:t>מועצות אזוריות שיכול להיות שהיישובים שלהם בסוציו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רשו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קרה שלי תודה 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במצב </w:t>
      </w:r>
      <w:bookmarkStart w:id="7235" w:name="_ETM_Q1_2103317"/>
      <w:bookmarkEnd w:id="7235"/>
      <w:r>
        <w:rPr>
          <w:rtl w:val="true"/>
          <w:lang w:eastAsia="he-IL"/>
        </w:rPr>
        <w:t xml:space="preserve">קצת יותר טו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6" w:name="_ETM_Q1_2103831"/>
      <w:bookmarkStart w:id="7237" w:name="_ETM_Q1_2107300"/>
      <w:bookmarkStart w:id="7238" w:name="_ETM_Q1_2107254"/>
      <w:bookmarkStart w:id="7239" w:name="_ETM_Q1_2103831"/>
      <w:bookmarkStart w:id="7240" w:name="_ETM_Q1_2107300"/>
      <w:bookmarkStart w:id="7241" w:name="_ETM_Q1_2107254"/>
      <w:bookmarkEnd w:id="7239"/>
      <w:bookmarkEnd w:id="7240"/>
      <w:bookmarkEnd w:id="7241"/>
    </w:p>
    <w:p>
      <w:pPr>
        <w:pStyle w:val="Style31"/>
        <w:keepNext w:val="true"/>
        <w:rPr/>
      </w:pPr>
      <w:bookmarkStart w:id="7242" w:name="ET_yor_5069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3" w:name="_ETM_Q1_2104200"/>
      <w:bookmarkStart w:id="7244" w:name="_ETM_Q1_2104164"/>
      <w:bookmarkEnd w:id="7243"/>
      <w:bookmarkEnd w:id="7244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י לשאול אותך אם </w:t>
      </w:r>
      <w:bookmarkStart w:id="7245" w:name="_ETM_Q1_2107167"/>
      <w:bookmarkEnd w:id="7245"/>
      <w:r>
        <w:rPr>
          <w:rtl w:val="true"/>
          <w:lang w:eastAsia="he-IL"/>
        </w:rPr>
        <w:t>קרה משהו שאני לא יודע במצב הכלכ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ני פותח </w:t>
      </w:r>
      <w:bookmarkStart w:id="7246" w:name="_ETM_Q1_2112514"/>
      <w:bookmarkEnd w:id="7246"/>
      <w:r>
        <w:rPr>
          <w:rtl w:val="true"/>
          <w:lang w:eastAsia="he-IL"/>
        </w:rPr>
        <w:t>עכשיו עמותה לצורך העניין</w:t>
      </w:r>
      <w:r>
        <w:rPr>
          <w:rtl w:val="true"/>
          <w:lang w:eastAsia="he-IL"/>
        </w:rPr>
        <w:t xml:space="preserve">. </w:t>
      </w:r>
      <w:bookmarkStart w:id="7247" w:name="_ETM_Q1_2115872"/>
      <w:bookmarkEnd w:id="7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8" w:name="_ETM_Q1_2117089"/>
      <w:bookmarkStart w:id="7249" w:name="_ETM_Q1_2115924"/>
      <w:bookmarkStart w:id="7250" w:name="_ETM_Q1_2117089"/>
      <w:bookmarkStart w:id="7251" w:name="_ETM_Q1_2115924"/>
      <w:bookmarkEnd w:id="7250"/>
      <w:bookmarkEnd w:id="7251"/>
    </w:p>
    <w:p>
      <w:pPr>
        <w:pStyle w:val="Style35"/>
        <w:keepNext w:val="true"/>
        <w:rPr>
          <w:lang w:eastAsia="he-IL"/>
        </w:rPr>
      </w:pPr>
      <w:bookmarkStart w:id="7252" w:name="ET_guest_ניר_ונגר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ו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3" w:name="_ETM_Q1_2117404"/>
      <w:bookmarkStart w:id="7254" w:name="_ETM_Q1_2117371"/>
      <w:bookmarkEnd w:id="7253"/>
      <w:bookmarkEnd w:id="725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יש הרבה כאלה שישמחו אם </w:t>
      </w:r>
      <w:bookmarkStart w:id="7255" w:name="_ETM_Q1_2119067"/>
      <w:bookmarkEnd w:id="7255"/>
      <w:r>
        <w:rPr>
          <w:rtl w:val="true"/>
          <w:lang w:eastAsia="he-IL"/>
        </w:rPr>
        <w:t>תעזו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שמ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א שלי אללה ירחמה כשהייתי קטן </w:t>
      </w:r>
      <w:bookmarkStart w:id="7256" w:name="_ETM_Q1_2118701"/>
      <w:bookmarkEnd w:id="7256"/>
      <w:r>
        <w:rPr>
          <w:rtl w:val="true"/>
          <w:lang w:eastAsia="he-IL"/>
        </w:rPr>
        <w:t xml:space="preserve">לימדה אותי שעדיף בחיים להיות עשיר ובריא מעני וחולה ומאז </w:t>
      </w:r>
      <w:bookmarkStart w:id="7257" w:name="_ETM_Q1_2123667"/>
      <w:bookmarkEnd w:id="7257"/>
      <w:r>
        <w:rPr>
          <w:rtl w:val="true"/>
          <w:lang w:eastAsia="he-IL"/>
        </w:rPr>
        <w:t>אני משתדל להיות עשיר ובר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8" w:name="_ETM_Q1_2126877"/>
      <w:bookmarkStart w:id="7259" w:name="_ETM_Q1_2130003"/>
      <w:bookmarkStart w:id="7260" w:name="_ETM_Q1_2129963"/>
      <w:bookmarkStart w:id="7261" w:name="_ETM_Q1_2126877"/>
      <w:bookmarkStart w:id="7262" w:name="_ETM_Q1_2130003"/>
      <w:bookmarkStart w:id="7263" w:name="_ETM_Q1_2129963"/>
      <w:bookmarkEnd w:id="7261"/>
      <w:bookmarkEnd w:id="7262"/>
      <w:bookmarkEnd w:id="7263"/>
    </w:p>
    <w:p>
      <w:pPr>
        <w:pStyle w:val="Style31"/>
        <w:keepNext w:val="true"/>
        <w:rPr/>
      </w:pPr>
      <w:bookmarkStart w:id="7264" w:name="ET_yor_5069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265" w:name="_ETM_Q1_2127246"/>
      <w:bookmarkStart w:id="7266" w:name="_ETM_Q1_2127224"/>
      <w:bookmarkEnd w:id="7265"/>
      <w:bookmarkEnd w:id="7266"/>
      <w:r>
        <w:rPr>
          <w:rtl w:val="true"/>
          <w:lang w:eastAsia="he-IL"/>
        </w:rPr>
        <w:t xml:space="preserve">ני הייתי מחליף את </w:t>
      </w:r>
      <w:bookmarkStart w:id="7267" w:name="_ETM_Q1_2129367"/>
      <w:bookmarkEnd w:id="7267"/>
      <w:r>
        <w:rPr>
          <w:rtl w:val="true"/>
          <w:lang w:eastAsia="he-IL"/>
        </w:rPr>
        <w:t>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 ועש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8" w:name="_ETM_Q1_2133677"/>
      <w:bookmarkStart w:id="7269" w:name="_ETM_Q1_2132155"/>
      <w:bookmarkStart w:id="7270" w:name="_ETM_Q1_2132109"/>
      <w:bookmarkStart w:id="7271" w:name="_ETM_Q1_2133677"/>
      <w:bookmarkStart w:id="7272" w:name="_ETM_Q1_2132155"/>
      <w:bookmarkStart w:id="7273" w:name="_ETM_Q1_2132109"/>
      <w:bookmarkEnd w:id="7271"/>
      <w:bookmarkEnd w:id="7272"/>
      <w:bookmarkEnd w:id="7273"/>
    </w:p>
    <w:p>
      <w:pPr>
        <w:pStyle w:val="Style35"/>
        <w:keepNext w:val="true"/>
        <w:rPr>
          <w:lang w:eastAsia="he-IL"/>
        </w:rPr>
      </w:pPr>
      <w:bookmarkStart w:id="7274" w:name="ET_guest_ניר_ונגר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ו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5" w:name="_ETM_Q1_2134039"/>
      <w:bookmarkStart w:id="7276" w:name="_ETM_Q1_2134002"/>
      <w:bookmarkEnd w:id="7275"/>
      <w:bookmarkEnd w:id="7276"/>
      <w:r>
        <w:rPr>
          <w:rtl w:val="true"/>
          <w:lang w:eastAsia="he-IL"/>
        </w:rPr>
        <w:t>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מדבר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ועצות אזוריות </w:t>
      </w:r>
      <w:bookmarkStart w:id="7277" w:name="_ETM_Q1_2134786"/>
      <w:bookmarkEnd w:id="7277"/>
      <w:r>
        <w:rPr>
          <w:rtl w:val="true"/>
          <w:lang w:eastAsia="he-IL"/>
        </w:rPr>
        <w:t>צריך לשים לב שסיפור הסוציו הוא מאוד מאוד בעי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8" w:name="_ETM_Q1_2142373"/>
      <w:bookmarkStart w:id="7279" w:name="_ETM_Q1_2141753"/>
      <w:bookmarkStart w:id="7280" w:name="_ETM_Q1_2141709"/>
      <w:bookmarkStart w:id="7281" w:name="_ETM_Q1_2142373"/>
      <w:bookmarkStart w:id="7282" w:name="_ETM_Q1_2141753"/>
      <w:bookmarkStart w:id="7283" w:name="_ETM_Q1_2141709"/>
      <w:bookmarkEnd w:id="7281"/>
      <w:bookmarkEnd w:id="7282"/>
      <w:bookmarkEnd w:id="7283"/>
    </w:p>
    <w:p>
      <w:pPr>
        <w:pStyle w:val="Style31"/>
        <w:keepNext w:val="true"/>
        <w:rPr/>
      </w:pPr>
      <w:bookmarkStart w:id="7284" w:name="ET_yor_5069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5" w:name="_ETM_Q1_2142730"/>
      <w:bookmarkStart w:id="7286" w:name="_ETM_Q1_2142699"/>
      <w:bookmarkEnd w:id="7285"/>
      <w:bookmarkEnd w:id="7286"/>
      <w:r>
        <w:rPr>
          <w:rtl w:val="true"/>
          <w:lang w:eastAsia="he-IL"/>
        </w:rPr>
        <w:t xml:space="preserve">אבל </w:t>
      </w:r>
      <w:bookmarkStart w:id="7287" w:name="_ETM_Q1_2143077"/>
      <w:bookmarkEnd w:id="7287"/>
      <w:r>
        <w:rPr>
          <w:rtl w:val="true"/>
          <w:lang w:eastAsia="he-IL"/>
        </w:rPr>
        <w:t xml:space="preserve">בדיון שהיה פה אמרה נציגת משרד הפנים שאנחנו מחכים לנוסח </w:t>
      </w:r>
      <w:bookmarkStart w:id="7288" w:name="_ETM_Q1_2148790"/>
      <w:bookmarkEnd w:id="7288"/>
      <w:r>
        <w:rPr>
          <w:rtl w:val="true"/>
          <w:lang w:eastAsia="he-IL"/>
        </w:rPr>
        <w:t>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מרה שיכול להיות שההתייחסות לא תהיה לפי הסוציואקונומי </w:t>
      </w:r>
      <w:bookmarkStart w:id="7289" w:name="_ETM_Q1_2153455"/>
      <w:bookmarkEnd w:id="7289"/>
      <w:r>
        <w:rPr>
          <w:rtl w:val="true"/>
          <w:lang w:eastAsia="he-IL"/>
        </w:rPr>
        <w:t>או לאוכלוסייה אלא אולי משהו משו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גיע </w:t>
      </w:r>
      <w:bookmarkStart w:id="7290" w:name="_ETM_Q1_2158966"/>
      <w:bookmarkEnd w:id="7290"/>
      <w:r>
        <w:rPr>
          <w:rtl w:val="true"/>
          <w:lang w:eastAsia="he-IL"/>
        </w:rPr>
        <w:t>נוסח הוא ישולב ב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1" w:name="_ETM_Q1_2162429"/>
      <w:bookmarkStart w:id="7292" w:name="_ETM_Q1_2161646"/>
      <w:bookmarkStart w:id="7293" w:name="_ETM_Q1_2161597"/>
      <w:bookmarkStart w:id="7294" w:name="_ETM_Q1_2162429"/>
      <w:bookmarkStart w:id="7295" w:name="_ETM_Q1_2161646"/>
      <w:bookmarkStart w:id="7296" w:name="_ETM_Q1_2161597"/>
      <w:bookmarkEnd w:id="7294"/>
      <w:bookmarkEnd w:id="7295"/>
      <w:bookmarkEnd w:id="7296"/>
    </w:p>
    <w:p>
      <w:pPr>
        <w:pStyle w:val="Style35"/>
        <w:keepNext w:val="true"/>
        <w:rPr>
          <w:lang w:eastAsia="he-IL"/>
        </w:rPr>
      </w:pPr>
      <w:bookmarkStart w:id="7297" w:name="ET_guest_ניר_ונגר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ו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8" w:name="_ETM_Q1_2162743"/>
      <w:bookmarkStart w:id="7299" w:name="_ETM_Q1_2162713"/>
      <w:bookmarkEnd w:id="7298"/>
      <w:bookmarkEnd w:id="72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אם ת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גיע 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ם יגיע 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0" w:name="_ETM_Q1_2164124"/>
      <w:bookmarkStart w:id="7301" w:name="_ETM_Q1_2164079"/>
      <w:bookmarkStart w:id="7302" w:name="_ETM_Q1_2164124"/>
      <w:bookmarkStart w:id="7303" w:name="_ETM_Q1_2164079"/>
      <w:bookmarkEnd w:id="7302"/>
      <w:bookmarkEnd w:id="7303"/>
    </w:p>
    <w:p>
      <w:pPr>
        <w:pStyle w:val="Style14"/>
        <w:keepNext w:val="true"/>
        <w:rPr/>
      </w:pPr>
      <w:bookmarkStart w:id="7304" w:name="ET_speaker_נירה_לאמעי_רכלבסקי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5" w:name="_ETM_Q1_2165713"/>
      <w:bookmarkEnd w:id="7305"/>
      <w:r>
        <w:rPr>
          <w:rtl w:val="true"/>
          <w:lang w:eastAsia="he-IL"/>
        </w:rPr>
        <w:t>א</w:t>
      </w:r>
      <w:bookmarkStart w:id="7306" w:name="_ETM_Q1_2165748"/>
      <w:bookmarkEnd w:id="7306"/>
      <w:r>
        <w:rPr>
          <w:rtl w:val="true"/>
          <w:lang w:eastAsia="he-IL"/>
        </w:rPr>
        <w:t xml:space="preserve">נחנו </w:t>
      </w:r>
      <w:bookmarkStart w:id="7307" w:name="_ETM_Q1_2166271"/>
      <w:bookmarkEnd w:id="7307"/>
      <w:r>
        <w:rPr>
          <w:rtl w:val="true"/>
          <w:lang w:eastAsia="he-IL"/>
        </w:rPr>
        <w:t xml:space="preserve">יודעים גם למצוא נוסח שמדבר על מצב הרשות ולא </w:t>
      </w:r>
      <w:bookmarkStart w:id="7308" w:name="_ETM_Q1_2170467"/>
      <w:bookmarkEnd w:id="7308"/>
      <w:r>
        <w:rPr>
          <w:rtl w:val="true"/>
          <w:lang w:eastAsia="he-IL"/>
        </w:rPr>
        <w:t>מצב האוכלוסייה</w:t>
      </w:r>
      <w:r>
        <w:rPr>
          <w:rtl w:val="true"/>
          <w:lang w:eastAsia="he-IL"/>
        </w:rPr>
        <w:t xml:space="preserve">. </w:t>
      </w:r>
      <w:bookmarkStart w:id="7309" w:name="_ETM_Q1_2168151"/>
      <w:bookmarkEnd w:id="7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0" w:name="_ETM_Q1_2169095"/>
      <w:bookmarkStart w:id="7311" w:name="_ETM_Q1_2168194"/>
      <w:bookmarkStart w:id="7312" w:name="_ETM_Q1_2169095"/>
      <w:bookmarkStart w:id="7313" w:name="_ETM_Q1_2168194"/>
      <w:bookmarkEnd w:id="7312"/>
      <w:bookmarkEnd w:id="7313"/>
    </w:p>
    <w:p>
      <w:pPr>
        <w:pStyle w:val="Style31"/>
        <w:keepNext w:val="true"/>
        <w:rPr/>
      </w:pPr>
      <w:bookmarkStart w:id="7314" w:name="ET_yor_5069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5" w:name="_ETM_Q1_2169407"/>
      <w:bookmarkEnd w:id="7315"/>
      <w:r>
        <w:rPr>
          <w:rtl w:val="true"/>
          <w:lang w:eastAsia="he-IL"/>
        </w:rPr>
        <w:t>ז</w:t>
      </w:r>
      <w:bookmarkStart w:id="7316" w:name="_ETM_Q1_2169445"/>
      <w:bookmarkEnd w:id="7316"/>
      <w:r>
        <w:rPr>
          <w:rtl w:val="true"/>
          <w:lang w:eastAsia="he-IL"/>
        </w:rPr>
        <w:t xml:space="preserve">ה שאמרת כבודו זה עוד לא הופך אותי </w:t>
      </w:r>
      <w:bookmarkStart w:id="7317" w:name="_ETM_Q1_2173231"/>
      <w:bookmarkEnd w:id="7317"/>
      <w:r>
        <w:rPr>
          <w:rtl w:val="true"/>
          <w:lang w:eastAsia="he-IL"/>
        </w:rPr>
        <w:t>לשר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תחיל להכניס אלמנטים אחרים במשרד שלא </w:t>
      </w:r>
      <w:bookmarkStart w:id="7318" w:name="_ETM_Q1_2178872"/>
      <w:bookmarkEnd w:id="7318"/>
      <w:r>
        <w:rPr>
          <w:rtl w:val="true"/>
          <w:lang w:eastAsia="he-IL"/>
        </w:rPr>
        <w:t>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מונים על זה ואני גם שיבחתי את שיתוף </w:t>
      </w:r>
      <w:bookmarkStart w:id="7319" w:name="_ETM_Q1_2184239"/>
      <w:bookmarkEnd w:id="7319"/>
      <w:r>
        <w:rPr>
          <w:rtl w:val="true"/>
          <w:lang w:eastAsia="he-IL"/>
        </w:rPr>
        <w:t>הפעולה ואת העבודה המשותפת מ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7320" w:name="_ETM_Q1_2187497"/>
      <w:bookmarkEnd w:id="7320"/>
      <w:r>
        <w:rPr>
          <w:rtl w:val="true"/>
          <w:lang w:eastAsia="he-IL"/>
        </w:rPr>
        <w:t xml:space="preserve">לי איתם גם הרבה שיתופי פעולה אחרים אבל במיוחד בחוק </w:t>
      </w:r>
      <w:bookmarkStart w:id="7321" w:name="_ETM_Q1_2189688"/>
      <w:bookmarkEnd w:id="732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אחכה לנוסח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7322" w:name="_ETM_Q1_2197384"/>
      <w:bookmarkEnd w:id="7322"/>
      <w:r>
        <w:rPr>
          <w:rtl w:val="true"/>
          <w:lang w:eastAsia="he-IL"/>
        </w:rPr>
        <w:t>אנחנו נרצה 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שלטון המקומי מבקש כבר הרבה זמן</w:t>
      </w:r>
      <w:r>
        <w:rPr>
          <w:rtl w:val="true"/>
          <w:lang w:eastAsia="he-IL"/>
        </w:rPr>
        <w:t>,</w:t>
      </w:r>
      <w:bookmarkStart w:id="7323" w:name="_ETM_Q1_2201666"/>
      <w:bookmarkEnd w:id="7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זה דיו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קה אחרת ודי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נחנו</w:t>
      </w:r>
      <w:bookmarkStart w:id="7324" w:name="_ETM_Q1_2202614"/>
      <w:bookmarkEnd w:id="7324"/>
      <w:r>
        <w:rPr>
          <w:rtl w:val="true"/>
          <w:lang w:eastAsia="he-IL"/>
        </w:rPr>
        <w:t xml:space="preserve"> לצורך העניין הזה נחכה להצעה שלהם שמשלבת את </w:t>
      </w:r>
      <w:bookmarkStart w:id="7325" w:name="_ETM_Q1_2209143"/>
      <w:bookmarkEnd w:id="7325"/>
      <w:r>
        <w:rPr>
          <w:rtl w:val="true"/>
          <w:lang w:eastAsia="he-IL"/>
        </w:rPr>
        <w:t>הדבר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אמרת</w:t>
      </w:r>
      <w:r>
        <w:rPr>
          <w:rtl w:val="true"/>
          <w:lang w:eastAsia="he-IL"/>
        </w:rPr>
        <w:t xml:space="preserve">. </w:t>
      </w:r>
      <w:bookmarkStart w:id="7326" w:name="_ETM_Q1_2212839"/>
      <w:bookmarkEnd w:id="7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7" w:name="_ETM_Q1_2210067"/>
      <w:bookmarkStart w:id="7328" w:name="_ETM_Q1_2212886"/>
      <w:bookmarkStart w:id="7329" w:name="_ETM_Q1_2210067"/>
      <w:bookmarkStart w:id="7330" w:name="_ETM_Q1_2212886"/>
      <w:bookmarkEnd w:id="7329"/>
      <w:bookmarkEnd w:id="7330"/>
    </w:p>
    <w:p>
      <w:pPr>
        <w:pStyle w:val="Style35"/>
        <w:keepNext w:val="true"/>
        <w:rPr>
          <w:lang w:eastAsia="he-IL"/>
        </w:rPr>
      </w:pPr>
      <w:bookmarkStart w:id="7331" w:name="ET_guest_ניר_ונגר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ו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2" w:name="_ETM_Q1_2210454"/>
      <w:bookmarkStart w:id="7333" w:name="_ETM_Q1_2210410"/>
      <w:bookmarkEnd w:id="7332"/>
      <w:bookmarkEnd w:id="733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4" w:name="_ETM_Q1_2213185"/>
      <w:bookmarkStart w:id="7335" w:name="_ETM_Q1_2213235"/>
      <w:bookmarkStart w:id="7336" w:name="_ETM_Q1_2213195"/>
      <w:bookmarkStart w:id="7337" w:name="_ETM_Q1_2213185"/>
      <w:bookmarkStart w:id="7338" w:name="_ETM_Q1_2213235"/>
      <w:bookmarkStart w:id="7339" w:name="_ETM_Q1_2213195"/>
      <w:bookmarkEnd w:id="7337"/>
      <w:bookmarkEnd w:id="7338"/>
      <w:bookmarkEnd w:id="7339"/>
    </w:p>
    <w:p>
      <w:pPr>
        <w:pStyle w:val="Style35"/>
        <w:keepNext w:val="true"/>
        <w:rPr>
          <w:lang w:eastAsia="he-IL"/>
        </w:rPr>
      </w:pPr>
      <w:bookmarkStart w:id="7340" w:name="ET_guest_יוני_ספיר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 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1" w:name="_ETM_Q1_2213551"/>
      <w:bookmarkStart w:id="7342" w:name="_ETM_Q1_2213519"/>
      <w:bookmarkEnd w:id="7341"/>
      <w:bookmarkEnd w:id="7342"/>
      <w:r>
        <w:rPr>
          <w:rtl w:val="true"/>
          <w:lang w:eastAsia="he-IL"/>
        </w:rPr>
        <w:t xml:space="preserve">רק בחצי </w:t>
      </w:r>
      <w:bookmarkStart w:id="7343" w:name="_ETM_Q1_2214440"/>
      <w:bookmarkEnd w:id="7343"/>
      <w:r>
        <w:rPr>
          <w:rtl w:val="true"/>
          <w:lang w:eastAsia="he-IL"/>
        </w:rPr>
        <w:t xml:space="preserve">משפט אני רוצה לברך על זה שהטיוטה הזאת מפשטת מאוד </w:t>
      </w:r>
      <w:bookmarkStart w:id="7344" w:name="_ETM_Q1_2221648"/>
      <w:bookmarkEnd w:id="7344"/>
      <w:r>
        <w:rPr>
          <w:rtl w:val="true"/>
          <w:lang w:eastAsia="he-IL"/>
        </w:rPr>
        <w:t>את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היא מסירה גם את ועדת השרים</w:t>
      </w:r>
      <w:bookmarkStart w:id="7345" w:name="_ETM_Q1_2223091"/>
      <w:bookmarkEnd w:id="73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מ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פשטת מספר מוסדות המוקמים מכוח החוק</w:t>
      </w:r>
      <w:r>
        <w:rPr>
          <w:rtl w:val="true"/>
          <w:lang w:eastAsia="he-IL"/>
        </w:rPr>
        <w:t xml:space="preserve">, </w:t>
      </w:r>
      <w:bookmarkStart w:id="7346" w:name="_ETM_Q1_2228951"/>
      <w:bookmarkEnd w:id="7346"/>
      <w:r>
        <w:rPr>
          <w:rtl w:val="true"/>
          <w:lang w:eastAsia="he-IL"/>
        </w:rPr>
        <w:t>מייעלת את עבוד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מצמת את ההוצאות האפשריות ואני חושב </w:t>
      </w:r>
      <w:bookmarkStart w:id="7347" w:name="_ETM_Q1_2233428"/>
      <w:bookmarkEnd w:id="7347"/>
      <w:r>
        <w:rPr>
          <w:rtl w:val="true"/>
          <w:lang w:eastAsia="he-IL"/>
        </w:rPr>
        <w:t>שזה כיוון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8" w:name="_ETM_Q1_2231605"/>
      <w:bookmarkStart w:id="7349" w:name="_ETM_Q1_2231605"/>
      <w:bookmarkEnd w:id="7349"/>
    </w:p>
    <w:p>
      <w:pPr>
        <w:pStyle w:val="Style31"/>
        <w:keepNext w:val="true"/>
        <w:rPr/>
      </w:pPr>
      <w:bookmarkStart w:id="7350" w:name="ET_yor_5069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1" w:name="_ETM_Q1_2231938"/>
      <w:bookmarkStart w:id="7352" w:name="_ETM_Q1_2231911"/>
      <w:bookmarkEnd w:id="7351"/>
      <w:bookmarkEnd w:id="735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תשבחות יהיו בסוף אם נגיע </w:t>
      </w:r>
      <w:bookmarkStart w:id="7353" w:name="_ETM_Q1_2237519"/>
      <w:bookmarkEnd w:id="7353"/>
      <w:r>
        <w:rPr>
          <w:rtl w:val="true"/>
          <w:lang w:eastAsia="he-IL"/>
        </w:rPr>
        <w:t>לסוף בעזרת ה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4" w:name="_ETM_Q1_2243403"/>
      <w:bookmarkStart w:id="7355" w:name="_ETM_Q1_2239893"/>
      <w:bookmarkStart w:id="7356" w:name="_ETM_Q1_2239292"/>
      <w:bookmarkStart w:id="7357" w:name="_ETM_Q1_2239253"/>
      <w:bookmarkStart w:id="7358" w:name="_ETM_Q1_2243403"/>
      <w:bookmarkStart w:id="7359" w:name="_ETM_Q1_2239893"/>
      <w:bookmarkStart w:id="7360" w:name="_ETM_Q1_2239292"/>
      <w:bookmarkStart w:id="7361" w:name="_ETM_Q1_2239253"/>
      <w:bookmarkEnd w:id="7358"/>
      <w:bookmarkEnd w:id="7359"/>
      <w:bookmarkEnd w:id="7360"/>
      <w:bookmarkEnd w:id="7361"/>
    </w:p>
    <w:p>
      <w:pPr>
        <w:pStyle w:val="Style35"/>
        <w:keepNext w:val="true"/>
        <w:rPr>
          <w:lang w:eastAsia="he-IL"/>
        </w:rPr>
      </w:pPr>
      <w:bookmarkStart w:id="7362" w:name="ET_guest_נטע_דרורי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3" w:name="_ETM_Q1_2240235"/>
      <w:bookmarkStart w:id="7364" w:name="_ETM_Q1_2240211"/>
      <w:bookmarkStart w:id="7365" w:name="_ETM_Q1_2243722"/>
      <w:bookmarkStart w:id="7366" w:name="_ETM_Q1_2243697"/>
      <w:bookmarkEnd w:id="7363"/>
      <w:bookmarkEnd w:id="7364"/>
      <w:bookmarkEnd w:id="7365"/>
      <w:bookmarkEnd w:id="7366"/>
      <w:r>
        <w:rPr>
          <w:rtl w:val="true"/>
          <w:lang w:eastAsia="he-IL"/>
        </w:rPr>
        <w:t xml:space="preserve">לגבי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לא סיימנו את השינויים </w:t>
      </w:r>
      <w:bookmarkStart w:id="7367" w:name="_ETM_Q1_2248804"/>
      <w:bookmarkEnd w:id="736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(</w:t>
      </w:r>
      <w:r>
        <w:rPr>
          <w:lang w:eastAsia="he-IL"/>
        </w:rPr>
        <w:t>4</w:t>
      </w:r>
      <w:r>
        <w:rPr>
          <w:rtl w:val="true"/>
          <w:lang w:eastAsia="he-IL"/>
        </w:rPr>
        <w:t>), 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8" w:name="_ETM_Q1_2255754"/>
      <w:bookmarkStart w:id="7369" w:name="_ETM_Q1_2255708"/>
      <w:bookmarkStart w:id="7370" w:name="_ETM_Q1_2255754"/>
      <w:bookmarkStart w:id="7371" w:name="_ETM_Q1_2255708"/>
      <w:bookmarkEnd w:id="7370"/>
      <w:bookmarkEnd w:id="7371"/>
    </w:p>
    <w:p>
      <w:pPr>
        <w:pStyle w:val="Style14"/>
        <w:keepNext w:val="true"/>
        <w:rPr/>
      </w:pPr>
      <w:bookmarkStart w:id="7372" w:name="ET_speaker_נירה_לאמעי_רכלבסקי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3" w:name="_ETM_Q1_2257883"/>
      <w:bookmarkStart w:id="7374" w:name="_ETM_Q1_2257860"/>
      <w:bookmarkEnd w:id="7373"/>
      <w:bookmarkEnd w:id="73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הסבר לגבי </w:t>
      </w:r>
      <w:bookmarkStart w:id="7375" w:name="_ETM_Q1_2256078"/>
      <w:bookmarkEnd w:id="7375"/>
      <w:r>
        <w:rPr>
          <w:rtl w:val="true"/>
          <w:lang w:eastAsia="he-IL"/>
        </w:rPr>
        <w:t xml:space="preserve">התוספת אצלכם בעמוד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ס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בתוספת שהוספנו לסעיף </w:t>
      </w:r>
      <w:bookmarkStart w:id="7376" w:name="_ETM_Q1_2268565"/>
      <w:bookmarkEnd w:id="7376"/>
      <w:r>
        <w:rPr>
          <w:lang w:eastAsia="he-IL"/>
        </w:rPr>
        <w:t>4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יש כאן סיפה שהוספנו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למידע</w:t>
      </w:r>
      <w:bookmarkStart w:id="7377" w:name="_ETM_Q1_2305241"/>
      <w:bookmarkEnd w:id="7377"/>
      <w:r>
        <w:rPr>
          <w:rtl w:val="true"/>
          <w:lang w:eastAsia="he-IL"/>
        </w:rPr>
        <w:t xml:space="preserve"> שנמסר למשרד להגנת הסביבה לפי סעיף זה רשאי הגוף הציבורי </w:t>
      </w:r>
      <w:bookmarkStart w:id="7378" w:name="_ETM_Q1_2309324"/>
      <w:bookmarkEnd w:id="7378"/>
      <w:r>
        <w:rPr>
          <w:rtl w:val="true"/>
          <w:lang w:eastAsia="he-IL"/>
        </w:rPr>
        <w:t xml:space="preserve">לצרף הסבר לעניין מגבלות בדבר פרסום המידע או מסירתו בשל </w:t>
      </w:r>
      <w:bookmarkStart w:id="7379" w:name="_ETM_Q1_2312024"/>
      <w:bookmarkEnd w:id="7379"/>
      <w:r>
        <w:rPr>
          <w:rtl w:val="true"/>
          <w:lang w:eastAsia="he-IL"/>
        </w:rPr>
        <w:t>חשש לפגיעה בביטחון המדינה או ביחסי החוץ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0" w:name="_ETM_Q1_2319336"/>
      <w:bookmarkStart w:id="7381" w:name="_ETM_Q1_2318545"/>
      <w:bookmarkStart w:id="7382" w:name="_ETM_Q1_2318504"/>
      <w:bookmarkStart w:id="7383" w:name="_ETM_Q1_2319336"/>
      <w:bookmarkStart w:id="7384" w:name="_ETM_Q1_2318545"/>
      <w:bookmarkStart w:id="7385" w:name="_ETM_Q1_2318504"/>
      <w:bookmarkEnd w:id="7383"/>
      <w:bookmarkEnd w:id="7384"/>
      <w:bookmarkEnd w:id="7385"/>
    </w:p>
    <w:p>
      <w:pPr>
        <w:pStyle w:val="Style35"/>
        <w:keepNext w:val="true"/>
        <w:rPr>
          <w:lang w:eastAsia="he-IL"/>
        </w:rPr>
      </w:pPr>
      <w:bookmarkStart w:id="7386" w:name="ET_guest_נטע_דרורי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7" w:name="_ETM_Q1_2319679"/>
      <w:bookmarkStart w:id="7388" w:name="_ETM_Q1_2319651"/>
      <w:bookmarkEnd w:id="7387"/>
      <w:bookmarkEnd w:id="7388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bookmarkStart w:id="7389" w:name="_ETM_Q1_2320944"/>
      <w:bookmarkEnd w:id="7389"/>
      <w:r>
        <w:rPr>
          <w:rtl w:val="true"/>
          <w:lang w:eastAsia="he-IL"/>
        </w:rPr>
        <w:t xml:space="preserve">אנחנו מדברים על מצבים שבהם לגוף ציבורי יש מידע </w:t>
      </w:r>
      <w:bookmarkStart w:id="7390" w:name="_ETM_Q1_2325459"/>
      <w:bookmarkEnd w:id="7390"/>
      <w:r>
        <w:rPr>
          <w:rtl w:val="true"/>
          <w:lang w:eastAsia="he-IL"/>
        </w:rPr>
        <w:t>שמעלה חשש בביטחון המדינה או ביחסי החוץ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 ההעברה </w:t>
      </w:r>
      <w:bookmarkStart w:id="7391" w:name="_ETM_Q1_2334481"/>
      <w:bookmarkEnd w:id="7391"/>
      <w:r>
        <w:rPr>
          <w:rtl w:val="true"/>
          <w:lang w:eastAsia="he-IL"/>
        </w:rPr>
        <w:t>מאותו 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העניין משרד הביטחון או הצבא או </w:t>
      </w:r>
      <w:bookmarkStart w:id="7392" w:name="_ETM_Q1_2338272"/>
      <w:bookmarkEnd w:id="7392"/>
      <w:r>
        <w:rPr>
          <w:rtl w:val="true"/>
          <w:lang w:eastAsia="he-IL"/>
        </w:rPr>
        <w:t>מי שזה 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שש שהמידע הזה הוא מידע </w:t>
      </w:r>
      <w:bookmarkStart w:id="7393" w:name="_ETM_Q1_2346081"/>
      <w:bookmarkEnd w:id="7393"/>
      <w:r>
        <w:rPr>
          <w:rtl w:val="true"/>
          <w:lang w:eastAsia="he-IL"/>
        </w:rPr>
        <w:t>שיכול להיות מועבר 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זה אומר</w:t>
      </w:r>
      <w:r>
        <w:rPr>
          <w:rtl w:val="true"/>
          <w:lang w:eastAsia="he-IL"/>
        </w:rPr>
        <w:t xml:space="preserve">, </w:t>
      </w:r>
      <w:bookmarkStart w:id="7394" w:name="_ETM_Q1_2356829"/>
      <w:bookmarkEnd w:id="7394"/>
      <w:r>
        <w:rPr>
          <w:rtl w:val="true"/>
          <w:lang w:eastAsia="he-IL"/>
        </w:rPr>
        <w:t xml:space="preserve">הוא יסב את תשומת הלב אני מעביר למשרד </w:t>
      </w:r>
      <w:r>
        <w:rPr>
          <w:rtl w:val="true"/>
          <w:lang w:eastAsia="he-IL"/>
        </w:rPr>
        <w:t xml:space="preserve">- </w:t>
      </w:r>
      <w:bookmarkStart w:id="7395" w:name="_ETM_Q1_2358786"/>
      <w:bookmarkEnd w:id="739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6" w:name="_ETM_Q1_2359922"/>
      <w:bookmarkStart w:id="7397" w:name="_ETM_Q1_2359346"/>
      <w:bookmarkStart w:id="7398" w:name="_ETM_Q1_2359299"/>
      <w:bookmarkStart w:id="7399" w:name="_ETM_Q1_2359922"/>
      <w:bookmarkStart w:id="7400" w:name="_ETM_Q1_2359346"/>
      <w:bookmarkStart w:id="7401" w:name="_ETM_Q1_2359299"/>
      <w:bookmarkEnd w:id="7399"/>
      <w:bookmarkEnd w:id="7400"/>
      <w:bookmarkEnd w:id="7401"/>
    </w:p>
    <w:p>
      <w:pPr>
        <w:pStyle w:val="Style31"/>
        <w:keepNext w:val="true"/>
        <w:rPr/>
      </w:pPr>
      <w:bookmarkStart w:id="7402" w:name="ET_yor_5069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3" w:name="_ETM_Q1_2360275"/>
      <w:bookmarkStart w:id="7404" w:name="_ETM_Q1_2360250"/>
      <w:bookmarkEnd w:id="7403"/>
      <w:bookmarkEnd w:id="7404"/>
      <w:r>
        <w:rPr>
          <w:rtl w:val="true"/>
          <w:lang w:eastAsia="he-IL"/>
        </w:rPr>
        <w:t>שלא יהיה דל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5" w:name="_ETM_Q1_2364176"/>
      <w:bookmarkStart w:id="7406" w:name="_ETM_Q1_2362224"/>
      <w:bookmarkStart w:id="7407" w:name="_ETM_Q1_2362186"/>
      <w:bookmarkStart w:id="7408" w:name="_ETM_Q1_2364176"/>
      <w:bookmarkStart w:id="7409" w:name="_ETM_Q1_2362224"/>
      <w:bookmarkStart w:id="7410" w:name="_ETM_Q1_2362186"/>
      <w:bookmarkEnd w:id="7408"/>
      <w:bookmarkEnd w:id="7409"/>
      <w:bookmarkEnd w:id="7410"/>
    </w:p>
    <w:p>
      <w:pPr>
        <w:pStyle w:val="Style14"/>
        <w:keepNext w:val="true"/>
        <w:rPr/>
      </w:pPr>
      <w:bookmarkStart w:id="7411" w:name="ET_speaker_נירה_לאמעי_רכלבסקי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2" w:name="_ETM_Q1_2364545"/>
      <w:bookmarkStart w:id="7413" w:name="_ETM_Q1_2364520"/>
      <w:bookmarkEnd w:id="7412"/>
      <w:bookmarkEnd w:id="7413"/>
      <w:r>
        <w:rPr>
          <w:rtl w:val="true"/>
          <w:lang w:eastAsia="he-IL"/>
        </w:rPr>
        <w:t>זה מידע בעיקר מרשויות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4" w:name="_ETM_Q1_2364310"/>
      <w:bookmarkStart w:id="7415" w:name="_ETM_Q1_2363277"/>
      <w:bookmarkStart w:id="7416" w:name="_ETM_Q1_2363237"/>
      <w:bookmarkStart w:id="7417" w:name="_ETM_Q1_2364310"/>
      <w:bookmarkStart w:id="7418" w:name="_ETM_Q1_2363277"/>
      <w:bookmarkStart w:id="7419" w:name="_ETM_Q1_2363237"/>
      <w:bookmarkEnd w:id="7417"/>
      <w:bookmarkEnd w:id="7418"/>
      <w:bookmarkEnd w:id="7419"/>
    </w:p>
    <w:p>
      <w:pPr>
        <w:pStyle w:val="Style31"/>
        <w:keepNext w:val="true"/>
        <w:rPr/>
      </w:pPr>
      <w:bookmarkStart w:id="7420" w:name="ET_yor_5069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1" w:name="_ETM_Q1_2364712"/>
      <w:bookmarkStart w:id="7422" w:name="_ETM_Q1_2364655"/>
      <w:bookmarkEnd w:id="7421"/>
      <w:bookmarkEnd w:id="7422"/>
      <w:r>
        <w:rPr>
          <w:rtl w:val="true"/>
          <w:lang w:eastAsia="he-IL"/>
        </w:rPr>
        <w:t xml:space="preserve">זה </w:t>
      </w:r>
      <w:bookmarkStart w:id="7423" w:name="_ETM_Q1_2364997"/>
      <w:bookmarkEnd w:id="742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4" w:name="_ETM_Q1_1894920"/>
      <w:bookmarkStart w:id="7425" w:name="_ETM_Q1_2281055"/>
      <w:bookmarkStart w:id="7426" w:name="_ETM_Q1_2279964"/>
      <w:bookmarkStart w:id="7427" w:name="_ETM_Q1_2279919"/>
      <w:bookmarkStart w:id="7428" w:name="_ETM_Q1_1894920"/>
      <w:bookmarkStart w:id="7429" w:name="_ETM_Q1_2281055"/>
      <w:bookmarkStart w:id="7430" w:name="_ETM_Q1_2279964"/>
      <w:bookmarkStart w:id="7431" w:name="_ETM_Q1_2279919"/>
      <w:bookmarkEnd w:id="7428"/>
      <w:bookmarkEnd w:id="7429"/>
      <w:bookmarkEnd w:id="7430"/>
      <w:bookmarkEnd w:id="7431"/>
    </w:p>
    <w:p>
      <w:pPr>
        <w:pStyle w:val="Style14"/>
        <w:keepNext w:val="true"/>
        <w:rPr/>
      </w:pPr>
      <w:bookmarkStart w:id="7432" w:name="ET_speaker_נירה_לאמעי_רכלבסקי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3" w:name="_ETM_Q1_1873699"/>
      <w:bookmarkStart w:id="7434" w:name="_ETM_Q1_1873668"/>
      <w:bookmarkEnd w:id="7433"/>
      <w:bookmarkEnd w:id="74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ו ע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לגת ע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כי זה </w:t>
      </w:r>
      <w:bookmarkStart w:id="7435" w:name="_ETM_Q1_2371550"/>
      <w:bookmarkEnd w:id="7435"/>
      <w:r>
        <w:rPr>
          <w:rtl w:val="true"/>
          <w:lang w:eastAsia="he-IL"/>
        </w:rPr>
        <w:t>רק ניסו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ין באמור בסעיף קטן </w:t>
      </w:r>
      <w:bookmarkStart w:id="7436" w:name="_ETM_Q1_2371997"/>
      <w:bookmarkEnd w:id="7436"/>
      <w:r>
        <w:rPr>
          <w:rtl w:val="true"/>
          <w:lang w:eastAsia="he-IL"/>
        </w:rPr>
        <w:t>כדי לגרוע מהוראות הדין המתייחסות לחובת מסיר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לוי </w:t>
      </w:r>
      <w:bookmarkStart w:id="7437" w:name="_ETM_Q1_2375283"/>
      <w:bookmarkEnd w:id="7437"/>
      <w:r>
        <w:rPr>
          <w:rtl w:val="true"/>
          <w:lang w:eastAsia="he-IL"/>
        </w:rPr>
        <w:t>או לפרסום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לאופן הגילוי הוא הפרס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8" w:name="_ETM_Q1_2379839"/>
      <w:bookmarkStart w:id="7439" w:name="_ETM_Q1_2379002"/>
      <w:bookmarkStart w:id="7440" w:name="_ETM_Q1_2378960"/>
      <w:bookmarkStart w:id="7441" w:name="_ETM_Q1_2379839"/>
      <w:bookmarkStart w:id="7442" w:name="_ETM_Q1_2379002"/>
      <w:bookmarkStart w:id="7443" w:name="_ETM_Q1_2378960"/>
      <w:bookmarkEnd w:id="7441"/>
      <w:bookmarkEnd w:id="7442"/>
      <w:bookmarkEnd w:id="7443"/>
    </w:p>
    <w:p>
      <w:pPr>
        <w:pStyle w:val="Style31"/>
        <w:keepNext w:val="true"/>
        <w:rPr/>
      </w:pPr>
      <w:bookmarkStart w:id="7444" w:name="ET_yor_5069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5" w:name="_ETM_Q1_2380202"/>
      <w:bookmarkStart w:id="7446" w:name="_ETM_Q1_2380173"/>
      <w:bookmarkEnd w:id="7445"/>
      <w:bookmarkEnd w:id="744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7447" w:name="_ETM_Q1_2380823"/>
      <w:bookmarkEnd w:id="7447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8" w:name="_ETM_Q1_2388168"/>
      <w:bookmarkStart w:id="7449" w:name="_ETM_Q1_2385857"/>
      <w:bookmarkStart w:id="7450" w:name="_ETM_Q1_2385816"/>
      <w:bookmarkStart w:id="7451" w:name="_ETM_Q1_2388168"/>
      <w:bookmarkStart w:id="7452" w:name="_ETM_Q1_2385857"/>
      <w:bookmarkStart w:id="7453" w:name="_ETM_Q1_2385816"/>
      <w:bookmarkEnd w:id="7451"/>
      <w:bookmarkEnd w:id="7452"/>
      <w:bookmarkEnd w:id="7453"/>
    </w:p>
    <w:p>
      <w:pPr>
        <w:pStyle w:val="Style35"/>
        <w:keepNext w:val="true"/>
        <w:rPr>
          <w:lang w:eastAsia="he-IL"/>
        </w:rPr>
      </w:pPr>
      <w:bookmarkStart w:id="7454" w:name="ET_guest_תומר_גרטל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ג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5" w:name="_ETM_Q1_2388476"/>
      <w:bookmarkStart w:id="7456" w:name="_ETM_Q1_2388447"/>
      <w:bookmarkEnd w:id="7455"/>
      <w:bookmarkEnd w:id="7456"/>
      <w:r>
        <w:rPr>
          <w:rtl w:val="true"/>
          <w:lang w:eastAsia="he-IL"/>
        </w:rPr>
        <w:t xml:space="preserve">לגבי סעיף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או נירה או אתה </w:t>
      </w:r>
      <w:bookmarkStart w:id="7457" w:name="_ETM_Q1_2399443"/>
      <w:bookmarkEnd w:id="7457"/>
      <w:r>
        <w:rPr>
          <w:rtl w:val="true"/>
          <w:lang w:eastAsia="he-IL"/>
        </w:rPr>
        <w:t xml:space="preserve">אמרתם שתבחנו בסעיף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סיף שזה יהיה בהתייעצות ולא בהסכמה</w:t>
      </w:r>
      <w:r>
        <w:rPr>
          <w:rtl w:val="true"/>
          <w:lang w:eastAsia="he-IL"/>
        </w:rPr>
        <w:t xml:space="preserve">. </w:t>
      </w:r>
      <w:bookmarkStart w:id="7458" w:name="_ETM_Q1_2404755"/>
      <w:bookmarkEnd w:id="7458"/>
      <w:r>
        <w:rPr>
          <w:rtl w:val="true"/>
          <w:lang w:eastAsia="he-IL"/>
        </w:rPr>
        <w:t xml:space="preserve">אני אמרתי שלגוף אין אינטרס לחשוף את המידע למשרד להגנת </w:t>
      </w:r>
      <w:bookmarkStart w:id="7459" w:name="_ETM_Q1_2415425"/>
      <w:bookmarkEnd w:id="7459"/>
      <w:r>
        <w:rPr>
          <w:rtl w:val="true"/>
          <w:lang w:eastAsia="he-IL"/>
        </w:rPr>
        <w:t>הסביבה ושזה יהיה בהתיי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4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רשאי לתקן את התוספת 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סיף או לגרוע תאגיד שהוקם מהתוספת </w:t>
      </w:r>
      <w:bookmarkStart w:id="7460" w:name="_ETM_Q1_2430136"/>
      <w:bookmarkEnd w:id="7460"/>
      <w:r>
        <w:rPr>
          <w:rtl w:val="true"/>
          <w:lang w:eastAsia="he-IL"/>
        </w:rPr>
        <w:t>בהסכמת השר האח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דיברנו שזה יהיה בהתייעצות עם השר </w:t>
      </w:r>
      <w:bookmarkStart w:id="7461" w:name="_ETM_Q1_2435220"/>
      <w:bookmarkEnd w:id="7461"/>
      <w:r>
        <w:rPr>
          <w:rtl w:val="true"/>
          <w:lang w:eastAsia="he-IL"/>
        </w:rPr>
        <w:t>האחראי ובהתייעצות עם בנק ישראל</w:t>
      </w:r>
      <w:r>
        <w:rPr>
          <w:rtl w:val="true"/>
          <w:lang w:eastAsia="he-IL"/>
        </w:rPr>
        <w:t xml:space="preserve">. </w:t>
      </w:r>
      <w:bookmarkStart w:id="7462" w:name="_ETM_Q1_2439188"/>
      <w:bookmarkEnd w:id="7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3" w:name="_ETM_Q1_2440459"/>
      <w:bookmarkStart w:id="7464" w:name="_ETM_Q1_2439235"/>
      <w:bookmarkStart w:id="7465" w:name="_ETM_Q1_2440459"/>
      <w:bookmarkStart w:id="7466" w:name="_ETM_Q1_2439235"/>
      <w:bookmarkEnd w:id="7465"/>
      <w:bookmarkEnd w:id="7466"/>
    </w:p>
    <w:p>
      <w:pPr>
        <w:pStyle w:val="Style31"/>
        <w:keepNext w:val="true"/>
        <w:rPr/>
      </w:pPr>
      <w:bookmarkStart w:id="7467" w:name="ET_yor_5069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8" w:name="_ETM_Q1_2440799"/>
      <w:bookmarkEnd w:id="7468"/>
      <w:r>
        <w:rPr>
          <w:rtl w:val="true"/>
          <w:lang w:eastAsia="he-IL"/>
        </w:rPr>
        <w:t>א</w:t>
      </w:r>
      <w:bookmarkStart w:id="7469" w:name="_ETM_Q1_2440824"/>
      <w:bookmarkEnd w:id="7469"/>
      <w:r>
        <w:rPr>
          <w:rtl w:val="true"/>
          <w:lang w:eastAsia="he-IL"/>
        </w:rPr>
        <w:t xml:space="preserve">ני לא חושב שצריך את </w:t>
      </w:r>
      <w:bookmarkStart w:id="7470" w:name="_ETM_Q1_2438919"/>
      <w:bookmarkEnd w:id="7470"/>
      <w:r>
        <w:rPr>
          <w:rtl w:val="true"/>
          <w:lang w:eastAsia="he-IL"/>
        </w:rPr>
        <w:t>ז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זוכר שאני אמר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7471" w:name="_ETM_Q1_2444437"/>
      <w:bookmarkEnd w:id="7471"/>
      <w:r>
        <w:rPr>
          <w:rtl w:val="true"/>
          <w:lang w:eastAsia="he-IL"/>
        </w:rPr>
        <w:t>כן אני מתנצ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2" w:name="_ETM_Q1_2445056"/>
      <w:bookmarkStart w:id="7473" w:name="_ETM_Q1_2447116"/>
      <w:bookmarkStart w:id="7474" w:name="_ETM_Q1_2447078"/>
      <w:bookmarkStart w:id="7475" w:name="_ETM_Q1_2445056"/>
      <w:bookmarkStart w:id="7476" w:name="_ETM_Q1_2447116"/>
      <w:bookmarkStart w:id="7477" w:name="_ETM_Q1_2447078"/>
      <w:bookmarkEnd w:id="7475"/>
      <w:bookmarkEnd w:id="7476"/>
      <w:bookmarkEnd w:id="7477"/>
    </w:p>
    <w:p>
      <w:pPr>
        <w:pStyle w:val="Style14"/>
        <w:keepNext w:val="true"/>
        <w:rPr/>
      </w:pPr>
      <w:bookmarkStart w:id="7478" w:name="ET_speaker_נירה_לאמעי_רכלבסקי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9" w:name="_ETM_Q1_2445390"/>
      <w:bookmarkStart w:id="7480" w:name="_ETM_Q1_2445361"/>
      <w:bookmarkEnd w:id="7479"/>
      <w:bookmarkEnd w:id="7480"/>
      <w:r>
        <w:rPr>
          <w:lang w:eastAsia="he-IL"/>
        </w:rPr>
        <w:t>4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על אף האמור בסעיפים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7481" w:name="_ETM_Q1_2449218"/>
      <w:bookmarkEnd w:id="748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עיפי ה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סירת מידע לפי חוק זה</w:t>
      </w:r>
      <w:r>
        <w:rPr>
          <w:rtl w:val="true"/>
          <w:lang w:eastAsia="he-IL"/>
        </w:rPr>
        <w:t xml:space="preserve">, </w:t>
      </w:r>
      <w:bookmarkStart w:id="7482" w:name="_ETM_Q1_2453590"/>
      <w:bookmarkEnd w:id="7482"/>
      <w:r>
        <w:rPr>
          <w:rtl w:val="true"/>
          <w:lang w:eastAsia="he-IL"/>
        </w:rPr>
        <w:t>פרסמו או העבר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זה במסגרת הליכי שיתוף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ולו </w:t>
      </w:r>
      <w:bookmarkStart w:id="7483" w:name="_ETM_Q1_2454287"/>
      <w:bookmarkEnd w:id="7483"/>
      <w:r>
        <w:rPr>
          <w:rtl w:val="true"/>
          <w:lang w:eastAsia="he-IL"/>
        </w:rPr>
        <w:t xml:space="preserve">הוראות 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חופש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נויים המחויבים</w:t>
      </w:r>
      <w:r>
        <w:rPr>
          <w:rtl w:val="true"/>
          <w:lang w:eastAsia="he-IL"/>
        </w:rPr>
        <w:t xml:space="preserve">. </w:t>
      </w:r>
      <w:bookmarkStart w:id="7484" w:name="_ETM_Q1_2461984"/>
      <w:bookmarkEnd w:id="7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5" w:name="_ETM_Q1_2462028"/>
      <w:bookmarkStart w:id="7486" w:name="_ETM_Q1_2462028"/>
      <w:bookmarkEnd w:id="7486"/>
    </w:p>
    <w:p>
      <w:pPr>
        <w:pStyle w:val="Normal"/>
        <w:rPr>
          <w:lang w:eastAsia="he-IL"/>
        </w:rPr>
      </w:pPr>
      <w:bookmarkStart w:id="7487" w:name="_ETM_Q1_2463664"/>
      <w:bookmarkStart w:id="7488" w:name="_ETM_Q1_2463624"/>
      <w:bookmarkEnd w:id="7487"/>
      <w:bookmarkEnd w:id="7488"/>
      <w:r>
        <w:rPr>
          <w:lang w:eastAsia="he-IL"/>
        </w:rPr>
        <w:t>42</w:t>
      </w:r>
      <w:r>
        <w:rPr>
          <w:rtl w:val="true"/>
          <w:lang w:eastAsia="he-IL"/>
        </w:rPr>
        <w:t>א</w:t>
      </w:r>
      <w:bookmarkStart w:id="7489" w:name="_ETM_Q1_2462724"/>
      <w:bookmarkEnd w:id="74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ן התוספת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פה בהגדרה של גזי חמ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 </w:t>
      </w:r>
      <w:bookmarkStart w:id="7490" w:name="_ETM_Q1_2464365"/>
      <w:bookmarkEnd w:id="7490"/>
      <w:r>
        <w:rPr>
          <w:rtl w:val="true"/>
          <w:lang w:eastAsia="he-IL"/>
        </w:rPr>
        <w:t xml:space="preserve">רשאי בצו באישור ועדת הפנים והגנת הסביבה לתקן את </w:t>
      </w:r>
      <w:bookmarkStart w:id="7491" w:name="_ETM_Q1_2468311"/>
      <w:bookmarkEnd w:id="7491"/>
      <w:r>
        <w:rPr>
          <w:rtl w:val="true"/>
          <w:lang w:eastAsia="he-IL"/>
        </w:rPr>
        <w:t>התוספת הראשונה בהתאם להוראות אמנת הא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2" w:name="_ETM_Q1_2470786"/>
      <w:bookmarkStart w:id="7493" w:name="_ETM_Q1_2407883"/>
      <w:bookmarkStart w:id="7494" w:name="_ETM_Q1_2405126"/>
      <w:bookmarkStart w:id="7495" w:name="_ETM_Q1_2405075"/>
      <w:bookmarkStart w:id="7496" w:name="_ETM_Q1_2470786"/>
      <w:bookmarkStart w:id="7497" w:name="_ETM_Q1_2407883"/>
      <w:bookmarkStart w:id="7498" w:name="_ETM_Q1_2405126"/>
      <w:bookmarkStart w:id="7499" w:name="_ETM_Q1_2405075"/>
      <w:bookmarkEnd w:id="7496"/>
      <w:bookmarkEnd w:id="7497"/>
      <w:bookmarkEnd w:id="7498"/>
      <w:bookmarkEnd w:id="7499"/>
    </w:p>
    <w:p>
      <w:pPr>
        <w:pStyle w:val="Style35"/>
        <w:keepNext w:val="true"/>
        <w:rPr>
          <w:lang w:eastAsia="he-IL"/>
        </w:rPr>
      </w:pPr>
      <w:bookmarkStart w:id="7500" w:name="ET_guest_נטע_דרורי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1" w:name="_ETM_Q1_2471129"/>
      <w:bookmarkStart w:id="7502" w:name="_ETM_Q1_2471106"/>
      <w:bookmarkEnd w:id="7501"/>
      <w:bookmarkEnd w:id="7502"/>
      <w:r>
        <w:rPr>
          <w:rtl w:val="true"/>
          <w:lang w:eastAsia="he-IL"/>
        </w:rPr>
        <w:t xml:space="preserve">אני רוצה להתייחס גם </w:t>
      </w:r>
      <w:bookmarkStart w:id="7503" w:name="_ETM_Q1_2474508"/>
      <w:bookmarkEnd w:id="750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ל</w:t>
      </w:r>
      <w:r>
        <w:rPr>
          <w:rtl w:val="true"/>
          <w:lang w:eastAsia="he-IL"/>
        </w:rPr>
        <w:t>-</w:t>
      </w:r>
      <w:r>
        <w:rPr>
          <w:lang w:eastAsia="he-IL"/>
        </w:rPr>
        <w:t>42</w:t>
      </w:r>
      <w:r>
        <w:rPr>
          <w:rtl w:val="true"/>
          <w:lang w:eastAsia="he-IL"/>
        </w:rPr>
        <w:t>א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r>
        <w:rPr>
          <w:lang w:eastAsia="he-IL"/>
        </w:rPr>
        <w:t>4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וספנו הבהרה שיכול להיות </w:t>
      </w:r>
      <w:bookmarkStart w:id="7504" w:name="_ETM_Q1_2484046"/>
      <w:bookmarkEnd w:id="7504"/>
      <w:r>
        <w:rPr>
          <w:rtl w:val="true"/>
          <w:lang w:eastAsia="he-IL"/>
        </w:rPr>
        <w:t xml:space="preserve">שעדיין אנחנו צריכים לעבור עליה עם הנוסח כי אילת אמרה </w:t>
      </w:r>
      <w:bookmarkStart w:id="7505" w:name="_ETM_Q1_2487013"/>
      <w:bookmarkEnd w:id="7505"/>
      <w:r>
        <w:rPr>
          <w:rtl w:val="true"/>
          <w:lang w:eastAsia="he-IL"/>
        </w:rPr>
        <w:t>שהיא רוצה לבדוק את זה שו</w:t>
      </w:r>
      <w:bookmarkStart w:id="7506" w:name="_ETM_Q1_2493774"/>
      <w:bookmarkEnd w:id="750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הבהיר שבמצבים שעושים או הליכי </w:t>
      </w:r>
      <w:bookmarkStart w:id="7507" w:name="_ETM_Q1_2498739"/>
      <w:bookmarkEnd w:id="7507"/>
      <w:r>
        <w:rPr>
          <w:rtl w:val="true"/>
          <w:lang w:eastAsia="he-IL"/>
        </w:rPr>
        <w:t>שיתוף ציבור או מעבירים דיווחים ל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או מה שזה לא </w:t>
      </w:r>
      <w:bookmarkStart w:id="7508" w:name="_ETM_Q1_2503286"/>
      <w:bookmarkEnd w:id="7508"/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לים שחלים לעניין סי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בים שלא נכון או לא </w:t>
      </w:r>
      <w:bookmarkStart w:id="7509" w:name="_ETM_Q1_2507329"/>
      <w:bookmarkEnd w:id="7509"/>
      <w:r>
        <w:rPr>
          <w:rtl w:val="true"/>
          <w:lang w:eastAsia="he-IL"/>
        </w:rPr>
        <w:t>מתאים או לא רצוי להעביר את המיד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היה </w:t>
      </w:r>
      <w:bookmarkStart w:id="7510" w:name="_ETM_Q1_2508441"/>
      <w:bookmarkEnd w:id="7510"/>
      <w:r>
        <w:rPr>
          <w:rtl w:val="true"/>
          <w:lang w:eastAsia="he-IL"/>
        </w:rPr>
        <w:t xml:space="preserve">לפי הוראות של חוק חופש המידע לפי סעיף </w:t>
      </w:r>
      <w:r>
        <w:rPr>
          <w:lang w:eastAsia="he-IL"/>
        </w:rPr>
        <w:t>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1" w:name="_ETM_Q1_2514761"/>
      <w:bookmarkStart w:id="7512" w:name="_ETM_Q1_2514107"/>
      <w:bookmarkStart w:id="7513" w:name="_ETM_Q1_2514065"/>
      <w:bookmarkStart w:id="7514" w:name="_ETM_Q1_2514761"/>
      <w:bookmarkStart w:id="7515" w:name="_ETM_Q1_2514107"/>
      <w:bookmarkStart w:id="7516" w:name="_ETM_Q1_2514065"/>
      <w:bookmarkEnd w:id="7514"/>
      <w:bookmarkEnd w:id="7515"/>
      <w:bookmarkEnd w:id="7516"/>
    </w:p>
    <w:p>
      <w:pPr>
        <w:pStyle w:val="Style31"/>
        <w:keepNext w:val="true"/>
        <w:rPr/>
      </w:pPr>
      <w:bookmarkStart w:id="7517" w:name="ET_yor_5069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8" w:name="_ETM_Q1_2515101"/>
      <w:bookmarkStart w:id="7519" w:name="_ETM_Q1_2515077"/>
      <w:bookmarkEnd w:id="7518"/>
      <w:bookmarkEnd w:id="7519"/>
      <w:r>
        <w:rPr>
          <w:rtl w:val="true"/>
          <w:lang w:eastAsia="he-IL"/>
        </w:rPr>
        <w:t xml:space="preserve">אתם </w:t>
      </w:r>
      <w:bookmarkStart w:id="7520" w:name="_ETM_Q1_2515746"/>
      <w:bookmarkEnd w:id="7520"/>
      <w:r>
        <w:rPr>
          <w:rtl w:val="true"/>
          <w:lang w:eastAsia="he-IL"/>
        </w:rPr>
        <w:t xml:space="preserve">רוצים לעבות את ה –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521" w:name="_ETM_Q1_2522674"/>
      <w:bookmarkStart w:id="7522" w:name="_ETM_Q1_2517587"/>
      <w:bookmarkStart w:id="7523" w:name="_ETM_Q1_2517547"/>
      <w:bookmarkStart w:id="7524" w:name="_ETM_Q1_2522674"/>
      <w:bookmarkStart w:id="7525" w:name="_ETM_Q1_2517587"/>
      <w:bookmarkStart w:id="7526" w:name="_ETM_Q1_2517547"/>
      <w:bookmarkEnd w:id="7524"/>
      <w:bookmarkEnd w:id="7525"/>
      <w:bookmarkEnd w:id="7526"/>
    </w:p>
    <w:p>
      <w:pPr>
        <w:pStyle w:val="Style35"/>
        <w:keepNext w:val="true"/>
        <w:rPr>
          <w:lang w:eastAsia="he-IL"/>
        </w:rPr>
      </w:pPr>
      <w:bookmarkStart w:id="7527" w:name="ET_guest_נטע_דרורי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8" w:name="_ETM_Q1_2522974"/>
      <w:bookmarkStart w:id="7529" w:name="_ETM_Q1_2522952"/>
      <w:bookmarkEnd w:id="7528"/>
      <w:bookmarkEnd w:id="7529"/>
      <w:r>
        <w:rPr>
          <w:rtl w:val="true"/>
          <w:lang w:eastAsia="he-IL"/>
        </w:rPr>
        <w:t>א</w:t>
      </w:r>
      <w:bookmarkStart w:id="7530" w:name="_ETM_Q1_2515491"/>
      <w:bookmarkStart w:id="7531" w:name="_ETM_Q1_2515472"/>
      <w:bookmarkEnd w:id="7530"/>
      <w:bookmarkEnd w:id="7531"/>
      <w:r>
        <w:rPr>
          <w:rtl w:val="true"/>
          <w:lang w:eastAsia="he-IL"/>
        </w:rPr>
        <w:t xml:space="preserve">נחנו רוצים להבהיר </w:t>
      </w:r>
      <w:bookmarkStart w:id="7532" w:name="_ETM_Q1_2517829"/>
      <w:bookmarkEnd w:id="7532"/>
      <w:r>
        <w:rPr>
          <w:rtl w:val="true"/>
          <w:lang w:eastAsia="he-IL"/>
        </w:rPr>
        <w:t>את ה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בהרה בעינינו </w:t>
      </w:r>
      <w:bookmarkStart w:id="7533" w:name="_ETM_Q1_2521161"/>
      <w:bookmarkEnd w:id="7533"/>
      <w:r>
        <w:rPr>
          <w:rtl w:val="true"/>
          <w:lang w:eastAsia="he-IL"/>
        </w:rPr>
        <w:t>שחשבנו שנכון לפתור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4" w:name="_ETM_Q1_2519123"/>
      <w:bookmarkStart w:id="7535" w:name="_ETM_Q1_2517924"/>
      <w:bookmarkStart w:id="7536" w:name="_ETM_Q1_2517883"/>
      <w:bookmarkStart w:id="7537" w:name="_ETM_Q1_2519123"/>
      <w:bookmarkStart w:id="7538" w:name="_ETM_Q1_2517924"/>
      <w:bookmarkStart w:id="7539" w:name="_ETM_Q1_2517883"/>
      <w:bookmarkEnd w:id="7537"/>
      <w:bookmarkEnd w:id="7538"/>
      <w:bookmarkEnd w:id="7539"/>
    </w:p>
    <w:p>
      <w:pPr>
        <w:pStyle w:val="Style31"/>
        <w:keepNext w:val="true"/>
        <w:rPr/>
      </w:pPr>
      <w:bookmarkStart w:id="7540" w:name="ET_yor_5069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1" w:name="_ETM_Q1_2519427"/>
      <w:bookmarkStart w:id="7542" w:name="_ETM_Q1_2519402"/>
      <w:bookmarkEnd w:id="7541"/>
      <w:bookmarkEnd w:id="754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ו את זה ב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3" w:name="_ETM_Q1_2521999"/>
      <w:bookmarkStart w:id="7544" w:name="_ETM_Q1_2521957"/>
      <w:bookmarkStart w:id="7545" w:name="_ETM_Q1_2521999"/>
      <w:bookmarkStart w:id="7546" w:name="_ETM_Q1_2521957"/>
      <w:bookmarkEnd w:id="7545"/>
      <w:bookmarkEnd w:id="7546"/>
    </w:p>
    <w:p>
      <w:pPr>
        <w:pStyle w:val="Style35"/>
        <w:keepNext w:val="true"/>
        <w:rPr>
          <w:lang w:eastAsia="he-IL"/>
        </w:rPr>
      </w:pPr>
      <w:bookmarkStart w:id="7547" w:name="ET_guest_נטע_דרורי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Style w:val="TagStyle"/>
          <w:rtl w:val="true"/>
        </w:rPr>
        <w:t xml:space="preserve">: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</w:t>
      </w:r>
      <w:r>
        <w:rPr>
          <w:rtl w:val="true"/>
          <w:lang w:eastAsia="he-IL"/>
        </w:rPr>
        <w:t xml:space="preserve"> &gt; </w:t>
      </w:r>
      <w:bookmarkEnd w:id="7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8" w:name="_ETM_Q1_2524444"/>
      <w:bookmarkStart w:id="7549" w:name="_ETM_Q1_2524422"/>
      <w:bookmarkEnd w:id="7548"/>
      <w:bookmarkEnd w:id="7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גבי </w:t>
      </w:r>
      <w:r>
        <w:rPr>
          <w:lang w:eastAsia="he-IL"/>
        </w:rPr>
        <w:t>42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לא </w:t>
      </w:r>
      <w:bookmarkStart w:id="7550" w:name="_ETM_Q1_2528642"/>
      <w:bookmarkEnd w:id="7550"/>
      <w:r>
        <w:rPr>
          <w:rtl w:val="true"/>
          <w:lang w:eastAsia="he-IL"/>
        </w:rPr>
        <w:t>הספקתי לדבר על זה עם אילת עד הסוף מבחינת הנוסח</w:t>
      </w:r>
      <w:r>
        <w:rPr>
          <w:rtl w:val="true"/>
          <w:lang w:eastAsia="he-IL"/>
        </w:rPr>
        <w:t xml:space="preserve">, </w:t>
      </w:r>
      <w:bookmarkStart w:id="7551" w:name="_ETM_Q1_2530470"/>
      <w:bookmarkEnd w:id="7551"/>
      <w:r>
        <w:rPr>
          <w:rtl w:val="true"/>
          <w:lang w:eastAsia="he-IL"/>
        </w:rPr>
        <w:t>אבל רצינו לה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בר שנדון בוועדה כבר קודם </w:t>
      </w:r>
      <w:bookmarkStart w:id="7552" w:name="_ETM_Q1_2537757"/>
      <w:bookmarkEnd w:id="7552"/>
      <w:r>
        <w:rPr>
          <w:rtl w:val="true"/>
          <w:lang w:eastAsia="he-IL"/>
        </w:rPr>
        <w:t>אבל אני רוצה שזה כן יהי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כוונה היא לעדכון</w:t>
      </w:r>
      <w:bookmarkStart w:id="7553" w:name="_ETM_Q1_2539538"/>
      <w:bookmarkEnd w:id="7553"/>
      <w:r>
        <w:rPr>
          <w:rtl w:val="true"/>
          <w:lang w:eastAsia="he-IL"/>
        </w:rPr>
        <w:t xml:space="preserve"> של התוספת לגבי גזי חממה בהתאם לשינויים שיכולים לחול </w:t>
      </w:r>
      <w:bookmarkStart w:id="7554" w:name="_ETM_Q1_2545375"/>
      <w:bookmarkEnd w:id="7554"/>
      <w:r>
        <w:rPr>
          <w:rtl w:val="true"/>
          <w:lang w:eastAsia="he-IL"/>
        </w:rPr>
        <w:t>באמנת הא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עצם כל הרציונ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תוספת הראשונה שמונה </w:t>
      </w:r>
      <w:bookmarkStart w:id="7555" w:name="_ETM_Q1_2549220"/>
      <w:bookmarkEnd w:id="7555"/>
      <w:r>
        <w:rPr>
          <w:rtl w:val="true"/>
          <w:lang w:eastAsia="he-IL"/>
        </w:rPr>
        <w:t xml:space="preserve">את גזי החממה מבוססת על האמנה הקיימת וכל הרעיון היה </w:t>
      </w:r>
      <w:bookmarkStart w:id="7556" w:name="_ETM_Q1_2550770"/>
      <w:bookmarkEnd w:id="7556"/>
      <w:r>
        <w:rPr>
          <w:rtl w:val="true"/>
          <w:lang w:eastAsia="he-IL"/>
        </w:rPr>
        <w:t>שאפשר יהיה לעד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7" w:name="_ETM_Q1_2555598"/>
      <w:bookmarkStart w:id="7558" w:name="_ETM_Q1_2555553"/>
      <w:bookmarkStart w:id="7559" w:name="_ETM_Q1_2555598"/>
      <w:bookmarkStart w:id="7560" w:name="_ETM_Q1_2555553"/>
      <w:bookmarkEnd w:id="7559"/>
      <w:bookmarkEnd w:id="7560"/>
    </w:p>
    <w:p>
      <w:pPr>
        <w:pStyle w:val="Style31"/>
        <w:keepNext w:val="true"/>
        <w:rPr/>
      </w:pPr>
      <w:bookmarkStart w:id="7561" w:name="ET_yor_5069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2" w:name="_ETM_Q1_2556918"/>
      <w:bookmarkStart w:id="7563" w:name="_ETM_Q1_2556888"/>
      <w:bookmarkEnd w:id="7562"/>
      <w:bookmarkEnd w:id="7563"/>
      <w:r>
        <w:rPr>
          <w:rtl w:val="true"/>
          <w:lang w:eastAsia="he-IL"/>
        </w:rPr>
        <w:t>יש התנגדות ממשלתית לעניין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4" w:name="_ETM_Q1_2557177"/>
      <w:bookmarkStart w:id="7565" w:name="_ETM_Q1_2556248"/>
      <w:bookmarkStart w:id="7566" w:name="_ETM_Q1_2556210"/>
      <w:bookmarkStart w:id="7567" w:name="_ETM_Q1_2557177"/>
      <w:bookmarkStart w:id="7568" w:name="_ETM_Q1_2556248"/>
      <w:bookmarkStart w:id="7569" w:name="_ETM_Q1_2556210"/>
      <w:bookmarkEnd w:id="7567"/>
      <w:bookmarkEnd w:id="7568"/>
      <w:bookmarkEnd w:id="7569"/>
    </w:p>
    <w:p>
      <w:pPr>
        <w:pStyle w:val="Style35"/>
        <w:keepNext w:val="true"/>
        <w:rPr>
          <w:lang w:eastAsia="he-IL"/>
        </w:rPr>
      </w:pPr>
      <w:bookmarkStart w:id="7570" w:name="ET_guest_נטע_דרורי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1" w:name="_ETM_Q1_2557522"/>
      <w:bookmarkStart w:id="7572" w:name="_ETM_Q1_2557496"/>
      <w:bookmarkEnd w:id="7571"/>
      <w:bookmarkEnd w:id="75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573" w:name="_ETM_Q1_2558218"/>
      <w:bookmarkEnd w:id="7573"/>
      <w:r>
        <w:rPr>
          <w:rtl w:val="true"/>
          <w:lang w:eastAsia="he-IL"/>
        </w:rPr>
        <w:t>לא חושבת שיש התנג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4" w:name="_ETM_Q1_2557009"/>
      <w:bookmarkStart w:id="7575" w:name="_ETM_Q1_2561699"/>
      <w:bookmarkStart w:id="7576" w:name="_ETM_Q1_2561657"/>
      <w:bookmarkStart w:id="7577" w:name="_ETM_Q1_2557009"/>
      <w:bookmarkStart w:id="7578" w:name="_ETM_Q1_2561699"/>
      <w:bookmarkStart w:id="7579" w:name="_ETM_Q1_2561657"/>
      <w:bookmarkEnd w:id="7577"/>
      <w:bookmarkEnd w:id="7578"/>
      <w:bookmarkEnd w:id="7579"/>
    </w:p>
    <w:p>
      <w:pPr>
        <w:pStyle w:val="Style31"/>
        <w:keepNext w:val="true"/>
        <w:rPr/>
      </w:pPr>
      <w:bookmarkStart w:id="7580" w:name="ET_yor_5069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1" w:name="_ETM_Q1_2557334"/>
      <w:bookmarkStart w:id="7582" w:name="_ETM_Q1_2557311"/>
      <w:bookmarkEnd w:id="7581"/>
      <w:bookmarkEnd w:id="758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3" w:name="_ETM_Q1_2559506"/>
      <w:bookmarkStart w:id="7584" w:name="_ETM_Q1_2558966"/>
      <w:bookmarkStart w:id="7585" w:name="_ETM_Q1_2558929"/>
      <w:bookmarkStart w:id="7586" w:name="_ETM_Q1_2559506"/>
      <w:bookmarkStart w:id="7587" w:name="_ETM_Q1_2558966"/>
      <w:bookmarkStart w:id="7588" w:name="_ETM_Q1_2558929"/>
      <w:bookmarkEnd w:id="7586"/>
      <w:bookmarkEnd w:id="7587"/>
      <w:bookmarkEnd w:id="7588"/>
    </w:p>
    <w:p>
      <w:pPr>
        <w:pStyle w:val="Style14"/>
        <w:keepNext w:val="true"/>
        <w:rPr/>
      </w:pPr>
      <w:bookmarkStart w:id="7589" w:name="ET_speaker_נירה_לאמעי_רכלבסקי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0" w:name="_ETM_Q1_2559841"/>
      <w:bookmarkStart w:id="7591" w:name="_ETM_Q1_2559815"/>
      <w:bookmarkEnd w:id="7590"/>
      <w:bookmarkEnd w:id="7591"/>
      <w:r>
        <w:rPr>
          <w:lang w:eastAsia="he-IL"/>
        </w:rPr>
        <w:t>4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יג לתחולת </w:t>
      </w:r>
      <w:bookmarkStart w:id="7592" w:name="_ETM_Q1_2562364"/>
      <w:bookmarkEnd w:id="7592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קודת הסטטיס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ט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רוצה להסביר גם </w:t>
      </w:r>
      <w:bookmarkStart w:id="7593" w:name="_ETM_Q1_2569056"/>
      <w:bookmarkEnd w:id="7593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? </w:t>
      </w:r>
      <w:bookmarkStart w:id="7594" w:name="_ETM_Q1_2569848"/>
      <w:bookmarkEnd w:id="7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5" w:name="_ETM_Q1_2567619"/>
      <w:bookmarkStart w:id="7596" w:name="_ETM_Q1_2569893"/>
      <w:bookmarkStart w:id="7597" w:name="_ETM_Q1_2567619"/>
      <w:bookmarkStart w:id="7598" w:name="_ETM_Q1_2569893"/>
      <w:bookmarkEnd w:id="7597"/>
      <w:bookmarkEnd w:id="7598"/>
    </w:p>
    <w:p>
      <w:pPr>
        <w:pStyle w:val="Style35"/>
        <w:keepNext w:val="true"/>
        <w:rPr>
          <w:lang w:eastAsia="he-IL"/>
        </w:rPr>
      </w:pPr>
      <w:bookmarkStart w:id="7599" w:name="ET_guest_נטע_דרורי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0" w:name="_ETM_Q1_2567960"/>
      <w:bookmarkStart w:id="7601" w:name="_ETM_Q1_2567934"/>
      <w:bookmarkEnd w:id="7600"/>
      <w:bookmarkEnd w:id="76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תייחס לשינוי שעשינו ודיברנו עליו בדיון הקודם </w:t>
      </w:r>
      <w:bookmarkStart w:id="7602" w:name="_ETM_Q1_2570858"/>
      <w:bookmarkEnd w:id="7602"/>
      <w:r>
        <w:rPr>
          <w:rtl w:val="true"/>
          <w:lang w:eastAsia="he-IL"/>
        </w:rPr>
        <w:t>לגבי ההגדרה של גזי חמ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גבי חלק מהגזים הם מופיעים </w:t>
      </w:r>
      <w:bookmarkStart w:id="7603" w:name="_ETM_Q1_2579793"/>
      <w:bookmarkEnd w:id="7603"/>
      <w:r>
        <w:rPr>
          <w:rtl w:val="true"/>
          <w:lang w:eastAsia="he-IL"/>
        </w:rPr>
        <w:t>בשם שלהם ולגבי חלקם הם מופיעים כקב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אשר מדובר בקבוצה </w:t>
      </w:r>
      <w:bookmarkStart w:id="7604" w:name="_ETM_Q1_2583950"/>
      <w:bookmarkEnd w:id="7604"/>
      <w:r>
        <w:rPr>
          <w:rtl w:val="true"/>
          <w:lang w:eastAsia="he-IL"/>
        </w:rPr>
        <w:t>מדובר בכלל החומרים בקב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גם על כך </w:t>
      </w:r>
      <w:bookmarkStart w:id="7605" w:name="_ETM_Q1_2588092"/>
      <w:bookmarkEnd w:id="7605"/>
      <w:r>
        <w:rPr>
          <w:rtl w:val="true"/>
          <w:lang w:eastAsia="he-IL"/>
        </w:rPr>
        <w:t>שהלשכה המרכזית לסטטיסטיקה מוגבלת בסעיף ספציפי של חובת ס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7606" w:name="_ETM_Q1_2594569"/>
      <w:bookmarkEnd w:id="7606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קודת הסטטיס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הבהרה הזאת נדרשת בשביל לפתור את </w:t>
      </w:r>
      <w:bookmarkStart w:id="7607" w:name="_ETM_Q1_2595432"/>
      <w:bookmarkEnd w:id="7607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8" w:name="_ETM_Q1_2596993"/>
      <w:bookmarkStart w:id="7609" w:name="_ETM_Q1_2596398"/>
      <w:bookmarkStart w:id="7610" w:name="_ETM_Q1_2596353"/>
      <w:bookmarkStart w:id="7611" w:name="_ETM_Q1_2596993"/>
      <w:bookmarkStart w:id="7612" w:name="_ETM_Q1_2596398"/>
      <w:bookmarkStart w:id="7613" w:name="_ETM_Q1_2596353"/>
      <w:bookmarkEnd w:id="7611"/>
      <w:bookmarkEnd w:id="7612"/>
      <w:bookmarkEnd w:id="7613"/>
    </w:p>
    <w:p>
      <w:pPr>
        <w:pStyle w:val="Style31"/>
        <w:keepNext w:val="true"/>
        <w:rPr/>
      </w:pPr>
      <w:bookmarkStart w:id="7614" w:name="ET_yor_5069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5" w:name="_ETM_Q1_2597312"/>
      <w:bookmarkStart w:id="7616" w:name="_ETM_Q1_2597290"/>
      <w:bookmarkEnd w:id="7615"/>
      <w:bookmarkEnd w:id="761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יקנו את זה לאור הדיונים שהי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7" w:name="_ETM_Q1_2600752"/>
      <w:bookmarkStart w:id="7618" w:name="_ETM_Q1_2600709"/>
      <w:bookmarkStart w:id="7619" w:name="_ETM_Q1_2600752"/>
      <w:bookmarkStart w:id="7620" w:name="_ETM_Q1_2600709"/>
      <w:bookmarkEnd w:id="7619"/>
      <w:bookmarkEnd w:id="7620"/>
    </w:p>
    <w:p>
      <w:pPr>
        <w:pStyle w:val="Style14"/>
        <w:keepNext w:val="true"/>
        <w:rPr/>
      </w:pPr>
      <w:bookmarkStart w:id="7621" w:name="ET_speaker_נירה_לאמעי_רכלבסקי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2" w:name="_ETM_Q1_2598441"/>
      <w:bookmarkStart w:id="7623" w:name="_ETM_Q1_2598414"/>
      <w:bookmarkEnd w:id="7622"/>
      <w:bookmarkEnd w:id="7623"/>
      <w:r>
        <w:rPr>
          <w:rtl w:val="true"/>
          <w:lang w:eastAsia="he-IL"/>
        </w:rPr>
        <w:t xml:space="preserve">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גם לגבי החריגים של הפרסום לציבור</w:t>
      </w:r>
      <w:r>
        <w:rPr>
          <w:rtl w:val="true"/>
          <w:lang w:eastAsia="he-IL"/>
        </w:rPr>
        <w:t xml:space="preserve">. </w:t>
      </w:r>
      <w:bookmarkStart w:id="7624" w:name="_ETM_Q1_2603659"/>
      <w:bookmarkStart w:id="7625" w:name="_ETM_Q1_2603617"/>
      <w:bookmarkEnd w:id="7624"/>
      <w:bookmarkEnd w:id="7625"/>
      <w:r>
        <w:rPr>
          <w:rtl w:val="true"/>
          <w:lang w:eastAsia="he-IL"/>
        </w:rPr>
        <w:t>צמצמנו את החר</w:t>
      </w:r>
      <w:bookmarkStart w:id="7626" w:name="_ETM_Q1_2604055"/>
      <w:bookmarkEnd w:id="7626"/>
      <w:r>
        <w:rPr>
          <w:rtl w:val="true"/>
          <w:lang w:eastAsia="he-IL"/>
        </w:rPr>
        <w:t>יג לסיכון לפגיעה בביטחון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7" w:name="_ETM_Q1_2606540"/>
      <w:bookmarkStart w:id="7628" w:name="_ETM_Q1_2605078"/>
      <w:bookmarkStart w:id="7629" w:name="_ETM_Q1_2605024"/>
      <w:bookmarkStart w:id="7630" w:name="_ETM_Q1_2606540"/>
      <w:bookmarkStart w:id="7631" w:name="_ETM_Q1_2605078"/>
      <w:bookmarkStart w:id="7632" w:name="_ETM_Q1_2605024"/>
      <w:bookmarkEnd w:id="7630"/>
      <w:bookmarkEnd w:id="7631"/>
      <w:bookmarkEnd w:id="7632"/>
    </w:p>
    <w:p>
      <w:pPr>
        <w:pStyle w:val="Style31"/>
        <w:keepNext w:val="true"/>
        <w:rPr/>
      </w:pPr>
      <w:bookmarkStart w:id="7633" w:name="ET_yor_5069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4" w:name="_ETM_Q1_2606849"/>
      <w:bookmarkStart w:id="7635" w:name="_ETM_Q1_2606826"/>
      <w:bookmarkEnd w:id="7634"/>
      <w:bookmarkEnd w:id="7635"/>
      <w:r>
        <w:rPr>
          <w:rtl w:val="true"/>
          <w:lang w:eastAsia="he-IL"/>
        </w:rPr>
        <w:t>לא צמ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ייבנו את כוונת </w:t>
      </w:r>
      <w:bookmarkStart w:id="7636" w:name="_ETM_Q1_2610308"/>
      <w:bookmarkEnd w:id="7636"/>
      <w:r>
        <w:rPr>
          <w:rtl w:val="true"/>
          <w:lang w:eastAsia="he-IL"/>
        </w:rPr>
        <w:t>הממשלה המקורית שבכתב היא הייתה יכולה להיות קצת יותר רח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7" w:name="_ETM_Q1_2626295"/>
      <w:bookmarkStart w:id="7638" w:name="_ETM_Q1_2619071"/>
      <w:bookmarkStart w:id="7639" w:name="_ETM_Q1_2626295"/>
      <w:bookmarkStart w:id="7640" w:name="_ETM_Q1_2619071"/>
      <w:bookmarkEnd w:id="7639"/>
      <w:bookmarkEnd w:id="7640"/>
    </w:p>
    <w:p>
      <w:pPr>
        <w:pStyle w:val="Style14"/>
        <w:keepNext w:val="true"/>
        <w:rPr/>
      </w:pPr>
      <w:bookmarkStart w:id="7641" w:name="ET_speaker_נירה_לאמעי_רכלבסקי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2" w:name="_ETM_Q1_2626651"/>
      <w:bookmarkStart w:id="7643" w:name="_ETM_Q1_2626625"/>
      <w:bookmarkEnd w:id="7642"/>
      <w:bookmarkEnd w:id="7643"/>
      <w:r>
        <w:rPr>
          <w:lang w:eastAsia="he-IL"/>
        </w:rPr>
        <w:t>4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הנוסח ה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644" w:name="_ETM_Q1_2631407"/>
      <w:bookmarkEnd w:id="7644"/>
      <w:r>
        <w:rPr>
          <w:rtl w:val="true"/>
          <w:lang w:eastAsia="he-IL"/>
        </w:rPr>
        <w:t>סעיף שמירת הדינים הכללי וכן לגבי חוק אוויר נקי</w:t>
      </w:r>
      <w:r>
        <w:rPr>
          <w:rtl w:val="true"/>
          <w:lang w:eastAsia="he-IL"/>
        </w:rPr>
        <w:t xml:space="preserve">. </w:t>
      </w:r>
      <w:bookmarkStart w:id="7645" w:name="_ETM_Q1_2644567"/>
      <w:bookmarkEnd w:id="7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6" w:name="_ETM_Q1_2645215"/>
      <w:bookmarkStart w:id="7647" w:name="_ETM_Q1_2644605"/>
      <w:bookmarkStart w:id="7648" w:name="_ETM_Q1_2645215"/>
      <w:bookmarkStart w:id="7649" w:name="_ETM_Q1_2644605"/>
      <w:bookmarkEnd w:id="7648"/>
      <w:bookmarkEnd w:id="7649"/>
    </w:p>
    <w:p>
      <w:pPr>
        <w:pStyle w:val="Style35"/>
        <w:keepNext w:val="true"/>
        <w:rPr>
          <w:lang w:eastAsia="he-IL"/>
        </w:rPr>
      </w:pPr>
      <w:bookmarkStart w:id="7650" w:name="ET_guest_נטע_דרורי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1" w:name="_ETM_Q1_2645538"/>
      <w:bookmarkStart w:id="7652" w:name="_ETM_Q1_2645505"/>
      <w:bookmarkEnd w:id="7651"/>
      <w:bookmarkEnd w:id="7652"/>
      <w:r>
        <w:rPr>
          <w:rtl w:val="true"/>
          <w:lang w:eastAsia="he-IL"/>
        </w:rPr>
        <w:t xml:space="preserve">דיברנו </w:t>
      </w:r>
      <w:bookmarkStart w:id="7653" w:name="_ETM_Q1_2646639"/>
      <w:bookmarkEnd w:id="7653"/>
      <w:r>
        <w:rPr>
          <w:rtl w:val="true"/>
          <w:lang w:eastAsia="he-IL"/>
        </w:rPr>
        <w:t xml:space="preserve">בדיון הקודמים על איחוד של 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סעיף שמירת </w:t>
      </w:r>
      <w:bookmarkStart w:id="7654" w:name="_ETM_Q1_2648660"/>
      <w:bookmarkEnd w:id="7654"/>
      <w:r>
        <w:rPr>
          <w:rtl w:val="true"/>
          <w:lang w:eastAsia="he-IL"/>
        </w:rPr>
        <w:t xml:space="preserve">דינים ספציפי לגבי נושא התוכנית הלאומית לחוק אוויר נקי עם </w:t>
      </w:r>
      <w:bookmarkStart w:id="7655" w:name="_ETM_Q1_2656404"/>
      <w:bookmarkEnd w:id="7655"/>
      <w:r>
        <w:rPr>
          <w:rtl w:val="true"/>
          <w:lang w:eastAsia="he-IL"/>
        </w:rPr>
        <w:t xml:space="preserve">סעיף שמירת הדינים הכללי בסעיף </w:t>
      </w:r>
      <w:r>
        <w:rPr>
          <w:lang w:eastAsia="he-IL"/>
        </w:rPr>
        <w:t>4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רגע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</w:t>
      </w:r>
      <w:bookmarkStart w:id="7656" w:name="_ETM_Q1_2663447"/>
      <w:bookmarkEnd w:id="7656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נוס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דו מת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7" w:name="_ETM_Q1_2671864"/>
      <w:bookmarkStart w:id="7658" w:name="_ETM_Q1_2670366"/>
      <w:bookmarkStart w:id="7659" w:name="_ETM_Q1_2670327"/>
      <w:bookmarkStart w:id="7660" w:name="_ETM_Q1_2671864"/>
      <w:bookmarkStart w:id="7661" w:name="_ETM_Q1_2670366"/>
      <w:bookmarkStart w:id="7662" w:name="_ETM_Q1_2670327"/>
      <w:bookmarkEnd w:id="7660"/>
      <w:bookmarkEnd w:id="7661"/>
      <w:bookmarkEnd w:id="7662"/>
    </w:p>
    <w:p>
      <w:pPr>
        <w:pStyle w:val="Style35"/>
        <w:keepNext w:val="true"/>
        <w:rPr>
          <w:lang w:eastAsia="he-IL"/>
        </w:rPr>
      </w:pPr>
      <w:bookmarkStart w:id="7663" w:name="ET_guest_עידו_מור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4" w:name="_ETM_Q1_2672229"/>
      <w:bookmarkStart w:id="7665" w:name="_ETM_Q1_2672190"/>
      <w:bookmarkEnd w:id="7664"/>
      <w:bookmarkEnd w:id="7665"/>
      <w:r>
        <w:rPr>
          <w:rtl w:val="true"/>
          <w:lang w:eastAsia="he-IL"/>
        </w:rPr>
        <w:t xml:space="preserve">אולי </w:t>
      </w:r>
      <w:bookmarkStart w:id="7666" w:name="_ETM_Q1_2677207"/>
      <w:bookmarkEnd w:id="7666"/>
      <w:r>
        <w:rPr>
          <w:rtl w:val="true"/>
          <w:lang w:eastAsia="he-IL"/>
        </w:rPr>
        <w:t>משרד האנרגיה יציג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שמירת הדינים יש לנו קשיים </w:t>
      </w:r>
      <w:bookmarkStart w:id="7667" w:name="_ETM_Q1_2683820"/>
      <w:bookmarkEnd w:id="7667"/>
      <w:r>
        <w:rPr>
          <w:rtl w:val="true"/>
          <w:lang w:eastAsia="he-IL"/>
        </w:rPr>
        <w:t>משמעותיים עם ההצע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8" w:name="_ETM_Q1_2680115"/>
      <w:bookmarkStart w:id="7669" w:name="_ETM_Q1_2680078"/>
      <w:bookmarkStart w:id="7670" w:name="_ETM_Q1_2680115"/>
      <w:bookmarkStart w:id="7671" w:name="_ETM_Q1_2680078"/>
      <w:bookmarkEnd w:id="7670"/>
      <w:bookmarkEnd w:id="7671"/>
    </w:p>
    <w:p>
      <w:pPr>
        <w:pStyle w:val="Style31"/>
        <w:keepNext w:val="true"/>
        <w:rPr/>
      </w:pPr>
      <w:bookmarkStart w:id="7672" w:name="ET_yor_5069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3" w:name="_ETM_Q1_2681726"/>
      <w:bookmarkStart w:id="7674" w:name="_ETM_Q1_2681691"/>
      <w:bookmarkEnd w:id="7673"/>
      <w:bookmarkEnd w:id="7674"/>
      <w:r>
        <w:rPr>
          <w:rtl w:val="true"/>
          <w:lang w:eastAsia="he-IL"/>
        </w:rPr>
        <w:t>עם הנוסח שסוכם על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5" w:name="_ETM_Q1_2687574"/>
      <w:bookmarkStart w:id="7676" w:name="_ETM_Q1_2686282"/>
      <w:bookmarkStart w:id="7677" w:name="_ETM_Q1_2686238"/>
      <w:bookmarkStart w:id="7678" w:name="_ETM_Q1_2687574"/>
      <w:bookmarkStart w:id="7679" w:name="_ETM_Q1_2686282"/>
      <w:bookmarkStart w:id="7680" w:name="_ETM_Q1_2686238"/>
      <w:bookmarkEnd w:id="7678"/>
      <w:bookmarkEnd w:id="7679"/>
      <w:bookmarkEnd w:id="7680"/>
    </w:p>
    <w:p>
      <w:pPr>
        <w:pStyle w:val="Style35"/>
        <w:keepNext w:val="true"/>
        <w:rPr>
          <w:lang w:eastAsia="he-IL"/>
        </w:rPr>
      </w:pPr>
      <w:bookmarkStart w:id="7681" w:name="ET_guest_עידו_מור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2" w:name="_ETM_Q1_2687912"/>
      <w:bookmarkEnd w:id="7682"/>
      <w:r>
        <w:rPr>
          <w:rtl w:val="true"/>
          <w:lang w:eastAsia="he-IL"/>
        </w:rPr>
        <w:t>ל</w:t>
      </w:r>
      <w:bookmarkStart w:id="7683" w:name="_ETM_Q1_2687948"/>
      <w:bookmarkEnd w:id="7683"/>
      <w:r>
        <w:rPr>
          <w:rtl w:val="true"/>
          <w:lang w:eastAsia="he-IL"/>
        </w:rPr>
        <w:t xml:space="preserve">א </w:t>
      </w:r>
      <w:bookmarkStart w:id="7684" w:name="_ETM_Q1_2688094"/>
      <w:bookmarkEnd w:id="7684"/>
      <w:r>
        <w:rPr>
          <w:rtl w:val="true"/>
          <w:lang w:eastAsia="he-IL"/>
        </w:rPr>
        <w:t>סוכם</w:t>
      </w:r>
      <w:r>
        <w:rPr>
          <w:rtl w:val="true"/>
          <w:lang w:eastAsia="he-IL"/>
        </w:rPr>
        <w:t>.</w:t>
      </w:r>
      <w:bookmarkStart w:id="7685" w:name="_ETM_Q1_2689119"/>
      <w:bookmarkEnd w:id="7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6" w:name="_ETM_Q1_2689156"/>
      <w:bookmarkStart w:id="7687" w:name="_ETM_Q1_2689156"/>
      <w:bookmarkEnd w:id="7687"/>
    </w:p>
    <w:p>
      <w:pPr>
        <w:pStyle w:val="Style31"/>
        <w:keepNext w:val="true"/>
        <w:rPr/>
      </w:pPr>
      <w:bookmarkStart w:id="7688" w:name="ET_yor_5069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9" w:name="_ETM_Q1_2686530"/>
      <w:bookmarkStart w:id="7690" w:name="_ETM_Q1_2686493"/>
      <w:bookmarkEnd w:id="7689"/>
      <w:bookmarkEnd w:id="7690"/>
      <w:r>
        <w:rPr>
          <w:rtl w:val="true"/>
          <w:lang w:eastAsia="he-IL"/>
        </w:rPr>
        <w:t>לא ס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צ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1" w:name="_ETM_Q1_2690404"/>
      <w:bookmarkStart w:id="7692" w:name="_ETM_Q1_2688655"/>
      <w:bookmarkStart w:id="7693" w:name="_ETM_Q1_2688612"/>
      <w:bookmarkStart w:id="7694" w:name="_ETM_Q1_2690404"/>
      <w:bookmarkStart w:id="7695" w:name="_ETM_Q1_2688655"/>
      <w:bookmarkStart w:id="7696" w:name="_ETM_Q1_2688612"/>
      <w:bookmarkEnd w:id="7694"/>
      <w:bookmarkEnd w:id="7695"/>
      <w:bookmarkEnd w:id="7696"/>
    </w:p>
    <w:p>
      <w:pPr>
        <w:pStyle w:val="Style35"/>
        <w:keepNext w:val="true"/>
        <w:rPr>
          <w:lang w:eastAsia="he-IL"/>
        </w:rPr>
      </w:pPr>
      <w:bookmarkStart w:id="7697" w:name="ET_guest_עידו_מור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8" w:name="_ETM_Q1_2690758"/>
      <w:bookmarkStart w:id="7699" w:name="_ETM_Q1_2690721"/>
      <w:bookmarkEnd w:id="7698"/>
      <w:bookmarkEnd w:id="7699"/>
      <w:r>
        <w:rPr>
          <w:rtl w:val="true"/>
          <w:lang w:eastAsia="he-IL"/>
        </w:rPr>
        <w:t>הנוסח ש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ציע שמשרד האנרגיה </w:t>
      </w:r>
      <w:bookmarkStart w:id="7700" w:name="_ETM_Q1_2691789"/>
      <w:bookmarkEnd w:id="7700"/>
      <w:r>
        <w:rPr>
          <w:rtl w:val="true"/>
          <w:lang w:eastAsia="he-IL"/>
        </w:rPr>
        <w:t>יתייחס לפ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1" w:name="_ETM_Q1_2694122"/>
      <w:bookmarkStart w:id="7702" w:name="_ETM_Q1_2693855"/>
      <w:bookmarkStart w:id="7703" w:name="_ETM_Q1_2693814"/>
      <w:bookmarkStart w:id="7704" w:name="_ETM_Q1_2694122"/>
      <w:bookmarkStart w:id="7705" w:name="_ETM_Q1_2693855"/>
      <w:bookmarkStart w:id="7706" w:name="_ETM_Q1_2693814"/>
      <w:bookmarkEnd w:id="7704"/>
      <w:bookmarkEnd w:id="7705"/>
      <w:bookmarkEnd w:id="7706"/>
    </w:p>
    <w:p>
      <w:pPr>
        <w:pStyle w:val="Style35"/>
        <w:keepNext w:val="true"/>
        <w:rPr>
          <w:lang w:eastAsia="he-IL"/>
        </w:rPr>
      </w:pPr>
      <w:bookmarkStart w:id="7707" w:name="ET_guest_חגית_איזנמן_מלכה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זנמ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8" w:name="_ETM_Q1_2694471"/>
      <w:bookmarkStart w:id="7709" w:name="_ETM_Q1_2694440"/>
      <w:bookmarkEnd w:id="7708"/>
      <w:bookmarkEnd w:id="7709"/>
      <w:r>
        <w:rPr>
          <w:rtl w:val="true"/>
          <w:lang w:eastAsia="he-IL"/>
        </w:rPr>
        <w:t>יש כמעט 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נקודה אחת שהיא </w:t>
      </w:r>
      <w:bookmarkStart w:id="7710" w:name="_ETM_Q1_2698810"/>
      <w:bookmarkEnd w:id="7710"/>
      <w:r>
        <w:rPr>
          <w:rtl w:val="true"/>
          <w:lang w:eastAsia="he-IL"/>
        </w:rPr>
        <w:t>לא מוסכ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ב פ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ין בהוראות חוק זה כדי לגרוע </w:t>
      </w:r>
      <w:bookmarkStart w:id="7711" w:name="_ETM_Q1_2702851"/>
      <w:bookmarkEnd w:id="7711"/>
      <w:r>
        <w:rPr>
          <w:rtl w:val="true"/>
          <w:lang w:eastAsia="he-IL"/>
        </w:rPr>
        <w:t>מהוראות כל דין ואין בסמכויות ובתפקידים לפי חוק זה כדי לפגוע בזכויות ובתפקידים לפי כל דין או באון הפעלתם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2" w:name="_ETM_Q1_2711017"/>
      <w:bookmarkStart w:id="7713" w:name="_ETM_Q1_2710351"/>
      <w:bookmarkStart w:id="7714" w:name="_ETM_Q1_2710305"/>
      <w:bookmarkStart w:id="7715" w:name="_ETM_Q1_2711017"/>
      <w:bookmarkStart w:id="7716" w:name="_ETM_Q1_2710351"/>
      <w:bookmarkStart w:id="7717" w:name="_ETM_Q1_2710305"/>
      <w:bookmarkEnd w:id="7715"/>
      <w:bookmarkEnd w:id="7716"/>
      <w:bookmarkEnd w:id="7717"/>
    </w:p>
    <w:p>
      <w:pPr>
        <w:pStyle w:val="Style14"/>
        <w:keepNext w:val="true"/>
        <w:rPr/>
      </w:pPr>
      <w:bookmarkStart w:id="7718" w:name="ET_speaker_נירה_לאמעי_רכלבסקי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9" w:name="_ETM_Q1_2711395"/>
      <w:bookmarkStart w:id="7720" w:name="_ETM_Q1_2711361"/>
      <w:bookmarkEnd w:id="7719"/>
      <w:bookmarkEnd w:id="7720"/>
      <w:r>
        <w:rPr>
          <w:rtl w:val="true"/>
          <w:lang w:eastAsia="he-IL"/>
        </w:rPr>
        <w:t xml:space="preserve">היא </w:t>
      </w:r>
      <w:bookmarkStart w:id="7721" w:name="_ETM_Q1_2711705"/>
      <w:bookmarkEnd w:id="7721"/>
      <w:r>
        <w:rPr>
          <w:rtl w:val="true"/>
          <w:lang w:eastAsia="he-IL"/>
        </w:rPr>
        <w:t>מתייחסת לסעיף שלא נמצא כרגע ב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עמדתי להקריא</w:t>
      </w:r>
      <w:r>
        <w:rPr>
          <w:rtl w:val="true"/>
          <w:lang w:eastAsia="he-IL"/>
        </w:rPr>
        <w:t xml:space="preserve">. </w:t>
      </w:r>
      <w:bookmarkStart w:id="7722" w:name="_ETM_Q1_2715914"/>
      <w:bookmarkEnd w:id="7722"/>
      <w:r>
        <w:rPr>
          <w:rtl w:val="true"/>
          <w:lang w:eastAsia="he-IL"/>
        </w:rPr>
        <w:t xml:space="preserve">אולי תנו לי להקריא רגע את מה שאנחנו מבינים שהגענו </w:t>
      </w:r>
      <w:bookmarkStart w:id="7723" w:name="_ETM_Q1_2718430"/>
      <w:bookmarkEnd w:id="7723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4" w:name="_ETM_Q1_2720149"/>
      <w:bookmarkStart w:id="7725" w:name="_ETM_Q1_2719488"/>
      <w:bookmarkStart w:id="7726" w:name="_ETM_Q1_2719445"/>
      <w:bookmarkStart w:id="7727" w:name="_ETM_Q1_2720149"/>
      <w:bookmarkStart w:id="7728" w:name="_ETM_Q1_2719488"/>
      <w:bookmarkStart w:id="7729" w:name="_ETM_Q1_2719445"/>
      <w:bookmarkEnd w:id="7727"/>
      <w:bookmarkEnd w:id="7728"/>
      <w:bookmarkEnd w:id="7729"/>
    </w:p>
    <w:p>
      <w:pPr>
        <w:pStyle w:val="Style31"/>
        <w:keepNext w:val="true"/>
        <w:rPr/>
      </w:pPr>
      <w:bookmarkStart w:id="7730" w:name="ET_yor_5069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1" w:name="_ETM_Q1_2720495"/>
      <w:bookmarkStart w:id="7732" w:name="_ETM_Q1_2720465"/>
      <w:bookmarkEnd w:id="7731"/>
      <w:bookmarkEnd w:id="77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נקריא כזה סעיף וב</w:t>
      </w:r>
      <w:bookmarkStart w:id="7733" w:name="_ETM_Q1_2722048"/>
      <w:bookmarkEnd w:id="7733"/>
      <w:r>
        <w:rPr>
          <w:rtl w:val="true"/>
          <w:lang w:eastAsia="he-IL"/>
        </w:rPr>
        <w:t>על פה הם צריכים לשמוע את זה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</w:t>
      </w:r>
      <w:bookmarkStart w:id="7734" w:name="_ETM_Q1_2728711"/>
      <w:bookmarkEnd w:id="7734"/>
      <w:r>
        <w:rPr>
          <w:rtl w:val="true"/>
          <w:lang w:eastAsia="he-IL"/>
        </w:rPr>
        <w:t>לנסות להגיע ל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צג לוועדה בישיבה הבאה ונדבר על זה </w:t>
      </w:r>
      <w:bookmarkStart w:id="7735" w:name="_ETM_Q1_2736064"/>
      <w:bookmarkEnd w:id="7735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וצג אז כשכל אחד יידע את עמדתו ואם</w:t>
      </w:r>
      <w:bookmarkStart w:id="7736" w:name="_ETM_Q1_2735037"/>
      <w:bookmarkEnd w:id="7736"/>
      <w:r>
        <w:rPr>
          <w:rtl w:val="true"/>
          <w:lang w:eastAsia="he-IL"/>
        </w:rPr>
        <w:t xml:space="preserve"> תהיה מחלוקת הוועדה תכ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7" w:name="_ETM_Q1_2736783"/>
      <w:bookmarkStart w:id="7738" w:name="_ETM_Q1_2737920"/>
      <w:bookmarkStart w:id="7739" w:name="_ETM_Q1_2737877"/>
      <w:bookmarkStart w:id="7740" w:name="_ETM_Q1_2736783"/>
      <w:bookmarkStart w:id="7741" w:name="_ETM_Q1_2737920"/>
      <w:bookmarkStart w:id="7742" w:name="_ETM_Q1_2737877"/>
      <w:bookmarkEnd w:id="7740"/>
      <w:bookmarkEnd w:id="7741"/>
      <w:bookmarkEnd w:id="7742"/>
    </w:p>
    <w:p>
      <w:pPr>
        <w:pStyle w:val="Style35"/>
        <w:keepNext w:val="true"/>
        <w:rPr>
          <w:lang w:eastAsia="he-IL"/>
        </w:rPr>
      </w:pPr>
      <w:bookmarkStart w:id="7743" w:name="ET_guest_דרור_בוימל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בוי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4" w:name="_ETM_Q1_2737124"/>
      <w:bookmarkStart w:id="7745" w:name="_ETM_Q1_2737095"/>
      <w:bookmarkEnd w:id="7744"/>
      <w:bookmarkEnd w:id="7745"/>
      <w:r>
        <w:rPr>
          <w:rtl w:val="true"/>
          <w:lang w:eastAsia="he-IL"/>
        </w:rPr>
        <w:t>אבל תהיה הזדמנות לדון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7746" w:name="_ETM_Q1_2739925"/>
      <w:bookmarkEnd w:id="7746"/>
      <w:r>
        <w:rPr>
          <w:rtl w:val="true"/>
          <w:lang w:eastAsia="he-IL"/>
        </w:rPr>
        <w:t>זו סוגיה קרי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7" w:name="_ETM_Q1_2738814"/>
      <w:bookmarkStart w:id="7748" w:name="_ETM_Q1_2743941"/>
      <w:bookmarkStart w:id="7749" w:name="_ETM_Q1_2743899"/>
      <w:bookmarkStart w:id="7750" w:name="_ETM_Q1_2738814"/>
      <w:bookmarkStart w:id="7751" w:name="_ETM_Q1_2743941"/>
      <w:bookmarkStart w:id="7752" w:name="_ETM_Q1_2743899"/>
      <w:bookmarkEnd w:id="7750"/>
      <w:bookmarkEnd w:id="7751"/>
      <w:bookmarkEnd w:id="7752"/>
    </w:p>
    <w:p>
      <w:pPr>
        <w:pStyle w:val="Style31"/>
        <w:keepNext w:val="true"/>
        <w:rPr/>
      </w:pPr>
      <w:bookmarkStart w:id="7753" w:name="ET_yor_5069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4" w:name="_ETM_Q1_2739154"/>
      <w:bookmarkStart w:id="7755" w:name="_ETM_Q1_2739120"/>
      <w:bookmarkEnd w:id="7754"/>
      <w:bookmarkEnd w:id="77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6" w:name="_ETM_Q1_2742932"/>
      <w:bookmarkStart w:id="7757" w:name="_ETM_Q1_2745541"/>
      <w:bookmarkStart w:id="7758" w:name="_ETM_Q1_2745504"/>
      <w:bookmarkStart w:id="7759" w:name="_ETM_Q1_2742932"/>
      <w:bookmarkStart w:id="7760" w:name="_ETM_Q1_2745541"/>
      <w:bookmarkStart w:id="7761" w:name="_ETM_Q1_2745504"/>
      <w:bookmarkEnd w:id="7759"/>
      <w:bookmarkEnd w:id="7760"/>
      <w:bookmarkEnd w:id="7761"/>
    </w:p>
    <w:p>
      <w:pPr>
        <w:pStyle w:val="Style14"/>
        <w:keepNext w:val="true"/>
        <w:rPr/>
      </w:pPr>
      <w:bookmarkStart w:id="7762" w:name="ET_speaker_נירה_לאמעי_רכלבסקי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3" w:name="_ETM_Q1_2743277"/>
      <w:bookmarkStart w:id="7764" w:name="_ETM_Q1_2743247"/>
      <w:bookmarkEnd w:id="7763"/>
      <w:bookmarkEnd w:id="7764"/>
      <w:r>
        <w:rPr>
          <w:rtl w:val="true"/>
          <w:lang w:eastAsia="he-IL"/>
        </w:rPr>
        <w:t xml:space="preserve">כוונת הוועדה הייתה שכמובן כל הסמכויות </w:t>
      </w:r>
      <w:bookmarkStart w:id="7765" w:name="_ETM_Q1_2748966"/>
      <w:bookmarkEnd w:id="7765"/>
      <w:r>
        <w:rPr>
          <w:rtl w:val="true"/>
          <w:lang w:eastAsia="he-IL"/>
        </w:rPr>
        <w:t>בחוק אוויר נקי יישא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6" w:name="_ETM_Q1_2749496"/>
      <w:bookmarkStart w:id="7767" w:name="_ETM_Q1_2748090"/>
      <w:bookmarkStart w:id="7768" w:name="_ETM_Q1_2748048"/>
      <w:bookmarkStart w:id="7769" w:name="_ETM_Q1_2749496"/>
      <w:bookmarkStart w:id="7770" w:name="_ETM_Q1_2748090"/>
      <w:bookmarkStart w:id="7771" w:name="_ETM_Q1_2748048"/>
      <w:bookmarkEnd w:id="7769"/>
      <w:bookmarkEnd w:id="7770"/>
      <w:bookmarkEnd w:id="7771"/>
    </w:p>
    <w:p>
      <w:pPr>
        <w:pStyle w:val="Style31"/>
        <w:keepNext w:val="true"/>
        <w:rPr/>
      </w:pPr>
      <w:bookmarkStart w:id="7772" w:name="ET_yor_5069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3" w:name="_ETM_Q1_2749847"/>
      <w:bookmarkStart w:id="7774" w:name="_ETM_Q1_2749814"/>
      <w:bookmarkEnd w:id="7773"/>
      <w:bookmarkEnd w:id="7774"/>
      <w:r>
        <w:rPr>
          <w:rtl w:val="true"/>
          <w:lang w:eastAsia="he-IL"/>
        </w:rPr>
        <w:t xml:space="preserve">כשאתה אומר קריטית מבחינתו זה </w:t>
      </w:r>
      <w:r>
        <w:rPr>
          <w:rtl w:val="true"/>
          <w:lang w:eastAsia="he-IL"/>
        </w:rPr>
        <w:t xml:space="preserve">- </w:t>
      </w:r>
      <w:bookmarkStart w:id="7775" w:name="_ETM_Q1_2751096"/>
      <w:bookmarkEnd w:id="7775"/>
      <w:r>
        <w:rPr>
          <w:rtl w:val="true"/>
          <w:lang w:eastAsia="he-IL"/>
        </w:rPr>
        <w:t>- -</w:t>
      </w:r>
      <w:bookmarkStart w:id="7776" w:name="_ETM_Q1_2751599"/>
      <w:bookmarkEnd w:id="7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7" w:name="_ETM_Q1_2753735"/>
      <w:bookmarkStart w:id="7778" w:name="_ETM_Q1_2751639"/>
      <w:bookmarkStart w:id="7779" w:name="_ETM_Q1_2753735"/>
      <w:bookmarkStart w:id="7780" w:name="_ETM_Q1_2751639"/>
      <w:bookmarkEnd w:id="7779"/>
      <w:bookmarkEnd w:id="7780"/>
    </w:p>
    <w:p>
      <w:pPr>
        <w:pStyle w:val="Style35"/>
        <w:keepNext w:val="true"/>
        <w:rPr>
          <w:lang w:eastAsia="he-IL"/>
        </w:rPr>
      </w:pPr>
      <w:bookmarkStart w:id="7781" w:name="ET_guest_דרור_בוימל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בוי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2" w:name="_ETM_Q1_2754076"/>
      <w:bookmarkStart w:id="7783" w:name="_ETM_Q1_2754043"/>
      <w:bookmarkEnd w:id="7782"/>
      <w:bookmarkEnd w:id="7783"/>
      <w:r>
        <w:rPr>
          <w:rtl w:val="true"/>
          <w:lang w:eastAsia="he-IL"/>
        </w:rPr>
        <w:t>כל אחד והקריטי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4" w:name="_ETM_Q1_2753722"/>
      <w:bookmarkStart w:id="7785" w:name="_ETM_Q1_2752278"/>
      <w:bookmarkStart w:id="7786" w:name="_ETM_Q1_2752234"/>
      <w:bookmarkStart w:id="7787" w:name="_ETM_Q1_2753722"/>
      <w:bookmarkStart w:id="7788" w:name="_ETM_Q1_2752278"/>
      <w:bookmarkStart w:id="7789" w:name="_ETM_Q1_2752234"/>
      <w:bookmarkEnd w:id="7787"/>
      <w:bookmarkEnd w:id="7788"/>
      <w:bookmarkEnd w:id="7789"/>
    </w:p>
    <w:p>
      <w:pPr>
        <w:pStyle w:val="Style31"/>
        <w:keepNext w:val="true"/>
        <w:rPr/>
      </w:pPr>
      <w:bookmarkStart w:id="7790" w:name="ET_yor_5069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1" w:name="_ETM_Q1_2754022"/>
      <w:bookmarkEnd w:id="7791"/>
      <w:r>
        <w:rPr>
          <w:rtl w:val="true"/>
          <w:lang w:eastAsia="he-IL"/>
        </w:rPr>
        <w:t>ו</w:t>
      </w:r>
      <w:bookmarkStart w:id="7792" w:name="_ETM_Q1_2754063"/>
      <w:bookmarkEnd w:id="7792"/>
      <w:r>
        <w:rPr>
          <w:rtl w:val="true"/>
          <w:lang w:eastAsia="he-IL"/>
        </w:rPr>
        <w:t>עם שניהם אני מס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3" w:name="_ETM_Q1_2752844"/>
      <w:bookmarkStart w:id="7794" w:name="_ETM_Q1_2752803"/>
      <w:bookmarkStart w:id="7795" w:name="_ETM_Q1_2752844"/>
      <w:bookmarkStart w:id="7796" w:name="_ETM_Q1_2752803"/>
      <w:bookmarkEnd w:id="7795"/>
      <w:bookmarkEnd w:id="7796"/>
    </w:p>
    <w:p>
      <w:pPr>
        <w:pStyle w:val="Style14"/>
        <w:keepNext w:val="true"/>
        <w:rPr/>
      </w:pPr>
      <w:bookmarkStart w:id="7797" w:name="ET_speaker_נירה_לאמעי_רכלבסקי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8" w:name="_ETM_Q1_2753798"/>
      <w:bookmarkStart w:id="7799" w:name="_ETM_Q1_2753760"/>
      <w:bookmarkEnd w:id="7798"/>
      <w:bookmarkEnd w:id="7799"/>
      <w:r>
        <w:rPr>
          <w:rtl w:val="true"/>
          <w:lang w:eastAsia="he-IL"/>
        </w:rPr>
        <w:t xml:space="preserve">מבחינת </w:t>
      </w:r>
      <w:bookmarkStart w:id="7800" w:name="_ETM_Q1_2754691"/>
      <w:bookmarkEnd w:id="7800"/>
      <w:r>
        <w:rPr>
          <w:rtl w:val="true"/>
          <w:lang w:eastAsia="he-IL"/>
        </w:rPr>
        <w:t>הוועדה הסמכויות בחוק אוויר נקי אמורות להיש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1" w:name="_ETM_Q1_2761625"/>
      <w:bookmarkStart w:id="7802" w:name="_ETM_Q1_2760790"/>
      <w:bookmarkStart w:id="7803" w:name="_ETM_Q1_2760745"/>
      <w:bookmarkStart w:id="7804" w:name="_ETM_Q1_2761625"/>
      <w:bookmarkStart w:id="7805" w:name="_ETM_Q1_2760790"/>
      <w:bookmarkStart w:id="7806" w:name="_ETM_Q1_2760745"/>
      <w:bookmarkEnd w:id="7804"/>
      <w:bookmarkEnd w:id="7805"/>
      <w:bookmarkEnd w:id="7806"/>
    </w:p>
    <w:p>
      <w:pPr>
        <w:pStyle w:val="Style35"/>
        <w:keepNext w:val="true"/>
        <w:rPr>
          <w:lang w:eastAsia="he-IL"/>
        </w:rPr>
      </w:pPr>
      <w:bookmarkStart w:id="7807" w:name="ET_guest_עידו_מור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8" w:name="_ETM_Q1_2761966"/>
      <w:bookmarkStart w:id="7809" w:name="_ETM_Q1_2761934"/>
      <w:bookmarkEnd w:id="7808"/>
      <w:bookmarkEnd w:id="7809"/>
      <w:r>
        <w:rPr>
          <w:rtl w:val="true"/>
          <w:lang w:eastAsia="he-IL"/>
        </w:rPr>
        <w:t xml:space="preserve">מהותית </w:t>
      </w:r>
      <w:bookmarkStart w:id="7810" w:name="_ETM_Q1_2758526"/>
      <w:bookmarkEnd w:id="7810"/>
      <w:r>
        <w:rPr>
          <w:rtl w:val="true"/>
          <w:lang w:eastAsia="he-IL"/>
        </w:rPr>
        <w:t>כל הסמכויות אמורות להישאר אותו דבר בכל 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השאלה </w:t>
      </w:r>
      <w:bookmarkStart w:id="7811" w:name="_ETM_Q1_2760910"/>
      <w:bookmarkEnd w:id="7811"/>
      <w:r>
        <w:rPr>
          <w:rtl w:val="true"/>
          <w:lang w:eastAsia="he-IL"/>
        </w:rPr>
        <w:t>איך מבהירים במקומות שבהם יש חשש מהותי למחלוקת בינ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2" w:name="_ETM_Q1_2773702"/>
      <w:bookmarkStart w:id="7813" w:name="_ETM_Q1_2768718"/>
      <w:bookmarkStart w:id="7814" w:name="_ETM_Q1_2768676"/>
      <w:bookmarkStart w:id="7815" w:name="_ETM_Q1_2773702"/>
      <w:bookmarkStart w:id="7816" w:name="_ETM_Q1_2768718"/>
      <w:bookmarkStart w:id="7817" w:name="_ETM_Q1_2768676"/>
      <w:bookmarkEnd w:id="7815"/>
      <w:bookmarkEnd w:id="7816"/>
      <w:bookmarkEnd w:id="7817"/>
    </w:p>
    <w:p>
      <w:pPr>
        <w:pStyle w:val="Style35"/>
        <w:keepNext w:val="true"/>
        <w:rPr>
          <w:lang w:eastAsia="he-IL"/>
        </w:rPr>
      </w:pPr>
      <w:bookmarkStart w:id="7818" w:name="ET_guest_דרור_בוימל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בוי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9" w:name="_ETM_Q1_2774054"/>
      <w:bookmarkStart w:id="7820" w:name="_ETM_Q1_2774019"/>
      <w:bookmarkEnd w:id="7819"/>
      <w:bookmarkEnd w:id="7820"/>
      <w:r>
        <w:rPr>
          <w:rtl w:val="true"/>
          <w:lang w:eastAsia="he-IL"/>
        </w:rPr>
        <w:t xml:space="preserve">הנושא </w:t>
      </w:r>
      <w:bookmarkStart w:id="7821" w:name="_ETM_Q1_2774926"/>
      <w:bookmarkEnd w:id="7821"/>
      <w:r>
        <w:rPr>
          <w:rtl w:val="true"/>
          <w:lang w:eastAsia="he-IL"/>
        </w:rPr>
        <w:t>של 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דיברת על התוספות הקונקרטיות לקדם 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822" w:name="_ETM_Q1_2777947"/>
      <w:bookmarkEnd w:id="7822"/>
      <w:r>
        <w:rPr>
          <w:rtl w:val="true"/>
          <w:lang w:eastAsia="he-IL"/>
        </w:rPr>
        <w:t>להי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3" w:name="_ETM_Q1_2779906"/>
      <w:bookmarkStart w:id="7824" w:name="_ETM_Q1_2779259"/>
      <w:bookmarkStart w:id="7825" w:name="_ETM_Q1_2779217"/>
      <w:bookmarkStart w:id="7826" w:name="_ETM_Q1_2779906"/>
      <w:bookmarkStart w:id="7827" w:name="_ETM_Q1_2779259"/>
      <w:bookmarkStart w:id="7828" w:name="_ETM_Q1_2779217"/>
      <w:bookmarkEnd w:id="7826"/>
      <w:bookmarkEnd w:id="7827"/>
      <w:bookmarkEnd w:id="7828"/>
    </w:p>
    <w:p>
      <w:pPr>
        <w:pStyle w:val="Style31"/>
        <w:keepNext w:val="true"/>
        <w:rPr/>
      </w:pPr>
      <w:bookmarkStart w:id="7829" w:name="ET_yor_5069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0" w:name="_ETM_Q1_2780217"/>
      <w:bookmarkEnd w:id="7830"/>
      <w:r>
        <w:rPr>
          <w:rtl w:val="true"/>
          <w:lang w:eastAsia="he-IL"/>
        </w:rPr>
        <w:t>ז</w:t>
      </w:r>
      <w:bookmarkStart w:id="7831" w:name="_ETM_Q1_2780258"/>
      <w:bookmarkEnd w:id="7831"/>
      <w:r>
        <w:rPr>
          <w:rtl w:val="true"/>
          <w:lang w:eastAsia="he-IL"/>
        </w:rPr>
        <w:t>ה לא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דיון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אני </w:t>
      </w:r>
      <w:bookmarkStart w:id="7832" w:name="_ETM_Q1_2784473"/>
      <w:bookmarkEnd w:id="7832"/>
      <w:r>
        <w:rPr>
          <w:rtl w:val="true"/>
          <w:lang w:eastAsia="he-IL"/>
        </w:rPr>
        <w:t>אוכל להכניס אולי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נמצא כבר בכל מיני הצעות </w:t>
      </w:r>
      <w:bookmarkStart w:id="7833" w:name="_ETM_Q1_2791907"/>
      <w:bookmarkEnd w:id="7833"/>
      <w:r>
        <w:rPr>
          <w:rtl w:val="true"/>
          <w:lang w:eastAsia="he-IL"/>
        </w:rPr>
        <w:t>לחוקים שכבר 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שהייעוץ המשפט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ייעוץ</w:t>
      </w:r>
      <w:bookmarkStart w:id="7834" w:name="_ETM_Q1_2796157"/>
      <w:bookmarkEnd w:id="7834"/>
      <w:r>
        <w:rPr>
          <w:rtl w:val="true"/>
          <w:lang w:eastAsia="he-IL"/>
        </w:rPr>
        <w:t xml:space="preserve"> המשפטי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5" w:name="_ETM_Q1_2801096"/>
      <w:bookmarkStart w:id="7836" w:name="_ETM_Q1_2801053"/>
      <w:bookmarkStart w:id="7837" w:name="_ETM_Q1_2801096"/>
      <w:bookmarkStart w:id="7838" w:name="_ETM_Q1_2801053"/>
      <w:bookmarkEnd w:id="7837"/>
      <w:bookmarkEnd w:id="7838"/>
    </w:p>
    <w:p>
      <w:pPr>
        <w:pStyle w:val="Style14"/>
        <w:keepNext w:val="true"/>
        <w:rPr/>
      </w:pPr>
      <w:bookmarkStart w:id="7839" w:name="ET_speaker_נירה_לאמעי_רכלבסקי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0" w:name="_ETM_Q1_2798082"/>
      <w:bookmarkStart w:id="7841" w:name="_ETM_Q1_2798047"/>
      <w:bookmarkEnd w:id="7840"/>
      <w:bookmarkEnd w:id="7841"/>
      <w:r>
        <w:rPr>
          <w:rtl w:val="true"/>
          <w:lang w:eastAsia="he-IL"/>
        </w:rPr>
        <w:t>האור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2" w:name="_ETM_Q1_2800183"/>
      <w:bookmarkStart w:id="7843" w:name="_ETM_Q1_2799262"/>
      <w:bookmarkStart w:id="7844" w:name="_ETM_Q1_2799223"/>
      <w:bookmarkStart w:id="7845" w:name="_ETM_Q1_2800183"/>
      <w:bookmarkStart w:id="7846" w:name="_ETM_Q1_2799262"/>
      <w:bookmarkStart w:id="7847" w:name="_ETM_Q1_2799223"/>
      <w:bookmarkEnd w:id="7845"/>
      <w:bookmarkEnd w:id="7846"/>
      <w:bookmarkEnd w:id="7847"/>
    </w:p>
    <w:p>
      <w:pPr>
        <w:pStyle w:val="Style31"/>
        <w:keepNext w:val="true"/>
        <w:rPr/>
      </w:pPr>
      <w:bookmarkStart w:id="7848" w:name="ET_yor_5069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9" w:name="_ETM_Q1_2800583"/>
      <w:bookmarkStart w:id="7850" w:name="_ETM_Q1_2800544"/>
      <w:bookmarkEnd w:id="7849"/>
      <w:bookmarkEnd w:id="7850"/>
      <w:r>
        <w:rPr>
          <w:rtl w:val="true"/>
          <w:lang w:eastAsia="he-IL"/>
        </w:rPr>
        <w:t xml:space="preserve">את לא אורחת </w:t>
      </w:r>
      <w:bookmarkStart w:id="7851" w:name="_ETM_Q1_2802664"/>
      <w:bookmarkEnd w:id="7851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7852" w:name="_ETM_Q1_2804924"/>
      <w:bookmarkEnd w:id="7852"/>
      <w:r>
        <w:rPr>
          <w:rtl w:val="true"/>
          <w:lang w:eastAsia="he-IL"/>
        </w:rPr>
        <w:t>הייעוץ המשפטי שלצורך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נע אותי כמה פעמים לפעמים להרחיב </w:t>
      </w:r>
      <w:bookmarkStart w:id="7853" w:name="_ETM_Q1_2813507"/>
      <w:bookmarkEnd w:id="7853"/>
      <w:r>
        <w:rPr>
          <w:rtl w:val="true"/>
          <w:lang w:eastAsia="he-IL"/>
        </w:rPr>
        <w:t>דברים שכבר נמצאים אצלי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כבר החולה </w:t>
      </w:r>
      <w:bookmarkStart w:id="7854" w:name="_ETM_Q1_2815885"/>
      <w:bookmarkEnd w:id="785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נתחים נמצ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טורים דו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זיז</w:t>
      </w:r>
      <w:bookmarkStart w:id="7855" w:name="_ETM_Q1_2817873"/>
      <w:bookmarkEnd w:id="7855"/>
      <w:r>
        <w:rPr>
          <w:rtl w:val="true"/>
          <w:lang w:eastAsia="he-IL"/>
        </w:rPr>
        <w:t xml:space="preserve"> כבר את כל החלקים ולסדר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מניעה </w:t>
      </w:r>
      <w:bookmarkStart w:id="7856" w:name="_ETM_Q1_2824084"/>
      <w:bookmarkEnd w:id="7856"/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כיר את הדבר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אני אשתדל</w:t>
      </w:r>
      <w:r>
        <w:rPr>
          <w:rtl w:val="true"/>
          <w:lang w:eastAsia="he-IL"/>
        </w:rPr>
        <w:t xml:space="preserve">, </w:t>
      </w:r>
      <w:bookmarkStart w:id="7857" w:name="_ETM_Q1_2828531"/>
      <w:bookmarkEnd w:id="7857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היה לנו הסכמה עם הממשל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7858" w:name="_ETM_Q1_2834123"/>
      <w:bookmarkEnd w:id="7858"/>
      <w:r>
        <w:rPr>
          <w:rtl w:val="true"/>
          <w:lang w:eastAsia="he-IL"/>
        </w:rPr>
        <w:t xml:space="preserve">דברים שאנחנו מדברים עליהם ואנחנו נציג אותם כאן ואנחנו גם </w:t>
      </w:r>
      <w:bookmarkStart w:id="7859" w:name="_ETM_Q1_2837208"/>
      <w:bookmarkEnd w:id="7859"/>
      <w:r>
        <w:rPr>
          <w:rtl w:val="true"/>
          <w:lang w:eastAsia="he-IL"/>
        </w:rPr>
        <w:t>נשמח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0" w:name="_ETM_Q1_2836073"/>
      <w:bookmarkStart w:id="7861" w:name="_ETM_Q1_2839490"/>
      <w:bookmarkStart w:id="7862" w:name="_ETM_Q1_2839439"/>
      <w:bookmarkStart w:id="7863" w:name="_ETM_Q1_2836073"/>
      <w:bookmarkStart w:id="7864" w:name="_ETM_Q1_2839490"/>
      <w:bookmarkStart w:id="7865" w:name="_ETM_Q1_2839439"/>
      <w:bookmarkEnd w:id="7863"/>
      <w:bookmarkEnd w:id="7864"/>
      <w:bookmarkEnd w:id="7865"/>
    </w:p>
    <w:p>
      <w:pPr>
        <w:pStyle w:val="Style35"/>
        <w:keepNext w:val="true"/>
        <w:rPr>
          <w:lang w:eastAsia="he-IL"/>
        </w:rPr>
      </w:pPr>
      <w:bookmarkStart w:id="7866" w:name="ET_guest_דרור_בוימל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בוי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7" w:name="_ETM_Q1_2836393"/>
      <w:bookmarkEnd w:id="7867"/>
      <w:r>
        <w:rPr>
          <w:rtl w:val="true"/>
          <w:lang w:eastAsia="he-IL"/>
        </w:rPr>
        <w:t>א</w:t>
      </w:r>
      <w:bookmarkStart w:id="7868" w:name="_ETM_Q1_2836441"/>
      <w:bookmarkEnd w:id="7868"/>
      <w:r>
        <w:rPr>
          <w:rtl w:val="true"/>
          <w:lang w:eastAsia="he-IL"/>
        </w:rPr>
        <w:t>ז תהיה את ההזדמ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9" w:name="_ETM_Q1_2840432"/>
      <w:bookmarkStart w:id="7870" w:name="_ETM_Q1_2839862"/>
      <w:bookmarkStart w:id="7871" w:name="_ETM_Q1_2839817"/>
      <w:bookmarkStart w:id="7872" w:name="_ETM_Q1_2840432"/>
      <w:bookmarkStart w:id="7873" w:name="_ETM_Q1_2839862"/>
      <w:bookmarkStart w:id="7874" w:name="_ETM_Q1_2839817"/>
      <w:bookmarkEnd w:id="7872"/>
      <w:bookmarkEnd w:id="7873"/>
      <w:bookmarkEnd w:id="7874"/>
    </w:p>
    <w:p>
      <w:pPr>
        <w:pStyle w:val="Style31"/>
        <w:keepNext w:val="true"/>
        <w:rPr/>
      </w:pPr>
      <w:bookmarkStart w:id="7875" w:name="ET_yor_5069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6" w:name="_ETM_Q1_2840772"/>
      <w:bookmarkStart w:id="7877" w:name="_ETM_Q1_2840736"/>
      <w:bookmarkEnd w:id="7876"/>
      <w:bookmarkEnd w:id="78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8" w:name="_ETM_Q1_2839715"/>
      <w:bookmarkStart w:id="7879" w:name="_ETM_Q1_2839715"/>
      <w:bookmarkEnd w:id="7879"/>
    </w:p>
    <w:p>
      <w:pPr>
        <w:pStyle w:val="Style35"/>
        <w:keepNext w:val="true"/>
        <w:rPr>
          <w:lang w:eastAsia="he-IL"/>
        </w:rPr>
      </w:pPr>
      <w:bookmarkStart w:id="7880" w:name="ET_guest_דרור_בוימל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בוי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7881" w:name="_ETM_Q1_2840109"/>
      <w:bookmarkStart w:id="7882" w:name="_ETM_Q1_2840078"/>
      <w:bookmarkEnd w:id="7881"/>
      <w:bookmarkEnd w:id="7882"/>
      <w:r>
        <w:rPr>
          <w:rtl w:val="true"/>
          <w:lang w:eastAsia="he-IL"/>
        </w:rPr>
        <w:t>ם זה קרי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3" w:name="_ETM_Q1_2841690"/>
      <w:bookmarkStart w:id="7884" w:name="_ETM_Q1_2841650"/>
      <w:bookmarkStart w:id="7885" w:name="_ETM_Q1_2841690"/>
      <w:bookmarkStart w:id="7886" w:name="_ETM_Q1_2841650"/>
      <w:bookmarkEnd w:id="7885"/>
      <w:bookmarkEnd w:id="7886"/>
    </w:p>
    <w:p>
      <w:pPr>
        <w:pStyle w:val="Style31"/>
        <w:keepNext w:val="true"/>
        <w:rPr/>
      </w:pPr>
      <w:bookmarkStart w:id="7887" w:name="ET_yor_5069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8" w:name="_ETM_Q1_2842949"/>
      <w:bookmarkEnd w:id="7888"/>
      <w:r>
        <w:rPr>
          <w:rtl w:val="true"/>
          <w:lang w:eastAsia="he-IL"/>
        </w:rPr>
        <w:t>א</w:t>
      </w:r>
      <w:bookmarkStart w:id="7889" w:name="_ETM_Q1_2842988"/>
      <w:bookmarkEnd w:id="7889"/>
      <w:r>
        <w:rPr>
          <w:rtl w:val="true"/>
          <w:lang w:eastAsia="he-IL"/>
        </w:rPr>
        <w:t xml:space="preserve">ני עומד על זה ואני מוכרח לומר </w:t>
      </w:r>
      <w:bookmarkStart w:id="7890" w:name="_ETM_Q1_2846314"/>
      <w:bookmarkEnd w:id="7890"/>
      <w:r>
        <w:rPr>
          <w:rtl w:val="true"/>
          <w:lang w:eastAsia="he-IL"/>
        </w:rPr>
        <w:t>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אני לא שורף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פחות </w:t>
      </w:r>
      <w:bookmarkStart w:id="7891" w:name="_ETM_Q1_2849141"/>
      <w:bookmarkEnd w:id="7891"/>
      <w:r>
        <w:rPr>
          <w:rtl w:val="true"/>
          <w:lang w:eastAsia="he-IL"/>
        </w:rPr>
        <w:t>עידו גם משתף עם זה פעולה</w:t>
      </w:r>
      <w:r>
        <w:rPr>
          <w:rtl w:val="true"/>
          <w:lang w:eastAsia="he-IL"/>
        </w:rPr>
        <w:t xml:space="preserve">. </w:t>
      </w:r>
      <w:bookmarkStart w:id="7892" w:name="_ETM_Q1_2853261"/>
      <w:bookmarkEnd w:id="7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3" w:name="_ETM_Q1_2868079"/>
      <w:bookmarkStart w:id="7894" w:name="_ETM_Q1_2871464"/>
      <w:bookmarkStart w:id="7895" w:name="_ETM_Q1_2871413"/>
      <w:bookmarkStart w:id="7896" w:name="_ETM_Q1_2868079"/>
      <w:bookmarkStart w:id="7897" w:name="_ETM_Q1_2871464"/>
      <w:bookmarkStart w:id="7898" w:name="_ETM_Q1_2871413"/>
      <w:bookmarkEnd w:id="7896"/>
      <w:bookmarkEnd w:id="7897"/>
      <w:bookmarkEnd w:id="7898"/>
    </w:p>
    <w:p>
      <w:pPr>
        <w:pStyle w:val="Style14"/>
        <w:keepNext w:val="true"/>
        <w:rPr/>
      </w:pPr>
      <w:bookmarkStart w:id="7899" w:name="ET_speaker_נירה_לאמעי_רכלבסקי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0" w:name="_ETM_Q1_2868429"/>
      <w:bookmarkStart w:id="7901" w:name="_ETM_Q1_2868398"/>
      <w:bookmarkEnd w:id="7900"/>
      <w:bookmarkEnd w:id="7901"/>
      <w:r>
        <w:rPr>
          <w:rtl w:val="true"/>
          <w:lang w:eastAsia="he-IL"/>
        </w:rPr>
        <w:t xml:space="preserve">הסעיף האחרון שדיברנו עליו </w:t>
      </w:r>
      <w:bookmarkStart w:id="7902" w:name="_ETM_Q1_2872738"/>
      <w:bookmarkEnd w:id="7902"/>
      <w:r>
        <w:rPr>
          <w:rtl w:val="true"/>
          <w:lang w:eastAsia="he-IL"/>
        </w:rPr>
        <w:t>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כויות הממשל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5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3" w:name="_ETM_Q1_2874457"/>
      <w:bookmarkStart w:id="7904" w:name="_ETM_Q1_2874408"/>
      <w:bookmarkStart w:id="7905" w:name="_ETM_Q1_2874457"/>
      <w:bookmarkStart w:id="7906" w:name="_ETM_Q1_2874408"/>
      <w:bookmarkEnd w:id="7905"/>
      <w:bookmarkEnd w:id="7906"/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bookmarkStart w:id="7907" w:name="_ETM_Q1_2853307"/>
            <w:bookmarkStart w:id="7908" w:name="_ETM_Q1_2875224"/>
            <w:bookmarkStart w:id="7909" w:name="_ETM_Q1_2875185"/>
            <w:bookmarkEnd w:id="7907"/>
            <w:bookmarkEnd w:id="7908"/>
            <w:bookmarkEnd w:id="7909"/>
            <w:r>
              <w:rPr>
                <w:rtl w:val="true"/>
                <w:lang w:eastAsia="he-IL"/>
              </w:rPr>
              <w:t>סמכויות הממשלה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45</w:t>
            </w:r>
            <w:r>
              <w:rPr>
                <w:rtl w:val="true"/>
                <w:lang w:eastAsia="he-IL"/>
              </w:rPr>
              <w:t>א</w:t>
            </w:r>
            <w:r>
              <w:rPr>
                <w:rtl w:val="true"/>
                <w:lang w:eastAsia="he-IL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על אף האמור בכל חוק לא יינתנו סמכויות הממשלה לפי חוק זה לאצילה לוועדה של שרים בעניינים אלה</w:t>
            </w:r>
            <w:r>
              <w:rPr>
                <w:rtl w:val="true"/>
                <w:lang w:eastAsia="he-IL"/>
              </w:rPr>
              <w:t>:</w:t>
            </w:r>
          </w:p>
        </w:tc>
      </w:tr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57" w:hanging="357"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שינוי יעדי הפחתת פליטות שנקבעו בסעיף </w:t>
            </w:r>
            <w:r>
              <w:rPr>
                <w:lang w:eastAsia="he-IL"/>
              </w:rPr>
              <w:t>3</w:t>
            </w:r>
            <w:r>
              <w:rPr>
                <w:rtl w:val="true"/>
                <w:lang w:eastAsia="he-IL"/>
              </w:rPr>
              <w:t>;</w:t>
            </w:r>
          </w:p>
        </w:tc>
      </w:tr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57" w:hanging="357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אישור תוכנית לאומית להפחתה ותוכנית לאומית להיערכות לפי סעיפים</w:t>
            </w:r>
            <w:r>
              <w:rPr>
                <w:rtl w:val="true"/>
                <w:lang w:eastAsia="he-IL"/>
              </w:rPr>
              <w:t xml:space="preserve">... </w:t>
            </w:r>
            <w:r>
              <w:rPr>
                <w:rtl w:val="true"/>
                <w:lang w:eastAsia="he-IL"/>
              </w:rPr>
              <w:t>ועדכון תוכניות כאמור לפי סעיפים</w:t>
            </w:r>
            <w:r>
              <w:rPr>
                <w:rtl w:val="true"/>
                <w:lang w:eastAsia="he-IL"/>
              </w:rPr>
              <w:t>...</w:t>
            </w:r>
          </w:p>
        </w:tc>
      </w:tr>
    </w:tbl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910" w:name="_ETM_Q1_2893629"/>
      <w:bookmarkStart w:id="7911" w:name="_ETM_Q1_2893629"/>
      <w:bookmarkEnd w:id="7911"/>
    </w:p>
    <w:p>
      <w:pPr>
        <w:pStyle w:val="Normal"/>
        <w:rPr>
          <w:lang w:eastAsia="he-IL"/>
        </w:rPr>
      </w:pPr>
      <w:bookmarkStart w:id="7912" w:name="_ETM_Q1_2894021"/>
      <w:bookmarkStart w:id="7913" w:name="_ETM_Q1_2893986"/>
      <w:bookmarkEnd w:id="7912"/>
      <w:bookmarkEnd w:id="7913"/>
      <w:r>
        <w:rPr>
          <w:rtl w:val="true"/>
          <w:lang w:eastAsia="he-IL"/>
        </w:rPr>
        <w:t>לפי סעיפים שיצוינו</w:t>
      </w:r>
      <w:r>
        <w:rPr>
          <w:rtl w:val="true"/>
          <w:lang w:eastAsia="he-IL"/>
        </w:rPr>
        <w:t xml:space="preserve">. </w:t>
      </w:r>
      <w:bookmarkStart w:id="7914" w:name="_ETM_Q1_2893887"/>
      <w:bookmarkEnd w:id="7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5" w:name="_ETM_Q1_2904665"/>
      <w:bookmarkStart w:id="7916" w:name="_ETM_Q1_2904665"/>
      <w:bookmarkEnd w:id="7916"/>
    </w:p>
    <w:p>
      <w:pPr>
        <w:pStyle w:val="Style35"/>
        <w:keepNext w:val="true"/>
        <w:rPr>
          <w:lang w:eastAsia="he-IL"/>
        </w:rPr>
      </w:pPr>
      <w:bookmarkStart w:id="7917" w:name="ET_guest_ישי_לנדסמן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לנד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8" w:name="_ETM_Q1_2905045"/>
      <w:bookmarkStart w:id="7919" w:name="_ETM_Q1_2905016"/>
      <w:bookmarkEnd w:id="7918"/>
      <w:bookmarkEnd w:id="7919"/>
      <w:r>
        <w:rPr>
          <w:rtl w:val="true"/>
          <w:lang w:eastAsia="he-IL"/>
        </w:rPr>
        <w:t>אפשר להעיר משהו בנושא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י לנדסמן</w:t>
      </w:r>
      <w:bookmarkStart w:id="7920" w:name="_ETM_Q1_2903294"/>
      <w:bookmarkEnd w:id="79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ת הייתה צריכה לצאת</w:t>
      </w:r>
      <w:r>
        <w:rPr>
          <w:rtl w:val="true"/>
          <w:lang w:eastAsia="he-IL"/>
        </w:rPr>
        <w:t>.</w:t>
      </w:r>
      <w:bookmarkStart w:id="7921" w:name="_ETM_Q1_2908294"/>
      <w:bookmarkEnd w:id="7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2" w:name="_ETM_Q1_2908341"/>
      <w:bookmarkStart w:id="7923" w:name="_ETM_Q1_2908341"/>
      <w:bookmarkEnd w:id="7923"/>
    </w:p>
    <w:p>
      <w:pPr>
        <w:pStyle w:val="Style31"/>
        <w:keepNext w:val="true"/>
        <w:rPr/>
      </w:pPr>
      <w:bookmarkStart w:id="7924" w:name="ET_yor_5069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5" w:name="_ETM_Q1_2909769"/>
      <w:bookmarkStart w:id="7926" w:name="_ETM_Q1_2909739"/>
      <w:bookmarkEnd w:id="7925"/>
      <w:bookmarkEnd w:id="7926"/>
      <w:r>
        <w:rPr>
          <w:rtl w:val="true"/>
          <w:lang w:eastAsia="he-IL"/>
        </w:rPr>
        <w:t xml:space="preserve">אני רק רוצה לשאול שאלה אחת את משרד </w:t>
      </w:r>
      <w:bookmarkStart w:id="7927" w:name="_ETM_Q1_2908109"/>
      <w:bookmarkEnd w:id="7927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חלק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שעלו בזום ומי שהייתה </w:t>
      </w:r>
      <w:bookmarkStart w:id="7928" w:name="_ETM_Q1_2912139"/>
      <w:bookmarkEnd w:id="7928"/>
      <w:r>
        <w:rPr>
          <w:rtl w:val="true"/>
          <w:lang w:eastAsia="he-IL"/>
        </w:rPr>
        <w:t>פה וכבר ה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יודעים לשתף </w:t>
      </w:r>
      <w:bookmarkStart w:id="7929" w:name="_ETM_Q1_2917089"/>
      <w:bookmarkEnd w:id="7929"/>
      <w:r>
        <w:rPr>
          <w:rtl w:val="true"/>
          <w:lang w:eastAsia="he-IL"/>
        </w:rPr>
        <w:t>פעולה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הייתם בהצעת החוק הממשלתית הראשונה שאתם </w:t>
      </w:r>
      <w:bookmarkStart w:id="7930" w:name="_ETM_Q1_2921004"/>
      <w:bookmarkEnd w:id="7930"/>
      <w:r>
        <w:rPr>
          <w:rtl w:val="true"/>
          <w:lang w:eastAsia="he-IL"/>
        </w:rPr>
        <w:t xml:space="preserve">כל כך – אם הם היו אז מאוד ערניים </w:t>
      </w:r>
      <w:bookmarkStart w:id="7931" w:name="_ETM_Q1_2928182"/>
      <w:bookmarkEnd w:id="7931"/>
      <w:r>
        <w:rPr>
          <w:rtl w:val="true"/>
          <w:lang w:eastAsia="he-IL"/>
        </w:rPr>
        <w:t>יכול להיות שלא היינו צריכים להוסיף הרבה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2" w:name="_ETM_Q1_2930864"/>
      <w:bookmarkStart w:id="7933" w:name="_ETM_Q1_2929597"/>
      <w:bookmarkStart w:id="7934" w:name="_ETM_Q1_2929545"/>
      <w:bookmarkStart w:id="7935" w:name="_ETM_Q1_2930864"/>
      <w:bookmarkStart w:id="7936" w:name="_ETM_Q1_2929597"/>
      <w:bookmarkStart w:id="7937" w:name="_ETM_Q1_2929545"/>
      <w:bookmarkEnd w:id="7935"/>
      <w:bookmarkEnd w:id="7936"/>
      <w:bookmarkEnd w:id="7937"/>
    </w:p>
    <w:p>
      <w:pPr>
        <w:pStyle w:val="Style35"/>
        <w:keepNext w:val="true"/>
        <w:rPr>
          <w:lang w:eastAsia="he-IL"/>
        </w:rPr>
      </w:pPr>
      <w:bookmarkStart w:id="7938" w:name="ET_guest_ישי_לנדסמן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לנד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9" w:name="_ETM_Q1_2931220"/>
      <w:bookmarkEnd w:id="7939"/>
      <w:r>
        <w:rPr>
          <w:rtl w:val="true"/>
          <w:lang w:eastAsia="he-IL"/>
        </w:rPr>
        <w:t>א</w:t>
      </w:r>
      <w:bookmarkStart w:id="7940" w:name="_ETM_Q1_2931263"/>
      <w:bookmarkEnd w:id="7940"/>
      <w:r>
        <w:rPr>
          <w:rtl w:val="true"/>
          <w:lang w:eastAsia="he-IL"/>
        </w:rPr>
        <w:t xml:space="preserve">ין לי תשובה </w:t>
      </w:r>
      <w:bookmarkStart w:id="7941" w:name="_ETM_Q1_2928212"/>
      <w:bookmarkEnd w:id="7941"/>
      <w:r>
        <w:rPr>
          <w:rtl w:val="true"/>
          <w:lang w:eastAsia="he-IL"/>
        </w:rPr>
        <w:t>לשאל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2" w:name="_ETM_Q1_2930596"/>
      <w:bookmarkStart w:id="7943" w:name="_ETM_Q1_2929678"/>
      <w:bookmarkStart w:id="7944" w:name="_ETM_Q1_2929636"/>
      <w:bookmarkStart w:id="7945" w:name="_ETM_Q1_2930596"/>
      <w:bookmarkStart w:id="7946" w:name="_ETM_Q1_2929678"/>
      <w:bookmarkStart w:id="7947" w:name="_ETM_Q1_2929636"/>
      <w:bookmarkEnd w:id="7945"/>
      <w:bookmarkEnd w:id="7946"/>
      <w:bookmarkEnd w:id="7947"/>
    </w:p>
    <w:p>
      <w:pPr>
        <w:pStyle w:val="Style31"/>
        <w:keepNext w:val="true"/>
        <w:rPr/>
      </w:pPr>
      <w:bookmarkStart w:id="7948" w:name="ET_yor_5069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9" w:name="_ETM_Q1_2930985"/>
      <w:bookmarkStart w:id="7950" w:name="_ETM_Q1_2930948"/>
      <w:bookmarkEnd w:id="7949"/>
      <w:bookmarkEnd w:id="7950"/>
      <w:r>
        <w:rPr>
          <w:rtl w:val="true"/>
          <w:lang w:eastAsia="he-IL"/>
        </w:rPr>
        <w:t>אני יודע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הנה מעצם השאלה </w:t>
      </w:r>
      <w:bookmarkStart w:id="7951" w:name="_ETM_Q1_2936596"/>
      <w:bookmarkEnd w:id="7951"/>
      <w:r>
        <w:rPr>
          <w:rtl w:val="true"/>
          <w:lang w:eastAsia="he-IL"/>
        </w:rPr>
        <w:t>ע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2" w:name="_ETM_Q1_2938837"/>
      <w:bookmarkStart w:id="7953" w:name="_ETM_Q1_2937576"/>
      <w:bookmarkStart w:id="7954" w:name="_ETM_Q1_2937532"/>
      <w:bookmarkStart w:id="7955" w:name="_ETM_Q1_2938837"/>
      <w:bookmarkStart w:id="7956" w:name="_ETM_Q1_2937576"/>
      <w:bookmarkStart w:id="7957" w:name="_ETM_Q1_2937532"/>
      <w:bookmarkEnd w:id="7955"/>
      <w:bookmarkEnd w:id="7956"/>
      <w:bookmarkEnd w:id="7957"/>
    </w:p>
    <w:p>
      <w:pPr>
        <w:pStyle w:val="Style35"/>
        <w:keepNext w:val="true"/>
        <w:rPr>
          <w:lang w:eastAsia="he-IL"/>
        </w:rPr>
      </w:pPr>
      <w:bookmarkStart w:id="7958" w:name="ET_guest_ישי_לנדסמן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לנד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7959" w:name="_ETM_Q1_2939261"/>
      <w:bookmarkStart w:id="7960" w:name="_ETM_Q1_2939217"/>
      <w:bookmarkEnd w:id="7959"/>
      <w:bookmarkEnd w:id="7960"/>
      <w:r>
        <w:rPr>
          <w:rtl w:val="true"/>
          <w:lang w:eastAsia="he-IL"/>
        </w:rPr>
        <w:t>ש אי דיוק מסוים בניס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ב שהממשלה לא רשאית </w:t>
      </w:r>
      <w:bookmarkStart w:id="7961" w:name="_ETM_Q1_2945341"/>
      <w:bookmarkEnd w:id="7961"/>
      <w:r>
        <w:rPr>
          <w:rtl w:val="true"/>
          <w:lang w:eastAsia="he-IL"/>
        </w:rPr>
        <w:t>לאצול מסמכויותיה לוועדת ש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2" w:name="_ETM_Q1_2949644"/>
      <w:bookmarkStart w:id="7963" w:name="_ETM_Q1_2949604"/>
      <w:bookmarkStart w:id="7964" w:name="_ETM_Q1_2949644"/>
      <w:bookmarkStart w:id="7965" w:name="_ETM_Q1_2949604"/>
      <w:bookmarkEnd w:id="7964"/>
      <w:bookmarkEnd w:id="7965"/>
    </w:p>
    <w:p>
      <w:pPr>
        <w:pStyle w:val="Style14"/>
        <w:keepNext w:val="true"/>
        <w:rPr/>
      </w:pPr>
      <w:bookmarkStart w:id="7966" w:name="ET_speaker_נירה_לאמעי_רכלבסקי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7" w:name="_ETM_Q1_2947152"/>
      <w:bookmarkEnd w:id="7967"/>
      <w:r>
        <w:rPr>
          <w:rtl w:val="true"/>
          <w:lang w:eastAsia="he-IL"/>
        </w:rPr>
        <w:t>ה</w:t>
      </w:r>
      <w:bookmarkStart w:id="7968" w:name="_ETM_Q1_2947190"/>
      <w:bookmarkEnd w:id="7968"/>
      <w:r>
        <w:rPr>
          <w:rtl w:val="true"/>
          <w:lang w:eastAsia="he-IL"/>
        </w:rPr>
        <w:t>ניסוח הוא מחוק 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9" w:name="_ETM_Q1_2952734"/>
      <w:bookmarkStart w:id="7970" w:name="_ETM_Q1_2951366"/>
      <w:bookmarkStart w:id="7971" w:name="_ETM_Q1_2951326"/>
      <w:bookmarkStart w:id="7972" w:name="_ETM_Q1_2952734"/>
      <w:bookmarkStart w:id="7973" w:name="_ETM_Q1_2951366"/>
      <w:bookmarkStart w:id="7974" w:name="_ETM_Q1_2951326"/>
      <w:bookmarkEnd w:id="7972"/>
      <w:bookmarkEnd w:id="7973"/>
      <w:bookmarkEnd w:id="7974"/>
    </w:p>
    <w:p>
      <w:pPr>
        <w:pStyle w:val="Style31"/>
        <w:keepNext w:val="true"/>
        <w:rPr/>
      </w:pPr>
      <w:bookmarkStart w:id="7975" w:name="ET_yor_5069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6" w:name="_ETM_Q1_2953091"/>
      <w:bookmarkStart w:id="7977" w:name="_ETM_Q1_2953055"/>
      <w:bookmarkEnd w:id="7976"/>
      <w:bookmarkEnd w:id="7977"/>
      <w:r>
        <w:rPr>
          <w:rtl w:val="true"/>
          <w:lang w:eastAsia="he-IL"/>
        </w:rPr>
        <w:t xml:space="preserve">אז תדייקו </w:t>
      </w:r>
      <w:bookmarkStart w:id="7978" w:name="_ETM_Q1_2954471"/>
      <w:bookmarkEnd w:id="797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9" w:name="_ETM_Q1_2956958"/>
      <w:bookmarkStart w:id="7980" w:name="_ETM_Q1_2955327"/>
      <w:bookmarkStart w:id="7981" w:name="_ETM_Q1_2955286"/>
      <w:bookmarkStart w:id="7982" w:name="_ETM_Q1_2956958"/>
      <w:bookmarkStart w:id="7983" w:name="_ETM_Q1_2955327"/>
      <w:bookmarkStart w:id="7984" w:name="_ETM_Q1_2955286"/>
      <w:bookmarkEnd w:id="7982"/>
      <w:bookmarkEnd w:id="7983"/>
      <w:bookmarkEnd w:id="7984"/>
    </w:p>
    <w:p>
      <w:pPr>
        <w:pStyle w:val="Style35"/>
        <w:keepNext w:val="true"/>
        <w:rPr>
          <w:lang w:eastAsia="he-IL"/>
        </w:rPr>
      </w:pPr>
      <w:bookmarkStart w:id="7985" w:name="ET_guest_ישי_לנדסמן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לנד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6" w:name="_ETM_Q1_2957314"/>
      <w:bookmarkStart w:id="7987" w:name="_ETM_Q1_2957280"/>
      <w:bookmarkEnd w:id="7986"/>
      <w:bookmarkEnd w:id="7987"/>
      <w:r>
        <w:rPr>
          <w:rtl w:val="true"/>
          <w:lang w:eastAsia="he-IL"/>
        </w:rPr>
        <w:t xml:space="preserve">ההצעה היא שלכל הסעיפים שרוצים להגביל אותם כתוב </w:t>
      </w:r>
      <w:bookmarkStart w:id="7988" w:name="_ETM_Q1_2961183"/>
      <w:bookmarkEnd w:id="7988"/>
      <w:r>
        <w:rPr>
          <w:rtl w:val="true"/>
          <w:lang w:eastAsia="he-IL"/>
        </w:rPr>
        <w:t>שהממשלה במלי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שהממשלה פועלת באמצעות ועדת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>-</w:t>
      </w:r>
      <w:bookmarkStart w:id="7989" w:name="_ETM_Q1_2966524"/>
      <w:bookmarkEnd w:id="7989"/>
      <w:r>
        <w:rPr>
          <w:rtl w:val="true"/>
          <w:lang w:eastAsia="he-IL"/>
        </w:rPr>
        <w:t>יסוד כתוב שהממשלה רשאית לפעול באמצעות ועדת השרים ולא אצלה</w:t>
      </w:r>
      <w:r>
        <w:rPr>
          <w:rtl w:val="true"/>
          <w:lang w:eastAsia="he-IL"/>
        </w:rPr>
        <w:t xml:space="preserve">. </w:t>
      </w:r>
      <w:bookmarkStart w:id="7990" w:name="_ETM_Q1_2966907"/>
      <w:bookmarkEnd w:id="7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1" w:name="_ETM_Q1_2965814"/>
      <w:bookmarkStart w:id="7992" w:name="_ETM_Q1_2967785"/>
      <w:bookmarkStart w:id="7993" w:name="_ETM_Q1_2967705"/>
      <w:bookmarkStart w:id="7994" w:name="_ETM_Q1_2965814"/>
      <w:bookmarkStart w:id="7995" w:name="_ETM_Q1_2967785"/>
      <w:bookmarkStart w:id="7996" w:name="_ETM_Q1_2967705"/>
      <w:bookmarkEnd w:id="7994"/>
      <w:bookmarkEnd w:id="7995"/>
      <w:bookmarkEnd w:id="7996"/>
    </w:p>
    <w:p>
      <w:pPr>
        <w:pStyle w:val="Style14"/>
        <w:keepNext w:val="true"/>
        <w:rPr/>
      </w:pPr>
      <w:bookmarkStart w:id="7997" w:name="ET_speaker_נירה_לאמעי_רכלבסקי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8" w:name="_ETM_Q1_2966138"/>
      <w:bookmarkStart w:id="7999" w:name="_ETM_Q1_2966100"/>
      <w:bookmarkEnd w:id="7998"/>
      <w:bookmarkEnd w:id="7999"/>
      <w:r>
        <w:rPr>
          <w:rtl w:val="true"/>
          <w:lang w:eastAsia="he-IL"/>
        </w:rPr>
        <w:t xml:space="preserve">אז להוסיף בסעיפים הרלוונטי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ממשלה במליאתה</w:t>
      </w:r>
      <w:r>
        <w:rPr>
          <w:rtl w:val="true"/>
          <w:lang w:eastAsia="he-IL"/>
        </w:rPr>
        <w:t xml:space="preserve">'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0" w:name="_ETM_Q1_2970643"/>
      <w:bookmarkStart w:id="8001" w:name="_ETM_Q1_2970606"/>
      <w:bookmarkStart w:id="8002" w:name="_ETM_Q1_2970643"/>
      <w:bookmarkStart w:id="8003" w:name="_ETM_Q1_2970606"/>
      <w:bookmarkEnd w:id="8002"/>
      <w:bookmarkEnd w:id="8003"/>
    </w:p>
    <w:p>
      <w:pPr>
        <w:pStyle w:val="Style35"/>
        <w:keepNext w:val="true"/>
        <w:rPr>
          <w:lang w:eastAsia="he-IL"/>
        </w:rPr>
      </w:pPr>
      <w:bookmarkStart w:id="8004" w:name="ET_guest_ישי_לנדסמן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לנד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5" w:name="_ETM_Q1_2968751"/>
      <w:bookmarkStart w:id="8006" w:name="_ETM_Q1_2968723"/>
      <w:bookmarkEnd w:id="8005"/>
      <w:bookmarkEnd w:id="80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7" w:name="_ETM_Q1_2970002"/>
      <w:bookmarkStart w:id="8008" w:name="_ETM_Q1_2969424"/>
      <w:bookmarkStart w:id="8009" w:name="_ETM_Q1_2969387"/>
      <w:bookmarkStart w:id="8010" w:name="_ETM_Q1_2970002"/>
      <w:bookmarkStart w:id="8011" w:name="_ETM_Q1_2969424"/>
      <w:bookmarkStart w:id="8012" w:name="_ETM_Q1_2969387"/>
      <w:bookmarkEnd w:id="8010"/>
      <w:bookmarkEnd w:id="8011"/>
      <w:bookmarkEnd w:id="8012"/>
    </w:p>
    <w:p>
      <w:pPr>
        <w:pStyle w:val="Style14"/>
        <w:keepNext w:val="true"/>
        <w:rPr/>
      </w:pPr>
      <w:bookmarkStart w:id="8013" w:name="ET_speaker_נירה_לאמעי_רכלבסקי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4" w:name="_ETM_Q1_2970345"/>
      <w:bookmarkStart w:id="8015" w:name="_ETM_Q1_2970310"/>
      <w:bookmarkEnd w:id="8014"/>
      <w:bookmarkEnd w:id="8015"/>
      <w:r>
        <w:rPr>
          <w:rtl w:val="true"/>
          <w:lang w:eastAsia="he-IL"/>
        </w:rPr>
        <w:t xml:space="preserve">ואז לא צריך </w:t>
      </w:r>
      <w:bookmarkStart w:id="8016" w:name="_ETM_Q1_2971546"/>
      <w:bookmarkEnd w:id="8016"/>
      <w:r>
        <w:rPr>
          <w:rtl w:val="true"/>
          <w:lang w:eastAsia="he-IL"/>
        </w:rPr>
        <w:t>את הסעיף הזה</w:t>
      </w:r>
      <w:r>
        <w:rPr>
          <w:rtl w:val="true"/>
          <w:lang w:eastAsia="he-IL"/>
        </w:rPr>
        <w:t xml:space="preserve">. </w:t>
      </w:r>
      <w:bookmarkStart w:id="8017" w:name="_ETM_Q1_2973035"/>
      <w:bookmarkEnd w:id="8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8" w:name="_ETM_Q1_2970036"/>
      <w:bookmarkStart w:id="8019" w:name="_ETM_Q1_2973073"/>
      <w:bookmarkStart w:id="8020" w:name="_ETM_Q1_2970036"/>
      <w:bookmarkStart w:id="8021" w:name="_ETM_Q1_2973073"/>
      <w:bookmarkEnd w:id="8020"/>
      <w:bookmarkEnd w:id="8021"/>
    </w:p>
    <w:p>
      <w:pPr>
        <w:pStyle w:val="Style35"/>
        <w:keepNext w:val="true"/>
        <w:rPr>
          <w:lang w:eastAsia="he-IL"/>
        </w:rPr>
      </w:pPr>
      <w:bookmarkStart w:id="8022" w:name="ET_guest_ישי_לנדסמן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לנד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3" w:name="_ETM_Q1_2970351"/>
      <w:bookmarkStart w:id="8024" w:name="_ETM_Q1_2970321"/>
      <w:bookmarkEnd w:id="8023"/>
      <w:bookmarkEnd w:id="8024"/>
      <w:r>
        <w:rPr>
          <w:rtl w:val="true"/>
          <w:lang w:eastAsia="he-IL"/>
        </w:rPr>
        <w:t>ואז לא צריך את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5" w:name="_ETM_Q1_2978680"/>
      <w:bookmarkStart w:id="8026" w:name="_ETM_Q1_2973837"/>
      <w:bookmarkStart w:id="8027" w:name="_ETM_Q1_2973797"/>
      <w:bookmarkStart w:id="8028" w:name="_ETM_Q1_2978680"/>
      <w:bookmarkStart w:id="8029" w:name="_ETM_Q1_2973837"/>
      <w:bookmarkStart w:id="8030" w:name="_ETM_Q1_2973797"/>
      <w:bookmarkEnd w:id="8028"/>
      <w:bookmarkEnd w:id="8029"/>
      <w:bookmarkEnd w:id="8030"/>
    </w:p>
    <w:p>
      <w:pPr>
        <w:pStyle w:val="Style31"/>
        <w:keepNext w:val="true"/>
        <w:rPr/>
      </w:pPr>
      <w:bookmarkStart w:id="8031" w:name="ET_yor_5069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2" w:name="_ETM_Q1_2979016"/>
      <w:bookmarkEnd w:id="8032"/>
      <w:r>
        <w:rPr>
          <w:rtl w:val="true"/>
          <w:lang w:eastAsia="he-IL"/>
        </w:rPr>
        <w:t>ב</w:t>
      </w:r>
      <w:bookmarkStart w:id="8033" w:name="_ETM_Q1_2979070"/>
      <w:bookmarkEnd w:id="8033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  <w:bookmarkStart w:id="8034" w:name="_ETM_Q1_2979553"/>
      <w:bookmarkEnd w:id="8034"/>
      <w:r>
        <w:rPr>
          <w:rtl w:val="true"/>
          <w:lang w:eastAsia="he-IL"/>
        </w:rPr>
        <w:t>זה במקרה תיקון חשוב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5" w:name="_ETM_Q1_2999185"/>
      <w:bookmarkStart w:id="8036" w:name="_ETM_Q1_2982232"/>
      <w:bookmarkStart w:id="8037" w:name="_ETM_Q1_2982193"/>
      <w:bookmarkStart w:id="8038" w:name="_ETM_Q1_2999185"/>
      <w:bookmarkStart w:id="8039" w:name="_ETM_Q1_2982232"/>
      <w:bookmarkStart w:id="8040" w:name="_ETM_Q1_2982193"/>
      <w:bookmarkEnd w:id="8038"/>
      <w:bookmarkEnd w:id="8039"/>
      <w:bookmarkEnd w:id="8040"/>
    </w:p>
    <w:p>
      <w:pPr>
        <w:pStyle w:val="Style35"/>
        <w:keepNext w:val="true"/>
        <w:rPr>
          <w:lang w:eastAsia="he-IL"/>
        </w:rPr>
      </w:pPr>
      <w:bookmarkStart w:id="8041" w:name="ET_guest_נטע_דרורי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042" w:name="_ETM_Q1_2999576"/>
      <w:bookmarkStart w:id="8043" w:name="_ETM_Q1_2999552"/>
      <w:bookmarkEnd w:id="8042"/>
      <w:bookmarkEnd w:id="8043"/>
      <w:r>
        <w:rPr>
          <w:rtl w:val="true"/>
          <w:lang w:eastAsia="he-IL"/>
        </w:rPr>
        <w:t xml:space="preserve">ני לא יודעת אם זה </w:t>
      </w:r>
      <w:bookmarkStart w:id="8044" w:name="_ETM_Q1_3001249"/>
      <w:bookmarkEnd w:id="8044"/>
      <w:r>
        <w:rPr>
          <w:rtl w:val="true"/>
          <w:lang w:eastAsia="he-IL"/>
        </w:rPr>
        <w:t>רלוונטי בהכרח לנוכח ההערה של 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כיוון שאין הפניה </w:t>
      </w:r>
      <w:bookmarkStart w:id="8045" w:name="_ETM_Q1_3008417"/>
      <w:bookmarkEnd w:id="8045"/>
      <w:r>
        <w:rPr>
          <w:rtl w:val="true"/>
          <w:lang w:eastAsia="he-IL"/>
        </w:rPr>
        <w:t xml:space="preserve">לסעיפים בסעיף של </w:t>
      </w:r>
      <w:r>
        <w:rPr>
          <w:lang w:eastAsia="he-IL"/>
        </w:rPr>
        <w:t>45</w:t>
      </w:r>
      <w:r>
        <w:rPr>
          <w:rtl w:val="true"/>
          <w:lang w:eastAsia="he-IL"/>
        </w:rPr>
        <w:t>א רבתי אז אנחנו נבהיר שהכוונה כמובן</w:t>
      </w:r>
      <w:bookmarkStart w:id="8046" w:name="_ETM_Q1_3011298"/>
      <w:bookmarkEnd w:id="8046"/>
      <w:r>
        <w:rPr>
          <w:rtl w:val="true"/>
          <w:lang w:eastAsia="he-IL"/>
        </w:rPr>
        <w:t xml:space="preserve"> שלגבי תוכניות החומש הממשלה לא תאצול את </w:t>
      </w:r>
      <w:bookmarkStart w:id="8047" w:name="_ETM_Q1_3014970"/>
      <w:bookmarkEnd w:id="8047"/>
      <w:r>
        <w:rPr>
          <w:rtl w:val="true"/>
          <w:lang w:eastAsia="he-IL"/>
        </w:rPr>
        <w:t>הסמכוי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גבי הסעיף של העדכונים השוט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קראת </w:t>
      </w:r>
      <w:bookmarkStart w:id="8048" w:name="_ETM_Q1_3021643"/>
      <w:bookmarkEnd w:id="804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9" w:name="_ETM_Q1_3019624"/>
      <w:bookmarkStart w:id="8050" w:name="_ETM_Q1_3019624"/>
      <w:bookmarkEnd w:id="8050"/>
    </w:p>
    <w:p>
      <w:pPr>
        <w:pStyle w:val="Style14"/>
        <w:keepNext w:val="true"/>
        <w:rPr/>
      </w:pPr>
      <w:bookmarkStart w:id="8051" w:name="ET_speaker_נירה_לאמעי_רכלבסקי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052" w:name="_ETM_Q1_3019976"/>
      <w:bookmarkStart w:id="8053" w:name="_ETM_Q1_3019951"/>
      <w:bookmarkEnd w:id="8052"/>
      <w:bookmarkEnd w:id="8053"/>
      <w:r>
        <w:rPr>
          <w:rtl w:val="true"/>
          <w:lang w:eastAsia="he-IL"/>
        </w:rPr>
        <w:t>ני אמרתי העדכונים של אחת ל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</w:t>
      </w:r>
      <w:bookmarkStart w:id="8054" w:name="_ETM_Q1_3024931"/>
      <w:bookmarkEnd w:id="8054"/>
      <w:r>
        <w:rPr>
          <w:rtl w:val="true"/>
          <w:lang w:eastAsia="he-IL"/>
        </w:rPr>
        <w:t>בעל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5" w:name="_ETM_Q1_3022706"/>
      <w:bookmarkStart w:id="8056" w:name="_ETM_Q1_3025964"/>
      <w:bookmarkStart w:id="8057" w:name="_ETM_Q1_3025922"/>
      <w:bookmarkStart w:id="8058" w:name="_ETM_Q1_3022706"/>
      <w:bookmarkStart w:id="8059" w:name="_ETM_Q1_3025964"/>
      <w:bookmarkStart w:id="8060" w:name="_ETM_Q1_3025922"/>
      <w:bookmarkEnd w:id="8058"/>
      <w:bookmarkEnd w:id="8059"/>
      <w:bookmarkEnd w:id="8060"/>
    </w:p>
    <w:p>
      <w:pPr>
        <w:pStyle w:val="Style31"/>
        <w:keepNext w:val="true"/>
        <w:rPr/>
      </w:pPr>
      <w:bookmarkStart w:id="8061" w:name="ET_yor_5069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2" w:name="_ETM_Q1_3023048"/>
      <w:bookmarkEnd w:id="8062"/>
      <w:r>
        <w:rPr>
          <w:rtl w:val="true"/>
          <w:lang w:eastAsia="he-IL"/>
        </w:rPr>
        <w:t>ש</w:t>
      </w:r>
      <w:bookmarkStart w:id="8063" w:name="_ETM_Q1_3023082"/>
      <w:bookmarkEnd w:id="8063"/>
      <w:r>
        <w:rPr>
          <w:rtl w:val="true"/>
          <w:lang w:eastAsia="he-IL"/>
        </w:rPr>
        <w:t>הם לא מצריכ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4" w:name="_ETM_Q1_3028081"/>
      <w:bookmarkStart w:id="8065" w:name="_ETM_Q1_3027835"/>
      <w:bookmarkStart w:id="8066" w:name="_ETM_Q1_3026070"/>
      <w:bookmarkStart w:id="8067" w:name="_ETM_Q1_3026026"/>
      <w:bookmarkStart w:id="8068" w:name="_ETM_Q1_3028081"/>
      <w:bookmarkStart w:id="8069" w:name="_ETM_Q1_3027835"/>
      <w:bookmarkStart w:id="8070" w:name="_ETM_Q1_3026070"/>
      <w:bookmarkStart w:id="8071" w:name="_ETM_Q1_3026026"/>
      <w:bookmarkEnd w:id="8068"/>
      <w:bookmarkEnd w:id="8069"/>
      <w:bookmarkEnd w:id="8070"/>
      <w:bookmarkEnd w:id="8071"/>
    </w:p>
    <w:p>
      <w:pPr>
        <w:pStyle w:val="Style14"/>
        <w:keepNext w:val="true"/>
        <w:rPr/>
      </w:pPr>
      <w:bookmarkStart w:id="8072" w:name="ET_speaker_נירה_לאמעי_רכלבסקי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3" w:name="_ETM_Q1_3028405"/>
      <w:bookmarkStart w:id="8074" w:name="_ETM_Q1_3028371"/>
      <w:bookmarkEnd w:id="8073"/>
      <w:bookmarkEnd w:id="8074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חת </w:t>
      </w:r>
      <w:bookmarkStart w:id="8075" w:name="_ETM_Q1_3029674"/>
      <w:bookmarkEnd w:id="8075"/>
      <w:r>
        <w:rPr>
          <w:rtl w:val="true"/>
          <w:lang w:eastAsia="he-IL"/>
        </w:rPr>
        <w:t>לחמש שנים שזה בעצם כמו לעשות תוכנית חד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6" w:name="_ETM_Q1_3031218"/>
      <w:bookmarkStart w:id="8077" w:name="_ETM_Q1_3031174"/>
      <w:bookmarkStart w:id="8078" w:name="_ETM_Q1_3031218"/>
      <w:bookmarkStart w:id="8079" w:name="_ETM_Q1_3031174"/>
      <w:bookmarkEnd w:id="8078"/>
      <w:bookmarkEnd w:id="8079"/>
    </w:p>
    <w:p>
      <w:pPr>
        <w:pStyle w:val="Style35"/>
        <w:keepNext w:val="true"/>
        <w:rPr>
          <w:lang w:eastAsia="he-IL"/>
        </w:rPr>
      </w:pPr>
      <w:bookmarkStart w:id="8080" w:name="ET_guest_עידו_מור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1" w:name="_ETM_Q1_3032357"/>
      <w:bookmarkStart w:id="8082" w:name="_ETM_Q1_3032308"/>
      <w:bookmarkEnd w:id="8081"/>
      <w:bookmarkEnd w:id="8082"/>
      <w:r>
        <w:rPr>
          <w:rtl w:val="true"/>
          <w:lang w:eastAsia="he-IL"/>
        </w:rPr>
        <w:t xml:space="preserve">העדכונים </w:t>
      </w:r>
      <w:bookmarkStart w:id="8083" w:name="_ETM_Q1_3035894"/>
      <w:bookmarkEnd w:id="8083"/>
      <w:r>
        <w:rPr>
          <w:rtl w:val="true"/>
          <w:lang w:eastAsia="he-IL"/>
        </w:rPr>
        <w:t>בתוך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ן יקל אם יהיה </w:t>
      </w:r>
      <w:bookmarkStart w:id="8084" w:name="_ETM_Q1_3036991"/>
      <w:bookmarkEnd w:id="8084"/>
      <w:r>
        <w:rPr>
          <w:rtl w:val="true"/>
          <w:lang w:eastAsia="he-IL"/>
        </w:rPr>
        <w:t>אפשר להאציל לוועדת שרים כי בסוף יכול להיות ש</w:t>
      </w:r>
      <w:bookmarkStart w:id="8085" w:name="_ETM_Q1_3040685"/>
      <w:bookmarkEnd w:id="8085"/>
      <w:r>
        <w:rPr>
          <w:rtl w:val="true"/>
          <w:lang w:eastAsia="he-IL"/>
        </w:rPr>
        <w:t>יהיו תיקונים קט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6" w:name="_ETM_Q1_3041826"/>
      <w:bookmarkStart w:id="8087" w:name="_ETM_Q1_3041035"/>
      <w:bookmarkStart w:id="8088" w:name="_ETM_Q1_3040979"/>
      <w:bookmarkStart w:id="8089" w:name="_ETM_Q1_3041826"/>
      <w:bookmarkStart w:id="8090" w:name="_ETM_Q1_3041035"/>
      <w:bookmarkStart w:id="8091" w:name="_ETM_Q1_3040979"/>
      <w:bookmarkEnd w:id="8089"/>
      <w:bookmarkEnd w:id="8090"/>
      <w:bookmarkEnd w:id="8091"/>
    </w:p>
    <w:p>
      <w:pPr>
        <w:pStyle w:val="Style14"/>
        <w:keepNext w:val="true"/>
        <w:rPr/>
      </w:pPr>
      <w:bookmarkStart w:id="8092" w:name="ET_speaker_נירה_לאמעי_רכלבסקי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3" w:name="_ETM_Q1_3042197"/>
      <w:bookmarkStart w:id="8094" w:name="_ETM_Q1_3042168"/>
      <w:bookmarkEnd w:id="8093"/>
      <w:bookmarkEnd w:id="8094"/>
      <w:r>
        <w:rPr>
          <w:rtl w:val="true"/>
          <w:lang w:eastAsia="he-IL"/>
        </w:rPr>
        <w:t>אנחנו לא כוללים את זה</w:t>
      </w:r>
      <w:r>
        <w:rPr>
          <w:rtl w:val="true"/>
          <w:lang w:eastAsia="he-IL"/>
        </w:rPr>
        <w:t xml:space="preserve">. </w:t>
      </w:r>
      <w:bookmarkStart w:id="8095" w:name="_ETM_Q1_3046833"/>
      <w:bookmarkEnd w:id="8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6" w:name="_ETM_Q1_3044817"/>
      <w:bookmarkStart w:id="8097" w:name="_ETM_Q1_3044817"/>
      <w:bookmarkEnd w:id="8097"/>
    </w:p>
    <w:p>
      <w:pPr>
        <w:pStyle w:val="Style35"/>
        <w:keepNext w:val="true"/>
        <w:rPr>
          <w:lang w:eastAsia="he-IL"/>
        </w:rPr>
      </w:pPr>
      <w:bookmarkStart w:id="8098" w:name="ET_guest_עידו_מור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9" w:name="_ETM_Q1_3045159"/>
      <w:bookmarkStart w:id="8100" w:name="_ETM_Q1_3045127"/>
      <w:bookmarkEnd w:id="8099"/>
      <w:bookmarkEnd w:id="810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1" w:name="_ETM_Q1_3047384"/>
      <w:bookmarkStart w:id="8102" w:name="_ETM_Q1_3045837"/>
      <w:bookmarkStart w:id="8103" w:name="_ETM_Q1_3045801"/>
      <w:bookmarkStart w:id="8104" w:name="_ETM_Q1_3047384"/>
      <w:bookmarkStart w:id="8105" w:name="_ETM_Q1_3045837"/>
      <w:bookmarkStart w:id="8106" w:name="_ETM_Q1_3045801"/>
      <w:bookmarkEnd w:id="8104"/>
      <w:bookmarkEnd w:id="8105"/>
      <w:bookmarkEnd w:id="8106"/>
    </w:p>
    <w:p>
      <w:pPr>
        <w:pStyle w:val="Style14"/>
        <w:keepNext w:val="true"/>
        <w:rPr/>
      </w:pPr>
      <w:bookmarkStart w:id="8107" w:name="ET_speaker_נירה_לאמעי_רכלבסקי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8" w:name="_ETM_Q1_3047781"/>
      <w:bookmarkStart w:id="8109" w:name="_ETM_Q1_3047727"/>
      <w:bookmarkEnd w:id="8108"/>
      <w:bookmarkEnd w:id="8109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מחק לאור העובדה שחשבנו שיש הרשאה לממשלה </w:t>
      </w:r>
      <w:bookmarkStart w:id="8110" w:name="_ETM_Q1_3051493"/>
      <w:bookmarkEnd w:id="8110"/>
      <w:r>
        <w:rPr>
          <w:rtl w:val="true"/>
          <w:lang w:eastAsia="he-IL"/>
        </w:rPr>
        <w:t xml:space="preserve">בסעיף הערכת סיכון אקלימי וכאן אנחנו לא בטוחים אם יהיה </w:t>
      </w:r>
      <w:bookmarkStart w:id="8111" w:name="_ETM_Q1_3053748"/>
      <w:bookmarkEnd w:id="8111"/>
      <w:r>
        <w:rPr>
          <w:rtl w:val="true"/>
          <w:lang w:eastAsia="he-IL"/>
        </w:rPr>
        <w:t>או לא 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2" w:name="_ETM_Q1_3056045"/>
      <w:bookmarkStart w:id="8113" w:name="_ETM_Q1_3055095"/>
      <w:bookmarkStart w:id="8114" w:name="_ETM_Q1_3055051"/>
      <w:bookmarkStart w:id="8115" w:name="_ETM_Q1_3056045"/>
      <w:bookmarkStart w:id="8116" w:name="_ETM_Q1_3055095"/>
      <w:bookmarkStart w:id="8117" w:name="_ETM_Q1_3055051"/>
      <w:bookmarkEnd w:id="8115"/>
      <w:bookmarkEnd w:id="8116"/>
      <w:bookmarkEnd w:id="8117"/>
    </w:p>
    <w:p>
      <w:pPr>
        <w:pStyle w:val="Style31"/>
        <w:keepNext w:val="true"/>
        <w:rPr/>
      </w:pPr>
      <w:bookmarkStart w:id="8118" w:name="ET_yor_5069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9" w:name="_ETM_Q1_3056431"/>
      <w:bookmarkStart w:id="8120" w:name="_ETM_Q1_3056398"/>
      <w:bookmarkEnd w:id="8119"/>
      <w:bookmarkEnd w:id="8120"/>
      <w:r>
        <w:rPr>
          <w:rtl w:val="true"/>
          <w:lang w:eastAsia="he-IL"/>
        </w:rPr>
        <w:t>מת פל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1" w:name="_ETM_Q1_3057383"/>
      <w:bookmarkStart w:id="8122" w:name="_ETM_Q1_3056103"/>
      <w:bookmarkStart w:id="8123" w:name="_ETM_Q1_3056063"/>
      <w:bookmarkStart w:id="8124" w:name="_ETM_Q1_3057383"/>
      <w:bookmarkStart w:id="8125" w:name="_ETM_Q1_3056103"/>
      <w:bookmarkStart w:id="8126" w:name="_ETM_Q1_3056063"/>
      <w:bookmarkEnd w:id="8124"/>
      <w:bookmarkEnd w:id="8125"/>
      <w:bookmarkEnd w:id="8126"/>
    </w:p>
    <w:p>
      <w:pPr>
        <w:pStyle w:val="Style14"/>
        <w:keepNext w:val="true"/>
        <w:rPr/>
      </w:pPr>
      <w:bookmarkStart w:id="8127" w:name="ET_speaker_נירה_לאמעי_רכלבסקי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8" w:name="_ETM_Q1_3057747"/>
      <w:bookmarkStart w:id="8129" w:name="_ETM_Q1_3057712"/>
      <w:bookmarkEnd w:id="8128"/>
      <w:bookmarkEnd w:id="8129"/>
      <w:r>
        <w:rPr>
          <w:rtl w:val="true"/>
          <w:lang w:eastAsia="he-IL"/>
        </w:rPr>
        <w:t xml:space="preserve">לא </w:t>
      </w:r>
      <w:bookmarkStart w:id="8130" w:name="_ETM_Q1_3057871"/>
      <w:bookmarkEnd w:id="8130"/>
      <w:r>
        <w:rPr>
          <w:rtl w:val="true"/>
          <w:lang w:eastAsia="he-IL"/>
        </w:rPr>
        <w:t>בטוח שהמחיקה תישאר על כ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1" w:name="_ETM_Q1_3061459"/>
      <w:bookmarkStart w:id="8132" w:name="_ETM_Q1_3060363"/>
      <w:bookmarkStart w:id="8133" w:name="_ETM_Q1_3060324"/>
      <w:bookmarkStart w:id="8134" w:name="_ETM_Q1_3061459"/>
      <w:bookmarkStart w:id="8135" w:name="_ETM_Q1_3060363"/>
      <w:bookmarkStart w:id="8136" w:name="_ETM_Q1_3060324"/>
      <w:bookmarkEnd w:id="8134"/>
      <w:bookmarkEnd w:id="8135"/>
      <w:bookmarkEnd w:id="8136"/>
    </w:p>
    <w:p>
      <w:pPr>
        <w:pStyle w:val="Style31"/>
        <w:keepNext w:val="true"/>
        <w:rPr/>
      </w:pPr>
      <w:bookmarkStart w:id="8137" w:name="ET_yor_5069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8" w:name="_ETM_Q1_3060143"/>
      <w:bookmarkStart w:id="8139" w:name="_ETM_Q1_3060101"/>
      <w:bookmarkStart w:id="8140" w:name="_ETM_Q1_3060003"/>
      <w:bookmarkStart w:id="8141" w:name="_ETM_Q1_3059956"/>
      <w:bookmarkStart w:id="8142" w:name="_ETM_Q1_3061810"/>
      <w:bookmarkStart w:id="8143" w:name="_ETM_Q1_3061776"/>
      <w:bookmarkEnd w:id="8138"/>
      <w:bookmarkEnd w:id="8139"/>
      <w:bookmarkEnd w:id="8140"/>
      <w:bookmarkEnd w:id="8141"/>
      <w:bookmarkEnd w:id="8142"/>
      <w:bookmarkEnd w:id="8143"/>
      <w:r>
        <w:rPr>
          <w:rtl w:val="true"/>
          <w:lang w:eastAsia="he-IL"/>
        </w:rPr>
        <w:t>אז אנחנו סיימנו את החל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 יוראי </w:t>
      </w:r>
      <w:bookmarkStart w:id="8144" w:name="_ETM_Q1_3058964"/>
      <w:bookmarkEnd w:id="8144"/>
      <w:r>
        <w:rPr>
          <w:rtl w:val="true"/>
          <w:lang w:eastAsia="he-IL"/>
        </w:rPr>
        <w:t>מפ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סיימנו את החלקים הל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5" w:name="_ETM_Q1_3092181"/>
      <w:bookmarkStart w:id="8146" w:name="_ETM_Q1_3091151"/>
      <w:bookmarkStart w:id="8147" w:name="_ETM_Q1_3091107"/>
      <w:bookmarkStart w:id="8148" w:name="_ETM_Q1_3092181"/>
      <w:bookmarkStart w:id="8149" w:name="_ETM_Q1_3091151"/>
      <w:bookmarkStart w:id="8150" w:name="_ETM_Q1_3091107"/>
      <w:bookmarkEnd w:id="8148"/>
      <w:bookmarkEnd w:id="8149"/>
      <w:bookmarkEnd w:id="8150"/>
    </w:p>
    <w:p>
      <w:pPr>
        <w:pStyle w:val="Style14"/>
        <w:keepNext w:val="true"/>
        <w:rPr/>
      </w:pPr>
      <w:bookmarkStart w:id="8151" w:name="ET_speaker_נירה_לאמעי_רכלבסקי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2" w:name="_ETM_Q1_3092560"/>
      <w:bookmarkEnd w:id="8152"/>
      <w:r>
        <w:rPr>
          <w:rtl w:val="true"/>
          <w:lang w:eastAsia="he-IL"/>
        </w:rPr>
        <w:t>ש</w:t>
      </w:r>
      <w:bookmarkStart w:id="8153" w:name="_ETM_Q1_3092596"/>
      <w:bookmarkEnd w:id="8153"/>
      <w:r>
        <w:rPr>
          <w:rtl w:val="true"/>
          <w:lang w:eastAsia="he-IL"/>
        </w:rPr>
        <w:t xml:space="preserve"> עוד תיקון</w:t>
      </w:r>
      <w:bookmarkStart w:id="8154" w:name="_ETM_Q1_3093598"/>
      <w:bookmarkEnd w:id="8154"/>
      <w:r>
        <w:rPr>
          <w:rtl w:val="true"/>
          <w:lang w:eastAsia="he-IL"/>
        </w:rPr>
        <w:t xml:space="preserve">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ספת הראשונה הוסף חנקן תלת פלואור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ספת השנייה </w:t>
      </w:r>
      <w:bookmarkStart w:id="8155" w:name="_ETM_Q1_3100909"/>
      <w:bookmarkEnd w:id="8155"/>
      <w:r>
        <w:rPr>
          <w:rtl w:val="true"/>
          <w:lang w:eastAsia="he-IL"/>
        </w:rPr>
        <w:t>שכרגע היא 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מורה להתייחס לתאגידים שוקמו לפי חוק </w:t>
      </w:r>
      <w:bookmarkStart w:id="8156" w:name="_ETM_Q1_3105923"/>
      <w:bookmarkEnd w:id="8156"/>
      <w:r>
        <w:rPr>
          <w:rtl w:val="true"/>
          <w:lang w:eastAsia="he-IL"/>
        </w:rPr>
        <w:t>וחברות ממשלתיות הנדרשים בהכנת תוכנית הפח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7" w:name="_ETM_Q1_3114613"/>
      <w:bookmarkStart w:id="8158" w:name="_ETM_Q1_3114568"/>
      <w:bookmarkStart w:id="8159" w:name="_ETM_Q1_3114613"/>
      <w:bookmarkStart w:id="8160" w:name="_ETM_Q1_3114568"/>
      <w:bookmarkEnd w:id="8159"/>
      <w:bookmarkEnd w:id="8160"/>
    </w:p>
    <w:p>
      <w:pPr>
        <w:pStyle w:val="Normal"/>
        <w:rPr>
          <w:lang w:eastAsia="he-IL"/>
        </w:rPr>
      </w:pPr>
      <w:bookmarkStart w:id="8161" w:name="_ETM_Q1_3114775"/>
      <w:bookmarkStart w:id="8162" w:name="_ETM_Q1_3114736"/>
      <w:bookmarkEnd w:id="8161"/>
      <w:bookmarkEnd w:id="8162"/>
      <w:r>
        <w:rPr>
          <w:rtl w:val="true"/>
          <w:lang w:eastAsia="he-IL"/>
        </w:rPr>
        <w:t xml:space="preserve">תוספת שנייה הפכה לשלישית </w:t>
      </w:r>
      <w:bookmarkStart w:id="8163" w:name="_ETM_Q1_3110262"/>
      <w:bookmarkEnd w:id="8163"/>
      <w:r>
        <w:rPr>
          <w:rtl w:val="true"/>
          <w:lang w:eastAsia="he-IL"/>
        </w:rPr>
        <w:t xml:space="preserve">וכאן זה תאגידים שהוקמו לפי חוק וחברות ממשלתיות הנדרשים בהכנת </w:t>
      </w:r>
      <w:bookmarkStart w:id="8164" w:name="_ETM_Q1_3113775"/>
      <w:bookmarkEnd w:id="8164"/>
      <w:r>
        <w:rPr>
          <w:rtl w:val="true"/>
          <w:lang w:eastAsia="he-IL"/>
        </w:rPr>
        <w:t>תוכנית הי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ריט </w:t>
      </w:r>
      <w:r>
        <w:rPr>
          <w:rtl w:val="true"/>
          <w:lang w:eastAsia="he-IL"/>
        </w:rPr>
        <w:t>(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נמחקה רשות נחל באר שבע</w:t>
      </w:r>
      <w:r>
        <w:rPr>
          <w:rtl w:val="true"/>
          <w:lang w:eastAsia="he-IL"/>
        </w:rPr>
        <w:t xml:space="preserve">, </w:t>
      </w:r>
      <w:bookmarkStart w:id="8165" w:name="_ETM_Q1_3123056"/>
      <w:bookmarkEnd w:id="8165"/>
      <w:r>
        <w:rPr>
          <w:rtl w:val="true"/>
          <w:lang w:eastAsia="he-IL"/>
        </w:rPr>
        <w:t xml:space="preserve">והתווספו בסעיפים </w:t>
      </w:r>
      <w:r>
        <w:rPr>
          <w:rtl w:val="true"/>
          <w:lang w:eastAsia="he-IL"/>
        </w:rPr>
        <w:t>(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מוסד לביטוח לאומי ושירות התעסוקה</w:t>
      </w:r>
      <w:r>
        <w:rPr>
          <w:rtl w:val="true"/>
          <w:lang w:eastAsia="he-IL"/>
        </w:rPr>
        <w:t xml:space="preserve">. </w:t>
      </w:r>
      <w:bookmarkStart w:id="8166" w:name="_ETM_Q1_3129085"/>
      <w:bookmarkStart w:id="8167" w:name="_ETM_Q1_3129044"/>
      <w:bookmarkStart w:id="8168" w:name="_ETM_Q1_3128492"/>
      <w:bookmarkStart w:id="8169" w:name="_ETM_Q1_3128444"/>
      <w:bookmarkEnd w:id="8166"/>
      <w:bookmarkEnd w:id="8167"/>
      <w:bookmarkEnd w:id="8168"/>
      <w:bookmarkEnd w:id="8169"/>
      <w:r>
        <w:rPr>
          <w:rtl w:val="true"/>
          <w:lang w:eastAsia="he-IL"/>
        </w:rPr>
        <w:t>המחיקה</w:t>
      </w:r>
      <w:bookmarkStart w:id="8170" w:name="_ETM_Q1_3130038"/>
      <w:bookmarkEnd w:id="8170"/>
      <w:r>
        <w:rPr>
          <w:rtl w:val="true"/>
          <w:lang w:eastAsia="he-IL"/>
        </w:rPr>
        <w:t xml:space="preserve"> ש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עניין תשתיות הרשות בלב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תחזור ל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1" w:name="_ETM_Q1_3130235"/>
      <w:bookmarkStart w:id="8172" w:name="_ETM_Q1_3130235"/>
      <w:bookmarkEnd w:id="8172"/>
    </w:p>
    <w:p>
      <w:pPr>
        <w:pStyle w:val="Style35"/>
        <w:keepNext w:val="true"/>
        <w:rPr>
          <w:lang w:eastAsia="he-IL"/>
        </w:rPr>
      </w:pPr>
      <w:bookmarkStart w:id="8173" w:name="ET_guest_נטע_דרורי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דר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4" w:name="_ETM_Q1_3130650"/>
      <w:bookmarkStart w:id="8175" w:name="_ETM_Q1_3130579"/>
      <w:bookmarkEnd w:id="8174"/>
      <w:bookmarkEnd w:id="81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מרנו </w:t>
      </w:r>
      <w:bookmarkStart w:id="8176" w:name="_ETM_Q1_3132162"/>
      <w:bookmarkEnd w:id="8176"/>
      <w:r>
        <w:rPr>
          <w:rtl w:val="true"/>
          <w:lang w:eastAsia="he-IL"/>
        </w:rPr>
        <w:t>שתשתיות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חק את זה פה ונוסיף בסעיף </w:t>
      </w:r>
      <w:bookmarkStart w:id="8177" w:name="_ETM_Q1_3137488"/>
      <w:bookmarkEnd w:id="8177"/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הסעיף המסמיך שאנחנו מדברים לגבי כלל התאגידים על </w:t>
      </w:r>
      <w:bookmarkStart w:id="8178" w:name="_ETM_Q1_3142693"/>
      <w:bookmarkEnd w:id="8178"/>
      <w:r>
        <w:rPr>
          <w:rtl w:val="true"/>
          <w:lang w:eastAsia="he-IL"/>
        </w:rPr>
        <w:t>הסמכויות של הרשות ה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סייג שהוא </w:t>
      </w:r>
      <w:bookmarkStart w:id="8179" w:name="_ETM_Q1_3144724"/>
      <w:bookmarkEnd w:id="8179"/>
      <w:r>
        <w:rPr>
          <w:rtl w:val="true"/>
          <w:lang w:eastAsia="he-IL"/>
        </w:rPr>
        <w:t>רלוונטי לכולם ולא רק לרשות וזה הפתרון שמצא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0" w:name="_ETM_Q1_3152868"/>
      <w:bookmarkStart w:id="8181" w:name="_ETM_Q1_3152292"/>
      <w:bookmarkStart w:id="8182" w:name="_ETM_Q1_3152252"/>
      <w:bookmarkStart w:id="8183" w:name="_ETM_Q1_3152868"/>
      <w:bookmarkStart w:id="8184" w:name="_ETM_Q1_3152292"/>
      <w:bookmarkStart w:id="8185" w:name="_ETM_Q1_3152252"/>
      <w:bookmarkEnd w:id="8183"/>
      <w:bookmarkEnd w:id="8184"/>
      <w:bookmarkEnd w:id="8185"/>
    </w:p>
    <w:p>
      <w:pPr>
        <w:pStyle w:val="Style31"/>
        <w:keepNext w:val="true"/>
        <w:rPr/>
      </w:pPr>
      <w:bookmarkStart w:id="8186" w:name="ET_yor_5069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7" w:name="_ETM_Q1_3153246"/>
      <w:bookmarkStart w:id="8188" w:name="_ETM_Q1_3153204"/>
      <w:bookmarkEnd w:id="8187"/>
      <w:bookmarkEnd w:id="8188"/>
      <w:r>
        <w:rPr>
          <w:rtl w:val="true"/>
          <w:lang w:eastAsia="he-IL"/>
        </w:rPr>
        <w:t>הביטוח הלאומי</w:t>
      </w:r>
      <w:bookmarkStart w:id="8189" w:name="_ETM_Q1_3152699"/>
      <w:bookmarkEnd w:id="8189"/>
      <w:r>
        <w:rPr>
          <w:rtl w:val="true"/>
          <w:lang w:eastAsia="he-IL"/>
        </w:rPr>
        <w:t xml:space="preserve"> ושירות התעסוקה מקובל בממש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0" w:name="_ETM_Q1_3156155"/>
      <w:bookmarkStart w:id="8191" w:name="_ETM_Q1_3156115"/>
      <w:bookmarkStart w:id="8192" w:name="_ETM_Q1_3156155"/>
      <w:bookmarkStart w:id="8193" w:name="_ETM_Q1_3156115"/>
      <w:bookmarkEnd w:id="8192"/>
      <w:bookmarkEnd w:id="8193"/>
    </w:p>
    <w:p>
      <w:pPr>
        <w:pStyle w:val="Style35"/>
        <w:keepNext w:val="true"/>
        <w:rPr>
          <w:lang w:eastAsia="he-IL"/>
        </w:rPr>
      </w:pPr>
      <w:bookmarkStart w:id="8194" w:name="ET_guest_עידו_מור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5" w:name="_ETM_Q1_3153757"/>
      <w:bookmarkStart w:id="8196" w:name="_ETM_Q1_3153725"/>
      <w:bookmarkEnd w:id="8195"/>
      <w:bookmarkEnd w:id="8196"/>
      <w:r>
        <w:rPr>
          <w:rtl w:val="true"/>
          <w:lang w:eastAsia="he-IL"/>
        </w:rPr>
        <w:t>ראש המוסד לביטוח לאומי ה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197" w:name="_ETM_Q1_3154762"/>
      <w:bookmarkEnd w:id="8197"/>
      <w:r>
        <w:rPr>
          <w:rtl w:val="true"/>
          <w:lang w:eastAsia="he-IL"/>
        </w:rPr>
        <w:t>תשומ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תנג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8" w:name="_ETM_Q1_3162842"/>
      <w:bookmarkStart w:id="8199" w:name="_ETM_Q1_3162803"/>
      <w:bookmarkStart w:id="8200" w:name="_ETM_Q1_3162842"/>
      <w:bookmarkStart w:id="8201" w:name="_ETM_Q1_3162803"/>
      <w:bookmarkEnd w:id="8200"/>
      <w:bookmarkEnd w:id="8201"/>
    </w:p>
    <w:p>
      <w:pPr>
        <w:pStyle w:val="Style14"/>
        <w:keepNext w:val="true"/>
        <w:rPr/>
      </w:pPr>
      <w:bookmarkStart w:id="8202" w:name="ET_speaker_נירה_לאמעי_רכלבסקי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3" w:name="_ETM_Q1_3160499"/>
      <w:bookmarkStart w:id="8204" w:name="_ETM_Q1_3160462"/>
      <w:bookmarkEnd w:id="8203"/>
      <w:bookmarkEnd w:id="8204"/>
      <w:r>
        <w:rPr>
          <w:rtl w:val="true"/>
          <w:lang w:eastAsia="he-IL"/>
        </w:rPr>
        <w:t>ותוספת שהפכה משלישית לרבי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bookmarkStart w:id="8205" w:name="_ETM_Q1_3162773"/>
      <w:bookmarkEnd w:id="8205"/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גידים שהוקמו לפי חוק הנכללים בהגד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וף ציבורי</w:t>
      </w:r>
      <w:r>
        <w:rPr>
          <w:rtl w:val="true"/>
          <w:lang w:eastAsia="he-IL"/>
        </w:rPr>
        <w:t>"</w:t>
      </w:r>
      <w:bookmarkStart w:id="8206" w:name="_ETM_Q1_3166014"/>
      <w:bookmarkEnd w:id="82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ן נשאר למעשה רק בנק ישראל ונמחקו רשות שדות </w:t>
      </w:r>
      <w:bookmarkStart w:id="8207" w:name="_ETM_Q1_3170388"/>
      <w:bookmarkEnd w:id="8207"/>
      <w:r>
        <w:rPr>
          <w:rtl w:val="true"/>
          <w:lang w:eastAsia="he-IL"/>
        </w:rPr>
        <w:t>התעופה והרשות לשמירת הטבע והגנים הלאו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8" w:name="_ETM_Q1_3177120"/>
      <w:bookmarkStart w:id="8209" w:name="_ETM_Q1_3175970"/>
      <w:bookmarkStart w:id="8210" w:name="_ETM_Q1_3175912"/>
      <w:bookmarkStart w:id="8211" w:name="_ETM_Q1_3177120"/>
      <w:bookmarkStart w:id="8212" w:name="_ETM_Q1_3175970"/>
      <w:bookmarkStart w:id="8213" w:name="_ETM_Q1_3175912"/>
      <w:bookmarkEnd w:id="8211"/>
      <w:bookmarkEnd w:id="8212"/>
      <w:bookmarkEnd w:id="8213"/>
    </w:p>
    <w:p>
      <w:pPr>
        <w:pStyle w:val="Style31"/>
        <w:keepNext w:val="true"/>
        <w:rPr/>
      </w:pPr>
      <w:bookmarkStart w:id="8214" w:name="ET_yor_5069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5" w:name="_ETM_Q1_3177564"/>
      <w:bookmarkStart w:id="8216" w:name="_ETM_Q1_3177522"/>
      <w:bookmarkEnd w:id="8215"/>
      <w:bookmarkEnd w:id="8216"/>
      <w:r>
        <w:rPr>
          <w:rtl w:val="true"/>
          <w:lang w:eastAsia="he-IL"/>
        </w:rPr>
        <w:t>ביקשת מפת דרכים</w:t>
      </w:r>
      <w:r>
        <w:rPr>
          <w:rtl w:val="true"/>
          <w:lang w:eastAsia="he-IL"/>
        </w:rPr>
        <w:t xml:space="preserve">. </w:t>
      </w:r>
      <w:bookmarkStart w:id="8217" w:name="_ETM_Q1_3181811"/>
      <w:bookmarkEnd w:id="8217"/>
      <w:r>
        <w:rPr>
          <w:rtl w:val="true"/>
          <w:lang w:eastAsia="he-IL"/>
        </w:rPr>
        <w:t>מפת הדרכים זה קודם כל הממשלה צריכה לסיים ולהגיש לנו</w:t>
      </w:r>
      <w:bookmarkStart w:id="8218" w:name="_ETM_Q1_3186104"/>
      <w:bookmarkEnd w:id="8218"/>
      <w:r>
        <w:rPr>
          <w:rtl w:val="true"/>
          <w:lang w:eastAsia="he-IL"/>
        </w:rPr>
        <w:t xml:space="preserve">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צריכים להתייחס לחלק מהנושאים </w:t>
      </w:r>
      <w:bookmarkStart w:id="8219" w:name="_ETM_Q1_3184801"/>
      <w:bookmarkEnd w:id="8219"/>
      <w:r>
        <w:rPr>
          <w:rtl w:val="true"/>
          <w:lang w:eastAsia="he-IL"/>
        </w:rPr>
        <w:t>שעל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בוועדות האלה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ציא נוסח</w:t>
      </w:r>
      <w:r>
        <w:rPr>
          <w:rtl w:val="true"/>
          <w:lang w:eastAsia="he-IL"/>
        </w:rPr>
        <w:t xml:space="preserve">. </w:t>
      </w:r>
      <w:bookmarkStart w:id="8220" w:name="_ETM_Q1_3193562"/>
      <w:bookmarkEnd w:id="8220"/>
      <w:r>
        <w:rPr>
          <w:rtl w:val="true"/>
          <w:lang w:eastAsia="he-IL"/>
        </w:rPr>
        <w:t>אני מתכנן לעשות ישיבה ביום חמ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צא </w:t>
      </w:r>
      <w:bookmarkStart w:id="8221" w:name="_ETM_Q1_3204123"/>
      <w:bookmarkEnd w:id="8221"/>
      <w:r>
        <w:rPr>
          <w:rtl w:val="true"/>
          <w:lang w:eastAsia="he-IL"/>
        </w:rPr>
        <w:t>על זה הוד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2" w:name="_ETM_Q1_3218312"/>
      <w:bookmarkStart w:id="8223" w:name="_ETM_Q1_3218266"/>
      <w:bookmarkStart w:id="8224" w:name="_ETM_Q1_3218312"/>
      <w:bookmarkStart w:id="8225" w:name="_ETM_Q1_3218266"/>
      <w:bookmarkEnd w:id="8224"/>
      <w:bookmarkEnd w:id="8225"/>
    </w:p>
    <w:p>
      <w:pPr>
        <w:pStyle w:val="Normal"/>
        <w:rPr>
          <w:lang w:eastAsia="he-IL"/>
        </w:rPr>
      </w:pPr>
      <w:bookmarkStart w:id="8226" w:name="_ETM_Q1_3219011"/>
      <w:bookmarkStart w:id="8227" w:name="_ETM_Q1_3218969"/>
      <w:bookmarkEnd w:id="8226"/>
      <w:bookmarkEnd w:id="8227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8" w:name="_GoBack"/>
      <w:bookmarkStart w:id="8229" w:name="_ETM_Q1_3221411"/>
      <w:bookmarkStart w:id="8230" w:name="_ETM_Q1_3221371"/>
      <w:bookmarkStart w:id="8231" w:name="_ETM_Q1_3221242"/>
      <w:bookmarkStart w:id="8232" w:name="_ETM_Q1_3221202"/>
      <w:bookmarkStart w:id="8233" w:name="_GoBack"/>
      <w:bookmarkStart w:id="8234" w:name="_ETM_Q1_3221411"/>
      <w:bookmarkStart w:id="8235" w:name="_ETM_Q1_3221371"/>
      <w:bookmarkStart w:id="8236" w:name="_ETM_Q1_3221242"/>
      <w:bookmarkStart w:id="8237" w:name="_ETM_Q1_3221202"/>
      <w:bookmarkEnd w:id="8233"/>
      <w:bookmarkEnd w:id="8234"/>
      <w:bookmarkEnd w:id="8235"/>
      <w:bookmarkEnd w:id="8236"/>
      <w:bookmarkEnd w:id="8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8" w:name="_ETM_Q1_3221572"/>
      <w:bookmarkStart w:id="8239" w:name="_ETM_Q1_3221530"/>
      <w:bookmarkStart w:id="8240" w:name="_ETM_Q1_3221572"/>
      <w:bookmarkStart w:id="8241" w:name="_ETM_Q1_3221530"/>
      <w:bookmarkEnd w:id="8240"/>
      <w:bookmarkEnd w:id="8241"/>
    </w:p>
    <w:p>
      <w:pPr>
        <w:pStyle w:val="Style38"/>
        <w:keepNext w:val="true"/>
        <w:rPr>
          <w:lang w:eastAsia="he-IL"/>
        </w:rPr>
      </w:pPr>
      <w:bookmarkStart w:id="8242" w:name="ET_meetingend_77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6:2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3">
    <w:lvl w:ilvl="0">
      <w:start w:val="1"/>
      <w:numFmt w:val="hebrew1"/>
      <w:lvlText w:val="(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">
    <w:lvl w:ilvl="0">
      <w:start w:val="7"/>
      <w:numFmt w:val="hebrew1"/>
      <w:lvlText w:val="(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9"/>
      <w:numFmt w:val="hebrew1"/>
      <w:lvlText w:val="(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hebrew1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87af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9d41a3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9d41a3"/>
    <w:pPr>
      <w:outlineLvl w:val="2"/>
    </w:pPr>
    <w:rPr/>
  </w:style>
  <w:style w:type="paragraph" w:styleId="TableBlock" w:customStyle="1">
    <w:name w:val="Table Block"/>
    <w:basedOn w:val="TableText"/>
    <w:qFormat/>
    <w:rsid w:val="009d41a3"/>
    <w:pPr>
      <w:jc w:val="both"/>
    </w:pPr>
    <w:rPr/>
  </w:style>
  <w:style w:type="paragraph" w:styleId="ListParagraph">
    <w:name w:val="List Paragraph"/>
    <w:basedOn w:val="Normal"/>
    <w:uiPriority w:val="34"/>
    <w:qFormat/>
    <w:rsid w:val="00d3412a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7105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72B3A7-8E9F-455A-AEC0-498C8DF75A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  <Pages>70</Pages>
  <Words>18729</Words>
  <Characters>106757</Characters>
  <CharactersWithSpaces>125236</CharactersWithSpaces>
  <Paragraphs>25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3T09:28:00Z</dcterms:modified>
  <cp:revision>1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