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1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0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דיון לפי סעיף </w:t>
      </w:r>
      <w:r>
        <w:rPr/>
        <w:t>111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בנושא פעילות המפעלים המוגנים ותעסוקת מתמודדי נפש</w:t>
      </w:r>
      <w:r>
        <w:rPr>
          <w:rtl w:val="true"/>
        </w:rPr>
        <w:t>,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כל מרים וולדיג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בי ביטו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בגני סוב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גה מלק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ילי טרופ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אידה תומא סלימא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337"/>
        <w:gridCol w:w="7097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טשי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עסוקה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ר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לוב בתעסוקה 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ן חני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בות שוויון זכויות ל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יו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ן בית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בל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בריאות הציבור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זו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העובדים הכללית החדש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ארין בנימ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מונה על תעסוקת 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גלילי שא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ות והעובדים הסוציאל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נכים זכויות נכ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מורב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אבק הנכ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יילי רוזנ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אקדמי לוינ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גיי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שרת מתמודד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סרגוסט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זכ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פא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נ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ר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שילוב מתמודדים בהעצמה בבריאות הנפש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מזומן אביע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אליציית הארגונים הדתיים למען בריאות הנפש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ני זבי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זכויות 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יצח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זכויות 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שטר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ליניקה לזכויות אנשים עם מוגב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ס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ודד נפש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  <w:rtl w:val="true"/>
        </w:rPr>
      </w:r>
    </w:p>
    <w:p>
      <w:pPr>
        <w:pStyle w:val="Normal"/>
        <w:ind w:hanging="0"/>
        <w:rPr/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בקשה לדיון לפי סעיף </w:t>
      </w:r>
      <w:r>
        <w:rPr>
          <w:bCs/>
          <w:u w:val="single"/>
        </w:rPr>
        <w:t>111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 xml:space="preserve">) </w:t>
      </w:r>
      <w:r>
        <w:rPr>
          <w:bCs/>
          <w:u w:val="single"/>
          <w:rtl w:val="true"/>
        </w:rPr>
        <w:t>לתקנון הכנסת בנושא פעילות המפעלים המוגנים ותעסוקת מתמודדי נפש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  <w:t>של 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יכל מרים וולדיגר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דבי ביטו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יבגני סובה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צגה מלקו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חילי טרופר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ה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עאידה תומא סלימא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>ח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כ מאיר כהן</w:t>
      </w: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נושא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lef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ind w:hanging="0"/>
        <w:jc w:val="left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1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וברוכים הבאים לישיבת ועדת העבודה והרוו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.11.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חש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שיבה השניי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בקשה לדיון של חברת הכנסת מיכל וולדיגר ועוד 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 העניין של שירותי ס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אפשר לחברת הכנסת וולדיגר להציג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" w:name="ET_speaker_615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חבריי שהצטרפו לבקשה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בראש ובראשונה שהדיון פה לא בא להחליף את הדיון על תזכיר החוק שהוצע אחרי שהגשנו את הבקשה על 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 להח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בפני עצמו שמן הסתם אני מניחה שגם יעלו נקודות בתוך התז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תזכיר מצריך בהחלט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הבתי מה שכתו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קן שם הרבה אבל אני לא רוצה להתייחס ל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ה צרה לשע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" w:name="ET_yor_4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נהלת אומרת לי שזה בכלל לא הגיע אלינו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" w:name="ET_speaker_ענת_כהן_שמוא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כהן שמו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" w:name="ET_speaker_615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ורסם כתז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ל שולחן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" w:name="ET_speaker_61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זה שגם אני ראיתי כמו אחרים ש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ציבור ש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שאם יש לך קשר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כולה עוד לתקן את כל התזכיר לטוב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כמת ההמונים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שההמונים גם יגיבו ואני מזמינה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כבר נסגר התאריך להגשת הערו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לא נסגר אז כל אחד מכם ואחרים שרוצים להגיב על הת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זמנים לעשות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" w:name="ET_yor_499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" w:name="ET_speaker_61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עד מתי אפשר להג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interruption_קרי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" w:name="ET_speaker_61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מה שאנחנו מבקשים לדון היום זה כן הנושא במסגרת חוק שיקום מתמודדי נפש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תעסוקה מ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תעסוקה שי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עיקר שני דברים עיקריים שעליהם אני רוצה ש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חלק מהאנשים י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כר כי הם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דמי שיקום או דמי כיס או 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מדובר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רוצה להגיד 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הזה לא מביא אותם בכלל לידי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ק יותר מסתגרים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גידי כמה זה לשעה 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61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כתבתי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דמי שיקום בתעסוקה מ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על סך של 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 בלי 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דבר אחר למעט המספ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 המור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ין פה איזה תוצר יותר מידי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סכומים האלה הם מגו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רא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שאני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י לא ב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615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ת צריכה לחשוב על רעיון שהשכר יהיה לפי הפרודוקציה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יתנו לכול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כן אנשים שמביאים לכם רוו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חד שלא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ד שכן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לא כול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די לעודד את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א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עניין להרוויח יותר ואז הוא יעשה יותר ואז הוא ישתדל יותר ואז שיתנו 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תקבע 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כפי שאת אומרת שזה ממש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61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וון לדע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בדיוק התכוונתי בסעיף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היום במפעלים המוגנים זה באמת איזה קיבוע של מתמודדי נפש שמגיעים לעב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ם שום תעסוקה מ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תקע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קבלים את ההדרכה כדי לצא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כל מטרת התעסוקה המעברית היא שהם לא יתקעו באירוע הזה אלא גם יתקדמו קדימה ל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ם השכ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תוך המערכת אין להם שום אופק להתקדם בעבודה שה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61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בעיה של שני הדברים ג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כר ובהתאם ה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קדמ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נעצרים בלהעביר את המסמר מפה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יזית התעסוקה עצמה וגם ההדרכה מסביב בלתת להם את הא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דריך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הביא אותם למקומות אחרים כך שישתחררו מהתעסוקה המאוד ספציפית ויתרחבו לעולם הרבה יות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שתי הנקודות החשובות ביותר שבשביל זה ביקשתי את הדיון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מייד לדיון לפי האנשים שביקש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אחד שעוד רוצה יכול לפנות ל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מים לי פה מטעם 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רותם_פא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סדת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כבר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כמה שנים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דינת ישראל עושה עוול למתמודדי הנפש שהיא שמה אותם ב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תנגד לחוק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בדיוק אפשר לקרוא לדבר כזה שיקום אם אנשים באים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נם אנחנו מתמודדי נפש אבל אנחנו לא טי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להתייחס אלינו כטי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עבודה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כרגע אמרת שהם לא יכולים להתפתח בשוק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תפתח בשוק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עמותה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ועובדים שהם מתמודדי נפש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ים עבודות ממש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כשרים ו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פשוט יש סטיגמה 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סטיגמה הזאת צריך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עלים המוגנים בטח לא יפתרו את הסטי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מקבע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יוצרים סטיגמה חברתית וגם יוצרים סטיגמה אצל המתמוד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התקד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ם כל אזרחי המדינה מקבלים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מודד נפש מקבל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עמו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מינימ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" w:name="ET_guest_רותם_פא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כר 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שמגיע לש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" w:name="ET_guest_רותם_פא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ייצרים מסגרת תעסוקה צריך לשלם שכר 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" w:name="ET_yor_49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מסגרת הזאת תוכל להתקיים אם העובד לא יכול לע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" w:name="ET_guest_רותם_פא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להתקיים מעבודה של מתמודד נפש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מרת שכר 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" w:name="ET_guest_רותם_פא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חוק במדינת ישראל לכ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יש מסגרת שהיא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קבל שכר 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" w:name="ET_speaker_615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תעסו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 הובנה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מפעל הזה צריך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שלם שכר מינימום הוא צריך לייצר תפ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" w:name="ET_guest_רותם_פא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ייצרים תפ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כסה שכר מינימ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interruption_קריא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ונים ה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מיליונים על כל מפעל ומפ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615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חום בריאות הנפש יש 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אנשים שמסוגלים לעבוד לגמרי בשוק ה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לא צריכים א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עובדים שם ו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רב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כאלה שיכולים לעבוד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ם צריכים את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את המשכורת יותר מאשר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יורדת מטה עד שאני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דימ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לה שבאמת לא מסוגלים כרגע באותה נקודת זמן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כן צריכים את היציאה מהמיטה וללכת למקום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לדעתי של אותו מוסד זה כן למצות את המוטיבציה ואת היכולת להתקד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ותם מנקודה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ודת הזמן הזאת שהם עוברים מ</w:t>
      </w:r>
      <w:r>
        <w:rPr>
          <w:rtl w:val="true"/>
          <w:lang w:eastAsia="he-IL"/>
        </w:rPr>
        <w:t>-</w:t>
      </w:r>
      <w:r>
        <w:rPr>
          <w:lang w:eastAsia="he-IL"/>
        </w:rPr>
        <w:t>A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 אפשר לתת להם 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קורל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" w:name="ET_guest_רותם_פא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ראים לזה תוכנית שיקום זמנית אבל אנשים נתקעים שם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615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בעיה השניי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עניין של השכר ויש את העניין של כמה זמן אתה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אם אתה משלב את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דבר כזה של להיות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קים מסגרות לכאלה שלא מסוגלים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צם המקום הזה הוא יותר 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חות עבו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עובד ומיי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" w:name="ET_guest_רותם_פא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מוכר את המוצרים שלהם ועושה מז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1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ם מייצרים ואתה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שצריך לת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רותם_פא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הזה אין חכמים יותר או חכמים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טיפ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ודע ומכיר מקרוב ומרחוק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מדברים סתם מחוסר 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בדיוק מה שקו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עלים שהעובדים האלה באמת לא מסוגלים לייצר כלום ומחזיק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אני חושב ש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כר 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רותם_פאר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שקמ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במשבר והוא לא יכו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צריך לעבוד כשהוא במש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ישהו שובר את הרגל הוא הולך לעב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ים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499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קום שהוא יוצא לעבודה בבוקר 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רותם_פא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בר בנפש זה שבר ב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מודדת 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615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י א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ום הוא לא תעסוקה נתמכת או 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וא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ומרים טיפול באמצעות או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ו שיקום באמצע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מ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איתך שצריכים לבנות את זה הרבה יותר טוב כי מה שנמצא היום זה בעצם איזה בית חרושת שמכניסים אותם פנ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שמונה שעות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קם אותם ולא עושה 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9" w:name="ET_guest_עידית_סרגוסט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רוצה בקצרה לתת תמונה לגבי העולם הזה של 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עלים מוגנים שהם בחלקם באחריות משרד הבריאות וניתנים מתוקף חוק שיקום מתמודדי נפש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במפעלים האלה בערך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תוכל 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יש גם מפעלים מוגנים שהם באחריות משרד הרווחה לאנשים עם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צאים בהם בערך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למרות מאמצים לאורך השנים לא הצלחנו לקבל נתונים לגבי המספרים המדויקים של האנשים שנמצאים במפע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שי הגדול הוא שהמפעלים ה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משרד הרווחה וגם על ידי משרד הבריאות נקראים מסגרות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כל מיני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גם בנהלים של המשר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מרבית האנשים שנכנסים ל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שלא על מנת לצא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פעלים המוגנים מתקיימות עבודות שהן מאוד מונוט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אנש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במשך חמש שעות וממלאים סכ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חד פעמי בתוך ש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בריגים ברגים לתוך כל מיני חלקי חילוף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חר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רי יום זו העבודה שהאנשים האל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עשית שם עבודה שי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נסים לשלב אותם בשוק העבודה החופשי שלכאורה זו המטרה של ה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מספרים מעידים על זה שמעט מאוד אנשים יוצאים מתוך המפעלים האלה ובסופו של דבר משתלבים בשוק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וולדיגר מדברת על השכר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נאי ההעסקה שנמצאים במפעל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זכיר הליכים שהתקיימו בשנים האחרונות גם בבית הדין הארצי לעבודה וגם בבית המשפט העליון סביב תביעה שהגיש אדם שעבד לאורך שנים במפע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תביעה שלו לזכויות סו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ה שצריך לקרות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ון שלנו שהמפעלים במתכונתם הנוכחית כמפעלים מוגנים צריכים להיעלם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צריך במקומם זה להקים מרכזי ה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ה ושיקום שבאמת יכשירו אנשים עם מוגבלות לעבוד ב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היות חלק ממרכזים שיועדו ל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רכזים סגרגטיביים שמיועדים אך ורק לאנשים עם מוגבלות כמו ש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האנשים האלה לא יקבלו הכשרה כחלק מההכשרה שמקבלים אנשים אחרים במטרה לשל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עשה מאמץ אמיתי לשלב אותם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יים עוד דיונים על דיונים על מה קורה בשוק העבודה ואיך חברות כולל חברות ממשלתיות לא ממלאות את חובן על פי חוק לשלב אנשים עם מוגבל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יה מסוג אחד שגם עליה צריך לתת א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ביל למרכזים האלה שיהיו קצובים בזמן עם מטרות 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וות שבאמת יודע לעשות עבודה שיקומית אמיתית ולהכשיר אנשים כך שהם יוכלו להשתלב אחר כך בשוק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 המטרה העיק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זה צריך לפתח מגוון גדול של מענים איכותיים עבו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גם אחרי שנעשית ההכשרה וגם אחרי שהושקעו כל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כלו או לא ירצו להשתלב בעבודה ב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האלה צריכים להיות מענים איכותיים של 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עסוקה במגוון צורות ובמגוון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עלים המוגנים במתכונת הנוכחית שלהם על כל הרעות החולות שבהם צריכים בסוף להיעלם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ושה שאנחנו נמצאים עדיין במצב שהיי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תחילה להקים את המפעלים האלה אי שם בראשית ימ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אוד מדינות הגיעו למסקנה שצריך לסגור את המפעלים במתכונ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בל את החלק הראשון שלך שצריך לפתוח מסלו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פכים את המ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עידית_סרגוסט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לא צריך לסגור לפני שמפתחים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מעבר עד שיפותחו הדברים הראויים כמובן שצריך להסדיר את הזכויות של מי שנמצאים במפעל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2" w:name="ET_yor_499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חנו דני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ותה לשילוב מתמודדים בהעצמה ב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אסתר_קרמ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תודה גם על הדיון החשוב וגם על רש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קריא את התוספת לחוק שיקום מתמודדי נפש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שיקום מתמודדי נפש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כתוב מה הזכאות של מקבלי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א תחום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חון – שירות לאבחון יכולתו העכשווית והגלומה של מתמודד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שיקום מקצועי – שירות הנותן אבחון הכשרה לעבודה והשמה במקום תעסוקה מתאים</w:t>
      </w:r>
      <w:r>
        <w:rPr>
          <w:rtl w:val="true"/>
          <w:lang w:eastAsia="he-IL"/>
        </w:rPr>
        <w:t xml:space="preserve">. </w:t>
        <w:tab/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וב בעבוד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לוב בעבודה מתחלק לשלוש תתי סעיפים</w:t>
      </w:r>
      <w:r>
        <w:rPr>
          <w:rtl w:val="true"/>
          <w:lang w:eastAsia="he-IL"/>
        </w:rPr>
        <w:t>.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" w:name="ET_guest_אסתר_קרמ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המסייע להשתלב בשוק חופשי כשכיר או עצמאי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סוקה נתמכת מסייע להשתלב בתעסוקה שיקומית מוגנת בשוק חופשי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תעסוקה שיקומית מוגנת למי שאינו מסוגל להשתלב בשוק חופשי</w:t>
      </w:r>
      <w:r>
        <w:rPr>
          <w:rtl w:val="true"/>
          <w:lang w:eastAsia="he-IL"/>
        </w:rPr>
        <w:t>".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אסתר_קרמ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זה מדבר על מועדון תעסוק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רות טרום תעסוקתי המשלב פעילות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יית מיומנויות חיים ותעסוק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זה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קוראים את החוק זה מה שבעיקרון המדינה ראתה לנכון לפ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שהיא כתבה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דר כמקומ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קודם כל שיהיה א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יהיה שירות שהוא שירות אבחוני שהוא בעצם מה שהיום קורה ב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אמור להיות משהו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שילוב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לפי יכול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עיף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תקיים וסעיף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קיים כמפעל ל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נוצר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אמת מה שהי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שהיה מגיע ל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מגיע לשירות אבחוני שבוחן את היכולות שלו ואז היו משימים אותו בעבודה לפי היכול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יה הרבה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ה מתמודדי נפש עם רמות יכולות גבוהות שהם הגיעו לשירות הזה והשימו אותם במפעל מוגן ולא נתנו להם אפשרות לב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כאלה לא בחרו והם בסוף הצליחו להגיע לתעסוקה ב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הם לא קיבלו את התמיכה כי לא היה מישהו שיעשה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את בעי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שים בכל זאת הולכים ל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רבה פעמים מתנים את הטיפול הפסיכולוגי בזה שאתה תלך למפעל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ים את הדיור בזה שילכו למפעל 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דריכים בין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ם אתה לא ב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ניסו אותך ל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שים הולכים למפע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צריכים לעבוד מ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נשים מתמודדי נפש לא יכולים לעבוד מ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עבוד רק חצי י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ן בכלל אפשרות ב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היא הרבה פעמים ימי עבודה ש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שבת שכופים עליהם לבוא ב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אסתר_קרמ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499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מאחר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ושים לו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אסתר_קרמ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 עושים ל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ו לשיחת משמ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ושמים לו את השעות שהוא הגיע ולפי זה משלמ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מוציאים אותו מהשירות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2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צי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" w:name="ET_guest_אסתר_קרמ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מוציאים אותו מהשירות וקוראים לו לשיח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ושים לו תהליכים חינוכיים ודברים מסוג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נה שצריך שיהיה דרגות שונות ב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ת שמה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נעים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מודדי נפש שמגיעים למקום הזה זה אנשים שמגיעים גם ככה עם כא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המקום יהיה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מדריכים מקצועיים שהם יהיו אנשים נח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יף לאנשים לבוא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עסוקה שאנשים עושים שם זה יהיה מה שהם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ולכת היום לחפש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פש משהו שאני מקצועית בו ומשהו שאני אוהב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ולכים ושמים אותם איפה שיש מקום עבודה פ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בכלל לא אוהב לעשות קרמיקה ועכשיו יש השמה במקום של קר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ישמו אותו כי שמים איפה שנוח ל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אים את התעסוקה ליכולות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חושבת שחייב להיות שמפעל מוגן שהצליח להוציא אנשים לשוק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הי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 באיזו שהיא 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4" w:name="ET_yor_499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היה כדאי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" w:name="ET_guest_אסתר_קרמ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קר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יהיה כדאי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עכשיו מקבלים כסף לפי מספר האנשים שנמצאים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עניין לעזור לאנשים לצאת לשוק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ספר רק משהו קטן כי מכירים אותי פה ויודעים שאני בעצמי אישה עם ידע מ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צאתי מהאשפוז הראשון שלי קראו לי ואמרו לי שאם אני רוצה עכשיו לקב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יות במפעל מוגן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רבתי וקיבלתי מביטוח לאומי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גם אישה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תמיכה וליווי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ו לי שרק אם אני מוציאה אישור מפעל מוגן אני אקבל תמיכה וליווי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בדת ב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יח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ת קצת הרבה יותר משכר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ותי ולה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 ל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ישה גם 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זקה וגם יודעת מה 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שחייבים להוציא מהבס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6" w:name="ET_speaker_615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רבו כמ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49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גוד העובדות ו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ך אני רוצה לשמוע על תוכניות רווחה שאתם יכולים לפתח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הדס_גלילי_שאינס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גיד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אני מאוד מעודדת בתוך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סוציאלית בהכש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שנות הקריירה שלי מתעסקת בעול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זמן הפנאי שלי זה מה שאני מתעס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 פיתוח תוכניות תעסוקה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ת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ערוץ של מעסיקים שמעסיקים או מעוניינים להעסיק עובד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ה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 בפרט מתוך העולמות של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כירה היטב את הנושא של סל 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פעלים המוגנים קמו לא כדי להיות מקומ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מו כדי להיות מקומות 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שבהרבה מאוד מקומות במפעלים מוגנים יש בל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גלל זה חשוב לדייק גם את המינוח של שכר ו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לא רוצים לבלבל גם את האנשים שמופנים למפעלים מוגנים שהם נכנסים ל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נסים לשם במטרה להיות באופן זמני שם ולצאת לשוק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חברת לכל מה שנא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סיף מהצ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שבאיזה שהוא שלב הוא יעבור מדיון על מפעלים מוגנים שבעיניי גם יש מקום מעבר 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ב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יציאה גם אם זה בתמיכה באותן עמ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שמפעילות את אותם 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גמל אותם על יציאה של אנשים כי הם מקבלים פר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נהלת מפעל מוגן ואני מקבלת פר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שיישארו שם אנשים ויהיו שם מלאי מסו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המונח עידוד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ם מוגנים לא פעם משמשים עידוד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בד בבד עם זה שיש אנשים שזקוקים ויזדקקו לתקופה מסוימת למפעלים מ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דברים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ות צריכות ללכת למעסיקים על מנת שהם יהיו מסוגלים לתת את הפנאי לאדם עם מוגבלות נפשית שנכנס לשם וצריך זמן יותר ארוך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יותר חניכה וצריך אולי משרה שהיא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עסיקים יכולים לאפשר משרה חל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יכולים להפיל את הכול על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סיקים באמת 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הפיל את כל המשק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אוד פשוט גם לקרוא 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קרים אומרים שהדרך הכי טובה לשלב אנשים עם מוגבלות בשוק הפתוח הוא שוק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לא לומדים על שוק פתוח מתוך מסגרות 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רוצים גם עבור קופת המדינה והתקציב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ה שיותר אנשים עם מוגבלות יהיו בתוך שוק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499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נתם תוכניות כאלה שאפשר לקרוא אות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הדס_גלילי_שאינס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שו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" w:name="ET_yor_499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תוב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נהלת פיתוח תוכניות רווח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מניח שכבר עשית 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הדס_גלילי_שאינ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דברים שאני עושה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פקידי בשכירה מנהלת פיתוח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3" w:name="ET_yor_499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בוא עכשיו משרד הבריאות וי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כמה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הדס_גלילי_שאינסק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 שמשרד הבריאות או האנשים הנהדרים המקצועיים שיושבים פה הם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 השיקום הזה הוא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למה זה לא ב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6" w:name="ET_guest_הדס_גלילי_שאינסק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יצול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בכלל בנושא הזה של 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דבר ורגע לבחון כמה באמת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ם יוכלו לקלוט אליהם אנשים עם מוגבלות מקבלים תמי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יש תמיכות שהמדינה 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כמה מעסיקים משתמשים ויכולים ל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499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8" w:name="ET_guest_הדס_גלילי_שאינסק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גלילי שא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יש תת יי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מהמעסיקים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615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שרון רוטשילד שהיא אחראית על כל התעסוקה הנתמ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499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ור למשרד הבריאות לא רק בשביל 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די להציג לנו את המסגרת התעסוקתית שנקראת תעסוקה מוג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שרון_רוטשילד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ברכת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משמעותי וחשוב וערכי ב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תת מסגרת לשיטת העבודה ואיך אנחנו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קצת לדבר על החזון שמתכתב מאוד יפה עם ה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אמרו פה דברים מאוד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חיל בחוק שיקום מתמודדי נפש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לחוק זה בזכות חברת הכנסת מיכל וולדיגר 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חוק שיקום מתמודדי נפש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יקון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61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לית דיס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4" w:name="ET_guest_שרון_רוטשילד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דיט ל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תוח במטרה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ו של החוק זה לשקוד על שיקומם ושילובם בקהילה של מתמודדי הנפש כדי לאפשר להם להשיג דרגה מרבית אפשרית של עצמאות תפקודית ו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מירה על כבודם ברוח חוק יסוד כבוד האדם וח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שים דגש על המונח שיקום וש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ו של החוק זה בעצם לייצר תשתיות של שירותים שיאפשרו את השילוב של האנשי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ייצר תשתיות סטיגמטיות מוחרגות למתמודדי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פסח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חוק כפי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תייחס לתחום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ארבע רוב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שאין מסגרות שעונות על ההגדרה של רובריק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סגרות שעונות על ההגדרה של רובריק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מיושמות בפועל ויש תהליכי א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עם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ייעו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ן אני רוצה להתעכב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 תכליתו זה הנושא של שילוב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בעצם שלושה תתי סעיפים כשהסעיף השלישי מדבר על המפעל המ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קרי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זה נשמע קצת חז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ת לזה פרשנות קצת אחר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מפעל מוגן זה שירות תעסוקה שיקומית מוגנת למי שאינו מסוגל להשתלב בשוק החופש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תכלית של הסעיף הזה ומטרתו זה לייצר שירותים כדי לקדם אנשים באופן שי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ייצר מקומות עבודה ולא לייצר חלופה ל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כלית של הרעיון זה לייצר פלטפורמות שיאפשרו את הקידום ואת השיקום של ה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5" w:name="ET_yor_49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נה אותך לסעיף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6" w:name="ET_guest_שרון_רוטשילד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ף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סעיף שניתן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עיף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סעיף שניתן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סוקה נתמכת זה תיווך לאנשים שמשתלבים בעולם העבודה עם תשומות רבות של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עיון זה שאנשים נמצאים ביחסי עבודה מלאים אצל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קבלים מעטפת אינטנס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זה תעסוקה מע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" w:name="ET_yor_499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לווה את העובד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8" w:name="ET_guest_שרון_רוטשילד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ווים אותם גורמים מקצועיים שנותנים להם את הכלים להשתלב בצורה מיט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וח משברים במידה ו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על הזכויות שלהם על מנת לקד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הסליל אותם למסלולי קריירה מכ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ם 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שרד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על התו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0" w:name="ET_guest_שרון_רוטשילד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ומכים זה ספקים שלנו שהם עמותות שמלווים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דם מקבל שירותים דרך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זה שהוא עובר ועדת ס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הוא נ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לק מ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ות מתקבלות ב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ל הראש שלו אלא בשותפות והוא מקבל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לחים אותו למפעל מוגן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ולחים אותו לתמיכה מסוימת של תעסוקה ב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ו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והוא יכול לבחור מבין היצע הפלטפורמות לתעסוק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עסוקה מוגנת 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99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מה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פשוט רוצה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615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שאני מאוד מעריכה את העבודה שלך ומה שאת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זה הקשיים בכלל של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גיע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זה פעם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שאת מקבלת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ועכשיו לכי תממשי את הו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עומדים עכשיו מאות ואלפים של ספקי שירות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רודפים אחרינו ואני רק צריכה לחשוב למי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פור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ש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ספור לך חמישה מעסיקים על ה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3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15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ן הסתם אולי י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מכירה חמ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שרון_רוטשילד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ים של שירותי תעסוקה בפריסה 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 שיקום זה חוק מדהים שמדינת ישראל חוק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מת אחד החוקים החברתיים הכי מתקדמים שקיימים במדינ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מה לשפר ויש מה לדייק ויש איך להשתכלל וגם איך לשמור על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אנחנו עושים כל הזמן זה איך להנגיש את השירות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נגיש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זור להם בזכות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איפה להשתפר אבל אנחנו כל הזמן עמלים בלנסות ולדיי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זור לדיון של המפעל המוגן ולהגיד איך אנחנו גם את התחום הזה מדי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49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א בשביל המפעל ה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ת ואני נחשפתי פה למשהו ש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 משה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דעת איך אדם יכול להגיע לתומכים האלה שישלבו אותו ב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7" w:name="ET_guest_שרון_רוטשילד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דם מסיים ועדת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הוא מקבל מידע על השירותים שקיימים באז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לפעמים גם אוגדן של המחוז עם השירותים שקיימים במחוז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כשיו על פלטפורמה של אפליקציה שגם תעזור לך לאתר סביב אזור המגורים שלך את שירותי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ך שאנחנו מקדשים אותו מהיום הראשון של סל שיקום זה האלמנט של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6150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דיברנו כבר גם בוועדה הזאת על הנושא של מתאם 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9" w:name="ET_guest_שרון_רוטשילד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תאמי 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" w:name="ET_speaker_615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מור להיות מתא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אמור לקבל מישהו שיתכלל לו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בן אדם 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דע ל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שי מצליח אולי לצחצח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היות בן אדם שיעמוד לצידו וי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אני אחפש ע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נח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דף בסוף סוב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כתוב דברים נהדרים כמו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שית אליך כי אני באמת יודעת שאת עושה 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פליקציה הזאת שאת מדברת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לפני חמש שנים דיברתי ע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1" w:name="ET_yor_499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אפליקציה כ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6150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ם אפל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ד לא פי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ק החופשי יש יזמים שפיתחו אפל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מגיע אלי אני שולחת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בן אדם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קום נמצא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הסביר ל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ם נמצא תח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הרגולטור והוא גם ה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את הטיפול העבירו לאחריות קופות החולים וקופות החולים אמורות לבצע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בריאות רק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מיד את כל מה שהוא עושה ואת כל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ה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ם עיניים ביקורתיות כלפי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בסדר שאתם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 נתק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עצמו הוא לא מ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של שיקום מתמודדי נפש בקהילה הוא ב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וד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פ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באמת בשורה מדהימה לפנ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ה פה שרון על אנשים שאמורים להיות מדריכים ולספק את העב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ועל האדם בקצה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וועדה אני אשמח לקבל ממך את רשי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עוד שאלה אחת לגבי המפעל ה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זה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את ההגדר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ירות תעסוקתי מוגנת למי שאינו מסוגל להשתל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קודם כל אני לא כל כך אוהבת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מסוג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כל בן אדם מסוגל לז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תבה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בר דברים במה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פעלים לאנשים שלא מסוגלים ל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הוא מסוגל לה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צריך לשלב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עידית_סרגוסט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מקום תעסוקה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גש הוא על ה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6" w:name="ET_guest_שרון_רוטשילד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חנו את החוק כפשוטו וכן השתדלנו לבנות סביב זה 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ו דווקא סביב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רך תמיכות לאנשים שנדרשים ל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ומנויות על מנת להשתלב בעול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ו דווקא מקום עבודה יצרני שאורז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חנו את מערך התמיכות הזה ובעצם פירקנו אותו לכל מיני מודלים 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גדול יש לנו ארבעה סוגים של מודלים 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אחד המודלים זה המוגנים היצרניים שזה המקומות שבהם יש גמו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ודלים של תעסוקה מוגנת שהם מושתתים רק על הכשרות שהן הכשרות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כשרות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כשרות מאוד מגוונות אפילו עם ממש לימודים ותע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מהמודלים זה תעסוקה מוגנת מעברית שזה קבוצות עבודה אצל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אצל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וויחים שכר והם בתנא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קבלים מעטפת אינטנסיבית של 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ו זה אנשים שנדרשים לתשומות ולתיווך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ם בתעסוק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הם אצל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וויחים את השכר המותאם שלהם או שכר מינימום ותנאי ה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גם תמיכות לאנשים שהם 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תאים להם להיות שכירים אבל הם כן רוצים לקבל תמיכה סביב קידום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הוא תחת הכותרת של תעסוקה 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אנשים שיש להם אישור לתעסוקה מוגנת אבל הם מרוויחים שכר מלא או שהם בתוכנית של יזמות או שהם בתוכנית של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כף אני גם אצלול ל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יברת על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אנחנו שם ואנחנו כל הזמן עמלים בלדייק את ה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ידיאלי עדיין אבל אנחנו הולכים ומצמצמים את הפלטפורמות הקלא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ויותר מרחיבים את הפלטפורמות העכשוויות שמדברות על מודלים מאוד מגוונים של הכנה והקניית מיומנויות לשוק ה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7" w:name="ET_yor_49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ז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שרון_רוטשילד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ש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9" w:name="ET_guest_עידית_סרגוסט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יש לכם לפי הנתונים שלנו מ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עלים מוגנים במתכונת הכ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שרון_רוטשיל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דרש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interruption_קריא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שני ספקים ליז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2" w:name="ET_guest_שרון_רוטשיל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ני ספקים אבל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מקבלים 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ט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שירותים שהם תחת וא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 של תעסוק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ת אותה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 אדם עכשיו מלווה כיזם או שהוא במפעל קלאסי יצ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את אותו יחס של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בחינתנו המהות זה התוכנית שהוא מקבל ולא הסביבה או ההכשרה עצמה או הפלט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ש עובד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מדריכי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את המנהל שהוא המנהל התפעולי או מנהל ה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עולם ה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גיע מעולם היזמות והעולם 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לים שלנו הם נהלים שנדרשים גם הם לשד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דגיש שתשומות הצוות לא מספקות כדי לקדם אנשים בקצב מהיר יותר לעול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רשים לעבוד 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11,8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כותרת של השירות שהם מקבלים זה תעסוק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יש </w:t>
      </w:r>
      <w:r>
        <w:rPr>
          <w:lang w:eastAsia="he-IL"/>
        </w:rPr>
        <w:t>6,8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נמצאים במסגרות יצ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ם עם איזה שהוא 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,05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ם במיזמים שונים של תעסוקה 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מש משולבים בשוק העבודה אבל עם תמיכות מרובות ועם תשתיות צוותיות מ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ינת הנתונים של התעסוקה המוג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פר הזה של </w:t>
      </w:r>
      <w:r>
        <w:rPr>
          <w:lang w:eastAsia="he-IL"/>
        </w:rPr>
        <w:t>5,05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זה קצת חד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שים ומי האנשים ואיך מגיעים א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4" w:name="ET_guest_שרון_רוטשילד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במיזמים ש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5" w:name="ET_yor_499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שרון_רוטשיל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ל מיני מ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יזמים של 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תחום של ידע מניסיון של צרכנים נותני שירות שאנחנו מגדירים את זה כתעסוקה מוגנת אבל זה אנשים שעובדים ב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מקבלים יותר משאבים של 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615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אגתי שהם יכנסו לתוך בתי החולים כעובדים של 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היו עובדי קב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8" w:name="ET_guest_שרון_רוטשיל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הם מוגדרים כתעסוקה מוגנת כי זה פשוט הדרך שלנו לתת שיפוי על התשתי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9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על ההנגשה ש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עידית_סרגוסט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שי הוא עם ה</w:t>
      </w:r>
      <w:r>
        <w:rPr>
          <w:rtl w:val="true"/>
          <w:lang w:eastAsia="he-IL"/>
        </w:rPr>
        <w:t>-</w:t>
      </w:r>
      <w:r>
        <w:rPr>
          <w:lang w:eastAsia="he-IL"/>
        </w:rPr>
        <w:t>6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פעלים היצ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שרון_רוטשילד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2" w:name="ET_guest_עידית_סרגוסט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מוקד של הדיון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אלתי שאלה ספציפית לגבי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משתמשים בשירות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שרון_רוטשילד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נאמר להם בוועדת סל שיקום במעמ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כימה עם מיכל שלא תמיד אדם בוועדה מסוגל לצאת ולקחת את המידע שהוא מקבל וליישם אותו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וואי שהיה לכל אחד מתאם טיפול שהיה עוזר ל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מי שהפנה אותו לוועדת 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ו זה לעזור לו ליישם בפועל א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קופות החולים שה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חולים שה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 המ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כל הנושא של המידע באתר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4996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ספיק מידע לציבו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ציבור לא יודע מכ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שרון_רוטשילד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בוד על 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7" w:name="ET_yor_499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מי ה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גיע אליהם כדי שבן אדם שפונה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ופה ספק שעובד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גש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תה יכול לקב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8" w:name="ET_guest_שרון_רוטשילד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דע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ספיק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אתר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מצא ב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615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 את ה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ן אדם נורמ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לאן לג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אדם נורמטיבי ואני לא יודע לאן לג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615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קבל את החומר כדי שאני אדע לאן ניגשים ולאן מנגישים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3" w:name="ET_guest_שרון_רוטשילד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תפרץ לגמרי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את זה בקצב יותר מואץ ואנחנו צריכים להשתפ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חלוטין מודעים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ט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וצה את האינפורמ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5" w:name="ET_guest_שרון_רוטשילד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ש מסכ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תעברי ל</w:t>
      </w:r>
      <w:r>
        <w:rPr>
          <w:rtl w:val="true"/>
          <w:lang w:eastAsia="he-IL"/>
        </w:rPr>
        <w:t>-</w:t>
      </w:r>
      <w:r>
        <w:rPr>
          <w:lang w:eastAsia="he-IL"/>
        </w:rPr>
        <w:t>6,8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שרון_רוטשילד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נשים שעידית מדברת עליהם וכל האנשים היקרים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נמצאים במסגרות היצר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נמצאים בסביבה יצרנית על מנת שתכשיר אותם לעול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צריכים להיות במסגרת יצרנית כל שהיא כדי להתנסות בעול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מספיקה ההכשרה התיאו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סגרות היצרניות בסך הכול גם הולכות ומשתפרות מבחינת אחוז ההוצאה של האנשים מהם ל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שימו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9,8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מקבלים שירות ליווי בשוק העבודה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נמצאים בשוק העבודה הפתוח והם מקבלים את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אקוויוולנטי לכמות האנשים שנמצאים בתעסוקה מוג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8" w:name="ET_speaker_615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דיברת על </w:t>
      </w:r>
      <w:r>
        <w:rPr/>
        <w:t>5,053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6,807</w:t>
      </w:r>
      <w:r>
        <w:rPr>
          <w:rtl w:val="true"/>
        </w:rPr>
        <w:t xml:space="preserve">. </w:t>
      </w:r>
      <w:r>
        <w:rPr>
          <w:rtl w:val="true"/>
        </w:rPr>
        <w:t>איך הגיע ה</w:t>
      </w:r>
      <w:r>
        <w:rPr>
          <w:rtl w:val="true"/>
        </w:rPr>
        <w:t>-</w:t>
      </w:r>
      <w:r>
        <w:rPr/>
        <w:t>9,89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9" w:name="ET_guest_שרון_רוטשילד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רוטשי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9,891</w:t>
      </w:r>
      <w:r>
        <w:rPr>
          <w:rtl w:val="true"/>
        </w:rPr>
        <w:t xml:space="preserve"> </w:t>
      </w:r>
      <w:r>
        <w:rPr>
          <w:rtl w:val="true"/>
        </w:rPr>
        <w:t>זה אנשים בשוק הפתוח</w:t>
      </w:r>
      <w:r>
        <w:rPr>
          <w:rtl w:val="true"/>
        </w:rPr>
        <w:t xml:space="preserve">. </w:t>
      </w:r>
      <w:r>
        <w:rPr>
          <w:rtl w:val="true"/>
        </w:rPr>
        <w:t>זה אנשים תחת הקטגוריה של תעסוקה נתמכת</w:t>
      </w:r>
      <w:r>
        <w:rPr>
          <w:rtl w:val="true"/>
        </w:rPr>
        <w:t xml:space="preserve">, </w:t>
      </w:r>
      <w:r>
        <w:rPr>
          <w:rtl w:val="true"/>
        </w:rPr>
        <w:t>אנשים שמקבלים ליווי בשוק הפת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0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ה</w:t>
      </w:r>
      <w:r>
        <w:rPr>
          <w:rtl w:val="true"/>
          <w:lang w:eastAsia="he-IL"/>
        </w:rPr>
        <w:t>-</w:t>
      </w:r>
      <w:r>
        <w:rPr>
          <w:lang w:eastAsia="he-IL"/>
        </w:rPr>
        <w:t>5,05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שרון_רוטשילד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חלק מה</w:t>
      </w:r>
      <w:r>
        <w:rPr>
          <w:rtl w:val="true"/>
          <w:lang w:eastAsia="he-IL"/>
        </w:rPr>
        <w:t>-</w:t>
      </w:r>
      <w:r>
        <w:rPr>
          <w:lang w:eastAsia="he-IL"/>
        </w:rPr>
        <w:t>11,86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וונה משווה בין האנשים שמקבלים שירות מוגן לבין האנשים בשוק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גם להגיד שאנחנו משקיעים הרבה מאוד ביציאה של האנשים לעול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תומכים בהם כדי שגם כשהם בעולם העבודה יצלחו את האתגרים שנמצאים בעולם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2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י לה וזה גם נמצא אצל היועצת המשפטית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פרויקט שנקרא מתמודדים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מודדי נפש יבואו ויהיו פה בכנסת כעובדים במסגרת העבודה ה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קוראת להם מקבלי שירות נתמכת או את קוראת להם שירות מוג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שרון_רוטשילד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מ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4" w:name="ET_yor_499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את הטבלה הזאת תסבי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שרון_רוטשילד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מן הממוצע ב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שים יוצאים סביב הטווח של שלוש 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יש את האנשים הוותיקים שנמצאים הרבה מאוד זמן במסגרות ה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שמסתכלים בפרספקטיבה של כל ה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וח הממוצע של אנשים במפעל מוגן עומד על ש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6" w:name="ET_yor_49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ש אנשים שנמצאים ש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7" w:name="ET_guest_שרון_רוטשילד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עידית_סרגוסט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השלוש וחצי 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9" w:name="ET_guest_שרון_רוטשילד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ש וחצי שנים זה הטווח הממוצע שאנשים מסיימים שירות של מפעל מ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" w:name="ET_interruption_קריא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סיי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1" w:name="ET_guest_שרון_רוטשילד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ם מסיימים כי הם לא רוצים יותר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מסיימים כי הם פשוט עוברים לשירות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2" w:name="ET_speaker_615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מספ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כמה נפלטו וחזרו חזרה בלי לעשות 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את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3" w:name="ET_guest_שרון_רוטשילד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בממוצע בשנה עוברים כמעט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וגן לתעסוקה בשוק ה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עידית_סרגוסט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מהם מהמפעלים היצרניים וכמה מהם מהיוזמות ה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5" w:name="ET_guest_שרון_רוטשילד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ם מהיצרניים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זמות האחרות הרבה פעמים זה או יזמים או צרכנים נותנ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כבר נמצאים בשוק הפתוח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 זה אימפקט לא מ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6" w:name="ET_yor_499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 ש</w:t>
      </w:r>
      <w:r>
        <w:rPr>
          <w:rtl w:val="true"/>
          <w:lang w:eastAsia="he-IL"/>
        </w:rPr>
        <w:t>-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י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7" w:name="ET_guest_שרון_רוטשיל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מרגישים בשלים לצאת ל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צריכים גם בזה להשתפר ולדייק את התפקיד של התעסוקה המוגנת כמכשירה לעולם העבודה וכתחנה שמכשירה את האנשים לעולם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יים ולהגיד איפה אנחנו נזקקים לדיוק ול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חד עם משרד הרווחה פועלים במלוא המרץ לקידום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יש לא מעט הערות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בדים על התשובות להער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ום החקיקה בהחלט יסייע לכולנו למסגר טוב יותר את המהות של התעסוקה ה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תיאום ציפיות ברור יותר בין התפקיד של התעסוקה המוגנת לבין מה שמצופה ממנ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קביל פועלים על לייצר נהלי עבודה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ספיק שנקדם חקיקה עם נהלי העבודה שלא ייצרו תשתיות חדשות של תקינה יותר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בחנים שמודדים את היכולת של האדם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ייצר רצף תעסוקה שמאפשר התקדמות בט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גם על הרחבת היצע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ות כמו שנאמר פה על ידי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פי שהן צומחות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שטח יודע על פתרונות שלנו אין בכלל את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כמה היא לייצר את ה</w:t>
      </w:r>
      <w:r>
        <w:rPr>
          <w:rtl w:val="true"/>
          <w:lang w:eastAsia="he-IL"/>
        </w:rPr>
        <w:t>-</w:t>
      </w:r>
      <w:r>
        <w:rPr>
          <w:lang w:eastAsia="he-IL"/>
        </w:rPr>
        <w:t>bottom u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לאפשר גם תוכניות ייחודיות שיצמחו מ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צריך גם לעבוד עם עולם המעסיקים ולראות איך מאפשרים יותר ויותר מודלים של עבודה אצל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מעסיק ייצא עבודה למפעל מוגן ולא יכיל את האנשים אצ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מייצא עבודה ל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מתמחר אותה במחיר כל כך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 נגזר גם ה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ייצר את הסגרג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ייצר מקומות עבודה נפרדים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נכון ביותר זה שהם ישתלבו בקהילה ושכל עולם העבודה שלהם יהיה בתוך הקהילה ולא מחוצ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איפה שבאמת תהיה השתתפות בעול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נחנו לא מדברים על ש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שתתפות כשזה הרבה יותר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גם מה לת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ק משולבים באופן פא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חלק מהחברה והם יכולים להיות פרודוקטיביים כמוני וכמ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615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אני יזמתי את הדיון אבל אני חייבת ללכת לוועדת 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בטוחה שאני משאירה פה את הדיון בידיים טובות וזה רק יהיה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משיך ולעשות עוד המון דברים בחוק השיקו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פרט בתעסוקה הנתמ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9" w:name="ET_yor_49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ודה רבה על ה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זה לא יהיה דיון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לוות את הנושא ולהעלות אותו ל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ציא את האנשים האלה מן הפינה אל המר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0" w:name="ET_speaker_615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49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דברים על 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הם רוצים להיות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מכשיר שנקרא מ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המון חסרונות אבל יש לו גם 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שב אדם מתמודד נפש יכול באופן עצמאי ליצור דברים 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כ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לכם תוכניות לאפשר לאנשים להשתלב או להתמקצע או שיוכלו להיות מפרנסים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מישהו ייתן לה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מן שהם מרגישי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זמן הם יכולים להיות 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 שירותים כמו שאת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שרון_רוטשילד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רותם אמ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שתי תוכניות שעובדות בפריס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עוף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שנייה נקר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וזמה דרך הל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טרה שלהן זה ללוות עצמאיים סביב קידום העסק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את מושתתת על שתי 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את הרגל של המנטו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ה את הרגל של איש המקצוע שיודע ללוות אדם מתמודד סביב קידום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יפה שונה מללוות עצמאי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כבר עובדת ע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סביב ה</w:t>
      </w:r>
      <w:r>
        <w:rPr>
          <w:rtl w:val="true"/>
          <w:lang w:eastAsia="he-IL"/>
        </w:rPr>
        <w:t>-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הם תחת התו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גמאות מדהימות לעסקים שהם חבל ע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כנית ש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מינ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אנשים שזה הפתרון הכי נכון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3" w:name="ET_yor_4996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הצגתי מידי הרבה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שמח מאוד לקבל את התשובות במסמכים שיש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צריכים לכתוב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עביר אלינו לוועדה שנוכל להנח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שרון_רוטשילד_16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5" w:name="ET_yor_4996_17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ך על הסקירה הממצה וה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רחל_סר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צלנו זה בערך די 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499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י לנו קודם את גבולות הג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גם אצ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רחל_סר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ינהל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 מוגבלויות כולל בתוכו אנשים עם מוגבלות שכלית התפתח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לקויות חו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נכויות פיזיות בהנמכות קוגני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כנסים תחת מינהל מוגב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ת באגף קהילה שהוא אחראי לתת מסגרות יום לאנשים שמתגוררים או בביתם או בדיור חו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בבוקר לפעילויות לאור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תעסוקה 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ני אחראית על המפעלים ה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החלט גם מנהלת לשילוב בתעסוקה בשוק חופשי ב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אצלנו היום הם 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בתעסוקה מוגנת שזה המפעלים לאנשים שנמצאים עדיין בתהליך שיקום ולא שולבו בשוק 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9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ות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אמאני_זביד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הנתונים בכל פלטפורמה מוצגים בצור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מאני זבידה מהקליניקה לזכויות 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מוצגים גם על ידי משרד הבריאות וג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ונים אחרים ממה שנמסר לנו בבקשת חופש מידע שונים ממה שהוצג בפני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 כך אני אשמח לה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עיר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" w:name="ET_yor_4996_17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י נאפשר לנציגת משרד הרווחה להגיד את דב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2" w:name="ET_guest_רחל_סר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תונים שנבדקו אתמול במערכ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משולבים במפעל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ם מקבלים גמול ביצוע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נשים שעדיין לא יכולים להשתל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3" w:name="ET_yor_49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ם אנשים מסל שי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רחל_סרי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499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ערכת שונ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רחל_סר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ריאות הנפ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499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שאל אותי פעם מה כדא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פול למשרד הרווחה או ליפול למשרד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עידית_סרגוסט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זה ולא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499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 על האנש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הם 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רחל_סר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רבה משתפים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יחד עובדים על חוק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1" w:name="ET_yor_49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ידעתי לתת לו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ומע דברים יפים וטובים מ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ל מיני תוכניות של דיור ותוכניות ש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ושה שסל השיקום הוא הרבה יותר עני מאשר סל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קתי את זה בשום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אומ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2" w:name="ET_guest_שרון_רוטשיל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 ב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3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ם לציבור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31"/>
        <w:keepNext w:val="true"/>
        <w:rPr/>
      </w:pPr>
      <w:bookmarkStart w:id="184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לקת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499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רותם_פאר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לא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ב הכסף הולך למפעלים מוגנים ולא נשאר כסף לשירותים המדהימים שיכולים באמת לקדם א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שארים ב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יר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7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נשים שפנו אלי יש תחושה שמי שנמצא במסגר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ותר מענים נגישים מאשר מי שנופל בסל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ה סתם ראיה חיצונית של אדם שלא נמצא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כדאי יותר ליזמים לפעול מול משרד הרווחה מאשר מול משרד 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רחל_סר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יש לשני המשרדים שירות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שירותים שאנחנו משתפים פעולה עם אותם יזמים שנותנים גם לאנשים שלנו שירות וגם לאנש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9" w:name="ET_yor_49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ום הדיור 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" w:name="ET_guest_רחל_סר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ם י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מסגרות התעסוקה המוגנת יש לנו את אותם מפעלים שאתה יכול למצוא שם את האנשים זה 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ל משרד הבריאות לצד האנש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קבלים את השירות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נמצאים במפעל מוגן ויש לנו עוד כ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ות עבודה בשוק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שרון הזכ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שים שמצד אחד כבר יש להם יותר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לא יכולים עדיין להיות בכוחות עצמם וצריכים את ה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יש קבוצה של אנשי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ה אנשים עם מוגבלות ומדריך שצמוד אליהם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היות משולבים במפעל או בסופר מאוד גדול או במרכז ק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עצם המדריך שם כל זמן שהם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1" w:name="ET_yor_49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סופר איפה שהם משובצים יש את המדר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2" w:name="ET_guest_רחל_סר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מדריך צמוד אליהם למקרה וצריך איזה שהן תמ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 יש לנו תעסוקה נתמכת שזה אנשים שכבר מסוגלים להשתלב בכוחות עצמם ברוב שעו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יש תמיכות יותר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יש לנו איזה שהוא רצף שירותים מהצמוד ביותר ותמיכות מ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זקוקים לפחות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עלים המוגנים העבודה היא לקראת ש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תוכנ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של המפעלים זה להכשיר אותם לשילוב בשוק חופשי ו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3" w:name="ET_yor_49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עם תזכיר חוק שירותי תעסוקה מוגנת לאנשים עם מוגב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זה מגיע אלי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4" w:name="ET_guest_רחל_סר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שרון כבר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נינו לשאל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מצא עכשיו אצל היועצים המשפטיים של שני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בקרוב יהיה מענה לשאלות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שובה הכי יפ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עידית_סרגוסט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מענו כמה יוצאים מהמפעלים המוג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רחל_סר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כמה יש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עידית_סרגוסט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ם שמכשירים אותם למעבר לשוק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כמה באמת עוברים אחר כך מהמפעל המוגן לשוק הפת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רחל_סר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וצות עבודה בשוק 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 השנים האחרות יצאו כ</w:t>
      </w:r>
      <w:r>
        <w:rPr>
          <w:rtl w:val="true"/>
          <w:lang w:eastAsia="he-IL"/>
        </w:rPr>
        <w:t>-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0" w:name="ET_guest_עידית_סרגוסט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יו במפע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רחל_סר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יו בתוך המפעלים ה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עסוקה נתמכת יש לנו גם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גיד לך מאיזה תקופה הם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ם יצאו מהמפעלים המוג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49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ומר משהו לגבי הזכ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אמאני_זביד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טילה ספק בנתונים כי פשוט משרד הרווחה עצמו אמר לנו בשנה שעברה שיש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מפעל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אני מבינה שלא יצאו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רוצה לשים על הפרק שכל הנושא ש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יש פה פערים כי הנושא הזה בכלל לא מוסדר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הפעילות של המפעלים המוגנים מוסדרת בנהלים לא אחידים גם של משרד הרווחה וגם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ביא לשכר זעום משתנה בין מפעל למ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נא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ח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תנהל בצורה מאוד לא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נים אנחנו מנהלים הליך משפטי בנושא יחד עם ארגון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להשיג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מה חודשים נמסרו גם נתונים שונים ממה שמתוא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ליך המשפטי הזה הוא תוצר של אדם בשם חיים זר שעבד במפעל מוגן במש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תכר למיטב זכרו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 ותבע את המפעל מוגן בטענה שמתקיימים בעניינו יחס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צר את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הליך הזה הגיע לבית הדין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ת הדין הארצי קבע שבמקרה שלו חלו יחס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בע בצורה גורפת שתמיד יש יחסי עבודה או שאין יחס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כולים להתקיים יחסי עבודה במפעלים מ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בהרבה מקרים יש הרבה אנשים 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קיימים לגביהם המבחנים לגבי יחסי עבודה ומגיעות להם הזכויות שמגיעות לכל עובד אחר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עדכן שבשבוע שעבר ניתן פסק דין של בית המשפט העליון בעתירה שהגישה המדינה נגד פסק הדין של בית הדין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תירה רצתה לבטל את פסק הדין של בית הדין הארצי ולמנוע מאותם אנשים את הזכות להגיע רק לבית המשפט ולהגיד שאולי מגיעות להם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בית המשפט העליון דחה את העתירה וכמובן קרא למדינ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עשה במשך שנים וכמו שכולם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דיר את הנושא ה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זו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דבר על 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זכיר החוק בכלל לא בכי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" w:name="ET_yor_499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קראת את תזכיר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אמאני_זביד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גשנו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6" w:name="ET_yor_499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ו התייחסות לגבי יחסי עובד ומעב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אמאני_זביד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ולל בצורה גורפת יחסי עבודה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נמצאים שם שה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8" w:name="ET_yor_49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סד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אמאני_זביד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כיר החוק שולל בצורה ג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ע שלא יתקיימו בכלל יחסי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0" w:name="ET_yor_499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סבר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שרון_רוטשיל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מדובר בתעסוקה מוגנת שזה פלטפורמה שהיא לא פלטפורמ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לא מעוניינת להקים מקומות עבודה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וצה להיות מעסיק של אנשים עם מוגבלות ולייצר משכורות לאנשים עם מו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נו כמדינה זה לעזור לאנשים להשתתף בקהילה ולהיות חלק מ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 מוגן הוא לא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לטפורמה על מנת לתת לאנשים מיומנות כדי שישתלבו כמו שצריך בעולם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2" w:name="ET_guest_רותם_פא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ל תקראו לזה תוכנית שיקום ז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תוכנית שיקום ז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אמאני_זביד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תיא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זה לא מה ש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רותם_פא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זה תוכנית שיקום ז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" w:name="ET_yor_499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 לגב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לוש שנים נמצא במקום והוא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נים הוא יש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אמאני_זביד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קרה של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נמצאים על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499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שנמצ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חסי עובד ומעביד על כמה השקלים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שרון_רוטשילד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רוט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במקום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עידית_סרגוסט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גם לא במקום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0" w:name="ET_guest_אמאני_זביד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במקום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נמצא ש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וא לא משתק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נעמי_מורביה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וא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את אומרת שלא שיקמתם אותו</w:t>
      </w:r>
      <w:r>
        <w:rPr>
          <w:rtl w:val="true"/>
          <w:lang w:eastAsia="he-IL"/>
        </w:rPr>
        <w:t xml:space="preserve">. </w:t>
      </w:r>
    </w:p>
    <w:p>
      <w:pPr>
        <w:pStyle w:val="Style36"/>
        <w:keepNext w:val="true"/>
        <w:rPr>
          <w:rFonts w:ascii="Times New Roman" w:hAnsi="Times New Roman"/>
          <w:u w:val="none"/>
          <w:lang w:eastAsia="he-IL"/>
        </w:rPr>
      </w:pPr>
      <w:r>
        <w:rPr>
          <w:rFonts w:ascii="Times New Roman" w:hAnsi="Times New Roman"/>
          <w:u w:val="none"/>
          <w:rtl w:val="true"/>
          <w:lang w:eastAsia="he-IL"/>
        </w:rPr>
      </w:r>
      <w:bookmarkStart w:id="222" w:name="ET_guest_עידית_סרגוסטי_233"/>
      <w:bookmarkStart w:id="223" w:name="ET_guest_עידית_סרגוסטי_233"/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מפעלים יצ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רחל_סר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כיר החוק בא לתקן את זה ולומר שיש מגבלת זמן להיותו של אדם במקום 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נו שבן אדם ייכנס למפעל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את השירות השי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מ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 נעשית בדיקה והוא לא יוכל להיות שם יותר מ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כמובן אם יש לו יכולות והוא רכש 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עוד הרבה קודם מהמסגרת המ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סימום אחרי חמש שנים הוא יהיה חייב לצאת מהמסגר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5" w:name="ET_guest_אמאני_זבידה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אני זב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י שנמצא היום לפני תחולת החוק אין הגבלה והוא יכול להישאר שם לנצח בלי הסדרת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קווה מאוד שהחוק לא יג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אנשים שכן זקוקים להישאר שם והם רוצים להישא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6" w:name="ET_guest_ורד_אביעד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זומן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שלדעתי צריך להת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של 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צריך להת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מ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י רוצה שיוציאו אנשים שאין להם 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זכות הדיבור לגברת נעמי מור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טה מאבק הנ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נעמי_מורבי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י מורב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חד מהאנשים שלקח חלק בחקיקת החוק המקורי לפני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>–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בא אחרי שלא הי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כלום יצרנ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כל פעם כשאנחנו יוצרים משהו מה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בור כמה שנים בגלל פרש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לא עושים התאמות לתקופה העכש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צאים את עצמנו שוב ושוב מגיעים לוועדות וצריכים לעשות 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מרכזית שלנו עם הפרשנות למה התכוונו במקור עם התוצר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ר הנוכחי הוא קבעון שבו אדם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יוג פסיכיאטרי מוצא את עצמו תק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גד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רתי בכ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עלים המוגנ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כמה אתה בי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פעלים שאפילו אין שם שירותי 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ם אפילו מטבחון להכין לעצמם את כוס ה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נות ש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יק אוו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ז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בדים באמת בתנאים מחפ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ייצרי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ם לא יצ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רק שם שמרדפים בתוך דפד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דיין עושה משהו שאם היו עושים את זה בכל מפע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שלמים ל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עבור זה פר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תנה כיוון שהוא נמצא שם באיזה שהוא מקום 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זכאות ל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זכאות לסל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וא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יע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ה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קבל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שק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את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לא נעשים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פסק הדין החצי תקדימי הזה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קדמנו מילימטר אחד לגבי הסדרת מעמדם ה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ן אדם עם נכות כי יכול להיות שיש לו הפרעת אישיות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פעל הוא היה צריך לעלות על ס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ל מהסולם ושבר את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 את המפ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נכ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ר כנכה תאונות עבודה כי אין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היה זכאי לכל מה שזכאי כל נכה תאונ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שרשרת המזון בנ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כה כללי זה להיות תחתית שרשרת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סרד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אנחנו התכוונו לטוב ויצא משהו שפוגע בהם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קע אותם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ן אותם ליציאה ל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ן להשתל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י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שהו שמטה מאבק הנכים היה מעור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חם יעקוב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ם פרויקט ה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רבנו בזה את המוסד לביטוח לאומי והוא מ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קורסי 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כזה עולה בבריאות ואלה דברים שהם צריכים להת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8" w:name="ET_yor_499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ישר כוח על הדברים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9" w:name="ET_guest_רותם_פא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פא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אמבולנס המתמודד משלם ב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" w:name="ET_yor_499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 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ורד_אביעד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מזומן אביע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ורד מזומן 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 למתמודד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קמתי את עמותת קואליציית הארגונים הדתיים ל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ם בתוך בתי החולים ה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חולים פסיכיאטריים עם מחלקות פסיכיאט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וקד תמיכה טלפוני ויש לנו מועדון חברתי 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צעיר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כם כאימא למתמוד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י היא ילדה מב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א היית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יא הייתה צריכה להגיע למפעל מוגן ולשייף קו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ם היו מתוגמלים משהו כמ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פשוט משפיל עד שהיא החליטה עם כמה חברים שהיא לשם לא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יו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כל פעם באיזה מקום אחר וככה עוש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דה שאחרי זה הגיעה לפרט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כ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לדה מאוד מוכ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מון אנשים עם יכולות מאוד גבו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דבר הזה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צריך להתבטל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מקו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שום קשר לכבוד האדם ושי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דבר על שי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ן אדם ש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עושה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היה אמור להיות מתוגמל עליו בצורה אחרת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צריך להסתכל על הדברים בצור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תת לכם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פה בחדר אדם מאוד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ו אודי מר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ספק של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קים בארו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 שעובדים אצלו זה אנשים מתמודדים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רסם על זה איזה שהוא ש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צריכים לבוא ולבקש ממקומות ומחברות להעסיק מתמודדי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עדף אותם שיהיה להם הקצאות למתמודד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ותם משו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 ש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שהו יכניס בורג לתוך איזו שהיא שקית קטנה ויקבל על ז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לם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ול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צריכים להיראו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" w:name="ET_yor_499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תפלל שהעולם החדש לא יהיה גרוע מהעולם הי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בל את ה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עידית_סרגוסט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מחייב ייצוג הולם של אנשים עם מוגבלות במקומות שמעסיקים מספר רב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פר את החוק הזה בצורה המשמעותית ביותר זו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הממשלה לא עומדים בחובה שלהם לה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ם מ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מם יקיי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5" w:name="ET_guest_עידית_סרגוסט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סרגוס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מעסיק הגדול במשק והם לא עומדים בחובה הזו להעסיק אנשים עם מו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6" w:name="ET_yor_49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ילי רוזנבלום מ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7" w:name="ET_guest_היילי_רוזנבלום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ילי 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זכות הדיבור ו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ביחד עם רותם מעמותת לנ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צגת את המרכז האקדמי לוינסק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לת בו את התוכנית להכשרה מקצועית של מתמודדים שלומדים ביחד עם אנשים שלא מוגדרים כ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כשיו לקחת את כל החברים פה רגע מאחורי הקלעים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תבתי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4996_23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היילי_רוזנבלום_24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היילי רוזנבלום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זמתי את חוק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0" w:name="ET_yor_4996_24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גברת נע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היילי_רוזנבלום_242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היילי רוזנבלום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ייתה בשותפות של 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זמתי את החוק יחד עם חברת הכנסת ג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 ושלמה שוהם ש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ת החוקה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ה המטרה בכתיב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עה ראשונה עברה ללא כל התנגד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מד מאחו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תונים ממרכזי ותוכניות שיקום בעולם –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ירופה שפגשת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כנית של שיקום שהקמתי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מבוססת על אשפוז היום 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סיימו את האשפוז עברו אלינו לאשפוז יום שאני כבר ניהלתי אותו בראיה שי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וחרת בבוקר אחרי שהיינו משחררים אותם הם היו חוזר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דרך הדלת אז דרך הח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אלתי אותם מדוע את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כבר יצאתם מ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אמר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י משוגע בינינו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שימ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צאי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חסים אלינו כ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חזרה וחזר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כשאנחנו באים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אנחנו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ם אל היכולות שלנו ולא למוגבלות של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מה שהביא אותי להקים את מרכז השיקום שנקרא בזמ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לא קראנו לו מרכז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נו לו בית ספר לאומ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 שנים היינו ממומנים על יד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שך השנים הבאנו לוועד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כששמים את הדגש לא על המוגבלות אלא על ה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מים תיכף בדיור מוגן אלא בהכשר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נתונים ע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עבודת הדוקטורט שלי נשענה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שפוזים כמעט והיו ב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אוד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חשוב הוא שהטיפול התרופתי ירד למה שנקרא מינימום אפקט איבד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נים שהביאו אותי לכתוב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שנות אחר כך 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ו מושג שאני לא הכנסתי אותו בוורסי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ס הכחול ש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מפעל מוגן בכלל לא היה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זה ששיקום מתמקד בה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פתחות ולא בעבודה שהיא כפי שאנחנו שומ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מבטלת אות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ייתה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סיפרה פה האימא ומה שסיפרו פה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יוחד הוא שאצלנו אפשר ללמוד ביחד עם אנשים שהם לא מוגדרים כ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צאות הן מדה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ש את הנושא של מתמודדים מניסיו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חושבים שצריך להוסיף לזה וזה דבר נ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לזה כלים מקצועיים והם יכולים לסייע לאנש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דרך לעניו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2" w:name="ET_yor_499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עיון 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3" w:name="ET_guest_עמיחי_תמי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ת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י ויכוח מאוד קשה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מועצה הלאומית לכלכלה והיועץ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היום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בנושא הזה של היחסים בין אנשים עם מוגבלות לבין המפעלים ה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י הייתה שמדובר בעבדות מודרנית ובניצול ל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ח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ין 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 בין אותם אנשים לבין המפעלים המוג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וע היה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קבע בצורה מאוד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אנחנו לא היינו חלק בו אבל בזכות פלוס הקליניקה של ה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 בהישג מדהים מכיוון ש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כיר בזכות לחיים בכבוד ובזכות ל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ה כמובן לחוקק חוק שיהי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4" w:name="ET_yor_499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 גם על הדברים עצמם וגם להגיד הרבה בדק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ן ס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" w:name="ET_guest_אורן_סגל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ן ס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שבכלל המפעלים המוגנים אשר כביכול נועדו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טיאים את המטרה האמיתית כאשר הם מקבעים אותנו במסגרת שאינה מתאימה לעידן המודרני או כישורים שפי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שקעתי עשרות אלפי שקלים בקורסים שונים בשוק החופשי מהכסף האישי שלי על מנת לפרוץ בדיוק את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 של דבר מה שאני מד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בנה האמיתית שלי היא למעשה העובדה שהניצול הזה שמבוסס כולו על עצם העובדה שמדובר בסכום ספציפי שמוגדר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מגדיר את התפוקה הרבה יותר מאשר הדבר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מעלים א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אוטומטית את התפ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6" w:name="ET_yor_499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הגר_זוסמ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גר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ר זו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ההסתדרות ה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הגשנו התייחסות לתזכיר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ולם שני מודלים לגבי הנושא של 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דל אמריקאי שמדבר על סגירה של מפעלים מוגנים ושילוב בשוק 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דל גרמני שמדבר על זה שהמפעלים המוגנים ממשיכים להיות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מוסדרים יחס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 כולל 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שמדובר פה 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ני רוצה 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כר מינימום נתן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וע תקנות שכר מינימום מותאם במפעלים מ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נעש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ככל שהמפעלים המוגנים אמורים להיות בין אם שלב ברצף תעסוקתי שהעובד אמור לצאת אחרי זה ל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זה מיועד לאנשים שאינם יכולים להשתלב ב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לא יקבע שם לכל הפחות שכר מינימום 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י כבר קיים בחוק שכר 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8" w:name="ET_yor_499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רחל_סר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כמה דברים שע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0" w:name="ET_yor_499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לא פותחי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ג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1" w:name="ET_guest_רחל_סר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חל 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נמצאים במסגרות ה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עבורם דמי פגיעה בעבודה כמו כל מקום הכשרה לפי חוק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פעלים המוגנים שלנו השכר הוא ל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פי תפ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דם מייצר יותר תפ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קבל יותר וכך אנחנו גם יכולים למדוד את ההתקדמות שלו ולראות שאם בן אדם באמת התקדם ומרוויח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ן שזה הזמן לצאת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רון לגבי שכר מינימום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תה בדיקה מול זרוע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יתיות ואי אפשר להכניס את הבדיקה הזאת לתוך המפעלים המ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" w:name="ET_yor_49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253" w:name="ET_meetingend_2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3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254" w:name="_GoBack"/>
      <w:bookmarkStart w:id="255" w:name="_GoBack"/>
      <w:bookmarkEnd w:id="25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91ff8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91ff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91ff8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53a6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a53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0F724-EDA6-46C1-9C13-ACAB30630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29</Pages>
  <Words>9312</Words>
  <Characters>53085</Characters>
  <CharactersWithSpaces>62273</CharactersWithSpaces>
  <Paragraphs>12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29:00Z</dcterms:modified>
  <cp:revision>6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