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מס רכוש וקרן פיצויים 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מספר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29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הודעה בדבר יישוב ספר לפי חוק מס רכוש וקרן פיצוי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36"/>
        <w:gridCol w:w="6033"/>
      </w:tblGrid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או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ה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חיפ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נ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סגנית ראש עיריית חיפ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מרגל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יריית חיפ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פ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נ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זבו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מרום הגליל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עצמאיים והפרילנס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קס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המסחר והתעשייה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כלכלה ו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לפה הו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יגוד בתי המלון והתייר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ל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וט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שכת המסחר והתעשייה חיפה והצפון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 ארגון להב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נט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מרגנים ומפיקי אמנויות הב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להב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פסט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מח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את הריבון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מועל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פלגת העצמאים החדשים כח חזק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קמ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לשכת 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חדש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משרדי הנסיעות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חוד גני הילד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י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גנים הפרטיים הארצ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נבל 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תי המלון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איתי סבירסק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תקנות מס רכוש וקרן פיצוי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שלום פיצוי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נזק מלחמה ונזק עקיף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מספר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ת הודעה בדבר יישוב ספר לפי חוק מס רכוש וקרן פיצו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61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סעיף הראשון והשני על סדר היום</w:t>
      </w:r>
      <w:r>
        <w:rPr>
          <w:rtl w:val="true"/>
          <w:lang w:eastAsia="he-IL"/>
        </w:rPr>
        <w:t xml:space="preserve">. </w:t>
      </w:r>
      <w:bookmarkStart w:id="3" w:name="_ETM_Q1_251078"/>
      <w:bookmarkEnd w:id="3"/>
      <w:r>
        <w:rPr>
          <w:rtl w:val="true"/>
          <w:lang w:eastAsia="he-IL"/>
        </w:rPr>
        <w:t>הבטחתי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ן פסטר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" w:name="_ETM_Q1_267686"/>
      <w:bookmarkStart w:id="5" w:name="_ETM_Q1_267651"/>
      <w:bookmarkStart w:id="6" w:name="_ETM_Q1_264714"/>
      <w:bookmarkStart w:id="7" w:name="_ETM_Q1_264681"/>
      <w:bookmarkStart w:id="8" w:name="_ETM_Q1_267686"/>
      <w:bookmarkStart w:id="9" w:name="_ETM_Q1_267651"/>
      <w:bookmarkStart w:id="10" w:name="_ETM_Q1_264714"/>
      <w:bookmarkStart w:id="11" w:name="_ETM_Q1_264681"/>
      <w:bookmarkEnd w:id="8"/>
      <w:bookmarkEnd w:id="9"/>
      <w:bookmarkEnd w:id="10"/>
      <w:bookmarkEnd w:id="11"/>
    </w:p>
    <w:p>
      <w:pPr>
        <w:pStyle w:val="Style35"/>
        <w:keepNext w:val="true"/>
        <w:rPr>
          <w:lang w:eastAsia="he-IL"/>
        </w:rPr>
      </w:pPr>
      <w:bookmarkStart w:id="12" w:name="ET_guest_מרב_סבירסק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272677"/>
      <w:bookmarkEnd w:id="13"/>
      <w:r>
        <w:rPr>
          <w:rtl w:val="true"/>
          <w:lang w:eastAsia="he-IL"/>
        </w:rPr>
        <w:t>יש אפשרות למשפחות לדבר</w:t>
      </w:r>
      <w:r>
        <w:rPr>
          <w:rtl w:val="true"/>
          <w:lang w:eastAsia="he-IL"/>
        </w:rPr>
        <w:t xml:space="preserve">? </w:t>
      </w:r>
      <w:bookmarkStart w:id="14" w:name="_ETM_Q1_272079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274135"/>
      <w:bookmarkStart w:id="16" w:name="_ETM_Q1_272110"/>
      <w:bookmarkStart w:id="17" w:name="_ETM_Q1_274135"/>
      <w:bookmarkStart w:id="18" w:name="_ETM_Q1_272110"/>
      <w:bookmarkEnd w:id="17"/>
      <w:bookmarkEnd w:id="18"/>
    </w:p>
    <w:p>
      <w:pPr>
        <w:pStyle w:val="Style31"/>
        <w:keepNext w:val="true"/>
        <w:rPr/>
      </w:pPr>
      <w:bookmarkStart w:id="19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274398"/>
      <w:bookmarkStart w:id="21" w:name="_ETM_Q1_274376"/>
      <w:bookmarkEnd w:id="20"/>
      <w:bookmarkEnd w:id="21"/>
      <w:r>
        <w:rPr>
          <w:rtl w:val="true"/>
          <w:lang w:eastAsia="he-IL"/>
        </w:rPr>
        <w:t>יותר מאוחר</w:t>
      </w:r>
      <w:r>
        <w:rPr>
          <w:rtl w:val="true"/>
          <w:lang w:eastAsia="he-IL"/>
        </w:rPr>
        <w:t xml:space="preserve">, </w:t>
      </w:r>
      <w:bookmarkStart w:id="22" w:name="_ETM_Q1_275814"/>
      <w:bookmarkEnd w:id="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278015"/>
      <w:bookmarkStart w:id="24" w:name="_ETM_Q1_276974"/>
      <w:bookmarkStart w:id="25" w:name="_ETM_Q1_276943"/>
      <w:bookmarkStart w:id="26" w:name="_ETM_Q1_278015"/>
      <w:bookmarkStart w:id="27" w:name="_ETM_Q1_276974"/>
      <w:bookmarkStart w:id="28" w:name="_ETM_Q1_276943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278276"/>
      <w:bookmarkStart w:id="31" w:name="_ETM_Q1_278253"/>
      <w:bookmarkEnd w:id="30"/>
      <w:bookmarkEnd w:id="31"/>
      <w:r>
        <w:rPr>
          <w:rtl w:val="true"/>
          <w:lang w:eastAsia="he-IL"/>
        </w:rPr>
        <w:t>אבל הם פה מ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76282"/>
      <w:bookmarkStart w:id="33" w:name="_ETM_Q1_276253"/>
      <w:bookmarkStart w:id="34" w:name="_ETM_Q1_276282"/>
      <w:bookmarkStart w:id="35" w:name="_ETM_Q1_276253"/>
      <w:bookmarkEnd w:id="34"/>
      <w:bookmarkEnd w:id="35"/>
    </w:p>
    <w:p>
      <w:pPr>
        <w:pStyle w:val="Style31"/>
        <w:keepNext w:val="true"/>
        <w:rPr/>
      </w:pPr>
      <w:bookmarkStart w:id="36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284394"/>
      <w:bookmarkStart w:id="38" w:name="_ETM_Q1_284373"/>
      <w:bookmarkEnd w:id="37"/>
      <w:bookmarkEnd w:id="38"/>
      <w:r>
        <w:rPr>
          <w:rtl w:val="true"/>
          <w:lang w:eastAsia="he-IL"/>
        </w:rPr>
        <w:t>אתמול נתנו שע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283044"/>
      <w:bookmarkStart w:id="40" w:name="_ETM_Q1_285602"/>
      <w:bookmarkStart w:id="41" w:name="_ETM_Q1_285572"/>
      <w:bookmarkStart w:id="42" w:name="_ETM_Q1_283044"/>
      <w:bookmarkStart w:id="43" w:name="_ETM_Q1_285602"/>
      <w:bookmarkStart w:id="44" w:name="_ETM_Q1_285572"/>
      <w:bookmarkEnd w:id="42"/>
      <w:bookmarkEnd w:id="43"/>
      <w:bookmarkEnd w:id="44"/>
    </w:p>
    <w:p>
      <w:pPr>
        <w:pStyle w:val="Style14"/>
        <w:keepNext w:val="true"/>
        <w:rPr/>
      </w:pPr>
      <w:bookmarkStart w:id="45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283306"/>
      <w:bookmarkStart w:id="47" w:name="_ETM_Q1_283278"/>
      <w:bookmarkEnd w:id="46"/>
      <w:bookmarkEnd w:id="47"/>
      <w:r>
        <w:rPr>
          <w:rtl w:val="true"/>
          <w:lang w:eastAsia="he-IL"/>
        </w:rPr>
        <w:t xml:space="preserve">מאתמול להיום שום דבר </w:t>
      </w:r>
      <w:bookmarkStart w:id="48" w:name="_ETM_Q1_285888"/>
      <w:bookmarkEnd w:id="48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עדיין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80954"/>
      <w:bookmarkStart w:id="50" w:name="_ETM_Q1_280130"/>
      <w:bookmarkStart w:id="51" w:name="_ETM_Q1_280097"/>
      <w:bookmarkStart w:id="52" w:name="_ETM_Q1_280954"/>
      <w:bookmarkStart w:id="53" w:name="_ETM_Q1_280130"/>
      <w:bookmarkStart w:id="54" w:name="_ETM_Q1_280097"/>
      <w:bookmarkEnd w:id="52"/>
      <w:bookmarkEnd w:id="53"/>
      <w:bookmarkEnd w:id="54"/>
    </w:p>
    <w:p>
      <w:pPr>
        <w:pStyle w:val="Style14"/>
        <w:keepNext w:val="true"/>
        <w:rPr/>
      </w:pPr>
      <w:bookmarkStart w:id="55" w:name="ET_speaker_62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281197"/>
      <w:bookmarkStart w:id="57" w:name="_ETM_Q1_281178"/>
      <w:bookmarkEnd w:id="56"/>
      <w:bookmarkEnd w:id="57"/>
      <w:r>
        <w:rPr>
          <w:rtl w:val="true"/>
          <w:lang w:eastAsia="he-IL"/>
        </w:rPr>
        <w:t xml:space="preserve">מה </w:t>
      </w:r>
      <w:bookmarkStart w:id="58" w:name="_ETM_Q1_281593"/>
      <w:bookmarkEnd w:id="58"/>
      <w:r>
        <w:rPr>
          <w:rtl w:val="true"/>
          <w:lang w:eastAsia="he-IL"/>
        </w:rPr>
        <w:t>זה אתמ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משפחות החטופים הפכו להיות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את </w:t>
      </w:r>
      <w:bookmarkStart w:id="59" w:name="_ETM_Q1_286843"/>
      <w:bookmarkEnd w:id="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 לדב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טל</w:t>
      </w:r>
      <w:bookmarkStart w:id="60" w:name="_ETM_Q1_290900"/>
      <w:bookmarkEnd w:id="60"/>
      <w:r>
        <w:rPr>
          <w:rtl w:val="true"/>
          <w:lang w:eastAsia="he-IL"/>
        </w:rPr>
        <w:t xml:space="preserve">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92114"/>
      <w:bookmarkStart w:id="62" w:name="_ETM_Q1_292084"/>
      <w:bookmarkStart w:id="63" w:name="_ETM_Q1_292114"/>
      <w:bookmarkStart w:id="64" w:name="_ETM_Q1_292084"/>
      <w:bookmarkEnd w:id="63"/>
      <w:bookmarkEnd w:id="64"/>
    </w:p>
    <w:p>
      <w:pPr>
        <w:pStyle w:val="Style31"/>
        <w:keepNext w:val="true"/>
        <w:rPr/>
      </w:pPr>
      <w:bookmarkStart w:id="65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290545"/>
      <w:bookmarkStart w:id="67" w:name="_ETM_Q1_290519"/>
      <w:bookmarkEnd w:id="66"/>
      <w:bookmarkEnd w:id="6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ה הוויכ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296550"/>
      <w:bookmarkStart w:id="70" w:name="_ETM_Q1_296528"/>
      <w:bookmarkEnd w:id="69"/>
      <w:bookmarkEnd w:id="70"/>
      <w:r>
        <w:rPr>
          <w:rtl w:val="true"/>
          <w:lang w:eastAsia="he-IL"/>
        </w:rPr>
        <w:t xml:space="preserve">אני אסביר לך שנייה את התפקיד </w:t>
      </w:r>
      <w:bookmarkStart w:id="71" w:name="_ETM_Q1_295892"/>
      <w:bookmarkEnd w:id="71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97004"/>
      <w:bookmarkStart w:id="73" w:name="_ETM_Q1_296972"/>
      <w:bookmarkStart w:id="74" w:name="_ETM_Q1_297004"/>
      <w:bookmarkStart w:id="75" w:name="_ETM_Q1_296972"/>
      <w:bookmarkEnd w:id="74"/>
      <w:bookmarkEnd w:id="75"/>
    </w:p>
    <w:p>
      <w:pPr>
        <w:pStyle w:val="Style31"/>
        <w:keepNext w:val="true"/>
        <w:rPr/>
      </w:pPr>
      <w:bookmarkStart w:id="76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298288"/>
      <w:bookmarkStart w:id="78" w:name="_ETM_Q1_298264"/>
      <w:bookmarkEnd w:id="77"/>
      <w:bookmarkEnd w:id="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ב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79" w:name="_ETM_Q1_302524"/>
      <w:bookmarkEnd w:id="79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מור היו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0" w:name="_ETM_Q1_305394"/>
      <w:bookmarkEnd w:id="80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304248"/>
      <w:bookmarkStart w:id="82" w:name="_ETM_Q1_303385"/>
      <w:bookmarkStart w:id="83" w:name="_ETM_Q1_303352"/>
      <w:bookmarkStart w:id="84" w:name="_ETM_Q1_304248"/>
      <w:bookmarkStart w:id="85" w:name="_ETM_Q1_303385"/>
      <w:bookmarkStart w:id="86" w:name="_ETM_Q1_303352"/>
      <w:bookmarkEnd w:id="84"/>
      <w:bookmarkEnd w:id="85"/>
      <w:bookmarkEnd w:id="86"/>
    </w:p>
    <w:p>
      <w:pPr>
        <w:pStyle w:val="Style14"/>
        <w:keepNext w:val="true"/>
        <w:rPr/>
      </w:pPr>
      <w:bookmarkStart w:id="87" w:name="ET_speaker_62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304499"/>
      <w:bookmarkStart w:id="89" w:name="_ETM_Q1_304478"/>
      <w:bookmarkEnd w:id="88"/>
      <w:bookmarkEnd w:id="89"/>
      <w:r>
        <w:rPr>
          <w:rtl w:val="true"/>
          <w:lang w:eastAsia="he-IL"/>
        </w:rPr>
        <w:t>הן מפריעות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מורחות לך את הזמן</w:t>
      </w:r>
      <w:r>
        <w:rPr>
          <w:rtl w:val="true"/>
          <w:lang w:eastAsia="he-IL"/>
        </w:rPr>
        <w:t xml:space="preserve">, </w:t>
      </w:r>
      <w:bookmarkStart w:id="90" w:name="_ETM_Q1_305896"/>
      <w:bookmarkEnd w:id="90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איך הם לא ימרחו לך </w:t>
      </w:r>
      <w:bookmarkStart w:id="91" w:name="_ETM_Q1_309690"/>
      <w:bookmarkEnd w:id="91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עשו 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06468"/>
      <w:bookmarkStart w:id="93" w:name="_ETM_Q1_307040"/>
      <w:bookmarkStart w:id="94" w:name="_ETM_Q1_307006"/>
      <w:bookmarkStart w:id="95" w:name="_ETM_Q1_306468"/>
      <w:bookmarkStart w:id="96" w:name="_ETM_Q1_307040"/>
      <w:bookmarkStart w:id="97" w:name="_ETM_Q1_307006"/>
      <w:bookmarkEnd w:id="95"/>
      <w:bookmarkEnd w:id="96"/>
      <w:bookmarkEnd w:id="97"/>
    </w:p>
    <w:p>
      <w:pPr>
        <w:pStyle w:val="Style31"/>
        <w:keepNext w:val="true"/>
        <w:rPr/>
      </w:pPr>
      <w:bookmarkStart w:id="98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306736"/>
      <w:bookmarkStart w:id="100" w:name="_ETM_Q1_306713"/>
      <w:bookmarkEnd w:id="99"/>
      <w:bookmarkEnd w:id="100"/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101" w:name="_ETM_Q1_317531"/>
      <w:bookmarkEnd w:id="101"/>
      <w:r>
        <w:rPr>
          <w:rtl w:val="true"/>
          <w:lang w:eastAsia="he-IL"/>
        </w:rPr>
        <w:t>דיברנו הרבה זמ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בעד</w:t>
      </w:r>
      <w:bookmarkStart w:id="102" w:name="_ETM_Q1_323615"/>
      <w:bookmarkEnd w:id="1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23897"/>
      <w:bookmarkStart w:id="104" w:name="_ETM_Q1_322478"/>
      <w:bookmarkStart w:id="105" w:name="_ETM_Q1_322441"/>
      <w:bookmarkStart w:id="106" w:name="_ETM_Q1_323897"/>
      <w:bookmarkStart w:id="107" w:name="_ETM_Q1_322478"/>
      <w:bookmarkStart w:id="108" w:name="_ETM_Q1_322441"/>
      <w:bookmarkEnd w:id="106"/>
      <w:bookmarkEnd w:id="107"/>
      <w:bookmarkEnd w:id="108"/>
    </w:p>
    <w:p>
      <w:pPr>
        <w:pStyle w:val="Style35"/>
        <w:keepNext w:val="true"/>
        <w:rPr>
          <w:lang w:eastAsia="he-IL"/>
        </w:rPr>
      </w:pPr>
      <w:bookmarkStart w:id="109" w:name="ET_guest_מרב_סביר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324188"/>
      <w:bookmarkStart w:id="111" w:name="_ETM_Q1_324165"/>
      <w:bookmarkEnd w:id="110"/>
      <w:bookmarkEnd w:id="111"/>
      <w:r>
        <w:rPr>
          <w:rtl w:val="true"/>
          <w:lang w:eastAsia="he-IL"/>
        </w:rPr>
        <w:t xml:space="preserve">אני רק אציג את </w:t>
      </w:r>
      <w:bookmarkStart w:id="112" w:name="_ETM_Q1_322469"/>
      <w:bookmarkEnd w:id="112"/>
      <w:r>
        <w:rPr>
          <w:rtl w:val="true"/>
          <w:lang w:eastAsia="he-IL"/>
        </w:rPr>
        <w:t>עצמי לטובת מי שבמקרה לא דיברתי בפניו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,</w:t>
      </w:r>
      <w:bookmarkStart w:id="113" w:name="_ETM_Q1_327659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הוריי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אח שלי נחטף</w:t>
      </w:r>
      <w:bookmarkStart w:id="114" w:name="_ETM_Q1_336148"/>
      <w:bookmarkEnd w:id="114"/>
      <w:r>
        <w:rPr>
          <w:rtl w:val="true"/>
          <w:lang w:eastAsia="he-IL"/>
        </w:rPr>
        <w:t xml:space="preserve"> מהבית ש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ל סיוט </w:t>
      </w:r>
      <w:bookmarkStart w:id="115" w:name="_ETM_Q1_339370"/>
      <w:bookmarkEnd w:id="115"/>
      <w:r>
        <w:rPr>
          <w:rtl w:val="true"/>
          <w:lang w:eastAsia="he-IL"/>
        </w:rPr>
        <w:t>בשבי החמאס אחרי שקרס עליו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ילץ </w:t>
      </w:r>
      <w:bookmarkStart w:id="116" w:name="_ETM_Q1_345989"/>
      <w:bookmarkEnd w:id="116"/>
      <w:r>
        <w:rPr>
          <w:rtl w:val="true"/>
          <w:lang w:eastAsia="he-IL"/>
        </w:rPr>
        <w:t>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יו ויומיים אחר כך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דע </w:t>
      </w:r>
      <w:bookmarkStart w:id="117" w:name="_ETM_Q1_352190"/>
      <w:bookmarkEnd w:id="117"/>
      <w:r>
        <w:rPr>
          <w:rtl w:val="true"/>
          <w:lang w:eastAsia="he-IL"/>
        </w:rPr>
        <w:t>כנראה לעולם בדיוק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זה קשר ישיר ללחץ </w:t>
      </w:r>
      <w:bookmarkStart w:id="118" w:name="_ETM_Q1_354147"/>
      <w:bookmarkEnd w:id="118"/>
      <w:r>
        <w:rPr>
          <w:rtl w:val="true"/>
          <w:lang w:eastAsia="he-IL"/>
        </w:rPr>
        <w:t>הצבאי שהיה מס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62438"/>
      <w:bookmarkStart w:id="120" w:name="_ETM_Q1_362409"/>
      <w:bookmarkStart w:id="121" w:name="_ETM_Q1_362438"/>
      <w:bookmarkStart w:id="122" w:name="_ETM_Q1_362409"/>
      <w:bookmarkEnd w:id="121"/>
      <w:bookmarkEnd w:id="122"/>
    </w:p>
    <w:p>
      <w:pPr>
        <w:pStyle w:val="Normal"/>
        <w:rPr>
          <w:lang w:eastAsia="he-IL"/>
        </w:rPr>
      </w:pPr>
      <w:bookmarkStart w:id="123" w:name="_ETM_Q1_362591"/>
      <w:bookmarkStart w:id="124" w:name="_ETM_Q1_362569"/>
      <w:bookmarkEnd w:id="123"/>
      <w:bookmarkEnd w:id="124"/>
      <w:r>
        <w:rPr>
          <w:rtl w:val="true"/>
          <w:lang w:eastAsia="he-IL"/>
        </w:rPr>
        <w:t>אז בוא נלך דו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פכנו להיות </w:t>
      </w:r>
      <w:bookmarkStart w:id="125" w:name="_ETM_Q1_365873"/>
      <w:bookmarkEnd w:id="125"/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ריעים ל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ריע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ריעים לתקציב</w:t>
      </w:r>
      <w:r>
        <w:rPr>
          <w:rtl w:val="true"/>
          <w:lang w:eastAsia="he-IL"/>
        </w:rPr>
        <w:t xml:space="preserve">. </w:t>
      </w:r>
      <w:bookmarkStart w:id="126" w:name="_ETM_Q1_370940"/>
      <w:bookmarkEnd w:id="126"/>
      <w:r>
        <w:rPr>
          <w:rtl w:val="true"/>
          <w:lang w:eastAsia="he-IL"/>
        </w:rPr>
        <w:t xml:space="preserve">שמעתי קודם שאתם שואלים האם יש מענה לזה או מענה </w:t>
      </w:r>
      <w:bookmarkStart w:id="127" w:name="_ETM_Q1_374330"/>
      <w:bookmarkEnd w:id="12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נה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379376"/>
      <w:bookmarkStart w:id="129" w:name="_ETM_Q1_379344"/>
      <w:bookmarkStart w:id="130" w:name="_ETM_Q1_379376"/>
      <w:bookmarkStart w:id="131" w:name="_ETM_Q1_379344"/>
      <w:bookmarkEnd w:id="130"/>
      <w:bookmarkEnd w:id="131"/>
    </w:p>
    <w:p>
      <w:pPr>
        <w:pStyle w:val="Normal"/>
        <w:rPr>
          <w:lang w:eastAsia="he-IL"/>
        </w:rPr>
      </w:pPr>
      <w:bookmarkStart w:id="132" w:name="_ETM_Q1_379567"/>
      <w:bookmarkStart w:id="133" w:name="_ETM_Q1_379536"/>
      <w:bookmarkEnd w:id="132"/>
      <w:bookmarkEnd w:id="133"/>
      <w:r>
        <w:rPr>
          <w:rtl w:val="true"/>
          <w:lang w:eastAsia="he-IL"/>
        </w:rPr>
        <w:t>אני מאוד מעריכה</w:t>
      </w:r>
      <w:bookmarkStart w:id="134" w:name="_ETM_Q1_381393"/>
      <w:bookmarkEnd w:id="134"/>
      <w:r>
        <w:rPr>
          <w:rtl w:val="true"/>
          <w:lang w:eastAsia="he-IL"/>
        </w:rPr>
        <w:t xml:space="preserve"> את הזמן שאתה נותן לנו ויחסית אתה מאוד מאוד נדיב </w:t>
      </w:r>
      <w:bookmarkStart w:id="135" w:name="_ETM_Q1_383290"/>
      <w:bookmarkEnd w:id="135"/>
      <w:r>
        <w:rPr>
          <w:rtl w:val="true"/>
          <w:lang w:eastAsia="he-IL"/>
        </w:rPr>
        <w:t xml:space="preserve">בזמן שאתה נותן ביחס לוועדות אחרות ואני גם יודעת שאכפת </w:t>
      </w:r>
      <w:bookmarkStart w:id="136" w:name="_ETM_Q1_386153"/>
      <w:bookmarkEnd w:id="13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רואה </w:t>
      </w:r>
      <w:bookmarkStart w:id="137" w:name="_ETM_Q1_391512"/>
      <w:bookmarkEnd w:id="137"/>
      <w:r>
        <w:rPr>
          <w:rtl w:val="true"/>
          <w:lang w:eastAsia="he-IL"/>
        </w:rPr>
        <w:t>את חוסר האו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חסר אונים ואני </w:t>
      </w:r>
      <w:bookmarkStart w:id="138" w:name="_ETM_Q1_396014"/>
      <w:bookmarkEnd w:id="138"/>
      <w:r>
        <w:rPr>
          <w:rtl w:val="true"/>
          <w:lang w:eastAsia="he-IL"/>
        </w:rPr>
        <w:t>אדבר רגע לכל חברי הכנסת האחר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39" w:name="_ETM_Q1_397616"/>
      <w:bookmarkEnd w:id="139"/>
      <w:r>
        <w:rPr>
          <w:rtl w:val="true"/>
          <w:lang w:eastAsia="he-IL"/>
        </w:rPr>
        <w:t>חסרי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דיר שיש כל כך הרבה </w:t>
      </w:r>
      <w:bookmarkStart w:id="140" w:name="_ETM_Q1_399917"/>
      <w:bookmarkEnd w:id="140"/>
      <w:r>
        <w:rPr>
          <w:rtl w:val="true"/>
          <w:lang w:eastAsia="he-IL"/>
        </w:rPr>
        <w:t>חברי כנסת כש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רך כלל אתם לא פה</w:t>
      </w:r>
      <w:r>
        <w:rPr>
          <w:rtl w:val="true"/>
          <w:lang w:eastAsia="he-IL"/>
        </w:rPr>
        <w:t>.</w:t>
      </w:r>
      <w:bookmarkStart w:id="141" w:name="_ETM_Q1_405311"/>
      <w:bookmarkEnd w:id="141"/>
      <w:r>
        <w:rPr>
          <w:rtl w:val="true"/>
          <w:lang w:eastAsia="he-IL"/>
        </w:rPr>
        <w:t xml:space="preserve"> </w:t>
      </w:r>
      <w:bookmarkStart w:id="142" w:name="_ETM_Q1_406669"/>
      <w:bookmarkStart w:id="143" w:name="_ETM_Q1_406638"/>
      <w:bookmarkStart w:id="144" w:name="_ETM_Q1_406512"/>
      <w:bookmarkStart w:id="145" w:name="_ETM_Q1_406478"/>
      <w:bookmarkEnd w:id="142"/>
      <w:bookmarkEnd w:id="143"/>
      <w:bookmarkEnd w:id="144"/>
      <w:bookmarkEnd w:id="145"/>
      <w:r>
        <w:rPr>
          <w:rtl w:val="true"/>
          <w:lang w:eastAsia="he-IL"/>
        </w:rPr>
        <w:t>אתם לא חסרי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שבים במקום בו מקבלים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יכולת להשפיע על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תר</w:t>
      </w:r>
      <w:r>
        <w:rPr>
          <w:rtl w:val="true"/>
          <w:lang w:eastAsia="he-IL"/>
        </w:rPr>
        <w:t xml:space="preserve">, </w:t>
      </w:r>
      <w:bookmarkStart w:id="146" w:name="_ETM_Q1_419112"/>
      <w:bookmarkEnd w:id="146"/>
      <w:r>
        <w:rPr>
          <w:rtl w:val="true"/>
          <w:lang w:eastAsia="he-IL"/>
        </w:rPr>
        <w:t>מי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אופוזיציה ומי ב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י שבקואליציה יש לי </w:t>
      </w:r>
      <w:bookmarkStart w:id="147" w:name="_ETM_Q1_419617"/>
      <w:bookmarkEnd w:id="147"/>
      <w:r>
        <w:rPr>
          <w:rtl w:val="true"/>
          <w:lang w:eastAsia="he-IL"/>
        </w:rPr>
        <w:t>ציפייה הרבה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 שתגידו לי שאתם</w:t>
      </w:r>
      <w:bookmarkStart w:id="148" w:name="_ETM_Q1_423671"/>
      <w:bookmarkEnd w:id="148"/>
      <w:r>
        <w:rPr>
          <w:rtl w:val="true"/>
          <w:lang w:eastAsia="he-IL"/>
        </w:rPr>
        <w:t xml:space="preserve"> בעד כש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מול אני </w:t>
      </w:r>
      <w:bookmarkStart w:id="149" w:name="_ETM_Q1_427867"/>
      <w:bookmarkEnd w:id="149"/>
      <w:r>
        <w:rPr>
          <w:rtl w:val="true"/>
          <w:lang w:eastAsia="he-IL"/>
        </w:rPr>
        <w:t>שומעת את ראש הממשלה והקשבתי לכל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ראיתי את </w:t>
      </w:r>
      <w:bookmarkStart w:id="150" w:name="_ETM_Q1_433756"/>
      <w:bookmarkEnd w:id="150"/>
      <w:r>
        <w:rPr>
          <w:rtl w:val="true"/>
          <w:lang w:eastAsia="he-IL"/>
        </w:rPr>
        <w:t>הדיון שהיה פה אתמול בזמני ה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הייתי פה</w:t>
      </w:r>
      <w:r>
        <w:rPr>
          <w:rtl w:val="true"/>
          <w:lang w:eastAsia="he-IL"/>
        </w:rPr>
        <w:t xml:space="preserve">. </w:t>
      </w:r>
      <w:bookmarkStart w:id="151" w:name="_ETM_Q1_440409"/>
      <w:bookmarkEnd w:id="151"/>
      <w:r>
        <w:rPr>
          <w:rtl w:val="true"/>
          <w:lang w:eastAsia="he-IL"/>
        </w:rPr>
        <w:t xml:space="preserve">ראש הממשלה אומר אנחנו לא נוותר על אף </w:t>
      </w:r>
      <w:bookmarkStart w:id="152" w:name="_ETM_Q1_440304"/>
      <w:bookmarkEnd w:id="152"/>
      <w:r>
        <w:rPr>
          <w:rtl w:val="true"/>
          <w:lang w:eastAsia="he-IL"/>
        </w:rPr>
        <w:t>אחד מ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החיים של איתי וית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3" w:name="_ETM_Q1_448994"/>
      <w:bookmarkEnd w:id="153"/>
      <w:r>
        <w:rPr>
          <w:rtl w:val="true"/>
          <w:lang w:eastAsia="he-IL"/>
        </w:rPr>
        <w:t>החיים של יוסי וית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 של אלעד קציר ויתרתם</w:t>
      </w:r>
      <w:r>
        <w:rPr>
          <w:rtl w:val="true"/>
          <w:lang w:eastAsia="he-IL"/>
        </w:rPr>
        <w:t xml:space="preserve">, </w:t>
      </w:r>
      <w:bookmarkStart w:id="154" w:name="_ETM_Q1_451014"/>
      <w:bookmarkEnd w:id="154"/>
      <w:r>
        <w:rPr>
          <w:rtl w:val="true"/>
          <w:lang w:eastAsia="he-IL"/>
        </w:rPr>
        <w:t>על החיים של כרמל גת וית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 של עדן</w:t>
      </w:r>
      <w:r>
        <w:rPr>
          <w:rtl w:val="true"/>
          <w:lang w:eastAsia="he-IL"/>
        </w:rPr>
        <w:t xml:space="preserve">, </w:t>
      </w:r>
      <w:bookmarkStart w:id="155" w:name="_ETM_Q1_453911"/>
      <w:bookmarkEnd w:id="155"/>
      <w:r>
        <w:rPr>
          <w:rtl w:val="true"/>
          <w:lang w:eastAsia="he-IL"/>
        </w:rPr>
        <w:t>ואני יכול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ד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רתם על החיים </w:t>
      </w:r>
      <w:bookmarkStart w:id="156" w:name="_ETM_Q1_458622"/>
      <w:bookmarkEnd w:id="15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60299"/>
      <w:bookmarkStart w:id="158" w:name="_ETM_Q1_460262"/>
      <w:bookmarkStart w:id="159" w:name="_ETM_Q1_460299"/>
      <w:bookmarkStart w:id="160" w:name="_ETM_Q1_460262"/>
      <w:bookmarkEnd w:id="159"/>
      <w:bookmarkEnd w:id="160"/>
    </w:p>
    <w:p>
      <w:pPr>
        <w:pStyle w:val="Normal"/>
        <w:rPr>
          <w:lang w:eastAsia="he-IL"/>
        </w:rPr>
      </w:pPr>
      <w:bookmarkStart w:id="161" w:name="_ETM_Q1_460461"/>
      <w:bookmarkStart w:id="162" w:name="_ETM_Q1_460430"/>
      <w:bookmarkEnd w:id="161"/>
      <w:bookmarkEnd w:id="162"/>
      <w:r>
        <w:rPr>
          <w:rtl w:val="true"/>
          <w:lang w:eastAsia="he-IL"/>
        </w:rPr>
        <w:t>אז יחזירו לי אותו כ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 וית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63" w:name="_ETM_Q1_467886"/>
      <w:bookmarkEnd w:id="163"/>
      <w:r>
        <w:rPr>
          <w:rtl w:val="true"/>
          <w:lang w:eastAsia="he-IL"/>
        </w:rPr>
        <w:t>איתי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כמה ימים עד שקיבלנו את ההודעה הרשמית</w:t>
      </w:r>
      <w:bookmarkStart w:id="164" w:name="_ETM_Q1_472260"/>
      <w:bookmarkEnd w:id="164"/>
      <w:r>
        <w:rPr>
          <w:rtl w:val="true"/>
          <w:lang w:eastAsia="he-IL"/>
        </w:rPr>
        <w:t xml:space="preserve"> ואז עשינו איזה שהוא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באמת אפשר לעשות</w:t>
      </w:r>
      <w:bookmarkStart w:id="165" w:name="_ETM_Q1_476874"/>
      <w:bookmarkEnd w:id="165"/>
      <w:r>
        <w:rPr>
          <w:rtl w:val="true"/>
          <w:lang w:eastAsia="he-IL"/>
        </w:rPr>
        <w:t xml:space="preserve"> 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יזה שהיא שבעה כי לא ידענו מה לעשות</w:t>
      </w:r>
      <w:r>
        <w:rPr>
          <w:rtl w:val="true"/>
          <w:lang w:eastAsia="he-IL"/>
        </w:rPr>
        <w:t xml:space="preserve">, </w:t>
      </w:r>
      <w:bookmarkStart w:id="166" w:name="_ETM_Q1_479666"/>
      <w:bookmarkEnd w:id="166"/>
      <w:r>
        <w:rPr>
          <w:rtl w:val="true"/>
          <w:lang w:eastAsia="he-IL"/>
        </w:rPr>
        <w:t>ואז שאלתי את עצמי מה אני עוש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חודשים </w:t>
      </w:r>
      <w:bookmarkStart w:id="167" w:name="_ETM_Q1_485082"/>
      <w:bookmarkEnd w:id="167"/>
      <w:r>
        <w:rPr>
          <w:rtl w:val="true"/>
          <w:lang w:eastAsia="he-IL"/>
        </w:rPr>
        <w:t>נלחמתי על החיים שלו 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חודשים נלחמתי כל </w:t>
      </w:r>
      <w:bookmarkStart w:id="168" w:name="_ETM_Q1_486982"/>
      <w:bookmarkEnd w:id="16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עצמי מה אני עו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בנתי </w:t>
      </w:r>
      <w:bookmarkStart w:id="169" w:name="_ETM_Q1_490080"/>
      <w:bookmarkEnd w:id="169"/>
      <w:r>
        <w:rPr>
          <w:rtl w:val="true"/>
          <w:lang w:eastAsia="he-IL"/>
        </w:rPr>
        <w:t xml:space="preserve">שמהרגע הזה המאבק הפך להיות לא על החיים של איתי </w:t>
      </w:r>
      <w:bookmarkStart w:id="170" w:name="_ETM_Q1_497830"/>
      <w:bookmarkEnd w:id="170"/>
      <w:r>
        <w:rPr>
          <w:rtl w:val="true"/>
          <w:lang w:eastAsia="he-IL"/>
        </w:rPr>
        <w:t xml:space="preserve">אלא על האפשרות לחיות פה וזה רלוונטי לכל מי </w:t>
      </w:r>
      <w:bookmarkStart w:id="171" w:name="_ETM_Q1_499901"/>
      <w:bookmarkEnd w:id="171"/>
      <w:r>
        <w:rPr>
          <w:rtl w:val="true"/>
          <w:lang w:eastAsia="he-IL"/>
        </w:rPr>
        <w:t>שיושב פ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501956"/>
      <w:bookmarkStart w:id="173" w:name="_ETM_Q1_501923"/>
      <w:bookmarkStart w:id="174" w:name="_ETM_Q1_501956"/>
      <w:bookmarkStart w:id="175" w:name="_ETM_Q1_501923"/>
      <w:bookmarkEnd w:id="174"/>
      <w:bookmarkEnd w:id="175"/>
    </w:p>
    <w:p>
      <w:pPr>
        <w:pStyle w:val="Normal"/>
        <w:rPr>
          <w:lang w:eastAsia="he-IL"/>
        </w:rPr>
      </w:pPr>
      <w:bookmarkStart w:id="176" w:name="_ETM_Q1_502117"/>
      <w:bookmarkStart w:id="177" w:name="_ETM_Q1_502083"/>
      <w:bookmarkEnd w:id="176"/>
      <w:bookmarkEnd w:id="177"/>
      <w:r>
        <w:rPr>
          <w:rtl w:val="true"/>
          <w:lang w:eastAsia="he-IL"/>
        </w:rPr>
        <w:t xml:space="preserve">איך אפשר לחיות במקום הזה שמקריב חיי </w:t>
      </w:r>
      <w:bookmarkStart w:id="178" w:name="_ETM_Q1_506075"/>
      <w:bookmarkEnd w:id="178"/>
      <w:r>
        <w:rPr>
          <w:rtl w:val="true"/>
          <w:lang w:eastAsia="he-IL"/>
        </w:rPr>
        <w:t>אדם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 את כל מי שנמצא פה עכשיו</w:t>
      </w:r>
      <w:r>
        <w:rPr>
          <w:rtl w:val="true"/>
          <w:lang w:eastAsia="he-IL"/>
        </w:rPr>
        <w:t xml:space="preserve">, </w:t>
      </w:r>
      <w:bookmarkStart w:id="179" w:name="_ETM_Q1_507831"/>
      <w:bookmarkEnd w:id="179"/>
      <w:r>
        <w:rPr>
          <w:rtl w:val="true"/>
          <w:lang w:eastAsia="he-IL"/>
        </w:rPr>
        <w:t>בעיקר א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אמורה עכשיו לחיות במקום </w:t>
      </w:r>
      <w:bookmarkStart w:id="180" w:name="_ETM_Q1_515333"/>
      <w:bookmarkEnd w:id="1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אותם פה שיהיו אזרח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יס </w:t>
      </w:r>
      <w:bookmarkStart w:id="181" w:name="_ETM_Q1_522470"/>
      <w:bookmarkEnd w:id="181"/>
      <w:r>
        <w:rPr>
          <w:rtl w:val="true"/>
          <w:lang w:eastAsia="he-IL"/>
        </w:rPr>
        <w:t>אות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יודעת שהחיים שלי לא </w:t>
      </w:r>
      <w:bookmarkStart w:id="182" w:name="_ETM_Q1_526436"/>
      <w:bookmarkEnd w:id="182"/>
      <w:r>
        <w:rPr>
          <w:rtl w:val="true"/>
          <w:lang w:eastAsia="he-IL"/>
        </w:rPr>
        <w:t>שווים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יודעת שהחיים של המשפחה שלי לא </w:t>
      </w:r>
      <w:bookmarkStart w:id="183" w:name="_ETM_Q1_527374"/>
      <w:bookmarkEnd w:id="183"/>
      <w:r>
        <w:rPr>
          <w:rtl w:val="true"/>
          <w:lang w:eastAsia="he-IL"/>
        </w:rPr>
        <w:t>שוו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יים של החיילים פה כבר לא שווים </w:t>
      </w:r>
      <w:bookmarkStart w:id="184" w:name="_ETM_Q1_531470"/>
      <w:bookmarkEnd w:id="18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ול כאן זה אינטרסים פוליטיים כרגע</w:t>
      </w:r>
      <w:r>
        <w:rPr>
          <w:rtl w:val="true"/>
          <w:lang w:eastAsia="he-IL"/>
        </w:rPr>
        <w:t xml:space="preserve">. </w:t>
      </w:r>
      <w:bookmarkStart w:id="185" w:name="_ETM_Q1_537040"/>
      <w:bookmarkStart w:id="186" w:name="_ETM_Q1_537006"/>
      <w:bookmarkStart w:id="187" w:name="_ETM_Q1_536882"/>
      <w:bookmarkStart w:id="188" w:name="_ETM_Q1_536846"/>
      <w:bookmarkEnd w:id="185"/>
      <w:bookmarkEnd w:id="186"/>
      <w:bookmarkEnd w:id="187"/>
      <w:bookmarkEnd w:id="188"/>
      <w:r>
        <w:rPr>
          <w:rtl w:val="true"/>
          <w:lang w:eastAsia="he-IL"/>
        </w:rPr>
        <w:t xml:space="preserve">איך אני </w:t>
      </w:r>
      <w:bookmarkStart w:id="189" w:name="_ETM_Q1_537814"/>
      <w:bookmarkEnd w:id="189"/>
      <w:r>
        <w:rPr>
          <w:rtl w:val="true"/>
          <w:lang w:eastAsia="he-IL"/>
        </w:rPr>
        <w:t>אמורה לחיות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538480"/>
      <w:bookmarkStart w:id="191" w:name="_ETM_Q1_538442"/>
      <w:bookmarkStart w:id="192" w:name="_ETM_Q1_538480"/>
      <w:bookmarkStart w:id="193" w:name="_ETM_Q1_538442"/>
      <w:bookmarkEnd w:id="192"/>
      <w:bookmarkEnd w:id="193"/>
    </w:p>
    <w:p>
      <w:pPr>
        <w:pStyle w:val="Normal"/>
        <w:rPr>
          <w:lang w:eastAsia="he-IL"/>
        </w:rPr>
      </w:pPr>
      <w:bookmarkStart w:id="194" w:name="_ETM_Q1_538640"/>
      <w:bookmarkStart w:id="195" w:name="_ETM_Q1_538610"/>
      <w:bookmarkEnd w:id="194"/>
      <w:bookmarkEnd w:id="195"/>
      <w:r>
        <w:rPr>
          <w:rtl w:val="true"/>
          <w:lang w:eastAsia="he-IL"/>
        </w:rPr>
        <w:t xml:space="preserve">ואני מבקשת מכל אחד מכם כרגע לשים </w:t>
      </w:r>
      <w:bookmarkStart w:id="196" w:name="_ETM_Q1_539790"/>
      <w:bookmarkEnd w:id="196"/>
      <w:r>
        <w:rPr>
          <w:rtl w:val="true"/>
          <w:lang w:eastAsia="he-IL"/>
        </w:rPr>
        <w:t>את עצמו 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בו האמון אבד לגמרי </w:t>
      </w:r>
      <w:bookmarkStart w:id="197" w:name="_ETM_Q1_545672"/>
      <w:bookmarkEnd w:id="197"/>
      <w:r>
        <w:rPr>
          <w:rtl w:val="true"/>
          <w:lang w:eastAsia="he-IL"/>
        </w:rPr>
        <w:t>ולשאול איך ממשיכים מפ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</w:t>
      </w:r>
      <w:bookmarkStart w:id="198" w:name="_ETM_Q1_545884"/>
      <w:bookmarkEnd w:id="198"/>
      <w:r>
        <w:rPr>
          <w:rtl w:val="true"/>
          <w:lang w:eastAsia="he-IL"/>
        </w:rPr>
        <w:t xml:space="preserve"> יכולה לעשות במדינה הזאת כרגע זה להי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</w:t>
      </w:r>
      <w:bookmarkStart w:id="199" w:name="_ETM_Q1_551636"/>
      <w:bookmarkEnd w:id="199"/>
      <w:r>
        <w:rPr>
          <w:rtl w:val="true"/>
          <w:lang w:eastAsia="he-IL"/>
        </w:rPr>
        <w:t xml:space="preserve"> אני לא יכולה לח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00" w:name="_ETM_Q1_554664"/>
      <w:bookmarkEnd w:id="20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שמח גם לשמוע מי שירצה להגיב </w:t>
      </w:r>
      <w:bookmarkStart w:id="201" w:name="_ETM_Q1_555867"/>
      <w:bookmarkEnd w:id="201"/>
      <w:r>
        <w:rPr>
          <w:rtl w:val="true"/>
          <w:lang w:eastAsia="he-IL"/>
        </w:rPr>
        <w:t>לי ואני אשמח שתגיב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מורה לעשות עכשיו</w:t>
      </w:r>
      <w:r>
        <w:rPr>
          <w:rtl w:val="true"/>
          <w:lang w:eastAsia="he-IL"/>
        </w:rPr>
        <w:t xml:space="preserve">? </w:t>
      </w:r>
      <w:bookmarkStart w:id="202" w:name="_ETM_Q1_563106"/>
      <w:bookmarkEnd w:id="202"/>
      <w:r>
        <w:rPr>
          <w:rtl w:val="true"/>
          <w:lang w:eastAsia="he-IL"/>
        </w:rPr>
        <w:t>מה הייתם עושים במקומי עכשי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שב בצד ואשתוק</w:t>
      </w:r>
      <w:r>
        <w:rPr>
          <w:rtl w:val="true"/>
          <w:lang w:eastAsia="he-IL"/>
        </w:rPr>
        <w:t xml:space="preserve">? </w:t>
      </w:r>
      <w:bookmarkStart w:id="203" w:name="_ETM_Q1_562548"/>
      <w:bookmarkEnd w:id="203"/>
      <w:r>
        <w:rPr>
          <w:rtl w:val="true"/>
          <w:lang w:eastAsia="he-IL"/>
        </w:rPr>
        <w:t>שאני אק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דברים יותר חשובים או תמיד </w:t>
      </w:r>
      <w:bookmarkStart w:id="204" w:name="_ETM_Q1_569076"/>
      <w:bookmarkEnd w:id="204"/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71598"/>
      <w:bookmarkStart w:id="206" w:name="_ETM_Q1_571563"/>
      <w:bookmarkStart w:id="207" w:name="_ETM_Q1_571598"/>
      <w:bookmarkStart w:id="208" w:name="_ETM_Q1_571563"/>
      <w:bookmarkEnd w:id="207"/>
      <w:bookmarkEnd w:id="208"/>
    </w:p>
    <w:p>
      <w:pPr>
        <w:pStyle w:val="Normal"/>
        <w:rPr>
          <w:lang w:eastAsia="he-IL"/>
        </w:rPr>
      </w:pPr>
      <w:bookmarkStart w:id="209" w:name="_ETM_Q1_571750"/>
      <w:bookmarkStart w:id="210" w:name="_ETM_Q1_571715"/>
      <w:bookmarkEnd w:id="209"/>
      <w:bookmarkEnd w:id="210"/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תמיד יהיו עוד דברים חשובי</w:t>
      </w:r>
      <w:bookmarkStart w:id="211" w:name="_ETM_Q1_576372"/>
      <w:bookmarkEnd w:id="2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</w:t>
      </w:r>
      <w:bookmarkStart w:id="212" w:name="_ETM_Q1_579601"/>
      <w:bookmarkEnd w:id="212"/>
      <w:r>
        <w:rPr>
          <w:rtl w:val="true"/>
          <w:lang w:eastAsia="he-IL"/>
        </w:rPr>
        <w:t>חלקם כבר לא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ו להיות נטל</w:t>
      </w:r>
      <w:r>
        <w:rPr>
          <w:rtl w:val="true"/>
          <w:lang w:eastAsia="he-IL"/>
        </w:rPr>
        <w:t xml:space="preserve">. </w:t>
      </w:r>
      <w:bookmarkStart w:id="213" w:name="_ETM_Q1_584621"/>
      <w:bookmarkEnd w:id="213"/>
      <w:r>
        <w:rPr>
          <w:rtl w:val="true"/>
          <w:lang w:eastAsia="he-IL"/>
        </w:rPr>
        <w:t>ראש הממשלה אמר אתמ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ניף דג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4" w:name="_ETM_Q1_592039"/>
      <w:bookmarkEnd w:id="214"/>
      <w:r>
        <w:rPr>
          <w:rtl w:val="true"/>
          <w:lang w:eastAsia="he-IL"/>
        </w:rPr>
        <w:t>לא אי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פס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י 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דתי את </w:t>
      </w:r>
      <w:bookmarkStart w:id="215" w:name="_ETM_Q1_597103"/>
      <w:bookmarkEnd w:id="215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י את האמון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דתי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הקהילה </w:t>
      </w:r>
      <w:bookmarkStart w:id="216" w:name="_ETM_Q1_601375"/>
      <w:bookmarkEnd w:id="21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דבר היחידי שהמדינה הזאת יכולה לעשות זה </w:t>
      </w:r>
      <w:bookmarkStart w:id="217" w:name="_ETM_Q1_608172"/>
      <w:bookmarkEnd w:id="217"/>
      <w:r>
        <w:rPr>
          <w:rtl w:val="true"/>
          <w:lang w:eastAsia="he-IL"/>
        </w:rPr>
        <w:t>להראות לי שאכפת לה מ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וכנה לזוז </w:t>
      </w:r>
      <w:bookmarkStart w:id="218" w:name="_ETM_Q1_613975"/>
      <w:bookmarkEnd w:id="218"/>
      <w:r>
        <w:rPr>
          <w:rtl w:val="true"/>
          <w:lang w:eastAsia="he-IL"/>
        </w:rPr>
        <w:t>קצת בעמדות שלה</w:t>
      </w:r>
      <w:r>
        <w:rPr>
          <w:rtl w:val="true"/>
          <w:lang w:eastAsia="he-IL"/>
        </w:rPr>
        <w:t xml:space="preserve">? </w:t>
      </w:r>
      <w:bookmarkStart w:id="219" w:name="_ETM_Q1_619119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20543"/>
      <w:bookmarkStart w:id="221" w:name="_ETM_Q1_619155"/>
      <w:bookmarkStart w:id="222" w:name="_ETM_Q1_620543"/>
      <w:bookmarkStart w:id="223" w:name="_ETM_Q1_619155"/>
      <w:bookmarkEnd w:id="222"/>
      <w:bookmarkEnd w:id="223"/>
    </w:p>
    <w:p>
      <w:pPr>
        <w:pStyle w:val="Style31"/>
        <w:keepNext w:val="true"/>
        <w:rPr/>
      </w:pPr>
      <w:bookmarkStart w:id="224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620840"/>
      <w:bookmarkStart w:id="226" w:name="_ETM_Q1_620815"/>
      <w:bookmarkEnd w:id="225"/>
      <w:bookmarkEnd w:id="2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אתמול ואני אומר גם </w:t>
      </w:r>
      <w:bookmarkStart w:id="227" w:name="_ETM_Q1_624304"/>
      <w:bookmarkEnd w:id="22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ם כל הסי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228" w:name="_ETM_Q1_627076"/>
      <w:bookmarkEnd w:id="228"/>
      <w:r>
        <w:rPr>
          <w:rtl w:val="true"/>
          <w:lang w:eastAsia="he-IL"/>
        </w:rPr>
        <w:t>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 ביות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9" w:name="_ETM_Q1_629551"/>
      <w:bookmarkEnd w:id="229"/>
      <w:r>
        <w:rPr>
          <w:rtl w:val="true"/>
          <w:lang w:eastAsia="he-IL"/>
        </w:rPr>
        <w:t>היה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מ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</w:t>
      </w:r>
      <w:bookmarkStart w:id="230" w:name="_ETM_Q1_635037"/>
      <w:bookmarkEnd w:id="230"/>
      <w:r>
        <w:rPr>
          <w:rtl w:val="true"/>
          <w:lang w:eastAsia="he-IL"/>
        </w:rPr>
        <w:t>לראש הממשלה פעמיים בשבועי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638497"/>
      <w:bookmarkStart w:id="232" w:name="_ETM_Q1_640572"/>
      <w:bookmarkStart w:id="233" w:name="_ETM_Q1_640541"/>
      <w:bookmarkStart w:id="234" w:name="_ETM_Q1_638497"/>
      <w:bookmarkStart w:id="235" w:name="_ETM_Q1_640572"/>
      <w:bookmarkStart w:id="236" w:name="_ETM_Q1_640541"/>
      <w:bookmarkEnd w:id="234"/>
      <w:bookmarkEnd w:id="235"/>
      <w:bookmarkEnd w:id="236"/>
    </w:p>
    <w:p>
      <w:pPr>
        <w:pStyle w:val="Style14"/>
        <w:keepNext w:val="true"/>
        <w:rPr/>
      </w:pPr>
      <w:bookmarkStart w:id="237" w:name="ET_speaker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638777"/>
      <w:bookmarkStart w:id="239" w:name="_ETM_Q1_638750"/>
      <w:bookmarkEnd w:id="238"/>
      <w:bookmarkEnd w:id="239"/>
      <w:r>
        <w:rPr>
          <w:rtl w:val="true"/>
          <w:lang w:eastAsia="he-IL"/>
        </w:rPr>
        <w:t xml:space="preserve">אבל תפעילו </w:t>
      </w:r>
      <w:bookmarkStart w:id="240" w:name="_ETM_Q1_641250"/>
      <w:bookmarkEnd w:id="240"/>
      <w:r>
        <w:rPr>
          <w:rtl w:val="true"/>
          <w:lang w:eastAsia="he-IL"/>
        </w:rPr>
        <w:t>את הכוח הפוליטי שלכם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41" w:name="_ETM_Q1_643272"/>
      <w:bookmarkEnd w:id="241"/>
      <w:r>
        <w:rPr>
          <w:rtl w:val="true"/>
          <w:lang w:eastAsia="he-IL"/>
        </w:rPr>
        <w:t>על חוק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ק ההשת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644427"/>
      <w:bookmarkStart w:id="243" w:name="_ETM_Q1_644392"/>
      <w:bookmarkStart w:id="244" w:name="_ETM_Q1_644427"/>
      <w:bookmarkStart w:id="245" w:name="_ETM_Q1_644392"/>
      <w:bookmarkEnd w:id="244"/>
      <w:bookmarkEnd w:id="245"/>
    </w:p>
    <w:p>
      <w:pPr>
        <w:pStyle w:val="Style31"/>
        <w:keepNext w:val="true"/>
        <w:rPr/>
      </w:pPr>
      <w:bookmarkStart w:id="246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646618"/>
      <w:bookmarkStart w:id="248" w:name="_ETM_Q1_646595"/>
      <w:bookmarkEnd w:id="247"/>
      <w:bookmarkEnd w:id="248"/>
      <w:r>
        <w:rPr>
          <w:rtl w:val="true"/>
          <w:lang w:eastAsia="he-IL"/>
        </w:rPr>
        <w:t xml:space="preserve">אתם רוצים להפוך את </w:t>
      </w:r>
      <w:bookmarkStart w:id="249" w:name="_ETM_Q1_645214"/>
      <w:bookmarkEnd w:id="249"/>
      <w:r>
        <w:rPr>
          <w:rtl w:val="true"/>
          <w:lang w:eastAsia="he-IL"/>
        </w:rPr>
        <w:t>ז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ה 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646727"/>
      <w:bookmarkStart w:id="251" w:name="_ETM_Q1_650141"/>
      <w:bookmarkStart w:id="252" w:name="_ETM_Q1_650110"/>
      <w:bookmarkStart w:id="253" w:name="_ETM_Q1_646727"/>
      <w:bookmarkStart w:id="254" w:name="_ETM_Q1_650141"/>
      <w:bookmarkStart w:id="255" w:name="_ETM_Q1_650110"/>
      <w:bookmarkEnd w:id="253"/>
      <w:bookmarkEnd w:id="254"/>
      <w:bookmarkEnd w:id="255"/>
    </w:p>
    <w:p>
      <w:pPr>
        <w:pStyle w:val="Style14"/>
        <w:keepNext w:val="true"/>
        <w:rPr/>
      </w:pPr>
      <w:bookmarkStart w:id="256" w:name="ET_speaker_58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646988"/>
      <w:bookmarkStart w:id="258" w:name="_ETM_Q1_646968"/>
      <w:bookmarkEnd w:id="257"/>
      <w:bookmarkEnd w:id="258"/>
      <w:r>
        <w:rPr>
          <w:rtl w:val="true"/>
          <w:lang w:eastAsia="he-IL"/>
        </w:rPr>
        <w:t>אתם צ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648791"/>
      <w:bookmarkStart w:id="260" w:name="_ETM_Q1_648759"/>
      <w:bookmarkStart w:id="261" w:name="_ETM_Q1_648791"/>
      <w:bookmarkStart w:id="262" w:name="_ETM_Q1_648759"/>
      <w:bookmarkEnd w:id="261"/>
      <w:bookmarkEnd w:id="262"/>
    </w:p>
    <w:p>
      <w:pPr>
        <w:pStyle w:val="Style14"/>
        <w:keepNext w:val="true"/>
        <w:rPr/>
      </w:pPr>
      <w:bookmarkStart w:id="263" w:name="ET_speake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647031"/>
      <w:bookmarkStart w:id="265" w:name="_ETM_Q1_647010"/>
      <w:bookmarkEnd w:id="264"/>
      <w:bookmarkEnd w:id="265"/>
      <w:r>
        <w:rPr>
          <w:rtl w:val="true"/>
          <w:lang w:eastAsia="he-IL"/>
        </w:rPr>
        <w:t xml:space="preserve">תגיד </w:t>
      </w:r>
      <w:bookmarkStart w:id="266" w:name="_ETM_Q1_647989"/>
      <w:bookmarkEnd w:id="266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. </w:t>
      </w:r>
      <w:bookmarkStart w:id="267" w:name="_ETM_Q1_646025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45119"/>
      <w:bookmarkStart w:id="269" w:name="_ETM_Q1_646056"/>
      <w:bookmarkStart w:id="270" w:name="_ETM_Q1_645119"/>
      <w:bookmarkStart w:id="271" w:name="_ETM_Q1_646056"/>
      <w:bookmarkEnd w:id="270"/>
      <w:bookmarkEnd w:id="271"/>
    </w:p>
    <w:p>
      <w:pPr>
        <w:pStyle w:val="Style14"/>
        <w:keepNext w:val="true"/>
        <w:rPr/>
      </w:pPr>
      <w:bookmarkStart w:id="272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645363"/>
      <w:bookmarkStart w:id="274" w:name="_ETM_Q1_645337"/>
      <w:bookmarkEnd w:id="273"/>
      <w:bookmarkEnd w:id="274"/>
      <w:r>
        <w:rPr>
          <w:rtl w:val="true"/>
          <w:lang w:eastAsia="he-IL"/>
        </w:rPr>
        <w:t xml:space="preserve">תפסיקו לקחת את זה כל פעם למקום </w:t>
      </w:r>
      <w:bookmarkStart w:id="275" w:name="_ETM_Q1_648513"/>
      <w:bookmarkEnd w:id="275"/>
      <w:r>
        <w:rPr>
          <w:rtl w:val="true"/>
          <w:lang w:eastAsia="he-IL"/>
        </w:rPr>
        <w:t>הפופ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647301"/>
      <w:bookmarkStart w:id="277" w:name="_ETM_Q1_647265"/>
      <w:bookmarkStart w:id="278" w:name="_ETM_Q1_647301"/>
      <w:bookmarkStart w:id="279" w:name="_ETM_Q1_647265"/>
      <w:bookmarkEnd w:id="278"/>
      <w:bookmarkEnd w:id="279"/>
    </w:p>
    <w:p>
      <w:pPr>
        <w:pStyle w:val="Style31"/>
        <w:keepNext w:val="true"/>
        <w:rPr/>
      </w:pPr>
      <w:bookmarkStart w:id="280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648756"/>
      <w:bookmarkStart w:id="282" w:name="_ETM_Q1_648735"/>
      <w:bookmarkEnd w:id="281"/>
      <w:bookmarkEnd w:id="2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זמ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651543"/>
      <w:bookmarkStart w:id="284" w:name="_ETM_Q1_651543"/>
      <w:bookmarkEnd w:id="284"/>
    </w:p>
    <w:p>
      <w:pPr>
        <w:pStyle w:val="Style14"/>
        <w:keepNext w:val="true"/>
        <w:rPr/>
      </w:pPr>
      <w:bookmarkStart w:id="285" w:name="ET_speaker_58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651803"/>
      <w:bookmarkStart w:id="287" w:name="_ETM_Q1_651780"/>
      <w:bookmarkEnd w:id="286"/>
      <w:bookmarkEnd w:id="287"/>
      <w:r>
        <w:rPr>
          <w:rtl w:val="true"/>
          <w:lang w:eastAsia="he-IL"/>
        </w:rPr>
        <w:t>אתם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288" w:name="_ETM_Q1_654992"/>
      <w:bookmarkEnd w:id="288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יותר חשוב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655427"/>
      <w:bookmarkStart w:id="290" w:name="_ETM_Q1_654583"/>
      <w:bookmarkStart w:id="291" w:name="_ETM_Q1_654548"/>
      <w:bookmarkStart w:id="292" w:name="_ETM_Q1_655427"/>
      <w:bookmarkStart w:id="293" w:name="_ETM_Q1_654583"/>
      <w:bookmarkStart w:id="294" w:name="_ETM_Q1_654548"/>
      <w:bookmarkEnd w:id="292"/>
      <w:bookmarkEnd w:id="293"/>
      <w:bookmarkEnd w:id="294"/>
    </w:p>
    <w:p>
      <w:pPr>
        <w:pStyle w:val="Style14"/>
        <w:keepNext w:val="true"/>
        <w:rPr/>
      </w:pPr>
      <w:bookmarkStart w:id="295" w:name="ET_speake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655689"/>
      <w:bookmarkStart w:id="297" w:name="_ETM_Q1_655666"/>
      <w:bookmarkEnd w:id="296"/>
      <w:bookmarkEnd w:id="297"/>
      <w:r>
        <w:rPr>
          <w:rtl w:val="true"/>
          <w:lang w:eastAsia="he-IL"/>
        </w:rPr>
        <w:t xml:space="preserve">מחר אתה מביא את חוק המעונות </w:t>
      </w:r>
      <w:bookmarkStart w:id="298" w:name="_ETM_Q1_657166"/>
      <w:bookmarkEnd w:id="29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55839"/>
      <w:bookmarkStart w:id="300" w:name="_ETM_Q1_658903"/>
      <w:bookmarkStart w:id="301" w:name="_ETM_Q1_658870"/>
      <w:bookmarkStart w:id="302" w:name="_ETM_Q1_655839"/>
      <w:bookmarkStart w:id="303" w:name="_ETM_Q1_658903"/>
      <w:bookmarkStart w:id="304" w:name="_ETM_Q1_658870"/>
      <w:bookmarkEnd w:id="302"/>
      <w:bookmarkEnd w:id="303"/>
      <w:bookmarkEnd w:id="304"/>
    </w:p>
    <w:p>
      <w:pPr>
        <w:pStyle w:val="Style31"/>
        <w:keepNext w:val="true"/>
        <w:rPr/>
      </w:pPr>
      <w:bookmarkStart w:id="305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56115"/>
      <w:bookmarkStart w:id="307" w:name="_ETM_Q1_656087"/>
      <w:bookmarkEnd w:id="306"/>
      <w:bookmarkEnd w:id="3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לך לסדר פעם </w:t>
      </w:r>
      <w:bookmarkStart w:id="308" w:name="_ETM_Q1_658368"/>
      <w:bookmarkEnd w:id="308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662719"/>
      <w:bookmarkStart w:id="310" w:name="_ETM_Q1_661644"/>
      <w:bookmarkStart w:id="311" w:name="_ETM_Q1_661608"/>
      <w:bookmarkStart w:id="312" w:name="_ETM_Q1_662719"/>
      <w:bookmarkStart w:id="313" w:name="_ETM_Q1_661644"/>
      <w:bookmarkStart w:id="314" w:name="_ETM_Q1_661608"/>
      <w:bookmarkEnd w:id="312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יוסף_אבי_יאיר_אנג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663030"/>
      <w:bookmarkStart w:id="317" w:name="_ETM_Q1_663006"/>
      <w:bookmarkEnd w:id="316"/>
      <w:bookmarkEnd w:id="317"/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קצת איד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ר געזו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יוסף אבי יאיר </w:t>
      </w:r>
      <w:bookmarkStart w:id="318" w:name="_ETM_Q1_675065"/>
      <w:bookmarkEnd w:id="318"/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673876"/>
      <w:bookmarkStart w:id="320" w:name="_ETM_Q1_676603"/>
      <w:bookmarkStart w:id="321" w:name="_ETM_Q1_676568"/>
      <w:bookmarkStart w:id="322" w:name="_ETM_Q1_673876"/>
      <w:bookmarkStart w:id="323" w:name="_ETM_Q1_676603"/>
      <w:bookmarkStart w:id="324" w:name="_ETM_Q1_676568"/>
      <w:bookmarkEnd w:id="322"/>
      <w:bookmarkEnd w:id="323"/>
      <w:bookmarkEnd w:id="324"/>
    </w:p>
    <w:p>
      <w:pPr>
        <w:pStyle w:val="Style31"/>
        <w:keepNext w:val="true"/>
        <w:rPr/>
      </w:pPr>
      <w:bookmarkStart w:id="325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674327"/>
      <w:bookmarkStart w:id="327" w:name="_ETM_Q1_674300"/>
      <w:bookmarkEnd w:id="326"/>
      <w:bookmarkEnd w:id="327"/>
      <w:r>
        <w:rPr>
          <w:rtl w:val="true"/>
          <w:lang w:eastAsia="he-IL"/>
        </w:rPr>
        <w:t>אם אפשר רק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ף פעם לא הגבלתי</w:t>
      </w:r>
      <w:r>
        <w:rPr>
          <w:rtl w:val="true"/>
          <w:lang w:eastAsia="he-IL"/>
        </w:rPr>
        <w:t xml:space="preserve">, </w:t>
      </w:r>
      <w:bookmarkStart w:id="328" w:name="_ETM_Q1_682796"/>
      <w:bookmarkEnd w:id="328"/>
      <w:r>
        <w:rPr>
          <w:rtl w:val="true"/>
          <w:lang w:eastAsia="he-IL"/>
        </w:rPr>
        <w:t>אני לא מתכוון לה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כל הכבוד – </w:t>
      </w:r>
      <w:bookmarkStart w:id="329" w:name="_ETM_Q1_683483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685449"/>
      <w:bookmarkStart w:id="331" w:name="_ETM_Q1_684146"/>
      <w:bookmarkStart w:id="332" w:name="_ETM_Q1_684113"/>
      <w:bookmarkStart w:id="333" w:name="_ETM_Q1_685449"/>
      <w:bookmarkStart w:id="334" w:name="_ETM_Q1_684146"/>
      <w:bookmarkStart w:id="335" w:name="_ETM_Q1_684113"/>
      <w:bookmarkEnd w:id="333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יוסף_אבי_יאיר_אנג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685725"/>
      <w:bookmarkStart w:id="338" w:name="_ETM_Q1_685698"/>
      <w:bookmarkEnd w:id="337"/>
      <w:bookmarkEnd w:id="338"/>
      <w:r>
        <w:rPr>
          <w:rtl w:val="true"/>
          <w:lang w:eastAsia="he-IL"/>
        </w:rPr>
        <w:t>אני מכין את זה 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לניצולי שואה שעלו מיד אחרי בריחתו של אבי </w:t>
      </w:r>
      <w:bookmarkStart w:id="339" w:name="_ETM_Q1_691057"/>
      <w:bookmarkEnd w:id="339"/>
      <w:r>
        <w:rPr>
          <w:rtl w:val="true"/>
          <w:lang w:eastAsia="he-IL"/>
        </w:rPr>
        <w:t xml:space="preserve">מצעדת המוות כדי להגשים את חלומם טרם המלחמה </w:t>
      </w:r>
      <w:bookmarkStart w:id="340" w:name="_ETM_Q1_696594"/>
      <w:bookmarkEnd w:id="340"/>
      <w:r>
        <w:rPr>
          <w:rtl w:val="true"/>
          <w:lang w:eastAsia="he-IL"/>
        </w:rPr>
        <w:t>להקים מדינה יהודית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יאיר שנפל כחייל </w:t>
      </w:r>
      <w:bookmarkStart w:id="341" w:name="_ETM_Q1_702409"/>
      <w:bookmarkEnd w:id="341"/>
      <w:r>
        <w:rPr>
          <w:rtl w:val="true"/>
          <w:lang w:eastAsia="he-IL"/>
        </w:rPr>
        <w:t xml:space="preserve">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סבא של אופיר שחזר </w:t>
      </w:r>
      <w:bookmarkStart w:id="342" w:name="_ETM_Q1_706953"/>
      <w:bookmarkEnd w:id="342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התופת שנכפתה עליו ב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343" w:name="_ETM_Q1_714472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לא הייתה מדינה וצבא שיגנו עליו ועל תושבי יישובי </w:t>
      </w:r>
      <w:bookmarkStart w:id="344" w:name="_ETM_Q1_716655"/>
      <w:bookmarkEnd w:id="344"/>
      <w:r>
        <w:rPr>
          <w:rtl w:val="true"/>
          <w:lang w:eastAsia="he-IL"/>
        </w:rPr>
        <w:t>סובב ישראל באותן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723097"/>
      <w:bookmarkStart w:id="346" w:name="_ETM_Q1_723058"/>
      <w:bookmarkStart w:id="347" w:name="_ETM_Q1_723097"/>
      <w:bookmarkStart w:id="348" w:name="_ETM_Q1_723058"/>
      <w:bookmarkEnd w:id="347"/>
      <w:bookmarkEnd w:id="348"/>
    </w:p>
    <w:p>
      <w:pPr>
        <w:pStyle w:val="Normal"/>
        <w:rPr>
          <w:lang w:eastAsia="he-IL"/>
        </w:rPr>
      </w:pPr>
      <w:bookmarkStart w:id="349" w:name="_ETM_Q1_723266"/>
      <w:bookmarkStart w:id="350" w:name="_ETM_Q1_723234"/>
      <w:bookmarkEnd w:id="349"/>
      <w:bookmarkEnd w:id="350"/>
      <w:r>
        <w:rPr>
          <w:rtl w:val="true"/>
          <w:lang w:eastAsia="he-IL"/>
        </w:rPr>
        <w:t xml:space="preserve">אני יודע שיש כבר כמה מכם שדי </w:t>
      </w:r>
      <w:bookmarkStart w:id="351" w:name="_ETM_Q1_726770"/>
      <w:bookmarkEnd w:id="351"/>
      <w:r>
        <w:rPr>
          <w:rtl w:val="true"/>
          <w:lang w:eastAsia="he-IL"/>
        </w:rPr>
        <w:t>נמאס להם מההופעה שלי ושל חבריי 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אותנו </w:t>
      </w:r>
      <w:bookmarkStart w:id="352" w:name="_ETM_Q1_731907"/>
      <w:bookmarkEnd w:id="352"/>
      <w:r>
        <w:rPr>
          <w:rtl w:val="true"/>
          <w:lang w:eastAsia="he-IL"/>
        </w:rPr>
        <w:t>שוב ושוב קוראים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ברירה</w:t>
      </w:r>
      <w:r>
        <w:rPr>
          <w:rtl w:val="true"/>
          <w:lang w:eastAsia="he-IL"/>
        </w:rPr>
        <w:t xml:space="preserve">, </w:t>
      </w:r>
      <w:bookmarkStart w:id="353" w:name="_ETM_Q1_733712"/>
      <w:bookmarkEnd w:id="353"/>
      <w:r>
        <w:rPr>
          <w:rtl w:val="true"/>
          <w:lang w:eastAsia="he-IL"/>
        </w:rPr>
        <w:t xml:space="preserve">אתם מקבלים את ההחלטות בגדול אותן מוביל ראש הממשלה </w:t>
      </w:r>
      <w:bookmarkStart w:id="354" w:name="_ETM_Q1_738063"/>
      <w:bookmarkEnd w:id="354"/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קים</w:t>
      </w:r>
      <w:bookmarkStart w:id="355" w:name="_ETM_Q1_744459"/>
      <w:bookmarkEnd w:id="355"/>
      <w:r>
        <w:rPr>
          <w:rtl w:val="true"/>
          <w:lang w:eastAsia="he-IL"/>
        </w:rPr>
        <w:t xml:space="preserve"> אי שם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קילומטר מגבול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צבא הרס כמעט </w:t>
      </w:r>
      <w:bookmarkStart w:id="356" w:name="_ETM_Q1_752753"/>
      <w:bookmarkEnd w:id="356"/>
      <w:r>
        <w:rPr>
          <w:rtl w:val="true"/>
          <w:lang w:eastAsia="he-IL"/>
        </w:rPr>
        <w:t>את כל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ם של</w:t>
      </w:r>
      <w:bookmarkStart w:id="357" w:name="_ETM_Q1_759514"/>
      <w:bookmarkEnd w:id="357"/>
      <w:r>
        <w:rPr>
          <w:rtl w:val="true"/>
          <w:lang w:eastAsia="he-IL"/>
        </w:rPr>
        <w:t xml:space="preserve"> הארגון הקיק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ש הממשלה מר הפקרה כי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bookmarkStart w:id="358" w:name="_ETM_Q1_765653"/>
      <w:bookmarkEnd w:id="358"/>
      <w:r>
        <w:rPr>
          <w:rtl w:val="true"/>
          <w:lang w:eastAsia="he-IL"/>
        </w:rPr>
        <w:t>אין אור בקצה המנהרה של החטופים ושל משפחותיהם כאן בארץ</w:t>
      </w:r>
      <w:r>
        <w:rPr>
          <w:rtl w:val="true"/>
          <w:lang w:eastAsia="he-IL"/>
        </w:rPr>
        <w:t xml:space="preserve">. </w:t>
      </w:r>
      <w:bookmarkStart w:id="359" w:name="_ETM_Q1_767649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767790"/>
      <w:bookmarkStart w:id="361" w:name="_ETM_Q1_767748"/>
      <w:bookmarkStart w:id="362" w:name="_ETM_Q1_767790"/>
      <w:bookmarkStart w:id="363" w:name="_ETM_Q1_767748"/>
      <w:bookmarkEnd w:id="362"/>
      <w:bookmarkEnd w:id="363"/>
    </w:p>
    <w:p>
      <w:pPr>
        <w:pStyle w:val="Normal"/>
        <w:rPr>
          <w:lang w:eastAsia="he-IL"/>
        </w:rPr>
      </w:pPr>
      <w:bookmarkStart w:id="364" w:name="_ETM_Q1_767953"/>
      <w:bookmarkStart w:id="365" w:name="_ETM_Q1_767916"/>
      <w:bookmarkEnd w:id="364"/>
      <w:bookmarkEnd w:id="365"/>
      <w:r>
        <w:rPr>
          <w:rtl w:val="true"/>
          <w:lang w:eastAsia="he-IL"/>
        </w:rPr>
        <w:t xml:space="preserve">רק לפני שבוע הצהיר שר הביטחון החדש </w:t>
      </w:r>
      <w:bookmarkStart w:id="366" w:name="_ETM_Q1_772190"/>
      <w:bookmarkEnd w:id="366"/>
      <w:r>
        <w:rPr>
          <w:rtl w:val="true"/>
          <w:lang w:eastAsia="he-IL"/>
        </w:rPr>
        <w:t>כי החמאס חוסל וכמו כן גם החיזבאללה ולא נשמע</w:t>
      </w:r>
      <w:bookmarkStart w:id="367" w:name="_ETM_Q1_775284"/>
      <w:bookmarkEnd w:id="367"/>
      <w:r>
        <w:rPr>
          <w:rtl w:val="true"/>
          <w:lang w:eastAsia="he-IL"/>
        </w:rPr>
        <w:t xml:space="preserve">ו הכחשות להצהרות אלה מאף אחד מכם כך שכנראה ההצהרה </w:t>
      </w:r>
      <w:bookmarkStart w:id="368" w:name="_ETM_Q1_780642"/>
      <w:bookmarkEnd w:id="368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יך זה שמדינת ישראל מופצצת ללא הרף כמו אמש או כמו הבוקר במרכז </w:t>
      </w:r>
      <w:bookmarkStart w:id="369" w:name="_ETM_Q1_791068"/>
      <w:bookmarkEnd w:id="369"/>
      <w:r>
        <w:rPr>
          <w:rtl w:val="true"/>
          <w:lang w:eastAsia="he-IL"/>
        </w:rPr>
        <w:t>על ידי הארגון שהוש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ברי השר החדש האחראי על הביטחון</w:t>
      </w:r>
      <w:bookmarkStart w:id="370" w:name="_ETM_Q1_798230"/>
      <w:bookmarkEnd w:id="37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798401"/>
      <w:bookmarkStart w:id="372" w:name="_ETM_Q1_798364"/>
      <w:bookmarkStart w:id="373" w:name="_ETM_Q1_798401"/>
      <w:bookmarkStart w:id="374" w:name="_ETM_Q1_798364"/>
      <w:bookmarkEnd w:id="373"/>
      <w:bookmarkEnd w:id="374"/>
    </w:p>
    <w:p>
      <w:pPr>
        <w:pStyle w:val="Normal"/>
        <w:rPr>
          <w:lang w:eastAsia="he-IL"/>
        </w:rPr>
      </w:pPr>
      <w:bookmarkStart w:id="375" w:name="_ETM_Q1_798554"/>
      <w:bookmarkStart w:id="376" w:name="_ETM_Q1_798524"/>
      <w:bookmarkEnd w:id="375"/>
      <w:bookmarkEnd w:id="37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ונה בעיקר ל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דיכם לעשות את </w:t>
      </w:r>
      <w:bookmarkStart w:id="377" w:name="_ETM_Q1_802155"/>
      <w:bookmarkEnd w:id="377"/>
      <w:r>
        <w:rPr>
          <w:rtl w:val="true"/>
          <w:lang w:eastAsia="he-IL"/>
        </w:rPr>
        <w:t>השינוי ומשום מה אתם 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צריכות נירה </w:t>
      </w:r>
      <w:bookmarkStart w:id="378" w:name="_ETM_Q1_803189"/>
      <w:bookmarkEnd w:id="378"/>
      <w:r>
        <w:rPr>
          <w:rtl w:val="true"/>
          <w:lang w:eastAsia="he-IL"/>
        </w:rPr>
        <w:t>שרעבי ובנ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פתו של יוסי בעלה עדיין זרוקה מתחת </w:t>
      </w:r>
      <w:bookmarkStart w:id="379" w:name="_ETM_Q1_813235"/>
      <w:bookmarkEnd w:id="379"/>
      <w:r>
        <w:rPr>
          <w:rtl w:val="true"/>
          <w:lang w:eastAsia="he-IL"/>
        </w:rPr>
        <w:t>להריסות הבית שהצבא שלנו 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ולהרגיש למשמע הזוועות </w:t>
      </w:r>
      <w:bookmarkStart w:id="380" w:name="_ETM_Q1_819343"/>
      <w:bookmarkEnd w:id="380"/>
      <w:r>
        <w:rPr>
          <w:rtl w:val="true"/>
          <w:lang w:eastAsia="he-IL"/>
        </w:rPr>
        <w:t>המתפרסמות בימים אלה על הנעשה בלשכתו של מר הפקרה בירושלים</w:t>
      </w:r>
      <w:bookmarkStart w:id="381" w:name="_ETM_Q1_825090"/>
      <w:bookmarkEnd w:id="3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לא הבנתם מהחודש הראשון שנושא השבת החטופים כלל לא </w:t>
      </w:r>
      <w:bookmarkStart w:id="382" w:name="_ETM_Q1_828538"/>
      <w:bookmarkEnd w:id="382"/>
      <w:r>
        <w:rPr>
          <w:rtl w:val="true"/>
          <w:lang w:eastAsia="he-IL"/>
        </w:rPr>
        <w:t>בתוכניו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830744"/>
      <w:bookmarkStart w:id="384" w:name="_ETM_Q1_830706"/>
      <w:bookmarkStart w:id="385" w:name="_ETM_Q1_830744"/>
      <w:bookmarkStart w:id="386" w:name="_ETM_Q1_830706"/>
      <w:bookmarkEnd w:id="385"/>
      <w:bookmarkEnd w:id="386"/>
    </w:p>
    <w:p>
      <w:pPr>
        <w:pStyle w:val="Normal"/>
        <w:rPr>
          <w:lang w:eastAsia="he-IL"/>
        </w:rPr>
      </w:pPr>
      <w:bookmarkStart w:id="387" w:name="_ETM_Q1_830880"/>
      <w:bookmarkStart w:id="388" w:name="_ETM_Q1_830849"/>
      <w:bookmarkEnd w:id="387"/>
      <w:bookmarkEnd w:id="388"/>
      <w:r>
        <w:rPr>
          <w:rtl w:val="true"/>
          <w:lang w:eastAsia="he-IL"/>
        </w:rPr>
        <w:t xml:space="preserve">קריאתו של עורך דין אורי סלונים לחילופים בשבוע </w:t>
      </w:r>
      <w:bookmarkStart w:id="389" w:name="_ETM_Q1_832780"/>
      <w:bookmarkEnd w:id="389"/>
      <w:r>
        <w:rPr>
          <w:rtl w:val="true"/>
          <w:lang w:eastAsia="he-IL"/>
        </w:rPr>
        <w:t>הראשון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390" w:name="_ETM_Q1_836856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 וז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עכשיו בהמשך יהיה </w:t>
      </w:r>
      <w:bookmarkStart w:id="391" w:name="_ETM_Q1_837520"/>
      <w:bookmarkEnd w:id="391"/>
      <w:r>
        <w:rPr>
          <w:rtl w:val="true"/>
          <w:lang w:eastAsia="he-IL"/>
        </w:rPr>
        <w:t>כמעט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יון השבוע עם צבי י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</w:t>
      </w:r>
      <w:bookmarkStart w:id="392" w:name="_ETM_Q1_843088"/>
      <w:bookmarkEnd w:id="392"/>
      <w:r>
        <w:rPr>
          <w:rtl w:val="true"/>
          <w:lang w:eastAsia="he-IL"/>
        </w:rPr>
        <w:t>לא מבין לא מעט בפסיכולוגיה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את </w:t>
      </w:r>
      <w:bookmarkStart w:id="393" w:name="_ETM_Q1_844969"/>
      <w:bookmarkEnd w:id="393"/>
      <w:r>
        <w:rPr>
          <w:rtl w:val="true"/>
          <w:lang w:eastAsia="he-IL"/>
        </w:rPr>
        <w:t>אותם דברים שטען עורך דין סלונים</w:t>
      </w:r>
      <w:r>
        <w:rPr>
          <w:rtl w:val="true"/>
          <w:lang w:eastAsia="he-IL"/>
        </w:rPr>
        <w:t xml:space="preserve">. </w:t>
      </w:r>
      <w:bookmarkStart w:id="394" w:name="_ETM_Q1_851591"/>
      <w:bookmarkStart w:id="395" w:name="_ETM_Q1_851560"/>
      <w:bookmarkStart w:id="396" w:name="_ETM_Q1_851417"/>
      <w:bookmarkStart w:id="397" w:name="_ETM_Q1_851384"/>
      <w:bookmarkEnd w:id="394"/>
      <w:bookmarkEnd w:id="395"/>
      <w:bookmarkEnd w:id="396"/>
      <w:bookmarkEnd w:id="397"/>
      <w:r>
        <w:rPr>
          <w:rtl w:val="true"/>
          <w:lang w:eastAsia="he-IL"/>
        </w:rPr>
        <w:t xml:space="preserve">ובמקביל הודעת ווטסאפ שקיבלתי </w:t>
      </w:r>
      <w:bookmarkStart w:id="398" w:name="_ETM_Q1_851712"/>
      <w:bookmarkEnd w:id="398"/>
      <w:r>
        <w:rPr>
          <w:rtl w:val="true"/>
          <w:lang w:eastAsia="he-IL"/>
        </w:rPr>
        <w:t>לטלפון שלי בשבוע הראשון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ה שהועברה </w:t>
      </w:r>
      <w:bookmarkStart w:id="399" w:name="_ETM_Q1_857766"/>
      <w:bookmarkEnd w:id="399"/>
      <w:r>
        <w:rPr>
          <w:rtl w:val="true"/>
          <w:lang w:eastAsia="he-IL"/>
        </w:rPr>
        <w:t>מיד לשירותי הביטחון ואחריה התבקשתי לחסום את מספר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400" w:name="_ETM_Q1_862803"/>
      <w:bookmarkEnd w:id="400"/>
      <w:r>
        <w:rPr>
          <w:rtl w:val="true"/>
          <w:lang w:eastAsia="he-IL"/>
        </w:rPr>
        <w:t>ההודעה מאלקסא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י לממשלתך חילופי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ור כל השבויים </w:t>
      </w:r>
      <w:bookmarkStart w:id="401" w:name="_ETM_Q1_873958"/>
      <w:bookmarkEnd w:id="401"/>
      <w:r>
        <w:rPr>
          <w:rtl w:val="true"/>
          <w:lang w:eastAsia="he-IL"/>
        </w:rPr>
        <w:t>הציוניים בתמורה לשחרור כל האסירים הפלסט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דעת מה מצבם </w:t>
      </w:r>
      <w:bookmarkStart w:id="402" w:name="_ETM_Q1_878464"/>
      <w:bookmarkEnd w:id="402"/>
      <w:r>
        <w:rPr>
          <w:rtl w:val="true"/>
          <w:lang w:eastAsia="he-IL"/>
        </w:rPr>
        <w:t>של כל אלה השבויים שלך הישאר איתנו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03" w:name="_ETM_Q1_882235"/>
      <w:bookmarkEnd w:id="403"/>
      <w:r>
        <w:rPr>
          <w:rtl w:val="true"/>
          <w:lang w:eastAsia="he-IL"/>
        </w:rPr>
        <w:t>כתובת מייל מת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884702"/>
      <w:bookmarkStart w:id="405" w:name="_ETM_Q1_884667"/>
      <w:bookmarkStart w:id="406" w:name="_ETM_Q1_884702"/>
      <w:bookmarkStart w:id="407" w:name="_ETM_Q1_884667"/>
      <w:bookmarkEnd w:id="406"/>
      <w:bookmarkEnd w:id="407"/>
    </w:p>
    <w:p>
      <w:pPr>
        <w:pStyle w:val="Normal"/>
        <w:rPr>
          <w:lang w:eastAsia="he-IL"/>
        </w:rPr>
      </w:pPr>
      <w:bookmarkStart w:id="408" w:name="_ETM_Q1_884851"/>
      <w:bookmarkStart w:id="409" w:name="_ETM_Q1_884819"/>
      <w:bookmarkEnd w:id="408"/>
      <w:bookmarkEnd w:id="409"/>
      <w:r>
        <w:rPr>
          <w:rtl w:val="true"/>
          <w:lang w:eastAsia="he-IL"/>
        </w:rPr>
        <w:t xml:space="preserve">אך נראה שלמר הפקרה היו תוכניות אחרות </w:t>
      </w:r>
      <w:bookmarkStart w:id="410" w:name="_ETM_Q1_886151"/>
      <w:bookmarkEnd w:id="410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יתם ומגבים אותו גם אחרי </w:t>
      </w:r>
      <w:bookmarkStart w:id="411" w:name="_ETM_Q1_890865"/>
      <w:bookmarkEnd w:id="411"/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מתי נשמע את </w:t>
      </w:r>
      <w:bookmarkStart w:id="412" w:name="_ETM_Q1_892666"/>
      <w:bookmarkEnd w:id="412"/>
      <w:r>
        <w:rPr>
          <w:rtl w:val="true"/>
          <w:lang w:eastAsia="he-IL"/>
        </w:rPr>
        <w:t xml:space="preserve">ההיגד האבסורדי שאנחנו עושים הכול למען החזרת החטופים ורק החמאס </w:t>
      </w:r>
      <w:bookmarkStart w:id="413" w:name="_ETM_Q1_901916"/>
      <w:bookmarkEnd w:id="413"/>
      <w:r>
        <w:rPr>
          <w:rtl w:val="true"/>
          <w:lang w:eastAsia="he-IL"/>
        </w:rPr>
        <w:t>מונע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ת האמריקאים</w:t>
      </w:r>
      <w:r>
        <w:rPr>
          <w:rtl w:val="true"/>
          <w:lang w:eastAsia="he-IL"/>
        </w:rPr>
        <w:t xml:space="preserve">. </w:t>
      </w:r>
      <w:bookmarkStart w:id="414" w:name="_ETM_Q1_903944"/>
      <w:bookmarkEnd w:id="414"/>
      <w:r>
        <w:rPr>
          <w:rtl w:val="true"/>
          <w:lang w:eastAsia="he-IL"/>
        </w:rPr>
        <w:t>החמאס שלדברי שר הביטחון החדש כבר 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ו אמירה </w:t>
      </w:r>
      <w:bookmarkStart w:id="415" w:name="_ETM_Q1_909441"/>
      <w:bookmarkEnd w:id="415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? </w:t>
      </w:r>
      <w:bookmarkStart w:id="416" w:name="_ETM_Q1_918012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918046"/>
      <w:bookmarkStart w:id="418" w:name="_ETM_Q1_918046"/>
      <w:bookmarkEnd w:id="418"/>
    </w:p>
    <w:p>
      <w:pPr>
        <w:pStyle w:val="Normal"/>
        <w:rPr>
          <w:lang w:eastAsia="he-IL"/>
        </w:rPr>
      </w:pPr>
      <w:bookmarkStart w:id="419" w:name="_ETM_Q1_918739"/>
      <w:bookmarkStart w:id="420" w:name="_ETM_Q1_918707"/>
      <w:bookmarkEnd w:id="419"/>
      <w:bookmarkEnd w:id="420"/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יעו מעט יותר </w:t>
      </w:r>
      <w:bookmarkStart w:id="421" w:name="_ETM_Q1_915326"/>
      <w:bookmarkEnd w:id="421"/>
      <w:r>
        <w:rPr>
          <w:rtl w:val="true"/>
          <w:lang w:eastAsia="he-IL"/>
        </w:rPr>
        <w:t>זמן בחשיבה יצירתית מה ניתן באמת לעשות למען החטופים</w:t>
      </w:r>
      <w:bookmarkStart w:id="422" w:name="_ETM_Q1_919866"/>
      <w:bookmarkEnd w:id="422"/>
      <w:r>
        <w:rPr>
          <w:rtl w:val="true"/>
          <w:lang w:eastAsia="he-IL"/>
        </w:rPr>
        <w:t xml:space="preserve"> גם אם זה יהיה על חשבון דיונים בנושאים הרבה</w:t>
      </w:r>
      <w:bookmarkStart w:id="423" w:name="_ETM_Q1_921976"/>
      <w:bookmarkEnd w:id="423"/>
      <w:r>
        <w:rPr>
          <w:rtl w:val="true"/>
          <w:lang w:eastAsia="he-IL"/>
        </w:rPr>
        <w:t xml:space="preserve"> פחות חשובים 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ם היום אתם מקדישים את </w:t>
      </w:r>
      <w:bookmarkStart w:id="424" w:name="_ETM_Q1_925849"/>
      <w:bookmarkEnd w:id="424"/>
      <w:r>
        <w:rPr>
          <w:rtl w:val="true"/>
          <w:lang w:eastAsia="he-IL"/>
        </w:rPr>
        <w:t>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כם שאחרי 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לא תצטרכו </w:t>
      </w:r>
      <w:bookmarkStart w:id="425" w:name="_ETM_Q1_929849"/>
      <w:bookmarkEnd w:id="425"/>
      <w:r>
        <w:rPr>
          <w:rtl w:val="true"/>
          <w:lang w:eastAsia="he-IL"/>
        </w:rPr>
        <w:t>לסבול אותנו יות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34760"/>
      <w:bookmarkStart w:id="427" w:name="_ETM_Q1_933953"/>
      <w:bookmarkStart w:id="428" w:name="_ETM_Q1_933920"/>
      <w:bookmarkStart w:id="429" w:name="_ETM_Q1_934760"/>
      <w:bookmarkStart w:id="430" w:name="_ETM_Q1_933953"/>
      <w:bookmarkStart w:id="431" w:name="_ETM_Q1_933920"/>
      <w:bookmarkEnd w:id="429"/>
      <w:bookmarkEnd w:id="430"/>
      <w:bookmarkEnd w:id="431"/>
    </w:p>
    <w:p>
      <w:pPr>
        <w:pStyle w:val="Style31"/>
        <w:keepNext w:val="true"/>
        <w:rPr/>
      </w:pPr>
      <w:bookmarkStart w:id="432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35016"/>
      <w:bookmarkStart w:id="434" w:name="_ETM_Q1_934994"/>
      <w:bookmarkEnd w:id="433"/>
      <w:bookmarkEnd w:id="4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5" w:name="_ETM_Q1_938232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939864"/>
      <w:bookmarkStart w:id="437" w:name="_ETM_Q1_938263"/>
      <w:bookmarkStart w:id="438" w:name="_ETM_Q1_939864"/>
      <w:bookmarkStart w:id="439" w:name="_ETM_Q1_938263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מרב_סבירסק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940142"/>
      <w:bookmarkStart w:id="442" w:name="_ETM_Q1_940115"/>
      <w:bookmarkEnd w:id="441"/>
      <w:bookmarkEnd w:id="442"/>
      <w:r>
        <w:rPr>
          <w:rtl w:val="true"/>
          <w:lang w:eastAsia="he-IL"/>
        </w:rPr>
        <w:t xml:space="preserve">אני חייבת להוסיף מילה </w:t>
      </w:r>
      <w:bookmarkStart w:id="443" w:name="_ETM_Q1_943432"/>
      <w:bookmarkEnd w:id="443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ם ש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44" w:name="_ETM_Q1_945309"/>
      <w:bookmarkEnd w:id="444"/>
      <w:r>
        <w:rPr>
          <w:rtl w:val="true"/>
          <w:lang w:eastAsia="he-IL"/>
        </w:rPr>
        <w:t>רוצה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הישאר פ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לי </w:t>
      </w:r>
      <w:bookmarkStart w:id="445" w:name="_ETM_Q1_948456"/>
      <w:bookmarkEnd w:id="445"/>
      <w:r>
        <w:rPr>
          <w:rtl w:val="true"/>
          <w:lang w:eastAsia="he-IL"/>
        </w:rPr>
        <w:t>א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צריכה לפנות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46" w:name="_ETM_Q1_950380"/>
      <w:bookmarkEnd w:id="446"/>
      <w:r>
        <w:rPr>
          <w:rtl w:val="true"/>
          <w:lang w:eastAsia="he-IL"/>
        </w:rPr>
        <w:t xml:space="preserve">שכל אחד כאן שמדבר יזכור שברגע שאתם מדברים ומתעסקים </w:t>
      </w:r>
      <w:bookmarkStart w:id="447" w:name="_ETM_Q1_954492"/>
      <w:bookmarkEnd w:id="447"/>
      <w:r>
        <w:rPr>
          <w:rtl w:val="true"/>
          <w:lang w:eastAsia="he-IL"/>
        </w:rPr>
        <w:t>בנושאים הכי חשוב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שים מת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רים </w:t>
      </w:r>
      <w:bookmarkStart w:id="448" w:name="_ETM_Q1_962451"/>
      <w:bookmarkEnd w:id="448"/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רמול וההמשך של הפעילות התקינה של הכנסת מאפשר </w:t>
      </w:r>
      <w:bookmarkStart w:id="449" w:name="_ETM_Q1_964523"/>
      <w:bookmarkEnd w:id="449"/>
      <w:r>
        <w:rPr>
          <w:rtl w:val="true"/>
          <w:lang w:eastAsia="he-IL"/>
        </w:rPr>
        <w:t>בדי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967658"/>
      <w:bookmarkStart w:id="451" w:name="_ETM_Q1_967546"/>
      <w:bookmarkStart w:id="452" w:name="_ETM_Q1_967505"/>
      <w:bookmarkStart w:id="453" w:name="_ETM_Q1_967658"/>
      <w:bookmarkStart w:id="454" w:name="_ETM_Q1_967546"/>
      <w:bookmarkStart w:id="455" w:name="_ETM_Q1_967505"/>
      <w:bookmarkEnd w:id="453"/>
      <w:bookmarkEnd w:id="454"/>
      <w:bookmarkEnd w:id="455"/>
    </w:p>
    <w:p>
      <w:pPr>
        <w:pStyle w:val="Normal"/>
        <w:rPr>
          <w:lang w:eastAsia="he-IL"/>
        </w:rPr>
      </w:pPr>
      <w:bookmarkStart w:id="456" w:name="_ETM_Q1_967695"/>
      <w:bookmarkEnd w:id="456"/>
      <w:r>
        <w:rPr>
          <w:rtl w:val="true"/>
          <w:lang w:eastAsia="he-IL"/>
        </w:rPr>
        <w:t>כי גם ראש הממשלה אמר שהוא יע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והכול והכול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כול מילים חלולות</w:t>
      </w:r>
      <w:r>
        <w:rPr>
          <w:rtl w:val="true"/>
          <w:lang w:eastAsia="he-IL"/>
        </w:rPr>
        <w:t>.</w:t>
      </w:r>
      <w:bookmarkStart w:id="457" w:name="_ETM_Q1_971811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זה לא מספיק</w:t>
      </w:r>
      <w:r>
        <w:rPr>
          <w:rtl w:val="true"/>
          <w:lang w:eastAsia="he-IL"/>
        </w:rPr>
        <w:t xml:space="preserve">, </w:t>
      </w:r>
      <w:bookmarkStart w:id="458" w:name="_ETM_Q1_977522"/>
      <w:bookmarkEnd w:id="458"/>
      <w:r>
        <w:rPr>
          <w:rtl w:val="true"/>
          <w:lang w:eastAsia="he-IL"/>
        </w:rPr>
        <w:t>אתם יכולים להפוך שול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עינ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59" w:name="_ETM_Q1_980200"/>
      <w:bookmarkEnd w:id="459"/>
      <w:r>
        <w:rPr>
          <w:rtl w:val="true"/>
          <w:lang w:eastAsia="he-IL"/>
        </w:rPr>
        <w:t xml:space="preserve"> אנשים שאני באמת מאמינה בכנות למבט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</w:t>
      </w:r>
      <w:bookmarkStart w:id="460" w:name="_ETM_Q1_985449"/>
      <w:bookmarkEnd w:id="460"/>
      <w:r>
        <w:rPr>
          <w:rtl w:val="true"/>
          <w:lang w:eastAsia="he-IL"/>
        </w:rPr>
        <w:t>ים להפוך שולחנות ולשנות את המציאות הנוראי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989449"/>
      <w:bookmarkStart w:id="462" w:name="_ETM_Q1_989414"/>
      <w:bookmarkStart w:id="463" w:name="_ETM_Q1_989449"/>
      <w:bookmarkStart w:id="464" w:name="_ETM_Q1_989414"/>
      <w:bookmarkEnd w:id="463"/>
      <w:bookmarkEnd w:id="464"/>
    </w:p>
    <w:p>
      <w:pPr>
        <w:pStyle w:val="Normal"/>
        <w:rPr>
          <w:lang w:eastAsia="he-IL"/>
        </w:rPr>
      </w:pPr>
      <w:bookmarkStart w:id="465" w:name="_ETM_Q1_989598"/>
      <w:bookmarkStart w:id="466" w:name="_ETM_Q1_989566"/>
      <w:bookmarkEnd w:id="465"/>
      <w:bookmarkEnd w:id="466"/>
      <w:r>
        <w:rPr>
          <w:rtl w:val="true"/>
          <w:lang w:eastAsia="he-IL"/>
        </w:rPr>
        <w:t xml:space="preserve">וכל </w:t>
      </w:r>
      <w:bookmarkStart w:id="467" w:name="_ETM_Q1_990079"/>
      <w:bookmarkEnd w:id="467"/>
      <w:r>
        <w:rPr>
          <w:rtl w:val="true"/>
          <w:lang w:eastAsia="he-IL"/>
        </w:rPr>
        <w:t>שאר האזרחים שנמצאים פה ו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מציאות שלכם</w:t>
      </w:r>
      <w:r>
        <w:rPr>
          <w:rtl w:val="true"/>
          <w:lang w:eastAsia="he-IL"/>
        </w:rPr>
        <w:t xml:space="preserve">. </w:t>
      </w:r>
      <w:bookmarkStart w:id="468" w:name="_ETM_Q1_993660"/>
      <w:bookmarkEnd w:id="468"/>
      <w:r>
        <w:rPr>
          <w:rtl w:val="true"/>
          <w:lang w:eastAsia="he-IL"/>
        </w:rPr>
        <w:t>החיים שלכם לא שווים כאן כלום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bookmarkStart w:id="469" w:name="_ETM_Q1_995206"/>
      <w:bookmarkEnd w:id="469"/>
      <w:r>
        <w:rPr>
          <w:rtl w:val="true"/>
          <w:lang w:eastAsia="he-IL"/>
        </w:rPr>
        <w:t xml:space="preserve">כשמוכנים להקריב חיי אדם כרגע בעזה החיים של אף אחד </w:t>
      </w:r>
      <w:bookmarkStart w:id="470" w:name="_ETM_Q1_1000261"/>
      <w:bookmarkEnd w:id="470"/>
      <w:r>
        <w:rPr>
          <w:rtl w:val="true"/>
          <w:lang w:eastAsia="he-IL"/>
        </w:rPr>
        <w:t>כאן לא שוו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ינטרסים פוליטי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471" w:name="_ETM_Q1_1003990"/>
      <w:bookmarkEnd w:id="471"/>
      <w:r>
        <w:rPr>
          <w:rtl w:val="true"/>
          <w:lang w:eastAsia="he-IL"/>
        </w:rPr>
        <w:t>אני אישא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007302"/>
      <w:bookmarkStart w:id="473" w:name="_ETM_Q1_1007268"/>
      <w:bookmarkStart w:id="474" w:name="_ETM_Q1_1007302"/>
      <w:bookmarkStart w:id="475" w:name="_ETM_Q1_1007268"/>
      <w:bookmarkEnd w:id="474"/>
      <w:bookmarkEnd w:id="475"/>
    </w:p>
    <w:p>
      <w:pPr>
        <w:pStyle w:val="Style31"/>
        <w:keepNext w:val="true"/>
        <w:rPr/>
      </w:pPr>
      <w:bookmarkStart w:id="476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008432"/>
      <w:bookmarkStart w:id="478" w:name="_ETM_Q1_1008406"/>
      <w:bookmarkEnd w:id="477"/>
      <w:bookmarkEnd w:id="4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 לי עורך </w:t>
      </w:r>
      <w:bookmarkStart w:id="479" w:name="_ETM_Q1_1011118"/>
      <w:bookmarkEnd w:id="479"/>
      <w:r>
        <w:rPr>
          <w:rtl w:val="true"/>
          <w:lang w:eastAsia="he-IL"/>
        </w:rPr>
        <w:t>דין אורן פסטר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ווי חתימות של כל חברי הוועדה </w:t>
      </w:r>
      <w:bookmarkStart w:id="480" w:name="_ETM_Q1_1029940"/>
      <w:bookmarkEnd w:id="4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029316"/>
      <w:bookmarkStart w:id="482" w:name="_ETM_Q1_1032286"/>
      <w:bookmarkStart w:id="483" w:name="_ETM_Q1_1032252"/>
      <w:bookmarkStart w:id="484" w:name="_ETM_Q1_1031963"/>
      <w:bookmarkStart w:id="485" w:name="_ETM_Q1_1030953"/>
      <w:bookmarkStart w:id="486" w:name="_ETM_Q1_1030916"/>
      <w:bookmarkStart w:id="487" w:name="_ETM_Q1_1029316"/>
      <w:bookmarkStart w:id="488" w:name="_ETM_Q1_1032286"/>
      <w:bookmarkStart w:id="489" w:name="_ETM_Q1_1032252"/>
      <w:bookmarkStart w:id="490" w:name="_ETM_Q1_1031963"/>
      <w:bookmarkStart w:id="491" w:name="_ETM_Q1_1030953"/>
      <w:bookmarkStart w:id="492" w:name="_ETM_Q1_1030916"/>
      <w:bookmarkEnd w:id="487"/>
      <w:bookmarkEnd w:id="488"/>
      <w:bookmarkEnd w:id="489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אורן_פסטרנ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029611"/>
      <w:bookmarkStart w:id="495" w:name="_ETM_Q1_1029585"/>
      <w:bookmarkEnd w:id="494"/>
      <w:bookmarkEnd w:id="495"/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תימות מתוכ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ק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033461"/>
      <w:bookmarkStart w:id="497" w:name="_ETM_Q1_1032317"/>
      <w:bookmarkStart w:id="498" w:name="_ETM_Q1_1032285"/>
      <w:bookmarkStart w:id="499" w:name="_ETM_Q1_1033461"/>
      <w:bookmarkStart w:id="500" w:name="_ETM_Q1_1032317"/>
      <w:bookmarkStart w:id="501" w:name="_ETM_Q1_1032285"/>
      <w:bookmarkEnd w:id="499"/>
      <w:bookmarkEnd w:id="500"/>
      <w:bookmarkEnd w:id="501"/>
    </w:p>
    <w:p>
      <w:pPr>
        <w:pStyle w:val="Style31"/>
        <w:keepNext w:val="true"/>
        <w:rPr/>
      </w:pPr>
      <w:bookmarkStart w:id="50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033716"/>
      <w:bookmarkStart w:id="504" w:name="_ETM_Q1_1033695"/>
      <w:bookmarkEnd w:id="503"/>
      <w:bookmarkEnd w:id="504"/>
      <w:r>
        <w:rPr>
          <w:rtl w:val="true"/>
          <w:lang w:eastAsia="he-IL"/>
        </w:rPr>
        <w:t xml:space="preserve">לא </w:t>
      </w:r>
      <w:bookmarkStart w:id="505" w:name="_ETM_Q1_1033997"/>
      <w:bookmarkEnd w:id="505"/>
      <w:r>
        <w:rPr>
          <w:rtl w:val="true"/>
          <w:lang w:eastAsia="he-IL"/>
        </w:rPr>
        <w:t>משנה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וא לא הנושא שאנחנו דנים עליו </w:t>
      </w:r>
      <w:bookmarkStart w:id="506" w:name="_ETM_Q1_1041598"/>
      <w:bookmarkEnd w:id="50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040379"/>
      <w:bookmarkStart w:id="508" w:name="_ETM_Q1_1043927"/>
      <w:bookmarkStart w:id="509" w:name="_ETM_Q1_1043894"/>
      <w:bookmarkStart w:id="510" w:name="_ETM_Q1_1040379"/>
      <w:bookmarkStart w:id="511" w:name="_ETM_Q1_1043927"/>
      <w:bookmarkStart w:id="512" w:name="_ETM_Q1_1043894"/>
      <w:bookmarkEnd w:id="510"/>
      <w:bookmarkEnd w:id="511"/>
      <w:bookmarkEnd w:id="512"/>
    </w:p>
    <w:p>
      <w:pPr>
        <w:pStyle w:val="Style14"/>
        <w:keepNext w:val="true"/>
        <w:rPr/>
      </w:pPr>
      <w:bookmarkStart w:id="513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040641"/>
      <w:bookmarkStart w:id="515" w:name="_ETM_Q1_1040620"/>
      <w:bookmarkEnd w:id="514"/>
      <w:bookmarkEnd w:id="515"/>
      <w:r>
        <w:rPr>
          <w:rtl w:val="true"/>
          <w:lang w:eastAsia="he-IL"/>
        </w:rPr>
        <w:t>אבל הוא גם הנושא</w:t>
      </w:r>
      <w:r>
        <w:rPr>
          <w:rtl w:val="true"/>
          <w:lang w:eastAsia="he-IL"/>
        </w:rPr>
        <w:t xml:space="preserve">. </w:t>
      </w:r>
      <w:bookmarkStart w:id="516" w:name="_ETM_Q1_1044255"/>
      <w:bookmarkEnd w:id="516"/>
      <w:r>
        <w:rPr>
          <w:rtl w:val="true"/>
          <w:lang w:eastAsia="he-IL"/>
        </w:rPr>
        <w:t>אי אפשר להתעל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047744"/>
      <w:bookmarkStart w:id="518" w:name="_ETM_Q1_1047712"/>
      <w:bookmarkStart w:id="519" w:name="_ETM_Q1_1047744"/>
      <w:bookmarkStart w:id="520" w:name="_ETM_Q1_1047712"/>
      <w:bookmarkEnd w:id="519"/>
      <w:bookmarkEnd w:id="5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048934"/>
      <w:bookmarkStart w:id="522" w:name="_ETM_Q1_1048912"/>
      <w:bookmarkEnd w:id="521"/>
      <w:bookmarkEnd w:id="522"/>
      <w:r>
        <w:rPr>
          <w:rtl w:val="true"/>
          <w:lang w:eastAsia="he-IL"/>
        </w:rPr>
        <w:t xml:space="preserve">אני הולך לעשות דיון על הנושא </w:t>
      </w:r>
      <w:bookmarkStart w:id="523" w:name="_ETM_Q1_1052703"/>
      <w:bookmarkEnd w:id="5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רוצה את הדיון </w:t>
      </w:r>
      <w:bookmarkStart w:id="524" w:name="_ETM_Q1_1054058"/>
      <w:bookmarkEnd w:id="5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זה כמה פעמים באירועים שונים</w:t>
      </w:r>
      <w:r>
        <w:rPr>
          <w:rtl w:val="true"/>
          <w:lang w:eastAsia="he-IL"/>
        </w:rPr>
        <w:t>,</w:t>
      </w:r>
      <w:bookmarkStart w:id="525" w:name="_ETM_Q1_1056318"/>
      <w:bookmarkEnd w:id="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נראה אעשה את זה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לך </w:t>
      </w:r>
      <w:bookmarkStart w:id="526" w:name="_ETM_Q1_1062203"/>
      <w:bookmarkEnd w:id="526"/>
      <w:r>
        <w:rPr>
          <w:rtl w:val="true"/>
          <w:lang w:eastAsia="he-IL"/>
        </w:rPr>
        <w:t>שלפני שהוא מתחיל את הנושא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שא הדיון </w:t>
      </w:r>
      <w:bookmarkStart w:id="527" w:name="_ETM_Q1_1067764"/>
      <w:bookmarkEnd w:id="527"/>
      <w:r>
        <w:rPr>
          <w:rtl w:val="true"/>
          <w:lang w:eastAsia="he-IL"/>
        </w:rPr>
        <w:t>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בקצרה ובשבוע הבא </w:t>
      </w:r>
      <w:bookmarkStart w:id="528" w:name="_ETM_Q1_1074075"/>
      <w:bookmarkEnd w:id="528"/>
      <w:r>
        <w:rPr>
          <w:rtl w:val="true"/>
          <w:lang w:eastAsia="he-IL"/>
        </w:rPr>
        <w:t>אני ככל הנראה אקיים דיו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071780"/>
      <w:bookmarkStart w:id="530" w:name="_ETM_Q1_1075272"/>
      <w:bookmarkStart w:id="531" w:name="_ETM_Q1_1075235"/>
      <w:bookmarkStart w:id="532" w:name="_ETM_Q1_1071780"/>
      <w:bookmarkStart w:id="533" w:name="_ETM_Q1_1075272"/>
      <w:bookmarkStart w:id="534" w:name="_ETM_Q1_1075235"/>
      <w:bookmarkEnd w:id="532"/>
      <w:bookmarkEnd w:id="533"/>
      <w:bookmarkEnd w:id="534"/>
    </w:p>
    <w:p>
      <w:pPr>
        <w:pStyle w:val="Style35"/>
        <w:keepNext w:val="true"/>
        <w:rPr>
          <w:lang w:eastAsia="he-IL"/>
        </w:rPr>
      </w:pPr>
      <w:bookmarkStart w:id="535" w:name="ET_guest_אורן_פסטרנ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072056"/>
      <w:bookmarkStart w:id="537" w:name="_ETM_Q1_1072033"/>
      <w:bookmarkEnd w:id="536"/>
      <w:bookmarkEnd w:id="53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38" w:name="_ETM_Q1_1074012"/>
      <w:bookmarkEnd w:id="53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39" w:name="_ETM_Q1_1081739"/>
      <w:bookmarkEnd w:id="539"/>
      <w:r>
        <w:rPr>
          <w:rtl w:val="true"/>
          <w:lang w:eastAsia="he-IL"/>
        </w:rPr>
        <w:t>שהיושב ראש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אם יוראי כן יישאר וישמע </w:t>
      </w:r>
      <w:bookmarkStart w:id="540" w:name="_ETM_Q1_1084598"/>
      <w:bookmarkEnd w:id="5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על פיצוי לעסקים בכל </w:t>
      </w:r>
      <w:bookmarkStart w:id="541" w:name="_ETM_Q1_1093045"/>
      <w:bookmarkEnd w:id="541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ספציפי באזור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ביום </w:t>
      </w:r>
      <w:r>
        <w:rPr>
          <w:lang w:eastAsia="he-IL"/>
        </w:rPr>
        <w:t>31.12.2023</w:t>
      </w:r>
      <w:r>
        <w:rPr>
          <w:rtl w:val="true"/>
          <w:lang w:eastAsia="he-IL"/>
        </w:rPr>
        <w:t xml:space="preserve"> </w:t>
      </w:r>
      <w:bookmarkStart w:id="542" w:name="_ETM_Q1_1099556"/>
      <w:bookmarkEnd w:id="542"/>
      <w:r>
        <w:rPr>
          <w:rtl w:val="true"/>
          <w:lang w:eastAsia="he-IL"/>
        </w:rPr>
        <w:t xml:space="preserve">הופסקה תוכנית הסיוע לעסקים בכל הארץ ומאותו רגע לא </w:t>
      </w:r>
      <w:bookmarkStart w:id="543" w:name="_ETM_Q1_1104751"/>
      <w:bookmarkEnd w:id="543"/>
      <w:r>
        <w:rPr>
          <w:rtl w:val="true"/>
          <w:lang w:eastAsia="he-IL"/>
        </w:rPr>
        <w:t>מקבלי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פיצוי זה רק בקו עימות ובצפו</w:t>
      </w:r>
      <w:bookmarkStart w:id="544" w:name="_ETM_Q1_1109718"/>
      <w:bookmarkEnd w:id="544"/>
      <w:r>
        <w:rPr>
          <w:rtl w:val="true"/>
          <w:lang w:eastAsia="he-IL"/>
        </w:rPr>
        <w:t>ן ובצור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 כרגע</w:t>
      </w:r>
      <w:r>
        <w:rPr>
          <w:rtl w:val="true"/>
          <w:lang w:eastAsia="he-IL"/>
        </w:rPr>
        <w:t xml:space="preserve">. </w:t>
      </w:r>
      <w:bookmarkStart w:id="545" w:name="_ETM_Q1_1111667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111700"/>
      <w:bookmarkStart w:id="547" w:name="_ETM_Q1_1111700"/>
      <w:bookmarkEnd w:id="547"/>
    </w:p>
    <w:p>
      <w:pPr>
        <w:pStyle w:val="Normal"/>
        <w:rPr>
          <w:lang w:eastAsia="he-IL"/>
        </w:rPr>
      </w:pPr>
      <w:bookmarkStart w:id="548" w:name="_ETM_Q1_1111863"/>
      <w:bookmarkStart w:id="549" w:name="_ETM_Q1_1111827"/>
      <w:bookmarkEnd w:id="548"/>
      <w:bookmarkEnd w:id="549"/>
      <w:r>
        <w:rPr>
          <w:rtl w:val="true"/>
          <w:lang w:eastAsia="he-IL"/>
        </w:rPr>
        <w:t>צריך להבין שעסק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דובר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bookmarkStart w:id="550" w:name="_ETM_Q1_1118460"/>
      <w:bookmarkEnd w:id="550"/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</w:t>
      </w:r>
      <w:bookmarkStart w:id="551" w:name="_ETM_Q1_1126584"/>
      <w:bookmarkEnd w:id="551"/>
      <w:r>
        <w:rPr>
          <w:rtl w:val="true"/>
          <w:lang w:eastAsia="he-IL"/>
        </w:rPr>
        <w:t>מדמ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סקים מ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מים שלא חזרו עדיין </w:t>
      </w:r>
      <w:bookmarkStart w:id="552" w:name="_ETM_Q1_1132861"/>
      <w:bookmarkEnd w:id="552"/>
      <w:r>
        <w:rPr>
          <w:rtl w:val="true"/>
          <w:lang w:eastAsia="he-IL"/>
        </w:rPr>
        <w:t>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נגמר רק </w:t>
      </w:r>
      <w:bookmarkStart w:id="553" w:name="_ETM_Q1_1137087"/>
      <w:bookmarkEnd w:id="553"/>
      <w:r>
        <w:rPr>
          <w:rtl w:val="true"/>
          <w:lang w:eastAsia="he-IL"/>
        </w:rPr>
        <w:t>ב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פוצים שלא היו להם עובדים כי לא היה </w:t>
      </w:r>
      <w:bookmarkStart w:id="554" w:name="_ETM_Q1_1142360"/>
      <w:bookmarkEnd w:id="554"/>
      <w:r>
        <w:rPr>
          <w:rtl w:val="true"/>
          <w:lang w:eastAsia="he-IL"/>
        </w:rPr>
        <w:t>להם עובדים לה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מה היא בלתי נג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144713"/>
      <w:bookmarkStart w:id="556" w:name="_ETM_Q1_1144659"/>
      <w:bookmarkStart w:id="557" w:name="_ETM_Q1_1144713"/>
      <w:bookmarkStart w:id="558" w:name="_ETM_Q1_1144659"/>
      <w:bookmarkEnd w:id="557"/>
      <w:bookmarkEnd w:id="558"/>
    </w:p>
    <w:p>
      <w:pPr>
        <w:pStyle w:val="Normal"/>
        <w:rPr>
          <w:lang w:eastAsia="he-IL"/>
        </w:rPr>
      </w:pPr>
      <w:bookmarkStart w:id="559" w:name="_ETM_Q1_1146207"/>
      <w:bookmarkStart w:id="560" w:name="_ETM_Q1_1146171"/>
      <w:bookmarkEnd w:id="559"/>
      <w:bookmarkEnd w:id="560"/>
      <w:r>
        <w:rPr>
          <w:rtl w:val="true"/>
          <w:lang w:eastAsia="he-IL"/>
        </w:rPr>
        <w:t xml:space="preserve">אני רוצה להודות </w:t>
      </w:r>
      <w:bookmarkStart w:id="561" w:name="_ETM_Q1_1147844"/>
      <w:bookmarkEnd w:id="561"/>
      <w:r>
        <w:rPr>
          <w:rtl w:val="true"/>
          <w:lang w:eastAsia="he-IL"/>
        </w:rPr>
        <w:t>לחברי הכנסת שחתמו על המכתב לכינוס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עברנו </w:t>
      </w:r>
      <w:bookmarkStart w:id="562" w:name="_ETM_Q1_1149284"/>
      <w:bookmarkEnd w:id="562"/>
      <w:r>
        <w:rPr>
          <w:rtl w:val="true"/>
          <w:lang w:eastAsia="he-IL"/>
        </w:rPr>
        <w:t>כבר את הכמות של שני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תמו גם על מכתב </w:t>
      </w:r>
      <w:bookmarkStart w:id="563" w:name="_ETM_Q1_1157910"/>
      <w:bookmarkEnd w:id="563"/>
      <w:r>
        <w:rPr>
          <w:rtl w:val="true"/>
          <w:lang w:eastAsia="he-IL"/>
        </w:rPr>
        <w:t>לשר האוצר שקורא לייצר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רטרואקטיבית את המתווה</w:t>
      </w:r>
      <w:bookmarkStart w:id="564" w:name="_ETM_Q1_1163098"/>
      <w:bookmarkEnd w:id="564"/>
      <w:r>
        <w:rPr>
          <w:rtl w:val="true"/>
          <w:lang w:eastAsia="he-IL"/>
        </w:rPr>
        <w:t xml:space="preserve"> שהיה קיים עד </w:t>
      </w:r>
      <w:r>
        <w:rPr>
          <w:lang w:eastAsia="he-IL"/>
        </w:rPr>
        <w:t>31.12.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אותו רטרואקטיבית ולהפעיל אותו</w:t>
      </w:r>
      <w:r>
        <w:rPr>
          <w:rtl w:val="true"/>
          <w:lang w:eastAsia="he-IL"/>
        </w:rPr>
        <w:t>,</w:t>
      </w:r>
      <w:bookmarkStart w:id="565" w:name="_ETM_Q1_1165836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 אותו בצורה מצ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סקים שמחזורם ירד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66" w:name="_ETM_Q1_1173192"/>
      <w:bookmarkEnd w:id="566"/>
      <w:r>
        <w:rPr>
          <w:rtl w:val="true"/>
          <w:lang w:eastAsia="he-IL"/>
        </w:rPr>
        <w:t>לעסקים שמחזורם ירד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177283"/>
      <w:bookmarkStart w:id="568" w:name="_ETM_Q1_1177251"/>
      <w:bookmarkStart w:id="569" w:name="_ETM_Q1_1177283"/>
      <w:bookmarkStart w:id="570" w:name="_ETM_Q1_1177251"/>
      <w:bookmarkEnd w:id="569"/>
      <w:bookmarkEnd w:id="570"/>
    </w:p>
    <w:p>
      <w:pPr>
        <w:pStyle w:val="Normal"/>
        <w:rPr>
          <w:lang w:eastAsia="he-IL"/>
        </w:rPr>
      </w:pPr>
      <w:bookmarkStart w:id="571" w:name="_ETM_Q1_1177440"/>
      <w:bookmarkStart w:id="572" w:name="_ETM_Q1_1177411"/>
      <w:bookmarkEnd w:id="571"/>
      <w:bookmarkEnd w:id="572"/>
      <w:r>
        <w:rPr>
          <w:rtl w:val="true"/>
          <w:lang w:eastAsia="he-IL"/>
        </w:rPr>
        <w:t xml:space="preserve">הטענה של האוצר כנגד כל </w:t>
      </w:r>
      <w:bookmarkStart w:id="573" w:name="_ETM_Q1_1179642"/>
      <w:bookmarkEnd w:id="573"/>
      <w:r>
        <w:rPr>
          <w:rtl w:val="true"/>
          <w:lang w:eastAsia="he-IL"/>
        </w:rPr>
        <w:t>הדרישה שלנו היא אחת ו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גם בשנים </w:t>
      </w:r>
      <w:bookmarkStart w:id="574" w:name="_ETM_Q1_1185786"/>
      <w:bookmarkEnd w:id="574"/>
      <w:r>
        <w:rPr>
          <w:rtl w:val="true"/>
          <w:lang w:eastAsia="he-IL"/>
        </w:rPr>
        <w:t>רגילות ללא מלחמה יש עסקים שחווים ירידות מחזור אק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575" w:name="_ETM_Q1_1193330"/>
      <w:bookmarkEnd w:id="575"/>
      <w:r>
        <w:rPr>
          <w:rtl w:val="true"/>
          <w:lang w:eastAsia="he-IL"/>
        </w:rPr>
        <w:t>לא יפצ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טיעון הזה כל כך לא</w:t>
      </w:r>
      <w:bookmarkStart w:id="576" w:name="_ETM_Q1_1199611"/>
      <w:bookmarkEnd w:id="576"/>
      <w:r>
        <w:rPr>
          <w:rtl w:val="true"/>
          <w:lang w:eastAsia="he-IL"/>
        </w:rPr>
        <w:t xml:space="preserve"> הגיוני שאני לא יודע מאיפה להתחיל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577" w:name="_ETM_Q1_1202057"/>
      <w:bookmarkEnd w:id="577"/>
      <w:r>
        <w:rPr>
          <w:rtl w:val="true"/>
          <w:lang w:eastAsia="he-IL"/>
        </w:rPr>
        <w:t xml:space="preserve">שהאוצר לא יודע לסנן ולמצוא איזה עסקים אולי המחזור שלהם </w:t>
      </w:r>
      <w:bookmarkStart w:id="578" w:name="_ETM_Q1_1209626"/>
      <w:bookmarkEnd w:id="578"/>
      <w:r>
        <w:rPr>
          <w:rtl w:val="true"/>
          <w:lang w:eastAsia="he-IL"/>
        </w:rPr>
        <w:t>היה יורד אם לא הייתה כרגע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לא </w:t>
      </w:r>
      <w:bookmarkStart w:id="579" w:name="_ETM_Q1_1211144"/>
      <w:bookmarkEnd w:id="579"/>
      <w:r>
        <w:rPr>
          <w:rtl w:val="true"/>
          <w:lang w:eastAsia="he-IL"/>
        </w:rPr>
        <w:t xml:space="preserve">יפצו עסקים שיודעים בווד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215772"/>
      <w:bookmarkStart w:id="581" w:name="_ETM_Q1_660157"/>
      <w:bookmarkStart w:id="582" w:name="_ETM_Q1_659703"/>
      <w:bookmarkStart w:id="583" w:name="_ETM_Q1_659671"/>
      <w:bookmarkStart w:id="584" w:name="_ETM_Q1_1214852"/>
      <w:bookmarkStart w:id="585" w:name="_ETM_Q1_1213720"/>
      <w:bookmarkStart w:id="586" w:name="_ETM_Q1_1213684"/>
      <w:bookmarkStart w:id="587" w:name="_ETM_Q1_1215772"/>
      <w:bookmarkStart w:id="588" w:name="_ETM_Q1_660157"/>
      <w:bookmarkStart w:id="589" w:name="_ETM_Q1_659703"/>
      <w:bookmarkStart w:id="590" w:name="_ETM_Q1_659671"/>
      <w:bookmarkStart w:id="591" w:name="_ETM_Q1_1214852"/>
      <w:bookmarkStart w:id="592" w:name="_ETM_Q1_1213720"/>
      <w:bookmarkStart w:id="593" w:name="_ETM_Q1_1213684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216034"/>
      <w:bookmarkStart w:id="595" w:name="_ETM_Q1_1216010"/>
      <w:bookmarkEnd w:id="594"/>
      <w:bookmarkEnd w:id="595"/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 xml:space="preserve">. </w:t>
      </w:r>
      <w:bookmarkStart w:id="596" w:name="_ETM_Q1_1217677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218564"/>
      <w:bookmarkStart w:id="598" w:name="_ETM_Q1_1217811"/>
      <w:bookmarkStart w:id="599" w:name="_ETM_Q1_1217780"/>
      <w:bookmarkStart w:id="600" w:name="_ETM_Q1_1218564"/>
      <w:bookmarkStart w:id="601" w:name="_ETM_Q1_1217811"/>
      <w:bookmarkStart w:id="602" w:name="_ETM_Q1_1217780"/>
      <w:bookmarkEnd w:id="600"/>
      <w:bookmarkEnd w:id="601"/>
      <w:bookmarkEnd w:id="60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218745"/>
      <w:bookmarkStart w:id="604" w:name="_ETM_Q1_1218729"/>
      <w:bookmarkEnd w:id="603"/>
      <w:bookmarkEnd w:id="604"/>
      <w:r>
        <w:rPr>
          <w:rtl w:val="true"/>
          <w:lang w:eastAsia="he-IL"/>
        </w:rPr>
        <w:t>דק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לא יפצו עסקים </w:t>
      </w:r>
      <w:bookmarkStart w:id="605" w:name="_ETM_Q1_1223023"/>
      <w:bookmarkEnd w:id="605"/>
      <w:r>
        <w:rPr>
          <w:rtl w:val="true"/>
          <w:lang w:eastAsia="he-IL"/>
        </w:rPr>
        <w:t>שיודעים שההכנסות שלהם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06" w:name="_ETM_Q1_1227120"/>
      <w:bookmarkEnd w:id="606"/>
      <w:r>
        <w:rPr>
          <w:rtl w:val="true"/>
          <w:lang w:eastAsia="he-IL"/>
        </w:rPr>
        <w:t xml:space="preserve"> כאלה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ובה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גנב </w:t>
      </w:r>
      <w:bookmarkStart w:id="607" w:name="_ETM_Q1_1234135"/>
      <w:bookmarkEnd w:id="607"/>
      <w:r>
        <w:rPr>
          <w:rtl w:val="true"/>
          <w:lang w:eastAsia="he-IL"/>
        </w:rPr>
        <w:t>ל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שרה דיונים </w:t>
      </w:r>
      <w:bookmarkStart w:id="608" w:name="_ETM_Q1_1233530"/>
      <w:bookmarkEnd w:id="608"/>
      <w:r>
        <w:rPr>
          <w:rtl w:val="true"/>
          <w:lang w:eastAsia="he-IL"/>
        </w:rPr>
        <w:t xml:space="preserve">במשך עשרה חודשים ומעלה את הנושא הזה בצורה אגבית כי לא היה </w:t>
      </w:r>
      <w:bookmarkStart w:id="609" w:name="_ETM_Q1_1236546"/>
      <w:bookmarkEnd w:id="609"/>
      <w:r>
        <w:rPr>
          <w:rtl w:val="true"/>
          <w:lang w:eastAsia="he-IL"/>
        </w:rPr>
        <w:t>דיון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על תשובתו של היושב ראש כי </w:t>
      </w:r>
      <w:bookmarkStart w:id="610" w:name="_ETM_Q1_1242082"/>
      <w:bookmarkEnd w:id="610"/>
      <w:r>
        <w:rPr>
          <w:rtl w:val="true"/>
          <w:lang w:eastAsia="he-IL"/>
        </w:rPr>
        <w:t>יתקיים דיון בשבוע הבא לאור דרישתנו</w:t>
      </w:r>
      <w:r>
        <w:rPr>
          <w:rtl w:val="true"/>
          <w:lang w:eastAsia="he-IL"/>
        </w:rPr>
        <w:t xml:space="preserve">. </w:t>
      </w:r>
      <w:bookmarkStart w:id="611" w:name="_ETM_Q1_1248786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248821"/>
      <w:bookmarkStart w:id="613" w:name="_ETM_Q1_1248821"/>
      <w:bookmarkEnd w:id="613"/>
    </w:p>
    <w:p>
      <w:pPr>
        <w:pStyle w:val="Normal"/>
        <w:rPr>
          <w:lang w:eastAsia="he-IL"/>
        </w:rPr>
      </w:pPr>
      <w:bookmarkStart w:id="614" w:name="_ETM_Q1_1249010"/>
      <w:bookmarkStart w:id="615" w:name="_ETM_Q1_1248977"/>
      <w:bookmarkEnd w:id="614"/>
      <w:bookmarkEnd w:id="615"/>
      <w:r>
        <w:rPr>
          <w:rtl w:val="true"/>
          <w:lang w:eastAsia="he-IL"/>
        </w:rPr>
        <w:t>אני מבקש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</w:t>
      </w:r>
      <w:bookmarkStart w:id="616" w:name="_ETM_Q1_1249292"/>
      <w:bookmarkEnd w:id="616"/>
      <w:r>
        <w:rPr>
          <w:rtl w:val="true"/>
          <w:lang w:eastAsia="he-IL"/>
        </w:rPr>
        <w:t>לי שישמעו את זה כי באמת הלכתם איתנו וחשוב שתעשו עוד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אשרים את תקנו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617" w:name="_ETM_Q1_1254494"/>
      <w:bookmarkEnd w:id="617"/>
      <w:r>
        <w:rPr>
          <w:rtl w:val="true"/>
          <w:lang w:eastAsia="he-IL"/>
        </w:rPr>
        <w:t xml:space="preserve">שצריך לאשר את תקנות הצפון ולא להשאיר את זה עד </w:t>
      </w:r>
      <w:bookmarkStart w:id="618" w:name="_ETM_Q1_1255974"/>
      <w:bookmarkEnd w:id="618"/>
      <w:r>
        <w:rPr>
          <w:rtl w:val="true"/>
          <w:lang w:eastAsia="he-IL"/>
        </w:rPr>
        <w:t>שיאשרו 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619" w:name="_ETM_Q1_1260552"/>
      <w:bookmarkEnd w:id="619"/>
      <w:r>
        <w:rPr>
          <w:rtl w:val="true"/>
          <w:lang w:eastAsia="he-IL"/>
        </w:rPr>
        <w:t>מכם שתדרשו מ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רשו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להצבעה שלכם היום</w:t>
      </w:r>
      <w:bookmarkStart w:id="620" w:name="_ETM_Q1_1265719"/>
      <w:bookmarkEnd w:id="620"/>
      <w:r>
        <w:rPr>
          <w:rtl w:val="true"/>
          <w:lang w:eastAsia="he-IL"/>
        </w:rPr>
        <w:t xml:space="preserve"> על תקנות הצפון שהם יתחייבו לשים פה מתווה על השולחן </w:t>
      </w:r>
      <w:bookmarkStart w:id="621" w:name="_ETM_Q1_1270043"/>
      <w:bookmarkEnd w:id="621"/>
      <w:r>
        <w:rPr>
          <w:rtl w:val="true"/>
          <w:lang w:eastAsia="he-IL"/>
        </w:rPr>
        <w:t>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דיון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622" w:name="_ETM_Q1_1272119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לא היה דיון אחד</w:t>
      </w:r>
      <w:r>
        <w:rPr>
          <w:rtl w:val="true"/>
          <w:lang w:eastAsia="he-IL"/>
        </w:rPr>
        <w:t>,</w:t>
      </w:r>
      <w:bookmarkStart w:id="623" w:name="_ETM_Q1_1279112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קראו לפגישה אחת עם נציג אחד של עסקים מכל </w:t>
      </w:r>
      <w:bookmarkStart w:id="624" w:name="_ETM_Q1_1281407"/>
      <w:bookmarkEnd w:id="62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כשרצו מתווה היו פגישות עם בעל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ה וחצי חודשים על פגישה אחת</w:t>
      </w:r>
      <w:r>
        <w:rPr>
          <w:rtl w:val="true"/>
          <w:lang w:eastAsia="he-IL"/>
        </w:rPr>
        <w:t xml:space="preserve">. </w:t>
      </w:r>
      <w:bookmarkStart w:id="625" w:name="_ETM_Q1_1287852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6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1291123"/>
      <w:bookmarkStart w:id="628" w:name="_ETM_Q1_1292915"/>
      <w:bookmarkStart w:id="629" w:name="_ETM_Q1_1292884"/>
      <w:bookmarkStart w:id="630" w:name="_ETM_Q1_1291123"/>
      <w:bookmarkStart w:id="631" w:name="_ETM_Q1_1292915"/>
      <w:bookmarkStart w:id="632" w:name="_ETM_Q1_1292884"/>
      <w:bookmarkEnd w:id="630"/>
      <w:bookmarkEnd w:id="631"/>
      <w:bookmarkEnd w:id="632"/>
    </w:p>
    <w:p>
      <w:pPr>
        <w:pStyle w:val="Style35"/>
        <w:keepNext w:val="true"/>
        <w:rPr/>
      </w:pPr>
      <w:bookmarkStart w:id="633" w:name="ET_guest_אורן_פסטרנ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1291372"/>
      <w:bookmarkStart w:id="635" w:name="_ETM_Q1_1291347"/>
      <w:bookmarkEnd w:id="634"/>
      <w:bookmarkEnd w:id="635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שייתנו רק את הנתונים</w:t>
      </w:r>
      <w:r>
        <w:rPr>
          <w:rtl w:val="true"/>
        </w:rPr>
        <w:t xml:space="preserve">. </w:t>
      </w:r>
      <w:bookmarkStart w:id="636" w:name="_ETM_Q1_1296867"/>
      <w:bookmarkEnd w:id="636"/>
    </w:p>
    <w:p>
      <w:pPr>
        <w:pStyle w:val="Normal"/>
        <w:rPr/>
      </w:pPr>
      <w:r>
        <w:rPr>
          <w:rtl w:val="true"/>
        </w:rPr>
      </w:r>
      <w:bookmarkStart w:id="637" w:name="_ETM_Q1_1296897"/>
      <w:bookmarkStart w:id="638" w:name="_ETM_Q1_1296897"/>
      <w:bookmarkEnd w:id="638"/>
    </w:p>
    <w:p>
      <w:pPr>
        <w:pStyle w:val="Style31"/>
        <w:keepNext w:val="true"/>
        <w:rPr/>
      </w:pPr>
      <w:bookmarkStart w:id="639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ייחסים עכשי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על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40" w:name="_ETM_Q1_1301824"/>
      <w:bookmarkEnd w:id="640"/>
      <w:r>
        <w:rPr>
          <w:rtl w:val="true"/>
          <w:lang w:eastAsia="he-IL"/>
        </w:rPr>
        <w:t>פה את הנושא של תקנו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עיף שעל סדר</w:t>
      </w:r>
      <w:bookmarkStart w:id="641" w:name="_ETM_Q1_1307498"/>
      <w:bookmarkEnd w:id="64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כינו לזה עד שהממשלה הבי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2" w:name="_ETM_Q1_1310528"/>
      <w:bookmarkEnd w:id="642"/>
      <w:r>
        <w:rPr>
          <w:rtl w:val="true"/>
          <w:lang w:eastAsia="he-IL"/>
        </w:rPr>
        <w:t>שמתי את זה על סדר היום</w:t>
      </w:r>
      <w:r>
        <w:rPr>
          <w:rtl w:val="true"/>
          <w:lang w:eastAsia="he-IL"/>
        </w:rPr>
        <w:t xml:space="preserve">. </w:t>
      </w:r>
      <w:bookmarkStart w:id="643" w:name="_ETM_Q1_1312195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314683"/>
      <w:bookmarkStart w:id="645" w:name="_ETM_Q1_1312226"/>
      <w:bookmarkStart w:id="646" w:name="_ETM_Q1_1314683"/>
      <w:bookmarkStart w:id="647" w:name="_ETM_Q1_1312226"/>
      <w:bookmarkEnd w:id="646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רועי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314903"/>
      <w:bookmarkStart w:id="650" w:name="_ETM_Q1_1314879"/>
      <w:bookmarkEnd w:id="649"/>
      <w:bookmarkEnd w:id="650"/>
      <w:r>
        <w:rPr>
          <w:rtl w:val="true"/>
          <w:lang w:eastAsia="he-IL"/>
        </w:rPr>
        <w:t xml:space="preserve">זה היה צריך להיות </w:t>
      </w:r>
      <w:bookmarkStart w:id="651" w:name="_ETM_Q1_1317109"/>
      <w:bookmarkEnd w:id="651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תחייב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318381"/>
      <w:bookmarkStart w:id="653" w:name="_ETM_Q1_1318346"/>
      <w:bookmarkStart w:id="654" w:name="_ETM_Q1_1318381"/>
      <w:bookmarkStart w:id="655" w:name="_ETM_Q1_1318346"/>
      <w:bookmarkEnd w:id="654"/>
      <w:bookmarkEnd w:id="655"/>
    </w:p>
    <w:p>
      <w:pPr>
        <w:pStyle w:val="Style31"/>
        <w:keepNext w:val="true"/>
        <w:rPr/>
      </w:pPr>
      <w:bookmarkStart w:id="656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320048"/>
      <w:bookmarkStart w:id="658" w:name="_ETM_Q1_1320023"/>
      <w:bookmarkEnd w:id="657"/>
      <w:bookmarkEnd w:id="658"/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659" w:name="_ETM_Q1_1324338"/>
      <w:bookmarkEnd w:id="6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331651"/>
      <w:bookmarkStart w:id="661" w:name="_ETM_Q1_1327274"/>
      <w:bookmarkStart w:id="662" w:name="_ETM_Q1_1327241"/>
      <w:bookmarkStart w:id="663" w:name="_ETM_Q1_1331651"/>
      <w:bookmarkStart w:id="664" w:name="_ETM_Q1_1327274"/>
      <w:bookmarkStart w:id="665" w:name="_ETM_Q1_1327241"/>
      <w:bookmarkEnd w:id="663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יוראי_מצלאוו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331977"/>
      <w:bookmarkStart w:id="668" w:name="_ETM_Q1_1331960"/>
      <w:bookmarkEnd w:id="667"/>
      <w:bookmarkEnd w:id="66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מען </w:t>
      </w:r>
      <w:bookmarkStart w:id="669" w:name="_ETM_Q1_1336292"/>
      <w:bookmarkEnd w:id="669"/>
      <w:r>
        <w:rPr>
          <w:rtl w:val="true"/>
          <w:lang w:eastAsia="he-IL"/>
        </w:rPr>
        <w:t>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אמרו דברי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70" w:name="_ETM_Q1_1339696"/>
      <w:bookmarkEnd w:id="670"/>
      <w:r>
        <w:rPr>
          <w:rtl w:val="true"/>
          <w:lang w:eastAsia="he-IL"/>
        </w:rPr>
        <w:t>כן רוצה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תנו הסב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bookmarkStart w:id="671" w:name="_ETM_Q1_1344415"/>
      <w:bookmarkEnd w:id="671"/>
      <w:r>
        <w:rPr>
          <w:rtl w:val="true"/>
          <w:lang w:eastAsia="he-IL"/>
        </w:rPr>
        <w:t xml:space="preserve"> יותר מההסבר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תייחס בדיון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קיים שיח כל </w:t>
      </w:r>
      <w:bookmarkStart w:id="672" w:name="_ETM_Q1_1353226"/>
      <w:bookmarkEnd w:id="672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קלים ראש באף אחת מהטענות וברור לנו </w:t>
      </w:r>
      <w:bookmarkStart w:id="673" w:name="_ETM_Q1_1355747"/>
      <w:bookmarkEnd w:id="673"/>
      <w:r>
        <w:rPr>
          <w:rtl w:val="true"/>
          <w:lang w:eastAsia="he-IL"/>
        </w:rPr>
        <w:t>שהמלחמה מביאה איתה קושי אינהר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קשר הזה יש טענות </w:t>
      </w:r>
      <w:bookmarkStart w:id="674" w:name="_ETM_Q1_1361341"/>
      <w:bookmarkEnd w:id="674"/>
      <w:r>
        <w:rPr>
          <w:rtl w:val="true"/>
          <w:lang w:eastAsia="he-IL"/>
        </w:rPr>
        <w:t>רח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פירט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רט אותן גם בדיון </w:t>
      </w:r>
      <w:bookmarkStart w:id="675" w:name="_ETM_Q1_1365171"/>
      <w:bookmarkEnd w:id="675"/>
      <w:r>
        <w:rPr>
          <w:rtl w:val="true"/>
          <w:lang w:eastAsia="he-IL"/>
        </w:rPr>
        <w:t>שיתקיים בשמחה רבה כשהוועדה תכנס אותו</w:t>
      </w:r>
      <w:r>
        <w:rPr>
          <w:rtl w:val="true"/>
          <w:lang w:eastAsia="he-IL"/>
        </w:rPr>
        <w:t xml:space="preserve">. </w:t>
      </w:r>
      <w:bookmarkStart w:id="676" w:name="_ETM_Q1_1382413"/>
      <w:bookmarkStart w:id="677" w:name="_ETM_Q1_1382381"/>
      <w:bookmarkStart w:id="678" w:name="_ETM_Q1_1382035"/>
      <w:bookmarkStart w:id="679" w:name="_ETM_Q1_1381989"/>
      <w:bookmarkEnd w:id="676"/>
      <w:bookmarkEnd w:id="677"/>
      <w:bookmarkEnd w:id="678"/>
      <w:bookmarkEnd w:id="679"/>
      <w:r>
        <w:rPr>
          <w:rtl w:val="true"/>
          <w:lang w:eastAsia="he-IL"/>
        </w:rPr>
        <w:t>וכמובן</w:t>
      </w:r>
      <w:bookmarkStart w:id="680" w:name="_ETM_Q1_1373046"/>
      <w:bookmarkEnd w:id="680"/>
      <w:r>
        <w:rPr>
          <w:rtl w:val="true"/>
          <w:lang w:eastAsia="he-IL"/>
        </w:rPr>
        <w:t xml:space="preserve"> שהשיח עם העסקים כל הזמן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 שלי פתוח לכולם</w:t>
      </w:r>
      <w:r>
        <w:rPr>
          <w:rtl w:val="true"/>
          <w:lang w:eastAsia="he-IL"/>
        </w:rPr>
        <w:t>,</w:t>
      </w:r>
      <w:bookmarkStart w:id="681" w:name="_ETM_Q1_1376165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ן לשמוע כל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תמיד ואני </w:t>
      </w:r>
      <w:bookmarkStart w:id="682" w:name="_ETM_Q1_1380084"/>
      <w:bookmarkEnd w:id="682"/>
      <w:r>
        <w:rPr>
          <w:rtl w:val="true"/>
          <w:lang w:eastAsia="he-IL"/>
        </w:rPr>
        <w:t>חוזר על זה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380188"/>
      <w:bookmarkStart w:id="684" w:name="_ETM_Q1_1288507"/>
      <w:bookmarkStart w:id="685" w:name="_ETM_Q1_1288462"/>
      <w:bookmarkStart w:id="686" w:name="_ETM_Q1_1380188"/>
      <w:bookmarkStart w:id="687" w:name="_ETM_Q1_1288507"/>
      <w:bookmarkStart w:id="688" w:name="_ETM_Q1_1288462"/>
      <w:bookmarkEnd w:id="686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אורן_פסטרנ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381246"/>
      <w:bookmarkStart w:id="691" w:name="_ETM_Q1_1381227"/>
      <w:bookmarkEnd w:id="690"/>
      <w:bookmarkEnd w:id="691"/>
      <w:r>
        <w:rPr>
          <w:rtl w:val="true"/>
          <w:lang w:eastAsia="he-IL"/>
        </w:rPr>
        <w:t xml:space="preserve">זה פשוט לא </w:t>
      </w:r>
      <w:bookmarkStart w:id="692" w:name="_ETM_Q1_1383998"/>
      <w:bookmarkEnd w:id="6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ניתם לארבעה מכ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388153"/>
      <w:bookmarkStart w:id="694" w:name="_ETM_Q1_1388124"/>
      <w:bookmarkStart w:id="695" w:name="_ETM_Q1_1388153"/>
      <w:bookmarkStart w:id="696" w:name="_ETM_Q1_1388124"/>
      <w:bookmarkEnd w:id="695"/>
      <w:bookmarkEnd w:id="696"/>
    </w:p>
    <w:p>
      <w:pPr>
        <w:pStyle w:val="Style31"/>
        <w:keepNext w:val="true"/>
        <w:rPr/>
      </w:pPr>
      <w:bookmarkStart w:id="697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389466"/>
      <w:bookmarkStart w:id="699" w:name="_ETM_Q1_1389450"/>
      <w:bookmarkEnd w:id="698"/>
      <w:bookmarkEnd w:id="699"/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  <w:bookmarkStart w:id="700" w:name="_ETM_Q1_1392069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92368"/>
      <w:bookmarkStart w:id="702" w:name="_ETM_Q1_1379177"/>
      <w:bookmarkStart w:id="703" w:name="_ETM_Q1_1379125"/>
      <w:bookmarkStart w:id="704" w:name="_ETM_Q1_1392368"/>
      <w:bookmarkStart w:id="705" w:name="_ETM_Q1_1379177"/>
      <w:bookmarkStart w:id="706" w:name="_ETM_Q1_1379125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יוראי_מצלאוו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392652"/>
      <w:bookmarkStart w:id="709" w:name="_ETM_Q1_1392628"/>
      <w:bookmarkEnd w:id="708"/>
      <w:bookmarkEnd w:id="709"/>
      <w:r>
        <w:rPr>
          <w:rtl w:val="true"/>
          <w:lang w:eastAsia="he-IL"/>
        </w:rPr>
        <w:t>זה למען 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סגור את הנושא </w:t>
      </w:r>
      <w:bookmarkStart w:id="710" w:name="_ETM_Q1_1393165"/>
      <w:bookmarkEnd w:id="7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ו של עניין והתקנות שמונחות כרגע על שולחן הוועדה</w:t>
      </w:r>
      <w:r>
        <w:rPr>
          <w:rtl w:val="true"/>
          <w:lang w:eastAsia="he-IL"/>
        </w:rPr>
        <w:t xml:space="preserve">. </w:t>
      </w:r>
      <w:bookmarkStart w:id="711" w:name="_ETM_Q1_1401765"/>
      <w:bookmarkStart w:id="712" w:name="_ETM_Q1_1401733"/>
      <w:bookmarkEnd w:id="711"/>
      <w:bookmarkEnd w:id="712"/>
      <w:r>
        <w:rPr>
          <w:rtl w:val="true"/>
          <w:lang w:eastAsia="he-IL"/>
        </w:rPr>
        <w:t xml:space="preserve">כפי </w:t>
      </w:r>
      <w:bookmarkStart w:id="713" w:name="_ETM_Q1_1398540"/>
      <w:bookmarkEnd w:id="713"/>
      <w:r>
        <w:rPr>
          <w:rtl w:val="true"/>
          <w:lang w:eastAsia="he-IL"/>
        </w:rPr>
        <w:t>שעדכנו גם בדיון הסטטוס שנערך פה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קשר </w:t>
      </w:r>
      <w:bookmarkStart w:id="714" w:name="_ETM_Q1_1407900"/>
      <w:bookmarkEnd w:id="714"/>
      <w:r>
        <w:rPr>
          <w:rtl w:val="true"/>
          <w:lang w:eastAsia="he-IL"/>
        </w:rPr>
        <w:t xml:space="preserve">הזה אני רוצה לייחד מילה טובה לאנשי רשות </w:t>
      </w:r>
      <w:bookmarkStart w:id="715" w:name="_ETM_Q1_1411105"/>
      <w:bookmarkEnd w:id="715"/>
      <w:r>
        <w:rPr>
          <w:rtl w:val="true"/>
          <w:lang w:eastAsia="he-IL"/>
        </w:rPr>
        <w:t>המיסים שהצליחו לעמוד בהתחייבות שלנו פה בוועדה וישבו</w:t>
      </w:r>
      <w:bookmarkStart w:id="716" w:name="_ETM_Q1_1415774"/>
      <w:bookmarkEnd w:id="716"/>
      <w:r>
        <w:rPr>
          <w:rtl w:val="true"/>
          <w:lang w:eastAsia="he-IL"/>
        </w:rPr>
        <w:t xml:space="preserve"> לילות כימים כדי להספיק לכתוב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רסם אותן </w:t>
      </w:r>
      <w:bookmarkStart w:id="717" w:name="_ETM_Q1_1419086"/>
      <w:bookmarkEnd w:id="717"/>
      <w:r>
        <w:rPr>
          <w:rtl w:val="true"/>
          <w:lang w:eastAsia="he-IL"/>
        </w:rPr>
        <w:t xml:space="preserve">להערות הציבור בזמן ולהגיע לכאן לפני המועד שבו אמורה המערכת </w:t>
      </w:r>
      <w:bookmarkStart w:id="718" w:name="_ETM_Q1_1425403"/>
      <w:bookmarkEnd w:id="718"/>
      <w:r>
        <w:rPr>
          <w:rtl w:val="true"/>
          <w:lang w:eastAsia="he-IL"/>
        </w:rPr>
        <w:t>לה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בר ביום ראשון אחרי</w:t>
      </w:r>
      <w:bookmarkStart w:id="719" w:name="_ETM_Q1_1427175"/>
      <w:bookmarkEnd w:id="719"/>
      <w:r>
        <w:rPr>
          <w:rtl w:val="true"/>
          <w:lang w:eastAsia="he-IL"/>
        </w:rPr>
        <w:t xml:space="preserve"> שהתקנות יאושרו פה המערכת המקוונת תיפתח ועסקים יוכלו להתחיל </w:t>
      </w:r>
      <w:bookmarkStart w:id="720" w:name="_ETM_Q1_1432611"/>
      <w:bookmarkEnd w:id="720"/>
      <w:r>
        <w:rPr>
          <w:rtl w:val="true"/>
          <w:lang w:eastAsia="he-IL"/>
        </w:rPr>
        <w:t>להגיש את הבקשות שלהם כפי שרצינו וצ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שהדבר </w:t>
      </w:r>
      <w:bookmarkStart w:id="721" w:name="_ETM_Q1_1437274"/>
      <w:bookmarkEnd w:id="721"/>
      <w:r>
        <w:rPr>
          <w:rtl w:val="true"/>
          <w:lang w:eastAsia="he-IL"/>
        </w:rPr>
        <w:t>הזה מתע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438742"/>
      <w:bookmarkStart w:id="723" w:name="_ETM_Q1_1438705"/>
      <w:bookmarkStart w:id="724" w:name="_ETM_Q1_1438742"/>
      <w:bookmarkStart w:id="725" w:name="_ETM_Q1_1438705"/>
      <w:bookmarkEnd w:id="724"/>
      <w:bookmarkEnd w:id="725"/>
    </w:p>
    <w:p>
      <w:pPr>
        <w:pStyle w:val="Normal"/>
        <w:rPr>
          <w:lang w:eastAsia="he-IL"/>
        </w:rPr>
      </w:pPr>
      <w:bookmarkStart w:id="726" w:name="_ETM_Q1_1438896"/>
      <w:bookmarkStart w:id="727" w:name="_ETM_Q1_1438865"/>
      <w:bookmarkEnd w:id="726"/>
      <w:bookmarkEnd w:id="727"/>
      <w:r>
        <w:rPr>
          <w:rtl w:val="true"/>
          <w:lang w:eastAsia="he-IL"/>
        </w:rPr>
        <w:t>לגופו ש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8" w:name="_ETM_Q1_1444529"/>
      <w:bookmarkEnd w:id="728"/>
      <w:r>
        <w:rPr>
          <w:rtl w:val="true"/>
          <w:lang w:eastAsia="he-IL"/>
        </w:rPr>
        <w:t>לא אלך אחורה עד כדי כך עד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9" w:name="_ETM_Q1_1445095"/>
      <w:bookmarkEnd w:id="729"/>
      <w:r>
        <w:rPr>
          <w:rtl w:val="true"/>
          <w:lang w:eastAsia="he-IL"/>
        </w:rPr>
        <w:t xml:space="preserve">המתווה האחרון שאושר פה בוועדה היה רלוונטי לחודשים ממאי עד </w:t>
      </w:r>
      <w:bookmarkStart w:id="730" w:name="_ETM_Q1_1456718"/>
      <w:bookmarkEnd w:id="730"/>
      <w:r>
        <w:rPr>
          <w:rtl w:val="true"/>
          <w:lang w:eastAsia="he-IL"/>
        </w:rPr>
        <w:t>סוף חודש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ת הוועדה ואגב דיונים </w:t>
      </w:r>
      <w:bookmarkStart w:id="731" w:name="_ETM_Q1_1460461"/>
      <w:bookmarkEnd w:id="7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את אזור ההנחיה הגליל העליון למסלול המחזורים והם קיבלו </w:t>
      </w:r>
      <w:bookmarkStart w:id="732" w:name="_ETM_Q1_1466640"/>
      <w:bookmarkEnd w:id="732"/>
      <w:r>
        <w:rPr>
          <w:rtl w:val="true"/>
          <w:lang w:eastAsia="he-IL"/>
        </w:rPr>
        <w:t>יחד עם יישובי קו העימות ועם רמת הגולן צפון ודרום</w:t>
      </w:r>
      <w:bookmarkStart w:id="733" w:name="_ETM_Q1_1472857"/>
      <w:bookmarkEnd w:id="733"/>
      <w:r>
        <w:rPr>
          <w:rtl w:val="true"/>
          <w:lang w:eastAsia="he-IL"/>
        </w:rPr>
        <w:t xml:space="preserve"> מסלול מח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483267"/>
      <w:bookmarkStart w:id="735" w:name="_ETM_Q1_1483113"/>
      <w:bookmarkStart w:id="736" w:name="_ETM_Q1_1483075"/>
      <w:bookmarkStart w:id="737" w:name="_ETM_Q1_1483267"/>
      <w:bookmarkStart w:id="738" w:name="_ETM_Q1_1483113"/>
      <w:bookmarkStart w:id="739" w:name="_ETM_Q1_1483075"/>
      <w:bookmarkEnd w:id="737"/>
      <w:bookmarkEnd w:id="738"/>
      <w:bookmarkEnd w:id="739"/>
    </w:p>
    <w:p>
      <w:pPr>
        <w:pStyle w:val="Normal"/>
        <w:rPr>
          <w:lang w:eastAsia="he-IL"/>
        </w:rPr>
      </w:pPr>
      <w:bookmarkStart w:id="740" w:name="_ETM_Q1_1483299"/>
      <w:bookmarkEnd w:id="740"/>
      <w:r>
        <w:rPr>
          <w:rtl w:val="true"/>
          <w:lang w:eastAsia="he-IL"/>
        </w:rPr>
        <w:t>אלו התקנות שעברו פה עד לסוף חודש אוגוסט</w:t>
      </w:r>
      <w:bookmarkStart w:id="741" w:name="_ETM_Q1_1478303"/>
      <w:bookmarkEnd w:id="741"/>
      <w:r>
        <w:rPr>
          <w:rtl w:val="true"/>
          <w:lang w:eastAsia="he-IL"/>
        </w:rPr>
        <w:t xml:space="preserve"> ועכשיו אנחנו מתייחסים לתקופה של ספטמבר אוקטובר כאשר לקראת אמצע</w:t>
      </w:r>
      <w:bookmarkStart w:id="742" w:name="_ETM_Q1_1486187"/>
      <w:bookmarkEnd w:id="74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חודש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מבצע חיצי </w:t>
      </w:r>
      <w:bookmarkStart w:id="743" w:name="_ETM_Q1_1494570"/>
      <w:bookmarkEnd w:id="743"/>
      <w:r>
        <w:rPr>
          <w:rtl w:val="true"/>
          <w:lang w:eastAsia="he-IL"/>
        </w:rPr>
        <w:t>הצפון שגרר שינוי משמעותי בהנחיות והחמרה והחרפה משמעותית בגזרה הצפונית</w:t>
      </w:r>
      <w:r>
        <w:rPr>
          <w:rtl w:val="true"/>
          <w:lang w:eastAsia="he-IL"/>
        </w:rPr>
        <w:t>.</w:t>
      </w:r>
      <w:bookmarkStart w:id="744" w:name="_ETM_Q1_1502473"/>
      <w:bookmarkEnd w:id="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יתחנו את הנתונים ויצרנו מתווה שהעקרונות היו לנסות לעשות </w:t>
      </w:r>
      <w:bookmarkStart w:id="745" w:name="_ETM_Q1_1506366"/>
      <w:bookmarkEnd w:id="745"/>
      <w:r>
        <w:rPr>
          <w:rtl w:val="true"/>
          <w:lang w:eastAsia="he-IL"/>
        </w:rPr>
        <w:t xml:space="preserve">מדיניות כמה שיותר מרחיבה כדי לתפוס את כל אזורי </w:t>
      </w:r>
      <w:bookmarkStart w:id="746" w:name="_ETM_Q1_1515662"/>
      <w:bookmarkEnd w:id="746"/>
      <w:r>
        <w:rPr>
          <w:rtl w:val="true"/>
          <w:lang w:eastAsia="he-IL"/>
        </w:rPr>
        <w:t xml:space="preserve">ההנחיה שבהם השתנו ההנחיות וזה משהו שהצלחנו לעשות וגם </w:t>
      </w:r>
      <w:bookmarkStart w:id="747" w:name="_ETM_Q1_1524862"/>
      <w:bookmarkEnd w:id="747"/>
      <w:r>
        <w:rPr>
          <w:rtl w:val="true"/>
          <w:lang w:eastAsia="he-IL"/>
        </w:rPr>
        <w:t>ליצור מדרג ומסלולים רלוונטיים בהתאם לשינויים בהנחיות</w:t>
      </w:r>
      <w:r>
        <w:rPr>
          <w:rtl w:val="true"/>
          <w:lang w:eastAsia="he-IL"/>
        </w:rPr>
        <w:t xml:space="preserve">. </w:t>
      </w:r>
      <w:bookmarkStart w:id="748" w:name="_ETM_Q1_1528057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529034"/>
      <w:bookmarkStart w:id="750" w:name="_ETM_Q1_1528099"/>
      <w:bookmarkStart w:id="751" w:name="_ETM_Q1_1529034"/>
      <w:bookmarkStart w:id="752" w:name="_ETM_Q1_1528099"/>
      <w:bookmarkEnd w:id="751"/>
      <w:bookmarkEnd w:id="752"/>
    </w:p>
    <w:p>
      <w:pPr>
        <w:pStyle w:val="Normal"/>
        <w:rPr>
          <w:lang w:eastAsia="he-IL"/>
        </w:rPr>
      </w:pPr>
      <w:bookmarkStart w:id="753" w:name="_ETM_Q1_1529070"/>
      <w:bookmarkEnd w:id="753"/>
      <w:r>
        <w:rPr>
          <w:rtl w:val="true"/>
          <w:lang w:eastAsia="he-IL"/>
        </w:rPr>
        <w:t>אני פירטתי בקווים</w:t>
      </w:r>
      <w:bookmarkStart w:id="754" w:name="_ETM_Q1_1531840"/>
      <w:bookmarkEnd w:id="754"/>
      <w:r>
        <w:rPr>
          <w:rtl w:val="true"/>
          <w:lang w:eastAsia="he-IL"/>
        </w:rPr>
        <w:t xml:space="preserve"> כלליים את העקרונות של המתווה בדיון הסטטוס ואני עכשיו </w:t>
      </w:r>
      <w:bookmarkStart w:id="755" w:name="_ETM_Q1_1537022"/>
      <w:bookmarkEnd w:id="755"/>
      <w:r>
        <w:rPr>
          <w:rtl w:val="true"/>
          <w:lang w:eastAsia="he-IL"/>
        </w:rPr>
        <w:t xml:space="preserve">אפרט וגם יש את הרשימה המלאה של היישובים בטיוטת התקנות </w:t>
      </w:r>
      <w:bookmarkStart w:id="756" w:name="_ETM_Q1_1541896"/>
      <w:bookmarkEnd w:id="756"/>
      <w:r>
        <w:rPr>
          <w:rtl w:val="true"/>
          <w:lang w:eastAsia="he-IL"/>
        </w:rPr>
        <w:t>שהועברה אליכם וגם פורסמה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שאלות פרטניות </w:t>
      </w:r>
      <w:bookmarkStart w:id="757" w:name="_ETM_Q1_1542997"/>
      <w:bookmarkEnd w:id="757"/>
      <w:r>
        <w:rPr>
          <w:rtl w:val="true"/>
          <w:lang w:eastAsia="he-IL"/>
        </w:rPr>
        <w:t>על יישוב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נמצא ברשימה </w:t>
      </w:r>
      <w:bookmarkStart w:id="758" w:name="_ETM_Q1_1549086"/>
      <w:bookmarkEnd w:id="758"/>
      <w:r>
        <w:rPr>
          <w:rtl w:val="true"/>
          <w:lang w:eastAsia="he-IL"/>
        </w:rPr>
        <w:t>ואני אגיד עכשיו רק בקווים כל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549151"/>
      <w:bookmarkStart w:id="760" w:name="_ETM_Q1_1549119"/>
      <w:bookmarkStart w:id="761" w:name="_ETM_Q1_1549151"/>
      <w:bookmarkStart w:id="762" w:name="_ETM_Q1_1549119"/>
      <w:bookmarkEnd w:id="761"/>
      <w:bookmarkEnd w:id="762"/>
    </w:p>
    <w:p>
      <w:pPr>
        <w:pStyle w:val="Normal"/>
        <w:rPr>
          <w:lang w:eastAsia="he-IL"/>
        </w:rPr>
      </w:pPr>
      <w:bookmarkStart w:id="763" w:name="_ETM_Q1_1549320"/>
      <w:bookmarkStart w:id="764" w:name="_ETM_Q1_1549288"/>
      <w:bookmarkEnd w:id="763"/>
      <w:bookmarkEnd w:id="764"/>
      <w:r>
        <w:rPr>
          <w:rtl w:val="true"/>
          <w:lang w:eastAsia="he-IL"/>
        </w:rPr>
        <w:t xml:space="preserve">כמובן שהמצב שהיה עד </w:t>
      </w:r>
      <w:bookmarkStart w:id="765" w:name="_ETM_Q1_1552561"/>
      <w:bookmarkEnd w:id="765"/>
      <w:r>
        <w:rPr>
          <w:rtl w:val="true"/>
          <w:lang w:eastAsia="he-IL"/>
        </w:rPr>
        <w:t>חודש אוגוסט 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ישובי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 גולן צפון</w:t>
      </w:r>
      <w:r>
        <w:rPr>
          <w:rtl w:val="true"/>
          <w:lang w:eastAsia="he-IL"/>
        </w:rPr>
        <w:t xml:space="preserve">, </w:t>
      </w:r>
      <w:bookmarkStart w:id="766" w:name="_ETM_Q1_1557634"/>
      <w:bookmarkEnd w:id="766"/>
      <w:r>
        <w:rPr>
          <w:rtl w:val="true"/>
          <w:lang w:eastAsia="he-IL"/>
        </w:rPr>
        <w:t xml:space="preserve">יישובי גולן דרום ויישובי הגליל העליון יקבלו מסלול מחזורים כאשר </w:t>
      </w:r>
      <w:bookmarkStart w:id="767" w:name="_ETM_Q1_1566214"/>
      <w:bookmarkEnd w:id="767"/>
      <w:r>
        <w:rPr>
          <w:rtl w:val="true"/>
          <w:lang w:eastAsia="he-IL"/>
        </w:rPr>
        <w:t>יתר האזורים שאני אציין עכשיו יהיו במסלול הוצאות מ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68" w:name="_ETM_Q1_1573549"/>
      <w:bookmarkEnd w:id="768"/>
      <w:r>
        <w:rPr>
          <w:rtl w:val="true"/>
          <w:lang w:eastAsia="he-IL"/>
        </w:rPr>
        <w:t>מדברים על גליל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את טבריה</w:t>
      </w:r>
      <w:r>
        <w:rPr>
          <w:rtl w:val="true"/>
          <w:lang w:eastAsia="he-IL"/>
        </w:rPr>
        <w:t xml:space="preserve">, </w:t>
      </w:r>
      <w:bookmarkStart w:id="769" w:name="_ETM_Q1_1575614"/>
      <w:bookmarkEnd w:id="769"/>
      <w:r>
        <w:rPr>
          <w:rtl w:val="true"/>
          <w:lang w:eastAsia="he-IL"/>
        </w:rPr>
        <w:t>חלק מיישובי הע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ורט ברשימ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ור</w:t>
      </w:r>
      <w:bookmarkStart w:id="770" w:name="_ETM_Q1_1584964"/>
      <w:bookmarkEnd w:id="770"/>
      <w:r>
        <w:rPr>
          <w:rtl w:val="true"/>
          <w:lang w:eastAsia="he-IL"/>
        </w:rPr>
        <w:t xml:space="preserve"> הנחיה המפרץ שכולל את חיפה כאשר היישובים קרית אתא</w:t>
      </w:r>
      <w:r>
        <w:rPr>
          <w:rtl w:val="true"/>
          <w:lang w:eastAsia="he-IL"/>
        </w:rPr>
        <w:t xml:space="preserve">, </w:t>
      </w:r>
      <w:bookmarkStart w:id="771" w:name="_ETM_Q1_1591651"/>
      <w:bookmarkEnd w:id="771"/>
      <w:r>
        <w:rPr>
          <w:rtl w:val="true"/>
          <w:lang w:eastAsia="he-IL"/>
        </w:rPr>
        <w:t>קר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ים וקר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הם </w:t>
      </w:r>
      <w:bookmarkStart w:id="772" w:name="_ETM_Q1_1592017"/>
      <w:bookmarkEnd w:id="772"/>
      <w:r>
        <w:rPr>
          <w:rtl w:val="true"/>
          <w:lang w:eastAsia="he-IL"/>
        </w:rPr>
        <w:t>חלו הנחיות מחמירות של פיקוד העורף בתקופה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bookmarkStart w:id="773" w:name="_ETM_Q1_1600514"/>
      <w:bookmarkEnd w:id="773"/>
      <w:r>
        <w:rPr>
          <w:rtl w:val="true"/>
          <w:lang w:eastAsia="he-IL"/>
        </w:rPr>
        <w:t>מסלול מחזורים</w:t>
      </w:r>
      <w:r>
        <w:rPr>
          <w:rtl w:val="true"/>
          <w:lang w:eastAsia="he-IL"/>
        </w:rPr>
        <w:t xml:space="preserve">. </w:t>
      </w:r>
      <w:bookmarkStart w:id="774" w:name="_ETM_Q1_1603346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604977"/>
      <w:bookmarkStart w:id="776" w:name="_ETM_Q1_1603393"/>
      <w:bookmarkStart w:id="777" w:name="_ETM_Q1_1604977"/>
      <w:bookmarkStart w:id="778" w:name="_ETM_Q1_1603393"/>
      <w:bookmarkEnd w:id="777"/>
      <w:bookmarkEnd w:id="778"/>
    </w:p>
    <w:p>
      <w:pPr>
        <w:pStyle w:val="Style14"/>
        <w:keepNext w:val="true"/>
        <w:rPr/>
      </w:pPr>
      <w:bookmarkStart w:id="779" w:name="ET_speaker_58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605299"/>
      <w:bookmarkStart w:id="781" w:name="_ETM_Q1_1605273"/>
      <w:bookmarkEnd w:id="780"/>
      <w:bookmarkEnd w:id="781"/>
      <w:r>
        <w:rPr>
          <w:rtl w:val="true"/>
          <w:lang w:eastAsia="he-IL"/>
        </w:rPr>
        <w:t>אבל הקריות של חיפה מוח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טיוטה הזו</w:t>
      </w:r>
      <w:bookmarkStart w:id="782" w:name="_ETM_Q1_1607613"/>
      <w:bookmarkEnd w:id="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חיים וקרית שמ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610104"/>
      <w:bookmarkStart w:id="784" w:name="_ETM_Q1_1610914"/>
      <w:bookmarkStart w:id="785" w:name="_ETM_Q1_1610882"/>
      <w:bookmarkStart w:id="786" w:name="_ETM_Q1_1610104"/>
      <w:bookmarkStart w:id="787" w:name="_ETM_Q1_1610914"/>
      <w:bookmarkStart w:id="788" w:name="_ETM_Q1_1610882"/>
      <w:bookmarkEnd w:id="786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יוראי_מצלאוו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610424"/>
      <w:bookmarkStart w:id="791" w:name="_ETM_Q1_1610396"/>
      <w:bookmarkEnd w:id="790"/>
      <w:bookmarkEnd w:id="791"/>
      <w:r>
        <w:rPr>
          <w:rtl w:val="true"/>
          <w:lang w:eastAsia="he-IL"/>
        </w:rPr>
        <w:t>קרית חיים וקרית שמואל</w:t>
      </w:r>
      <w:r>
        <w:rPr>
          <w:rtl w:val="true"/>
          <w:lang w:eastAsia="he-IL"/>
        </w:rPr>
        <w:t xml:space="preserve">, </w:t>
      </w:r>
      <w:bookmarkStart w:id="792" w:name="_ETM_Q1_1610218"/>
      <w:bookmarkEnd w:id="792"/>
      <w:r>
        <w:rPr>
          <w:rtl w:val="true"/>
          <w:lang w:eastAsia="he-IL"/>
        </w:rPr>
        <w:t>אנחנו בדקנו את 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גם שיח עם </w:t>
      </w:r>
      <w:bookmarkStart w:id="793" w:name="_ETM_Q1_1615225"/>
      <w:bookmarkEnd w:id="793"/>
      <w:r>
        <w:rPr>
          <w:rtl w:val="true"/>
          <w:lang w:eastAsia="he-IL"/>
        </w:rPr>
        <w:t>אנשי עיריי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קנו </w:t>
      </w:r>
      <w:bookmarkStart w:id="794" w:name="_ETM_Q1_1618125"/>
      <w:bookmarkEnd w:id="794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שם הנחיות ייחודיות או אחרות</w:t>
      </w:r>
      <w:bookmarkStart w:id="795" w:name="_ETM_Q1_1619810"/>
      <w:bookmarkEnd w:id="795"/>
      <w:r>
        <w:rPr>
          <w:rtl w:val="true"/>
          <w:lang w:eastAsia="he-IL"/>
        </w:rPr>
        <w:t xml:space="preserve"> שלא משתקפות בהנחי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צלחנו לאתר איזה שהיא </w:t>
      </w:r>
      <w:bookmarkStart w:id="796" w:name="_ETM_Q1_1627914"/>
      <w:bookmarkEnd w:id="796"/>
      <w:r>
        <w:rPr>
          <w:rtl w:val="true"/>
          <w:lang w:eastAsia="he-IL"/>
        </w:rPr>
        <w:t>הנחיה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628082"/>
      <w:bookmarkStart w:id="798" w:name="_ETM_Q1_1631371"/>
      <w:bookmarkStart w:id="799" w:name="_ETM_Q1_1631338"/>
      <w:bookmarkStart w:id="800" w:name="_ETM_Q1_1628082"/>
      <w:bookmarkStart w:id="801" w:name="_ETM_Q1_1631371"/>
      <w:bookmarkStart w:id="802" w:name="_ETM_Q1_1631338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580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628334"/>
      <w:bookmarkStart w:id="805" w:name="_ETM_Q1_1628311"/>
      <w:bookmarkEnd w:id="804"/>
      <w:bookmarkEnd w:id="805"/>
      <w:r>
        <w:rPr>
          <w:rtl w:val="true"/>
          <w:lang w:eastAsia="he-IL"/>
        </w:rPr>
        <w:t>אבל זה אותו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וא לראות את המקומות האלה בעיני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638373"/>
      <w:bookmarkStart w:id="807" w:name="_ETM_Q1_1638339"/>
      <w:bookmarkStart w:id="808" w:name="_ETM_Q1_1638373"/>
      <w:bookmarkStart w:id="809" w:name="_ETM_Q1_1638339"/>
      <w:bookmarkEnd w:id="808"/>
      <w:bookmarkEnd w:id="809"/>
    </w:p>
    <w:p>
      <w:pPr>
        <w:pStyle w:val="Style31"/>
        <w:keepNext w:val="true"/>
        <w:rPr/>
      </w:pPr>
      <w:bookmarkStart w:id="810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637085"/>
      <w:bookmarkStart w:id="812" w:name="_ETM_Q1_1637060"/>
      <w:bookmarkEnd w:id="811"/>
      <w:bookmarkEnd w:id="812"/>
      <w:r>
        <w:rPr>
          <w:rtl w:val="true"/>
          <w:lang w:eastAsia="he-IL"/>
        </w:rPr>
        <w:t>אני מציע לאפשר לו קודם ואחרי זה תדברו</w:t>
      </w:r>
      <w:r>
        <w:rPr>
          <w:rtl w:val="true"/>
          <w:lang w:eastAsia="he-IL"/>
        </w:rPr>
        <w:t xml:space="preserve">. </w:t>
      </w:r>
      <w:bookmarkStart w:id="813" w:name="_ETM_Q1_1642309"/>
      <w:bookmarkStart w:id="814" w:name="_ETM_Q1_1641782"/>
      <w:bookmarkEnd w:id="813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644876"/>
      <w:bookmarkStart w:id="816" w:name="_ETM_Q1_1642343"/>
      <w:bookmarkStart w:id="817" w:name="_ETM_Q1_1644876"/>
      <w:bookmarkStart w:id="818" w:name="_ETM_Q1_1642343"/>
      <w:bookmarkEnd w:id="817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יוראי_מצלאו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645168"/>
      <w:bookmarkStart w:id="821" w:name="_ETM_Q1_1645144"/>
      <w:bookmarkEnd w:id="820"/>
      <w:bookmarkEnd w:id="821"/>
      <w:r>
        <w:rPr>
          <w:rtl w:val="true"/>
          <w:lang w:eastAsia="he-IL"/>
        </w:rPr>
        <w:t>התשו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פה גם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רגמים </w:t>
      </w:r>
      <w:bookmarkStart w:id="822" w:name="_ETM_Q1_1650123"/>
      <w:bookmarkEnd w:id="822"/>
      <w:r>
        <w:rPr>
          <w:rtl w:val="true"/>
          <w:lang w:eastAsia="he-IL"/>
        </w:rPr>
        <w:t>את הנחיות פיקוד העורף לא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דבקים אליהם </w:t>
      </w:r>
      <w:bookmarkStart w:id="823" w:name="_ETM_Q1_1654865"/>
      <w:bookmarkEnd w:id="823"/>
      <w:r>
        <w:rPr>
          <w:rtl w:val="true"/>
          <w:lang w:eastAsia="he-IL"/>
        </w:rPr>
        <w:t>והוועדה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הכנסת פה מכירים את זה</w:t>
      </w:r>
      <w:bookmarkStart w:id="824" w:name="_ETM_Q1_1656000"/>
      <w:bookmarkEnd w:id="824"/>
      <w:r>
        <w:rPr>
          <w:rtl w:val="true"/>
          <w:lang w:eastAsia="he-IL"/>
        </w:rPr>
        <w:t xml:space="preserve">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ים שבהם הצלחנו להחריג וב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ונה ציינתי את </w:t>
      </w:r>
      <w:bookmarkStart w:id="825" w:name="_ETM_Q1_1665487"/>
      <w:bookmarkEnd w:id="8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פיקוד צפון כדי לקבל מהם הנחיות והגבלות שלא</w:t>
      </w:r>
      <w:bookmarkStart w:id="826" w:name="_ETM_Q1_1667884"/>
      <w:bookmarkEnd w:id="826"/>
      <w:r>
        <w:rPr>
          <w:rtl w:val="true"/>
          <w:lang w:eastAsia="he-IL"/>
        </w:rPr>
        <w:t xml:space="preserve"> משתקפות בהנחי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נו עליהם מדיניות מרחיבה ונתנו להם </w:t>
      </w:r>
      <w:bookmarkStart w:id="827" w:name="_ETM_Q1_1673040"/>
      <w:bookmarkEnd w:id="827"/>
      <w:r>
        <w:rPr>
          <w:rtl w:val="true"/>
          <w:lang w:eastAsia="he-IL"/>
        </w:rPr>
        <w:t>מסלול 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זה לא השתקף בהנחיות היב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682465"/>
      <w:bookmarkStart w:id="829" w:name="_ETM_Q1_1678312"/>
      <w:bookmarkStart w:id="830" w:name="_ETM_Q1_1678274"/>
      <w:bookmarkStart w:id="831" w:name="_ETM_Q1_1682465"/>
      <w:bookmarkStart w:id="832" w:name="_ETM_Q1_1678312"/>
      <w:bookmarkStart w:id="833" w:name="_ETM_Q1_1678274"/>
      <w:bookmarkEnd w:id="831"/>
      <w:bookmarkEnd w:id="832"/>
      <w:bookmarkEnd w:id="833"/>
    </w:p>
    <w:p>
      <w:pPr>
        <w:pStyle w:val="Style14"/>
        <w:keepNext w:val="true"/>
        <w:rPr/>
      </w:pPr>
      <w:bookmarkStart w:id="834" w:name="ET_speaker_580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677064"/>
      <w:bookmarkStart w:id="836" w:name="_ETM_Q1_1676091"/>
      <w:bookmarkStart w:id="837" w:name="_ETM_Q1_1676068"/>
      <w:bookmarkStart w:id="838" w:name="_ETM_Q1_1682754"/>
      <w:bookmarkStart w:id="839" w:name="_ETM_Q1_1682732"/>
      <w:bookmarkEnd w:id="835"/>
      <w:bookmarkEnd w:id="836"/>
      <w:bookmarkEnd w:id="837"/>
      <w:bookmarkEnd w:id="838"/>
      <w:bookmarkEnd w:id="839"/>
      <w:r>
        <w:rPr>
          <w:rtl w:val="true"/>
          <w:lang w:eastAsia="he-IL"/>
        </w:rPr>
        <w:t xml:space="preserve">אבל הטיל לא מסתכ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כאן או לכאן</w:t>
      </w:r>
      <w:r>
        <w:rPr>
          <w:rtl w:val="true"/>
          <w:lang w:eastAsia="he-IL"/>
        </w:rPr>
        <w:t xml:space="preserve">. </w:t>
      </w:r>
      <w:bookmarkStart w:id="840" w:name="_ETM_Q1_1681054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679868"/>
      <w:bookmarkStart w:id="842" w:name="_ETM_Q1_1681090"/>
      <w:bookmarkStart w:id="843" w:name="_ETM_Q1_1679868"/>
      <w:bookmarkStart w:id="844" w:name="_ETM_Q1_1681090"/>
      <w:bookmarkEnd w:id="843"/>
      <w:bookmarkEnd w:id="844"/>
    </w:p>
    <w:p>
      <w:pPr>
        <w:pStyle w:val="Style31"/>
        <w:keepNext w:val="true"/>
        <w:rPr/>
      </w:pPr>
      <w:bookmarkStart w:id="845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680131"/>
      <w:bookmarkStart w:id="847" w:name="_ETM_Q1_1680108"/>
      <w:bookmarkEnd w:id="846"/>
      <w:bookmarkEnd w:id="847"/>
      <w:r>
        <w:rPr>
          <w:rtl w:val="true"/>
          <w:lang w:eastAsia="he-IL"/>
        </w:rPr>
        <w:t xml:space="preserve">אי </w:t>
      </w:r>
      <w:bookmarkStart w:id="848" w:name="_ETM_Q1_1680413"/>
      <w:bookmarkEnd w:id="848"/>
      <w:r>
        <w:rPr>
          <w:rtl w:val="true"/>
          <w:lang w:eastAsia="he-IL"/>
        </w:rPr>
        <w:t>אפש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קשת לדבר ואתה 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49" w:name="_ETM_Q1_1687369"/>
      <w:bookmarkStart w:id="850" w:name="_ETM_Q1_1685487"/>
      <w:bookmarkStart w:id="851" w:name="_ETM_Q1_1685452"/>
      <w:bookmarkStart w:id="852" w:name="_ETM_Q1_1687369"/>
      <w:bookmarkStart w:id="853" w:name="_ETM_Q1_1685487"/>
      <w:bookmarkStart w:id="854" w:name="_ETM_Q1_1685452"/>
      <w:bookmarkEnd w:id="852"/>
      <w:bookmarkEnd w:id="853"/>
      <w:bookmarkEnd w:id="854"/>
    </w:p>
    <w:p>
      <w:pPr>
        <w:pStyle w:val="Style14"/>
        <w:keepNext w:val="true"/>
        <w:rPr/>
      </w:pPr>
      <w:bookmarkStart w:id="855" w:name="ET_speaker_580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682640"/>
      <w:bookmarkStart w:id="857" w:name="_ETM_Q1_1682614"/>
      <w:bookmarkStart w:id="858" w:name="_ETM_Q1_1687638"/>
      <w:bookmarkStart w:id="859" w:name="_ETM_Q1_1687615"/>
      <w:bookmarkEnd w:id="856"/>
      <w:bookmarkEnd w:id="857"/>
      <w:bookmarkEnd w:id="858"/>
      <w:bookmarkEnd w:id="8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860" w:name="_ETM_Q1_1685356"/>
      <w:bookmarkEnd w:id="860"/>
      <w:r>
        <w:rPr>
          <w:rtl w:val="true"/>
          <w:lang w:eastAsia="he-IL"/>
        </w:rPr>
        <w:t>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688210"/>
      <w:bookmarkStart w:id="862" w:name="_ETM_Q1_1687012"/>
      <w:bookmarkStart w:id="863" w:name="_ETM_Q1_1686978"/>
      <w:bookmarkStart w:id="864" w:name="_ETM_Q1_1688210"/>
      <w:bookmarkStart w:id="865" w:name="_ETM_Q1_1687012"/>
      <w:bookmarkStart w:id="866" w:name="_ETM_Q1_1686978"/>
      <w:bookmarkEnd w:id="864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יוראי_מצלאוו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688549"/>
      <w:bookmarkStart w:id="869" w:name="_ETM_Q1_1688521"/>
      <w:bookmarkEnd w:id="868"/>
      <w:bookmarkEnd w:id="869"/>
      <w:r>
        <w:rPr>
          <w:rtl w:val="true"/>
          <w:lang w:eastAsia="he-IL"/>
        </w:rPr>
        <w:t xml:space="preserve">הטיעון לפיו יש סמוך לאזור שמקבל יישוב נוסף </w:t>
      </w:r>
      <w:bookmarkStart w:id="870" w:name="_ETM_Q1_1694595"/>
      <w:bookmarkEnd w:id="870"/>
      <w:r>
        <w:rPr>
          <w:rtl w:val="true"/>
          <w:lang w:eastAsia="he-IL"/>
        </w:rPr>
        <w:t>שלא מקבל הוא רלוונטי לכל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693796"/>
      <w:bookmarkStart w:id="872" w:name="_ETM_Q1_1699834"/>
      <w:bookmarkStart w:id="873" w:name="_ETM_Q1_1699802"/>
      <w:bookmarkStart w:id="874" w:name="_ETM_Q1_1693796"/>
      <w:bookmarkStart w:id="875" w:name="_ETM_Q1_1699834"/>
      <w:bookmarkStart w:id="876" w:name="_ETM_Q1_1699802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580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694093"/>
      <w:bookmarkStart w:id="879" w:name="_ETM_Q1_1694066"/>
      <w:bookmarkEnd w:id="878"/>
      <w:bookmarkEnd w:id="879"/>
      <w:r>
        <w:rPr>
          <w:rtl w:val="true"/>
          <w:lang w:eastAsia="he-IL"/>
        </w:rPr>
        <w:t xml:space="preserve">אבל זה </w:t>
      </w:r>
      <w:bookmarkStart w:id="880" w:name="_ETM_Q1_1694996"/>
      <w:bookmarkEnd w:id="880"/>
      <w:r>
        <w:rPr>
          <w:rtl w:val="true"/>
          <w:lang w:eastAsia="he-IL"/>
        </w:rPr>
        <w:t>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700726"/>
      <w:bookmarkStart w:id="882" w:name="_ETM_Q1_1700693"/>
      <w:bookmarkStart w:id="883" w:name="_ETM_Q1_1700726"/>
      <w:bookmarkStart w:id="884" w:name="_ETM_Q1_1700693"/>
      <w:bookmarkEnd w:id="883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יוראי_מצלאוו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702215"/>
      <w:bookmarkStart w:id="887" w:name="_ETM_Q1_1702189"/>
      <w:bookmarkEnd w:id="886"/>
      <w:bookmarkEnd w:id="887"/>
      <w:r>
        <w:rPr>
          <w:rtl w:val="true"/>
          <w:lang w:eastAsia="he-IL"/>
        </w:rPr>
        <w:t>זה לא נכון מה</w:t>
      </w:r>
      <w:bookmarkStart w:id="888" w:name="_ETM_Q1_1703718"/>
      <w:bookmarkEnd w:id="888"/>
      <w:r>
        <w:rPr>
          <w:rtl w:val="true"/>
          <w:lang w:eastAsia="he-IL"/>
        </w:rPr>
        <w:t xml:space="preserve">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לוונטי ל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 בסוף עובר איפה </w:t>
      </w:r>
      <w:bookmarkStart w:id="889" w:name="_ETM_Q1_1709021"/>
      <w:bookmarkEnd w:id="889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לא משרטטים אותו באופן אק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רטטים </w:t>
      </w:r>
      <w:bookmarkStart w:id="890" w:name="_ETM_Q1_1712537"/>
      <w:bookmarkEnd w:id="890"/>
      <w:r>
        <w:rPr>
          <w:rtl w:val="true"/>
          <w:lang w:eastAsia="he-IL"/>
        </w:rPr>
        <w:t>אותו לא על פי החלט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צב</w:t>
      </w:r>
      <w:bookmarkStart w:id="891" w:name="_ETM_Q1_1714796"/>
      <w:bookmarkEnd w:id="891"/>
      <w:r>
        <w:rPr>
          <w:rtl w:val="true"/>
          <w:lang w:eastAsia="he-IL"/>
        </w:rPr>
        <w:t xml:space="preserve"> הרוח שאני קמתי ב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פי ההנחיות שמשקפות </w:t>
      </w:r>
      <w:bookmarkStart w:id="892" w:name="_ETM_Q1_1717206"/>
      <w:bookmarkEnd w:id="892"/>
      <w:r>
        <w:rPr>
          <w:rtl w:val="true"/>
          <w:lang w:eastAsia="he-IL"/>
        </w:rPr>
        <w:t xml:space="preserve">בסוף האם בית הספר באותו מקום היה סגור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893" w:name="_ETM_Q1_1719301"/>
      <w:bookmarkEnd w:id="893"/>
      <w:r>
        <w:rPr>
          <w:rtl w:val="true"/>
          <w:lang w:eastAsia="he-IL"/>
        </w:rPr>
        <w:t>יום או היה סגור 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כמובן משפיע</w:t>
      </w:r>
      <w:bookmarkStart w:id="894" w:name="_ETM_Q1_1726224"/>
      <w:bookmarkEnd w:id="894"/>
      <w:r>
        <w:rPr>
          <w:rtl w:val="true"/>
          <w:lang w:eastAsia="he-IL"/>
        </w:rPr>
        <w:t xml:space="preserve"> על היכולת של ההורים לצאת לעבוד ועל כל יתר המעגלים </w:t>
      </w:r>
      <w:bookmarkStart w:id="895" w:name="_ETM_Q1_1727155"/>
      <w:bookmarkEnd w:id="895"/>
      <w:r>
        <w:rPr>
          <w:rtl w:val="true"/>
          <w:lang w:eastAsia="he-IL"/>
        </w:rPr>
        <w:t>הכלכליים שמתקיימים באותו 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739151"/>
      <w:bookmarkStart w:id="897" w:name="_ETM_Q1_1739021"/>
      <w:bookmarkStart w:id="898" w:name="_ETM_Q1_1738983"/>
      <w:bookmarkStart w:id="899" w:name="_ETM_Q1_1739151"/>
      <w:bookmarkStart w:id="900" w:name="_ETM_Q1_1739021"/>
      <w:bookmarkStart w:id="901" w:name="_ETM_Q1_1738983"/>
      <w:bookmarkEnd w:id="899"/>
      <w:bookmarkEnd w:id="900"/>
      <w:bookmarkEnd w:id="901"/>
    </w:p>
    <w:p>
      <w:pPr>
        <w:pStyle w:val="Normal"/>
        <w:rPr>
          <w:lang w:eastAsia="he-IL"/>
        </w:rPr>
      </w:pPr>
      <w:bookmarkStart w:id="902" w:name="_ETM_Q1_1739184"/>
      <w:bookmarkEnd w:id="902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bookmarkStart w:id="903" w:name="_ETM_Q1_1732551"/>
      <w:bookmarkEnd w:id="90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אינדיקצ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אל וקרית חיים לא </w:t>
      </w:r>
      <w:bookmarkStart w:id="904" w:name="_ETM_Q1_1740654"/>
      <w:bookmarkEnd w:id="904"/>
      <w:r>
        <w:rPr>
          <w:rtl w:val="true"/>
          <w:lang w:eastAsia="he-IL"/>
        </w:rPr>
        <w:t>היו הגבלות מחמיר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צב </w:t>
      </w:r>
      <w:r>
        <w:rPr>
          <w:rtl w:val="true"/>
          <w:lang w:eastAsia="he-IL"/>
        </w:rPr>
        <w:t xml:space="preserve">- - </w:t>
      </w:r>
      <w:bookmarkStart w:id="905" w:name="_ETM_Q1_1741062"/>
      <w:bookmarkEnd w:id="905"/>
      <w:r>
        <w:rPr>
          <w:rtl w:val="true"/>
          <w:lang w:eastAsia="he-IL"/>
        </w:rPr>
        <w:t xml:space="preserve">- </w:t>
      </w:r>
      <w:bookmarkStart w:id="906" w:name="_ETM_Q1_1741414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742741"/>
      <w:bookmarkStart w:id="908" w:name="_ETM_Q1_1741449"/>
      <w:bookmarkStart w:id="909" w:name="_ETM_Q1_1742741"/>
      <w:bookmarkStart w:id="910" w:name="_ETM_Q1_1741449"/>
      <w:bookmarkEnd w:id="909"/>
      <w:bookmarkEnd w:id="910"/>
    </w:p>
    <w:p>
      <w:pPr>
        <w:pStyle w:val="Style14"/>
        <w:keepNext w:val="true"/>
        <w:rPr/>
      </w:pPr>
      <w:bookmarkStart w:id="911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743012"/>
      <w:bookmarkStart w:id="913" w:name="_ETM_Q1_1742989"/>
      <w:bookmarkEnd w:id="912"/>
      <w:bookmarkEnd w:id="913"/>
      <w:r>
        <w:rPr>
          <w:rtl w:val="true"/>
          <w:lang w:eastAsia="he-IL"/>
        </w:rPr>
        <w:t>גם העירייה לא נתנה הגבלות מחמירות יותר</w:t>
      </w:r>
      <w:r>
        <w:rPr>
          <w:rtl w:val="true"/>
          <w:lang w:eastAsia="he-IL"/>
        </w:rPr>
        <w:t xml:space="preserve">? </w:t>
      </w:r>
      <w:bookmarkStart w:id="914" w:name="_ETM_Q1_1748501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751287"/>
      <w:bookmarkStart w:id="916" w:name="_ETM_Q1_1751254"/>
      <w:bookmarkStart w:id="917" w:name="_ETM_Q1_1751287"/>
      <w:bookmarkStart w:id="918" w:name="_ETM_Q1_1751254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יוראי_מצלאוו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753371"/>
      <w:bookmarkStart w:id="921" w:name="_ETM_Q1_1753348"/>
      <w:bookmarkEnd w:id="920"/>
      <w:bookmarkEnd w:id="92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bookmarkStart w:id="922" w:name="_ETM_Q1_1754485"/>
      <w:bookmarkEnd w:id="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ותה שאלה כמ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750840"/>
      <w:bookmarkStart w:id="924" w:name="_ETM_Q1_1750094"/>
      <w:bookmarkStart w:id="925" w:name="_ETM_Q1_1750056"/>
      <w:bookmarkStart w:id="926" w:name="_ETM_Q1_1750840"/>
      <w:bookmarkStart w:id="927" w:name="_ETM_Q1_1750094"/>
      <w:bookmarkStart w:id="928" w:name="_ETM_Q1_1750056"/>
      <w:bookmarkEnd w:id="926"/>
      <w:bookmarkEnd w:id="927"/>
      <w:bookmarkEnd w:id="928"/>
    </w:p>
    <w:p>
      <w:pPr>
        <w:pStyle w:val="Style14"/>
        <w:keepNext w:val="true"/>
        <w:rPr/>
      </w:pPr>
      <w:bookmarkStart w:id="929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751105"/>
      <w:bookmarkStart w:id="931" w:name="_ETM_Q1_1751082"/>
      <w:bookmarkEnd w:id="930"/>
      <w:bookmarkEnd w:id="931"/>
      <w:r>
        <w:rPr>
          <w:rtl w:val="true"/>
          <w:lang w:eastAsia="he-IL"/>
        </w:rPr>
        <w:t>את</w:t>
      </w:r>
      <w:bookmarkStart w:id="932" w:name="_ETM_Q1_1753896"/>
      <w:bookmarkEnd w:id="932"/>
      <w:r>
        <w:rPr>
          <w:rtl w:val="true"/>
          <w:lang w:eastAsia="he-IL"/>
        </w:rPr>
        <w:t xml:space="preserve"> התשובות האלה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ראש </w:t>
      </w:r>
      <w:r>
        <w:rPr>
          <w:rtl w:val="true"/>
          <w:lang w:eastAsia="he-IL"/>
        </w:rPr>
        <w:t xml:space="preserve">- - </w:t>
      </w:r>
      <w:bookmarkStart w:id="933" w:name="_ETM_Q1_1756546"/>
      <w:bookmarkEnd w:id="9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756812"/>
      <w:bookmarkStart w:id="935" w:name="_ETM_Q1_1756777"/>
      <w:bookmarkStart w:id="936" w:name="_ETM_Q1_1756812"/>
      <w:bookmarkStart w:id="937" w:name="_ETM_Q1_1756777"/>
      <w:bookmarkEnd w:id="936"/>
      <w:bookmarkEnd w:id="937"/>
    </w:p>
    <w:p>
      <w:pPr>
        <w:pStyle w:val="Style14"/>
        <w:keepNext w:val="true"/>
        <w:rPr/>
      </w:pPr>
      <w:bookmarkStart w:id="938" w:name="ET_speaker_58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757684"/>
      <w:bookmarkStart w:id="940" w:name="_ETM_Q1_1757657"/>
      <w:bookmarkEnd w:id="939"/>
      <w:bookmarkEnd w:id="94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מקרית חיים הולכים לבית ספר מעבר לרחוב </w:t>
      </w:r>
      <w:bookmarkStart w:id="941" w:name="_ETM_Q1_1765798"/>
      <w:bookmarkEnd w:id="941"/>
      <w:r>
        <w:rPr>
          <w:rtl w:val="true"/>
          <w:lang w:eastAsia="he-IL"/>
        </w:rPr>
        <w:t xml:space="preserve">בקריות האחרות שאתם </w:t>
      </w:r>
      <w:bookmarkStart w:id="942" w:name="_ETM_Q1_1767728"/>
      <w:bookmarkEnd w:id="942"/>
      <w:r>
        <w:rPr>
          <w:rtl w:val="true"/>
          <w:lang w:eastAsia="he-IL"/>
        </w:rPr>
        <w:t>מפצ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768761"/>
      <w:bookmarkStart w:id="944" w:name="_ETM_Q1_1768154"/>
      <w:bookmarkStart w:id="945" w:name="_ETM_Q1_1768121"/>
      <w:bookmarkStart w:id="946" w:name="_ETM_Q1_1768761"/>
      <w:bookmarkStart w:id="947" w:name="_ETM_Q1_1768154"/>
      <w:bookmarkStart w:id="948" w:name="_ETM_Q1_1768121"/>
      <w:bookmarkEnd w:id="946"/>
      <w:bookmarkEnd w:id="947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קרן_איוס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י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769026"/>
      <w:bookmarkStart w:id="951" w:name="_ETM_Q1_1769001"/>
      <w:bookmarkEnd w:id="950"/>
      <w:bookmarkEnd w:id="951"/>
      <w:r>
        <w:rPr>
          <w:rtl w:val="true"/>
          <w:lang w:eastAsia="he-IL"/>
        </w:rPr>
        <w:t>הם הולכים לקריות והם לא הל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770607"/>
      <w:bookmarkStart w:id="953" w:name="_ETM_Q1_1768204"/>
      <w:bookmarkStart w:id="954" w:name="_ETM_Q1_1768172"/>
      <w:bookmarkStart w:id="955" w:name="_ETM_Q1_1770607"/>
      <w:bookmarkStart w:id="956" w:name="_ETM_Q1_1768204"/>
      <w:bookmarkStart w:id="957" w:name="_ETM_Q1_1768172"/>
      <w:bookmarkEnd w:id="955"/>
      <w:bookmarkEnd w:id="956"/>
      <w:bookmarkEnd w:id="957"/>
    </w:p>
    <w:p>
      <w:pPr>
        <w:pStyle w:val="Style31"/>
        <w:keepNext w:val="true"/>
        <w:rPr/>
      </w:pPr>
      <w:bookmarkStart w:id="958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773933"/>
      <w:bookmarkStart w:id="960" w:name="_ETM_Q1_1773907"/>
      <w:bookmarkEnd w:id="959"/>
      <w:bookmarkEnd w:id="960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וא י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ה </w:t>
      </w:r>
      <w:bookmarkStart w:id="961" w:name="_ETM_Q1_1779303"/>
      <w:bookmarkEnd w:id="961"/>
      <w:r>
        <w:rPr>
          <w:rtl w:val="true"/>
          <w:lang w:eastAsia="he-IL"/>
        </w:rPr>
        <w:t>את 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קיימנו דיונים בעניין הזה ואחרי </w:t>
      </w:r>
      <w:bookmarkStart w:id="962" w:name="_ETM_Q1_1781070"/>
      <w:bookmarkEnd w:id="962"/>
      <w:r>
        <w:rPr>
          <w:rtl w:val="true"/>
          <w:lang w:eastAsia="he-IL"/>
        </w:rPr>
        <w:t>זה תשאל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780658"/>
      <w:bookmarkStart w:id="964" w:name="_ETM_Q1_1780030"/>
      <w:bookmarkStart w:id="965" w:name="_ETM_Q1_1779993"/>
      <w:bookmarkStart w:id="966" w:name="_ETM_Q1_1780658"/>
      <w:bookmarkStart w:id="967" w:name="_ETM_Q1_1780030"/>
      <w:bookmarkStart w:id="968" w:name="_ETM_Q1_1779993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580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780934"/>
      <w:bookmarkEnd w:id="970"/>
      <w:r>
        <w:rPr>
          <w:rtl w:val="true"/>
          <w:lang w:eastAsia="he-IL"/>
        </w:rPr>
        <w:t>א</w:t>
      </w:r>
      <w:bookmarkStart w:id="971" w:name="_ETM_Q1_1780967"/>
      <w:bookmarkEnd w:id="971"/>
      <w:r>
        <w:rPr>
          <w:rtl w:val="true"/>
          <w:lang w:eastAsia="he-IL"/>
        </w:rPr>
        <w:t xml:space="preserve">בל שיציג את המתודולוגיה כי הוא מציג </w:t>
      </w:r>
      <w:bookmarkStart w:id="972" w:name="_ETM_Q1_1780849"/>
      <w:bookmarkEnd w:id="972"/>
      <w:r>
        <w:rPr>
          <w:rtl w:val="true"/>
          <w:lang w:eastAsia="he-IL"/>
        </w:rPr>
        <w:t>את התקנות</w:t>
      </w:r>
      <w:r>
        <w:rPr>
          <w:rtl w:val="true"/>
          <w:lang w:eastAsia="he-IL"/>
        </w:rPr>
        <w:t xml:space="preserve">. </w:t>
      </w:r>
      <w:bookmarkStart w:id="973" w:name="_ETM_Q1_1782224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782258"/>
      <w:bookmarkStart w:id="975" w:name="_ETM_Q1_1782258"/>
      <w:bookmarkEnd w:id="975"/>
    </w:p>
    <w:p>
      <w:pPr>
        <w:pStyle w:val="Style31"/>
        <w:keepNext w:val="true"/>
        <w:rPr/>
      </w:pPr>
      <w:bookmarkStart w:id="976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783307"/>
      <w:bookmarkStart w:id="978" w:name="_ETM_Q1_1783284"/>
      <w:bookmarkEnd w:id="977"/>
      <w:bookmarkEnd w:id="978"/>
      <w:r>
        <w:rPr>
          <w:rtl w:val="true"/>
          <w:lang w:eastAsia="he-IL"/>
        </w:rPr>
        <w:t>הוא יעשה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י לו </w:t>
      </w:r>
      <w:bookmarkStart w:id="979" w:name="_ETM_Q1_1782290"/>
      <w:bookmarkEnd w:id="979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786058"/>
      <w:bookmarkStart w:id="981" w:name="_ETM_Q1_1784317"/>
      <w:bookmarkStart w:id="982" w:name="_ETM_Q1_1784282"/>
      <w:bookmarkStart w:id="983" w:name="_ETM_Q1_1786058"/>
      <w:bookmarkStart w:id="984" w:name="_ETM_Q1_1784317"/>
      <w:bookmarkStart w:id="985" w:name="_ETM_Q1_1784282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8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786369"/>
      <w:bookmarkStart w:id="988" w:name="_ETM_Q1_1786335"/>
      <w:bookmarkEnd w:id="987"/>
      <w:bookmarkEnd w:id="988"/>
      <w:r>
        <w:rPr>
          <w:rtl w:val="true"/>
          <w:lang w:eastAsia="he-IL"/>
        </w:rPr>
        <w:t xml:space="preserve">אם הילדים הולכים לבית ספר שם והם יושבים </w:t>
      </w:r>
      <w:bookmarkStart w:id="989" w:name="_ETM_Q1_1786549"/>
      <w:bookmarkEnd w:id="989"/>
      <w:r>
        <w:rPr>
          <w:rtl w:val="true"/>
          <w:lang w:eastAsia="he-IL"/>
        </w:rPr>
        <w:t>בבית כששם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בעצם אתה מחריג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792839"/>
      <w:bookmarkStart w:id="991" w:name="_ETM_Q1_1792077"/>
      <w:bookmarkStart w:id="992" w:name="_ETM_Q1_1792039"/>
      <w:bookmarkStart w:id="993" w:name="_ETM_Q1_1792839"/>
      <w:bookmarkStart w:id="994" w:name="_ETM_Q1_1792077"/>
      <w:bookmarkStart w:id="995" w:name="_ETM_Q1_1792039"/>
      <w:bookmarkEnd w:id="993"/>
      <w:bookmarkEnd w:id="994"/>
      <w:bookmarkEnd w:id="995"/>
    </w:p>
    <w:p>
      <w:pPr>
        <w:pStyle w:val="Style31"/>
        <w:keepNext w:val="true"/>
        <w:rPr/>
      </w:pPr>
      <w:bookmarkStart w:id="996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793150"/>
      <w:bookmarkStart w:id="998" w:name="_ETM_Q1_1793116"/>
      <w:bookmarkEnd w:id="997"/>
      <w:bookmarkEnd w:id="998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999" w:name="_ETM_Q1_1793856"/>
      <w:bookmarkEnd w:id="999"/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חברים שלא </w:t>
      </w:r>
      <w:bookmarkStart w:id="1000" w:name="_ETM_Q1_1794657"/>
      <w:bookmarkEnd w:id="1000"/>
      <w:r>
        <w:rPr>
          <w:rtl w:val="true"/>
          <w:lang w:eastAsia="he-IL"/>
        </w:rPr>
        <w:t>מתפ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ות חשובים מ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803880"/>
      <w:bookmarkStart w:id="1002" w:name="_ETM_Q1_1802838"/>
      <w:bookmarkStart w:id="1003" w:name="_ETM_Q1_1802800"/>
      <w:bookmarkStart w:id="1004" w:name="_ETM_Q1_1803880"/>
      <w:bookmarkStart w:id="1005" w:name="_ETM_Q1_1802838"/>
      <w:bookmarkStart w:id="1006" w:name="_ETM_Q1_1802800"/>
      <w:bookmarkEnd w:id="1004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יוראי_מצלאוו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804162"/>
      <w:bookmarkStart w:id="1009" w:name="_ETM_Q1_1804131"/>
      <w:bookmarkEnd w:id="1008"/>
      <w:bookmarkEnd w:id="1009"/>
      <w:r>
        <w:rPr>
          <w:rtl w:val="true"/>
          <w:lang w:eastAsia="he-IL"/>
        </w:rPr>
        <w:t xml:space="preserve">דבר </w:t>
      </w:r>
      <w:bookmarkStart w:id="1010" w:name="_ETM_Q1_1804745"/>
      <w:bookmarkEnd w:id="1010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ה ובכלל זה כמובן קרית </w:t>
      </w:r>
      <w:bookmarkStart w:id="1011" w:name="_ETM_Q1_1808505"/>
      <w:bookmarkEnd w:id="1011"/>
      <w:r>
        <w:rPr>
          <w:rtl w:val="true"/>
          <w:lang w:eastAsia="he-IL"/>
        </w:rPr>
        <w:t>חיים ו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נחנו </w:t>
      </w:r>
      <w:bookmarkStart w:id="1012" w:name="_ETM_Q1_1811726"/>
      <w:bookmarkEnd w:id="1012"/>
      <w:r>
        <w:rPr>
          <w:rtl w:val="true"/>
          <w:lang w:eastAsia="he-IL"/>
        </w:rPr>
        <w:t>לא נותנים ש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שם </w:t>
      </w:r>
      <w:r>
        <w:rPr>
          <w:rtl w:val="true"/>
          <w:lang w:eastAsia="he-IL"/>
        </w:rPr>
        <w:t>- - -</w:t>
      </w:r>
      <w:bookmarkStart w:id="1013" w:name="_ETM_Q1_1815978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816013"/>
      <w:bookmarkStart w:id="1015" w:name="_ETM_Q1_1816013"/>
      <w:bookmarkEnd w:id="1015"/>
    </w:p>
    <w:p>
      <w:pPr>
        <w:pStyle w:val="Style14"/>
        <w:keepNext w:val="true"/>
        <w:rPr/>
      </w:pPr>
      <w:bookmarkStart w:id="1016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817020"/>
      <w:bookmarkStart w:id="1018" w:name="_ETM_Q1_1816994"/>
      <w:bookmarkEnd w:id="1017"/>
      <w:bookmarkEnd w:id="1018"/>
      <w:r>
        <w:rPr>
          <w:rtl w:val="true"/>
          <w:lang w:eastAsia="he-IL"/>
        </w:rPr>
        <w:t>מענה מופחת</w:t>
      </w:r>
      <w:r>
        <w:rPr>
          <w:rtl w:val="true"/>
          <w:lang w:eastAsia="he-IL"/>
        </w:rPr>
        <w:t xml:space="preserve">. </w:t>
      </w:r>
      <w:bookmarkStart w:id="1019" w:name="_ETM_Q1_1818674"/>
      <w:bookmarkStart w:id="1020" w:name="_ETM_Q1_1818563"/>
      <w:bookmarkEnd w:id="1019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816517"/>
      <w:bookmarkStart w:id="1022" w:name="_ETM_Q1_1818704"/>
      <w:bookmarkStart w:id="1023" w:name="_ETM_Q1_1816517"/>
      <w:bookmarkStart w:id="1024" w:name="_ETM_Q1_1818704"/>
      <w:bookmarkEnd w:id="1023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יוראי_מצלאוו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816808"/>
      <w:bookmarkStart w:id="1027" w:name="_ETM_Q1_1816782"/>
      <w:bookmarkEnd w:id="1026"/>
      <w:bookmarkEnd w:id="1027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פח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אמרתי את זה גם בדיון </w:t>
      </w:r>
      <w:bookmarkStart w:id="1028" w:name="_ETM_Q1_1822433"/>
      <w:bookmarkEnd w:id="1028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לול שונ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822164"/>
      <w:bookmarkStart w:id="1030" w:name="_ETM_Q1_1822125"/>
      <w:bookmarkStart w:id="1031" w:name="_ETM_Q1_1822164"/>
      <w:bookmarkStart w:id="1032" w:name="_ETM_Q1_1822125"/>
      <w:bookmarkEnd w:id="1031"/>
      <w:bookmarkEnd w:id="1032"/>
    </w:p>
    <w:p>
      <w:pPr>
        <w:pStyle w:val="Style14"/>
        <w:keepNext w:val="true"/>
        <w:rPr/>
      </w:pPr>
      <w:bookmarkStart w:id="1033" w:name="ET_speaker_61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823444"/>
      <w:bookmarkStart w:id="1035" w:name="_ETM_Q1_1823419"/>
      <w:bookmarkEnd w:id="1034"/>
      <w:bookmarkEnd w:id="1035"/>
      <w:r>
        <w:rPr>
          <w:rtl w:val="true"/>
          <w:lang w:eastAsia="he-IL"/>
        </w:rPr>
        <w:t>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824519"/>
      <w:bookmarkStart w:id="1037" w:name="_ETM_Q1_1824485"/>
      <w:bookmarkStart w:id="1038" w:name="_ETM_Q1_1824519"/>
      <w:bookmarkStart w:id="1039" w:name="_ETM_Q1_1824485"/>
      <w:bookmarkEnd w:id="1038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יוראי_מצלאוו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826521"/>
      <w:bookmarkStart w:id="1042" w:name="_ETM_Q1_1826489"/>
      <w:bookmarkEnd w:id="1041"/>
      <w:bookmarkEnd w:id="1042"/>
      <w:r>
        <w:rPr>
          <w:rtl w:val="true"/>
          <w:lang w:eastAsia="he-IL"/>
        </w:rPr>
        <w:t xml:space="preserve">אני </w:t>
      </w:r>
      <w:bookmarkStart w:id="1043" w:name="_ETM_Q1_1832565"/>
      <w:bookmarkEnd w:id="1043"/>
      <w:r>
        <w:rPr>
          <w:rtl w:val="true"/>
          <w:lang w:eastAsia="he-IL"/>
        </w:rPr>
        <w:t>מציע שתקשיבו עד הסוף כי יש הרבה דיס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</w:t>
      </w:r>
      <w:bookmarkStart w:id="1044" w:name="_ETM_Q1_1834848"/>
      <w:bookmarkEnd w:id="1044"/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מיד יש מקום לתקן ולשאול שאלות</w:t>
      </w:r>
      <w:r>
        <w:rPr>
          <w:rtl w:val="true"/>
          <w:lang w:eastAsia="he-IL"/>
        </w:rPr>
        <w:t xml:space="preserve">, </w:t>
      </w:r>
      <w:bookmarkStart w:id="1045" w:name="_ETM_Q1_1841766"/>
      <w:bookmarkStart w:id="1046" w:name="_ETM_Q1_1841723"/>
      <w:bookmarkStart w:id="1047" w:name="_ETM_Q1_1838443"/>
      <w:bookmarkEnd w:id="1045"/>
      <w:bookmarkEnd w:id="1046"/>
      <w:bookmarkEnd w:id="1047"/>
      <w:r>
        <w:rPr>
          <w:rtl w:val="true"/>
          <w:lang w:eastAsia="he-IL"/>
        </w:rPr>
        <w:t>אני אשתדל לענות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שתוכלו להבין מהתחלה </w:t>
      </w:r>
      <w:bookmarkStart w:id="1048" w:name="_ETM_Q1_1843968"/>
      <w:bookmarkEnd w:id="1048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>.</w:t>
      </w:r>
      <w:bookmarkStart w:id="1049" w:name="_ETM_Q1_1850403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850556"/>
      <w:bookmarkStart w:id="1051" w:name="_ETM_Q1_1850449"/>
      <w:bookmarkStart w:id="1052" w:name="_ETM_Q1_1850556"/>
      <w:bookmarkStart w:id="1053" w:name="_ETM_Q1_1850449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1850595"/>
      <w:bookmarkEnd w:id="1054"/>
      <w:r>
        <w:rPr>
          <w:rtl w:val="true"/>
          <w:lang w:eastAsia="he-IL"/>
        </w:rPr>
        <w:t xml:space="preserve">המסלול של הוצאות מזכות הוא מסלול שאושר פה </w:t>
      </w:r>
      <w:bookmarkStart w:id="1055" w:name="_ETM_Q1_1846856"/>
      <w:bookmarkEnd w:id="1055"/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לול שעבדנו איתו ביחד עם נשיאות</w:t>
      </w:r>
      <w:bookmarkStart w:id="1056" w:name="_ETM_Q1_1850236"/>
      <w:bookmarkEnd w:id="1056"/>
      <w:r>
        <w:rPr>
          <w:rtl w:val="true"/>
          <w:lang w:eastAsia="he-IL"/>
        </w:rPr>
        <w:t xml:space="preserve">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לול מוטה שבסוף המטרה שלו – והוא משודרג </w:t>
      </w:r>
      <w:bookmarkStart w:id="1057" w:name="_ETM_Q1_1859924"/>
      <w:bookmarkEnd w:id="1057"/>
      <w:r>
        <w:rPr>
          <w:rtl w:val="true"/>
          <w:lang w:eastAsia="he-IL"/>
        </w:rPr>
        <w:t>יותר ממה שנתנו ב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863403"/>
      <w:bookmarkStart w:id="1059" w:name="_ETM_Q1_1863403"/>
      <w:bookmarkEnd w:id="1059"/>
    </w:p>
    <w:p>
      <w:pPr>
        <w:pStyle w:val="Style14"/>
        <w:keepNext w:val="true"/>
        <w:rPr/>
      </w:pPr>
      <w:bookmarkStart w:id="1060" w:name="ET_speaker_61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863736"/>
      <w:bookmarkStart w:id="1062" w:name="_ETM_Q1_1863708"/>
      <w:bookmarkEnd w:id="1061"/>
      <w:bookmarkEnd w:id="1062"/>
      <w:r>
        <w:rPr>
          <w:rtl w:val="true"/>
          <w:lang w:eastAsia="he-IL"/>
        </w:rPr>
        <w:t xml:space="preserve">אבל כשאני אומר מופחת זה ביחס למסלול </w:t>
      </w:r>
      <w:bookmarkStart w:id="1063" w:name="_ETM_Q1_1865403"/>
      <w:bookmarkEnd w:id="1063"/>
      <w:r>
        <w:rPr>
          <w:rtl w:val="true"/>
          <w:lang w:eastAsia="he-IL"/>
        </w:rPr>
        <w:t>ה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חס ל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868080"/>
      <w:bookmarkStart w:id="1065" w:name="_ETM_Q1_1865531"/>
      <w:bookmarkStart w:id="1066" w:name="_ETM_Q1_1865496"/>
      <w:bookmarkStart w:id="1067" w:name="_ETM_Q1_1868080"/>
      <w:bookmarkStart w:id="1068" w:name="_ETM_Q1_1865531"/>
      <w:bookmarkStart w:id="1069" w:name="_ETM_Q1_1865496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יוראי_מצלאו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868417"/>
      <w:bookmarkStart w:id="1072" w:name="_ETM_Q1_1868387"/>
      <w:bookmarkEnd w:id="1071"/>
      <w:bookmarkEnd w:id="1072"/>
      <w:r>
        <w:rPr>
          <w:rtl w:val="true"/>
          <w:lang w:eastAsia="he-IL"/>
        </w:rPr>
        <w:t>המסלול הוא מסלול שונה</w:t>
      </w:r>
      <w:r>
        <w:rPr>
          <w:rtl w:val="true"/>
          <w:lang w:eastAsia="he-IL"/>
        </w:rPr>
        <w:t xml:space="preserve">, </w:t>
      </w:r>
      <w:bookmarkStart w:id="1073" w:name="_ETM_Q1_1876369"/>
      <w:bookmarkEnd w:id="1073"/>
      <w:r>
        <w:rPr>
          <w:rtl w:val="true"/>
          <w:lang w:eastAsia="he-IL"/>
        </w:rPr>
        <w:t>לכל מסלול יש את היתרונות ואת החסרו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ענה </w:t>
      </w:r>
      <w:bookmarkStart w:id="1074" w:name="_ETM_Q1_1880147"/>
      <w:bookmarkEnd w:id="1074"/>
      <w:r>
        <w:rPr>
          <w:rtl w:val="true"/>
          <w:lang w:eastAsia="he-IL"/>
        </w:rPr>
        <w:t xml:space="preserve">בסוף צריך להיות אחיד ואם אין לי יכולת להצביע </w:t>
      </w:r>
      <w:bookmarkStart w:id="1075" w:name="_ETM_Q1_1882725"/>
      <w:bookmarkEnd w:id="1075"/>
      <w:r>
        <w:rPr>
          <w:rtl w:val="true"/>
          <w:lang w:eastAsia="he-IL"/>
        </w:rPr>
        <w:t>על הגבלה מסוימת שניתנה שם על ידי גורם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76" w:name="_ETM_Q1_1891240"/>
      <w:bookmarkEnd w:id="1076"/>
      <w:r>
        <w:rPr>
          <w:rtl w:val="true"/>
          <w:lang w:eastAsia="he-IL"/>
        </w:rPr>
        <w:t>גורם מוסמך זה יכול להיות פיקוד צפו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1077" w:name="_ETM_Q1_1891514"/>
      <w:bookmarkEnd w:id="1077"/>
      <w:r>
        <w:rPr>
          <w:rtl w:val="true"/>
          <w:lang w:eastAsia="he-IL"/>
        </w:rPr>
        <w:t>להי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כל 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8" w:name="_ETM_Q1_1895609"/>
      <w:bookmarkEnd w:id="1078"/>
      <w:r>
        <w:rPr>
          <w:rtl w:val="true"/>
          <w:lang w:eastAsia="he-IL"/>
        </w:rPr>
        <w:t>לא נדבק לפיקוד העורף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שובה שאנחנו קיבלנו </w:t>
      </w:r>
      <w:bookmarkStart w:id="1079" w:name="_ETM_Q1_1897781"/>
      <w:bookmarkEnd w:id="1079"/>
      <w:r>
        <w:rPr>
          <w:rtl w:val="true"/>
          <w:lang w:eastAsia="he-IL"/>
        </w:rPr>
        <w:t>מהבדיקות שלנו הי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80" w:name="_ETM_Q1_1920295"/>
      <w:bookmarkStart w:id="1081" w:name="_ETM_Q1_1920258"/>
      <w:bookmarkStart w:id="1082" w:name="_ETM_Q1_1920295"/>
      <w:bookmarkStart w:id="1083" w:name="_ETM_Q1_1920258"/>
      <w:bookmarkEnd w:id="1082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ו של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עירייה </w:t>
      </w:r>
      <w:bookmarkStart w:id="1084" w:name="_ETM_Q1_1906165"/>
      <w:bookmarkEnd w:id="1084"/>
      <w:r>
        <w:rPr>
          <w:rtl w:val="true"/>
          <w:lang w:eastAsia="he-IL"/>
        </w:rPr>
        <w:t>החליטה כך או החליט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את אותה שאלה </w:t>
      </w:r>
      <w:bookmarkStart w:id="1085" w:name="_ETM_Q1_1909239"/>
      <w:bookmarkEnd w:id="1085"/>
      <w:r>
        <w:rPr>
          <w:rtl w:val="true"/>
          <w:lang w:eastAsia="he-IL"/>
        </w:rPr>
        <w:t>בסוגיית המתפנים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ראש עיר מקבל החלטה כזו </w:t>
      </w:r>
      <w:bookmarkStart w:id="1086" w:name="_ETM_Q1_1914891"/>
      <w:bookmarkEnd w:id="1086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בד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1087" w:name="_ETM_Q1_1915900"/>
      <w:bookmarkEnd w:id="1087"/>
      <w:r>
        <w:rPr>
          <w:rtl w:val="true"/>
          <w:lang w:eastAsia="he-IL"/>
        </w:rPr>
        <w:t xml:space="preserve"> שצריך לתת לה מענה באפיקים המוניציפ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י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נה שאפשר </w:t>
      </w:r>
      <w:bookmarkStart w:id="1088" w:name="_ETM_Q1_1926036"/>
      <w:bookmarkEnd w:id="1088"/>
      <w:r>
        <w:rPr>
          <w:rtl w:val="true"/>
          <w:lang w:eastAsia="he-IL"/>
        </w:rPr>
        <w:t xml:space="preserve">יהיה להשפיע עם זה על הנחיות שניתנות על ידי </w:t>
      </w:r>
      <w:bookmarkStart w:id="1089" w:name="_ETM_Q1_1928573"/>
      <w:bookmarkEnd w:id="1089"/>
      <w:r>
        <w:rPr>
          <w:rtl w:val="true"/>
          <w:lang w:eastAsia="he-IL"/>
        </w:rPr>
        <w:t>גורמ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אירוע שהוא בלתי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שנתנו </w:t>
      </w:r>
      <w:bookmarkStart w:id="1090" w:name="_ETM_Q1_1935899"/>
      <w:bookmarkEnd w:id="1090"/>
      <w:r>
        <w:rPr>
          <w:rtl w:val="true"/>
          <w:lang w:eastAsia="he-IL"/>
        </w:rPr>
        <w:t>לזה בעניין המתפנים זו אותה תשובה גם פה</w:t>
      </w:r>
      <w:r>
        <w:rPr>
          <w:rtl w:val="true"/>
          <w:lang w:eastAsia="he-IL"/>
        </w:rPr>
        <w:t xml:space="preserve">. </w:t>
      </w:r>
      <w:bookmarkStart w:id="1091" w:name="_ETM_Q1_1938348"/>
      <w:bookmarkStart w:id="1092" w:name="_ETM_Q1_1938312"/>
      <w:bookmarkStart w:id="1093" w:name="_ETM_Q1_1938188"/>
      <w:bookmarkStart w:id="1094" w:name="_ETM_Q1_1938151"/>
      <w:bookmarkEnd w:id="1091"/>
      <w:bookmarkEnd w:id="1092"/>
      <w:bookmarkEnd w:id="1093"/>
      <w:bookmarkEnd w:id="1094"/>
      <w:r>
        <w:rPr>
          <w:rtl w:val="true"/>
          <w:lang w:eastAsia="he-IL"/>
        </w:rPr>
        <w:t xml:space="preserve">אני </w:t>
      </w:r>
      <w:bookmarkStart w:id="1095" w:name="_ETM_Q1_1938697"/>
      <w:bookmarkEnd w:id="1095"/>
      <w:r>
        <w:rPr>
          <w:rtl w:val="true"/>
          <w:lang w:eastAsia="he-IL"/>
        </w:rPr>
        <w:t xml:space="preserve">מקבל את זה שהעירייה נהגה במשנה זהירות ונתנה </w:t>
      </w:r>
      <w:bookmarkStart w:id="1096" w:name="_ETM_Q1_1940629"/>
      <w:bookmarkEnd w:id="1096"/>
      <w:r>
        <w:rPr>
          <w:rtl w:val="true"/>
          <w:lang w:eastAsia="he-IL"/>
        </w:rPr>
        <w:t>הנח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7" w:name="_ETM_Q1_1914105"/>
      <w:bookmarkStart w:id="1098" w:name="_ETM_Q1_1914063"/>
      <w:bookmarkStart w:id="1099" w:name="_ETM_Q1_1914105"/>
      <w:bookmarkStart w:id="1100" w:name="_ETM_Q1_1914063"/>
      <w:bookmarkEnd w:id="1099"/>
      <w:bookmarkEnd w:id="1100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ון אזולא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945084"/>
      <w:bookmarkStart w:id="1102" w:name="_ETM_Q1_1945045"/>
      <w:bookmarkStart w:id="1103" w:name="_ETM_Q1_1945084"/>
      <w:bookmarkStart w:id="1104" w:name="_ETM_Q1_1945045"/>
      <w:bookmarkEnd w:id="1103"/>
      <w:bookmarkEnd w:id="1104"/>
    </w:p>
    <w:p>
      <w:pPr>
        <w:pStyle w:val="Style14"/>
        <w:keepNext w:val="true"/>
        <w:rPr/>
      </w:pPr>
      <w:bookmarkStart w:id="1105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06" w:name="_ETM_Q1_1942608"/>
      <w:bookmarkStart w:id="1107" w:name="_ETM_Q1_1942582"/>
      <w:bookmarkEnd w:id="1106"/>
      <w:bookmarkEnd w:id="1107"/>
      <w:r>
        <w:rPr>
          <w:rtl w:val="true"/>
          <w:lang w:eastAsia="he-IL"/>
        </w:rPr>
        <w:t>עיקר בגיל הרך</w:t>
      </w:r>
      <w:r>
        <w:rPr>
          <w:rtl w:val="true"/>
          <w:lang w:eastAsia="he-IL"/>
        </w:rPr>
        <w:t xml:space="preserve">. </w:t>
      </w:r>
      <w:bookmarkStart w:id="1108" w:name="_ETM_Q1_1944261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944418"/>
      <w:bookmarkStart w:id="1110" w:name="_ETM_Q1_1944381"/>
      <w:bookmarkStart w:id="1111" w:name="_ETM_Q1_1944418"/>
      <w:bookmarkStart w:id="1112" w:name="_ETM_Q1_1944381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יוראי_מצלאוו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946178"/>
      <w:bookmarkStart w:id="1115" w:name="_ETM_Q1_1946153"/>
      <w:bookmarkEnd w:id="1114"/>
      <w:bookmarkEnd w:id="1115"/>
      <w:r>
        <w:rPr>
          <w:rtl w:val="true"/>
          <w:lang w:eastAsia="he-IL"/>
        </w:rPr>
        <w:t>אבל אכן זה לא שהותרנו את האזור הזה בלי מענה</w:t>
      </w:r>
      <w:r>
        <w:rPr>
          <w:rtl w:val="true"/>
          <w:lang w:eastAsia="he-IL"/>
        </w:rPr>
        <w:t xml:space="preserve">, </w:t>
      </w:r>
      <w:bookmarkStart w:id="1116" w:name="_ETM_Q1_1948519"/>
      <w:bookmarkEnd w:id="1116"/>
      <w:r>
        <w:rPr>
          <w:rtl w:val="true"/>
          <w:lang w:eastAsia="he-IL"/>
        </w:rPr>
        <w:t>יש פה מענה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954964"/>
      <w:bookmarkStart w:id="1118" w:name="_ETM_Q1_1954927"/>
      <w:bookmarkStart w:id="1119" w:name="_ETM_Q1_1954964"/>
      <w:bookmarkStart w:id="1120" w:name="_ETM_Q1_1954927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קרן_איוס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י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951752"/>
      <w:bookmarkStart w:id="1123" w:name="_ETM_Q1_1951717"/>
      <w:bookmarkEnd w:id="1122"/>
      <w:bookmarkEnd w:id="1123"/>
      <w:r>
        <w:rPr>
          <w:rtl w:val="true"/>
          <w:lang w:eastAsia="he-IL"/>
        </w:rPr>
        <w:t xml:space="preserve">אבל מקום שהיה סגור </w:t>
      </w:r>
      <w:bookmarkStart w:id="1124" w:name="_ETM_Q1_1953689"/>
      <w:bookmarkEnd w:id="1124"/>
      <w:r>
        <w:rPr>
          <w:rtl w:val="true"/>
          <w:lang w:eastAsia="he-IL"/>
        </w:rPr>
        <w:t>מאה אחוז זה לא מענה 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954582"/>
      <w:bookmarkStart w:id="1126" w:name="_ETM_Q1_1954582"/>
      <w:bookmarkEnd w:id="1126"/>
    </w:p>
    <w:p>
      <w:pPr>
        <w:pStyle w:val="Style35"/>
        <w:keepNext w:val="true"/>
        <w:rPr>
          <w:lang w:eastAsia="he-IL"/>
        </w:rPr>
      </w:pPr>
      <w:bookmarkStart w:id="1127" w:name="ET_guest_יוראי_מצלאוו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954912"/>
      <w:bookmarkStart w:id="1129" w:name="_ETM_Q1_1954886"/>
      <w:bookmarkEnd w:id="1128"/>
      <w:bookmarkEnd w:id="1129"/>
      <w:r>
        <w:rPr>
          <w:rtl w:val="true"/>
          <w:lang w:eastAsia="he-IL"/>
        </w:rPr>
        <w:t xml:space="preserve">שיחול על מספר רב </w:t>
      </w:r>
      <w:bookmarkStart w:id="1130" w:name="_ETM_Q1_1956815"/>
      <w:bookmarkEnd w:id="1130"/>
      <w:r>
        <w:rPr>
          <w:rtl w:val="true"/>
          <w:lang w:eastAsia="he-IL"/>
        </w:rPr>
        <w:t>של עסקים ויש בו יתרונות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1131" w:name="_ETM_Q1_1961613"/>
      <w:bookmarkEnd w:id="1131"/>
      <w:r>
        <w:rPr>
          <w:rtl w:val="true"/>
          <w:lang w:eastAsia="he-IL"/>
        </w:rPr>
        <w:t>שר לבקר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ירייה מסוימת</w:t>
      </w:r>
      <w:r>
        <w:rPr>
          <w:rtl w:val="true"/>
          <w:lang w:eastAsia="he-IL"/>
        </w:rPr>
        <w:t>,</w:t>
      </w:r>
      <w:bookmarkStart w:id="1132" w:name="_ETM_Q1_1968766"/>
      <w:bookmarkEnd w:id="1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משנה איזה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יק הנכון לטפל בזה </w:t>
      </w:r>
      <w:bookmarkStart w:id="1133" w:name="_ETM_Q1_1970433"/>
      <w:bookmarkEnd w:id="1133"/>
      <w:r>
        <w:rPr>
          <w:rtl w:val="true"/>
          <w:lang w:eastAsia="he-IL"/>
        </w:rPr>
        <w:t>שראש עי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מצ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 להחמיר את ההנחיות שהוא נותן לתוש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bookmarkStart w:id="1134" w:name="_ETM_Q1_1979688"/>
      <w:bookmarkEnd w:id="1134"/>
      <w:r>
        <w:rPr>
          <w:rtl w:val="true"/>
          <w:lang w:eastAsia="he-IL"/>
        </w:rPr>
        <w:t>אבל בסוף אלה לא הנחיות של גורם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פיקוד </w:t>
      </w:r>
      <w:bookmarkStart w:id="1135" w:name="_ETM_Q1_1982869"/>
      <w:bookmarkEnd w:id="1135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הגבלות שניתנות </w:t>
      </w:r>
      <w:r>
        <w:rPr>
          <w:rtl w:val="true"/>
          <w:lang w:eastAsia="he-IL"/>
        </w:rPr>
        <w:t>-</w:t>
      </w:r>
      <w:bookmarkStart w:id="1136" w:name="_ETM_Q1_1983647"/>
      <w:bookmarkEnd w:id="1136"/>
      <w:r>
        <w:rPr>
          <w:rtl w:val="true"/>
          <w:lang w:eastAsia="he-IL"/>
        </w:rPr>
        <w:t xml:space="preserve"> - -</w:t>
      </w:r>
      <w:bookmarkStart w:id="1137" w:name="_ETM_Q1_198412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984863"/>
      <w:bookmarkStart w:id="1139" w:name="_ETM_Q1_1984169"/>
      <w:bookmarkStart w:id="1140" w:name="_ETM_Q1_1984863"/>
      <w:bookmarkStart w:id="1141" w:name="_ETM_Q1_1984169"/>
      <w:bookmarkEnd w:id="1140"/>
      <w:bookmarkEnd w:id="1141"/>
    </w:p>
    <w:p>
      <w:pPr>
        <w:pStyle w:val="Style14"/>
        <w:keepNext w:val="true"/>
        <w:rPr/>
      </w:pPr>
      <w:bookmarkStart w:id="1142" w:name="ET_speaker_58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985186"/>
      <w:bookmarkStart w:id="1144" w:name="_ETM_Q1_1985159"/>
      <w:bookmarkEnd w:id="1143"/>
      <w:bookmarkEnd w:id="1144"/>
      <w:r>
        <w:rPr>
          <w:rtl w:val="true"/>
          <w:lang w:eastAsia="he-IL"/>
        </w:rPr>
        <w:t>ראש עירייה זה לא גורם רש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990802"/>
      <w:bookmarkStart w:id="1146" w:name="_ETM_Q1_1990767"/>
      <w:bookmarkStart w:id="1147" w:name="_ETM_Q1_1990802"/>
      <w:bookmarkStart w:id="1148" w:name="_ETM_Q1_1990767"/>
      <w:bookmarkEnd w:id="1147"/>
      <w:bookmarkEnd w:id="1148"/>
    </w:p>
    <w:p>
      <w:pPr>
        <w:pStyle w:val="Style35"/>
        <w:keepNext w:val="true"/>
        <w:rPr>
          <w:lang w:eastAsia="he-IL"/>
        </w:rPr>
      </w:pPr>
      <w:bookmarkStart w:id="1149" w:name="ET_guest_יוראי_מצלאוו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995660"/>
      <w:bookmarkStart w:id="1151" w:name="_ETM_Q1_1995632"/>
      <w:bookmarkEnd w:id="1150"/>
      <w:bookmarkEnd w:id="1151"/>
      <w:r>
        <w:rPr>
          <w:rtl w:val="true"/>
          <w:lang w:eastAsia="he-IL"/>
        </w:rPr>
        <w:t xml:space="preserve">אני </w:t>
      </w:r>
      <w:bookmarkStart w:id="1152" w:name="_ETM_Q1_1996046"/>
      <w:bookmarkEnd w:id="1152"/>
      <w:r>
        <w:rPr>
          <w:rtl w:val="true"/>
          <w:lang w:eastAsia="he-IL"/>
        </w:rPr>
        <w:t>כגורם מקצוע צריך משהו להיאחז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996198"/>
      <w:bookmarkStart w:id="1154" w:name="_ETM_Q1_1996165"/>
      <w:bookmarkStart w:id="1155" w:name="_ETM_Q1_1996198"/>
      <w:bookmarkStart w:id="1156" w:name="_ETM_Q1_1996165"/>
      <w:bookmarkEnd w:id="1155"/>
      <w:bookmarkEnd w:id="1156"/>
    </w:p>
    <w:p>
      <w:pPr>
        <w:pStyle w:val="Style14"/>
        <w:keepNext w:val="true"/>
        <w:rPr/>
      </w:pPr>
      <w:bookmarkStart w:id="1157" w:name="ET_speaker_58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999366"/>
      <w:bookmarkEnd w:id="1158"/>
      <w:r>
        <w:rPr>
          <w:rtl w:val="true"/>
          <w:lang w:eastAsia="he-IL"/>
        </w:rPr>
        <w:t>א</w:t>
      </w:r>
      <w:bookmarkStart w:id="1159" w:name="_ETM_Q1_1999399"/>
      <w:bookmarkEnd w:id="1159"/>
      <w:r>
        <w:rPr>
          <w:rtl w:val="true"/>
          <w:lang w:eastAsia="he-IL"/>
        </w:rPr>
        <w:t xml:space="preserve">בל הרגע הסברת שלא </w:t>
      </w:r>
      <w:bookmarkStart w:id="1160" w:name="_ETM_Q1_2002269"/>
      <w:bookmarkEnd w:id="1160"/>
      <w:r>
        <w:rPr>
          <w:rtl w:val="true"/>
          <w:lang w:eastAsia="he-IL"/>
        </w:rPr>
        <w:t>- - -</w:t>
      </w:r>
      <w:bookmarkStart w:id="1161" w:name="_ETM_Q1_199933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999817"/>
      <w:bookmarkStart w:id="1163" w:name="_ETM_Q1_1999367"/>
      <w:bookmarkStart w:id="1164" w:name="_ETM_Q1_1999817"/>
      <w:bookmarkStart w:id="1165" w:name="_ETM_Q1_1999367"/>
      <w:bookmarkEnd w:id="1164"/>
      <w:bookmarkEnd w:id="1165"/>
    </w:p>
    <w:p>
      <w:pPr>
        <w:pStyle w:val="Style14"/>
        <w:keepNext w:val="true"/>
        <w:rPr/>
      </w:pPr>
      <w:bookmarkStart w:id="1166" w:name="ET_speaker_61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001097"/>
      <w:bookmarkStart w:id="1168" w:name="_ETM_Q1_2001070"/>
      <w:bookmarkStart w:id="1169" w:name="_ETM_Q1_2000115"/>
      <w:bookmarkStart w:id="1170" w:name="_ETM_Q1_2000090"/>
      <w:bookmarkEnd w:id="1167"/>
      <w:bookmarkEnd w:id="1168"/>
      <w:bookmarkEnd w:id="1169"/>
      <w:bookmarkEnd w:id="1170"/>
      <w:r>
        <w:rPr>
          <w:rtl w:val="true"/>
          <w:lang w:eastAsia="he-IL"/>
        </w:rPr>
        <w:t>מה קורה כשראש עיר מחליט לא להתפ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002368"/>
      <w:bookmarkStart w:id="1172" w:name="_ETM_Q1_2001463"/>
      <w:bookmarkStart w:id="1173" w:name="_ETM_Q1_2001445"/>
      <w:bookmarkStart w:id="1174" w:name="_ETM_Q1_2002368"/>
      <w:bookmarkStart w:id="1175" w:name="_ETM_Q1_2001463"/>
      <w:bookmarkStart w:id="1176" w:name="_ETM_Q1_2001445"/>
      <w:bookmarkEnd w:id="1174"/>
      <w:bookmarkEnd w:id="1175"/>
      <w:bookmarkEnd w:id="1176"/>
    </w:p>
    <w:p>
      <w:pPr>
        <w:pStyle w:val="Style14"/>
        <w:keepNext w:val="true"/>
        <w:rPr/>
      </w:pPr>
      <w:bookmarkStart w:id="1177" w:name="ET_speaker_58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002652"/>
      <w:bookmarkStart w:id="1179" w:name="_ETM_Q1_2002628"/>
      <w:bookmarkEnd w:id="1178"/>
      <w:bookmarkEnd w:id="11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80" w:name="_ETM_Q1_1999448"/>
      <w:bookmarkEnd w:id="118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ע הסברת שאתה לא נדבק ישירות </w:t>
      </w:r>
      <w:bookmarkStart w:id="1181" w:name="_ETM_Q1_2008194"/>
      <w:bookmarkEnd w:id="1181"/>
      <w:r>
        <w:rPr>
          <w:rtl w:val="true"/>
          <w:lang w:eastAsia="he-IL"/>
        </w:rPr>
        <w:t>לתקנות ש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ע הסברת שאתה לא </w:t>
      </w:r>
      <w:bookmarkStart w:id="1182" w:name="_ETM_Q1_2014408"/>
      <w:bookmarkEnd w:id="1182"/>
      <w:r>
        <w:rPr>
          <w:rtl w:val="true"/>
          <w:lang w:eastAsia="he-IL"/>
        </w:rPr>
        <w:t xml:space="preserve">מעתיק את תקנות פיקוד העורף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כאן </w:t>
      </w:r>
      <w:bookmarkStart w:id="1183" w:name="_ETM_Q1_2016091"/>
      <w:bookmarkEnd w:id="1183"/>
      <w:r>
        <w:rPr>
          <w:rtl w:val="true"/>
          <w:lang w:eastAsia="he-IL"/>
        </w:rPr>
        <w:t>משהו בלי שכל 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019309"/>
      <w:bookmarkStart w:id="1185" w:name="_ETM_Q1_2018113"/>
      <w:bookmarkStart w:id="1186" w:name="_ETM_Q1_2018077"/>
      <w:bookmarkStart w:id="1187" w:name="_ETM_Q1_2019309"/>
      <w:bookmarkStart w:id="1188" w:name="_ETM_Q1_2018113"/>
      <w:bookmarkStart w:id="1189" w:name="_ETM_Q1_2018077"/>
      <w:bookmarkEnd w:id="1187"/>
      <w:bookmarkEnd w:id="1188"/>
      <w:bookmarkEnd w:id="1189"/>
    </w:p>
    <w:p>
      <w:pPr>
        <w:pStyle w:val="Style31"/>
        <w:keepNext w:val="true"/>
        <w:rPr/>
      </w:pPr>
      <w:bookmarkStart w:id="1190" w:name="ET_yo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2019631"/>
      <w:bookmarkStart w:id="1192" w:name="_ETM_Q1_2019606"/>
      <w:bookmarkEnd w:id="1191"/>
      <w:bookmarkEnd w:id="1192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ם שרשו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bookmarkStart w:id="1193" w:name="_ETM_Q1_2021676"/>
      <w:bookmarkEnd w:id="1193"/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94" w:name="_ETM_Q1_2019655"/>
      <w:bookmarkEnd w:id="11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95" w:name="_ETM_Q1_2021695"/>
      <w:bookmarkStart w:id="1196" w:name="_ETM_Q1_2019691"/>
      <w:bookmarkStart w:id="1197" w:name="_ETM_Q1_2021695"/>
      <w:bookmarkStart w:id="1198" w:name="_ETM_Q1_2019691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קרן_איוס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י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2021984"/>
      <w:bookmarkStart w:id="1201" w:name="_ETM_Q1_2021958"/>
      <w:bookmarkStart w:id="1202" w:name="_ETM_Q1_2026881"/>
      <w:bookmarkStart w:id="1203" w:name="_ETM_Q1_2026856"/>
      <w:bookmarkEnd w:id="1200"/>
      <w:bookmarkEnd w:id="1201"/>
      <w:bookmarkEnd w:id="1202"/>
      <w:bookmarkEnd w:id="1203"/>
      <w:r>
        <w:rPr>
          <w:rtl w:val="true"/>
          <w:lang w:eastAsia="he-IL"/>
        </w:rPr>
        <w:t>אתה ראית שנפל טיל ב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יקוד </w:t>
      </w:r>
      <w:bookmarkStart w:id="1204" w:name="_ETM_Q1_2023103"/>
      <w:bookmarkEnd w:id="1204"/>
      <w:r>
        <w:rPr>
          <w:rtl w:val="true"/>
          <w:lang w:eastAsia="he-IL"/>
        </w:rPr>
        <w:t>העורף נתן הנחיה לפתוח בח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ל שהגננת </w:t>
      </w:r>
      <w:bookmarkStart w:id="1205" w:name="_ETM_Q1_2026306"/>
      <w:bookmarkEnd w:id="1205"/>
      <w:r>
        <w:rPr>
          <w:rtl w:val="true"/>
          <w:lang w:eastAsia="he-IL"/>
        </w:rPr>
        <w:t>פינתה אותם כי היא שמעה את האזעקה מהקריות</w:t>
      </w:r>
      <w:r>
        <w:rPr>
          <w:rtl w:val="true"/>
          <w:lang w:eastAsia="he-IL"/>
        </w:rPr>
        <w:t xml:space="preserve">, </w:t>
      </w:r>
      <w:bookmarkStart w:id="1206" w:name="_ETM_Q1_2031823"/>
      <w:bookmarkEnd w:id="1206"/>
      <w:r>
        <w:rPr>
          <w:rtl w:val="true"/>
          <w:lang w:eastAsia="he-IL"/>
        </w:rPr>
        <w:t>לא 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פה לא הייתה אזעקה</w:t>
      </w:r>
      <w:r>
        <w:rPr>
          <w:rtl w:val="true"/>
          <w:lang w:eastAsia="he-IL"/>
        </w:rPr>
        <w:t xml:space="preserve">. </w:t>
      </w:r>
      <w:bookmarkStart w:id="1207" w:name="_ETM_Q1_2033331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038549"/>
      <w:bookmarkStart w:id="1209" w:name="_ETM_Q1_2035747"/>
      <w:bookmarkStart w:id="1210" w:name="_ETM_Q1_2033367"/>
      <w:bookmarkStart w:id="1211" w:name="_ETM_Q1_2038549"/>
      <w:bookmarkStart w:id="1212" w:name="_ETM_Q1_2035747"/>
      <w:bookmarkStart w:id="1213" w:name="_ETM_Q1_2033367"/>
      <w:bookmarkEnd w:id="1211"/>
      <w:bookmarkEnd w:id="1212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יוראי_מצלאוו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038840"/>
      <w:bookmarkStart w:id="1216" w:name="_ETM_Q1_2038814"/>
      <w:bookmarkEnd w:id="1215"/>
      <w:bookmarkEnd w:id="1216"/>
      <w:r>
        <w:rPr>
          <w:rtl w:val="true"/>
          <w:lang w:eastAsia="he-IL"/>
        </w:rPr>
        <w:t xml:space="preserve">ברור לנו </w:t>
      </w:r>
      <w:bookmarkStart w:id="1217" w:name="_ETM_Q1_2039806"/>
      <w:bookmarkEnd w:id="1217"/>
      <w:r>
        <w:rPr>
          <w:rtl w:val="true"/>
          <w:lang w:eastAsia="he-IL"/>
        </w:rPr>
        <w:t>שבחיפה יש מצב לא פשוט ולכן הם נכנסו למתווה</w:t>
      </w:r>
      <w:r>
        <w:rPr>
          <w:rtl w:val="true"/>
          <w:lang w:eastAsia="he-IL"/>
        </w:rPr>
        <w:t xml:space="preserve">. </w:t>
      </w:r>
      <w:bookmarkStart w:id="1218" w:name="_ETM_Q1_2043085"/>
      <w:bookmarkEnd w:id="1218"/>
      <w:r>
        <w:rPr>
          <w:rtl w:val="true"/>
          <w:lang w:eastAsia="he-IL"/>
        </w:rPr>
        <w:t>אני חייב להגיד שאנחנו הכנסנו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את </w:t>
      </w:r>
      <w:bookmarkStart w:id="1219" w:name="_ETM_Q1_2049453"/>
      <w:bookmarkEnd w:id="1219"/>
      <w:r>
        <w:rPr>
          <w:rtl w:val="true"/>
          <w:lang w:eastAsia="he-IL"/>
        </w:rPr>
        <w:t>הגישה הכי מרחיבה ש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פה בסוף היו נתונים </w:t>
      </w:r>
      <w:bookmarkStart w:id="1220" w:name="_ETM_Q1_2054999"/>
      <w:bookmarkEnd w:id="1220"/>
      <w:r>
        <w:rPr>
          <w:rtl w:val="true"/>
          <w:lang w:eastAsia="he-IL"/>
        </w:rPr>
        <w:t xml:space="preserve">של שמונה ימים כתום בהשוואה לקריות שהיה להם חודש </w:t>
      </w:r>
      <w:bookmarkStart w:id="1221" w:name="_ETM_Q1_2062615"/>
      <w:bookmarkEnd w:id="1221"/>
      <w:r>
        <w:rPr>
          <w:rtl w:val="true"/>
          <w:lang w:eastAsia="he-IL"/>
        </w:rPr>
        <w:t>שלם כ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ן כתום לצהוב זה לא הבדל סמנטי</w:t>
      </w:r>
      <w:r>
        <w:rPr>
          <w:rtl w:val="true"/>
          <w:lang w:eastAsia="he-IL"/>
        </w:rPr>
        <w:t xml:space="preserve">, </w:t>
      </w:r>
      <w:bookmarkStart w:id="1222" w:name="_ETM_Q1_2066224"/>
      <w:bookmarkEnd w:id="1222"/>
      <w:r>
        <w:rPr>
          <w:rtl w:val="true"/>
          <w:lang w:eastAsia="he-IL"/>
        </w:rPr>
        <w:t xml:space="preserve">זה הבדל של סגירה מלאה בהנחיית פיקוד העורף </w:t>
      </w:r>
      <w:r>
        <w:rPr>
          <w:rtl w:val="true"/>
          <w:lang w:eastAsia="he-IL"/>
        </w:rPr>
        <w:t xml:space="preserve">- </w:t>
      </w:r>
      <w:bookmarkStart w:id="1223" w:name="_ETM_Q1_2068519"/>
      <w:bookmarkEnd w:id="122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066833"/>
      <w:bookmarkStart w:id="1225" w:name="_ETM_Q1_2069091"/>
      <w:bookmarkStart w:id="1226" w:name="_ETM_Q1_2069053"/>
      <w:bookmarkStart w:id="1227" w:name="_ETM_Q1_2066833"/>
      <w:bookmarkStart w:id="1228" w:name="_ETM_Q1_2069091"/>
      <w:bookmarkStart w:id="1229" w:name="_ETM_Q1_2069053"/>
      <w:bookmarkEnd w:id="1227"/>
      <w:bookmarkEnd w:id="1228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קרן_איו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י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067122"/>
      <w:bookmarkStart w:id="1232" w:name="_ETM_Q1_2067097"/>
      <w:bookmarkEnd w:id="1231"/>
      <w:bookmarkEnd w:id="1232"/>
      <w:r>
        <w:rPr>
          <w:rtl w:val="true"/>
          <w:lang w:eastAsia="he-IL"/>
        </w:rPr>
        <w:t>מעונות היום היו ס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072209"/>
      <w:bookmarkStart w:id="1234" w:name="_ETM_Q1_2070095"/>
      <w:bookmarkStart w:id="1235" w:name="_ETM_Q1_2070057"/>
      <w:bookmarkStart w:id="1236" w:name="_ETM_Q1_2072209"/>
      <w:bookmarkStart w:id="1237" w:name="_ETM_Q1_2070095"/>
      <w:bookmarkStart w:id="1238" w:name="_ETM_Q1_2070057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יוראי_מצלאו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072541"/>
      <w:bookmarkStart w:id="1241" w:name="_ETM_Q1_2072515"/>
      <w:bookmarkEnd w:id="1240"/>
      <w:bookmarkEnd w:id="1241"/>
      <w:r>
        <w:rPr>
          <w:rtl w:val="true"/>
          <w:lang w:eastAsia="he-IL"/>
        </w:rPr>
        <w:t xml:space="preserve">זה סגירה מלאה ואין שיקול </w:t>
      </w:r>
      <w:bookmarkStart w:id="1242" w:name="_ETM_Q1_2076353"/>
      <w:bookmarkEnd w:id="1242"/>
      <w:r>
        <w:rPr>
          <w:rtl w:val="true"/>
          <w:lang w:eastAsia="he-IL"/>
        </w:rPr>
        <w:t>דעת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מוסדות החינוך סגורים בהנחיית </w:t>
      </w:r>
      <w:bookmarkStart w:id="1243" w:name="_ETM_Q1_2080680"/>
      <w:bookmarkEnd w:id="1243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</w:t>
      </w:r>
      <w:bookmarkStart w:id="1244" w:name="_ETM_Q1_2085008"/>
      <w:bookmarkEnd w:id="1244"/>
      <w:r>
        <w:rPr>
          <w:rtl w:val="true"/>
          <w:lang w:eastAsia="he-IL"/>
        </w:rPr>
        <w:t>בקרית חיים ולא ב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קרה שם</w:t>
      </w:r>
      <w:r>
        <w:rPr>
          <w:rtl w:val="true"/>
          <w:lang w:eastAsia="he-IL"/>
        </w:rPr>
        <w:t xml:space="preserve">. </w:t>
      </w:r>
      <w:bookmarkStart w:id="1245" w:name="_ETM_Q1_2087358"/>
      <w:bookmarkEnd w:id="1245"/>
      <w:r>
        <w:rPr>
          <w:rtl w:val="true"/>
          <w:lang w:eastAsia="he-IL"/>
        </w:rPr>
        <w:t xml:space="preserve">יכול להיות שהתקבלו החלטות כאלה ואחרות והמצב שם מובן לנו </w:t>
      </w:r>
      <w:bookmarkStart w:id="1246" w:name="_ETM_Q1_2088244"/>
      <w:bookmarkEnd w:id="1246"/>
      <w:r>
        <w:rPr>
          <w:rtl w:val="true"/>
          <w:lang w:eastAsia="he-IL"/>
        </w:rPr>
        <w:t>לגמרי ולכן נתנו שם הוצאות 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חשבנו שהכול </w:t>
      </w:r>
      <w:bookmarkStart w:id="1247" w:name="_ETM_Q1_2095341"/>
      <w:bookmarkEnd w:id="1247"/>
      <w:r>
        <w:rPr>
          <w:rtl w:val="true"/>
          <w:lang w:eastAsia="he-IL"/>
        </w:rPr>
        <w:t>בסדר ואנשים קמים בבוקר ואין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מענה במתווה </w:t>
      </w:r>
      <w:bookmarkStart w:id="1248" w:name="_ETM_Q1_2103789"/>
      <w:bookmarkEnd w:id="1248"/>
      <w:r>
        <w:rPr>
          <w:rtl w:val="true"/>
          <w:lang w:eastAsia="he-IL"/>
        </w:rPr>
        <w:t>הזה והוא מענ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הבקשה להחיל </w:t>
      </w:r>
      <w:bookmarkStart w:id="1249" w:name="_ETM_Q1_2116701"/>
      <w:bookmarkEnd w:id="1249"/>
      <w:r>
        <w:rPr>
          <w:rtl w:val="true"/>
          <w:lang w:eastAsia="he-IL"/>
        </w:rPr>
        <w:t>את אותו מסלול של ההוצאות המזכות שחל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bookmarkStart w:id="1250" w:name="_ETM_Q1_2117817"/>
      <w:bookmarkEnd w:id="1250"/>
      <w:r>
        <w:rPr>
          <w:rtl w:val="true"/>
          <w:lang w:eastAsia="he-IL"/>
        </w:rPr>
        <w:t>להחיל אותו על כל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סלול מצוין </w:t>
      </w:r>
      <w:bookmarkStart w:id="1251" w:name="_ETM_Q1_2123213"/>
      <w:bookmarkEnd w:id="1251"/>
      <w:r>
        <w:rPr>
          <w:rtl w:val="true"/>
          <w:lang w:eastAsia="he-IL"/>
        </w:rPr>
        <w:t>שנותן מענה טוב להרבה מאוד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125665"/>
      <w:bookmarkStart w:id="1253" w:name="_ETM_Q1_2128176"/>
      <w:bookmarkStart w:id="1254" w:name="_ETM_Q1_2128141"/>
      <w:bookmarkStart w:id="1255" w:name="_ETM_Q1_2125665"/>
      <w:bookmarkStart w:id="1256" w:name="_ETM_Q1_2128176"/>
      <w:bookmarkStart w:id="1257" w:name="_ETM_Q1_2128141"/>
      <w:bookmarkEnd w:id="1255"/>
      <w:bookmarkEnd w:id="1256"/>
      <w:bookmarkEnd w:id="1257"/>
    </w:p>
    <w:p>
      <w:pPr>
        <w:pStyle w:val="Style14"/>
        <w:keepNext w:val="true"/>
        <w:rPr/>
      </w:pPr>
      <w:bookmarkStart w:id="1258" w:name="ET_speake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2125975"/>
      <w:bookmarkStart w:id="1260" w:name="_ETM_Q1_2125944"/>
      <w:bookmarkEnd w:id="1259"/>
      <w:bookmarkEnd w:id="1260"/>
      <w:r>
        <w:rPr>
          <w:rtl w:val="true"/>
          <w:lang w:eastAsia="he-IL"/>
        </w:rPr>
        <w:t>לא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61" w:name="_ETM_Q1_2127785"/>
      <w:bookmarkEnd w:id="1261"/>
      <w:r>
        <w:rPr>
          <w:rtl w:val="true"/>
          <w:lang w:eastAsia="he-IL"/>
        </w:rPr>
        <w:t>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פון מא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מת הגולן לא </w:t>
      </w:r>
      <w:bookmarkStart w:id="1262" w:name="_ETM_Q1_2136322"/>
      <w:bookmarkEnd w:id="1262"/>
      <w:r>
        <w:rPr>
          <w:rtl w:val="true"/>
          <w:lang w:eastAsia="he-IL"/>
        </w:rPr>
        <w:t>התפנת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ת צפת ויש לך את חיפה</w:t>
      </w:r>
      <w:r>
        <w:rPr>
          <w:rtl w:val="true"/>
          <w:lang w:eastAsia="he-IL"/>
        </w:rPr>
        <w:t>.</w:t>
      </w:r>
      <w:bookmarkStart w:id="1263" w:name="_ETM_Q1_2136620"/>
      <w:bookmarkEnd w:id="1263"/>
      <w:r>
        <w:rPr>
          <w:rtl w:val="true"/>
          <w:lang w:eastAsia="he-IL"/>
        </w:rPr>
        <w:t xml:space="preserve"> </w:t>
      </w:r>
      <w:bookmarkStart w:id="1264" w:name="_ETM_Q1_2136740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139229"/>
      <w:bookmarkStart w:id="1266" w:name="_ETM_Q1_2136775"/>
      <w:bookmarkStart w:id="1267" w:name="_ETM_Q1_2139229"/>
      <w:bookmarkStart w:id="1268" w:name="_ETM_Q1_2136775"/>
      <w:bookmarkEnd w:id="1267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יוראי_מצלאוו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139529"/>
      <w:bookmarkStart w:id="1271" w:name="_ETM_Q1_2139503"/>
      <w:bookmarkEnd w:id="1270"/>
      <w:bookmarkEnd w:id="1271"/>
      <w:r>
        <w:rPr>
          <w:rtl w:val="true"/>
          <w:lang w:eastAsia="he-IL"/>
        </w:rPr>
        <w:t>אבל הם נמצאים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גולן ב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272" w:name="_ETM_Q1_2143406"/>
      <w:bookmarkEnd w:id="1272"/>
      <w:r>
        <w:rPr>
          <w:rtl w:val="true"/>
          <w:lang w:eastAsia="he-IL"/>
        </w:rPr>
        <w:t>הכנסת 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148532"/>
      <w:bookmarkStart w:id="1274" w:name="_ETM_Q1_2145441"/>
      <w:bookmarkStart w:id="1275" w:name="_ETM_Q1_2145405"/>
      <w:bookmarkStart w:id="1276" w:name="_ETM_Q1_2148532"/>
      <w:bookmarkStart w:id="1277" w:name="_ETM_Q1_2145441"/>
      <w:bookmarkStart w:id="1278" w:name="_ETM_Q1_2145405"/>
      <w:bookmarkEnd w:id="1276"/>
      <w:bookmarkEnd w:id="1277"/>
      <w:bookmarkEnd w:id="1278"/>
    </w:p>
    <w:p>
      <w:pPr>
        <w:pStyle w:val="Style31"/>
        <w:keepNext w:val="true"/>
        <w:rPr/>
      </w:pPr>
      <w:bookmarkStart w:id="1279" w:name="ET_yo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148831"/>
      <w:bookmarkStart w:id="1281" w:name="_ETM_Q1_2148803"/>
      <w:bookmarkEnd w:id="1280"/>
      <w:bookmarkEnd w:id="1281"/>
      <w:r>
        <w:rPr>
          <w:rtl w:val="true"/>
          <w:lang w:eastAsia="he-IL"/>
        </w:rPr>
        <w:t>רמת הגולן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148313"/>
      <w:bookmarkStart w:id="1283" w:name="_ETM_Q1_2146611"/>
      <w:bookmarkStart w:id="1284" w:name="_ETM_Q1_2146577"/>
      <w:bookmarkStart w:id="1285" w:name="_ETM_Q1_2148313"/>
      <w:bookmarkStart w:id="1286" w:name="_ETM_Q1_2146611"/>
      <w:bookmarkStart w:id="1287" w:name="_ETM_Q1_2146577"/>
      <w:bookmarkEnd w:id="1285"/>
      <w:bookmarkEnd w:id="1286"/>
      <w:bookmarkEnd w:id="1287"/>
    </w:p>
    <w:p>
      <w:pPr>
        <w:pStyle w:val="Style14"/>
        <w:keepNext w:val="true"/>
        <w:rPr/>
      </w:pPr>
      <w:bookmarkStart w:id="1288" w:name="ET_speake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148613"/>
      <w:bookmarkEnd w:id="1289"/>
      <w:r>
        <w:rPr>
          <w:rtl w:val="true"/>
          <w:lang w:eastAsia="he-IL"/>
        </w:rPr>
        <w:t>א</w:t>
      </w:r>
      <w:bookmarkStart w:id="1290" w:name="_ETM_Q1_2148647"/>
      <w:bookmarkEnd w:id="1290"/>
      <w:r>
        <w:rPr>
          <w:rtl w:val="true"/>
          <w:lang w:eastAsia="he-IL"/>
        </w:rPr>
        <w:t>ני נתת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150758"/>
      <w:bookmarkStart w:id="1292" w:name="_ETM_Q1_2150721"/>
      <w:bookmarkStart w:id="1293" w:name="_ETM_Q1_2150758"/>
      <w:bookmarkStart w:id="1294" w:name="_ETM_Q1_2150721"/>
      <w:bookmarkEnd w:id="1293"/>
      <w:bookmarkEnd w:id="1294"/>
    </w:p>
    <w:p>
      <w:pPr>
        <w:pStyle w:val="Style31"/>
        <w:keepNext w:val="true"/>
        <w:rPr/>
      </w:pPr>
      <w:bookmarkStart w:id="1295" w:name="ET_yo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154034"/>
      <w:bookmarkStart w:id="1297" w:name="_ETM_Q1_2154008"/>
      <w:bookmarkEnd w:id="1296"/>
      <w:bookmarkEnd w:id="129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bookmarkStart w:id="1298" w:name="_ETM_Q1_2151921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153289"/>
      <w:bookmarkStart w:id="1300" w:name="_ETM_Q1_2152209"/>
      <w:bookmarkStart w:id="1301" w:name="_ETM_Q1_2152177"/>
      <w:bookmarkStart w:id="1302" w:name="_ETM_Q1_2153289"/>
      <w:bookmarkStart w:id="1303" w:name="_ETM_Q1_2152209"/>
      <w:bookmarkStart w:id="1304" w:name="_ETM_Q1_2152177"/>
      <w:bookmarkEnd w:id="1302"/>
      <w:bookmarkEnd w:id="1303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יוראי_מצלאו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153609"/>
      <w:bookmarkStart w:id="1307" w:name="_ETM_Q1_2153581"/>
      <w:bookmarkEnd w:id="1306"/>
      <w:bookmarkEnd w:id="1307"/>
      <w:r>
        <w:rPr>
          <w:rtl w:val="true"/>
          <w:lang w:eastAsia="he-IL"/>
        </w:rPr>
        <w:t>יש עוד כל מיני ניו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נתחיל </w:t>
      </w:r>
      <w:bookmarkStart w:id="1308" w:name="_ETM_Q1_2157740"/>
      <w:bookmarkEnd w:id="1308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159876"/>
      <w:bookmarkStart w:id="1310" w:name="_ETM_Q1_2159057"/>
      <w:bookmarkStart w:id="1311" w:name="_ETM_Q1_2159021"/>
      <w:bookmarkStart w:id="1312" w:name="_ETM_Q1_2159876"/>
      <w:bookmarkStart w:id="1313" w:name="_ETM_Q1_2159057"/>
      <w:bookmarkStart w:id="1314" w:name="_ETM_Q1_2159021"/>
      <w:bookmarkEnd w:id="1312"/>
      <w:bookmarkEnd w:id="1313"/>
      <w:bookmarkEnd w:id="1314"/>
    </w:p>
    <w:p>
      <w:pPr>
        <w:pStyle w:val="Style31"/>
        <w:keepNext w:val="true"/>
        <w:rPr/>
      </w:pPr>
      <w:bookmarkStart w:id="1315" w:name="ET_yor_572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160208"/>
      <w:bookmarkStart w:id="1317" w:name="_ETM_Q1_2160181"/>
      <w:bookmarkEnd w:id="1316"/>
      <w:bookmarkEnd w:id="1317"/>
      <w:r>
        <w:rPr>
          <w:rtl w:val="true"/>
          <w:lang w:eastAsia="he-IL"/>
        </w:rPr>
        <w:t xml:space="preserve">אני אתן </w:t>
      </w:r>
      <w:bookmarkStart w:id="1318" w:name="_ETM_Q1_2165118"/>
      <w:bookmarkEnd w:id="1318"/>
      <w:r>
        <w:rPr>
          <w:rtl w:val="true"/>
          <w:lang w:eastAsia="he-IL"/>
        </w:rPr>
        <w:t>את רשות הדיבור תי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1319" w:name="_ETM_Q1_2170917"/>
      <w:bookmarkEnd w:id="1319"/>
      <w:r>
        <w:rPr>
          <w:rtl w:val="true"/>
          <w:lang w:eastAsia="he-IL"/>
        </w:rPr>
        <w:t>לך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גם בפעם</w:t>
      </w:r>
      <w:bookmarkStart w:id="1320" w:name="_ETM_Q1_2172646"/>
      <w:bookmarkEnd w:id="1320"/>
      <w:r>
        <w:rPr>
          <w:rtl w:val="true"/>
          <w:lang w:eastAsia="he-IL"/>
        </w:rPr>
        <w:t xml:space="preserve"> שעברה ואמרנו לך שתלך ותחזור עם תשו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</w:t>
      </w:r>
      <w:bookmarkStart w:id="1321" w:name="_ETM_Q1_2175410"/>
      <w:bookmarkEnd w:id="1321"/>
      <w:r>
        <w:rPr>
          <w:rtl w:val="true"/>
          <w:lang w:eastAsia="he-IL"/>
        </w:rPr>
        <w:t xml:space="preserve">אותה </w:t>
      </w:r>
      <w:bookmarkStart w:id="1322" w:name="_ETM_Q1_2178311"/>
      <w:bookmarkEnd w:id="1322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אומר לנו ש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</w:t>
      </w:r>
      <w:bookmarkStart w:id="1323" w:name="_ETM_Q1_2177845"/>
      <w:bookmarkEnd w:id="1323"/>
      <w:r>
        <w:rPr>
          <w:rtl w:val="true"/>
          <w:lang w:eastAsia="he-IL"/>
        </w:rPr>
        <w:t>מתחילת המלחמה אנחנו מל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יקוד העורף לא יכול להגיד לנו </w:t>
      </w:r>
      <w:bookmarkStart w:id="1324" w:name="_ETM_Q1_2184917"/>
      <w:bookmarkEnd w:id="1324"/>
      <w:r>
        <w:rPr>
          <w:rtl w:val="true"/>
          <w:lang w:eastAsia="he-IL"/>
        </w:rPr>
        <w:t>מה לעשות כשעסקים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לילה היה נופל טיל על </w:t>
      </w:r>
      <w:bookmarkStart w:id="1325" w:name="_ETM_Q1_2187739"/>
      <w:bookmarkEnd w:id="1325"/>
      <w:r>
        <w:rPr>
          <w:rtl w:val="true"/>
          <w:lang w:eastAsia="he-IL"/>
        </w:rPr>
        <w:t>בית הספר כשהוא אמר לא לסג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לא היה מציל אותו ואף אחד לא היה עומד </w:t>
      </w:r>
      <w:bookmarkStart w:id="1326" w:name="_ETM_Q1_2192887"/>
      <w:bookmarkEnd w:id="1326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אש העיר היה עומד ש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327" w:name="_ETM_Q1_2194178"/>
      <w:bookmarkEnd w:id="132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205451"/>
      <w:bookmarkStart w:id="1329" w:name="_ETM_Q1_2205409"/>
      <w:bookmarkStart w:id="1330" w:name="_ETM_Q1_2205451"/>
      <w:bookmarkStart w:id="1331" w:name="_ETM_Q1_2205409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2205610"/>
      <w:bookmarkStart w:id="1333" w:name="_ETM_Q1_2205576"/>
      <w:bookmarkEnd w:id="1332"/>
      <w:bookmarkEnd w:id="1333"/>
      <w:r>
        <w:rPr>
          <w:rtl w:val="true"/>
          <w:lang w:eastAsia="he-IL"/>
        </w:rPr>
        <w:t>זה שהורים לא שולחים כי הם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34" w:name="_ETM_Q1_2198672"/>
      <w:bookmarkEnd w:id="1334"/>
      <w:r>
        <w:rPr>
          <w:rtl w:val="true"/>
          <w:lang w:eastAsia="he-IL"/>
        </w:rPr>
        <w:t>לא שולחים את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ב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1335" w:name="_ETM_Q1_2200853"/>
      <w:bookmarkEnd w:id="1335"/>
      <w:r>
        <w:rPr>
          <w:rtl w:val="true"/>
          <w:lang w:eastAsia="he-IL"/>
        </w:rPr>
        <w:t>הבנות שם למשל לומדות בקר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ה </w:t>
      </w:r>
      <w:bookmarkStart w:id="1336" w:name="_ETM_Q1_2206406"/>
      <w:bookmarkEnd w:id="1336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 לא הלכו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שלהם לא הלכו </w:t>
      </w:r>
      <w:bookmarkStart w:id="1337" w:name="_ETM_Q1_2209681"/>
      <w:bookmarkEnd w:id="1337"/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 על הנקו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מה קורה </w:t>
      </w:r>
      <w:bookmarkStart w:id="1338" w:name="_ETM_Q1_2212828"/>
      <w:bookmarkEnd w:id="1338"/>
      <w:r>
        <w:rPr>
          <w:rtl w:val="true"/>
          <w:lang w:eastAsia="he-IL"/>
        </w:rPr>
        <w:t>בקרית שמואל שהשבוע נפל שם רסיס של ייר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פל </w:t>
      </w:r>
      <w:bookmarkStart w:id="1339" w:name="_ETM_Q1_2219523"/>
      <w:bookmarkEnd w:id="1339"/>
      <w:r>
        <w:rPr>
          <w:rtl w:val="true"/>
          <w:lang w:eastAsia="he-IL"/>
        </w:rPr>
        <w:t>טיל בקרית שמואל ברחוב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פגיע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340" w:name="_ETM_Q1_2222888"/>
      <w:bookmarkEnd w:id="1340"/>
      <w:r>
        <w:rPr>
          <w:rtl w:val="true"/>
          <w:lang w:eastAsia="he-IL"/>
        </w:rPr>
        <w:t>מה קר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כמה מטרים בין קרית</w:t>
      </w:r>
      <w:bookmarkStart w:id="1341" w:name="_ETM_Q1_2223506"/>
      <w:bookmarkEnd w:id="1341"/>
      <w:r>
        <w:rPr>
          <w:rtl w:val="true"/>
          <w:lang w:eastAsia="he-IL"/>
        </w:rPr>
        <w:t xml:space="preserve"> ים לקרית חיים לקרית שמואל הסובבים אותם</w:t>
      </w:r>
      <w:r>
        <w:rPr>
          <w:rtl w:val="true"/>
          <w:lang w:eastAsia="he-IL"/>
        </w:rPr>
        <w:t xml:space="preserve">? </w:t>
      </w:r>
      <w:bookmarkStart w:id="1342" w:name="_ETM_Q1_2230305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230481"/>
      <w:bookmarkStart w:id="1344" w:name="_ETM_Q1_2230348"/>
      <w:bookmarkStart w:id="1345" w:name="_ETM_Q1_2230481"/>
      <w:bookmarkStart w:id="1346" w:name="_ETM_Q1_2230348"/>
      <w:bookmarkEnd w:id="1345"/>
      <w:bookmarkEnd w:id="1346"/>
    </w:p>
    <w:p>
      <w:pPr>
        <w:pStyle w:val="Normal"/>
        <w:rPr>
          <w:lang w:eastAsia="he-IL"/>
        </w:rPr>
      </w:pPr>
      <w:bookmarkStart w:id="1347" w:name="_ETM_Q1_2230521"/>
      <w:bookmarkEnd w:id="1347"/>
      <w:r>
        <w:rPr>
          <w:rtl w:val="true"/>
          <w:lang w:eastAsia="he-IL"/>
        </w:rPr>
        <w:t xml:space="preserve">כשפיקוד העורף </w:t>
      </w:r>
      <w:bookmarkStart w:id="1348" w:name="_ETM_Q1_2227826"/>
      <w:bookmarkEnd w:id="1348"/>
      <w:r>
        <w:rPr>
          <w:rtl w:val="true"/>
          <w:lang w:eastAsia="he-IL"/>
        </w:rPr>
        <w:t>מתקשר ואומר לראשי הע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ומר לו </w:t>
      </w:r>
      <w:bookmarkStart w:id="1349" w:name="_ETM_Q1_2233776"/>
      <w:bookmarkEnd w:id="1349"/>
      <w:r>
        <w:rPr>
          <w:rtl w:val="true"/>
          <w:lang w:eastAsia="he-IL"/>
        </w:rPr>
        <w:t xml:space="preserve">ראש העיר קרית מוצקין ואמר את זה </w:t>
      </w:r>
      <w:bookmarkStart w:id="1350" w:name="_ETM_Q1_2238871"/>
      <w:bookmarkEnd w:id="1350"/>
      <w:r>
        <w:rPr>
          <w:rtl w:val="true"/>
          <w:lang w:eastAsia="he-IL"/>
        </w:rPr>
        <w:t>גם ראש עיריית קרי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קחתי</w:t>
      </w:r>
      <w:bookmarkStart w:id="1351" w:name="_ETM_Q1_2240652"/>
      <w:bookmarkEnd w:id="1351"/>
      <w:r>
        <w:rPr>
          <w:rtl w:val="true"/>
          <w:lang w:eastAsia="he-IL"/>
        </w:rPr>
        <w:t xml:space="preserve"> על עצמי ואמרתי תסגרו את המוסדות ואז פיקוד העורף אוטומטית </w:t>
      </w:r>
      <w:bookmarkStart w:id="1352" w:name="_ETM_Q1_2245928"/>
      <w:bookmarkEnd w:id="1352"/>
      <w:r>
        <w:rPr>
          <w:rtl w:val="true"/>
          <w:lang w:eastAsia="he-IL"/>
        </w:rPr>
        <w:t>התכופ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עיר </w:t>
      </w:r>
      <w:bookmarkStart w:id="1353" w:name="_ETM_Q1_2248780"/>
      <w:bookmarkEnd w:id="1353"/>
      <w:r>
        <w:rPr>
          <w:rtl w:val="true"/>
          <w:lang w:eastAsia="he-IL"/>
        </w:rPr>
        <w:t>הגדו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פעמיים בשבוע בימים האלה באז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354" w:name="_ETM_Q1_2256661"/>
      <w:bookmarkEnd w:id="1354"/>
      <w:r>
        <w:rPr>
          <w:rtl w:val="true"/>
          <w:lang w:eastAsia="he-IL"/>
        </w:rPr>
        <w:t>נמצא גם בכרמל ורואה את כל היירוטים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וא </w:t>
      </w:r>
      <w:bookmarkStart w:id="1355" w:name="_ETM_Q1_2262590"/>
      <w:bookmarkEnd w:id="1355"/>
      <w:r>
        <w:rPr>
          <w:rtl w:val="true"/>
          <w:lang w:eastAsia="he-IL"/>
        </w:rPr>
        <w:t>לוקח על עצמ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קרה חלילה משהו יגידו לו </w:t>
      </w:r>
      <w:bookmarkStart w:id="1356" w:name="_ETM_Q1_2264981"/>
      <w:bookmarkEnd w:id="1356"/>
      <w:r>
        <w:rPr>
          <w:rtl w:val="true"/>
          <w:lang w:eastAsia="he-IL"/>
        </w:rPr>
        <w:t>שהוא פ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וקח על עצמו אחריות כי </w:t>
      </w:r>
      <w:bookmarkStart w:id="1357" w:name="_ETM_Q1_2267655"/>
      <w:bookmarkEnd w:id="1357"/>
      <w:r>
        <w:rPr>
          <w:rtl w:val="true"/>
          <w:lang w:eastAsia="he-IL"/>
        </w:rPr>
        <w:t>זה ראש עיר</w:t>
      </w:r>
      <w:r>
        <w:rPr>
          <w:rtl w:val="true"/>
          <w:lang w:eastAsia="he-IL"/>
        </w:rPr>
        <w:t xml:space="preserve">. </w:t>
      </w:r>
      <w:bookmarkStart w:id="1358" w:name="_ETM_Q1_2266027"/>
      <w:bookmarkStart w:id="1359" w:name="_ETM_Q1_2265991"/>
      <w:bookmarkEnd w:id="1358"/>
      <w:bookmarkEnd w:id="1359"/>
      <w:r>
        <w:rPr>
          <w:rtl w:val="true"/>
          <w:lang w:eastAsia="he-IL"/>
        </w:rPr>
        <w:t xml:space="preserve">אתה בא ואומר בגלל שאתה </w:t>
      </w:r>
      <w:bookmarkStart w:id="1360" w:name="_ETM_Q1_2270449"/>
      <w:bookmarkEnd w:id="1360"/>
      <w:r>
        <w:rPr>
          <w:rtl w:val="true"/>
          <w:lang w:eastAsia="he-IL"/>
        </w:rPr>
        <w:t>לוקח אחריות אני לא סופר את העצמא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ופר </w:t>
      </w:r>
      <w:bookmarkStart w:id="1361" w:name="_ETM_Q1_2272024"/>
      <w:bookmarkEnd w:id="1361"/>
      <w:r>
        <w:rPr>
          <w:rtl w:val="true"/>
          <w:lang w:eastAsia="he-IL"/>
        </w:rPr>
        <w:t>את העסק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271613"/>
      <w:bookmarkStart w:id="1363" w:name="_ETM_Q1_2272602"/>
      <w:bookmarkStart w:id="1364" w:name="_ETM_Q1_2272560"/>
      <w:bookmarkStart w:id="1365" w:name="_ETM_Q1_2271613"/>
      <w:bookmarkStart w:id="1366" w:name="_ETM_Q1_2272602"/>
      <w:bookmarkStart w:id="1367" w:name="_ETM_Q1_2272560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speaker_580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274743"/>
      <w:bookmarkStart w:id="1370" w:name="_ETM_Q1_2274718"/>
      <w:bookmarkStart w:id="1371" w:name="_ETM_Q1_2271891"/>
      <w:bookmarkStart w:id="1372" w:name="_ETM_Q1_2271871"/>
      <w:bookmarkEnd w:id="1369"/>
      <w:bookmarkEnd w:id="1370"/>
      <w:bookmarkEnd w:id="1371"/>
      <w:bookmarkEnd w:id="1372"/>
      <w:r>
        <w:rPr>
          <w:rtl w:val="true"/>
          <w:lang w:eastAsia="he-IL"/>
        </w:rPr>
        <w:t xml:space="preserve">אבל קרית שמואל וקרית </w:t>
      </w:r>
      <w:bookmarkStart w:id="1373" w:name="_ETM_Q1_2274445"/>
      <w:bookmarkEnd w:id="1373"/>
      <w:r>
        <w:rPr>
          <w:rtl w:val="true"/>
          <w:lang w:eastAsia="he-IL"/>
        </w:rPr>
        <w:t>חיים כן מוח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285250"/>
      <w:bookmarkStart w:id="1375" w:name="_ETM_Q1_2280864"/>
      <w:bookmarkStart w:id="1376" w:name="_ETM_Q1_2280826"/>
      <w:bookmarkStart w:id="1377" w:name="_ETM_Q1_2285250"/>
      <w:bookmarkStart w:id="1378" w:name="_ETM_Q1_2280864"/>
      <w:bookmarkStart w:id="1379" w:name="_ETM_Q1_2280826"/>
      <w:bookmarkEnd w:id="1377"/>
      <w:bookmarkEnd w:id="1378"/>
      <w:bookmarkEnd w:id="1379"/>
    </w:p>
    <w:p>
      <w:pPr>
        <w:pStyle w:val="Style31"/>
        <w:keepNext w:val="true"/>
        <w:rPr/>
      </w:pPr>
      <w:bookmarkStart w:id="1380" w:name="ET_yo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285587"/>
      <w:bookmarkStart w:id="1382" w:name="_ETM_Q1_2285560"/>
      <w:bookmarkEnd w:id="1381"/>
      <w:bookmarkEnd w:id="1382"/>
      <w:r>
        <w:rPr>
          <w:rtl w:val="true"/>
          <w:lang w:eastAsia="he-IL"/>
        </w:rPr>
        <w:t xml:space="preserve">תפתח את ההתרעות </w:t>
      </w:r>
      <w:bookmarkStart w:id="1383" w:name="_ETM_Q1_2288170"/>
      <w:bookmarkEnd w:id="1383"/>
      <w:r>
        <w:rPr>
          <w:rtl w:val="true"/>
          <w:lang w:eastAsia="he-IL"/>
        </w:rPr>
        <w:t>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תח מה שהיה בקרית מוצקין ותפתח </w:t>
      </w:r>
      <w:bookmarkStart w:id="1384" w:name="_ETM_Q1_2291629"/>
      <w:bookmarkEnd w:id="1384"/>
      <w:r>
        <w:rPr>
          <w:rtl w:val="true"/>
          <w:lang w:eastAsia="he-IL"/>
        </w:rPr>
        <w:t>לעומת זה מה שהיה בקרי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 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</w:t>
      </w:r>
      <w:bookmarkStart w:id="1385" w:name="_ETM_Q1_2295248"/>
      <w:bookmarkEnd w:id="1385"/>
      <w:r>
        <w:rPr>
          <w:rtl w:val="true"/>
          <w:lang w:eastAsia="he-IL"/>
        </w:rPr>
        <w:t xml:space="preserve"> ים וקרית ביאליק וגם חיפה ותראה שהם נמצאים פחות או </w:t>
      </w:r>
      <w:bookmarkStart w:id="1386" w:name="_ETM_Q1_2295830"/>
      <w:bookmarkEnd w:id="1386"/>
      <w:r>
        <w:rPr>
          <w:rtl w:val="true"/>
          <w:lang w:eastAsia="he-IL"/>
        </w:rPr>
        <w:t>יותר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במקרים ובשבועות מסוימים חיפה הייתה היותר </w:t>
      </w:r>
      <w:bookmarkStart w:id="1387" w:name="_ETM_Q1_2299516"/>
      <w:bookmarkEnd w:id="1387"/>
      <w:r>
        <w:rPr>
          <w:rtl w:val="true"/>
          <w:lang w:eastAsia="he-IL"/>
        </w:rPr>
        <w:t>מותקפת מאשר 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תעלם </w:t>
      </w:r>
      <w:bookmarkStart w:id="1388" w:name="_ETM_Q1_2306548"/>
      <w:bookmarkEnd w:id="1388"/>
      <w:r>
        <w:rPr>
          <w:rtl w:val="true"/>
          <w:lang w:eastAsia="he-IL"/>
        </w:rPr>
        <w:t>ולהגיד שהם לא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 נמצאים</w:t>
      </w:r>
      <w:r>
        <w:rPr>
          <w:rtl w:val="true"/>
          <w:lang w:eastAsia="he-IL"/>
        </w:rPr>
        <w:t xml:space="preserve">? </w:t>
      </w:r>
      <w:bookmarkStart w:id="1389" w:name="_ETM_Q1_2311669"/>
      <w:bookmarkEnd w:id="1389"/>
      <w:r>
        <w:rPr>
          <w:rtl w:val="true"/>
          <w:lang w:eastAsia="he-IL"/>
        </w:rPr>
        <w:t>בהוצאות מז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317914"/>
      <w:bookmarkStart w:id="1391" w:name="_ETM_Q1_2317875"/>
      <w:bookmarkStart w:id="1392" w:name="_ETM_Q1_2317914"/>
      <w:bookmarkStart w:id="1393" w:name="_ETM_Q1_2317875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יוראי_מצלאוו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316747"/>
      <w:bookmarkStart w:id="1396" w:name="_ETM_Q1_2316727"/>
      <w:bookmarkEnd w:id="1395"/>
      <w:bookmarkEnd w:id="1396"/>
      <w:r>
        <w:rPr>
          <w:rtl w:val="true"/>
          <w:lang w:eastAsia="he-IL"/>
        </w:rPr>
        <w:t xml:space="preserve">זה לא עניין כספי </w:t>
      </w:r>
      <w:bookmarkStart w:id="1397" w:name="_ETM_Q1_2319647"/>
      <w:bookmarkEnd w:id="1397"/>
      <w:r>
        <w:rPr>
          <w:rtl w:val="true"/>
          <w:lang w:eastAsia="he-IL"/>
        </w:rPr>
        <w:t>- - -</w:t>
      </w:r>
      <w:bookmarkStart w:id="1398" w:name="_ETM_Q1_2320415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317048"/>
      <w:bookmarkStart w:id="1400" w:name="_ETM_Q1_2320448"/>
      <w:bookmarkStart w:id="1401" w:name="_ETM_Q1_2317048"/>
      <w:bookmarkStart w:id="1402" w:name="_ETM_Q1_2320448"/>
      <w:bookmarkEnd w:id="1401"/>
      <w:bookmarkEnd w:id="1402"/>
    </w:p>
    <w:p>
      <w:pPr>
        <w:pStyle w:val="Style14"/>
        <w:keepNext w:val="true"/>
        <w:rPr/>
      </w:pPr>
      <w:bookmarkStart w:id="1403" w:name="ET_speaker_58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2317319"/>
      <w:bookmarkStart w:id="1405" w:name="_ETM_Q1_2317298"/>
      <w:bookmarkEnd w:id="1404"/>
      <w:bookmarkEnd w:id="1405"/>
      <w:r>
        <w:rPr>
          <w:rtl w:val="true"/>
          <w:lang w:eastAsia="he-IL"/>
        </w:rPr>
        <w:t>זה כן עניין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גרוש וחצי </w:t>
      </w:r>
      <w:bookmarkStart w:id="1406" w:name="_ETM_Q1_2322934"/>
      <w:bookmarkEnd w:id="1406"/>
      <w:r>
        <w:rPr>
          <w:rtl w:val="true"/>
          <w:lang w:eastAsia="he-IL"/>
        </w:rPr>
        <w:t>אז חבל לענ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328913"/>
      <w:bookmarkStart w:id="1408" w:name="_ETM_Q1_2328878"/>
      <w:bookmarkStart w:id="1409" w:name="_ETM_Q1_2328913"/>
      <w:bookmarkStart w:id="1410" w:name="_ETM_Q1_2328878"/>
      <w:bookmarkEnd w:id="1409"/>
      <w:bookmarkEnd w:id="1410"/>
    </w:p>
    <w:p>
      <w:pPr>
        <w:pStyle w:val="Style14"/>
        <w:keepNext w:val="true"/>
        <w:rPr/>
      </w:pPr>
      <w:bookmarkStart w:id="1411" w:name="ET_speaker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329414"/>
      <w:bookmarkStart w:id="1413" w:name="_ETM_Q1_2329389"/>
      <w:bookmarkEnd w:id="1412"/>
      <w:bookmarkEnd w:id="1413"/>
      <w:r>
        <w:rPr>
          <w:rtl w:val="true"/>
          <w:lang w:eastAsia="he-IL"/>
        </w:rPr>
        <w:t>מה ההיקף של הפיצוי הזה להערכתכם</w:t>
      </w:r>
      <w:r>
        <w:rPr>
          <w:rtl w:val="true"/>
          <w:lang w:eastAsia="he-IL"/>
        </w:rPr>
        <w:t xml:space="preserve">, </w:t>
      </w:r>
      <w:bookmarkStart w:id="1414" w:name="_ETM_Q1_2331431"/>
      <w:bookmarkEnd w:id="1414"/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334710"/>
      <w:bookmarkStart w:id="1416" w:name="_ETM_Q1_2332793"/>
      <w:bookmarkStart w:id="1417" w:name="_ETM_Q1_2332757"/>
      <w:bookmarkStart w:id="1418" w:name="_ETM_Q1_2334710"/>
      <w:bookmarkStart w:id="1419" w:name="_ETM_Q1_2332793"/>
      <w:bookmarkStart w:id="1420" w:name="_ETM_Q1_2332757"/>
      <w:bookmarkEnd w:id="1418"/>
      <w:bookmarkEnd w:id="1419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יוראי_מצלאוו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335002"/>
      <w:bookmarkStart w:id="1423" w:name="_ETM_Q1_2334984"/>
      <w:bookmarkEnd w:id="1422"/>
      <w:bookmarkEnd w:id="142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335606"/>
      <w:bookmarkStart w:id="1425" w:name="_ETM_Q1_2334983"/>
      <w:bookmarkStart w:id="1426" w:name="_ETM_Q1_2334942"/>
      <w:bookmarkStart w:id="1427" w:name="_ETM_Q1_2335606"/>
      <w:bookmarkStart w:id="1428" w:name="_ETM_Q1_2334983"/>
      <w:bookmarkStart w:id="1429" w:name="_ETM_Q1_2334942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58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335896"/>
      <w:bookmarkStart w:id="1432" w:name="_ETM_Q1_2335871"/>
      <w:bookmarkEnd w:id="1431"/>
      <w:bookmarkEnd w:id="1432"/>
      <w:r>
        <w:rPr>
          <w:rtl w:val="true"/>
          <w:lang w:eastAsia="he-IL"/>
        </w:rPr>
        <w:t>אנחנו רוצים לדעת בכמה כסף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339876"/>
      <w:bookmarkStart w:id="1434" w:name="_ETM_Q1_2339553"/>
      <w:bookmarkStart w:id="1435" w:name="_ETM_Q1_2339519"/>
      <w:bookmarkStart w:id="1436" w:name="_ETM_Q1_2339876"/>
      <w:bookmarkStart w:id="1437" w:name="_ETM_Q1_2339553"/>
      <w:bookmarkStart w:id="1438" w:name="_ETM_Q1_2339519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72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340200"/>
      <w:bookmarkStart w:id="1441" w:name="_ETM_Q1_2340174"/>
      <w:bookmarkEnd w:id="1440"/>
      <w:bookmarkEnd w:id="1441"/>
      <w:r>
        <w:rPr>
          <w:rtl w:val="true"/>
          <w:lang w:eastAsia="he-IL"/>
        </w:rPr>
        <w:t>תיכ</w:t>
      </w:r>
      <w:bookmarkStart w:id="1442" w:name="_ETM_Q1_2340710"/>
      <w:bookmarkEnd w:id="1442"/>
      <w:r>
        <w:rPr>
          <w:rtl w:val="true"/>
          <w:lang w:eastAsia="he-IL"/>
        </w:rPr>
        <w:t>ף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43" w:name="_ETM_Q1_2341036"/>
      <w:bookmarkStart w:id="1444" w:name="_ETM_Q1_2340067"/>
      <w:bookmarkStart w:id="1445" w:name="_ETM_Q1_2340028"/>
      <w:bookmarkStart w:id="1446" w:name="_ETM_Q1_2341036"/>
      <w:bookmarkStart w:id="1447" w:name="_ETM_Q1_2340067"/>
      <w:bookmarkStart w:id="1448" w:name="_ETM_Q1_2340028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אבי_גמל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341326"/>
      <w:bookmarkStart w:id="1451" w:name="_ETM_Q1_2341305"/>
      <w:bookmarkEnd w:id="1450"/>
      <w:bookmarkEnd w:id="1451"/>
      <w:r>
        <w:rPr>
          <w:rtl w:val="true"/>
          <w:lang w:eastAsia="he-IL"/>
        </w:rPr>
        <w:t>אני עצמאי בחיפה</w:t>
      </w:r>
      <w:r>
        <w:rPr>
          <w:rtl w:val="true"/>
          <w:lang w:eastAsia="he-IL"/>
        </w:rPr>
        <w:t xml:space="preserve">, </w:t>
      </w:r>
      <w:bookmarkStart w:id="1452" w:name="_ETM_Q1_2343674"/>
      <w:bookmarkEnd w:id="1452"/>
      <w:r>
        <w:rPr>
          <w:rtl w:val="true"/>
          <w:lang w:eastAsia="he-IL"/>
        </w:rPr>
        <w:t xml:space="preserve">עסק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453" w:name="_ETM_Q1_2352992"/>
      <w:bookmarkEnd w:id="1453"/>
      <w:r>
        <w:rPr>
          <w:rtl w:val="true"/>
          <w:lang w:eastAsia="he-IL"/>
        </w:rPr>
        <w:t xml:space="preserve">מה עצמאי מרגיש כשהוא קם </w:t>
      </w:r>
      <w:bookmarkStart w:id="1454" w:name="_ETM_Q1_2353754"/>
      <w:bookmarkEnd w:id="1454"/>
      <w:r>
        <w:rPr>
          <w:rtl w:val="true"/>
          <w:lang w:eastAsia="he-IL"/>
        </w:rPr>
        <w:t xml:space="preserve">בבו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5" w:name="ET_yor_572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352812"/>
      <w:bookmarkStart w:id="1457" w:name="_ETM_Q1_2352784"/>
      <w:bookmarkEnd w:id="1456"/>
      <w:bookmarkEnd w:id="1457"/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8" w:name="_ETM_Q1_2357265"/>
      <w:bookmarkStart w:id="1459" w:name="_ETM_Q1_2357229"/>
      <w:bookmarkStart w:id="1460" w:name="_ETM_Q1_2357265"/>
      <w:bookmarkStart w:id="1461" w:name="_ETM_Q1_2357229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אבי_גמ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354426"/>
      <w:bookmarkStart w:id="1464" w:name="_ETM_Q1_2354405"/>
      <w:bookmarkEnd w:id="1463"/>
      <w:bookmarkEnd w:id="1464"/>
      <w:r>
        <w:rPr>
          <w:rtl w:val="true"/>
          <w:lang w:eastAsia="he-IL"/>
        </w:rPr>
        <w:t xml:space="preserve">אתם </w:t>
      </w:r>
      <w:bookmarkStart w:id="1465" w:name="_ETM_Q1_2356769"/>
      <w:bookmarkEnd w:id="1465"/>
      <w:r>
        <w:rPr>
          <w:rtl w:val="true"/>
          <w:lang w:eastAsia="he-IL"/>
        </w:rPr>
        <w:t>יודעים מה זה שאני לא יכול לשל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466" w:name="_ETM_Q1_2359544"/>
      <w:bookmarkEnd w:id="146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זה פיקוד העורף שאומר לנו אנחנו כן </w:t>
      </w:r>
      <w:bookmarkStart w:id="1467" w:name="_ETM_Q1_2362657"/>
      <w:bookmarkEnd w:id="1467"/>
      <w:r>
        <w:rPr>
          <w:rtl w:val="true"/>
          <w:lang w:eastAsia="he-IL"/>
        </w:rPr>
        <w:t>ו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דיפו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זה יכול להיות </w:t>
      </w:r>
      <w:bookmarkStart w:id="1468" w:name="_ETM_Q1_2372216"/>
      <w:bookmarkEnd w:id="1468"/>
      <w:r>
        <w:rPr>
          <w:rtl w:val="true"/>
          <w:lang w:eastAsia="he-IL"/>
        </w:rPr>
        <w:t>שאנחנו כל הזמן אוכלים אותה במדינה הזאת כעצמ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1469" w:name="_ETM_Q1_2376016"/>
      <w:bookmarkEnd w:id="1469"/>
      <w:r>
        <w:rPr>
          <w:rtl w:val="true"/>
          <w:lang w:eastAsia="he-IL"/>
        </w:rPr>
        <w:t xml:space="preserve">עצמאים שמחזיקי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גפנ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470" w:name="_ETM_Q1_2379428"/>
      <w:bookmarkStart w:id="1471" w:name="_ETM_Q1_2378841"/>
      <w:bookmarkStart w:id="1472" w:name="_ETM_Q1_2378804"/>
      <w:bookmarkStart w:id="1473" w:name="_ETM_Q1_2379428"/>
      <w:bookmarkStart w:id="1474" w:name="_ETM_Q1_2378841"/>
      <w:bookmarkStart w:id="1475" w:name="_ETM_Q1_2378804"/>
      <w:bookmarkEnd w:id="1473"/>
      <w:bookmarkEnd w:id="1474"/>
      <w:bookmarkEnd w:id="1475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476" w:name="_ETM_Q1_2379465"/>
      <w:bookmarkStart w:id="1477" w:name="_ETM_Q1_2379465"/>
      <w:bookmarkEnd w:id="1477"/>
    </w:p>
    <w:p>
      <w:pPr>
        <w:pStyle w:val="Style31"/>
        <w:keepNext w:val="true"/>
        <w:rPr/>
      </w:pPr>
      <w:bookmarkStart w:id="1478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383391"/>
      <w:bookmarkStart w:id="1480" w:name="_ETM_Q1_2381766"/>
      <w:bookmarkStart w:id="1481" w:name="_ETM_Q1_2381728"/>
      <w:bookmarkStart w:id="1482" w:name="_ETM_Q1_2383391"/>
      <w:bookmarkStart w:id="1483" w:name="_ETM_Q1_2381766"/>
      <w:bookmarkStart w:id="1484" w:name="_ETM_Q1_2381728"/>
      <w:bookmarkEnd w:id="1482"/>
      <w:bookmarkEnd w:id="1483"/>
      <w:bookmarkEnd w:id="1484"/>
    </w:p>
    <w:p>
      <w:pPr>
        <w:pStyle w:val="Style35"/>
        <w:keepNext w:val="true"/>
        <w:rPr>
          <w:lang w:eastAsia="he-IL"/>
        </w:rPr>
      </w:pPr>
      <w:bookmarkStart w:id="1485" w:name="ET_guest_אבי_גמל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381622"/>
      <w:bookmarkStart w:id="1487" w:name="_ETM_Q1_2383681"/>
      <w:bookmarkStart w:id="1488" w:name="_ETM_Q1_2383658"/>
      <w:bookmarkEnd w:id="1486"/>
      <w:bookmarkEnd w:id="1487"/>
      <w:bookmarkEnd w:id="1488"/>
      <w:r>
        <w:rPr>
          <w:rtl w:val="true"/>
          <w:lang w:eastAsia="he-IL"/>
        </w:rPr>
        <w:t>כל הזמן אנחנו דפוק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1489" w:name="_ETM_Q1_2387116"/>
      <w:bookmarkEnd w:id="148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383784"/>
      <w:bookmarkStart w:id="1491" w:name="_ETM_Q1_2383740"/>
      <w:bookmarkStart w:id="1492" w:name="_ETM_Q1_2383784"/>
      <w:bookmarkStart w:id="1493" w:name="_ETM_Q1_2383740"/>
      <w:bookmarkEnd w:id="1492"/>
      <w:bookmarkEnd w:id="1493"/>
    </w:p>
    <w:p>
      <w:pPr>
        <w:pStyle w:val="Style31"/>
        <w:keepNext w:val="true"/>
        <w:rPr/>
      </w:pPr>
      <w:bookmarkStart w:id="1494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384947"/>
      <w:bookmarkStart w:id="1496" w:name="_ETM_Q1_2384916"/>
      <w:bookmarkEnd w:id="1495"/>
      <w:bookmarkEnd w:id="1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צא החוצה אם אתה ממשיך</w:t>
      </w:r>
      <w:r>
        <w:rPr>
          <w:rtl w:val="true"/>
          <w:lang w:eastAsia="he-IL"/>
        </w:rPr>
        <w:t xml:space="preserve">. </w:t>
      </w:r>
      <w:bookmarkStart w:id="1497" w:name="_ETM_Q1_2390557"/>
      <w:bookmarkEnd w:id="1497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1498" w:name="_ETM_Q1_2390956"/>
      <w:bookmarkEnd w:id="1498"/>
      <w:r>
        <w:rPr>
          <w:rtl w:val="true"/>
          <w:lang w:eastAsia="he-IL"/>
        </w:rPr>
        <w:t>לא ת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99" w:name="_ETM_Q1_2392649"/>
      <w:bookmarkStart w:id="1500" w:name="_ETM_Q1_2391436"/>
      <w:bookmarkStart w:id="1501" w:name="_ETM_Q1_2391401"/>
      <w:bookmarkStart w:id="1502" w:name="_ETM_Q1_2392649"/>
      <w:bookmarkStart w:id="1503" w:name="_ETM_Q1_2391436"/>
      <w:bookmarkStart w:id="1504" w:name="_ETM_Q1_2391401"/>
      <w:bookmarkEnd w:id="1502"/>
      <w:bookmarkEnd w:id="1503"/>
      <w:bookmarkEnd w:id="1504"/>
    </w:p>
    <w:p>
      <w:pPr>
        <w:pStyle w:val="Style35"/>
        <w:keepNext w:val="true"/>
        <w:rPr>
          <w:lang w:eastAsia="he-IL"/>
        </w:rPr>
      </w:pPr>
      <w:bookmarkStart w:id="1505" w:name="ET_guest_אבי_גמל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392925"/>
      <w:bookmarkStart w:id="1507" w:name="_ETM_Q1_2392899"/>
      <w:bookmarkEnd w:id="1506"/>
      <w:bookmarkEnd w:id="1507"/>
      <w:r>
        <w:rPr>
          <w:rtl w:val="true"/>
          <w:lang w:eastAsia="he-IL"/>
        </w:rPr>
        <w:t>הורסים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393339"/>
      <w:bookmarkStart w:id="1509" w:name="_ETM_Q1_2392391"/>
      <w:bookmarkStart w:id="1510" w:name="_ETM_Q1_2392355"/>
      <w:bookmarkStart w:id="1511" w:name="_ETM_Q1_2393339"/>
      <w:bookmarkStart w:id="1512" w:name="_ETM_Q1_2392391"/>
      <w:bookmarkStart w:id="1513" w:name="_ETM_Q1_2392355"/>
      <w:bookmarkEnd w:id="1511"/>
      <w:bookmarkEnd w:id="1512"/>
      <w:bookmarkEnd w:id="1513"/>
    </w:p>
    <w:p>
      <w:pPr>
        <w:pStyle w:val="Style31"/>
        <w:keepNext w:val="true"/>
        <w:rPr/>
      </w:pPr>
      <w:bookmarkStart w:id="1514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393622"/>
      <w:bookmarkStart w:id="1516" w:name="_ETM_Q1_2393596"/>
      <w:bookmarkEnd w:id="1515"/>
      <w:bookmarkEnd w:id="1516"/>
      <w:r>
        <w:rPr>
          <w:rtl w:val="true"/>
          <w:lang w:eastAsia="he-IL"/>
        </w:rPr>
        <w:t xml:space="preserve">אתה מפסיק או </w:t>
      </w:r>
      <w:bookmarkStart w:id="1517" w:name="_ETM_Q1_2390862"/>
      <w:bookmarkEnd w:id="1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1518" w:name="_ETM_Q1_2391638"/>
      <w:bookmarkEnd w:id="151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19" w:name="_ETM_Q1_2392894"/>
      <w:bookmarkStart w:id="1520" w:name="_ETM_Q1_2391674"/>
      <w:bookmarkStart w:id="1521" w:name="_ETM_Q1_2392894"/>
      <w:bookmarkStart w:id="1522" w:name="_ETM_Q1_2391674"/>
      <w:bookmarkEnd w:id="1521"/>
      <w:bookmarkEnd w:id="1522"/>
    </w:p>
    <w:p>
      <w:pPr>
        <w:pStyle w:val="Style35"/>
        <w:keepNext w:val="true"/>
        <w:rPr>
          <w:lang w:eastAsia="he-IL"/>
        </w:rPr>
      </w:pPr>
      <w:bookmarkStart w:id="1523" w:name="ET_guest_אבי_גמל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393184"/>
      <w:bookmarkStart w:id="1525" w:name="_ETM_Q1_2393159"/>
      <w:bookmarkEnd w:id="1524"/>
      <w:bookmarkEnd w:id="1525"/>
      <w:r>
        <w:rPr>
          <w:rtl w:val="true"/>
          <w:lang w:eastAsia="he-IL"/>
        </w:rPr>
        <w:t>ה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טרים עובדים</w:t>
      </w:r>
      <w:r>
        <w:rPr>
          <w:rtl w:val="true"/>
          <w:lang w:eastAsia="he-IL"/>
        </w:rPr>
        <w:t xml:space="preserve">. </w:t>
      </w:r>
      <w:bookmarkStart w:id="1526" w:name="_ETM_Q1_2396020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396941"/>
      <w:bookmarkStart w:id="1528" w:name="_ETM_Q1_2396053"/>
      <w:bookmarkStart w:id="1529" w:name="_ETM_Q1_2396941"/>
      <w:bookmarkStart w:id="1530" w:name="_ETM_Q1_2396053"/>
      <w:bookmarkEnd w:id="1529"/>
      <w:bookmarkEnd w:id="1530"/>
    </w:p>
    <w:p>
      <w:pPr>
        <w:pStyle w:val="Style31"/>
        <w:keepNext w:val="true"/>
        <w:rPr/>
      </w:pPr>
      <w:bookmarkStart w:id="1531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397236"/>
      <w:bookmarkStart w:id="1533" w:name="_ETM_Q1_2397212"/>
      <w:bookmarkEnd w:id="1532"/>
      <w:bookmarkEnd w:id="1533"/>
      <w:r>
        <w:rPr>
          <w:rtl w:val="true"/>
          <w:lang w:eastAsia="he-IL"/>
        </w:rPr>
        <w:t>תוציא אותו החוצה</w:t>
      </w:r>
      <w:r>
        <w:rPr>
          <w:rtl w:val="true"/>
          <w:lang w:eastAsia="he-IL"/>
        </w:rPr>
        <w:t xml:space="preserve">. </w:t>
      </w:r>
      <w:bookmarkStart w:id="1534" w:name="_ETM_Q1_2399765"/>
      <w:bookmarkStart w:id="1535" w:name="_ETM_Q1_2399677"/>
      <w:bookmarkEnd w:id="1534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396589"/>
      <w:bookmarkStart w:id="1537" w:name="_ETM_Q1_2399799"/>
      <w:bookmarkStart w:id="1538" w:name="_ETM_Q1_2396589"/>
      <w:bookmarkStart w:id="1539" w:name="_ETM_Q1_2399799"/>
      <w:bookmarkEnd w:id="1538"/>
      <w:bookmarkEnd w:id="1539"/>
    </w:p>
    <w:p>
      <w:pPr>
        <w:pStyle w:val="Style14"/>
        <w:keepNext w:val="true"/>
        <w:rPr/>
      </w:pPr>
      <w:bookmarkStart w:id="1540" w:name="ET_speake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396911"/>
      <w:bookmarkStart w:id="1542" w:name="_ETM_Q1_2396881"/>
      <w:bookmarkEnd w:id="1541"/>
      <w:bookmarkEnd w:id="1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403544"/>
      <w:bookmarkStart w:id="1544" w:name="_ETM_Q1_2402640"/>
      <w:bookmarkStart w:id="1545" w:name="_ETM_Q1_2402605"/>
      <w:bookmarkStart w:id="1546" w:name="_ETM_Q1_2403544"/>
      <w:bookmarkStart w:id="1547" w:name="_ETM_Q1_2402640"/>
      <w:bookmarkStart w:id="1548" w:name="_ETM_Q1_2402605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580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403863"/>
      <w:bookmarkStart w:id="1551" w:name="_ETM_Q1_2403836"/>
      <w:bookmarkEnd w:id="1550"/>
      <w:bookmarkEnd w:id="1551"/>
      <w:r>
        <w:rPr>
          <w:rtl w:val="true"/>
          <w:lang w:eastAsia="he-IL"/>
        </w:rPr>
        <w:t>תשא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403181"/>
      <w:bookmarkStart w:id="1553" w:name="_ETM_Q1_2405581"/>
      <w:bookmarkStart w:id="1554" w:name="_ETM_Q1_2405545"/>
      <w:bookmarkStart w:id="1555" w:name="_ETM_Q1_2403181"/>
      <w:bookmarkStart w:id="1556" w:name="_ETM_Q1_2405581"/>
      <w:bookmarkStart w:id="1557" w:name="_ETM_Q1_2405545"/>
      <w:bookmarkEnd w:id="1555"/>
      <w:bookmarkEnd w:id="1556"/>
      <w:bookmarkEnd w:id="1557"/>
    </w:p>
    <w:p>
      <w:pPr>
        <w:pStyle w:val="Style14"/>
        <w:keepNext w:val="true"/>
        <w:rPr/>
      </w:pPr>
      <w:bookmarkStart w:id="1558" w:name="ET_speaker_46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403456"/>
      <w:bookmarkStart w:id="1560" w:name="_ETM_Q1_2403429"/>
      <w:bookmarkEnd w:id="1559"/>
      <w:bookmarkEnd w:id="1560"/>
      <w:r>
        <w:rPr>
          <w:rtl w:val="true"/>
          <w:lang w:eastAsia="he-IL"/>
        </w:rPr>
        <w:t>תשא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דבר </w:t>
      </w:r>
      <w:bookmarkStart w:id="1561" w:name="_ETM_Q1_2405135"/>
      <w:bookmarkEnd w:id="1561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408074"/>
      <w:bookmarkStart w:id="1563" w:name="_ETM_Q1_2408038"/>
      <w:bookmarkStart w:id="1564" w:name="_ETM_Q1_2408074"/>
      <w:bookmarkStart w:id="1565" w:name="_ETM_Q1_2408038"/>
      <w:bookmarkEnd w:id="1564"/>
      <w:bookmarkEnd w:id="1565"/>
    </w:p>
    <w:p>
      <w:pPr>
        <w:pStyle w:val="Style14"/>
        <w:keepNext w:val="true"/>
        <w:rPr/>
      </w:pPr>
      <w:bookmarkStart w:id="1566" w:name="ET_speaker_6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411346"/>
      <w:bookmarkStart w:id="1568" w:name="_ETM_Q1_2411319"/>
      <w:bookmarkEnd w:id="1567"/>
      <w:bookmarkEnd w:id="1568"/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עים לפגוש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417604"/>
      <w:bookmarkStart w:id="1570" w:name="_ETM_Q1_2420451"/>
      <w:bookmarkStart w:id="1571" w:name="_ETM_Q1_2420414"/>
      <w:bookmarkStart w:id="1572" w:name="_ETM_Q1_2417604"/>
      <w:bookmarkStart w:id="1573" w:name="_ETM_Q1_2420451"/>
      <w:bookmarkStart w:id="1574" w:name="_ETM_Q1_2420414"/>
      <w:bookmarkEnd w:id="1572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יוראי_מצלאוו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417904"/>
      <w:bookmarkStart w:id="1577" w:name="_ETM_Q1_2417879"/>
      <w:bookmarkEnd w:id="1576"/>
      <w:bookmarkEnd w:id="1577"/>
      <w:r>
        <w:rPr>
          <w:rtl w:val="true"/>
          <w:lang w:eastAsia="he-IL"/>
        </w:rPr>
        <w:t xml:space="preserve">אני </w:t>
      </w:r>
      <w:bookmarkStart w:id="1578" w:name="_ETM_Q1_2418250"/>
      <w:bookmarkEnd w:id="1578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1579" w:name="_ETM_Q1_2420824"/>
      <w:bookmarkEnd w:id="1579"/>
      <w:r>
        <w:rPr>
          <w:rtl w:val="true"/>
          <w:lang w:eastAsia="he-IL"/>
        </w:rPr>
        <w:t>הנחנו את הארכת ההודעה בדבר יישובי ספר</w:t>
      </w:r>
      <w:r>
        <w:rPr>
          <w:rtl w:val="true"/>
          <w:lang w:eastAsia="he-IL"/>
        </w:rPr>
        <w:t>,</w:t>
      </w:r>
      <w:bookmarkStart w:id="1580" w:name="_ETM_Q1_2424124"/>
      <w:bookmarkEnd w:id="1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זה שובץ בסדר היו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לזה </w:t>
      </w:r>
      <w:bookmarkStart w:id="1581" w:name="_ETM_Q1_2425519"/>
      <w:bookmarkEnd w:id="1581"/>
      <w:r>
        <w:rPr>
          <w:rtl w:val="true"/>
          <w:lang w:eastAsia="he-IL"/>
        </w:rPr>
        <w:t>אחרי ולא עכשיו</w:t>
      </w:r>
      <w:r>
        <w:rPr>
          <w:rtl w:val="true"/>
          <w:lang w:eastAsia="he-IL"/>
        </w:rPr>
        <w:t xml:space="preserve">. </w:t>
      </w:r>
      <w:bookmarkStart w:id="1582" w:name="_ETM_Q1_2427878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427916"/>
      <w:bookmarkStart w:id="1584" w:name="_ETM_Q1_2427916"/>
      <w:bookmarkEnd w:id="1584"/>
    </w:p>
    <w:p>
      <w:pPr>
        <w:pStyle w:val="Style31"/>
        <w:keepNext w:val="true"/>
        <w:rPr/>
      </w:pPr>
      <w:bookmarkStart w:id="1585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430361"/>
      <w:bookmarkStart w:id="1587" w:name="_ETM_Q1_2430336"/>
      <w:bookmarkEnd w:id="1586"/>
      <w:bookmarkEnd w:id="1587"/>
      <w:r>
        <w:rPr>
          <w:rtl w:val="true"/>
          <w:lang w:eastAsia="he-IL"/>
        </w:rPr>
        <w:t>אני רוצה שתסביר את זה עכשיו</w:t>
      </w:r>
      <w:r>
        <w:rPr>
          <w:rtl w:val="true"/>
          <w:lang w:eastAsia="he-IL"/>
        </w:rPr>
        <w:t>.</w:t>
      </w:r>
      <w:bookmarkStart w:id="1588" w:name="_ETM_Q1_2438836"/>
      <w:bookmarkEnd w:id="1588"/>
      <w:r>
        <w:rPr>
          <w:rtl w:val="true"/>
          <w:lang w:eastAsia="he-IL"/>
        </w:rPr>
        <w:t xml:space="preserve"> </w:t>
      </w:r>
      <w:bookmarkStart w:id="1589" w:name="_ETM_Q1_2435121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435157"/>
      <w:bookmarkStart w:id="1591" w:name="_ETM_Q1_2435157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יוראי_מצלאוו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436782"/>
      <w:bookmarkStart w:id="1594" w:name="_ETM_Q1_2436754"/>
      <w:bookmarkEnd w:id="1593"/>
      <w:bookmarkEnd w:id="1594"/>
      <w:r>
        <w:rPr>
          <w:rtl w:val="true"/>
          <w:lang w:eastAsia="he-IL"/>
        </w:rPr>
        <w:t>אנחנו הנחנו על שולחן הוועדה את ההארכה ההודעה בדבר יישוב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ר </w:t>
      </w:r>
      <w:bookmarkStart w:id="1595" w:name="_ETM_Q1_2453228"/>
      <w:bookmarkEnd w:id="1595"/>
      <w:r>
        <w:rPr>
          <w:rtl w:val="true"/>
          <w:lang w:eastAsia="he-IL"/>
        </w:rPr>
        <w:t xml:space="preserve">יישובים שחלות עליהם התקנות לאורך החודשים הרלוונטיים וגם כמובן בחודשים </w:t>
      </w:r>
      <w:bookmarkStart w:id="1596" w:name="_ETM_Q1_2460213"/>
      <w:bookmarkEnd w:id="1596"/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ישובי ספר ולכן זה </w:t>
      </w:r>
      <w:bookmarkStart w:id="1597" w:name="_ETM_Q1_2466050"/>
      <w:bookmarkEnd w:id="1597"/>
      <w:r>
        <w:rPr>
          <w:rtl w:val="true"/>
          <w:lang w:eastAsia="he-IL"/>
        </w:rPr>
        <w:t>מייצר להם איזה שהיא אנומליה ב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הגשת הפיצויים במסלולים </w:t>
      </w:r>
      <w:bookmarkStart w:id="1598" w:name="_ETM_Q1_2470153"/>
      <w:bookmarkEnd w:id="1598"/>
      <w:r>
        <w:rPr>
          <w:rtl w:val="true"/>
          <w:lang w:eastAsia="he-IL"/>
        </w:rPr>
        <w:t xml:space="preserve">האדומים ובמסלול תיירות ולכן אנחנו מאריכים את זה </w:t>
      </w:r>
      <w:bookmarkStart w:id="1599" w:name="_ETM_Q1_2475334"/>
      <w:bookmarkEnd w:id="1599"/>
      <w:r>
        <w:rPr>
          <w:rtl w:val="true"/>
          <w:lang w:eastAsia="he-IL"/>
        </w:rPr>
        <w:t xml:space="preserve">בחצי שנה נוספת בגלל התמשכות המלחמה והם יוגדרו כיישובי ספר </w:t>
      </w:r>
      <w:bookmarkStart w:id="1600" w:name="_ETM_Q1_2479622"/>
      <w:bookmarkEnd w:id="1600"/>
      <w:r>
        <w:rPr>
          <w:rtl w:val="true"/>
          <w:lang w:eastAsia="he-IL"/>
        </w:rPr>
        <w:t>לחצי שנה נוספת</w:t>
      </w:r>
      <w:r>
        <w:rPr>
          <w:rtl w:val="true"/>
          <w:lang w:eastAsia="he-IL"/>
        </w:rPr>
        <w:t xml:space="preserve">. </w:t>
      </w:r>
      <w:bookmarkStart w:id="1601" w:name="_ETM_Q1_2483423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483464"/>
      <w:bookmarkStart w:id="1603" w:name="_ETM_Q1_2483464"/>
      <w:bookmarkEnd w:id="1603"/>
    </w:p>
    <w:p>
      <w:pPr>
        <w:pStyle w:val="Style31"/>
        <w:keepNext w:val="true"/>
        <w:rPr/>
      </w:pPr>
      <w:bookmarkStart w:id="1604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480670"/>
      <w:bookmarkStart w:id="1606" w:name="_ETM_Q1_2480642"/>
      <w:bookmarkEnd w:id="1605"/>
      <w:bookmarkEnd w:id="1606"/>
      <w:r>
        <w:rPr>
          <w:rtl w:val="true"/>
          <w:lang w:eastAsia="he-IL"/>
        </w:rPr>
        <w:t xml:space="preserve">אנחנו נתייחס לזה </w:t>
      </w:r>
      <w:bookmarkStart w:id="1607" w:name="_ETM_Q1_2489554"/>
      <w:bookmarkEnd w:id="1607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489595"/>
      <w:bookmarkStart w:id="1609" w:name="_ETM_Q1_2489595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יוראי_מצלאוו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489804"/>
      <w:bookmarkStart w:id="1612" w:name="_ETM_Q1_2489769"/>
      <w:bookmarkEnd w:id="1611"/>
      <w:bookmarkEnd w:id="1612"/>
      <w:r>
        <w:rPr>
          <w:rtl w:val="true"/>
          <w:lang w:eastAsia="he-IL"/>
        </w:rPr>
        <w:t>אני גם רוצה לציין לעניין עס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613" w:name="_ETM_Q1_2493246"/>
      <w:bookmarkEnd w:id="1613"/>
      <w:r>
        <w:rPr>
          <w:rtl w:val="true"/>
          <w:lang w:eastAsia="he-IL"/>
        </w:rPr>
        <w:t xml:space="preserve">גם משהו שמונח פה בתקנות בהוצאות המזכות </w:t>
      </w:r>
      <w:r>
        <w:rPr>
          <w:rtl w:val="true"/>
          <w:lang w:eastAsia="he-IL"/>
        </w:rPr>
        <w:t xml:space="preserve">- - </w:t>
      </w:r>
      <w:bookmarkStart w:id="1614" w:name="_ETM_Q1_2497137"/>
      <w:bookmarkEnd w:id="161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497598"/>
      <w:bookmarkStart w:id="1616" w:name="_ETM_Q1_2497561"/>
      <w:bookmarkStart w:id="1617" w:name="_ETM_Q1_2497598"/>
      <w:bookmarkStart w:id="1618" w:name="_ETM_Q1_2497561"/>
      <w:bookmarkEnd w:id="1617"/>
      <w:bookmarkEnd w:id="1618"/>
    </w:p>
    <w:p>
      <w:pPr>
        <w:pStyle w:val="Style14"/>
        <w:keepNext w:val="true"/>
        <w:rPr/>
      </w:pPr>
      <w:bookmarkStart w:id="1619" w:name="ET_speaker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496309"/>
      <w:bookmarkStart w:id="1621" w:name="_ETM_Q1_2496284"/>
      <w:bookmarkEnd w:id="1620"/>
      <w:bookmarkEnd w:id="1621"/>
      <w:r>
        <w:rPr>
          <w:rtl w:val="true"/>
          <w:lang w:eastAsia="he-IL"/>
        </w:rPr>
        <w:t>אני יכול להתייחס לעסק חדש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על ההפרעה</w:t>
      </w:r>
      <w:r>
        <w:rPr>
          <w:rtl w:val="true"/>
          <w:lang w:eastAsia="he-IL"/>
        </w:rPr>
        <w:t xml:space="preserve">. </w:t>
      </w:r>
      <w:bookmarkStart w:id="1622" w:name="_ETM_Q1_250066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497322"/>
      <w:bookmarkStart w:id="1624" w:name="_ETM_Q1_2500800"/>
      <w:bookmarkStart w:id="1625" w:name="_ETM_Q1_2500765"/>
      <w:bookmarkStart w:id="1626" w:name="_ETM_Q1_2497322"/>
      <w:bookmarkStart w:id="1627" w:name="_ETM_Q1_2500800"/>
      <w:bookmarkStart w:id="1628" w:name="_ETM_Q1_2500765"/>
      <w:bookmarkEnd w:id="1626"/>
      <w:bookmarkEnd w:id="1627"/>
      <w:bookmarkEnd w:id="1628"/>
    </w:p>
    <w:p>
      <w:pPr>
        <w:pStyle w:val="Style31"/>
        <w:keepNext w:val="true"/>
        <w:rPr/>
      </w:pPr>
      <w:bookmarkStart w:id="1629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497627"/>
      <w:bookmarkStart w:id="1631" w:name="_ETM_Q1_2497602"/>
      <w:bookmarkEnd w:id="1630"/>
      <w:bookmarkEnd w:id="1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502305"/>
      <w:bookmarkStart w:id="1633" w:name="_ETM_Q1_2499477"/>
      <w:bookmarkStart w:id="1634" w:name="_ETM_Q1_2499441"/>
      <w:bookmarkStart w:id="1635" w:name="_ETM_Q1_2502305"/>
      <w:bookmarkStart w:id="1636" w:name="_ETM_Q1_2499477"/>
      <w:bookmarkStart w:id="1637" w:name="_ETM_Q1_2499441"/>
      <w:bookmarkEnd w:id="1635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יוראי_מצלאוו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502603"/>
      <w:bookmarkStart w:id="1640" w:name="_ETM_Q1_2502576"/>
      <w:bookmarkEnd w:id="1639"/>
      <w:bookmarkEnd w:id="1640"/>
      <w:r>
        <w:rPr>
          <w:rtl w:val="true"/>
          <w:lang w:eastAsia="he-IL"/>
        </w:rPr>
        <w:t>כרגע 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והחוק </w:t>
      </w:r>
      <w:bookmarkStart w:id="1641" w:name="_ETM_Q1_2505876"/>
      <w:bookmarkEnd w:id="1641"/>
      <w:r>
        <w:rPr>
          <w:rtl w:val="true"/>
          <w:lang w:eastAsia="he-IL"/>
        </w:rPr>
        <w:t>שמתייחסים לעסק חדש שנפתח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ד פרוץ </w:t>
      </w:r>
      <w:bookmarkStart w:id="1642" w:name="_ETM_Q1_2510641"/>
      <w:bookmarkEnd w:id="164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דכנים את זה עכשיו בתקנות האלה ומאפשרים לעסקים </w:t>
      </w:r>
      <w:bookmarkStart w:id="1643" w:name="_ETM_Q1_2516308"/>
      <w:bookmarkEnd w:id="1643"/>
      <w:r>
        <w:rPr>
          <w:rtl w:val="true"/>
          <w:lang w:eastAsia="he-IL"/>
        </w:rPr>
        <w:t xml:space="preserve">חדשים גם </w:t>
      </w:r>
      <w:r>
        <w:rPr>
          <w:rtl w:val="true"/>
          <w:lang w:eastAsia="he-IL"/>
        </w:rPr>
        <w:t>- - -</w:t>
      </w:r>
      <w:bookmarkStart w:id="1644" w:name="_ETM_Q1_2514370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2515699"/>
      <w:bookmarkStart w:id="1646" w:name="_ETM_Q1_2514414"/>
      <w:bookmarkStart w:id="1647" w:name="_ETM_Q1_2515699"/>
      <w:bookmarkStart w:id="1648" w:name="_ETM_Q1_2514414"/>
      <w:bookmarkEnd w:id="1647"/>
      <w:bookmarkEnd w:id="1648"/>
    </w:p>
    <w:p>
      <w:pPr>
        <w:pStyle w:val="Style14"/>
        <w:keepNext w:val="true"/>
        <w:rPr/>
      </w:pPr>
      <w:bookmarkStart w:id="1649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516078"/>
      <w:bookmarkStart w:id="1651" w:name="_ETM_Q1_2516041"/>
      <w:bookmarkEnd w:id="1650"/>
      <w:bookmarkEnd w:id="1651"/>
      <w:r>
        <w:rPr>
          <w:rtl w:val="true"/>
          <w:lang w:eastAsia="he-IL"/>
        </w:rPr>
        <w:t>עד פרוץ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517166"/>
      <w:bookmarkStart w:id="1653" w:name="_ETM_Q1_2515819"/>
      <w:bookmarkStart w:id="1654" w:name="_ETM_Q1_2515782"/>
      <w:bookmarkStart w:id="1655" w:name="_ETM_Q1_2517166"/>
      <w:bookmarkStart w:id="1656" w:name="_ETM_Q1_2515819"/>
      <w:bookmarkStart w:id="1657" w:name="_ETM_Q1_2515782"/>
      <w:bookmarkEnd w:id="1655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יוראי_מצלאוו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515894"/>
      <w:bookmarkStart w:id="1660" w:name="_ETM_Q1_2517502"/>
      <w:bookmarkStart w:id="1661" w:name="_ETM_Q1_2517474"/>
      <w:bookmarkEnd w:id="1659"/>
      <w:bookmarkEnd w:id="1660"/>
      <w:bookmarkEnd w:id="1661"/>
      <w:r>
        <w:rPr>
          <w:rtl w:val="true"/>
          <w:lang w:eastAsia="he-IL"/>
        </w:rPr>
        <w:t xml:space="preserve">עסק שנפתח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</w:t>
      </w:r>
      <w:bookmarkStart w:id="1662" w:name="_ETM_Q1_2522320"/>
      <w:bookmarkEnd w:id="1662"/>
      <w:r>
        <w:rPr>
          <w:rtl w:val="true"/>
          <w:lang w:eastAsia="he-IL"/>
        </w:rPr>
        <w:t>נחשב עס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ריכים את זה עכשיו לחודשים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קטובר </w:t>
      </w:r>
      <w:bookmarkStart w:id="1663" w:name="_ETM_Q1_2524919"/>
      <w:bookmarkEnd w:id="1663"/>
      <w:r>
        <w:rPr>
          <w:rtl w:val="true"/>
          <w:lang w:eastAsia="he-IL"/>
        </w:rPr>
        <w:t xml:space="preserve">וגם עסקים שנפתחו אחרי יוכלו להגיש לפי המסלולים הרלוונטיים לחודשים </w:t>
      </w:r>
      <w:bookmarkStart w:id="1664" w:name="_ETM_Q1_2535088"/>
      <w:bookmarkEnd w:id="1664"/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539800"/>
      <w:bookmarkStart w:id="1666" w:name="_ETM_Q1_2538951"/>
      <w:bookmarkStart w:id="1667" w:name="_ETM_Q1_2538912"/>
      <w:bookmarkStart w:id="1668" w:name="_ETM_Q1_2539800"/>
      <w:bookmarkStart w:id="1669" w:name="_ETM_Q1_2538951"/>
      <w:bookmarkStart w:id="1670" w:name="_ETM_Q1_2538912"/>
      <w:bookmarkEnd w:id="1668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רועי_כה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540091"/>
      <w:bookmarkStart w:id="1673" w:name="_ETM_Q1_2540063"/>
      <w:bookmarkEnd w:id="1672"/>
      <w:bookmarkEnd w:id="167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קשת ממנו לענות גם לגבי נובמבר</w:t>
      </w:r>
      <w:r>
        <w:rPr>
          <w:rtl w:val="true"/>
          <w:lang w:eastAsia="he-IL"/>
        </w:rPr>
        <w:t xml:space="preserve">. </w:t>
      </w:r>
      <w:bookmarkStart w:id="1674" w:name="_ETM_Q1_2541580"/>
      <w:bookmarkEnd w:id="1674"/>
      <w:r>
        <w:rPr>
          <w:rtl w:val="true"/>
          <w:lang w:eastAsia="he-IL"/>
        </w:rPr>
        <w:t>למה אנחנו נצטרך לבוא לפה כמו קבצנים בש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540309"/>
      <w:bookmarkStart w:id="1676" w:name="_ETM_Q1_2539289"/>
      <w:bookmarkStart w:id="1677" w:name="_ETM_Q1_2539252"/>
      <w:bookmarkStart w:id="1678" w:name="_ETM_Q1_2540309"/>
      <w:bookmarkStart w:id="1679" w:name="_ETM_Q1_2539289"/>
      <w:bookmarkStart w:id="1680" w:name="_ETM_Q1_2539252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63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540621"/>
      <w:bookmarkStart w:id="1683" w:name="_ETM_Q1_2540589"/>
      <w:bookmarkEnd w:id="1682"/>
      <w:bookmarkEnd w:id="1683"/>
      <w:r>
        <w:rPr>
          <w:rtl w:val="true"/>
          <w:lang w:eastAsia="he-IL"/>
        </w:rPr>
        <w:t>ו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544973"/>
      <w:bookmarkStart w:id="1685" w:name="_ETM_Q1_2541975"/>
      <w:bookmarkStart w:id="1686" w:name="_ETM_Q1_2541940"/>
      <w:bookmarkStart w:id="1687" w:name="_ETM_Q1_2544973"/>
      <w:bookmarkStart w:id="1688" w:name="_ETM_Q1_2541975"/>
      <w:bookmarkStart w:id="1689" w:name="_ETM_Q1_2541940"/>
      <w:bookmarkEnd w:id="1687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רועי_כה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545270"/>
      <w:bookmarkStart w:id="1692" w:name="_ETM_Q1_2545244"/>
      <w:bookmarkEnd w:id="1691"/>
      <w:bookmarkEnd w:id="1692"/>
      <w:r>
        <w:rPr>
          <w:rtl w:val="true"/>
          <w:lang w:eastAsia="he-IL"/>
        </w:rPr>
        <w:t xml:space="preserve">למה </w:t>
      </w:r>
      <w:bookmarkStart w:id="1693" w:name="_ETM_Q1_2545597"/>
      <w:bookmarkEnd w:id="1693"/>
      <w:r>
        <w:rPr>
          <w:rtl w:val="true"/>
          <w:lang w:eastAsia="he-IL"/>
        </w:rPr>
        <w:t>אתה לא נותן את התשובות האלה</w:t>
      </w:r>
      <w:r>
        <w:rPr>
          <w:rtl w:val="true"/>
          <w:lang w:eastAsia="he-IL"/>
        </w:rPr>
        <w:t xml:space="preserve">? </w:t>
      </w:r>
      <w:bookmarkStart w:id="1694" w:name="_ETM_Q1_2545080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547752"/>
      <w:bookmarkStart w:id="1696" w:name="_ETM_Q1_2545126"/>
      <w:bookmarkStart w:id="1697" w:name="_ETM_Q1_2547752"/>
      <w:bookmarkStart w:id="1698" w:name="_ETM_Q1_2545126"/>
      <w:bookmarkEnd w:id="1697"/>
      <w:bookmarkEnd w:id="1698"/>
    </w:p>
    <w:p>
      <w:pPr>
        <w:pStyle w:val="Style31"/>
        <w:keepNext w:val="true"/>
        <w:rPr/>
      </w:pPr>
      <w:bookmarkStart w:id="1699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548080"/>
      <w:bookmarkEnd w:id="1700"/>
      <w:r>
        <w:rPr>
          <w:rtl w:val="true"/>
          <w:lang w:eastAsia="he-IL"/>
        </w:rPr>
        <w:t>א</w:t>
      </w:r>
      <w:bookmarkStart w:id="1701" w:name="_ETM_Q1_2548112"/>
      <w:bookmarkEnd w:id="1701"/>
      <w:r>
        <w:rPr>
          <w:rtl w:val="true"/>
          <w:lang w:eastAsia="he-IL"/>
        </w:rPr>
        <w:t>בל זה לא בסדר</w:t>
      </w:r>
      <w:r>
        <w:rPr>
          <w:rtl w:val="true"/>
          <w:lang w:eastAsia="he-IL"/>
        </w:rPr>
        <w:t xml:space="preserve">, </w:t>
      </w:r>
      <w:bookmarkStart w:id="1702" w:name="_ETM_Q1_2549817"/>
      <w:bookmarkEnd w:id="1702"/>
      <w:r>
        <w:rPr>
          <w:rtl w:val="true"/>
          <w:lang w:eastAsia="he-IL"/>
        </w:rPr>
        <w:t>יש 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547696"/>
      <w:bookmarkStart w:id="1704" w:name="_ETM_Q1_2551219"/>
      <w:bookmarkStart w:id="1705" w:name="_ETM_Q1_2551180"/>
      <w:bookmarkStart w:id="1706" w:name="_ETM_Q1_2547696"/>
      <w:bookmarkStart w:id="1707" w:name="_ETM_Q1_2551219"/>
      <w:bookmarkStart w:id="1708" w:name="_ETM_Q1_2551180"/>
      <w:bookmarkEnd w:id="1706"/>
      <w:bookmarkEnd w:id="1707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רועי_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547985"/>
      <w:bookmarkStart w:id="1711" w:name="_ETM_Q1_2547959"/>
      <w:bookmarkEnd w:id="1710"/>
      <w:bookmarkEnd w:id="1711"/>
      <w:r>
        <w:rPr>
          <w:rtl w:val="true"/>
          <w:lang w:eastAsia="he-IL"/>
        </w:rPr>
        <w:t xml:space="preserve">אבל </w:t>
      </w:r>
      <w:bookmarkStart w:id="1712" w:name="_ETM_Q1_2549488"/>
      <w:bookmarkEnd w:id="1712"/>
      <w:r>
        <w:rPr>
          <w:rtl w:val="true"/>
          <w:lang w:eastAsia="he-IL"/>
        </w:rPr>
        <w:t>הוא סיים את הדיבור שלו והוא לא ענה על זה</w:t>
      </w:r>
      <w:r>
        <w:rPr>
          <w:rtl w:val="true"/>
          <w:lang w:eastAsia="he-IL"/>
        </w:rPr>
        <w:t xml:space="preserve">. </w:t>
      </w:r>
      <w:bookmarkStart w:id="1713" w:name="_ETM_Q1_2553642"/>
      <w:bookmarkEnd w:id="1713"/>
      <w:r>
        <w:rPr>
          <w:rtl w:val="true"/>
          <w:lang w:eastAsia="he-IL"/>
        </w:rPr>
        <w:t>אתה ביקשת שהוא יגיע ויענ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714" w:name="_ETM_Q1_2554468"/>
      <w:bookmarkEnd w:id="1714"/>
      <w:r>
        <w:rPr>
          <w:rtl w:val="true"/>
          <w:lang w:eastAsia="he-IL"/>
        </w:rPr>
        <w:t>תה ביקשת בסיום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557686"/>
      <w:bookmarkStart w:id="1716" w:name="_ETM_Q1_2560744"/>
      <w:bookmarkStart w:id="1717" w:name="_ETM_Q1_2560704"/>
      <w:bookmarkStart w:id="1718" w:name="_ETM_Q1_2557686"/>
      <w:bookmarkStart w:id="1719" w:name="_ETM_Q1_2560744"/>
      <w:bookmarkStart w:id="1720" w:name="_ETM_Q1_2560704"/>
      <w:bookmarkEnd w:id="1718"/>
      <w:bookmarkEnd w:id="1719"/>
      <w:bookmarkEnd w:id="1720"/>
    </w:p>
    <w:p>
      <w:pPr>
        <w:pStyle w:val="Style31"/>
        <w:keepNext w:val="true"/>
        <w:rPr/>
      </w:pPr>
      <w:bookmarkStart w:id="1721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557981"/>
      <w:bookmarkStart w:id="1723" w:name="_ETM_Q1_2557955"/>
      <w:bookmarkEnd w:id="1722"/>
      <w:bookmarkEnd w:id="172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מקום חברי </w:t>
      </w:r>
      <w:bookmarkStart w:id="1724" w:name="_ETM_Q1_2560999"/>
      <w:bookmarkEnd w:id="172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? </w:t>
      </w:r>
      <w:bookmarkStart w:id="1725" w:name="_ETM_Q1_2561212"/>
      <w:bookmarkStart w:id="1726" w:name="_ETM_Q1_2561171"/>
      <w:bookmarkStart w:id="1727" w:name="_ETM_Q1_2561294"/>
      <w:bookmarkStart w:id="1728" w:name="_ETM_Q1_2562734"/>
      <w:bookmarkStart w:id="1729" w:name="_ETM_Q1_2562694"/>
      <w:bookmarkEnd w:id="1725"/>
      <w:bookmarkEnd w:id="1726"/>
      <w:bookmarkEnd w:id="1727"/>
      <w:bookmarkEnd w:id="1728"/>
      <w:bookmarkEnd w:id="1729"/>
      <w:r>
        <w:rPr>
          <w:rtl w:val="true"/>
          <w:lang w:eastAsia="he-IL"/>
        </w:rPr>
        <w:t>אני מבקש לא לענ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30" w:name="_ETM_Q1_2565828"/>
      <w:bookmarkEnd w:id="1730"/>
      <w:r>
        <w:rPr>
          <w:rtl w:val="true"/>
          <w:lang w:eastAsia="he-IL"/>
        </w:rPr>
        <w:t>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קצת דרך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את </w:t>
      </w:r>
      <w:bookmarkStart w:id="1731" w:name="_ETM_Q1_2567922"/>
      <w:bookmarkEnd w:id="1731"/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 xml:space="preserve">. </w:t>
      </w:r>
      <w:bookmarkStart w:id="1732" w:name="_ETM_Q1_2578067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579194"/>
      <w:bookmarkStart w:id="1734" w:name="_ETM_Q1_2578102"/>
      <w:bookmarkStart w:id="1735" w:name="_ETM_Q1_2579194"/>
      <w:bookmarkStart w:id="1736" w:name="_ETM_Q1_2578102"/>
      <w:bookmarkEnd w:id="1735"/>
      <w:bookmarkEnd w:id="1736"/>
    </w:p>
    <w:p>
      <w:pPr>
        <w:pStyle w:val="Style14"/>
        <w:keepNext w:val="true"/>
        <w:rPr/>
      </w:pPr>
      <w:bookmarkStart w:id="1737" w:name="ET_speaker_651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579471"/>
      <w:bookmarkStart w:id="1739" w:name="_ETM_Q1_2579446"/>
      <w:bookmarkEnd w:id="1738"/>
      <w:bookmarkEnd w:id="173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740" w:name="_ETM_Q1_2579982"/>
      <w:bookmarkEnd w:id="1740"/>
      <w:r>
        <w:rPr>
          <w:rtl w:val="true"/>
          <w:lang w:eastAsia="he-IL"/>
        </w:rPr>
        <w:t xml:space="preserve">את ראש עיריית חיפה כאן ואני חושב שזה עוול שהאדם </w:t>
      </w:r>
      <w:bookmarkStart w:id="1741" w:name="_ETM_Q1_2583513"/>
      <w:bookmarkEnd w:id="1741"/>
      <w:r>
        <w:rPr>
          <w:rtl w:val="true"/>
          <w:lang w:eastAsia="he-IL"/>
        </w:rPr>
        <w:t>הזה היה צריך לעלות ל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ימצאותו כאן היום</w:t>
      </w:r>
      <w:r>
        <w:rPr>
          <w:rtl w:val="true"/>
          <w:lang w:eastAsia="he-IL"/>
        </w:rPr>
        <w:t xml:space="preserve">, </w:t>
      </w:r>
      <w:bookmarkStart w:id="1742" w:name="_ETM_Q1_2586593"/>
      <w:bookmarkEnd w:id="1742"/>
      <w:r>
        <w:rPr>
          <w:rtl w:val="true"/>
          <w:lang w:eastAsia="he-IL"/>
        </w:rPr>
        <w:t xml:space="preserve">גם הנסיעה וגם מה שהוא צריך לטפל בעיריית חיפה בימים </w:t>
      </w:r>
      <w:bookmarkStart w:id="1743" w:name="_ETM_Q1_2592448"/>
      <w:bookmarkEnd w:id="1743"/>
      <w:r>
        <w:rPr>
          <w:rtl w:val="true"/>
          <w:lang w:eastAsia="he-IL"/>
        </w:rPr>
        <w:t>המשוגעים האלה</w:t>
      </w:r>
      <w:r>
        <w:rPr>
          <w:rtl w:val="true"/>
          <w:lang w:eastAsia="he-IL"/>
        </w:rPr>
        <w:t xml:space="preserve">. </w:t>
      </w:r>
      <w:bookmarkStart w:id="1744" w:name="_ETM_Q1_2604658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604819"/>
      <w:bookmarkStart w:id="1746" w:name="_ETM_Q1_2604695"/>
      <w:bookmarkStart w:id="1747" w:name="_ETM_Q1_2604819"/>
      <w:bookmarkStart w:id="1748" w:name="_ETM_Q1_2604695"/>
      <w:bookmarkEnd w:id="1747"/>
      <w:bookmarkEnd w:id="1748"/>
    </w:p>
    <w:p>
      <w:pPr>
        <w:pStyle w:val="Normal"/>
        <w:rPr>
          <w:lang w:eastAsia="he-IL"/>
        </w:rPr>
      </w:pPr>
      <w:bookmarkStart w:id="1749" w:name="_ETM_Q1_2604854"/>
      <w:bookmarkEnd w:id="174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כאן</w:t>
      </w:r>
      <w:bookmarkStart w:id="1750" w:name="_ETM_Q1_2600027"/>
      <w:bookmarkEnd w:id="1750"/>
      <w:r>
        <w:rPr>
          <w:rtl w:val="true"/>
          <w:lang w:eastAsia="he-IL"/>
        </w:rPr>
        <w:t xml:space="preserve">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מ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בדיוק מה קורה שם</w:t>
      </w:r>
      <w:r>
        <w:rPr>
          <w:rtl w:val="true"/>
          <w:lang w:eastAsia="he-IL"/>
        </w:rPr>
        <w:t xml:space="preserve">. </w:t>
      </w:r>
      <w:bookmarkStart w:id="1751" w:name="_ETM_Q1_2606243"/>
      <w:bookmarkEnd w:id="1751"/>
      <w:r>
        <w:rPr>
          <w:rtl w:val="true"/>
          <w:lang w:eastAsia="he-IL"/>
        </w:rPr>
        <w:t>אני אסביר לך מה 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לנו אתמול</w:t>
      </w:r>
      <w:bookmarkStart w:id="1752" w:name="_ETM_Q1_2609565"/>
      <w:bookmarkEnd w:id="1752"/>
      <w:r>
        <w:rPr>
          <w:rtl w:val="true"/>
          <w:lang w:eastAsia="he-IL"/>
        </w:rPr>
        <w:t xml:space="preserve">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שבר יירוט אתמול ברחוב בן גוריון ו</w:t>
      </w:r>
      <w:bookmarkStart w:id="1753" w:name="_ETM_Q1_2614812"/>
      <w:bookmarkEnd w:id="1753"/>
      <w:r>
        <w:rPr>
          <w:rtl w:val="true"/>
          <w:lang w:eastAsia="he-IL"/>
        </w:rPr>
        <w:t>היה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ל בבני ברק או ברמת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ו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וריון</w:t>
      </w:r>
      <w:r>
        <w:rPr>
          <w:rtl w:val="true"/>
          <w:lang w:eastAsia="he-IL"/>
        </w:rPr>
        <w:t xml:space="preserve">, </w:t>
      </w:r>
      <w:bookmarkStart w:id="1754" w:name="_ETM_Q1_2622688"/>
      <w:bookmarkEnd w:id="1754"/>
      <w:r>
        <w:rPr>
          <w:rtl w:val="true"/>
          <w:lang w:eastAsia="he-IL"/>
        </w:rPr>
        <w:t>שמתחיל בבני ברק ומסתיים ברמת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שם</w:t>
      </w:r>
      <w:r>
        <w:rPr>
          <w:rtl w:val="true"/>
          <w:lang w:eastAsia="he-IL"/>
        </w:rPr>
        <w:t xml:space="preserve">. </w:t>
      </w:r>
      <w:bookmarkStart w:id="1755" w:name="_ETM_Q1_2627124"/>
      <w:bookmarkEnd w:id="1755"/>
      <w:r>
        <w:rPr>
          <w:rtl w:val="true"/>
          <w:lang w:eastAsia="he-IL"/>
        </w:rPr>
        <w:t xml:space="preserve">מי שעומד בקרית חיים יכול להיות שהוא בעצם אולי </w:t>
      </w:r>
      <w:bookmarkStart w:id="1756" w:name="_ETM_Q1_2630783"/>
      <w:bookmarkEnd w:id="1756"/>
      <w:r>
        <w:rPr>
          <w:rtl w:val="true"/>
          <w:lang w:eastAsia="he-IL"/>
        </w:rPr>
        <w:t>בקרית שמואל</w:t>
      </w:r>
      <w:r>
        <w:rPr>
          <w:rtl w:val="true"/>
          <w:lang w:eastAsia="he-IL"/>
        </w:rPr>
        <w:t xml:space="preserve">, </w:t>
      </w:r>
      <w:bookmarkStart w:id="1757" w:name="_ETM_Q1_2635652"/>
      <w:bookmarkStart w:id="1758" w:name="_ETM_Q1_2635616"/>
      <w:bookmarkStart w:id="1759" w:name="_ETM_Q1_2635496"/>
      <w:bookmarkStart w:id="1760" w:name="_ETM_Q1_2635456"/>
      <w:bookmarkEnd w:id="1757"/>
      <w:bookmarkEnd w:id="1758"/>
      <w:bookmarkEnd w:id="1759"/>
      <w:bookmarkEnd w:id="1760"/>
      <w:r>
        <w:rPr>
          <w:rtl w:val="true"/>
          <w:lang w:eastAsia="he-IL"/>
        </w:rPr>
        <w:t xml:space="preserve">אתה לא יכול לומר לי </w:t>
      </w:r>
      <w:bookmarkStart w:id="1761" w:name="_ETM_Q1_2636163"/>
      <w:bookmarkEnd w:id="1761"/>
      <w:r>
        <w:rPr>
          <w:rtl w:val="true"/>
          <w:lang w:eastAsia="he-IL"/>
        </w:rPr>
        <w:t>שקרית ים כן וקרית שמוא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ת ביאליק </w:t>
      </w:r>
      <w:bookmarkStart w:id="1762" w:name="_ETM_Q1_2640166"/>
      <w:bookmarkEnd w:id="1762"/>
      <w:r>
        <w:rPr>
          <w:rtl w:val="true"/>
          <w:lang w:eastAsia="he-IL"/>
        </w:rPr>
        <w:t>כן וקרית חיי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645313"/>
      <w:bookmarkStart w:id="1764" w:name="_ETM_Q1_2645270"/>
      <w:bookmarkStart w:id="1765" w:name="_ETM_Q1_2645313"/>
      <w:bookmarkStart w:id="1766" w:name="_ETM_Q1_2645270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יוראי_מצלאוו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643738"/>
      <w:bookmarkStart w:id="1769" w:name="_ETM_Q1_2643711"/>
      <w:bookmarkEnd w:id="1768"/>
      <w:bookmarkEnd w:id="1769"/>
      <w:r>
        <w:rPr>
          <w:rtl w:val="true"/>
          <w:lang w:eastAsia="he-IL"/>
        </w:rPr>
        <w:t xml:space="preserve">מקום הנפילה הוא לא קריטריון </w:t>
      </w:r>
      <w:bookmarkStart w:id="1770" w:name="_ETM_Q1_2645097"/>
      <w:bookmarkEnd w:id="1770"/>
      <w:r>
        <w:rPr>
          <w:rtl w:val="true"/>
          <w:lang w:eastAsia="he-IL"/>
        </w:rPr>
        <w:t>לכש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647750"/>
      <w:bookmarkStart w:id="1772" w:name="_ETM_Q1_2644804"/>
      <w:bookmarkStart w:id="1773" w:name="_ETM_Q1_2644766"/>
      <w:bookmarkStart w:id="1774" w:name="_ETM_Q1_2647750"/>
      <w:bookmarkStart w:id="1775" w:name="_ETM_Q1_2644804"/>
      <w:bookmarkStart w:id="1776" w:name="_ETM_Q1_2644766"/>
      <w:bookmarkEnd w:id="1774"/>
      <w:bookmarkEnd w:id="1775"/>
      <w:bookmarkEnd w:id="1776"/>
    </w:p>
    <w:p>
      <w:pPr>
        <w:pStyle w:val="Style14"/>
        <w:keepNext w:val="true"/>
        <w:rPr/>
      </w:pPr>
      <w:bookmarkStart w:id="1777" w:name="ET_speaker_651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648051"/>
      <w:bookmarkStart w:id="1779" w:name="_ETM_Q1_2648021"/>
      <w:bookmarkEnd w:id="1778"/>
      <w:bookmarkEnd w:id="1779"/>
      <w:r>
        <w:rPr>
          <w:rtl w:val="true"/>
          <w:lang w:eastAsia="he-IL"/>
        </w:rPr>
        <w:t>עוזב את הנ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ת אתה אולי פותח גוגל</w:t>
      </w:r>
      <w:bookmarkStart w:id="1780" w:name="_ETM_Q1_2647115"/>
      <w:bookmarkEnd w:id="1780"/>
      <w:r>
        <w:rPr>
          <w:rtl w:val="true"/>
          <w:lang w:eastAsia="he-IL"/>
        </w:rPr>
        <w:t xml:space="preserve"> מאפ ואתה רואה איפ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1781" w:name="_ETM_Q1_2652886"/>
      <w:bookmarkEnd w:id="1781"/>
      <w:r>
        <w:rPr>
          <w:rtl w:val="true"/>
          <w:lang w:eastAsia="he-IL"/>
        </w:rPr>
        <w:t>ואני יודע איפ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הזה הגיע </w:t>
      </w:r>
      <w:bookmarkStart w:id="1782" w:name="_ETM_Q1_2657516"/>
      <w:bookmarkEnd w:id="1782"/>
      <w:r>
        <w:rPr>
          <w:rtl w:val="true"/>
          <w:lang w:eastAsia="he-IL"/>
        </w:rPr>
        <w:t>מחיפה 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תושבים כאלה יש</w:t>
      </w:r>
      <w:r>
        <w:rPr>
          <w:rtl w:val="true"/>
          <w:lang w:eastAsia="he-IL"/>
        </w:rPr>
        <w:t xml:space="preserve">? </w:t>
      </w:r>
      <w:bookmarkStart w:id="1783" w:name="_ETM_Q1_2662099"/>
      <w:bookmarkEnd w:id="1783"/>
      <w:r>
        <w:rPr>
          <w:rtl w:val="true"/>
          <w:lang w:eastAsia="he-IL"/>
        </w:rPr>
        <w:t>אנשים שרק מהב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ול נ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ראש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84" w:name="_ETM_Q1_2663490"/>
      <w:bookmarkEnd w:id="1784"/>
      <w:r>
        <w:rPr>
          <w:rtl w:val="true"/>
          <w:lang w:eastAsia="he-IL"/>
        </w:rPr>
        <w:t xml:space="preserve"> עיריית חיפה אמורים לעזוב את העיר הז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</w:t>
      </w:r>
      <w:bookmarkStart w:id="1785" w:name="_ETM_Q1_2669975"/>
      <w:bookmarkEnd w:id="1785"/>
      <w:r>
        <w:rPr>
          <w:rtl w:val="true"/>
          <w:lang w:eastAsia="he-IL"/>
        </w:rPr>
        <w:t>המשוג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לות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ריכים להתחנן בפנ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ניך</w:t>
      </w:r>
      <w:r>
        <w:rPr>
          <w:rtl w:val="true"/>
          <w:lang w:eastAsia="he-IL"/>
        </w:rPr>
        <w:t xml:space="preserve">? </w:t>
      </w:r>
      <w:bookmarkStart w:id="1786" w:name="_ETM_Q1_2679289"/>
      <w:bookmarkStart w:id="1787" w:name="_ETM_Q1_2679137"/>
      <w:bookmarkEnd w:id="1786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673279"/>
      <w:bookmarkStart w:id="1789" w:name="_ETM_Q1_2673221"/>
      <w:bookmarkStart w:id="1790" w:name="_ETM_Q1_2673279"/>
      <w:bookmarkStart w:id="1791" w:name="_ETM_Q1_2673221"/>
      <w:bookmarkEnd w:id="1790"/>
      <w:bookmarkEnd w:id="1791"/>
    </w:p>
    <w:p>
      <w:pPr>
        <w:pStyle w:val="Style31"/>
        <w:keepNext w:val="true"/>
        <w:rPr/>
      </w:pPr>
      <w:bookmarkStart w:id="1792" w:name="ET_yor_476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675470"/>
      <w:bookmarkStart w:id="1794" w:name="_ETM_Q1_2675439"/>
      <w:bookmarkEnd w:id="1793"/>
      <w:bookmarkEnd w:id="1794"/>
      <w:r>
        <w:rPr>
          <w:rtl w:val="true"/>
          <w:lang w:eastAsia="he-IL"/>
        </w:rPr>
        <w:t xml:space="preserve">תודה </w:t>
      </w:r>
      <w:bookmarkStart w:id="1795" w:name="_ETM_Q1_2679021"/>
      <w:bookmarkEnd w:id="179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679330"/>
      <w:bookmarkStart w:id="1797" w:name="_ETM_Q1_2679330"/>
      <w:bookmarkEnd w:id="1797"/>
    </w:p>
    <w:p>
      <w:pPr>
        <w:pStyle w:val="Style14"/>
        <w:keepNext w:val="true"/>
        <w:rPr/>
      </w:pPr>
      <w:bookmarkStart w:id="1798" w:name="ET_speaker_65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680519"/>
      <w:bookmarkStart w:id="1800" w:name="_ETM_Q1_2680490"/>
      <w:bookmarkEnd w:id="1799"/>
      <w:bookmarkEnd w:id="18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01" w:name="_ETM_Q1_2694305"/>
      <w:bookmarkEnd w:id="1801"/>
      <w:r>
        <w:rPr>
          <w:rtl w:val="true"/>
          <w:lang w:eastAsia="he-IL"/>
        </w:rPr>
        <w:t>כמה נושאים שבאמת חשוב 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רונן מראלי </w:t>
      </w:r>
      <w:bookmarkStart w:id="1802" w:name="_ETM_Q1_2697912"/>
      <w:bookmarkEnd w:id="1802"/>
      <w:r>
        <w:rPr>
          <w:rtl w:val="true"/>
          <w:lang w:eastAsia="he-IL"/>
        </w:rPr>
        <w:t>ניסה לעלו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זומים היו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</w:t>
      </w:r>
      <w:bookmarkStart w:id="1803" w:name="_ETM_Q1_2703808"/>
      <w:bookmarkEnd w:id="1803"/>
      <w:r>
        <w:rPr>
          <w:rtl w:val="true"/>
          <w:lang w:eastAsia="he-IL"/>
        </w:rPr>
        <w:t xml:space="preserve"> התנצל שהוא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714121"/>
      <w:bookmarkStart w:id="1805" w:name="_ETM_Q1_2708970"/>
      <w:bookmarkStart w:id="1806" w:name="_ETM_Q1_2708929"/>
      <w:bookmarkStart w:id="1807" w:name="_ETM_Q1_2714121"/>
      <w:bookmarkStart w:id="1808" w:name="_ETM_Q1_2708970"/>
      <w:bookmarkStart w:id="1809" w:name="_ETM_Q1_2708929"/>
      <w:bookmarkEnd w:id="1807"/>
      <w:bookmarkEnd w:id="1808"/>
      <w:bookmarkEnd w:id="1809"/>
    </w:p>
    <w:p>
      <w:pPr>
        <w:pStyle w:val="Style14"/>
        <w:keepNext w:val="true"/>
        <w:rPr/>
      </w:pPr>
      <w:bookmarkStart w:id="1810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714422"/>
      <w:bookmarkStart w:id="1812" w:name="_ETM_Q1_2714392"/>
      <w:bookmarkEnd w:id="1811"/>
      <w:bookmarkEnd w:id="1812"/>
      <w:r>
        <w:rPr>
          <w:rtl w:val="true"/>
          <w:lang w:eastAsia="he-IL"/>
        </w:rPr>
        <w:t xml:space="preserve">אבל נהרי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12274"/>
      <w:bookmarkStart w:id="1814" w:name="_ETM_Q1_2714685"/>
      <w:bookmarkStart w:id="1815" w:name="_ETM_Q1_2714647"/>
      <w:bookmarkStart w:id="1816" w:name="_ETM_Q1_2712274"/>
      <w:bookmarkStart w:id="1817" w:name="_ETM_Q1_2714685"/>
      <w:bookmarkStart w:id="1818" w:name="_ETM_Q1_2714647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65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712572"/>
      <w:bookmarkStart w:id="1821" w:name="_ETM_Q1_2712542"/>
      <w:bookmarkEnd w:id="1820"/>
      <w:bookmarkEnd w:id="1821"/>
      <w:r>
        <w:rPr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22" w:name="_ETM_Q1_2713850"/>
      <w:bookmarkEnd w:id="1822"/>
      <w:r>
        <w:rPr>
          <w:rtl w:val="true"/>
          <w:lang w:eastAsia="he-IL"/>
        </w:rPr>
        <w:t>יש להם עוד נושאים שצריך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שלא עובדים </w:t>
      </w:r>
      <w:bookmarkStart w:id="1823" w:name="_ETM_Q1_2720811"/>
      <w:bookmarkEnd w:id="1823"/>
      <w:r>
        <w:rPr>
          <w:rtl w:val="true"/>
          <w:lang w:eastAsia="he-IL"/>
        </w:rPr>
        <w:t>בגלל שהילדים לא הולכים 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וקחים את ימי </w:t>
      </w:r>
      <w:bookmarkStart w:id="1824" w:name="_ETM_Q1_2722001"/>
      <w:bookmarkEnd w:id="1824"/>
      <w:r>
        <w:rPr>
          <w:rtl w:val="true"/>
          <w:lang w:eastAsia="he-IL"/>
        </w:rPr>
        <w:t xml:space="preserve">החופש ונגמרו להם ימי החופש ואין מי שיפצה </w:t>
      </w:r>
      <w:bookmarkStart w:id="1825" w:name="_ETM_Q1_2724605"/>
      <w:bookmarkEnd w:id="182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חצי מהמשכורת שלהם ואנחנו צריכים להתייחס</w:t>
      </w:r>
      <w:bookmarkStart w:id="1826" w:name="_ETM_Q1_2731157"/>
      <w:bookmarkEnd w:id="1826"/>
      <w:r>
        <w:rPr>
          <w:rtl w:val="true"/>
          <w:lang w:eastAsia="he-IL"/>
        </w:rPr>
        <w:t xml:space="preserve"> ל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קופים שהם לא בתוך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827" w:name="_ETM_Q1_2736663"/>
      <w:bookmarkEnd w:id="1827"/>
      <w:r>
        <w:rPr>
          <w:rtl w:val="true"/>
          <w:lang w:eastAsia="he-IL"/>
        </w:rPr>
        <w:t>להם שום מתווה שיכול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תת </w:t>
      </w:r>
      <w:bookmarkStart w:id="1828" w:name="_ETM_Q1_2738021"/>
      <w:bookmarkEnd w:id="1828"/>
      <w:r>
        <w:rPr>
          <w:rtl w:val="true"/>
          <w:lang w:eastAsia="he-IL"/>
        </w:rPr>
        <w:t>פה התייחסות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שלא הולכים לעבודה כי הם נשארים </w:t>
      </w:r>
      <w:bookmarkStart w:id="1829" w:name="_ETM_Q1_2743172"/>
      <w:bookmarkEnd w:id="1829"/>
      <w:r>
        <w:rPr>
          <w:rtl w:val="true"/>
          <w:lang w:eastAsia="he-IL"/>
        </w:rPr>
        <w:t>עם הילדים שלה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747084"/>
      <w:bookmarkStart w:id="1831" w:name="_ETM_Q1_2747045"/>
      <w:bookmarkStart w:id="1832" w:name="_ETM_Q1_2747084"/>
      <w:bookmarkStart w:id="1833" w:name="_ETM_Q1_2747045"/>
      <w:bookmarkEnd w:id="1832"/>
      <w:bookmarkEnd w:id="1833"/>
    </w:p>
    <w:p>
      <w:pPr>
        <w:pStyle w:val="Normal"/>
        <w:rPr>
          <w:lang w:eastAsia="he-IL"/>
        </w:rPr>
      </w:pPr>
      <w:bookmarkStart w:id="1834" w:name="_ETM_Q1_2747227"/>
      <w:bookmarkStart w:id="1835" w:name="_ETM_Q1_2747189"/>
      <w:bookmarkEnd w:id="1834"/>
      <w:bookmarkEnd w:id="1835"/>
      <w:r>
        <w:rPr>
          <w:rtl w:val="true"/>
          <w:lang w:eastAsia="he-IL"/>
        </w:rPr>
        <w:t xml:space="preserve">נושא שני שיש </w:t>
      </w:r>
      <w:bookmarkStart w:id="1836" w:name="_ETM_Q1_2749390"/>
      <w:bookmarkEnd w:id="1836"/>
      <w:r>
        <w:rPr>
          <w:rtl w:val="true"/>
          <w:lang w:eastAsia="he-IL"/>
        </w:rPr>
        <w:t>פה הרבה ש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חד </w:t>
      </w:r>
      <w:bookmarkStart w:id="1837" w:name="_ETM_Q1_2751276"/>
      <w:bookmarkEnd w:id="1837"/>
      <w:r>
        <w:rPr>
          <w:rtl w:val="true"/>
          <w:lang w:eastAsia="he-IL"/>
        </w:rPr>
        <w:t>שבא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פייר מה שהם עושים בין קרית </w:t>
      </w:r>
      <w:bookmarkStart w:id="1838" w:name="_ETM_Q1_2752919"/>
      <w:bookmarkEnd w:id="1838"/>
      <w:r>
        <w:rPr>
          <w:rtl w:val="true"/>
          <w:lang w:eastAsia="he-IL"/>
        </w:rPr>
        <w:t>שמואל וקרי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בוב שהם עושים פה על הוועדה</w:t>
      </w:r>
      <w:bookmarkStart w:id="1839" w:name="_ETM_Q1_2756598"/>
      <w:bookmarkEnd w:id="1839"/>
      <w:r>
        <w:rPr>
          <w:rtl w:val="true"/>
          <w:lang w:eastAsia="he-IL"/>
        </w:rPr>
        <w:t xml:space="preserve"> זה דב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לכת לישון אית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ימים נשכור איתו חדר שם שיבין איזה </w:t>
      </w:r>
      <w:bookmarkStart w:id="1840" w:name="_ETM_Q1_2761962"/>
      <w:bookmarkEnd w:id="1840"/>
      <w:r>
        <w:rPr>
          <w:rtl w:val="true"/>
          <w:lang w:eastAsia="he-IL"/>
        </w:rPr>
        <w:t>סיוט לח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לגור במוצקין או בכל </w:t>
      </w:r>
      <w:bookmarkStart w:id="1841" w:name="_ETM_Q1_2764914"/>
      <w:bookmarkEnd w:id="1841"/>
      <w:r>
        <w:rPr>
          <w:rtl w:val="true"/>
          <w:lang w:eastAsia="he-IL"/>
        </w:rPr>
        <w:t>מקום אחר שיש את ה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זעקה ב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42" w:name="_ETM_Q1_2768740"/>
      <w:bookmarkEnd w:id="1842"/>
      <w:r>
        <w:rPr>
          <w:rtl w:val="true"/>
          <w:lang w:eastAsia="he-IL"/>
        </w:rPr>
        <w:t>שומע את זה גם בחיים</w:t>
      </w:r>
      <w:r>
        <w:rPr>
          <w:rtl w:val="true"/>
          <w:lang w:eastAsia="he-IL"/>
        </w:rPr>
        <w:t xml:space="preserve">. </w:t>
      </w:r>
      <w:bookmarkStart w:id="1843" w:name="_ETM_Q1_2769491"/>
      <w:bookmarkStart w:id="1844" w:name="_ETM_Q1_2769463"/>
      <w:bookmarkStart w:id="1845" w:name="_ETM_Q1_2769333"/>
      <w:bookmarkStart w:id="1846" w:name="_ETM_Q1_2769295"/>
      <w:bookmarkEnd w:id="1843"/>
      <w:bookmarkEnd w:id="1844"/>
      <w:bookmarkEnd w:id="1845"/>
      <w:bookmarkEnd w:id="1846"/>
      <w:r>
        <w:rPr>
          <w:rtl w:val="true"/>
          <w:lang w:eastAsia="he-IL"/>
        </w:rPr>
        <w:t xml:space="preserve">הילדים מקרית </w:t>
      </w:r>
      <w:bookmarkStart w:id="1847" w:name="_ETM_Q1_2773224"/>
      <w:bookmarkEnd w:id="1847"/>
      <w:r>
        <w:rPr>
          <w:rtl w:val="true"/>
          <w:lang w:eastAsia="he-IL"/>
        </w:rPr>
        <w:t>שמואל לומדים באולפנה בסגולה שזה במוצקין והדברים מתער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848" w:name="_ETM_Q1_2779752"/>
      <w:bookmarkEnd w:id="1848"/>
      <w:r>
        <w:rPr>
          <w:rtl w:val="true"/>
          <w:lang w:eastAsia="he-IL"/>
        </w:rPr>
        <w:t>אפשר להפריד בין קרית שמואל או קרית חיים לקרית</w:t>
      </w:r>
      <w:bookmarkStart w:id="1849" w:name="_ETM_Q1_2781016"/>
      <w:bookmarkEnd w:id="1849"/>
      <w:r>
        <w:rPr>
          <w:rtl w:val="true"/>
          <w:lang w:eastAsia="he-IL"/>
        </w:rPr>
        <w:t xml:space="preserve"> מוצקין וקרי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784536"/>
      <w:bookmarkStart w:id="1851" w:name="_ETM_Q1_2784421"/>
      <w:bookmarkStart w:id="1852" w:name="_ETM_Q1_2784375"/>
      <w:bookmarkStart w:id="1853" w:name="_ETM_Q1_2784536"/>
      <w:bookmarkStart w:id="1854" w:name="_ETM_Q1_2784421"/>
      <w:bookmarkStart w:id="1855" w:name="_ETM_Q1_2784375"/>
      <w:bookmarkEnd w:id="1853"/>
      <w:bookmarkEnd w:id="1854"/>
      <w:bookmarkEnd w:id="1855"/>
    </w:p>
    <w:p>
      <w:pPr>
        <w:pStyle w:val="Normal"/>
        <w:rPr>
          <w:lang w:eastAsia="he-IL"/>
        </w:rPr>
      </w:pPr>
      <w:bookmarkStart w:id="1856" w:name="_ETM_Q1_2784573"/>
      <w:bookmarkEnd w:id="1856"/>
      <w:r>
        <w:rPr>
          <w:rtl w:val="true"/>
          <w:lang w:eastAsia="he-IL"/>
        </w:rPr>
        <w:t>בנושא של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</w:t>
      </w:r>
      <w:bookmarkStart w:id="1857" w:name="_ETM_Q1_2789495"/>
      <w:bookmarkEnd w:id="1857"/>
      <w:r>
        <w:rPr>
          <w:rtl w:val="true"/>
          <w:lang w:eastAsia="he-IL"/>
        </w:rPr>
        <w:t>הפיצויים של ה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ן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העבוד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858" w:name="_ETM_Q1_2796742"/>
      <w:bookmarkEnd w:id="1858"/>
      <w:r>
        <w:rPr>
          <w:rtl w:val="true"/>
          <w:lang w:eastAsia="he-IL"/>
        </w:rPr>
        <w:t>לנו יישובים שהם 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רק </w:t>
      </w:r>
      <w:bookmarkStart w:id="1859" w:name="_ETM_Q1_2803735"/>
      <w:bookmarkEnd w:id="1859"/>
      <w:r>
        <w:rPr>
          <w:rtl w:val="true"/>
          <w:lang w:eastAsia="he-IL"/>
        </w:rPr>
        <w:t>ב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סלול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 שלי למשל הוא </w:t>
      </w:r>
      <w:bookmarkStart w:id="1860" w:name="_ETM_Q1_2811942"/>
      <w:bookmarkEnd w:id="1860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להגיש תביעה </w:t>
      </w:r>
      <w:r>
        <w:rPr>
          <w:rtl w:val="true"/>
          <w:lang w:eastAsia="he-IL"/>
        </w:rPr>
        <w:t xml:space="preserve">- </w:t>
      </w:r>
      <w:bookmarkStart w:id="1861" w:name="_ETM_Q1_2818832"/>
      <w:bookmarkEnd w:id="1861"/>
      <w:r>
        <w:rPr>
          <w:rtl w:val="true"/>
          <w:lang w:eastAsia="he-IL"/>
        </w:rPr>
        <w:t>- -</w:t>
      </w:r>
      <w:bookmarkStart w:id="1862" w:name="_ETM_Q1_2819488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817830"/>
      <w:bookmarkStart w:id="1864" w:name="_ETM_Q1_2819543"/>
      <w:bookmarkStart w:id="1865" w:name="_ETM_Q1_2817830"/>
      <w:bookmarkStart w:id="1866" w:name="_ETM_Q1_2819543"/>
      <w:bookmarkEnd w:id="1865"/>
      <w:bookmarkEnd w:id="1866"/>
    </w:p>
    <w:p>
      <w:pPr>
        <w:pStyle w:val="Style14"/>
        <w:keepNext w:val="true"/>
        <w:rPr/>
      </w:pPr>
      <w:bookmarkStart w:id="1867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818152"/>
      <w:bookmarkStart w:id="1869" w:name="_ETM_Q1_2818115"/>
      <w:bookmarkEnd w:id="1868"/>
      <w:bookmarkEnd w:id="1869"/>
      <w:r>
        <w:rPr>
          <w:rtl w:val="true"/>
          <w:lang w:eastAsia="he-IL"/>
        </w:rPr>
        <w:t>זה לא עס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שתך</w:t>
      </w:r>
      <w:r>
        <w:rPr>
          <w:rtl w:val="true"/>
          <w:lang w:eastAsia="he-IL"/>
        </w:rPr>
        <w:t xml:space="preserve">. </w:t>
      </w:r>
      <w:bookmarkStart w:id="1870" w:name="_ETM_Q1_2819953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819992"/>
      <w:bookmarkStart w:id="1872" w:name="_ETM_Q1_2819992"/>
      <w:bookmarkEnd w:id="1872"/>
    </w:p>
    <w:p>
      <w:pPr>
        <w:pStyle w:val="Style14"/>
        <w:keepNext w:val="true"/>
        <w:rPr/>
      </w:pPr>
      <w:bookmarkStart w:id="1873" w:name="ET_speaker_65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822289"/>
      <w:bookmarkStart w:id="1875" w:name="_ETM_Q1_2822261"/>
      <w:bookmarkEnd w:id="1874"/>
      <w:bookmarkEnd w:id="1875"/>
      <w:r>
        <w:rPr>
          <w:rtl w:val="true"/>
          <w:lang w:eastAsia="he-IL"/>
        </w:rPr>
        <w:t>של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76" w:name="_ETM_Q1_2820525"/>
      <w:bookmarkEnd w:id="187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ש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חזירים </w:t>
      </w:r>
      <w:bookmarkStart w:id="1877" w:name="_ETM_Q1_2831013"/>
      <w:bookmarkEnd w:id="1877"/>
      <w:r>
        <w:rPr>
          <w:rtl w:val="true"/>
          <w:lang w:eastAsia="he-IL"/>
        </w:rPr>
        <w:t xml:space="preserve">אותו לעבודה ולשבת במשא ומתן עם מס רכוש על איזה </w:t>
      </w:r>
      <w:bookmarkStart w:id="1878" w:name="_ETM_Q1_2832717"/>
      <w:bookmarkEnd w:id="1878"/>
      <w:r>
        <w:rPr>
          <w:rtl w:val="true"/>
          <w:lang w:eastAsia="he-IL"/>
        </w:rPr>
        <w:t>סכום בשביל להחזיר את העסק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שובים שהם </w:t>
      </w:r>
      <w:bookmarkStart w:id="1879" w:name="_ETM_Q1_2834600"/>
      <w:bookmarkEnd w:id="1879"/>
      <w:r>
        <w:rPr>
          <w:rtl w:val="true"/>
          <w:lang w:eastAsia="he-IL"/>
        </w:rPr>
        <w:t>מעבר ליישוב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מצאים במסלול ה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1880" w:name="_ETM_Q1_2843216"/>
      <w:bookmarkEnd w:id="1880"/>
      <w:r>
        <w:rPr>
          <w:rtl w:val="true"/>
          <w:lang w:eastAsia="he-IL"/>
        </w:rPr>
        <w:t>את ה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סק במושב חוסן או בנהריה </w:t>
      </w:r>
      <w:bookmarkStart w:id="1881" w:name="_ETM_Q1_2845318"/>
      <w:bookmarkEnd w:id="1881"/>
      <w:r>
        <w:rPr>
          <w:rtl w:val="true"/>
          <w:lang w:eastAsia="he-IL"/>
        </w:rPr>
        <w:t>או במעלות או בכל היי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ים שם </w:t>
      </w:r>
      <w:bookmarkStart w:id="1882" w:name="_ETM_Q1_2848148"/>
      <w:bookmarkEnd w:id="1882"/>
      <w:r>
        <w:rPr>
          <w:rtl w:val="true"/>
          <w:lang w:eastAsia="he-IL"/>
        </w:rPr>
        <w:t>סגורים כמו העסקים ביישוב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883" w:name="_ETM_Q1_2852823"/>
      <w:bookmarkEnd w:id="1883"/>
      <w:r>
        <w:rPr>
          <w:rtl w:val="true"/>
          <w:lang w:eastAsia="he-IL"/>
        </w:rPr>
        <w:t xml:space="preserve">בא להתארח בצימר בחוסן או אף אחד לא בא לשום </w:t>
      </w:r>
      <w:bookmarkStart w:id="1884" w:name="_ETM_Q1_2855948"/>
      <w:bookmarkEnd w:id="1884"/>
      <w:r>
        <w:rPr>
          <w:rtl w:val="true"/>
          <w:lang w:eastAsia="he-IL"/>
        </w:rPr>
        <w:t>חדר במלון בנה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857872"/>
      <w:bookmarkStart w:id="1886" w:name="_ETM_Q1_2855139"/>
      <w:bookmarkStart w:id="1887" w:name="_ETM_Q1_2855096"/>
      <w:bookmarkStart w:id="1888" w:name="_ETM_Q1_2857872"/>
      <w:bookmarkStart w:id="1889" w:name="_ETM_Q1_2855139"/>
      <w:bookmarkStart w:id="1890" w:name="_ETM_Q1_2855096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651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858164"/>
      <w:bookmarkStart w:id="1893" w:name="_ETM_Q1_2858139"/>
      <w:bookmarkEnd w:id="1892"/>
      <w:bookmarkEnd w:id="1893"/>
      <w:r>
        <w:rPr>
          <w:rtl w:val="true"/>
          <w:lang w:eastAsia="he-IL"/>
        </w:rPr>
        <w:t>עזוב להתא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קומיים נכנסים לחרדות</w:t>
      </w:r>
      <w:r>
        <w:rPr>
          <w:rtl w:val="true"/>
          <w:lang w:eastAsia="he-IL"/>
        </w:rPr>
        <w:t>.</w:t>
      </w:r>
      <w:bookmarkStart w:id="1894" w:name="_ETM_Q1_2861594"/>
      <w:bookmarkEnd w:id="18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863146"/>
      <w:bookmarkStart w:id="1896" w:name="_ETM_Q1_2861761"/>
      <w:bookmarkStart w:id="1897" w:name="_ETM_Q1_2861721"/>
      <w:bookmarkStart w:id="1898" w:name="_ETM_Q1_2863146"/>
      <w:bookmarkStart w:id="1899" w:name="_ETM_Q1_2861761"/>
      <w:bookmarkStart w:id="1900" w:name="_ETM_Q1_2861721"/>
      <w:bookmarkEnd w:id="1898"/>
      <w:bookmarkEnd w:id="1899"/>
      <w:bookmarkEnd w:id="1900"/>
    </w:p>
    <w:p>
      <w:pPr>
        <w:pStyle w:val="Style14"/>
        <w:keepNext w:val="true"/>
        <w:rPr/>
      </w:pPr>
      <w:bookmarkStart w:id="1901" w:name="ET_speaker_65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2863458"/>
      <w:bookmarkStart w:id="1903" w:name="_ETM_Q1_2863434"/>
      <w:bookmarkEnd w:id="1902"/>
      <w:bookmarkEnd w:id="1903"/>
      <w:r>
        <w:rPr>
          <w:rtl w:val="true"/>
          <w:lang w:eastAsia="he-IL"/>
        </w:rPr>
        <w:t>אף אחד לא מגיע לשם והעסקי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1904" w:name="_ETM_Q1_2864664"/>
      <w:bookmarkEnd w:id="1904"/>
      <w:r>
        <w:rPr>
          <w:rtl w:val="true"/>
          <w:lang w:eastAsia="he-IL"/>
        </w:rPr>
        <w:t>לחשוב איך אנחנו מגדילים ראש ויושבי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נו </w:t>
      </w:r>
      <w:bookmarkStart w:id="1905" w:name="_ETM_Q1_2869653"/>
      <w:bookmarkEnd w:id="1905"/>
      <w:r>
        <w:rPr>
          <w:rtl w:val="true"/>
          <w:lang w:eastAsia="he-IL"/>
        </w:rPr>
        <w:t>שהעסקים האלה יק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וף מעסיק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תנים פרנסה</w:t>
      </w:r>
      <w:bookmarkStart w:id="1906" w:name="_ETM_Q1_2874862"/>
      <w:bookmarkEnd w:id="1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גדילים גם את ה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צות אותם</w:t>
      </w:r>
      <w:r>
        <w:rPr>
          <w:rtl w:val="true"/>
          <w:lang w:eastAsia="he-IL"/>
        </w:rPr>
        <w:t xml:space="preserve">, </w:t>
      </w:r>
      <w:bookmarkStart w:id="1907" w:name="_ETM_Q1_2878882"/>
      <w:bookmarkEnd w:id="1907"/>
      <w:r>
        <w:rPr>
          <w:rtl w:val="true"/>
          <w:lang w:eastAsia="he-IL"/>
        </w:rPr>
        <w:t>שמחוץ ליישובים – הוא לא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 xml:space="preserve">. </w:t>
      </w:r>
      <w:bookmarkStart w:id="1908" w:name="_ETM_Q1_2883813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882039"/>
      <w:bookmarkStart w:id="1910" w:name="_ETM_Q1_2883998"/>
      <w:bookmarkStart w:id="1911" w:name="_ETM_Q1_2883957"/>
      <w:bookmarkStart w:id="1912" w:name="_ETM_Q1_2882039"/>
      <w:bookmarkStart w:id="1913" w:name="_ETM_Q1_2883998"/>
      <w:bookmarkStart w:id="1914" w:name="_ETM_Q1_2883957"/>
      <w:bookmarkEnd w:id="1912"/>
      <w:bookmarkEnd w:id="1913"/>
      <w:bookmarkEnd w:id="1914"/>
    </w:p>
    <w:p>
      <w:pPr>
        <w:pStyle w:val="Style14"/>
        <w:keepNext w:val="true"/>
        <w:rPr/>
      </w:pPr>
      <w:bookmarkStart w:id="1915" w:name="ET_speaker_572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882332"/>
      <w:bookmarkStart w:id="1917" w:name="_ETM_Q1_2882298"/>
      <w:bookmarkEnd w:id="1916"/>
      <w:bookmarkEnd w:id="1917"/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885321"/>
      <w:bookmarkStart w:id="1919" w:name="_ETM_Q1_2883454"/>
      <w:bookmarkStart w:id="1920" w:name="_ETM_Q1_2883417"/>
      <w:bookmarkStart w:id="1921" w:name="_ETM_Q1_2885321"/>
      <w:bookmarkStart w:id="1922" w:name="_ETM_Q1_2883454"/>
      <w:bookmarkStart w:id="1923" w:name="_ETM_Q1_2883417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65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885631"/>
      <w:bookmarkStart w:id="1926" w:name="_ETM_Q1_2885605"/>
      <w:bookmarkEnd w:id="1925"/>
      <w:bookmarkEnd w:id="1926"/>
      <w:r>
        <w:rPr>
          <w:rtl w:val="true"/>
          <w:lang w:eastAsia="he-IL"/>
        </w:rPr>
        <w:t>הוא מכי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884901"/>
      <w:bookmarkStart w:id="1928" w:name="_ETM_Q1_2884901"/>
      <w:bookmarkEnd w:id="1928"/>
    </w:p>
    <w:p>
      <w:pPr>
        <w:pStyle w:val="Style14"/>
        <w:keepNext w:val="true"/>
        <w:rPr/>
      </w:pPr>
      <w:bookmarkStart w:id="1929" w:name="ET_speaker_572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885213"/>
      <w:bookmarkStart w:id="1931" w:name="_ETM_Q1_2885187"/>
      <w:bookmarkEnd w:id="1930"/>
      <w:bookmarkEnd w:id="19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888053"/>
      <w:bookmarkStart w:id="1933" w:name="_ETM_Q1_2886127"/>
      <w:bookmarkStart w:id="1934" w:name="_ETM_Q1_2886093"/>
      <w:bookmarkStart w:id="1935" w:name="_ETM_Q1_2888053"/>
      <w:bookmarkStart w:id="1936" w:name="_ETM_Q1_2886127"/>
      <w:bookmarkStart w:id="1937" w:name="_ETM_Q1_2886093"/>
      <w:bookmarkEnd w:id="1935"/>
      <w:bookmarkEnd w:id="1936"/>
      <w:bookmarkEnd w:id="1937"/>
    </w:p>
    <w:p>
      <w:pPr>
        <w:pStyle w:val="Style14"/>
        <w:keepNext w:val="true"/>
        <w:rPr/>
      </w:pPr>
      <w:bookmarkStart w:id="1938" w:name="ET_speaker_65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888353"/>
      <w:bookmarkStart w:id="1940" w:name="_ETM_Q1_2888322"/>
      <w:bookmarkEnd w:id="1939"/>
      <w:bookmarkEnd w:id="1940"/>
      <w:r>
        <w:rPr>
          <w:rtl w:val="true"/>
          <w:lang w:eastAsia="he-IL"/>
        </w:rPr>
        <w:t xml:space="preserve">אם הוא מכיר </w:t>
      </w:r>
      <w:bookmarkStart w:id="1941" w:name="_ETM_Q1_2885725"/>
      <w:bookmarkEnd w:id="1941"/>
      <w:r>
        <w:rPr>
          <w:rtl w:val="true"/>
          <w:lang w:eastAsia="he-IL"/>
        </w:rPr>
        <w:t xml:space="preserve">את זה אז למה הוא הוציא את קרית חיים ואת </w:t>
      </w:r>
      <w:bookmarkStart w:id="1942" w:name="_ETM_Q1_2890510"/>
      <w:bookmarkEnd w:id="1942"/>
      <w:r>
        <w:rPr>
          <w:rtl w:val="true"/>
          <w:lang w:eastAsia="he-IL"/>
        </w:rPr>
        <w:t>קרית שמו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889009"/>
      <w:bookmarkStart w:id="1944" w:name="_ETM_Q1_2888206"/>
      <w:bookmarkStart w:id="1945" w:name="_ETM_Q1_2888170"/>
      <w:bookmarkStart w:id="1946" w:name="_ETM_Q1_2889009"/>
      <w:bookmarkStart w:id="1947" w:name="_ETM_Q1_2888206"/>
      <w:bookmarkStart w:id="1948" w:name="_ETM_Q1_2888170"/>
      <w:bookmarkEnd w:id="1946"/>
      <w:bookmarkEnd w:id="1947"/>
      <w:bookmarkEnd w:id="1948"/>
    </w:p>
    <w:p>
      <w:pPr>
        <w:pStyle w:val="Style14"/>
        <w:keepNext w:val="true"/>
        <w:rPr/>
      </w:pPr>
      <w:bookmarkStart w:id="1949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889320"/>
      <w:bookmarkStart w:id="1951" w:name="_ETM_Q1_2889295"/>
      <w:bookmarkEnd w:id="1950"/>
      <w:bookmarkEnd w:id="1951"/>
      <w:r>
        <w:rPr>
          <w:rtl w:val="true"/>
          <w:lang w:eastAsia="he-IL"/>
        </w:rPr>
        <w:t>כי הוא לא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892577"/>
      <w:bookmarkStart w:id="1953" w:name="_ETM_Q1_2891630"/>
      <w:bookmarkStart w:id="1954" w:name="_ETM_Q1_2891593"/>
      <w:bookmarkStart w:id="1955" w:name="_ETM_Q1_2892577"/>
      <w:bookmarkStart w:id="1956" w:name="_ETM_Q1_2891630"/>
      <w:bookmarkStart w:id="1957" w:name="_ETM_Q1_2891593"/>
      <w:bookmarkEnd w:id="1955"/>
      <w:bookmarkEnd w:id="1956"/>
      <w:bookmarkEnd w:id="1957"/>
    </w:p>
    <w:p>
      <w:pPr>
        <w:pStyle w:val="Style14"/>
        <w:keepNext w:val="true"/>
        <w:rPr/>
      </w:pPr>
      <w:bookmarkStart w:id="1958" w:name="ET_speaker_65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892881"/>
      <w:bookmarkStart w:id="1960" w:name="_ETM_Q1_2892855"/>
      <w:bookmarkEnd w:id="1959"/>
      <w:bookmarkEnd w:id="1960"/>
      <w:r>
        <w:rPr>
          <w:rtl w:val="true"/>
          <w:lang w:eastAsia="he-IL"/>
        </w:rPr>
        <w:t xml:space="preserve">הוא לא מכיר </w:t>
      </w:r>
      <w:bookmarkStart w:id="1961" w:name="_ETM_Q1_2889923"/>
      <w:bookmarkEnd w:id="19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היה מכיר את התמונה הוא לא </w:t>
      </w:r>
      <w:bookmarkStart w:id="1962" w:name="_ETM_Q1_2892066"/>
      <w:bookmarkEnd w:id="1962"/>
      <w:r>
        <w:rPr>
          <w:rtl w:val="true"/>
          <w:lang w:eastAsia="he-IL"/>
        </w:rPr>
        <w:t>היה מ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בין והיה </w:t>
      </w:r>
      <w:bookmarkStart w:id="1963" w:name="_ETM_Q1_2896352"/>
      <w:bookmarkEnd w:id="1963"/>
      <w:r>
        <w:rPr>
          <w:rtl w:val="true"/>
          <w:lang w:eastAsia="he-IL"/>
        </w:rPr>
        <w:t xml:space="preserve">הולך ל </w:t>
      </w:r>
      <w:r>
        <w:rPr>
          <w:rtl w:val="true"/>
          <w:lang w:eastAsia="he-IL"/>
        </w:rPr>
        <w:t>- - -</w:t>
      </w:r>
      <w:bookmarkStart w:id="1964" w:name="_ETM_Q1_2896864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896907"/>
      <w:bookmarkStart w:id="1966" w:name="_ETM_Q1_2896907"/>
      <w:bookmarkEnd w:id="1966"/>
    </w:p>
    <w:p>
      <w:pPr>
        <w:pStyle w:val="Style14"/>
        <w:keepNext w:val="true"/>
        <w:rPr/>
      </w:pPr>
      <w:bookmarkStart w:id="1967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898449"/>
      <w:bookmarkStart w:id="1969" w:name="_ETM_Q1_2898420"/>
      <w:bookmarkEnd w:id="1968"/>
      <w:bookmarkEnd w:id="1969"/>
      <w:r>
        <w:rPr>
          <w:rtl w:val="true"/>
          <w:lang w:eastAsia="he-IL"/>
        </w:rPr>
        <w:t>אבל הוא לא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896694"/>
      <w:bookmarkStart w:id="1971" w:name="_ETM_Q1_2896651"/>
      <w:bookmarkStart w:id="1972" w:name="_ETM_Q1_2896694"/>
      <w:bookmarkStart w:id="1973" w:name="_ETM_Q1_2896651"/>
      <w:bookmarkEnd w:id="1972"/>
      <w:bookmarkEnd w:id="1973"/>
    </w:p>
    <w:p>
      <w:pPr>
        <w:pStyle w:val="Style14"/>
        <w:keepNext w:val="true"/>
        <w:rPr/>
      </w:pPr>
      <w:bookmarkStart w:id="1974" w:name="ET_speaker_65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898119"/>
      <w:bookmarkStart w:id="1976" w:name="_ETM_Q1_2898095"/>
      <w:bookmarkEnd w:id="1975"/>
      <w:bookmarkEnd w:id="197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bookmarkStart w:id="1977" w:name="_ETM_Q1_2898843"/>
      <w:bookmarkEnd w:id="1977"/>
      <w:r>
        <w:rPr>
          <w:rtl w:val="true"/>
          <w:lang w:eastAsia="he-IL"/>
        </w:rPr>
        <w:t>הם 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פתוח מסלול אדום </w:t>
      </w:r>
      <w:bookmarkStart w:id="1978" w:name="_ETM_Q1_2906171"/>
      <w:bookmarkEnd w:id="1978"/>
      <w:r>
        <w:rPr>
          <w:rtl w:val="true"/>
          <w:lang w:eastAsia="he-IL"/>
        </w:rPr>
        <w:t>גם ליישובים ש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סק ב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חוסן או </w:t>
      </w:r>
      <w:bookmarkStart w:id="1979" w:name="_ETM_Q1_2908641"/>
      <w:bookmarkEnd w:id="1979"/>
      <w:r>
        <w:rPr>
          <w:rtl w:val="true"/>
          <w:lang w:eastAsia="he-IL"/>
        </w:rPr>
        <w:t>במעלות או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סגור כמו העסק בגורן או </w:t>
      </w:r>
      <w:bookmarkStart w:id="1980" w:name="_ETM_Q1_2910134"/>
      <w:bookmarkEnd w:id="1980"/>
      <w:r>
        <w:rPr>
          <w:rtl w:val="true"/>
          <w:lang w:eastAsia="he-IL"/>
        </w:rPr>
        <w:t>במושב זרעית וגם צריך להחזיר אותו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981" w:name="_ETM_Q1_2916932"/>
      <w:bookmarkEnd w:id="1981"/>
      <w:r>
        <w:rPr>
          <w:rtl w:val="true"/>
          <w:lang w:eastAsia="he-IL"/>
        </w:rPr>
        <w:t>צריכים להרחיב את הנושא הזה של הפיצויים</w:t>
      </w:r>
      <w:r>
        <w:rPr>
          <w:rtl w:val="true"/>
          <w:lang w:eastAsia="he-IL"/>
        </w:rPr>
        <w:t>.</w:t>
      </w:r>
      <w:bookmarkStart w:id="1982" w:name="_ETM_Q1_2922794"/>
      <w:bookmarkStart w:id="1983" w:name="_ETM_Q1_2917225"/>
      <w:bookmarkEnd w:id="1982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922834"/>
      <w:bookmarkStart w:id="1985" w:name="_ETM_Q1_2922834"/>
      <w:bookmarkEnd w:id="1985"/>
    </w:p>
    <w:p>
      <w:pPr>
        <w:pStyle w:val="Normal"/>
        <w:rPr>
          <w:lang w:eastAsia="he-IL"/>
        </w:rPr>
      </w:pPr>
      <w:bookmarkStart w:id="1986" w:name="_ETM_Q1_2919239"/>
      <w:bookmarkStart w:id="1987" w:name="_ETM_Q1_2919197"/>
      <w:bookmarkStart w:id="1988" w:name="_ETM_Q1_2919089"/>
      <w:bookmarkStart w:id="1989" w:name="_ETM_Q1_2919044"/>
      <w:bookmarkStart w:id="1990" w:name="_ETM_Q1_2917266"/>
      <w:bookmarkEnd w:id="1986"/>
      <w:bookmarkEnd w:id="1987"/>
      <w:bookmarkEnd w:id="1988"/>
      <w:bookmarkEnd w:id="1989"/>
      <w:bookmarkEnd w:id="1990"/>
      <w:r>
        <w:rPr>
          <w:rtl w:val="true"/>
          <w:lang w:eastAsia="he-IL"/>
        </w:rPr>
        <w:t>והנושא של 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ה עושים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מקבלים </w:t>
      </w:r>
      <w:bookmarkStart w:id="1991" w:name="_ETM_Q1_2921166"/>
      <w:bookmarkEnd w:id="1991"/>
      <w:r>
        <w:rPr>
          <w:rtl w:val="true"/>
          <w:lang w:eastAsia="he-IL"/>
        </w:rPr>
        <w:t>חצי משכורת כשהם לא הולכ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זור </w:t>
      </w:r>
      <w:bookmarkStart w:id="1992" w:name="_ETM_Q1_2925889"/>
      <w:bookmarkEnd w:id="199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927425"/>
      <w:bookmarkStart w:id="1994" w:name="_ETM_Q1_2926639"/>
      <w:bookmarkStart w:id="1995" w:name="_ETM_Q1_2926601"/>
      <w:bookmarkStart w:id="1996" w:name="_ETM_Q1_2927425"/>
      <w:bookmarkStart w:id="1997" w:name="_ETM_Q1_2926639"/>
      <w:bookmarkStart w:id="1998" w:name="_ETM_Q1_2926601"/>
      <w:bookmarkEnd w:id="1996"/>
      <w:bookmarkEnd w:id="1997"/>
      <w:bookmarkEnd w:id="1998"/>
    </w:p>
    <w:p>
      <w:pPr>
        <w:pStyle w:val="Style31"/>
        <w:keepNext w:val="true"/>
        <w:rPr/>
      </w:pPr>
      <w:bookmarkStart w:id="1999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927726"/>
      <w:bookmarkStart w:id="2001" w:name="_ETM_Q1_2927697"/>
      <w:bookmarkEnd w:id="2000"/>
      <w:bookmarkEnd w:id="20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>.</w:t>
      </w:r>
      <w:bookmarkStart w:id="2002" w:name="_ETM_Q1_2928601"/>
      <w:bookmarkEnd w:id="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928637"/>
      <w:bookmarkStart w:id="2004" w:name="_ETM_Q1_2928637"/>
      <w:bookmarkEnd w:id="2004"/>
    </w:p>
    <w:p>
      <w:pPr>
        <w:pStyle w:val="Style14"/>
        <w:keepNext w:val="true"/>
        <w:rPr/>
      </w:pPr>
      <w:bookmarkStart w:id="2005" w:name="ET_speaker_580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930740"/>
      <w:bookmarkStart w:id="2007" w:name="_ETM_Q1_2930710"/>
      <w:bookmarkEnd w:id="2006"/>
      <w:bookmarkEnd w:id="20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2008" w:name="_ETM_Q1_2929412"/>
      <w:bookmarkEnd w:id="2008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ציאות לא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ן אותך לבוא לראות </w:t>
      </w:r>
      <w:bookmarkStart w:id="2009" w:name="_ETM_Q1_2935599"/>
      <w:bookmarkEnd w:id="2009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ת חיים וקרית </w:t>
      </w:r>
      <w:bookmarkStart w:id="2010" w:name="_ETM_Q1_2942584"/>
      <w:bookmarkEnd w:id="2010"/>
      <w:r>
        <w:rPr>
          <w:rtl w:val="true"/>
          <w:lang w:eastAsia="he-IL"/>
        </w:rPr>
        <w:t>ים 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</w:t>
      </w:r>
      <w:bookmarkStart w:id="2011" w:name="_ETM_Q1_2947160"/>
      <w:bookmarkEnd w:id="2011"/>
      <w:r>
        <w:rPr>
          <w:rtl w:val="true"/>
          <w:lang w:eastAsia="he-IL"/>
        </w:rPr>
        <w:t>להחריג אחד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כל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מו</w:t>
      </w:r>
      <w:bookmarkStart w:id="2012" w:name="_ETM_Q1_2952459"/>
      <w:bookmarkEnd w:id="2012"/>
      <w:r>
        <w:rPr>
          <w:rtl w:val="true"/>
          <w:lang w:eastAsia="he-IL"/>
        </w:rPr>
        <w:t>נס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שים פה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bookmarkStart w:id="2013" w:name="_ETM_Q1_2956975"/>
      <w:bookmarkStart w:id="2014" w:name="_ETM_Q1_2956937"/>
      <w:bookmarkStart w:id="2015" w:name="_ETM_Q1_2956817"/>
      <w:bookmarkStart w:id="2016" w:name="_ETM_Q1_2956777"/>
      <w:bookmarkStart w:id="2017" w:name="_ETM_Q1_2956539"/>
      <w:bookmarkEnd w:id="2013"/>
      <w:bookmarkEnd w:id="2014"/>
      <w:bookmarkEnd w:id="2015"/>
      <w:bookmarkEnd w:id="2016"/>
      <w:bookmarkEnd w:id="2017"/>
      <w:r>
        <w:rPr>
          <w:rtl w:val="true"/>
          <w:lang w:eastAsia="he-IL"/>
        </w:rPr>
        <w:t>בא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הוא לוקח אחריות </w:t>
      </w:r>
      <w:r>
        <w:rPr>
          <w:rtl w:val="true"/>
          <w:lang w:eastAsia="he-IL"/>
        </w:rPr>
        <w:t>- - -</w:t>
      </w:r>
      <w:bookmarkStart w:id="2018" w:name="_ETM_Q1_2960921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960966"/>
      <w:bookmarkStart w:id="2020" w:name="_ETM_Q1_2960966"/>
      <w:bookmarkEnd w:id="2020"/>
    </w:p>
    <w:p>
      <w:pPr>
        <w:pStyle w:val="Style14"/>
        <w:keepNext w:val="true"/>
        <w:rPr/>
      </w:pPr>
      <w:bookmarkStart w:id="2021" w:name="ET_speake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961974"/>
      <w:bookmarkStart w:id="2023" w:name="_ETM_Q1_2961947"/>
      <w:bookmarkEnd w:id="2022"/>
      <w:bookmarkEnd w:id="2023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bookmarkStart w:id="2024" w:name="_ETM_Q1_2962866"/>
      <w:bookmarkEnd w:id="2024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bookmarkStart w:id="2025" w:name="_ETM_Q1_2960494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961662"/>
      <w:bookmarkStart w:id="2027" w:name="_ETM_Q1_2960530"/>
      <w:bookmarkStart w:id="2028" w:name="_ETM_Q1_2961662"/>
      <w:bookmarkStart w:id="2029" w:name="_ETM_Q1_2960530"/>
      <w:bookmarkEnd w:id="2028"/>
      <w:bookmarkEnd w:id="2029"/>
    </w:p>
    <w:p>
      <w:pPr>
        <w:pStyle w:val="Style14"/>
        <w:keepNext w:val="true"/>
        <w:rPr/>
      </w:pPr>
      <w:bookmarkStart w:id="2030" w:name="ET_speaker_580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961966"/>
      <w:bookmarkStart w:id="2032" w:name="_ETM_Q1_2961932"/>
      <w:bookmarkEnd w:id="2031"/>
      <w:bookmarkEnd w:id="2032"/>
      <w:r>
        <w:rPr>
          <w:rtl w:val="true"/>
          <w:lang w:eastAsia="he-IL"/>
        </w:rPr>
        <w:t>גם זה קורה ל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967728"/>
      <w:bookmarkStart w:id="2034" w:name="_ETM_Q1_2970238"/>
      <w:bookmarkStart w:id="2035" w:name="_ETM_Q1_2970198"/>
      <w:bookmarkStart w:id="2036" w:name="_ETM_Q1_2967728"/>
      <w:bookmarkStart w:id="2037" w:name="_ETM_Q1_2970238"/>
      <w:bookmarkStart w:id="2038" w:name="_ETM_Q1_2970198"/>
      <w:bookmarkEnd w:id="2036"/>
      <w:bookmarkEnd w:id="2037"/>
      <w:bookmarkEnd w:id="2038"/>
    </w:p>
    <w:p>
      <w:pPr>
        <w:pStyle w:val="Style14"/>
        <w:keepNext w:val="true"/>
        <w:rPr/>
      </w:pPr>
      <w:bookmarkStart w:id="2039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967989"/>
      <w:bookmarkStart w:id="2041" w:name="_ETM_Q1_2967959"/>
      <w:bookmarkEnd w:id="2040"/>
      <w:bookmarkEnd w:id="2041"/>
      <w:r>
        <w:rPr>
          <w:rtl w:val="true"/>
          <w:lang w:eastAsia="he-IL"/>
        </w:rPr>
        <w:t>לא להתלהב</w:t>
      </w:r>
      <w:r>
        <w:rPr>
          <w:rtl w:val="true"/>
          <w:lang w:eastAsia="he-IL"/>
        </w:rPr>
        <w:t xml:space="preserve">. </w:t>
      </w:r>
      <w:bookmarkStart w:id="2042" w:name="_ETM_Q1_2970622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973996"/>
      <w:bookmarkStart w:id="2044" w:name="_ETM_Q1_2977240"/>
      <w:bookmarkStart w:id="2045" w:name="_ETM_Q1_2977202"/>
      <w:bookmarkStart w:id="2046" w:name="_ETM_Q1_2973996"/>
      <w:bookmarkStart w:id="2047" w:name="_ETM_Q1_2977240"/>
      <w:bookmarkStart w:id="2048" w:name="_ETM_Q1_2977202"/>
      <w:bookmarkEnd w:id="2046"/>
      <w:bookmarkEnd w:id="2047"/>
      <w:bookmarkEnd w:id="2048"/>
    </w:p>
    <w:p>
      <w:pPr>
        <w:pStyle w:val="Style14"/>
        <w:keepNext w:val="true"/>
        <w:rPr/>
      </w:pPr>
      <w:bookmarkStart w:id="2049" w:name="ET_speaker_580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974308"/>
      <w:bookmarkStart w:id="2051" w:name="_ETM_Q1_2974281"/>
      <w:bookmarkEnd w:id="2050"/>
      <w:bookmarkEnd w:id="2051"/>
      <w:r>
        <w:rPr>
          <w:rtl w:val="true"/>
          <w:lang w:eastAsia="he-IL"/>
        </w:rPr>
        <w:t xml:space="preserve">כל מי </w:t>
      </w:r>
      <w:bookmarkStart w:id="2052" w:name="_ETM_Q1_2975276"/>
      <w:bookmarkEnd w:id="2052"/>
      <w:r>
        <w:rPr>
          <w:rtl w:val="true"/>
          <w:lang w:eastAsia="he-IL"/>
        </w:rPr>
        <w:t>שמכיר את ה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דבר לא </w:t>
      </w:r>
      <w:bookmarkStart w:id="2053" w:name="_ETM_Q1_2982236"/>
      <w:bookmarkEnd w:id="205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ל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הוא </w:t>
      </w:r>
      <w:bookmarkStart w:id="2054" w:name="_ETM_Q1_2986492"/>
      <w:bookmarkEnd w:id="2054"/>
      <w:r>
        <w:rPr>
          <w:rtl w:val="true"/>
          <w:lang w:eastAsia="he-IL"/>
        </w:rPr>
        <w:t>לוקח אחריות ע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שהחיים יחזרו למסלולם</w:t>
      </w:r>
      <w:bookmarkStart w:id="2055" w:name="_ETM_Q1_2990399"/>
      <w:bookmarkEnd w:id="2055"/>
      <w:r>
        <w:rPr>
          <w:rtl w:val="true"/>
          <w:lang w:eastAsia="he-IL"/>
        </w:rPr>
        <w:t xml:space="preserve">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ות יותר חששו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56" w:name="_ETM_Q1_2993785"/>
      <w:bookmarkEnd w:id="2056"/>
      <w:r>
        <w:rPr>
          <w:rtl w:val="true"/>
          <w:lang w:eastAsia="he-IL"/>
        </w:rPr>
        <w:t>גם ראש העיר מבין שקרית חיים ו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</w:t>
      </w:r>
      <w:bookmarkStart w:id="2057" w:name="_ETM_Q1_2996932"/>
      <w:bookmarkEnd w:id="2057"/>
      <w:r>
        <w:rPr>
          <w:rtl w:val="true"/>
          <w:lang w:eastAsia="he-IL"/>
        </w:rPr>
        <w:t xml:space="preserve"> 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אש של ראשי הערים ב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אותם</w:t>
      </w:r>
      <w:bookmarkStart w:id="2058" w:name="_ETM_Q1_3001083"/>
      <w:bookmarkEnd w:id="2058"/>
      <w:r>
        <w:rPr>
          <w:rtl w:val="true"/>
          <w:lang w:eastAsia="he-IL"/>
        </w:rPr>
        <w:t xml:space="preserve"> הוא לא מ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הוא מחריג מהבקשה להחזיר את החיים </w:t>
      </w:r>
      <w:bookmarkStart w:id="2059" w:name="_ETM_Q1_3005499"/>
      <w:bookmarkEnd w:id="2059"/>
      <w:r>
        <w:rPr>
          <w:rtl w:val="true"/>
          <w:lang w:eastAsia="he-IL"/>
        </w:rPr>
        <w:t>למסל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זה אנשים צריכים להיענ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סוף יש </w:t>
      </w:r>
      <w:bookmarkStart w:id="2060" w:name="_ETM_Q1_3008976"/>
      <w:bookmarkEnd w:id="2060"/>
      <w:r>
        <w:rPr>
          <w:rtl w:val="true"/>
          <w:lang w:eastAsia="he-IL"/>
        </w:rPr>
        <w:t>פה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014483"/>
      <w:bookmarkStart w:id="2062" w:name="_ETM_Q1_3007968"/>
      <w:bookmarkStart w:id="2063" w:name="_ETM_Q1_3007924"/>
      <w:bookmarkStart w:id="2064" w:name="_ETM_Q1_3014483"/>
      <w:bookmarkStart w:id="2065" w:name="_ETM_Q1_3007968"/>
      <w:bookmarkStart w:id="2066" w:name="_ETM_Q1_3007924"/>
      <w:bookmarkEnd w:id="2064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3017163"/>
      <w:bookmarkStart w:id="2068" w:name="_ETM_Q1_3017138"/>
      <w:bookmarkEnd w:id="2067"/>
      <w:bookmarkEnd w:id="2068"/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ו 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אזעקות בחיפה הוא </w:t>
      </w:r>
      <w:bookmarkStart w:id="2069" w:name="_ETM_Q1_3019680"/>
      <w:bookmarkEnd w:id="2069"/>
      <w:r>
        <w:rPr>
          <w:rtl w:val="true"/>
          <w:lang w:eastAsia="he-IL"/>
        </w:rPr>
        <w:t>אותו מספר אזעקות כמו בכל האזורים של 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פוחדים </w:t>
      </w:r>
      <w:bookmarkStart w:id="2070" w:name="_ETM_Q1_3022943"/>
      <w:bookmarkEnd w:id="2070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הנחיות של פיקוד העורף </w:t>
      </w:r>
      <w:bookmarkStart w:id="2071" w:name="_ETM_Q1_3029150"/>
      <w:bookmarkEnd w:id="2071"/>
      <w:r>
        <w:rPr>
          <w:rtl w:val="true"/>
          <w:lang w:eastAsia="he-IL"/>
        </w:rPr>
        <w:t>פה והנח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בני </w:t>
      </w:r>
      <w:bookmarkStart w:id="2072" w:name="_ETM_Q1_3031043"/>
      <w:bookmarkEnd w:id="207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מיוחד במיוחד כל האזור הזה של המ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73" w:name="_ETM_Q1_3033790"/>
      <w:bookmarkEnd w:id="2073"/>
      <w:r>
        <w:rPr>
          <w:rtl w:val="true"/>
          <w:lang w:eastAsia="he-IL"/>
        </w:rPr>
        <w:t>פשוט זועק ל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קומונס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3042481"/>
      <w:bookmarkStart w:id="2075" w:name="_ETM_Q1_3042855"/>
      <w:bookmarkStart w:id="2076" w:name="_ETM_Q1_3042814"/>
      <w:bookmarkStart w:id="2077" w:name="_ETM_Q1_3042481"/>
      <w:bookmarkStart w:id="2078" w:name="_ETM_Q1_3042855"/>
      <w:bookmarkStart w:id="2079" w:name="_ETM_Q1_3042814"/>
      <w:bookmarkEnd w:id="2077"/>
      <w:bookmarkEnd w:id="2078"/>
      <w:bookmarkEnd w:id="2079"/>
    </w:p>
    <w:p>
      <w:pPr>
        <w:pStyle w:val="Style31"/>
        <w:keepNext w:val="true"/>
        <w:rPr/>
      </w:pPr>
      <w:bookmarkStart w:id="2080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042800"/>
      <w:bookmarkStart w:id="2082" w:name="_ETM_Q1_3042772"/>
      <w:bookmarkEnd w:id="2081"/>
      <w:bookmarkEnd w:id="20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042088"/>
      <w:bookmarkStart w:id="2084" w:name="_ETM_Q1_3042088"/>
      <w:bookmarkEnd w:id="2084"/>
    </w:p>
    <w:p>
      <w:pPr>
        <w:pStyle w:val="Style14"/>
        <w:keepNext w:val="true"/>
        <w:rPr/>
      </w:pPr>
      <w:bookmarkStart w:id="2085" w:name="ET_speaker_46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042377"/>
      <w:bookmarkStart w:id="2087" w:name="_ETM_Q1_3042346"/>
      <w:bookmarkEnd w:id="2086"/>
      <w:bookmarkEnd w:id="2087"/>
      <w:r>
        <w:rPr>
          <w:rtl w:val="true"/>
          <w:lang w:eastAsia="he-IL"/>
        </w:rPr>
        <w:t xml:space="preserve">אדוני </w:t>
      </w:r>
      <w:bookmarkStart w:id="2088" w:name="_ETM_Q1_3042929"/>
      <w:bookmarkEnd w:id="208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ל הדיון הזה ריק מתוכן כי </w:t>
      </w:r>
      <w:bookmarkStart w:id="2089" w:name="_ETM_Q1_3047643"/>
      <w:bookmarkEnd w:id="2089"/>
      <w:r>
        <w:rPr>
          <w:rtl w:val="true"/>
          <w:lang w:eastAsia="he-IL"/>
        </w:rPr>
        <w:t xml:space="preserve">מי שמחליט זה פיקוד העורף ולכן לא יכול להיות מצב </w:t>
      </w:r>
      <w:bookmarkStart w:id="2090" w:name="_ETM_Q1_3050219"/>
      <w:bookmarkEnd w:id="2090"/>
      <w:r>
        <w:rPr>
          <w:rtl w:val="true"/>
          <w:lang w:eastAsia="he-IL"/>
        </w:rPr>
        <w:t>כזה שאנחנו מקיימים דיון ופיקוד העורף 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2091" w:name="_ETM_Q1_3054290"/>
      <w:bookmarkEnd w:id="2091"/>
      <w:r>
        <w:rPr>
          <w:rtl w:val="true"/>
          <w:lang w:eastAsia="he-IL"/>
        </w:rPr>
        <w:t>יותר מפעם שפיקוד העורף יגיע לכאן וייתן לנו את ההסברים</w:t>
      </w:r>
      <w:r>
        <w:rPr>
          <w:rtl w:val="true"/>
          <w:lang w:eastAsia="he-IL"/>
        </w:rPr>
        <w:t>.</w:t>
      </w:r>
      <w:bookmarkStart w:id="2092" w:name="_ETM_Q1_3061387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מבטל את </w:t>
      </w:r>
      <w:bookmarkStart w:id="2093" w:name="_ETM_Q1_3063531"/>
      <w:bookmarkEnd w:id="2093"/>
      <w:r>
        <w:rPr>
          <w:rtl w:val="true"/>
          <w:lang w:eastAsia="he-IL"/>
        </w:rPr>
        <w:t xml:space="preserve">הדיון הזה ומזמין את פיקוד העורף או שלא ניקח את </w:t>
      </w:r>
      <w:bookmarkStart w:id="2094" w:name="_ETM_Q1_3067324"/>
      <w:bookmarkEnd w:id="2094"/>
      <w:r>
        <w:rPr>
          <w:rtl w:val="true"/>
          <w:lang w:eastAsia="he-IL"/>
        </w:rPr>
        <w:t xml:space="preserve">ההחלטות של פיקוד העורף מי יקבל ומי לא יקבל </w:t>
      </w:r>
      <w:bookmarkStart w:id="2095" w:name="_ETM_Q1_3069466"/>
      <w:bookmarkEnd w:id="2095"/>
      <w:r>
        <w:rPr>
          <w:rtl w:val="true"/>
          <w:lang w:eastAsia="he-IL"/>
        </w:rPr>
        <w:t>ואנחנו חברי הוועדה נחליט מי יקבל ומי לא י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073150"/>
      <w:bookmarkStart w:id="2097" w:name="_ETM_Q1_3073107"/>
      <w:bookmarkStart w:id="2098" w:name="_ETM_Q1_3073150"/>
      <w:bookmarkStart w:id="2099" w:name="_ETM_Q1_3073107"/>
      <w:bookmarkEnd w:id="2098"/>
      <w:bookmarkEnd w:id="2099"/>
    </w:p>
    <w:p>
      <w:pPr>
        <w:pStyle w:val="Normal"/>
        <w:rPr>
          <w:lang w:eastAsia="he-IL"/>
        </w:rPr>
      </w:pPr>
      <w:bookmarkStart w:id="2100" w:name="_ETM_Q1_3073292"/>
      <w:bookmarkStart w:id="2101" w:name="_ETM_Q1_3073251"/>
      <w:bookmarkEnd w:id="2100"/>
      <w:bookmarkEnd w:id="2101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פון מו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פה </w:t>
      </w:r>
      <w:bookmarkStart w:id="2102" w:name="_ETM_Q1_3078658"/>
      <w:bookmarkEnd w:id="2102"/>
      <w:r>
        <w:rPr>
          <w:rtl w:val="true"/>
          <w:lang w:eastAsia="he-IL"/>
        </w:rPr>
        <w:t>מות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הרוגים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פרעם לא במחז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פרעם </w:t>
      </w:r>
      <w:bookmarkStart w:id="2103" w:name="_ETM_Q1_3091322"/>
      <w:bookmarkEnd w:id="2103"/>
      <w:r>
        <w:rPr>
          <w:rtl w:val="true"/>
          <w:lang w:eastAsia="he-IL"/>
        </w:rPr>
        <w:t>לא במת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ה אומר לי פיקוד העורף </w:t>
      </w:r>
      <w:bookmarkStart w:id="2104" w:name="_ETM_Q1_3093043"/>
      <w:bookmarkEnd w:id="2104"/>
      <w:r>
        <w:rPr>
          <w:rtl w:val="true"/>
          <w:lang w:eastAsia="he-IL"/>
        </w:rPr>
        <w:t>ופיקוד העורף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ום יש יירוטים </w:t>
      </w:r>
      <w:bookmarkStart w:id="2105" w:name="_ETM_Q1_3099120"/>
      <w:bookmarkEnd w:id="2105"/>
      <w:r>
        <w:rPr>
          <w:rtl w:val="true"/>
          <w:lang w:eastAsia="he-IL"/>
        </w:rPr>
        <w:t>מעל חיפה והיא לא 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י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 אחד מהשני</w:t>
      </w:r>
      <w:r>
        <w:rPr>
          <w:rtl w:val="true"/>
          <w:lang w:eastAsia="he-IL"/>
        </w:rPr>
        <w:t xml:space="preserve">, </w:t>
      </w:r>
      <w:bookmarkStart w:id="2106" w:name="_ETM_Q1_3102729"/>
      <w:bookmarkEnd w:id="2106"/>
      <w:r>
        <w:rPr>
          <w:rtl w:val="true"/>
          <w:lang w:eastAsia="he-IL"/>
        </w:rPr>
        <w:t>יו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תווה שלכם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תווה שלכם מבוסס</w:t>
      </w:r>
      <w:bookmarkStart w:id="2107" w:name="_ETM_Q1_3113266"/>
      <w:bookmarkEnd w:id="2107"/>
      <w:r>
        <w:rPr>
          <w:rtl w:val="true"/>
          <w:lang w:eastAsia="he-IL"/>
        </w:rPr>
        <w:t xml:space="preserve"> על נתונים לא מלאים</w:t>
      </w:r>
      <w:r>
        <w:rPr>
          <w:rtl w:val="true"/>
          <w:lang w:eastAsia="he-IL"/>
        </w:rPr>
        <w:t xml:space="preserve">. </w:t>
      </w:r>
      <w:bookmarkStart w:id="2108" w:name="_ETM_Q1_3115289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115328"/>
      <w:bookmarkStart w:id="2110" w:name="_ETM_Q1_3115328"/>
      <w:bookmarkEnd w:id="2110"/>
    </w:p>
    <w:p>
      <w:pPr>
        <w:pStyle w:val="Normal"/>
        <w:rPr>
          <w:lang w:eastAsia="he-IL"/>
        </w:rPr>
      </w:pPr>
      <w:bookmarkStart w:id="2111" w:name="_ETM_Q1_3115486"/>
      <w:bookmarkStart w:id="2112" w:name="_ETM_Q1_3115449"/>
      <w:bookmarkEnd w:id="2111"/>
      <w:bookmarkEnd w:id="2112"/>
      <w:r>
        <w:rPr>
          <w:rtl w:val="true"/>
          <w:lang w:eastAsia="he-IL"/>
        </w:rPr>
        <w:t>לכן 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113" w:name="_ETM_Q1_3114333"/>
      <w:bookmarkEnd w:id="2113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שפיקוד העורף יתכבד וי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2114" w:name="_ETM_Q1_3118491"/>
      <w:bookmarkEnd w:id="2114"/>
      <w:r>
        <w:rPr>
          <w:rtl w:val="true"/>
          <w:lang w:eastAsia="he-IL"/>
        </w:rPr>
        <w:t xml:space="preserve">אבין בדיוק למה הוא החליט ששפרעם וחיפה בחוץ </w:t>
      </w:r>
      <w:bookmarkStart w:id="2115" w:name="_ETM_Q1_3125162"/>
      <w:bookmarkEnd w:id="2115"/>
      <w:r>
        <w:rPr>
          <w:rtl w:val="true"/>
          <w:lang w:eastAsia="he-IL"/>
        </w:rPr>
        <w:t>ולמה ירכא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יישובים האלה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הוא </w:t>
      </w:r>
      <w:bookmarkStart w:id="2116" w:name="_ETM_Q1_3131938"/>
      <w:bookmarkEnd w:id="2116"/>
      <w:r>
        <w:rPr>
          <w:rtl w:val="true"/>
          <w:lang w:eastAsia="he-IL"/>
        </w:rPr>
        <w:t>הסת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מע בן אדם שמדבר מתוך </w:t>
      </w:r>
      <w:bookmarkStart w:id="2117" w:name="_ETM_Q1_3138809"/>
      <w:bookmarkEnd w:id="2117"/>
      <w:r>
        <w:rPr>
          <w:rtl w:val="true"/>
          <w:lang w:eastAsia="he-IL"/>
        </w:rPr>
        <w:t>הכאב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מה אנשים סובלים עכשיו</w:t>
      </w:r>
      <w:r>
        <w:rPr>
          <w:rtl w:val="true"/>
          <w:lang w:eastAsia="he-IL"/>
        </w:rPr>
        <w:t xml:space="preserve">. </w:t>
      </w:r>
      <w:bookmarkStart w:id="2118" w:name="_ETM_Q1_3141278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141821"/>
      <w:bookmarkStart w:id="2120" w:name="_ETM_Q1_3141700"/>
      <w:bookmarkStart w:id="2121" w:name="_ETM_Q1_3141661"/>
      <w:bookmarkStart w:id="2122" w:name="_ETM_Q1_3141821"/>
      <w:bookmarkStart w:id="2123" w:name="_ETM_Q1_3141700"/>
      <w:bookmarkStart w:id="2124" w:name="_ETM_Q1_3141661"/>
      <w:bookmarkEnd w:id="2122"/>
      <w:bookmarkEnd w:id="2123"/>
      <w:bookmarkEnd w:id="2124"/>
    </w:p>
    <w:p>
      <w:pPr>
        <w:pStyle w:val="Normal"/>
        <w:rPr>
          <w:lang w:eastAsia="he-IL"/>
        </w:rPr>
      </w:pPr>
      <w:bookmarkStart w:id="2125" w:name="_ETM_Q1_3141856"/>
      <w:bookmarkEnd w:id="2125"/>
      <w:r>
        <w:rPr>
          <w:rtl w:val="true"/>
          <w:lang w:eastAsia="he-IL"/>
        </w:rPr>
        <w:t>ראש עיר שלוקח אחריות וסוגר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 יחליט</w:t>
      </w:r>
      <w:bookmarkStart w:id="2126" w:name="_ETM_Q1_3144888"/>
      <w:bookmarkEnd w:id="2126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פרעם אין בית ספ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לא </w:t>
      </w:r>
      <w:bookmarkStart w:id="2127" w:name="_ETM_Q1_3146189"/>
      <w:bookmarkEnd w:id="2127"/>
      <w:r>
        <w:rPr>
          <w:rtl w:val="true"/>
          <w:lang w:eastAsia="he-IL"/>
        </w:rPr>
        <w:t>סגר א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ראות איזה אמא תשלח </w:t>
      </w:r>
      <w:bookmarkStart w:id="2128" w:name="_ETM_Q1_3149777"/>
      <w:bookmarkEnd w:id="2128"/>
      <w:r>
        <w:rPr>
          <w:rtl w:val="true"/>
          <w:lang w:eastAsia="he-IL"/>
        </w:rPr>
        <w:t>את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אבא ישלח את הבן שלו לבית </w:t>
      </w:r>
      <w:bookmarkStart w:id="2129" w:name="_ETM_Q1_3150405"/>
      <w:bookmarkEnd w:id="2129"/>
      <w:r>
        <w:rPr>
          <w:rtl w:val="true"/>
          <w:lang w:eastAsia="he-IL"/>
        </w:rPr>
        <w:t>הספר אחרי מה שקרה אתמול בשפר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ראות אחד </w:t>
      </w:r>
      <w:bookmarkStart w:id="2130" w:name="_ETM_Q1_3153960"/>
      <w:bookmarkEnd w:id="2130"/>
      <w:r>
        <w:rPr>
          <w:rtl w:val="true"/>
          <w:lang w:eastAsia="he-IL"/>
        </w:rPr>
        <w:t>שישלח את הבן שלו ל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159601"/>
      <w:bookmarkStart w:id="2132" w:name="_ETM_Q1_3159567"/>
      <w:bookmarkStart w:id="2133" w:name="_ETM_Q1_3159601"/>
      <w:bookmarkStart w:id="2134" w:name="_ETM_Q1_3159567"/>
      <w:bookmarkEnd w:id="2133"/>
      <w:bookmarkEnd w:id="2134"/>
    </w:p>
    <w:p>
      <w:pPr>
        <w:pStyle w:val="Normal"/>
        <w:rPr>
          <w:lang w:eastAsia="he-IL"/>
        </w:rPr>
      </w:pPr>
      <w:bookmarkStart w:id="2135" w:name="_ETM_Q1_3159749"/>
      <w:bookmarkStart w:id="2136" w:name="_ETM_Q1_3159711"/>
      <w:bookmarkEnd w:id="2135"/>
      <w:bookmarkEnd w:id="213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137" w:name="_ETM_Q1_3161663"/>
      <w:bookmarkEnd w:id="213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קיימים דיון ונותני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</w:t>
      </w:r>
      <w:bookmarkStart w:id="2138" w:name="_ETM_Q1_3164105"/>
      <w:bookmarkEnd w:id="2138"/>
      <w:r>
        <w:rPr>
          <w:rtl w:val="true"/>
          <w:lang w:eastAsia="he-IL"/>
        </w:rPr>
        <w:t>מקיימים דיונים ריקים מתוכן ופיקוד העורף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בדל</w:t>
      </w:r>
      <w:bookmarkStart w:id="2139" w:name="_ETM_Q1_3169673"/>
      <w:bookmarkEnd w:id="2139"/>
      <w:r>
        <w:rPr>
          <w:rtl w:val="true"/>
          <w:lang w:eastAsia="he-IL"/>
        </w:rPr>
        <w:t xml:space="preserve"> בין מחזורי למסלול מזכה הו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140" w:name="_ETM_Q1_3173570"/>
      <w:bookmarkEnd w:id="2140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וותר</w:t>
      </w:r>
      <w:bookmarkStart w:id="2141" w:name="_ETM_Q1_3175517"/>
      <w:bookmarkEnd w:id="2141"/>
      <w:r>
        <w:rPr>
          <w:rtl w:val="true"/>
          <w:lang w:eastAsia="he-IL"/>
        </w:rPr>
        <w:t xml:space="preserve"> קצת ע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זרוק את המשרדים המיותרים שיש </w:t>
      </w:r>
      <w:bookmarkStart w:id="2142" w:name="_ETM_Q1_3179248"/>
      <w:bookmarkEnd w:id="2142"/>
      <w:r>
        <w:rPr>
          <w:rtl w:val="true"/>
          <w:lang w:eastAsia="he-IL"/>
        </w:rPr>
        <w:t>לנו וניתן לאנשים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אנשים ל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183326"/>
      <w:bookmarkStart w:id="2144" w:name="_ETM_Q1_3183281"/>
      <w:bookmarkStart w:id="2145" w:name="_ETM_Q1_3183326"/>
      <w:bookmarkStart w:id="2146" w:name="_ETM_Q1_3183281"/>
      <w:bookmarkEnd w:id="2145"/>
      <w:bookmarkEnd w:id="2146"/>
    </w:p>
    <w:p>
      <w:pPr>
        <w:pStyle w:val="Normal"/>
        <w:rPr>
          <w:lang w:eastAsia="he-IL"/>
        </w:rPr>
      </w:pPr>
      <w:bookmarkStart w:id="2147" w:name="_ETM_Q1_3183461"/>
      <w:bookmarkStart w:id="2148" w:name="_ETM_Q1_3183424"/>
      <w:bookmarkEnd w:id="2147"/>
      <w:bookmarkEnd w:id="2148"/>
      <w:r>
        <w:rPr>
          <w:rtl w:val="true"/>
          <w:lang w:eastAsia="he-IL"/>
        </w:rPr>
        <w:t xml:space="preserve">אתה כיושב ראש </w:t>
      </w:r>
      <w:bookmarkStart w:id="2149" w:name="_ETM_Q1_3187202"/>
      <w:bookmarkEnd w:id="2149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ת הכוב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קל שלך</w:t>
      </w:r>
      <w:r>
        <w:rPr>
          <w:rtl w:val="true"/>
          <w:lang w:eastAsia="he-IL"/>
        </w:rPr>
        <w:t xml:space="preserve">, </w:t>
      </w:r>
      <w:bookmarkStart w:id="2150" w:name="_ETM_Q1_3188535"/>
      <w:bookmarkEnd w:id="2150"/>
      <w:r>
        <w:rPr>
          <w:rtl w:val="true"/>
          <w:lang w:eastAsia="he-IL"/>
        </w:rPr>
        <w:t>את היכול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שאנחנו נבוא </w:t>
      </w:r>
      <w:bookmarkStart w:id="2151" w:name="_ETM_Q1_3195848"/>
      <w:bookmarkEnd w:id="2151"/>
      <w:r>
        <w:rPr>
          <w:rtl w:val="true"/>
          <w:lang w:eastAsia="he-IL"/>
        </w:rPr>
        <w:t>לכאן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מע את הקואליציה שדיברה</w:t>
      </w:r>
      <w:r>
        <w:rPr>
          <w:rtl w:val="true"/>
          <w:lang w:eastAsia="he-IL"/>
        </w:rPr>
        <w:t>,</w:t>
      </w:r>
      <w:bookmarkStart w:id="2152" w:name="_ETM_Q1_3202685"/>
      <w:bookmarkEnd w:id="2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 כקואליציה נסתכל על טוב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ת המדינה עכשיו להציל </w:t>
      </w:r>
      <w:bookmarkStart w:id="2153" w:name="_ETM_Q1_3207609"/>
      <w:bookmarkEnd w:id="2153"/>
      <w:r>
        <w:rPr>
          <w:rtl w:val="true"/>
          <w:lang w:eastAsia="he-IL"/>
        </w:rPr>
        <w:t>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אנשים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סקים </w:t>
      </w:r>
      <w:bookmarkStart w:id="2154" w:name="_ETM_Q1_3212340"/>
      <w:bookmarkEnd w:id="2154"/>
      <w:r>
        <w:rPr>
          <w:rtl w:val="true"/>
          <w:lang w:eastAsia="he-IL"/>
        </w:rPr>
        <w:t xml:space="preserve">האלה יוכלו בעוד שנה לשלם מיסים ולהחזיר את כל הכסף </w:t>
      </w:r>
      <w:bookmarkStart w:id="2155" w:name="_ETM_Q1_3218056"/>
      <w:bookmarkEnd w:id="2155"/>
      <w:r>
        <w:rPr>
          <w:rtl w:val="true"/>
          <w:lang w:eastAsia="he-IL"/>
        </w:rPr>
        <w:t>שהוש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עכשיו כסף שאנחנו נקבל אותו בחזרה</w:t>
      </w:r>
      <w:r>
        <w:rPr>
          <w:rtl w:val="true"/>
          <w:lang w:eastAsia="he-IL"/>
        </w:rPr>
        <w:t xml:space="preserve">. </w:t>
      </w:r>
      <w:bookmarkStart w:id="2156" w:name="_ETM_Q1_3224736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3224779"/>
      <w:bookmarkStart w:id="2158" w:name="_ETM_Q1_3224779"/>
      <w:bookmarkEnd w:id="2158"/>
    </w:p>
    <w:p>
      <w:pPr>
        <w:pStyle w:val="Normal"/>
        <w:rPr>
          <w:lang w:eastAsia="he-IL"/>
        </w:rPr>
      </w:pPr>
      <w:bookmarkStart w:id="2159" w:name="_ETM_Q1_3224926"/>
      <w:bookmarkStart w:id="2160" w:name="_ETM_Q1_3224888"/>
      <w:bookmarkEnd w:id="2159"/>
      <w:bookmarkEnd w:id="2160"/>
      <w:r>
        <w:rPr>
          <w:rtl w:val="true"/>
          <w:lang w:eastAsia="he-IL"/>
        </w:rPr>
        <w:t xml:space="preserve">יש </w:t>
      </w:r>
      <w:bookmarkStart w:id="2161" w:name="_ETM_Q1_3225314"/>
      <w:bookmarkEnd w:id="2161"/>
      <w:r>
        <w:rPr>
          <w:rtl w:val="true"/>
          <w:lang w:eastAsia="he-IL"/>
        </w:rPr>
        <w:t>לך תפקי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תפקיד שלך זה מה שמביא שר האוצר </w:t>
      </w:r>
      <w:bookmarkStart w:id="2162" w:name="_ETM_Q1_3225128"/>
      <w:bookmarkEnd w:id="2162"/>
      <w:r>
        <w:rPr>
          <w:rtl w:val="true"/>
          <w:lang w:eastAsia="he-IL"/>
        </w:rPr>
        <w:t>לכאן ומה שמחליט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ו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ו יד</w:t>
      </w:r>
      <w:r>
        <w:rPr>
          <w:rtl w:val="true"/>
          <w:lang w:eastAsia="he-IL"/>
        </w:rPr>
        <w:t xml:space="preserve">, </w:t>
      </w:r>
      <w:bookmarkStart w:id="2163" w:name="_ETM_Q1_3230546"/>
      <w:bookmarkEnd w:id="2163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מתווה הזה לזרוק </w:t>
      </w:r>
      <w:bookmarkStart w:id="2164" w:name="_ETM_Q1_3236379"/>
      <w:bookmarkEnd w:id="2164"/>
      <w:r>
        <w:rPr>
          <w:rtl w:val="true"/>
          <w:lang w:eastAsia="he-IL"/>
        </w:rPr>
        <w:t>ל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מתווה ל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פון </w:t>
      </w:r>
      <w:bookmarkStart w:id="2165" w:name="_ETM_Q1_3238002"/>
      <w:bookmarkEnd w:id="2165"/>
      <w:r>
        <w:rPr>
          <w:rtl w:val="true"/>
          <w:lang w:eastAsia="he-IL"/>
        </w:rPr>
        <w:t>ייכנס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קבלים מחז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bookmarkStart w:id="2166" w:name="_ETM_Q1_3245671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והמדינה תצטרך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039954"/>
      <w:bookmarkStart w:id="2168" w:name="_ETM_Q1_3039913"/>
      <w:bookmarkStart w:id="2169" w:name="_ETM_Q1_3248770"/>
      <w:bookmarkStart w:id="2170" w:name="_ETM_Q1_3247651"/>
      <w:bookmarkStart w:id="2171" w:name="_ETM_Q1_3247610"/>
      <w:bookmarkStart w:id="2172" w:name="_ETM_Q1_3039954"/>
      <w:bookmarkStart w:id="2173" w:name="_ETM_Q1_3039913"/>
      <w:bookmarkStart w:id="2174" w:name="_ETM_Q1_3248770"/>
      <w:bookmarkStart w:id="2175" w:name="_ETM_Q1_3247651"/>
      <w:bookmarkStart w:id="2176" w:name="_ETM_Q1_3247610"/>
      <w:bookmarkEnd w:id="2172"/>
      <w:bookmarkEnd w:id="2173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623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254996"/>
      <w:bookmarkStart w:id="2179" w:name="_ETM_Q1_3254961"/>
      <w:bookmarkEnd w:id="2178"/>
      <w:bookmarkEnd w:id="2179"/>
      <w:r>
        <w:rPr>
          <w:rtl w:val="true"/>
          <w:lang w:eastAsia="he-IL"/>
        </w:rPr>
        <w:t>חשוב לי ממש לד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גלל שזה נוגע </w:t>
      </w:r>
      <w:bookmarkStart w:id="2180" w:name="_ETM_Q1_3259299"/>
      <w:bookmarkEnd w:id="2180"/>
      <w:r>
        <w:rPr>
          <w:rtl w:val="true"/>
          <w:lang w:eastAsia="he-IL"/>
        </w:rPr>
        <w:t>למטרופולין בו הייתי עד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כשאנחנו רואים </w:t>
      </w:r>
      <w:bookmarkStart w:id="2181" w:name="_ETM_Q1_3268637"/>
      <w:bookmarkEnd w:id="2181"/>
      <w:r>
        <w:rPr>
          <w:rtl w:val="true"/>
          <w:lang w:eastAsia="he-IL"/>
        </w:rPr>
        <w:t xml:space="preserve">תכנון של תחבורה ציבורית אנחנו אומרים נראה שמי שתכנן </w:t>
      </w:r>
      <w:bookmarkStart w:id="2182" w:name="_ETM_Q1_3272607"/>
      <w:bookmarkEnd w:id="2182"/>
      <w:r>
        <w:rPr>
          <w:rtl w:val="true"/>
          <w:lang w:eastAsia="he-IL"/>
        </w:rPr>
        <w:t>לא צורך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נראה שמי שעושה את </w:t>
      </w:r>
      <w:bookmarkStart w:id="2183" w:name="_ETM_Q1_3276875"/>
      <w:bookmarkEnd w:id="2183"/>
      <w:r>
        <w:rPr>
          <w:rtl w:val="true"/>
          <w:lang w:eastAsia="he-IL"/>
        </w:rPr>
        <w:t>מתווה הפיצויים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גיאוגרפיה הישראלית ולא </w:t>
      </w:r>
      <w:bookmarkStart w:id="2184" w:name="_ETM_Q1_3281960"/>
      <w:bookmarkEnd w:id="2184"/>
      <w:r>
        <w:rPr>
          <w:rtl w:val="true"/>
          <w:lang w:eastAsia="he-IL"/>
        </w:rPr>
        <w:t>את המרחבים ופשוט משרטט פעם אחר פעם גבולות מנותקים מהמציאות</w:t>
      </w:r>
      <w:r>
        <w:rPr>
          <w:rtl w:val="true"/>
          <w:lang w:eastAsia="he-IL"/>
        </w:rPr>
        <w:t xml:space="preserve">, </w:t>
      </w:r>
      <w:bookmarkStart w:id="2185" w:name="_ETM_Q1_3288005"/>
      <w:bookmarkEnd w:id="2185"/>
      <w:r>
        <w:rPr>
          <w:rtl w:val="true"/>
          <w:lang w:eastAsia="he-IL"/>
        </w:rPr>
        <w:t>ללא קשר להורא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למציאות וללא קשר </w:t>
      </w:r>
      <w:bookmarkStart w:id="2186" w:name="_ETM_Q1_3290024"/>
      <w:bookmarkEnd w:id="2186"/>
      <w:r>
        <w:rPr>
          <w:rtl w:val="true"/>
          <w:lang w:eastAsia="he-IL"/>
        </w:rPr>
        <w:t>לאובדן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קואליציה וגם מהאופוזיציה</w:t>
      </w:r>
      <w:r>
        <w:rPr>
          <w:rtl w:val="true"/>
          <w:lang w:eastAsia="he-IL"/>
        </w:rPr>
        <w:t xml:space="preserve">. </w:t>
      </w:r>
      <w:bookmarkStart w:id="2187" w:name="_ETM_Q1_3294320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294363"/>
      <w:bookmarkStart w:id="2189" w:name="_ETM_Q1_3294363"/>
      <w:bookmarkEnd w:id="2189"/>
    </w:p>
    <w:p>
      <w:pPr>
        <w:pStyle w:val="Normal"/>
        <w:rPr>
          <w:lang w:eastAsia="he-IL"/>
        </w:rPr>
      </w:pPr>
      <w:bookmarkStart w:id="2190" w:name="_ETM_Q1_3294549"/>
      <w:bookmarkStart w:id="2191" w:name="_ETM_Q1_3294512"/>
      <w:bookmarkEnd w:id="2190"/>
      <w:bookmarkEnd w:id="2191"/>
      <w:r>
        <w:rPr>
          <w:rtl w:val="true"/>
          <w:lang w:eastAsia="he-IL"/>
        </w:rPr>
        <w:t xml:space="preserve">אם </w:t>
      </w:r>
      <w:bookmarkStart w:id="2192" w:name="_ETM_Q1_3294920"/>
      <w:bookmarkEnd w:id="2192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בחיפה מנוטר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אים יותר אזעקות </w:t>
      </w:r>
      <w:bookmarkStart w:id="2193" w:name="_ETM_Q1_3303646"/>
      <w:bookmarkEnd w:id="2193"/>
      <w:r>
        <w:rPr>
          <w:rtl w:val="true"/>
          <w:lang w:eastAsia="he-IL"/>
        </w:rPr>
        <w:t>בחיפה מקרית א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ילה עיני לא צרה על 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ופולין</w:t>
      </w:r>
      <w:bookmarkStart w:id="2194" w:name="_ETM_Q1_3304332"/>
      <w:bookmarkEnd w:id="2194"/>
      <w:r>
        <w:rPr>
          <w:rtl w:val="true"/>
          <w:lang w:eastAsia="he-IL"/>
        </w:rPr>
        <w:t xml:space="preserve"> כולו צריך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שהו פשוט מעוות</w:t>
      </w:r>
      <w:r>
        <w:rPr>
          <w:rtl w:val="true"/>
          <w:lang w:eastAsia="he-IL"/>
        </w:rPr>
        <w:t xml:space="preserve">. </w:t>
      </w:r>
      <w:bookmarkStart w:id="2195" w:name="_ETM_Q1_3311364"/>
      <w:bookmarkEnd w:id="2195"/>
      <w:r>
        <w:rPr>
          <w:rtl w:val="true"/>
          <w:lang w:eastAsia="he-IL"/>
        </w:rPr>
        <w:t>או שמישהו החליט לחסוך על גבי המציאות ה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96" w:name="_ETM_Q1_3317442"/>
      <w:bookmarkEnd w:id="2196"/>
      <w:r>
        <w:rPr>
          <w:rtl w:val="true"/>
          <w:lang w:eastAsia="he-IL"/>
        </w:rPr>
        <w:t>שי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319080"/>
      <w:bookmarkStart w:id="2198" w:name="_ETM_Q1_3319042"/>
      <w:bookmarkStart w:id="2199" w:name="_ETM_Q1_3319080"/>
      <w:bookmarkStart w:id="2200" w:name="_ETM_Q1_3319042"/>
      <w:bookmarkEnd w:id="2199"/>
      <w:bookmarkEnd w:id="2200"/>
    </w:p>
    <w:p>
      <w:pPr>
        <w:pStyle w:val="Normal"/>
        <w:rPr>
          <w:lang w:eastAsia="he-IL"/>
        </w:rPr>
      </w:pPr>
      <w:bookmarkStart w:id="2201" w:name="_ETM_Q1_3319233"/>
      <w:bookmarkStart w:id="2202" w:name="_ETM_Q1_3319202"/>
      <w:bookmarkEnd w:id="2201"/>
      <w:bookmarkEnd w:id="2202"/>
      <w:r>
        <w:rPr>
          <w:rtl w:val="true"/>
          <w:lang w:eastAsia="he-IL"/>
        </w:rPr>
        <w:t>אמר פה גם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</w:t>
      </w:r>
      <w:bookmarkStart w:id="2203" w:name="_ETM_Q1_3320563"/>
      <w:bookmarkEnd w:id="2203"/>
      <w:r>
        <w:rPr>
          <w:rtl w:val="true"/>
          <w:lang w:eastAsia="he-IL"/>
        </w:rPr>
        <w:t>ש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בין שקרית חיים זה היינו הך </w:t>
      </w:r>
      <w:bookmarkStart w:id="2204" w:name="_ETM_Q1_3324818"/>
      <w:bookmarkEnd w:id="2204"/>
      <w:r>
        <w:rPr>
          <w:rtl w:val="true"/>
          <w:lang w:eastAsia="he-IL"/>
        </w:rPr>
        <w:t>בואך 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 האוצר</w:t>
      </w:r>
      <w:r>
        <w:rPr>
          <w:rtl w:val="true"/>
          <w:lang w:eastAsia="he-IL"/>
        </w:rPr>
        <w:t xml:space="preserve">: </w:t>
      </w:r>
      <w:bookmarkStart w:id="2205" w:name="_ETM_Q1_3328305"/>
      <w:bookmarkEnd w:id="2205"/>
      <w:r>
        <w:rPr>
          <w:rtl w:val="true"/>
          <w:lang w:eastAsia="he-IL"/>
        </w:rPr>
        <w:t>אנחנו לא יודעים איך נרא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תם בוחרים יישובים</w:t>
      </w:r>
      <w:bookmarkStart w:id="2206" w:name="_ETM_Q1_3332759"/>
      <w:bookmarkEnd w:id="2206"/>
      <w:r>
        <w:rPr>
          <w:rtl w:val="true"/>
          <w:lang w:eastAsia="he-IL"/>
        </w:rPr>
        <w:t xml:space="preserve"> רנדו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עם מ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ותם לסיור</w:t>
      </w:r>
      <w:r>
        <w:rPr>
          <w:rtl w:val="true"/>
          <w:lang w:eastAsia="he-IL"/>
        </w:rPr>
        <w:t xml:space="preserve">, </w:t>
      </w:r>
      <w:bookmarkStart w:id="2207" w:name="_ETM_Q1_3337215"/>
      <w:bookmarkEnd w:id="2207"/>
      <w:r>
        <w:rPr>
          <w:rtl w:val="true"/>
          <w:lang w:eastAsia="he-IL"/>
        </w:rPr>
        <w:t>נסביר להם איך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יאות היא של </w:t>
      </w:r>
      <w:bookmarkStart w:id="2208" w:name="_ETM_Q1_3338907"/>
      <w:bookmarkEnd w:id="2208"/>
      <w:r>
        <w:rPr>
          <w:rtl w:val="true"/>
          <w:lang w:eastAsia="he-IL"/>
        </w:rPr>
        <w:t>ניתוק מוחלט</w:t>
      </w:r>
      <w:r>
        <w:rPr>
          <w:rtl w:val="true"/>
          <w:lang w:eastAsia="he-IL"/>
        </w:rPr>
        <w:t xml:space="preserve">. </w:t>
      </w:r>
      <w:bookmarkStart w:id="2209" w:name="_ETM_Q1_3341272"/>
      <w:bookmarkStart w:id="2210" w:name="_ETM_Q1_3341236"/>
      <w:bookmarkStart w:id="2211" w:name="_ETM_Q1_3341133"/>
      <w:bookmarkStart w:id="2212" w:name="_ETM_Q1_3341091"/>
      <w:bookmarkEnd w:id="2209"/>
      <w:bookmarkEnd w:id="2210"/>
      <w:bookmarkEnd w:id="2211"/>
      <w:bookmarkEnd w:id="2212"/>
      <w:r>
        <w:rPr>
          <w:rtl w:val="true"/>
          <w:lang w:eastAsia="he-IL"/>
        </w:rPr>
        <w:t>אגב 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וויוני </w:t>
      </w:r>
      <w:bookmarkStart w:id="2213" w:name="_ETM_Q1_3345731"/>
      <w:bookmarkEnd w:id="2213"/>
      <w:r>
        <w:rPr>
          <w:rtl w:val="true"/>
          <w:lang w:eastAsia="he-IL"/>
        </w:rPr>
        <w:t>ברמ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אם לא עושים החלטה חד משמעית זה </w:t>
      </w:r>
      <w:bookmarkStart w:id="2214" w:name="_ETM_Q1_3349712"/>
      <w:bookmarkEnd w:id="2214"/>
      <w:r>
        <w:rPr>
          <w:rtl w:val="true"/>
          <w:lang w:eastAsia="he-IL"/>
        </w:rPr>
        <w:t>אפילו משפטית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קבל את זה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גזיר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bookmarkStart w:id="2215" w:name="_ETM_Q1_3356977"/>
      <w:bookmarkEnd w:id="22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355247"/>
      <w:bookmarkStart w:id="2217" w:name="_ETM_Q1_3355207"/>
      <w:bookmarkStart w:id="2218" w:name="_ETM_Q1_3355247"/>
      <w:bookmarkStart w:id="2219" w:name="_ETM_Q1_3355207"/>
      <w:bookmarkEnd w:id="2218"/>
      <w:bookmarkEnd w:id="2219"/>
    </w:p>
    <w:p>
      <w:pPr>
        <w:pStyle w:val="Normal"/>
        <w:rPr>
          <w:lang w:eastAsia="he-IL"/>
        </w:rPr>
      </w:pPr>
      <w:bookmarkStart w:id="2220" w:name="_ETM_Q1_3355411"/>
      <w:bookmarkStart w:id="2221" w:name="_ETM_Q1_3355375"/>
      <w:bookmarkEnd w:id="2220"/>
      <w:bookmarkEnd w:id="2221"/>
      <w:r>
        <w:rPr>
          <w:rtl w:val="true"/>
          <w:lang w:eastAsia="he-IL"/>
        </w:rPr>
        <w:t xml:space="preserve">ואני רוצה להצטרף </w:t>
      </w:r>
      <w:bookmarkStart w:id="2222" w:name="_ETM_Q1_3357384"/>
      <w:bookmarkEnd w:id="2222"/>
      <w:r>
        <w:rPr>
          <w:rtl w:val="true"/>
          <w:lang w:eastAsia="he-IL"/>
        </w:rPr>
        <w:t>למשהו שקשור לפורום העסקים והפרילנסרים שאנחנו מדברים עליו הרבה זמן</w:t>
      </w:r>
      <w:r>
        <w:rPr>
          <w:rtl w:val="true"/>
          <w:lang w:eastAsia="he-IL"/>
        </w:rPr>
        <w:t xml:space="preserve">. </w:t>
      </w:r>
      <w:bookmarkStart w:id="2223" w:name="_ETM_Q1_3360859"/>
      <w:bookmarkEnd w:id="222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יהיה פה נוהל חירום לחיצת כפתור </w:t>
      </w:r>
      <w:bookmarkStart w:id="2224" w:name="_ETM_Q1_3363387"/>
      <w:bookmarkEnd w:id="2224"/>
      <w:r>
        <w:rPr>
          <w:rtl w:val="true"/>
          <w:lang w:eastAsia="he-IL"/>
        </w:rPr>
        <w:t xml:space="preserve">לעסקים אנחנו נהיה תמיד בלופ אין סופי </w:t>
      </w:r>
      <w:bookmarkStart w:id="2225" w:name="_ETM_Q1_3368464"/>
      <w:bookmarkEnd w:id="2225"/>
      <w:r>
        <w:rPr>
          <w:rtl w:val="true"/>
          <w:lang w:eastAsia="he-IL"/>
        </w:rPr>
        <w:t xml:space="preserve">של להסתכל על החור בגרוש וכל פעם להתחנן לעוד פיצוי </w:t>
      </w:r>
      <w:bookmarkStart w:id="2226" w:name="_ETM_Q1_3370318"/>
      <w:bookmarkEnd w:id="2226"/>
      <w:r>
        <w:rPr>
          <w:rtl w:val="true"/>
          <w:lang w:eastAsia="he-IL"/>
        </w:rPr>
        <w:t>ועוד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לא יהיה מתווה ברור שכל פעם שיש </w:t>
      </w:r>
      <w:bookmarkStart w:id="2227" w:name="_ETM_Q1_3373177"/>
      <w:bookmarkEnd w:id="2227"/>
      <w:r>
        <w:rPr>
          <w:rtl w:val="true"/>
          <w:lang w:eastAsia="he-IL"/>
        </w:rPr>
        <w:t>מצב חירום יש נייר לקמוס שלפיו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2228" w:name="_ETM_Q1_3379421"/>
      <w:bookmarkEnd w:id="2228"/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נה שונה מ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2229" w:name="_ETM_Q1_3383779"/>
      <w:bookmarkEnd w:id="2229"/>
      <w:r>
        <w:rPr>
          <w:rtl w:val="true"/>
          <w:lang w:eastAsia="he-IL"/>
        </w:rPr>
        <w:t xml:space="preserve">עוד אין הסדרה והבנה שכשיש מצב חירום צריך להסתכל על </w:t>
      </w:r>
      <w:bookmarkStart w:id="2230" w:name="_ETM_Q1_3387948"/>
      <w:bookmarkEnd w:id="2230"/>
      <w:r>
        <w:rPr>
          <w:rtl w:val="true"/>
          <w:lang w:eastAsia="he-IL"/>
        </w:rPr>
        <w:t>ענפים שלמים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מה עושים </w:t>
      </w:r>
      <w:bookmarkStart w:id="2231" w:name="_ETM_Q1_3392572"/>
      <w:bookmarkEnd w:id="2231"/>
      <w:r>
        <w:rPr>
          <w:rtl w:val="true"/>
          <w:lang w:eastAsia="he-IL"/>
        </w:rPr>
        <w:t xml:space="preserve">באותו רג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3392248"/>
      <w:bookmarkStart w:id="2233" w:name="_ETM_Q1_3389724"/>
      <w:bookmarkStart w:id="2234" w:name="_ETM_Q1_3389680"/>
      <w:bookmarkStart w:id="2235" w:name="_ETM_Q1_3392248"/>
      <w:bookmarkStart w:id="2236" w:name="_ETM_Q1_3389724"/>
      <w:bookmarkStart w:id="2237" w:name="_ETM_Q1_3389680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רועי_כה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3392618"/>
      <w:bookmarkStart w:id="2240" w:name="_ETM_Q1_3392583"/>
      <w:bookmarkEnd w:id="2239"/>
      <w:bookmarkEnd w:id="2240"/>
      <w:r>
        <w:rPr>
          <w:rtl w:val="true"/>
          <w:lang w:eastAsia="he-IL"/>
        </w:rPr>
        <w:t>אנחנו נהיה פה עוד פעם 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393004"/>
      <w:bookmarkStart w:id="2242" w:name="_ETM_Q1_3395926"/>
      <w:bookmarkStart w:id="2243" w:name="_ETM_Q1_3395888"/>
      <w:bookmarkStart w:id="2244" w:name="_ETM_Q1_3393004"/>
      <w:bookmarkStart w:id="2245" w:name="_ETM_Q1_3395926"/>
      <w:bookmarkStart w:id="2246" w:name="_ETM_Q1_3395888"/>
      <w:bookmarkEnd w:id="2244"/>
      <w:bookmarkEnd w:id="2245"/>
      <w:bookmarkEnd w:id="2246"/>
    </w:p>
    <w:p>
      <w:pPr>
        <w:pStyle w:val="Style14"/>
        <w:keepNext w:val="true"/>
        <w:rPr/>
      </w:pPr>
      <w:bookmarkStart w:id="2247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393285"/>
      <w:bookmarkStart w:id="2249" w:name="_ETM_Q1_3393258"/>
      <w:bookmarkEnd w:id="2248"/>
      <w:bookmarkEnd w:id="2249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bookmarkStart w:id="2250" w:name="_ETM_Q1_3394316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394349"/>
      <w:bookmarkStart w:id="2252" w:name="_ETM_Q1_3394349"/>
      <w:bookmarkEnd w:id="2252"/>
    </w:p>
    <w:p>
      <w:pPr>
        <w:pStyle w:val="Style14"/>
        <w:keepNext w:val="true"/>
        <w:rPr/>
      </w:pPr>
      <w:bookmarkStart w:id="2253" w:name="ET_speaker_62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396022"/>
      <w:bookmarkStart w:id="2255" w:name="_ETM_Q1_3395993"/>
      <w:bookmarkEnd w:id="2254"/>
      <w:bookmarkEnd w:id="2255"/>
      <w:r>
        <w:rPr>
          <w:rtl w:val="true"/>
          <w:lang w:eastAsia="he-IL"/>
        </w:rPr>
        <w:t xml:space="preserve">אני </w:t>
      </w:r>
      <w:bookmarkStart w:id="2256" w:name="_ETM_Q1_3396517"/>
      <w:bookmarkEnd w:id="2256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פכה במובן הגדול</w:t>
      </w:r>
      <w:r>
        <w:rPr>
          <w:rtl w:val="true"/>
          <w:lang w:eastAsia="he-IL"/>
        </w:rPr>
        <w:t xml:space="preserve">, </w:t>
      </w:r>
      <w:bookmarkStart w:id="2257" w:name="_ETM_Q1_3399789"/>
      <w:bookmarkEnd w:id="2257"/>
      <w:r>
        <w:rPr>
          <w:rtl w:val="true"/>
          <w:lang w:eastAsia="he-IL"/>
        </w:rPr>
        <w:t>זה דבר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חיוני שיכול להיות גם מינימ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58" w:name="_ETM_Q1_3402542"/>
      <w:bookmarkEnd w:id="2258"/>
      <w:r>
        <w:rPr>
          <w:rtl w:val="true"/>
          <w:lang w:eastAsia="he-IL"/>
        </w:rPr>
        <w:t>הוא כמו נייר לקמוס שעל פיו אנחנו נפ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408374"/>
      <w:bookmarkStart w:id="2260" w:name="_ETM_Q1_3408270"/>
      <w:bookmarkStart w:id="2261" w:name="_ETM_Q1_3408230"/>
      <w:bookmarkStart w:id="2262" w:name="_ETM_Q1_3408374"/>
      <w:bookmarkStart w:id="2263" w:name="_ETM_Q1_3408270"/>
      <w:bookmarkStart w:id="2264" w:name="_ETM_Q1_3408230"/>
      <w:bookmarkEnd w:id="2262"/>
      <w:bookmarkEnd w:id="2263"/>
      <w:bookmarkEnd w:id="2264"/>
    </w:p>
    <w:p>
      <w:pPr>
        <w:pStyle w:val="Normal"/>
        <w:rPr>
          <w:lang w:eastAsia="he-IL"/>
        </w:rPr>
      </w:pPr>
      <w:bookmarkStart w:id="2265" w:name="_ETM_Q1_3408410"/>
      <w:bookmarkEnd w:id="2265"/>
      <w:r>
        <w:rPr>
          <w:rtl w:val="true"/>
          <w:lang w:eastAsia="he-IL"/>
        </w:rPr>
        <w:t>אני שותפה להער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ת לוועדה שלי </w:t>
      </w:r>
      <w:bookmarkStart w:id="2266" w:name="_ETM_Q1_3412098"/>
      <w:bookmarkEnd w:id="2266"/>
      <w:r>
        <w:rPr>
          <w:rtl w:val="true"/>
          <w:lang w:eastAsia="he-IL"/>
        </w:rPr>
        <w:t>בגלל שאלה סוגיות של צעיר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כבוד לשותפים </w:t>
      </w:r>
      <w:bookmarkStart w:id="2267" w:name="_ETM_Q1_3414314"/>
      <w:bookmarkEnd w:id="2267"/>
      <w:r>
        <w:rPr>
          <w:rtl w:val="true"/>
          <w:lang w:eastAsia="he-IL"/>
        </w:rPr>
        <w:t>מחיפה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העיר ול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. </w:t>
      </w:r>
      <w:bookmarkStart w:id="2268" w:name="_ETM_Q1_3419730"/>
      <w:bookmarkEnd w:id="2268"/>
      <w:r>
        <w:rPr>
          <w:rtl w:val="true"/>
          <w:lang w:eastAsia="he-IL"/>
        </w:rPr>
        <w:t>הדבר הזה הוא פשוט מו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ם לכל ד</w:t>
      </w:r>
      <w:bookmarkStart w:id="2269" w:name="_ETM_Q1_3422080"/>
      <w:bookmarkEnd w:id="2269"/>
      <w:r>
        <w:rPr>
          <w:rtl w:val="true"/>
          <w:lang w:eastAsia="he-IL"/>
        </w:rPr>
        <w:t>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שתצא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רו עם </w:t>
      </w:r>
      <w:bookmarkStart w:id="2270" w:name="_ETM_Q1_3424977"/>
      <w:bookmarkEnd w:id="2270"/>
      <w:r>
        <w:rPr>
          <w:rtl w:val="true"/>
          <w:lang w:eastAsia="he-IL"/>
        </w:rPr>
        <w:t>תשובה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 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2271" w:name="_ETM_Q1_3427298"/>
      <w:bookmarkEnd w:id="2271"/>
      <w:r>
        <w:rPr>
          <w:rtl w:val="true"/>
          <w:lang w:eastAsia="he-IL"/>
        </w:rPr>
        <w:t>מכירים את הגיאוגרפ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למדו מה זה 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 </w:t>
      </w:r>
      <w:bookmarkStart w:id="2272" w:name="_ETM_Q1_3430765"/>
      <w:bookmarkEnd w:id="2272"/>
      <w:r>
        <w:rPr>
          <w:rtl w:val="true"/>
          <w:lang w:eastAsia="he-IL"/>
        </w:rPr>
        <w:t xml:space="preserve">תסתכלו איפה הגבולות עוברים ותפסיקו להביא אנשים בזמן מלחמה לכנסת </w:t>
      </w:r>
      <w:bookmarkStart w:id="2273" w:name="_ETM_Q1_3434350"/>
      <w:bookmarkEnd w:id="2273"/>
      <w:r>
        <w:rPr>
          <w:rtl w:val="true"/>
          <w:lang w:eastAsia="he-IL"/>
        </w:rPr>
        <w:t>להילחם על המובן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3439401"/>
      <w:bookmarkStart w:id="2275" w:name="_ETM_Q1_3439359"/>
      <w:bookmarkStart w:id="2276" w:name="_ETM_Q1_3439401"/>
      <w:bookmarkStart w:id="2277" w:name="_ETM_Q1_3439359"/>
      <w:bookmarkEnd w:id="2276"/>
      <w:bookmarkEnd w:id="2277"/>
    </w:p>
    <w:p>
      <w:pPr>
        <w:pStyle w:val="Style31"/>
        <w:keepNext w:val="true"/>
        <w:rPr/>
      </w:pPr>
      <w:bookmarkStart w:id="2278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3436385"/>
      <w:bookmarkStart w:id="2280" w:name="_ETM_Q1_3436353"/>
      <w:bookmarkEnd w:id="2279"/>
      <w:bookmarkEnd w:id="22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bookmarkStart w:id="2281" w:name="_ETM_Q1_3440438"/>
      <w:bookmarkEnd w:id="2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ו מירכ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453793"/>
      <w:bookmarkStart w:id="2283" w:name="_ETM_Q1_3453750"/>
      <w:bookmarkStart w:id="2284" w:name="_ETM_Q1_3453793"/>
      <w:bookmarkStart w:id="2285" w:name="_ETM_Q1_3453750"/>
      <w:bookmarkEnd w:id="2284"/>
      <w:bookmarkEnd w:id="2285"/>
    </w:p>
    <w:p>
      <w:pPr>
        <w:pStyle w:val="Style14"/>
        <w:keepNext w:val="true"/>
        <w:rPr/>
      </w:pPr>
      <w:bookmarkStart w:id="2286" w:name="ET_speaker_46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3451681"/>
      <w:bookmarkStart w:id="2288" w:name="_ETM_Q1_3451652"/>
      <w:bookmarkEnd w:id="2287"/>
      <w:bookmarkEnd w:id="228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289" w:name="_ETM_Q1_3452958"/>
      <w:bookmarkEnd w:id="2289"/>
      <w:r>
        <w:rPr>
          <w:rtl w:val="true"/>
          <w:lang w:eastAsia="he-IL"/>
        </w:rPr>
        <w:t>ה אתה צריך מירכ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454123"/>
      <w:bookmarkStart w:id="2291" w:name="_ETM_Q1_3454087"/>
      <w:bookmarkStart w:id="2292" w:name="_ETM_Q1_3454123"/>
      <w:bookmarkStart w:id="2293" w:name="_ETM_Q1_3454087"/>
      <w:bookmarkEnd w:id="2292"/>
      <w:bookmarkEnd w:id="2293"/>
    </w:p>
    <w:p>
      <w:pPr>
        <w:pStyle w:val="Style31"/>
        <w:keepNext w:val="true"/>
        <w:rPr/>
      </w:pPr>
      <w:bookmarkStart w:id="2294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453196"/>
      <w:bookmarkStart w:id="2296" w:name="_ETM_Q1_3453167"/>
      <w:bookmarkEnd w:id="2295"/>
      <w:bookmarkEnd w:id="2296"/>
      <w:r>
        <w:rPr>
          <w:rtl w:val="true"/>
          <w:lang w:eastAsia="he-IL"/>
        </w:rPr>
        <w:t xml:space="preserve">אם יש נציג </w:t>
      </w:r>
      <w:bookmarkStart w:id="2297" w:name="_ETM_Q1_3456037"/>
      <w:bookmarkEnd w:id="2297"/>
      <w:r>
        <w:rPr>
          <w:rtl w:val="true"/>
          <w:lang w:eastAsia="he-IL"/>
        </w:rPr>
        <w:t>מירכ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455092"/>
      <w:bookmarkStart w:id="2299" w:name="_ETM_Q1_3458008"/>
      <w:bookmarkStart w:id="2300" w:name="_ETM_Q1_3457971"/>
      <w:bookmarkStart w:id="2301" w:name="_ETM_Q1_3455092"/>
      <w:bookmarkStart w:id="2302" w:name="_ETM_Q1_3458008"/>
      <w:bookmarkStart w:id="2303" w:name="_ETM_Q1_3457971"/>
      <w:bookmarkEnd w:id="2301"/>
      <w:bookmarkEnd w:id="2302"/>
      <w:bookmarkEnd w:id="2303"/>
    </w:p>
    <w:p>
      <w:pPr>
        <w:pStyle w:val="Style14"/>
        <w:keepNext w:val="true"/>
        <w:rPr/>
      </w:pPr>
      <w:bookmarkStart w:id="2304" w:name="ET_speaker_612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455423"/>
      <w:bookmarkStart w:id="2306" w:name="_ETM_Q1_3455390"/>
      <w:bookmarkEnd w:id="2305"/>
      <w:bookmarkEnd w:id="2306"/>
      <w:r>
        <w:rPr>
          <w:rtl w:val="true"/>
          <w:lang w:eastAsia="he-IL"/>
        </w:rPr>
        <w:t>אתה רוצה שאני אדבר בשם ירכ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456629"/>
      <w:bookmarkStart w:id="2308" w:name="_ETM_Q1_3456629"/>
      <w:bookmarkEnd w:id="2308"/>
    </w:p>
    <w:p>
      <w:pPr>
        <w:pStyle w:val="Style14"/>
        <w:keepNext w:val="true"/>
        <w:rPr/>
      </w:pPr>
      <w:bookmarkStart w:id="2309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456944"/>
      <w:bookmarkStart w:id="2311" w:name="_ETM_Q1_3456911"/>
      <w:bookmarkEnd w:id="2310"/>
      <w:bookmarkEnd w:id="2311"/>
      <w:r>
        <w:rPr>
          <w:rtl w:val="true"/>
          <w:lang w:eastAsia="he-IL"/>
        </w:rPr>
        <w:t xml:space="preserve">אתה רוצה שאני </w:t>
      </w:r>
      <w:bookmarkStart w:id="2312" w:name="_ETM_Q1_3458229"/>
      <w:bookmarkEnd w:id="2312"/>
      <w:r>
        <w:rPr>
          <w:rtl w:val="true"/>
          <w:lang w:eastAsia="he-IL"/>
        </w:rPr>
        <w:t>אדבר בשם ירכ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3456321"/>
      <w:bookmarkStart w:id="2314" w:name="_ETM_Q1_3460304"/>
      <w:bookmarkStart w:id="2315" w:name="_ETM_Q1_3460268"/>
      <w:bookmarkStart w:id="2316" w:name="_ETM_Q1_3456321"/>
      <w:bookmarkStart w:id="2317" w:name="_ETM_Q1_3460304"/>
      <w:bookmarkStart w:id="2318" w:name="_ETM_Q1_3460268"/>
      <w:bookmarkEnd w:id="2316"/>
      <w:bookmarkEnd w:id="2317"/>
      <w:bookmarkEnd w:id="2318"/>
    </w:p>
    <w:p>
      <w:pPr>
        <w:pStyle w:val="Style31"/>
        <w:keepNext w:val="true"/>
        <w:rPr/>
      </w:pPr>
      <w:bookmarkStart w:id="2319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3456626"/>
      <w:bookmarkEnd w:id="2320"/>
      <w:r>
        <w:rPr>
          <w:rtl w:val="true"/>
          <w:lang w:eastAsia="he-IL"/>
        </w:rPr>
        <w:t>ו</w:t>
      </w:r>
      <w:bookmarkStart w:id="2321" w:name="_ETM_Q1_3456669"/>
      <w:bookmarkEnd w:id="2321"/>
      <w:r>
        <w:rPr>
          <w:rtl w:val="true"/>
          <w:lang w:eastAsia="he-IL"/>
        </w:rPr>
        <w:t>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459529"/>
      <w:bookmarkStart w:id="2323" w:name="_ETM_Q1_3458671"/>
      <w:bookmarkStart w:id="2324" w:name="_ETM_Q1_3458634"/>
      <w:bookmarkStart w:id="2325" w:name="_ETM_Q1_3459529"/>
      <w:bookmarkStart w:id="2326" w:name="_ETM_Q1_3458671"/>
      <w:bookmarkStart w:id="2327" w:name="_ETM_Q1_3458634"/>
      <w:bookmarkEnd w:id="2325"/>
      <w:bookmarkEnd w:id="2326"/>
      <w:bookmarkEnd w:id="2327"/>
    </w:p>
    <w:p>
      <w:pPr>
        <w:pStyle w:val="Style14"/>
        <w:keepNext w:val="true"/>
        <w:rPr/>
      </w:pPr>
      <w:bookmarkStart w:id="2328" w:name="ET_speaker_612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459870"/>
      <w:bookmarkStart w:id="2330" w:name="_ETM_Q1_3459833"/>
      <w:bookmarkEnd w:id="2329"/>
      <w:bookmarkEnd w:id="23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331" w:name="_ETM_Q1_3464193"/>
      <w:bookmarkEnd w:id="2331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ברשותכם להתייחס בהקשר טיפה </w:t>
      </w:r>
      <w:bookmarkStart w:id="2332" w:name="_ETM_Q1_3468723"/>
      <w:bookmarkEnd w:id="2332"/>
      <w:r>
        <w:rPr>
          <w:rtl w:val="true"/>
          <w:lang w:eastAsia="he-IL"/>
        </w:rPr>
        <w:t>יותר רחב לתקנות ובכלל למצב העסקי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בערב באישור חוק מיסוי הרווחים הלא 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עמד על </w:t>
      </w:r>
      <w:bookmarkStart w:id="2333" w:name="_ETM_Q1_3479240"/>
      <w:bookmarkEnd w:id="2333"/>
      <w:r>
        <w:rPr>
          <w:rtl w:val="true"/>
          <w:lang w:eastAsia="he-IL"/>
        </w:rPr>
        <w:t>דוכן במליאה ואמר שהמלחמה היא טובה 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פה </w:t>
      </w:r>
      <w:bookmarkStart w:id="2334" w:name="_ETM_Q1_3486295"/>
      <w:bookmarkEnd w:id="2334"/>
      <w:r>
        <w:rPr>
          <w:rtl w:val="true"/>
          <w:lang w:eastAsia="he-IL"/>
        </w:rPr>
        <w:t>על כל החברים שיושב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פה הנציג של </w:t>
      </w:r>
      <w:bookmarkStart w:id="2335" w:name="_ETM_Q1_3495281"/>
      <w:bookmarkEnd w:id="2335"/>
      <w:r>
        <w:rPr>
          <w:rtl w:val="true"/>
          <w:lang w:eastAsia="he-IL"/>
        </w:rPr>
        <w:t>להב ולשכת יועצי המס ועסקים מהצפון ומ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רים המעורבות</w:t>
      </w:r>
      <w:r>
        <w:rPr>
          <w:rtl w:val="true"/>
          <w:lang w:eastAsia="he-IL"/>
        </w:rPr>
        <w:t>,</w:t>
      </w:r>
      <w:bookmarkStart w:id="2336" w:name="_ETM_Q1_3511713"/>
      <w:bookmarkEnd w:id="2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מות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337" w:name="_ETM_Q1_3517170"/>
      <w:bookmarkEnd w:id="2337"/>
      <w:r>
        <w:rPr>
          <w:rtl w:val="true"/>
          <w:lang w:eastAsia="he-IL"/>
        </w:rPr>
        <w:t>אתם פה</w:t>
      </w:r>
      <w:r>
        <w:rPr>
          <w:rtl w:val="true"/>
          <w:lang w:eastAsia="he-IL"/>
        </w:rPr>
        <w:t xml:space="preserve">? </w:t>
      </w:r>
      <w:bookmarkStart w:id="2338" w:name="_ETM_Q1_3521832"/>
      <w:bookmarkStart w:id="2339" w:name="_ETM_Q1_3521792"/>
      <w:bookmarkStart w:id="2340" w:name="_ETM_Q1_3521590"/>
      <w:bookmarkStart w:id="2341" w:name="_ETM_Q1_3521545"/>
      <w:bookmarkEnd w:id="2338"/>
      <w:bookmarkEnd w:id="2339"/>
      <w:bookmarkEnd w:id="2340"/>
      <w:bookmarkEnd w:id="2341"/>
      <w:r>
        <w:rPr>
          <w:rtl w:val="true"/>
          <w:lang w:eastAsia="he-IL"/>
        </w:rPr>
        <w:t>אני אס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נפגעו במהלך המלחמה</w:t>
      </w:r>
      <w:r>
        <w:rPr>
          <w:rtl w:val="true"/>
          <w:lang w:eastAsia="he-IL"/>
        </w:rPr>
        <w:t xml:space="preserve">. </w:t>
      </w:r>
      <w:bookmarkStart w:id="2342" w:name="_ETM_Q1_3525131"/>
      <w:bookmarkEnd w:id="2342"/>
      <w:r>
        <w:rPr>
          <w:rtl w:val="true"/>
          <w:lang w:eastAsia="he-IL"/>
        </w:rPr>
        <w:t xml:space="preserve">אז קודם כל מי שצריך להסביר לשר האוצר כך </w:t>
      </w:r>
      <w:bookmarkStart w:id="2343" w:name="_ETM_Q1_3526812"/>
      <w:bookmarkEnd w:id="2343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לא טובה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לא טובה לעסקים</w:t>
      </w:r>
      <w:r>
        <w:rPr>
          <w:rtl w:val="true"/>
          <w:lang w:eastAsia="he-IL"/>
        </w:rPr>
        <w:t xml:space="preserve">, </w:t>
      </w:r>
      <w:bookmarkStart w:id="2344" w:name="_ETM_Q1_3533268"/>
      <w:bookmarkEnd w:id="2344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כים על זה וזה לא קשור בכלל להעדפות</w:t>
      </w:r>
      <w:bookmarkStart w:id="2345" w:name="_ETM_Q1_3535364"/>
      <w:bookmarkEnd w:id="2345"/>
      <w:r>
        <w:rPr>
          <w:rtl w:val="true"/>
          <w:lang w:eastAsia="he-IL"/>
        </w:rPr>
        <w:t xml:space="preserve"> הפוליט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3540054"/>
      <w:bookmarkStart w:id="2347" w:name="_ETM_Q1_3540012"/>
      <w:bookmarkStart w:id="2348" w:name="_ETM_Q1_3540054"/>
      <w:bookmarkStart w:id="2349" w:name="_ETM_Q1_3540012"/>
      <w:bookmarkEnd w:id="2348"/>
      <w:bookmarkEnd w:id="2349"/>
    </w:p>
    <w:p>
      <w:pPr>
        <w:pStyle w:val="Normal"/>
        <w:rPr>
          <w:lang w:eastAsia="he-IL"/>
        </w:rPr>
      </w:pPr>
      <w:bookmarkStart w:id="2350" w:name="_ETM_Q1_3540233"/>
      <w:bookmarkStart w:id="2351" w:name="_ETM_Q1_3540196"/>
      <w:bookmarkEnd w:id="2350"/>
      <w:bookmarkEnd w:id="2351"/>
      <w:r>
        <w:rPr>
          <w:rtl w:val="true"/>
          <w:lang w:eastAsia="he-IL"/>
        </w:rPr>
        <w:t xml:space="preserve">אני קראתי את התקנות וקראתי </w:t>
      </w:r>
      <w:bookmarkStart w:id="2352" w:name="_ETM_Q1_3543060"/>
      <w:bookmarkEnd w:id="2352"/>
      <w:r>
        <w:rPr>
          <w:rtl w:val="true"/>
          <w:lang w:eastAsia="he-IL"/>
        </w:rPr>
        <w:t>את דברי ההסבר וכפי שאמר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353" w:name="_ETM_Q1_3546340"/>
      <w:bookmarkEnd w:id="2353"/>
      <w:r>
        <w:rPr>
          <w:rtl w:val="true"/>
          <w:lang w:eastAsia="he-IL"/>
        </w:rPr>
        <w:t xml:space="preserve">יכולים לבסס את המתווים שלנו על הנחיות התגוננות של פיקוד </w:t>
      </w:r>
      <w:bookmarkStart w:id="2354" w:name="_ETM_Q1_3555829"/>
      <w:bookmarkEnd w:id="2354"/>
      <w:r>
        <w:rPr>
          <w:rtl w:val="true"/>
          <w:lang w:eastAsia="he-IL"/>
        </w:rPr>
        <w:t>העורף והנחיות פיקוד הצפון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אחד </w:t>
      </w:r>
      <w:bookmarkStart w:id="2355" w:name="_ETM_Q1_3559014"/>
      <w:bookmarkEnd w:id="2355"/>
      <w:r>
        <w:rPr>
          <w:rtl w:val="true"/>
          <w:lang w:eastAsia="he-IL"/>
        </w:rPr>
        <w:t>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הנחיות האלה יש משקל משמעותי</w:t>
      </w:r>
      <w:r>
        <w:rPr>
          <w:rtl w:val="true"/>
          <w:lang w:eastAsia="he-IL"/>
        </w:rPr>
        <w:t xml:space="preserve">, </w:t>
      </w:r>
      <w:bookmarkStart w:id="2356" w:name="_ETM_Q1_3564928"/>
      <w:bookmarkEnd w:id="2356"/>
      <w:r>
        <w:rPr>
          <w:rtl w:val="true"/>
          <w:lang w:eastAsia="he-IL"/>
        </w:rPr>
        <w:t>אבל זה לא יכול להיות השיקול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</w:t>
      </w:r>
      <w:bookmarkStart w:id="2357" w:name="_ETM_Q1_3570304"/>
      <w:bookmarkEnd w:id="2357"/>
      <w:r>
        <w:rPr>
          <w:rtl w:val="true"/>
          <w:lang w:eastAsia="he-IL"/>
        </w:rPr>
        <w:t>מאוד אנשים שמנהלים עסקים וניהלו עסקי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ניהלתי </w:t>
      </w:r>
      <w:bookmarkStart w:id="2358" w:name="_ETM_Q1_3577784"/>
      <w:bookmarkEnd w:id="2358"/>
      <w:r>
        <w:rPr>
          <w:rtl w:val="true"/>
          <w:lang w:eastAsia="he-IL"/>
        </w:rPr>
        <w:t>עסק ואני מבין שאם בכלל לא היו נופלים טילים בחיפה</w:t>
      </w:r>
      <w:bookmarkStart w:id="2359" w:name="_ETM_Q1_3578862"/>
      <w:bookmarkEnd w:id="2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נופלים טילים רק בקריות</w:t>
      </w:r>
      <w:r>
        <w:rPr>
          <w:rtl w:val="true"/>
          <w:lang w:eastAsia="he-IL"/>
        </w:rPr>
        <w:t xml:space="preserve">, </w:t>
      </w:r>
      <w:bookmarkStart w:id="2360" w:name="_ETM_Q1_3588431"/>
      <w:bookmarkEnd w:id="2360"/>
      <w:r>
        <w:rPr>
          <w:rtl w:val="true"/>
          <w:lang w:eastAsia="he-IL"/>
        </w:rPr>
        <w:t xml:space="preserve">אז גם בחיפה יש השפעה שלילית על הפעילות העסקית ולכן </w:t>
      </w:r>
      <w:bookmarkStart w:id="2361" w:name="_ETM_Q1_3590681"/>
      <w:bookmarkEnd w:id="2361"/>
      <w:r>
        <w:rPr>
          <w:rtl w:val="true"/>
          <w:lang w:eastAsia="he-IL"/>
        </w:rPr>
        <w:t>אי אפשר להפריד בעיניי בין הקריות ל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אפשר </w:t>
      </w:r>
      <w:bookmarkStart w:id="2362" w:name="_ETM_Q1_3594741"/>
      <w:bookmarkEnd w:id="2362"/>
      <w:r>
        <w:rPr>
          <w:rtl w:val="true"/>
          <w:lang w:eastAsia="he-IL"/>
        </w:rPr>
        <w:t>לראות את זה גם בנתונ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ליקות כרטיסי האשראי ובעוד </w:t>
      </w:r>
      <w:bookmarkStart w:id="2363" w:name="_ETM_Q1_3604748"/>
      <w:bookmarkEnd w:id="2363"/>
      <w:r>
        <w:rPr>
          <w:rtl w:val="true"/>
          <w:lang w:eastAsia="he-IL"/>
        </w:rPr>
        <w:t>כל מיני פרמטרים</w:t>
      </w:r>
      <w:r>
        <w:rPr>
          <w:rtl w:val="true"/>
          <w:lang w:eastAsia="he-IL"/>
        </w:rPr>
        <w:t xml:space="preserve">. </w:t>
      </w:r>
      <w:bookmarkStart w:id="2364" w:name="_ETM_Q1_3602536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602588"/>
      <w:bookmarkStart w:id="2366" w:name="_ETM_Q1_3602588"/>
      <w:bookmarkEnd w:id="2366"/>
    </w:p>
    <w:p>
      <w:pPr>
        <w:pStyle w:val="Normal"/>
        <w:rPr>
          <w:lang w:eastAsia="he-IL"/>
        </w:rPr>
      </w:pPr>
      <w:bookmarkStart w:id="2367" w:name="_ETM_Q1_3602740"/>
      <w:bookmarkStart w:id="2368" w:name="_ETM_Q1_3602696"/>
      <w:bookmarkEnd w:id="2367"/>
      <w:bookmarkEnd w:id="2368"/>
      <w:r>
        <w:rPr>
          <w:rtl w:val="true"/>
          <w:lang w:eastAsia="he-IL"/>
        </w:rPr>
        <w:t>כ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לול ההוצאות המזכות </w:t>
      </w:r>
      <w:bookmarkStart w:id="2369" w:name="_ETM_Q1_3610180"/>
      <w:bookmarkEnd w:id="2369"/>
      <w:r>
        <w:rPr>
          <w:rtl w:val="true"/>
          <w:lang w:eastAsia="he-IL"/>
        </w:rPr>
        <w:t>הוא מופחת ביחס למסלול ה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מבסס את </w:t>
      </w:r>
      <w:bookmarkStart w:id="2370" w:name="_ETM_Q1_3614400"/>
      <w:bookmarkEnd w:id="2370"/>
      <w:r>
        <w:rPr>
          <w:rtl w:val="true"/>
          <w:lang w:eastAsia="he-IL"/>
        </w:rPr>
        <w:t>זה ע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בתי פה כשחוקקנו את המתווה וזה </w:t>
      </w:r>
      <w:bookmarkStart w:id="2371" w:name="_ETM_Q1_3619912"/>
      <w:bookmarkEnd w:id="2371"/>
      <w:r>
        <w:rPr>
          <w:rtl w:val="true"/>
          <w:lang w:eastAsia="he-IL"/>
        </w:rPr>
        <w:t xml:space="preserve">ברור כי אחרת הייתם נותנים את מסלול המחזורים גם </w:t>
      </w:r>
      <w:bookmarkStart w:id="2372" w:name="_ETM_Q1_3619406"/>
      <w:bookmarkEnd w:id="2372"/>
      <w:r>
        <w:rPr>
          <w:rtl w:val="true"/>
          <w:lang w:eastAsia="he-IL"/>
        </w:rPr>
        <w:t>ל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ובדה</w:t>
      </w:r>
      <w:r>
        <w:rPr>
          <w:rtl w:val="true"/>
          <w:lang w:eastAsia="he-IL"/>
        </w:rPr>
        <w:t xml:space="preserve">. </w:t>
      </w:r>
      <w:bookmarkStart w:id="2373" w:name="_ETM_Q1_3627146"/>
      <w:bookmarkStart w:id="2374" w:name="_ETM_Q1_3627110"/>
      <w:bookmarkStart w:id="2375" w:name="_ETM_Q1_3626977"/>
      <w:bookmarkStart w:id="2376" w:name="_ETM_Q1_3626941"/>
      <w:bookmarkEnd w:id="2373"/>
      <w:bookmarkEnd w:id="2374"/>
      <w:bookmarkEnd w:id="2375"/>
      <w:bookmarkEnd w:id="237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77" w:name="_ETM_Q1_3627523"/>
      <w:bookmarkEnd w:id="2377"/>
      <w:r>
        <w:rPr>
          <w:rtl w:val="true"/>
          <w:lang w:eastAsia="he-IL"/>
        </w:rPr>
        <w:t>לא חושב שאנחנו יכולים להפריד את חיפה מ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bookmarkStart w:id="2378" w:name="_ETM_Q1_3634100"/>
      <w:bookmarkEnd w:id="2378"/>
      <w:r>
        <w:rPr>
          <w:rtl w:val="true"/>
          <w:lang w:eastAsia="he-IL"/>
        </w:rPr>
        <w:t>שראש העיר עוד י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636187"/>
      <w:bookmarkStart w:id="2380" w:name="_ETM_Q1_3635854"/>
      <w:bookmarkStart w:id="2381" w:name="_ETM_Q1_3635811"/>
      <w:bookmarkStart w:id="2382" w:name="_ETM_Q1_3636187"/>
      <w:bookmarkStart w:id="2383" w:name="_ETM_Q1_3635854"/>
      <w:bookmarkStart w:id="2384" w:name="_ETM_Q1_3635811"/>
      <w:bookmarkEnd w:id="2382"/>
      <w:bookmarkEnd w:id="2383"/>
      <w:bookmarkEnd w:id="2384"/>
    </w:p>
    <w:p>
      <w:pPr>
        <w:pStyle w:val="Normal"/>
        <w:rPr>
          <w:lang w:eastAsia="he-IL"/>
        </w:rPr>
      </w:pPr>
      <w:bookmarkStart w:id="2385" w:name="_ETM_Q1_3636223"/>
      <w:bookmarkEnd w:id="2385"/>
      <w:r>
        <w:rPr>
          <w:rtl w:val="true"/>
          <w:lang w:eastAsia="he-IL"/>
        </w:rPr>
        <w:t>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האלה </w:t>
      </w:r>
      <w:bookmarkStart w:id="2386" w:name="_ETM_Q1_3636016"/>
      <w:bookmarkEnd w:id="2386"/>
      <w:r>
        <w:rPr>
          <w:rtl w:val="true"/>
          <w:lang w:eastAsia="he-IL"/>
        </w:rPr>
        <w:t>ל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שאנחנו </w:t>
      </w:r>
      <w:bookmarkStart w:id="2387" w:name="_ETM_Q1_3643120"/>
      <w:bookmarkEnd w:id="2387"/>
      <w:r>
        <w:rPr>
          <w:rtl w:val="true"/>
          <w:lang w:eastAsia="he-IL"/>
        </w:rPr>
        <w:t>לא נרחיב את זה כבר היום ל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כי המלחמה נמשכת</w:t>
      </w:r>
      <w:bookmarkStart w:id="2388" w:name="_ETM_Q1_3651200"/>
      <w:bookmarkEnd w:id="2388"/>
      <w:r>
        <w:rPr>
          <w:rtl w:val="true"/>
          <w:lang w:eastAsia="he-IL"/>
        </w:rPr>
        <w:t xml:space="preserve"> ושום דבר לא ישתנה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389" w:name="_ETM_Q1_3654724"/>
      <w:bookmarkEnd w:id="2389"/>
      <w:r>
        <w:rPr>
          <w:rtl w:val="true"/>
          <w:lang w:eastAsia="he-IL"/>
        </w:rPr>
        <w:t>יהי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תהיה הפוגה זה לא משפיע </w:t>
      </w:r>
      <w:bookmarkStart w:id="2390" w:name="_ETM_Q1_3659732"/>
      <w:bookmarkEnd w:id="2390"/>
      <w:r>
        <w:rPr>
          <w:rtl w:val="true"/>
          <w:lang w:eastAsia="he-IL"/>
        </w:rPr>
        <w:t>על הפעילות העסקית באופן מיידי</w:t>
      </w:r>
      <w:r>
        <w:rPr>
          <w:rtl w:val="true"/>
          <w:lang w:eastAsia="he-IL"/>
        </w:rPr>
        <w:t xml:space="preserve">. </w:t>
      </w:r>
      <w:bookmarkStart w:id="2391" w:name="_ETM_Q1_3662965"/>
      <w:bookmarkStart w:id="2392" w:name="_ETM_Q1_3662928"/>
      <w:bookmarkStart w:id="2393" w:name="_ETM_Q1_3662799"/>
      <w:bookmarkStart w:id="2394" w:name="_ETM_Q1_3662760"/>
      <w:bookmarkEnd w:id="2391"/>
      <w:bookmarkEnd w:id="2392"/>
      <w:bookmarkEnd w:id="2393"/>
      <w:bookmarkEnd w:id="2394"/>
      <w:r>
        <w:rPr>
          <w:rtl w:val="true"/>
          <w:lang w:eastAsia="he-IL"/>
        </w:rPr>
        <w:t xml:space="preserve">אז אני מבקש להרחיב </w:t>
      </w:r>
      <w:bookmarkStart w:id="2395" w:name="_ETM_Q1_3663165"/>
      <w:bookmarkEnd w:id="2395"/>
      <w:r>
        <w:rPr>
          <w:rtl w:val="true"/>
          <w:lang w:eastAsia="he-IL"/>
        </w:rPr>
        <w:t>את זה כבר עכשיו ל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396" w:name="_ETM_Q1_3667426"/>
      <w:bookmarkEnd w:id="2396"/>
      <w:r>
        <w:rPr>
          <w:rtl w:val="true"/>
          <w:lang w:eastAsia="he-IL"/>
        </w:rPr>
        <w:t>אני אסביר לכם מה יק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97" w:name="_ETM_Q1_3673705"/>
      <w:bookmarkEnd w:id="2397"/>
      <w:r>
        <w:rPr>
          <w:rtl w:val="true"/>
          <w:lang w:eastAsia="he-IL"/>
        </w:rPr>
        <w:t xml:space="preserve">נגיע לנקודה שצריך להקריא את התקנות ואז יגידו לנו שאנחנו </w:t>
      </w:r>
      <w:bookmarkStart w:id="2398" w:name="_ETM_Q1_3676769"/>
      <w:bookmarkEnd w:id="2398"/>
      <w:r>
        <w:rPr>
          <w:rtl w:val="true"/>
          <w:lang w:eastAsia="he-IL"/>
        </w:rPr>
        <w:t xml:space="preserve">צריכים לאשר את זה כי אם לא נאשר את זה </w:t>
      </w:r>
      <w:bookmarkStart w:id="2399" w:name="_ETM_Q1_3681548"/>
      <w:bookmarkEnd w:id="2399"/>
      <w:r>
        <w:rPr>
          <w:rtl w:val="true"/>
          <w:lang w:eastAsia="he-IL"/>
        </w:rPr>
        <w:t>עכשיו ולא תהיה הסכמה של האוצר להרחב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400" w:name="_ETM_Q1_3687241"/>
      <w:bookmarkEnd w:id="2400"/>
      <w:r>
        <w:rPr>
          <w:rtl w:val="true"/>
          <w:lang w:eastAsia="he-IL"/>
        </w:rPr>
        <w:t>שקל ומעבר למה שכת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גידו לנו שאם אנחנו לא </w:t>
      </w:r>
      <w:bookmarkStart w:id="2401" w:name="_ETM_Q1_3691655"/>
      <w:bookmarkEnd w:id="2401"/>
      <w:r>
        <w:rPr>
          <w:rtl w:val="true"/>
          <w:lang w:eastAsia="he-IL"/>
        </w:rPr>
        <w:t>מאשרים את זה עכשיו אז אף אחד לא יקבל</w:t>
      </w:r>
      <w:r>
        <w:rPr>
          <w:rtl w:val="true"/>
          <w:lang w:eastAsia="he-IL"/>
        </w:rPr>
        <w:t xml:space="preserve">. </w:t>
      </w:r>
      <w:bookmarkStart w:id="2402" w:name="_ETM_Q1_3704052"/>
      <w:bookmarkStart w:id="2403" w:name="_ETM_Q1_3704013"/>
      <w:bookmarkStart w:id="2404" w:name="_ETM_Q1_3703807"/>
      <w:bookmarkStart w:id="2405" w:name="_ETM_Q1_3703765"/>
      <w:bookmarkStart w:id="2406" w:name="_ETM_Q1_3692041"/>
      <w:bookmarkEnd w:id="2402"/>
      <w:bookmarkEnd w:id="2403"/>
      <w:bookmarkEnd w:id="2404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שאי אפשר לפצות </w:t>
      </w:r>
      <w:bookmarkStart w:id="2407" w:name="_ETM_Q1_3695659"/>
      <w:bookmarkEnd w:id="2407"/>
      <w:r>
        <w:rPr>
          <w:rtl w:val="true"/>
          <w:lang w:eastAsia="he-IL"/>
        </w:rPr>
        <w:t>את כולם כי אין כסף לכולם כי צריך לשמור את הכסף ל</w:t>
      </w:r>
      <w:bookmarkStart w:id="2408" w:name="_ETM_Q1_3700666"/>
      <w:bookmarkEnd w:id="2408"/>
      <w:r>
        <w:rPr>
          <w:rtl w:val="true"/>
          <w:lang w:eastAsia="he-IL"/>
        </w:rPr>
        <w:t>משרדים ולכספים הקואליציו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</w:t>
      </w:r>
      <w:bookmarkStart w:id="2409" w:name="_ETM_Q1_3702799"/>
      <w:bookmarkEnd w:id="2409"/>
      <w:r>
        <w:rPr>
          <w:rtl w:val="true"/>
          <w:lang w:eastAsia="he-IL"/>
        </w:rPr>
        <w:t xml:space="preserve">מאוד צרכים ואי אפשר לפצות את כולם בכל </w:t>
      </w:r>
      <w:bookmarkStart w:id="2410" w:name="_ETM_Q1_3708357"/>
      <w:bookmarkEnd w:id="2410"/>
      <w:r>
        <w:rPr>
          <w:rtl w:val="true"/>
          <w:lang w:eastAsia="he-IL"/>
        </w:rPr>
        <w:t>הארץ וצריך לגדר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בין את הדרג </w:t>
      </w:r>
      <w:bookmarkStart w:id="2411" w:name="_ETM_Q1_3710028"/>
      <w:bookmarkEnd w:id="2411"/>
      <w:r>
        <w:rPr>
          <w:rtl w:val="true"/>
          <w:lang w:eastAsia="he-IL"/>
        </w:rPr>
        <w:t>המקצועי של משרד האוצר כי לא הכול תלו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12" w:name="_ETM_Q1_3718988"/>
      <w:bookmarkEnd w:id="2412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קבל היום החלטות בקבינט וכשהוא מקשקש </w:t>
      </w:r>
      <w:bookmarkStart w:id="2413" w:name="_ETM_Q1_3723533"/>
      <w:bookmarkEnd w:id="2413"/>
      <w:r>
        <w:rPr>
          <w:rtl w:val="true"/>
          <w:lang w:eastAsia="he-IL"/>
        </w:rPr>
        <w:t xml:space="preserve">על זה שהמלחמה היא טובה לכלכלה הוא צריך לקחת בחשבון </w:t>
      </w:r>
      <w:bookmarkStart w:id="2414" w:name="_ETM_Q1_3727242"/>
      <w:bookmarkEnd w:id="2414"/>
      <w:r>
        <w:rPr>
          <w:rtl w:val="true"/>
          <w:lang w:eastAsia="he-IL"/>
        </w:rPr>
        <w:t>שלמלחמה הזאת יש מחירים ועסקים ימשיכו להיפגע בכל הארץ</w:t>
      </w:r>
      <w:bookmarkStart w:id="2415" w:name="_ETM_Q1_3732722"/>
      <w:bookmarkEnd w:id="2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תקבלו פיצויים כי למדינה אין כסף והם לא </w:t>
      </w:r>
      <w:bookmarkStart w:id="2416" w:name="_ETM_Q1_3739377"/>
      <w:bookmarkEnd w:id="2416"/>
      <w:r>
        <w:rPr>
          <w:rtl w:val="true"/>
          <w:lang w:eastAsia="he-IL"/>
        </w:rPr>
        <w:t>רוצים לפצות אתכם ולא אכפ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743729"/>
      <w:bookmarkStart w:id="2418" w:name="_ETM_Q1_3743625"/>
      <w:bookmarkStart w:id="2419" w:name="_ETM_Q1_3743585"/>
      <w:bookmarkStart w:id="2420" w:name="_ETM_Q1_3743729"/>
      <w:bookmarkStart w:id="2421" w:name="_ETM_Q1_3743625"/>
      <w:bookmarkStart w:id="2422" w:name="_ETM_Q1_3743585"/>
      <w:bookmarkEnd w:id="2420"/>
      <w:bookmarkEnd w:id="2421"/>
      <w:bookmarkEnd w:id="2422"/>
    </w:p>
    <w:p>
      <w:pPr>
        <w:pStyle w:val="Normal"/>
        <w:rPr>
          <w:lang w:eastAsia="he-IL"/>
        </w:rPr>
      </w:pPr>
      <w:bookmarkStart w:id="2423" w:name="_ETM_Q1_3743764"/>
      <w:bookmarkEnd w:id="2423"/>
      <w:r>
        <w:rPr>
          <w:rtl w:val="true"/>
          <w:lang w:eastAsia="he-IL"/>
        </w:rPr>
        <w:t>אני נפגש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4" w:name="_ETM_Q1_3745840"/>
      <w:bookmarkEnd w:id="2424"/>
      <w:r>
        <w:rPr>
          <w:rtl w:val="true"/>
          <w:lang w:eastAsia="he-IL"/>
        </w:rPr>
        <w:t>חושב ש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סכמת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סכמתי פחות</w:t>
      </w:r>
      <w:r>
        <w:rPr>
          <w:rtl w:val="true"/>
          <w:lang w:eastAsia="he-IL"/>
        </w:rPr>
        <w:t xml:space="preserve">, </w:t>
      </w:r>
      <w:bookmarkStart w:id="2425" w:name="_ETM_Q1_3746718"/>
      <w:bookmarkEnd w:id="2425"/>
      <w:r>
        <w:rPr>
          <w:rtl w:val="true"/>
          <w:lang w:eastAsia="he-IL"/>
        </w:rPr>
        <w:t>אבל לכול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ני מסכים ובין אם </w:t>
      </w:r>
      <w:bookmarkStart w:id="2426" w:name="_ETM_Q1_3753232"/>
      <w:bookmarkEnd w:id="2426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סכים אבל אין לי פה רוב</w:t>
      </w:r>
      <w:bookmarkStart w:id="2427" w:name="_ETM_Q1_3755120"/>
      <w:bookmarkEnd w:id="2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קדנציה הקודמת הייתי נוהג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</w:t>
      </w:r>
      <w:bookmarkStart w:id="2428" w:name="_ETM_Q1_3760984"/>
      <w:bookmarkEnd w:id="2428"/>
      <w:r>
        <w:rPr>
          <w:rtl w:val="true"/>
          <w:lang w:eastAsia="he-IL"/>
        </w:rPr>
        <w:t xml:space="preserve"> לנו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יכולים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29" w:name="_ETM_Q1_3765649"/>
      <w:bookmarkEnd w:id="2429"/>
      <w:r>
        <w:rPr>
          <w:rtl w:val="true"/>
          <w:lang w:eastAsia="he-IL"/>
        </w:rPr>
        <w:t xml:space="preserve">בסוף אם חברי הקואליציה שיושבים פה לא יילכו איתנו לא </w:t>
      </w:r>
      <w:bookmarkStart w:id="2430" w:name="_ETM_Q1_3772593"/>
      <w:bookmarkEnd w:id="2430"/>
      <w:r>
        <w:rPr>
          <w:rtl w:val="true"/>
          <w:lang w:eastAsia="he-IL"/>
        </w:rPr>
        <w:t>ישתנה שום דבר וזה יעבור כפי שזה</w:t>
      </w:r>
      <w:r>
        <w:rPr>
          <w:rtl w:val="true"/>
          <w:lang w:eastAsia="he-IL"/>
        </w:rPr>
        <w:t xml:space="preserve">. </w:t>
      </w:r>
      <w:bookmarkStart w:id="2431" w:name="_ETM_Q1_3776371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776558"/>
      <w:bookmarkStart w:id="2433" w:name="_ETM_Q1_3776515"/>
      <w:bookmarkStart w:id="2434" w:name="_ETM_Q1_3776558"/>
      <w:bookmarkStart w:id="2435" w:name="_ETM_Q1_3776515"/>
      <w:bookmarkEnd w:id="2434"/>
      <w:bookmarkEnd w:id="2435"/>
    </w:p>
    <w:p>
      <w:pPr>
        <w:pStyle w:val="Normal"/>
        <w:rPr>
          <w:lang w:eastAsia="he-IL"/>
        </w:rPr>
      </w:pPr>
      <w:bookmarkStart w:id="2436" w:name="_ETM_Q1_3776727"/>
      <w:bookmarkStart w:id="2437" w:name="_ETM_Q1_3776691"/>
      <w:bookmarkEnd w:id="2436"/>
      <w:bookmarkEnd w:id="2437"/>
      <w:r>
        <w:rPr>
          <w:rtl w:val="true"/>
          <w:lang w:eastAsia="he-IL"/>
        </w:rPr>
        <w:t>אני שוב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שוות את חיפה ל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38" w:name="_ETM_Q1_3778001"/>
      <w:bookmarkEnd w:id="2438"/>
      <w:r>
        <w:rPr>
          <w:rtl w:val="true"/>
          <w:lang w:eastAsia="he-IL"/>
        </w:rPr>
        <w:t>מבקש להרחיב את התקנות ל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צמבר ואנחנו לא יכולים להמשיך </w:t>
      </w:r>
      <w:bookmarkStart w:id="2439" w:name="_ETM_Q1_3784243"/>
      <w:bookmarkEnd w:id="2439"/>
      <w:r>
        <w:rPr>
          <w:rtl w:val="true"/>
          <w:lang w:eastAsia="he-IL"/>
        </w:rPr>
        <w:t>להתעלם מהמצוקה של כלל העסקים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3792647"/>
      <w:bookmarkStart w:id="2441" w:name="_ETM_Q1_3792611"/>
      <w:bookmarkStart w:id="2442" w:name="_ETM_Q1_3792647"/>
      <w:bookmarkStart w:id="2443" w:name="_ETM_Q1_3792611"/>
      <w:bookmarkEnd w:id="2442"/>
      <w:bookmarkEnd w:id="2443"/>
    </w:p>
    <w:p>
      <w:pPr>
        <w:pStyle w:val="Style31"/>
        <w:keepNext w:val="true"/>
        <w:rPr/>
      </w:pPr>
      <w:bookmarkStart w:id="2444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794105"/>
      <w:bookmarkStart w:id="2446" w:name="_ETM_Q1_3794084"/>
      <w:bookmarkEnd w:id="2445"/>
      <w:bookmarkEnd w:id="24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47" w:name="_ETM_Q1_3795411"/>
      <w:bookmarkEnd w:id="2447"/>
      <w:r>
        <w:rPr>
          <w:rtl w:val="true"/>
          <w:lang w:eastAsia="he-IL"/>
        </w:rPr>
        <w:t>אתה תצטרך לתת תשובה לגבי העניין הזה כי אני לא</w:t>
      </w:r>
      <w:bookmarkStart w:id="2448" w:name="_ETM_Q1_3795440"/>
      <w:bookmarkEnd w:id="2448"/>
      <w:r>
        <w:rPr>
          <w:rtl w:val="true"/>
          <w:lang w:eastAsia="he-IL"/>
        </w:rPr>
        <w:t xml:space="preserve"> בטוח שאני א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צב יהיה כזה שאנחנו נקבל </w:t>
      </w:r>
      <w:bookmarkStart w:id="2449" w:name="_ETM_Q1_3801882"/>
      <w:bookmarkEnd w:id="2449"/>
      <w:r>
        <w:rPr>
          <w:rtl w:val="true"/>
          <w:lang w:eastAsia="he-IL"/>
        </w:rPr>
        <w:t xml:space="preserve">את זה כמות שהוא ואנחנו כבר נמצאים ואפילו נובמבר לא </w:t>
      </w:r>
      <w:bookmarkStart w:id="2450" w:name="_ETM_Q1_3806658"/>
      <w:bookmarkEnd w:id="2450"/>
      <w:r>
        <w:rPr>
          <w:rtl w:val="true"/>
          <w:lang w:eastAsia="he-IL"/>
        </w:rPr>
        <w:t xml:space="preserve">יהיה בעניין 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806960"/>
      <w:bookmarkStart w:id="2452" w:name="_ETM_Q1_3806917"/>
      <w:bookmarkStart w:id="2453" w:name="_ETM_Q1_3806960"/>
      <w:bookmarkStart w:id="2454" w:name="_ETM_Q1_3806917"/>
      <w:bookmarkEnd w:id="2453"/>
      <w:bookmarkEnd w:id="2454"/>
    </w:p>
    <w:p>
      <w:pPr>
        <w:pStyle w:val="Style35"/>
        <w:keepNext w:val="true"/>
        <w:rPr>
          <w:lang w:eastAsia="he-IL"/>
        </w:rPr>
      </w:pPr>
      <w:bookmarkStart w:id="2455" w:name="ET_guest_רועי_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>.</w:t>
      </w:r>
      <w:bookmarkStart w:id="2456" w:name="_ETM_Q1_3807478"/>
      <w:bookmarkStart w:id="2457" w:name="_ETM_Q1_3808513"/>
      <w:bookmarkEnd w:id="245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809582"/>
      <w:bookmarkStart w:id="2459" w:name="_ETM_Q1_3807519"/>
      <w:bookmarkStart w:id="2460" w:name="_ETM_Q1_3809582"/>
      <w:bookmarkStart w:id="2461" w:name="_ETM_Q1_3807519"/>
      <w:bookmarkEnd w:id="2460"/>
      <w:bookmarkEnd w:id="2461"/>
    </w:p>
    <w:p>
      <w:pPr>
        <w:pStyle w:val="Style31"/>
        <w:keepNext w:val="true"/>
        <w:rPr/>
      </w:pPr>
      <w:bookmarkStart w:id="2462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3809906"/>
      <w:bookmarkStart w:id="2464" w:name="_ETM_Q1_3809884"/>
      <w:bookmarkEnd w:id="2463"/>
      <w:bookmarkEnd w:id="24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קדנציות ששר האוצר היה אומר ליושב ראש ועדת הכספים משהו אז הוא היה אומר </w:t>
      </w:r>
      <w:r>
        <w:rPr>
          <w:rtl w:val="true"/>
          <w:lang w:eastAsia="he-IL"/>
        </w:rPr>
        <w:t xml:space="preserve">- </w:t>
      </w:r>
      <w:bookmarkStart w:id="2465" w:name="_ETM_Q1_3819402"/>
      <w:bookmarkEnd w:id="246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820946"/>
      <w:bookmarkStart w:id="2467" w:name="_ETM_Q1_3820033"/>
      <w:bookmarkStart w:id="2468" w:name="_ETM_Q1_3819994"/>
      <w:bookmarkStart w:id="2469" w:name="_ETM_Q1_3820946"/>
      <w:bookmarkStart w:id="2470" w:name="_ETM_Q1_3820033"/>
      <w:bookmarkStart w:id="2471" w:name="_ETM_Q1_3819994"/>
      <w:bookmarkEnd w:id="2469"/>
      <w:bookmarkEnd w:id="2470"/>
      <w:bookmarkEnd w:id="2471"/>
    </w:p>
    <w:p>
      <w:pPr>
        <w:pStyle w:val="Style14"/>
        <w:keepNext w:val="true"/>
        <w:rPr/>
      </w:pPr>
      <w:bookmarkStart w:id="2472" w:name="ET_speaker_46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821289"/>
      <w:bookmarkStart w:id="2474" w:name="_ETM_Q1_3821264"/>
      <w:bookmarkEnd w:id="2473"/>
      <w:bookmarkEnd w:id="2474"/>
      <w:r>
        <w:rPr>
          <w:rtl w:val="true"/>
          <w:lang w:eastAsia="he-IL"/>
        </w:rPr>
        <w:t>אף פעם לא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צלך זה </w:t>
      </w:r>
      <w:bookmarkStart w:id="2475" w:name="_ETM_Q1_3821526"/>
      <w:bookmarkEnd w:id="247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3822460"/>
      <w:bookmarkStart w:id="2477" w:name="_ETM_Q1_3822422"/>
      <w:bookmarkStart w:id="2478" w:name="_ETM_Q1_3822460"/>
      <w:bookmarkStart w:id="2479" w:name="_ETM_Q1_3822422"/>
      <w:bookmarkEnd w:id="2478"/>
      <w:bookmarkEnd w:id="2479"/>
    </w:p>
    <w:p>
      <w:pPr>
        <w:pStyle w:val="Style31"/>
        <w:keepNext w:val="true"/>
        <w:rPr/>
      </w:pPr>
      <w:bookmarkStart w:id="2480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823917"/>
      <w:bookmarkStart w:id="2482" w:name="_ETM_Q1_3823896"/>
      <w:bookmarkEnd w:id="2481"/>
      <w:bookmarkEnd w:id="2482"/>
      <w:r>
        <w:rPr>
          <w:rtl w:val="true"/>
          <w:lang w:eastAsia="he-IL"/>
        </w:rPr>
        <w:t>אף פעם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820466"/>
      <w:bookmarkStart w:id="2484" w:name="_ETM_Q1_3822649"/>
      <w:bookmarkStart w:id="2485" w:name="_ETM_Q1_3820466"/>
      <w:bookmarkStart w:id="2486" w:name="_ETM_Q1_3822649"/>
      <w:bookmarkEnd w:id="2485"/>
      <w:bookmarkEnd w:id="24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820798"/>
      <w:bookmarkStart w:id="2488" w:name="_ETM_Q1_3820775"/>
      <w:bookmarkEnd w:id="2487"/>
      <w:bookmarkEnd w:id="2488"/>
      <w:r>
        <w:rPr>
          <w:rtl w:val="true"/>
          <w:lang w:eastAsia="he-IL"/>
        </w:rPr>
        <w:t>אף פעם לא היה</w:t>
      </w:r>
      <w:bookmarkStart w:id="2489" w:name="_ETM_Q1_3822609"/>
      <w:bookmarkEnd w:id="2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ב הזמן יושב ראש 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826273"/>
      <w:bookmarkStart w:id="2491" w:name="_ETM_Q1_3826238"/>
      <w:bookmarkStart w:id="2492" w:name="_ETM_Q1_3826273"/>
      <w:bookmarkStart w:id="2493" w:name="_ETM_Q1_3826238"/>
      <w:bookmarkEnd w:id="2492"/>
      <w:bookmarkEnd w:id="2493"/>
    </w:p>
    <w:p>
      <w:pPr>
        <w:pStyle w:val="Style31"/>
        <w:keepNext w:val="true"/>
        <w:rPr/>
      </w:pPr>
      <w:bookmarkStart w:id="2494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828278"/>
      <w:bookmarkStart w:id="2496" w:name="_ETM_Q1_3828258"/>
      <w:bookmarkEnd w:id="2495"/>
      <w:bookmarkEnd w:id="2496"/>
      <w:r>
        <w:rPr>
          <w:rtl w:val="true"/>
          <w:lang w:eastAsia="he-IL"/>
        </w:rPr>
        <w:t xml:space="preserve">אף פעם לא </w:t>
      </w:r>
      <w:bookmarkStart w:id="2497" w:name="_ETM_Q1_3829415"/>
      <w:bookmarkEnd w:id="2497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יית פ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830440"/>
      <w:bookmarkStart w:id="2499" w:name="_ETM_Q1_3829724"/>
      <w:bookmarkStart w:id="2500" w:name="_ETM_Q1_3829688"/>
      <w:bookmarkStart w:id="2501" w:name="_ETM_Q1_3830440"/>
      <w:bookmarkStart w:id="2502" w:name="_ETM_Q1_3829724"/>
      <w:bookmarkStart w:id="2503" w:name="_ETM_Q1_3829688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3830729"/>
      <w:bookmarkStart w:id="2506" w:name="_ETM_Q1_3830708"/>
      <w:bookmarkEnd w:id="2505"/>
      <w:bookmarkEnd w:id="2506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אתה לא </w:t>
      </w:r>
      <w:bookmarkStart w:id="2507" w:name="_ETM_Q1_3830856"/>
      <w:bookmarkEnd w:id="2507"/>
      <w:r>
        <w:rPr>
          <w:rtl w:val="true"/>
          <w:lang w:eastAsia="he-IL"/>
        </w:rPr>
        <w:t>מ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ר האוצר אמר לשר במשרד האוצר שיגיד </w:t>
      </w:r>
      <w:bookmarkStart w:id="2508" w:name="_ETM_Q1_3832278"/>
      <w:bookmarkEnd w:id="2508"/>
      <w:r>
        <w:rPr>
          <w:rtl w:val="true"/>
          <w:lang w:eastAsia="he-IL"/>
        </w:rPr>
        <w:t>ליושב ראש ועדת הכספים</w:t>
      </w:r>
      <w:r>
        <w:rPr>
          <w:rtl w:val="true"/>
          <w:lang w:eastAsia="he-IL"/>
        </w:rPr>
        <w:t xml:space="preserve">. </w:t>
      </w:r>
      <w:bookmarkStart w:id="2509" w:name="_ETM_Q1_3835303"/>
      <w:bookmarkEnd w:id="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3835343"/>
      <w:bookmarkStart w:id="2511" w:name="_ETM_Q1_3835343"/>
      <w:bookmarkEnd w:id="2511"/>
    </w:p>
    <w:p>
      <w:pPr>
        <w:pStyle w:val="Style31"/>
        <w:keepNext w:val="true"/>
        <w:rPr/>
      </w:pPr>
      <w:bookmarkStart w:id="2512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837033"/>
      <w:bookmarkStart w:id="2514" w:name="_ETM_Q1_3837010"/>
      <w:bookmarkEnd w:id="2513"/>
      <w:bookmarkEnd w:id="2514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3839529"/>
      <w:bookmarkStart w:id="2516" w:name="_ETM_Q1_3839477"/>
      <w:bookmarkStart w:id="2517" w:name="_ETM_Q1_3839529"/>
      <w:bookmarkStart w:id="2518" w:name="_ETM_Q1_3839477"/>
      <w:bookmarkEnd w:id="2517"/>
      <w:bookmarkEnd w:id="2518"/>
    </w:p>
    <w:p>
      <w:pPr>
        <w:pStyle w:val="Style14"/>
        <w:keepNext w:val="true"/>
        <w:rPr/>
      </w:pPr>
      <w:bookmarkStart w:id="2519" w:name="ET_speaker_591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837842"/>
      <w:bookmarkStart w:id="2521" w:name="_ETM_Q1_3837815"/>
      <w:bookmarkEnd w:id="2520"/>
      <w:bookmarkEnd w:id="2521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ימים </w:t>
      </w:r>
      <w:bookmarkStart w:id="2522" w:name="_ETM_Q1_3840144"/>
      <w:bookmarkEnd w:id="2522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838755"/>
      <w:bookmarkStart w:id="2524" w:name="_ETM_Q1_3838755"/>
      <w:bookmarkEnd w:id="25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839070"/>
      <w:bookmarkStart w:id="2526" w:name="_ETM_Q1_3839047"/>
      <w:bookmarkEnd w:id="2525"/>
      <w:bookmarkEnd w:id="2526"/>
      <w:r>
        <w:rPr>
          <w:rtl w:val="true"/>
          <w:lang w:eastAsia="he-IL"/>
        </w:rPr>
        <w:t>היה הרבה כסף וחולק הרבה כסף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845771"/>
      <w:bookmarkStart w:id="2528" w:name="_ETM_Q1_3845732"/>
      <w:bookmarkStart w:id="2529" w:name="_ETM_Q1_3845771"/>
      <w:bookmarkStart w:id="2530" w:name="_ETM_Q1_3845732"/>
      <w:bookmarkEnd w:id="2529"/>
      <w:bookmarkEnd w:id="2530"/>
    </w:p>
    <w:p>
      <w:pPr>
        <w:pStyle w:val="Style14"/>
        <w:keepNext w:val="true"/>
        <w:rPr/>
      </w:pPr>
      <w:bookmarkStart w:id="2531" w:name="ET_speaker_591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847056"/>
      <w:bookmarkStart w:id="2533" w:name="_ETM_Q1_3847030"/>
      <w:bookmarkEnd w:id="2532"/>
      <w:bookmarkEnd w:id="2533"/>
      <w:r>
        <w:rPr>
          <w:rtl w:val="true"/>
          <w:lang w:eastAsia="he-IL"/>
        </w:rPr>
        <w:t xml:space="preserve">לא הייתה </w:t>
      </w:r>
      <w:bookmarkStart w:id="2534" w:name="_ETM_Q1_3848117"/>
      <w:bookmarkEnd w:id="253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קיצ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851700"/>
      <w:bookmarkStart w:id="2536" w:name="_ETM_Q1_3851659"/>
      <w:bookmarkStart w:id="2537" w:name="_ETM_Q1_3851700"/>
      <w:bookmarkStart w:id="2538" w:name="_ETM_Q1_3851659"/>
      <w:bookmarkEnd w:id="2537"/>
      <w:bookmarkEnd w:id="2538"/>
    </w:p>
    <w:p>
      <w:pPr>
        <w:pStyle w:val="Style14"/>
        <w:keepNext w:val="true"/>
        <w:rPr/>
      </w:pPr>
      <w:bookmarkStart w:id="2539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839903"/>
      <w:bookmarkStart w:id="2541" w:name="_ETM_Q1_3839885"/>
      <w:bookmarkEnd w:id="2540"/>
      <w:bookmarkEnd w:id="2541"/>
      <w:r>
        <w:rPr>
          <w:rtl w:val="true"/>
          <w:lang w:eastAsia="he-IL"/>
        </w:rPr>
        <w:t xml:space="preserve">למה תמיד כשאני בא </w:t>
      </w:r>
      <w:bookmarkStart w:id="2542" w:name="_ETM_Q1_3850679"/>
      <w:bookmarkEnd w:id="2542"/>
      <w:r>
        <w:rPr>
          <w:rtl w:val="true"/>
          <w:lang w:eastAsia="he-IL"/>
        </w:rPr>
        <w:t>לדבר אתה נכנס לאיזה אייטם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ם </w:t>
      </w:r>
      <w:bookmarkStart w:id="2543" w:name="_ETM_Q1_3853872"/>
      <w:bookmarkEnd w:id="2543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3854106"/>
      <w:bookmarkStart w:id="2545" w:name="_ETM_Q1_3854879"/>
      <w:bookmarkStart w:id="2546" w:name="_ETM_Q1_3854840"/>
      <w:bookmarkStart w:id="2547" w:name="_ETM_Q1_3854106"/>
      <w:bookmarkStart w:id="2548" w:name="_ETM_Q1_3854879"/>
      <w:bookmarkStart w:id="2549" w:name="_ETM_Q1_3854840"/>
      <w:bookmarkEnd w:id="2547"/>
      <w:bookmarkEnd w:id="2548"/>
      <w:bookmarkEnd w:id="2549"/>
    </w:p>
    <w:p>
      <w:pPr>
        <w:pStyle w:val="Style14"/>
        <w:keepNext w:val="true"/>
        <w:rPr/>
      </w:pPr>
      <w:bookmarkStart w:id="2550" w:name="ET_speaker_46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3854375"/>
      <w:bookmarkStart w:id="2552" w:name="_ETM_Q1_3854352"/>
      <w:bookmarkEnd w:id="2551"/>
      <w:bookmarkEnd w:id="2552"/>
      <w:r>
        <w:rPr>
          <w:rtl w:val="true"/>
          <w:lang w:eastAsia="he-IL"/>
        </w:rPr>
        <w:t>לפחות אותך הוא לא מפסיק באמצע</w:t>
      </w:r>
      <w:r>
        <w:rPr>
          <w:rtl w:val="true"/>
          <w:lang w:eastAsia="he-IL"/>
        </w:rPr>
        <w:t xml:space="preserve">. </w:t>
      </w:r>
      <w:bookmarkStart w:id="2553" w:name="_ETM_Q1_3862031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862879"/>
      <w:bookmarkStart w:id="2555" w:name="_ETM_Q1_3862068"/>
      <w:bookmarkStart w:id="2556" w:name="_ETM_Q1_3862879"/>
      <w:bookmarkStart w:id="2557" w:name="_ETM_Q1_3862068"/>
      <w:bookmarkEnd w:id="2556"/>
      <w:bookmarkEnd w:id="2557"/>
    </w:p>
    <w:p>
      <w:pPr>
        <w:pStyle w:val="Style14"/>
        <w:keepNext w:val="true"/>
        <w:rPr/>
      </w:pPr>
      <w:bookmarkStart w:id="2558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863164"/>
      <w:bookmarkStart w:id="2560" w:name="_ETM_Q1_3863143"/>
      <w:bookmarkEnd w:id="2559"/>
      <w:bookmarkEnd w:id="2560"/>
      <w:r>
        <w:rPr>
          <w:rtl w:val="true"/>
          <w:lang w:eastAsia="he-IL"/>
        </w:rPr>
        <w:t xml:space="preserve">קודם </w:t>
      </w:r>
      <w:bookmarkStart w:id="2561" w:name="_ETM_Q1_3865384"/>
      <w:bookmarkEnd w:id="2561"/>
      <w:r>
        <w:rPr>
          <w:rtl w:val="true"/>
          <w:lang w:eastAsia="he-IL"/>
        </w:rPr>
        <w:t>כל אני מצטרף למה שוולדי אמר בנוגע לכל מהות הדיון</w:t>
      </w:r>
      <w:bookmarkStart w:id="2562" w:name="_ETM_Q1_3869226"/>
      <w:bookmarkEnd w:id="2562"/>
      <w:r>
        <w:rPr>
          <w:rtl w:val="true"/>
          <w:lang w:eastAsia="he-IL"/>
        </w:rPr>
        <w:t xml:space="preserve"> פה ולגלגו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נם לא בוחן כליות ל</w:t>
      </w:r>
      <w:bookmarkStart w:id="2563" w:name="_ETM_Q1_3872835"/>
      <w:bookmarkEnd w:id="2563"/>
      <w:r>
        <w:rPr>
          <w:rtl w:val="true"/>
          <w:lang w:eastAsia="he-IL"/>
        </w:rPr>
        <w:t>ב ולא סיים קורס נ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ודע בדיוק מה </w:t>
      </w:r>
      <w:bookmarkStart w:id="2564" w:name="_ETM_Q1_3874609"/>
      <w:bookmarkEnd w:id="2564"/>
      <w:r>
        <w:rPr>
          <w:rtl w:val="true"/>
          <w:lang w:eastAsia="he-IL"/>
        </w:rPr>
        <w:t>יהיה פה ואני מצטר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הב זה </w:t>
      </w:r>
      <w:bookmarkStart w:id="2565" w:name="_ETM_Q1_3876794"/>
      <w:bookmarkEnd w:id="2565"/>
      <w:r>
        <w:rPr>
          <w:rtl w:val="true"/>
          <w:lang w:eastAsia="he-IL"/>
        </w:rPr>
        <w:t>את התזכור ש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וכרים שהייתה סוללה של ת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66" w:name="_ETM_Q1_3884769"/>
      <w:bookmarkEnd w:id="2566"/>
      <w:r>
        <w:rPr>
          <w:rtl w:val="true"/>
          <w:lang w:eastAsia="he-IL"/>
        </w:rPr>
        <w:t>ני לא אגיד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יקוד העורף לא ידע מזה </w:t>
      </w:r>
      <w:bookmarkStart w:id="2567" w:name="_ETM_Q1_3886392"/>
      <w:bookmarkEnd w:id="2567"/>
      <w:r>
        <w:rPr>
          <w:rtl w:val="true"/>
          <w:lang w:eastAsia="he-IL"/>
        </w:rPr>
        <w:t>ובא לפה תושב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סוללה </w:t>
      </w:r>
      <w:bookmarkStart w:id="2568" w:name="_ETM_Q1_3890785"/>
      <w:bookmarkEnd w:id="2568"/>
      <w:r>
        <w:rPr>
          <w:rtl w:val="true"/>
          <w:lang w:eastAsia="he-IL"/>
        </w:rPr>
        <w:t xml:space="preserve">של תותחים על הבית והם היו מחוץ </w:t>
      </w:r>
      <w:bookmarkStart w:id="2569" w:name="_ETM_Q1_3893150"/>
      <w:bookmarkEnd w:id="2569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3836420"/>
      <w:bookmarkStart w:id="2571" w:name="_ETM_Q1_3836420"/>
      <w:bookmarkEnd w:id="2571"/>
    </w:p>
    <w:p>
      <w:pPr>
        <w:pStyle w:val="Style14"/>
        <w:keepNext w:val="true"/>
        <w:rPr/>
      </w:pPr>
      <w:bookmarkStart w:id="2572" w:name="ET_speaker_46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3894477"/>
      <w:bookmarkStart w:id="2574" w:name="_ETM_Q1_3894454"/>
      <w:bookmarkEnd w:id="2573"/>
      <w:bookmarkEnd w:id="2574"/>
      <w:r>
        <w:rPr>
          <w:rtl w:val="true"/>
        </w:rPr>
        <w:t>אני אמר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</w:t>
      </w:r>
      <w:bookmarkStart w:id="2575" w:name="_ETM_Q1_3893303"/>
      <w:bookmarkEnd w:id="2575"/>
      <w:r>
        <w:rPr>
          <w:rtl w:val="true"/>
        </w:rPr>
        <w:t>זוכר אני ז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6" w:name="_ETM_Q1_3893892"/>
      <w:bookmarkStart w:id="2577" w:name="_ETM_Q1_3891932"/>
      <w:bookmarkStart w:id="2578" w:name="_ETM_Q1_3891914"/>
      <w:bookmarkStart w:id="2579" w:name="_ETM_Q1_3893892"/>
      <w:bookmarkStart w:id="2580" w:name="_ETM_Q1_3891932"/>
      <w:bookmarkStart w:id="2581" w:name="_ETM_Q1_3891914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3894207"/>
      <w:bookmarkStart w:id="2584" w:name="_ETM_Q1_3894181"/>
      <w:bookmarkEnd w:id="2583"/>
      <w:bookmarkEnd w:id="2584"/>
      <w:r>
        <w:rPr>
          <w:rtl w:val="true"/>
          <w:lang w:eastAsia="he-IL"/>
        </w:rPr>
        <w:t>הם פשוט שכחו שהם שמו שם</w:t>
      </w:r>
      <w:r>
        <w:rPr>
          <w:rtl w:val="true"/>
          <w:lang w:eastAsia="he-IL"/>
        </w:rPr>
        <w:t xml:space="preserve">. </w:t>
      </w:r>
      <w:bookmarkStart w:id="2585" w:name="_ETM_Q1_3893195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895805"/>
      <w:bookmarkStart w:id="2587" w:name="_ETM_Q1_3895767"/>
      <w:bookmarkStart w:id="2588" w:name="_ETM_Q1_3895805"/>
      <w:bookmarkStart w:id="2589" w:name="_ETM_Q1_3895767"/>
      <w:bookmarkEnd w:id="2588"/>
      <w:bookmarkEnd w:id="2589"/>
    </w:p>
    <w:p>
      <w:pPr>
        <w:pStyle w:val="Style14"/>
        <w:keepNext w:val="true"/>
        <w:rPr/>
      </w:pPr>
      <w:bookmarkStart w:id="2590" w:name="ET_speaker_46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את זה והוכחנו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896753"/>
      <w:bookmarkStart w:id="2592" w:name="_ETM_Q1_3895970"/>
      <w:bookmarkStart w:id="2593" w:name="_ETM_Q1_3895937"/>
      <w:bookmarkStart w:id="2594" w:name="_ETM_Q1_3896753"/>
      <w:bookmarkStart w:id="2595" w:name="_ETM_Q1_3895970"/>
      <w:bookmarkStart w:id="2596" w:name="_ETM_Q1_3895937"/>
      <w:bookmarkEnd w:id="2594"/>
      <w:bookmarkEnd w:id="2595"/>
      <w:bookmarkEnd w:id="2596"/>
    </w:p>
    <w:p>
      <w:pPr>
        <w:pStyle w:val="Style14"/>
        <w:keepNext w:val="true"/>
        <w:rPr/>
      </w:pPr>
      <w:bookmarkStart w:id="2597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897075"/>
      <w:bookmarkStart w:id="2599" w:name="_ETM_Q1_3897036"/>
      <w:bookmarkEnd w:id="2598"/>
      <w:bookmarkEnd w:id="2599"/>
      <w:r>
        <w:rPr>
          <w:rtl w:val="true"/>
          <w:lang w:eastAsia="he-IL"/>
        </w:rPr>
        <w:t xml:space="preserve">תן </w:t>
      </w:r>
      <w:bookmarkStart w:id="2600" w:name="_ETM_Q1_3897481"/>
      <w:bookmarkEnd w:id="2600"/>
      <w:r>
        <w:rPr>
          <w:rtl w:val="true"/>
          <w:lang w:eastAsia="he-IL"/>
        </w:rPr>
        <w:t>לו את הקרד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893352"/>
      <w:bookmarkStart w:id="2602" w:name="_ETM_Q1_3893314"/>
      <w:bookmarkStart w:id="2603" w:name="_ETM_Q1_3897506"/>
      <w:bookmarkStart w:id="2604" w:name="_ETM_Q1_3897474"/>
      <w:bookmarkStart w:id="2605" w:name="_ETM_Q1_3893352"/>
      <w:bookmarkStart w:id="2606" w:name="_ETM_Q1_3893314"/>
      <w:bookmarkStart w:id="2607" w:name="_ETM_Q1_3897506"/>
      <w:bookmarkStart w:id="2608" w:name="_ETM_Q1_3897474"/>
      <w:bookmarkEnd w:id="2605"/>
      <w:bookmarkEnd w:id="2606"/>
      <w:bookmarkEnd w:id="2607"/>
      <w:bookmarkEnd w:id="2608"/>
    </w:p>
    <w:p>
      <w:pPr>
        <w:pStyle w:val="Style14"/>
        <w:keepNext w:val="true"/>
        <w:rPr/>
      </w:pPr>
      <w:bookmarkStart w:id="2609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3896384"/>
      <w:bookmarkStart w:id="2611" w:name="_ETM_Q1_3896358"/>
      <w:bookmarkEnd w:id="2610"/>
      <w:bookmarkEnd w:id="2611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תי להגיד איפה יש סוללות ת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12" w:name="_ETM_Q1_3903200"/>
      <w:bookmarkEnd w:id="2612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3900568"/>
      <w:bookmarkStart w:id="2614" w:name="_ETM_Q1_3903182"/>
      <w:bookmarkStart w:id="2615" w:name="_ETM_Q1_3903150"/>
      <w:bookmarkStart w:id="2616" w:name="_ETM_Q1_3900568"/>
      <w:bookmarkStart w:id="2617" w:name="_ETM_Q1_3903182"/>
      <w:bookmarkStart w:id="2618" w:name="_ETM_Q1_3903150"/>
      <w:bookmarkEnd w:id="2616"/>
      <w:bookmarkEnd w:id="2617"/>
      <w:bookmarkEnd w:id="2618"/>
    </w:p>
    <w:p>
      <w:pPr>
        <w:pStyle w:val="Style14"/>
        <w:keepNext w:val="true"/>
        <w:rPr/>
      </w:pPr>
      <w:bookmarkStart w:id="2619" w:name="ET_speaker_46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3900857"/>
      <w:bookmarkStart w:id="2621" w:name="_ETM_Q1_3900831"/>
      <w:bookmarkEnd w:id="2620"/>
      <w:bookmarkEnd w:id="2621"/>
      <w:r>
        <w:rPr>
          <w:rtl w:val="true"/>
          <w:lang w:eastAsia="he-IL"/>
        </w:rPr>
        <w:t>לא אמרתי 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903736"/>
      <w:bookmarkStart w:id="2623" w:name="_ETM_Q1_3902484"/>
      <w:bookmarkStart w:id="2624" w:name="_ETM_Q1_3902449"/>
      <w:bookmarkStart w:id="2625" w:name="_ETM_Q1_3903736"/>
      <w:bookmarkStart w:id="2626" w:name="_ETM_Q1_3902484"/>
      <w:bookmarkStart w:id="2627" w:name="_ETM_Q1_3902449"/>
      <w:bookmarkEnd w:id="2625"/>
      <w:bookmarkEnd w:id="2626"/>
      <w:bookmarkEnd w:id="2627"/>
    </w:p>
    <w:p>
      <w:pPr>
        <w:pStyle w:val="Style14"/>
        <w:keepNext w:val="true"/>
        <w:rPr/>
      </w:pPr>
      <w:bookmarkStart w:id="2628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904019"/>
      <w:bookmarkStart w:id="2630" w:name="_ETM_Q1_3903994"/>
      <w:bookmarkEnd w:id="2629"/>
      <w:bookmarkEnd w:id="2630"/>
      <w:r>
        <w:rPr>
          <w:rtl w:val="true"/>
          <w:lang w:eastAsia="he-IL"/>
        </w:rPr>
        <w:t xml:space="preserve">אי </w:t>
      </w:r>
      <w:bookmarkStart w:id="2631" w:name="_ETM_Q1_3904352"/>
      <w:bookmarkEnd w:id="2631"/>
      <w:r>
        <w:rPr>
          <w:rtl w:val="true"/>
          <w:lang w:eastAsia="he-IL"/>
        </w:rPr>
        <w:t>אפשר לנחש מאיפה אתה מכיר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904464"/>
      <w:bookmarkStart w:id="2633" w:name="_ETM_Q1_3904429"/>
      <w:bookmarkStart w:id="2634" w:name="_ETM_Q1_3904464"/>
      <w:bookmarkStart w:id="2635" w:name="_ETM_Q1_3904429"/>
      <w:bookmarkEnd w:id="2634"/>
      <w:bookmarkEnd w:id="2635"/>
    </w:p>
    <w:p>
      <w:pPr>
        <w:pStyle w:val="Style31"/>
        <w:keepNext w:val="true"/>
        <w:rPr/>
      </w:pPr>
      <w:bookmarkStart w:id="2636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906296"/>
      <w:bookmarkStart w:id="2638" w:name="_ETM_Q1_3906271"/>
      <w:bookmarkEnd w:id="2637"/>
      <w:bookmarkEnd w:id="2638"/>
      <w:r>
        <w:rPr>
          <w:rtl w:val="true"/>
          <w:lang w:eastAsia="he-IL"/>
        </w:rPr>
        <w:t>אני ניהלתי דיונים ע</w:t>
      </w:r>
      <w:bookmarkStart w:id="2639" w:name="_ETM_Q1_3908765"/>
      <w:bookmarkEnd w:id="2639"/>
      <w:r>
        <w:rPr>
          <w:rtl w:val="true"/>
          <w:lang w:eastAsia="he-IL"/>
        </w:rPr>
        <w:t xml:space="preserve">ם פיקוד העורף ועם פיקוד הצפון שהיה בכלל סתירה ביניהם </w:t>
      </w:r>
      <w:bookmarkStart w:id="2640" w:name="_ETM_Q1_3912399"/>
      <w:bookmarkEnd w:id="2640"/>
      <w:r>
        <w:rPr>
          <w:rtl w:val="true"/>
          <w:lang w:eastAsia="he-IL"/>
        </w:rPr>
        <w:t>והיינו צריכים להעביר פ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הטענה הזאת</w:t>
      </w:r>
      <w:r>
        <w:rPr>
          <w:rtl w:val="true"/>
          <w:lang w:eastAsia="he-IL"/>
        </w:rPr>
        <w:t xml:space="preserve">, </w:t>
      </w:r>
      <w:bookmarkStart w:id="2641" w:name="_ETM_Q1_3915864"/>
      <w:bookmarkEnd w:id="2641"/>
      <w:r>
        <w:rPr>
          <w:rtl w:val="true"/>
          <w:lang w:eastAsia="he-IL"/>
        </w:rPr>
        <w:t>הם מוזמנ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ים</w:t>
      </w:r>
      <w:r>
        <w:rPr>
          <w:rtl w:val="true"/>
          <w:lang w:eastAsia="he-IL"/>
        </w:rPr>
        <w:t xml:space="preserve">. </w:t>
      </w:r>
      <w:bookmarkStart w:id="2642" w:name="_ETM_Q1_3915088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916336"/>
      <w:bookmarkStart w:id="2644" w:name="_ETM_Q1_3915125"/>
      <w:bookmarkStart w:id="2645" w:name="_ETM_Q1_3916336"/>
      <w:bookmarkStart w:id="2646" w:name="_ETM_Q1_3915125"/>
      <w:bookmarkEnd w:id="2645"/>
      <w:bookmarkEnd w:id="2646"/>
    </w:p>
    <w:p>
      <w:pPr>
        <w:pStyle w:val="Style14"/>
        <w:keepNext w:val="true"/>
        <w:rPr/>
      </w:pPr>
      <w:bookmarkStart w:id="2647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916642"/>
      <w:bookmarkStart w:id="2649" w:name="_ETM_Q1_3916612"/>
      <w:bookmarkEnd w:id="2648"/>
      <w:bookmarkEnd w:id="2649"/>
      <w:r>
        <w:rPr>
          <w:rtl w:val="true"/>
          <w:lang w:eastAsia="he-IL"/>
        </w:rPr>
        <w:t xml:space="preserve">אבל מה שאני </w:t>
      </w:r>
      <w:bookmarkStart w:id="2650" w:name="_ETM_Q1_3918048"/>
      <w:bookmarkEnd w:id="2650"/>
      <w:r>
        <w:rPr>
          <w:rtl w:val="true"/>
          <w:lang w:eastAsia="he-IL"/>
        </w:rPr>
        <w:t>בא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ל סוללת התותח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2651" w:name="_ETM_Q1_3921723"/>
      <w:bookmarkEnd w:id="2651"/>
      <w:r>
        <w:rPr>
          <w:rtl w:val="true"/>
          <w:lang w:eastAsia="he-IL"/>
        </w:rPr>
        <w:t>בצפון פועלים לפי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זוכרים </w:t>
      </w:r>
      <w:bookmarkStart w:id="2652" w:name="_ETM_Q1_3925781"/>
      <w:bookmarkEnd w:id="2652"/>
      <w:r>
        <w:rPr>
          <w:rtl w:val="true"/>
          <w:lang w:eastAsia="he-IL"/>
        </w:rPr>
        <w:t>את צ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ות וא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זוכרים את היישובים שפיקוד</w:t>
      </w:r>
      <w:bookmarkStart w:id="2653" w:name="_ETM_Q1_3926926"/>
      <w:bookmarkEnd w:id="2653"/>
      <w:r>
        <w:rPr>
          <w:rtl w:val="true"/>
          <w:lang w:eastAsia="he-IL"/>
        </w:rPr>
        <w:t xml:space="preserve">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איתי לכם צו אלוף שנתן להם צו פינוי ועדיין</w:t>
      </w:r>
      <w:bookmarkStart w:id="2654" w:name="_ETM_Q1_3933483"/>
      <w:bookmarkEnd w:id="2654"/>
      <w:r>
        <w:rPr>
          <w:rtl w:val="true"/>
          <w:lang w:eastAsia="he-IL"/>
        </w:rPr>
        <w:t xml:space="preserve"> 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932258"/>
      <w:bookmarkStart w:id="2656" w:name="_ETM_Q1_3935280"/>
      <w:bookmarkStart w:id="2657" w:name="_ETM_Q1_3935242"/>
      <w:bookmarkStart w:id="2658" w:name="_ETM_Q1_3932258"/>
      <w:bookmarkStart w:id="2659" w:name="_ETM_Q1_3935280"/>
      <w:bookmarkStart w:id="2660" w:name="_ETM_Q1_3935242"/>
      <w:bookmarkEnd w:id="2658"/>
      <w:bookmarkEnd w:id="2659"/>
      <w:bookmarkEnd w:id="2660"/>
    </w:p>
    <w:p>
      <w:pPr>
        <w:pStyle w:val="Style31"/>
        <w:keepNext w:val="true"/>
        <w:rPr/>
      </w:pPr>
      <w:bookmarkStart w:id="2661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3932570"/>
      <w:bookmarkStart w:id="2663" w:name="_ETM_Q1_3932545"/>
      <w:bookmarkEnd w:id="2662"/>
      <w:bookmarkEnd w:id="2663"/>
      <w:r>
        <w:rPr>
          <w:rtl w:val="true"/>
          <w:lang w:eastAsia="he-IL"/>
        </w:rPr>
        <w:t>למה תמיד אתה בהיסטוריה</w:t>
      </w:r>
      <w:r>
        <w:rPr>
          <w:rtl w:val="true"/>
          <w:lang w:eastAsia="he-IL"/>
        </w:rPr>
        <w:t xml:space="preserve">? </w:t>
      </w:r>
      <w:bookmarkStart w:id="2664" w:name="_ETM_Q1_3937523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934586"/>
      <w:bookmarkStart w:id="2666" w:name="_ETM_Q1_3937556"/>
      <w:bookmarkStart w:id="2667" w:name="_ETM_Q1_3934586"/>
      <w:bookmarkStart w:id="2668" w:name="_ETM_Q1_3937556"/>
      <w:bookmarkEnd w:id="2667"/>
      <w:bookmarkEnd w:id="2668"/>
    </w:p>
    <w:p>
      <w:pPr>
        <w:pStyle w:val="Style14"/>
        <w:keepNext w:val="true"/>
        <w:rPr/>
      </w:pPr>
      <w:bookmarkStart w:id="2669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3934886"/>
      <w:bookmarkStart w:id="2671" w:name="_ETM_Q1_3934862"/>
      <w:bookmarkEnd w:id="2670"/>
      <w:bookmarkEnd w:id="2671"/>
      <w:r>
        <w:rPr>
          <w:rtl w:val="true"/>
          <w:lang w:eastAsia="he-IL"/>
        </w:rPr>
        <w:t>זה היסטוריה</w:t>
      </w:r>
      <w:r>
        <w:rPr>
          <w:rtl w:val="true"/>
          <w:lang w:eastAsia="he-IL"/>
        </w:rPr>
        <w:t xml:space="preserve">? </w:t>
      </w:r>
      <w:bookmarkStart w:id="2672" w:name="_ETM_Q1_3936907"/>
      <w:bookmarkEnd w:id="2672"/>
      <w:r>
        <w:rPr>
          <w:rtl w:val="true"/>
          <w:lang w:eastAsia="he-IL"/>
        </w:rPr>
        <w:t>צו אלוף מפנה תושבים ואז משרד האוצר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673" w:name="_ETM_Q1_3939850"/>
      <w:bookmarkEnd w:id="2673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 לפי צווי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</w:t>
      </w:r>
      <w:bookmarkStart w:id="2674" w:name="_ETM_Q1_3946193"/>
      <w:bookmarkEnd w:id="2674"/>
      <w:r>
        <w:rPr>
          <w:rtl w:val="true"/>
          <w:lang w:eastAsia="he-IL"/>
        </w:rPr>
        <w:t xml:space="preserve"> לכם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ועצה עד היום </w:t>
      </w:r>
      <w:bookmarkStart w:id="2675" w:name="_ETM_Q1_3947795"/>
      <w:bookmarkEnd w:id="2675"/>
      <w:r>
        <w:rPr>
          <w:rtl w:val="true"/>
          <w:lang w:eastAsia="he-IL"/>
        </w:rPr>
        <w:t xml:space="preserve">בחוב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אחד </w:t>
      </w:r>
      <w:bookmarkStart w:id="2676" w:name="_ETM_Q1_3949867"/>
      <w:bookmarkEnd w:id="2676"/>
      <w:r>
        <w:rPr>
          <w:rtl w:val="true"/>
          <w:lang w:eastAsia="he-IL"/>
        </w:rPr>
        <w:t xml:space="preserve">מהכנסת או מהממשלה לא טורח להסתכל על המציאות ולהגיד </w:t>
      </w:r>
      <w:bookmarkStart w:id="2677" w:name="_ETM_Q1_3954272"/>
      <w:bookmarkEnd w:id="267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 את צאלים ב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יתן למפונים </w:t>
      </w:r>
      <w:bookmarkStart w:id="2678" w:name="_ETM_Q1_3958404"/>
      <w:bookmarkEnd w:id="267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צפון אנחנו לפי פיקוד העורף ובדרום אנחנו </w:t>
      </w:r>
      <w:bookmarkStart w:id="2679" w:name="_ETM_Q1_3961676"/>
      <w:bookmarkEnd w:id="2679"/>
      <w:r>
        <w:rPr>
          <w:rtl w:val="true"/>
          <w:lang w:eastAsia="he-IL"/>
        </w:rPr>
        <w:t>לא לפי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965036"/>
      <w:bookmarkStart w:id="2681" w:name="_ETM_Q1_3964996"/>
      <w:bookmarkStart w:id="2682" w:name="_ETM_Q1_3965036"/>
      <w:bookmarkStart w:id="2683" w:name="_ETM_Q1_3964996"/>
      <w:bookmarkEnd w:id="2682"/>
      <w:bookmarkEnd w:id="2683"/>
    </w:p>
    <w:p>
      <w:pPr>
        <w:pStyle w:val="Normal"/>
        <w:rPr>
          <w:lang w:eastAsia="he-IL"/>
        </w:rPr>
      </w:pPr>
      <w:bookmarkStart w:id="2684" w:name="_ETM_Q1_3965177"/>
      <w:bookmarkStart w:id="2685" w:name="_ETM_Q1_3965140"/>
      <w:bookmarkEnd w:id="2684"/>
      <w:bookmarkEnd w:id="2685"/>
      <w:r>
        <w:rPr>
          <w:rtl w:val="true"/>
          <w:lang w:eastAsia="he-IL"/>
        </w:rPr>
        <w:t xml:space="preserve">אתה תמיד אומר לי למה אני </w:t>
      </w:r>
      <w:bookmarkStart w:id="2686" w:name="_ETM_Q1_3964175"/>
      <w:bookmarkEnd w:id="2686"/>
      <w:r>
        <w:rPr>
          <w:rtl w:val="true"/>
          <w:lang w:eastAsia="he-IL"/>
        </w:rPr>
        <w:t>לא בא עם הצעה קונסטרוקטיבית ו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טענה ל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2687" w:name="_ETM_Q1_3971737"/>
      <w:bookmarkEnd w:id="2687"/>
      <w:r>
        <w:rPr>
          <w:rtl w:val="true"/>
          <w:lang w:eastAsia="he-IL"/>
        </w:rPr>
        <w:t>חברים ו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כתיב את </w:t>
      </w:r>
      <w:bookmarkStart w:id="2688" w:name="_ETM_Q1_3979264"/>
      <w:bookmarkEnd w:id="2688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האוצר היה רוצה תוך חודש וחצי היה </w:t>
      </w:r>
      <w:bookmarkStart w:id="2689" w:name="_ETM_Q1_3981829"/>
      <w:bookmarkEnd w:id="2689"/>
      <w:r>
        <w:rPr>
          <w:rtl w:val="true"/>
          <w:lang w:eastAsia="he-IL"/>
        </w:rPr>
        <w:t>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2690" w:name="_ETM_Q1_3984354"/>
      <w:bookmarkEnd w:id="2690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ו</w:t>
      </w:r>
      <w:r>
        <w:rPr>
          <w:rtl w:val="true"/>
          <w:lang w:eastAsia="he-IL"/>
        </w:rPr>
        <w:t xml:space="preserve">. </w:t>
      </w:r>
      <w:bookmarkStart w:id="2691" w:name="_ETM_Q1_3999267"/>
      <w:bookmarkStart w:id="2692" w:name="_ETM_Q1_3999234"/>
      <w:bookmarkStart w:id="2693" w:name="_ETM_Q1_3999118"/>
      <w:bookmarkStart w:id="2694" w:name="_ETM_Q1_3999082"/>
      <w:bookmarkEnd w:id="2691"/>
      <w:bookmarkEnd w:id="2692"/>
      <w:bookmarkEnd w:id="2693"/>
      <w:bookmarkEnd w:id="2694"/>
      <w:r>
        <w:rPr>
          <w:rtl w:val="true"/>
          <w:lang w:eastAsia="he-IL"/>
        </w:rPr>
        <w:t xml:space="preserve">לכן ההצעה שלי היא ששר </w:t>
      </w:r>
      <w:bookmarkStart w:id="2695" w:name="_ETM_Q1_3988440"/>
      <w:bookmarkEnd w:id="2695"/>
      <w:r>
        <w:rPr>
          <w:rtl w:val="true"/>
          <w:lang w:eastAsia="he-IL"/>
        </w:rPr>
        <w:t>האוצר יילך להיות חודש שליח של וולט</w:t>
      </w:r>
      <w:r>
        <w:rPr>
          <w:rtl w:val="true"/>
          <w:lang w:eastAsia="he-IL"/>
        </w:rPr>
        <w:t xml:space="preserve">. </w:t>
      </w:r>
      <w:bookmarkStart w:id="2696" w:name="_ETM_Q1_4019459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4019505"/>
      <w:bookmarkStart w:id="2698" w:name="_ETM_Q1_4019505"/>
      <w:bookmarkEnd w:id="2698"/>
    </w:p>
    <w:p>
      <w:pPr>
        <w:pStyle w:val="Normal"/>
        <w:rPr>
          <w:lang w:eastAsia="he-IL"/>
        </w:rPr>
      </w:pPr>
      <w:bookmarkStart w:id="2699" w:name="_ETM_Q1_4019681"/>
      <w:bookmarkStart w:id="2700" w:name="_ETM_Q1_4019644"/>
      <w:bookmarkEnd w:id="2699"/>
      <w:bookmarkEnd w:id="2700"/>
      <w:r>
        <w:rPr>
          <w:rtl w:val="true"/>
          <w:lang w:eastAsia="he-IL"/>
        </w:rPr>
        <w:t xml:space="preserve">זה נשמע </w:t>
      </w:r>
      <w:bookmarkStart w:id="2701" w:name="_ETM_Q1_3993210"/>
      <w:bookmarkEnd w:id="2701"/>
      <w:r>
        <w:rPr>
          <w:rtl w:val="true"/>
          <w:lang w:eastAsia="he-IL"/>
        </w:rPr>
        <w:t>לכם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ליחים של וולט מכירים את הארץ ושליחים </w:t>
      </w:r>
      <w:bookmarkStart w:id="2702" w:name="_ETM_Q1_3999458"/>
      <w:bookmarkEnd w:id="2702"/>
      <w:r>
        <w:rPr>
          <w:rtl w:val="true"/>
          <w:lang w:eastAsia="he-IL"/>
        </w:rPr>
        <w:t>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באזור הקריות יידעו בדיוק להגיד </w:t>
      </w:r>
      <w:bookmarkStart w:id="2703" w:name="_ETM_Q1_4004165"/>
      <w:bookmarkEnd w:id="2703"/>
      <w:r>
        <w:rPr>
          <w:rtl w:val="true"/>
          <w:lang w:eastAsia="he-IL"/>
        </w:rPr>
        <w:t>מה ההבדל בין קרית חיים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704" w:name="_ETM_Q1_4003617"/>
      <w:bookmarkEnd w:id="2704"/>
      <w:r>
        <w:rPr>
          <w:rtl w:val="true"/>
          <w:lang w:eastAsia="he-IL"/>
        </w:rPr>
        <w:t>א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דעים בדיוק את ה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שמע </w:t>
      </w:r>
      <w:bookmarkStart w:id="2705" w:name="_ETM_Q1_4010235"/>
      <w:bookmarkEnd w:id="2705"/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גרום לו לניסיון תעסוקתי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06" w:name="_ETM_Q1_4014132"/>
      <w:bookmarkEnd w:id="2706"/>
      <w:r>
        <w:rPr>
          <w:rtl w:val="true"/>
          <w:lang w:eastAsia="he-IL"/>
        </w:rPr>
        <w:t xml:space="preserve">יבין בדיוק מה זה יוקר מחיה והוא גם ילמד גיאוגרפיה </w:t>
      </w:r>
      <w:bookmarkStart w:id="2707" w:name="_ETM_Q1_4018223"/>
      <w:bookmarkEnd w:id="270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4020938"/>
      <w:bookmarkStart w:id="2709" w:name="_ETM_Q1_4020899"/>
      <w:bookmarkStart w:id="2710" w:name="_ETM_Q1_4020938"/>
      <w:bookmarkStart w:id="2711" w:name="_ETM_Q1_4020899"/>
      <w:bookmarkEnd w:id="2710"/>
      <w:bookmarkEnd w:id="2711"/>
    </w:p>
    <w:p>
      <w:pPr>
        <w:pStyle w:val="Normal"/>
        <w:rPr>
          <w:lang w:eastAsia="he-IL"/>
        </w:rPr>
      </w:pPr>
      <w:bookmarkStart w:id="2712" w:name="_ETM_Q1_4021104"/>
      <w:bookmarkStart w:id="2713" w:name="_ETM_Q1_4021068"/>
      <w:bookmarkEnd w:id="2712"/>
      <w:bookmarkEnd w:id="2713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</w:t>
      </w:r>
      <w:bookmarkStart w:id="2714" w:name="_ETM_Q1_4025060"/>
      <w:bookmarkEnd w:id="2714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משרד האוצר לא </w:t>
      </w:r>
      <w:bookmarkStart w:id="2715" w:name="_ETM_Q1_4041820"/>
      <w:bookmarkEnd w:id="2715"/>
      <w:r>
        <w:rPr>
          <w:rtl w:val="true"/>
          <w:lang w:eastAsia="he-IL"/>
        </w:rPr>
        <w:t>החלטתם אם זה עסק או מוסד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716" w:name="_ETM_Q1_4042727"/>
      <w:bookmarkEnd w:id="2716"/>
      <w:r>
        <w:rPr>
          <w:rtl w:val="true"/>
          <w:lang w:eastAsia="he-IL"/>
        </w:rPr>
        <w:t>מקבלים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הם לא מקבלים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2717" w:name="_ETM_Q1_4045330"/>
      <w:bookmarkEnd w:id="2717"/>
      <w:r>
        <w:rPr>
          <w:rtl w:val="true"/>
          <w:lang w:eastAsia="he-IL"/>
        </w:rPr>
        <w:t>לא מ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תונים הם </w:t>
      </w:r>
      <w:bookmarkStart w:id="2718" w:name="_ETM_Q1_4053411"/>
      <w:bookmarkEnd w:id="2718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טפל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719" w:name="_ETM_Q1_4057822"/>
      <w:bookmarkEnd w:id="2719"/>
      <w:r>
        <w:rPr>
          <w:rtl w:val="true"/>
          <w:lang w:eastAsia="he-IL"/>
        </w:rPr>
        <w:t>אמור להיות לנו ד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2720" w:name="_ETM_Q1_4061019"/>
      <w:bookmarkEnd w:id="2720"/>
      <w:r>
        <w:rPr>
          <w:rtl w:val="true"/>
          <w:lang w:eastAsia="he-IL"/>
        </w:rPr>
        <w:t xml:space="preserve"> פה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הם בפינג 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 xml:space="preserve">, </w:t>
      </w:r>
      <w:bookmarkStart w:id="2721" w:name="_ETM_Q1_4062564"/>
      <w:bookmarkEnd w:id="2721"/>
      <w:r>
        <w:rPr>
          <w:rtl w:val="true"/>
          <w:lang w:eastAsia="he-IL"/>
        </w:rPr>
        <w:t>הם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ינ</w:t>
      </w:r>
      <w:bookmarkStart w:id="2722" w:name="_ETM_Q1_4068484"/>
      <w:bookmarkEnd w:id="2722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4065741"/>
      <w:bookmarkStart w:id="2724" w:name="_ETM_Q1_4065701"/>
      <w:bookmarkStart w:id="2725" w:name="_ETM_Q1_4065741"/>
      <w:bookmarkStart w:id="2726" w:name="_ETM_Q1_4065701"/>
      <w:bookmarkEnd w:id="2725"/>
      <w:bookmarkEnd w:id="2726"/>
    </w:p>
    <w:p>
      <w:pPr>
        <w:pStyle w:val="Style31"/>
        <w:keepNext w:val="true"/>
        <w:rPr/>
      </w:pPr>
      <w:bookmarkStart w:id="2727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4066774"/>
      <w:bookmarkStart w:id="2729" w:name="_ETM_Q1_4066747"/>
      <w:bookmarkEnd w:id="2728"/>
      <w:bookmarkEnd w:id="2729"/>
      <w:r>
        <w:rPr>
          <w:rtl w:val="true"/>
          <w:lang w:eastAsia="he-IL"/>
        </w:rPr>
        <w:t>אנחנו באמצע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4071558"/>
      <w:bookmarkStart w:id="2731" w:name="_ETM_Q1_4069334"/>
      <w:bookmarkStart w:id="2732" w:name="_ETM_Q1_4069293"/>
      <w:bookmarkStart w:id="2733" w:name="_ETM_Q1_4071558"/>
      <w:bookmarkStart w:id="2734" w:name="_ETM_Q1_4069334"/>
      <w:bookmarkStart w:id="2735" w:name="_ETM_Q1_4069293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4071871"/>
      <w:bookmarkStart w:id="2738" w:name="_ETM_Q1_4071845"/>
      <w:bookmarkEnd w:id="2737"/>
      <w:bookmarkEnd w:id="2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תה אמרת </w:t>
      </w:r>
      <w:bookmarkStart w:id="2739" w:name="_ETM_Q1_4071421"/>
      <w:bookmarkEnd w:id="2739"/>
      <w:r>
        <w:rPr>
          <w:rtl w:val="true"/>
          <w:lang w:eastAsia="he-IL"/>
        </w:rPr>
        <w:t>על נושא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הי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</w:t>
      </w:r>
      <w:bookmarkStart w:id="2740" w:name="_ETM_Q1_4074709"/>
      <w:bookmarkEnd w:id="2740"/>
      <w:r>
        <w:rPr>
          <w:rtl w:val="true"/>
          <w:lang w:eastAsia="he-IL"/>
        </w:rPr>
        <w:t xml:space="preserve">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עסק יתכבדו במשרד האוצר להכליל אותם </w:t>
      </w:r>
      <w:bookmarkStart w:id="2741" w:name="_ETM_Q1_4078723"/>
      <w:bookmarkEnd w:id="2741"/>
      <w:r>
        <w:rPr>
          <w:rtl w:val="true"/>
          <w:lang w:eastAsia="he-IL"/>
        </w:rPr>
        <w:t>- - -</w:t>
      </w:r>
      <w:bookmarkStart w:id="2742" w:name="_ETM_Q1_4079986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4080825"/>
      <w:bookmarkStart w:id="2744" w:name="_ETM_Q1_4080022"/>
      <w:bookmarkStart w:id="2745" w:name="_ETM_Q1_4080825"/>
      <w:bookmarkStart w:id="2746" w:name="_ETM_Q1_4080022"/>
      <w:bookmarkEnd w:id="2745"/>
      <w:bookmarkEnd w:id="2746"/>
    </w:p>
    <w:p>
      <w:pPr>
        <w:pStyle w:val="Style31"/>
        <w:keepNext w:val="true"/>
        <w:rPr/>
      </w:pPr>
      <w:bookmarkStart w:id="2747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4081108"/>
      <w:bookmarkStart w:id="2749" w:name="_ETM_Q1_4081081"/>
      <w:bookmarkEnd w:id="2748"/>
      <w:bookmarkEnd w:id="2749"/>
      <w:r>
        <w:rPr>
          <w:rtl w:val="true"/>
          <w:lang w:eastAsia="he-IL"/>
        </w:rPr>
        <w:t>זה לא רק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כללי</w:t>
      </w:r>
      <w:r>
        <w:rPr>
          <w:rtl w:val="true"/>
          <w:lang w:eastAsia="he-IL"/>
        </w:rPr>
        <w:t xml:space="preserve">. </w:t>
      </w:r>
      <w:bookmarkStart w:id="2750" w:name="_ETM_Q1_4081089"/>
      <w:bookmarkEnd w:id="2750"/>
      <w:r>
        <w:rPr>
          <w:rtl w:val="true"/>
          <w:lang w:eastAsia="he-IL"/>
        </w:rPr>
        <w:t xml:space="preserve">אתה עשית את הדי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4084271"/>
      <w:bookmarkStart w:id="2752" w:name="_ETM_Q1_4082805"/>
      <w:bookmarkStart w:id="2753" w:name="_ETM_Q1_4082767"/>
      <w:bookmarkStart w:id="2754" w:name="_ETM_Q1_4084271"/>
      <w:bookmarkStart w:id="2755" w:name="_ETM_Q1_4082805"/>
      <w:bookmarkStart w:id="2756" w:name="_ETM_Q1_4082767"/>
      <w:bookmarkEnd w:id="2754"/>
      <w:bookmarkEnd w:id="2755"/>
      <w:bookmarkEnd w:id="2756"/>
    </w:p>
    <w:p>
      <w:pPr>
        <w:pStyle w:val="Style14"/>
        <w:keepNext w:val="true"/>
        <w:rPr/>
      </w:pPr>
      <w:bookmarkStart w:id="2757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4084565"/>
      <w:bookmarkStart w:id="2759" w:name="_ETM_Q1_4084535"/>
      <w:bookmarkEnd w:id="2758"/>
      <w:bookmarkEnd w:id="2759"/>
      <w:r>
        <w:rPr>
          <w:rtl w:val="true"/>
          <w:lang w:eastAsia="he-IL"/>
        </w:rPr>
        <w:t>לא עשיתי</w:t>
      </w:r>
      <w:r>
        <w:rPr>
          <w:rtl w:val="true"/>
          <w:lang w:eastAsia="he-IL"/>
        </w:rPr>
        <w:t xml:space="preserve">. </w:t>
      </w:r>
      <w:bookmarkStart w:id="2760" w:name="_ETM_Q1_4085967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4083099"/>
      <w:bookmarkStart w:id="2762" w:name="_ETM_Q1_4086000"/>
      <w:bookmarkStart w:id="2763" w:name="_ETM_Q1_4083099"/>
      <w:bookmarkStart w:id="2764" w:name="_ETM_Q1_4086000"/>
      <w:bookmarkEnd w:id="2763"/>
      <w:bookmarkEnd w:id="2764"/>
    </w:p>
    <w:p>
      <w:pPr>
        <w:pStyle w:val="Style31"/>
        <w:keepNext w:val="true"/>
        <w:rPr/>
      </w:pPr>
      <w:bookmarkStart w:id="2765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4083398"/>
      <w:bookmarkStart w:id="2767" w:name="_ETM_Q1_4083372"/>
      <w:bookmarkEnd w:id="2766"/>
      <w:bookmarkEnd w:id="2767"/>
      <w:r>
        <w:rPr>
          <w:rtl w:val="true"/>
          <w:lang w:eastAsia="he-IL"/>
        </w:rPr>
        <w:t xml:space="preserve">אנחנו </w:t>
      </w:r>
      <w:bookmarkStart w:id="2768" w:name="_ETM_Q1_4084683"/>
      <w:bookmarkEnd w:id="276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4085311"/>
      <w:bookmarkStart w:id="2770" w:name="_ETM_Q1_4085275"/>
      <w:bookmarkStart w:id="2771" w:name="_ETM_Q1_4085311"/>
      <w:bookmarkStart w:id="2772" w:name="_ETM_Q1_4085275"/>
      <w:bookmarkEnd w:id="2771"/>
      <w:bookmarkEnd w:id="2772"/>
    </w:p>
    <w:p>
      <w:pPr>
        <w:pStyle w:val="Style14"/>
        <w:keepNext w:val="true"/>
        <w:rPr/>
      </w:pPr>
      <w:bookmarkStart w:id="2773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4087188"/>
      <w:bookmarkStart w:id="2775" w:name="_ETM_Q1_4087164"/>
      <w:bookmarkEnd w:id="2774"/>
      <w:bookmarkEnd w:id="2775"/>
      <w:r>
        <w:rPr>
          <w:rtl w:val="true"/>
          <w:lang w:eastAsia="he-IL"/>
        </w:rPr>
        <w:t>אבל זה אותו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4086965"/>
      <w:bookmarkStart w:id="2777" w:name="_ETM_Q1_4086927"/>
      <w:bookmarkStart w:id="2778" w:name="_ETM_Q1_4086965"/>
      <w:bookmarkStart w:id="2779" w:name="_ETM_Q1_4086927"/>
      <w:bookmarkEnd w:id="2778"/>
      <w:bookmarkEnd w:id="2779"/>
    </w:p>
    <w:p>
      <w:pPr>
        <w:pStyle w:val="Style14"/>
        <w:keepNext w:val="true"/>
        <w:rPr/>
      </w:pPr>
      <w:bookmarkStart w:id="2780" w:name="ET_speaker_61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088189"/>
      <w:bookmarkStart w:id="2782" w:name="_ETM_Q1_4088166"/>
      <w:bookmarkEnd w:id="2781"/>
      <w:bookmarkEnd w:id="2782"/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סף לא </w:t>
      </w:r>
      <w:bookmarkStart w:id="2783" w:name="_ETM_Q1_4091583"/>
      <w:bookmarkEnd w:id="278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2784" w:name="_ETM_Q1_4093383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4094175"/>
      <w:bookmarkStart w:id="2786" w:name="_ETM_Q1_4093418"/>
      <w:bookmarkStart w:id="2787" w:name="_ETM_Q1_4094175"/>
      <w:bookmarkStart w:id="2788" w:name="_ETM_Q1_4093418"/>
      <w:bookmarkEnd w:id="2787"/>
      <w:bookmarkEnd w:id="2788"/>
    </w:p>
    <w:p>
      <w:pPr>
        <w:pStyle w:val="Style14"/>
        <w:keepNext w:val="true"/>
        <w:rPr/>
      </w:pPr>
      <w:bookmarkStart w:id="2789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4094463"/>
      <w:bookmarkStart w:id="2791" w:name="_ETM_Q1_4094440"/>
      <w:bookmarkEnd w:id="2790"/>
      <w:bookmarkEnd w:id="2791"/>
      <w:r>
        <w:rPr>
          <w:rtl w:val="true"/>
          <w:lang w:eastAsia="he-IL"/>
        </w:rPr>
        <w:t xml:space="preserve">אם הם עסק אז צריך להתייחס אליהם </w:t>
      </w:r>
      <w:bookmarkStart w:id="2792" w:name="_ETM_Q1_4093888"/>
      <w:bookmarkEnd w:id="2792"/>
      <w:r>
        <w:rPr>
          <w:rtl w:val="true"/>
          <w:lang w:eastAsia="he-IL"/>
        </w:rPr>
        <w:t>כעסק</w:t>
      </w:r>
      <w:r>
        <w:rPr>
          <w:rtl w:val="true"/>
          <w:lang w:eastAsia="he-IL"/>
        </w:rPr>
        <w:t xml:space="preserve">. </w:t>
      </w:r>
      <w:bookmarkStart w:id="2793" w:name="_ETM_Q1_4097193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098345"/>
      <w:bookmarkStart w:id="2795" w:name="_ETM_Q1_4097228"/>
      <w:bookmarkStart w:id="2796" w:name="_ETM_Q1_4098345"/>
      <w:bookmarkStart w:id="2797" w:name="_ETM_Q1_4097228"/>
      <w:bookmarkEnd w:id="2796"/>
      <w:bookmarkEnd w:id="2797"/>
    </w:p>
    <w:p>
      <w:pPr>
        <w:pStyle w:val="Style31"/>
        <w:keepNext w:val="true"/>
        <w:rPr/>
      </w:pPr>
      <w:bookmarkStart w:id="2798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098637"/>
      <w:bookmarkStart w:id="2800" w:name="_ETM_Q1_4098613"/>
      <w:bookmarkEnd w:id="2799"/>
      <w:bookmarkEnd w:id="28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4095213"/>
      <w:bookmarkStart w:id="2802" w:name="_ETM_Q1_4095182"/>
      <w:bookmarkStart w:id="2803" w:name="_ETM_Q1_4095213"/>
      <w:bookmarkStart w:id="2804" w:name="_ETM_Q1_4095182"/>
      <w:bookmarkEnd w:id="2803"/>
      <w:bookmarkEnd w:id="2804"/>
    </w:p>
    <w:p>
      <w:pPr>
        <w:pStyle w:val="Style14"/>
        <w:keepNext w:val="true"/>
        <w:rPr/>
      </w:pPr>
      <w:bookmarkStart w:id="2805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4096857"/>
      <w:bookmarkStart w:id="2807" w:name="_ETM_Q1_4096820"/>
      <w:bookmarkEnd w:id="2806"/>
      <w:bookmarkEnd w:id="28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תה א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4100313"/>
      <w:bookmarkStart w:id="2809" w:name="_ETM_Q1_4099520"/>
      <w:bookmarkStart w:id="2810" w:name="_ETM_Q1_4099481"/>
      <w:bookmarkStart w:id="2811" w:name="_ETM_Q1_4100313"/>
      <w:bookmarkStart w:id="2812" w:name="_ETM_Q1_4099520"/>
      <w:bookmarkStart w:id="2813" w:name="_ETM_Q1_4099481"/>
      <w:bookmarkEnd w:id="2811"/>
      <w:bookmarkEnd w:id="2812"/>
      <w:bookmarkEnd w:id="2813"/>
    </w:p>
    <w:p>
      <w:pPr>
        <w:pStyle w:val="Style31"/>
        <w:keepNext w:val="true"/>
        <w:rPr/>
      </w:pPr>
      <w:bookmarkStart w:id="2814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4100635"/>
      <w:bookmarkStart w:id="2816" w:name="_ETM_Q1_4100607"/>
      <w:bookmarkEnd w:id="2815"/>
      <w:bookmarkEnd w:id="2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אני איתך</w:t>
      </w:r>
      <w:r>
        <w:rPr>
          <w:rtl w:val="true"/>
          <w:lang w:eastAsia="he-IL"/>
        </w:rPr>
        <w:t xml:space="preserve">. </w:t>
      </w:r>
      <w:bookmarkStart w:id="2817" w:name="_ETM_Q1_4100281"/>
      <w:bookmarkStart w:id="2818" w:name="_ETM_Q1_4103704"/>
      <w:bookmarkStart w:id="2819" w:name="_ETM_Q1_4102714"/>
      <w:bookmarkEnd w:id="2817"/>
      <w:bookmarkEnd w:id="281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102089"/>
      <w:bookmarkStart w:id="2821" w:name="_ETM_Q1_4100316"/>
      <w:bookmarkStart w:id="2822" w:name="_ETM_Q1_4102089"/>
      <w:bookmarkStart w:id="2823" w:name="_ETM_Q1_4100316"/>
      <w:bookmarkEnd w:id="2822"/>
      <w:bookmarkEnd w:id="2823"/>
    </w:p>
    <w:p>
      <w:pPr>
        <w:pStyle w:val="Style14"/>
        <w:keepNext w:val="true"/>
        <w:rPr/>
      </w:pPr>
      <w:bookmarkStart w:id="2824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4102384"/>
      <w:bookmarkStart w:id="2826" w:name="_ETM_Q1_4102356"/>
      <w:bookmarkEnd w:id="2825"/>
      <w:bookmarkEnd w:id="28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וע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4104594"/>
      <w:bookmarkStart w:id="2828" w:name="_ETM_Q1_4103744"/>
      <w:bookmarkStart w:id="2829" w:name="_ETM_Q1_4104594"/>
      <w:bookmarkStart w:id="2830" w:name="_ETM_Q1_4103744"/>
      <w:bookmarkEnd w:id="2829"/>
      <w:bookmarkEnd w:id="2830"/>
    </w:p>
    <w:p>
      <w:pPr>
        <w:pStyle w:val="Style31"/>
        <w:keepNext w:val="true"/>
        <w:rPr/>
      </w:pPr>
      <w:bookmarkStart w:id="2831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4104888"/>
      <w:bookmarkStart w:id="2833" w:name="_ETM_Q1_4104864"/>
      <w:bookmarkEnd w:id="2832"/>
      <w:bookmarkEnd w:id="2833"/>
      <w:r>
        <w:rPr>
          <w:rtl w:val="true"/>
          <w:lang w:eastAsia="he-IL"/>
        </w:rPr>
        <w:t xml:space="preserve">אתה מרגיז אותי שאתה שואל אותי </w:t>
      </w:r>
      <w:bookmarkStart w:id="2834" w:name="_ETM_Q1_4105349"/>
      <w:bookmarkEnd w:id="2834"/>
      <w:r>
        <w:rPr>
          <w:rtl w:val="true"/>
          <w:lang w:eastAsia="he-IL"/>
        </w:rPr>
        <w:t>אם אני איתך</w:t>
      </w:r>
      <w:r>
        <w:rPr>
          <w:rtl w:val="true"/>
          <w:lang w:eastAsia="he-IL"/>
        </w:rPr>
        <w:t xml:space="preserve">. </w:t>
      </w:r>
      <w:bookmarkStart w:id="2835" w:name="_ETM_Q1_4106829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101672"/>
      <w:bookmarkStart w:id="2837" w:name="_ETM_Q1_4106867"/>
      <w:bookmarkStart w:id="2838" w:name="_ETM_Q1_4101672"/>
      <w:bookmarkStart w:id="2839" w:name="_ETM_Q1_4106867"/>
      <w:bookmarkEnd w:id="2838"/>
      <w:bookmarkEnd w:id="2839"/>
    </w:p>
    <w:p>
      <w:pPr>
        <w:pStyle w:val="Style14"/>
        <w:keepNext w:val="true"/>
        <w:rPr/>
      </w:pPr>
      <w:bookmarkStart w:id="2840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4101873"/>
      <w:bookmarkStart w:id="2842" w:name="_ETM_Q1_4101845"/>
      <w:bookmarkEnd w:id="2841"/>
      <w:bookmarkEnd w:id="2842"/>
      <w:r>
        <w:rPr>
          <w:rtl w:val="true"/>
          <w:lang w:eastAsia="he-IL"/>
        </w:rPr>
        <w:t>אני מרגיז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שיתי לך טובה </w:t>
      </w:r>
      <w:bookmarkStart w:id="2843" w:name="_ETM_Q1_4104503"/>
      <w:bookmarkEnd w:id="2843"/>
      <w:r>
        <w:rPr>
          <w:rtl w:val="true"/>
          <w:lang w:eastAsia="he-IL"/>
        </w:rPr>
        <w:t>עם שר האוצר שיילך להיות שליח 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סוף </w:t>
      </w:r>
      <w:bookmarkStart w:id="2844" w:name="_ETM_Q1_4107207"/>
      <w:bookmarkEnd w:id="2844"/>
      <w:r>
        <w:rPr>
          <w:rtl w:val="true"/>
          <w:lang w:eastAsia="he-IL"/>
        </w:rPr>
        <w:t>סוף הכלכלה תתנהל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112470"/>
      <w:bookmarkStart w:id="2846" w:name="_ETM_Q1_4111726"/>
      <w:bookmarkStart w:id="2847" w:name="_ETM_Q1_4111687"/>
      <w:bookmarkStart w:id="2848" w:name="_ETM_Q1_4112470"/>
      <w:bookmarkStart w:id="2849" w:name="_ETM_Q1_4111726"/>
      <w:bookmarkStart w:id="2850" w:name="_ETM_Q1_4111687"/>
      <w:bookmarkEnd w:id="2848"/>
      <w:bookmarkEnd w:id="2849"/>
      <w:bookmarkEnd w:id="2850"/>
    </w:p>
    <w:p>
      <w:pPr>
        <w:pStyle w:val="Style31"/>
        <w:keepNext w:val="true"/>
        <w:rPr/>
      </w:pPr>
      <w:bookmarkStart w:id="2851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4112770"/>
      <w:bookmarkStart w:id="2853" w:name="_ETM_Q1_4112743"/>
      <w:bookmarkEnd w:id="2852"/>
      <w:bookmarkEnd w:id="28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854" w:name="_ETM_Q1_4120954"/>
      <w:bookmarkEnd w:id="2854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4123153"/>
      <w:bookmarkStart w:id="2856" w:name="_ETM_Q1_4119680"/>
      <w:bookmarkStart w:id="2857" w:name="_ETM_Q1_4119639"/>
      <w:bookmarkStart w:id="2858" w:name="_ETM_Q1_4123153"/>
      <w:bookmarkStart w:id="2859" w:name="_ETM_Q1_4119680"/>
      <w:bookmarkStart w:id="2860" w:name="_ETM_Q1_4119639"/>
      <w:bookmarkEnd w:id="2858"/>
      <w:bookmarkEnd w:id="2859"/>
      <w:bookmarkEnd w:id="2860"/>
    </w:p>
    <w:p>
      <w:pPr>
        <w:pStyle w:val="Style14"/>
        <w:keepNext w:val="true"/>
        <w:rPr/>
      </w:pPr>
      <w:bookmarkStart w:id="2861" w:name="ET_speake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4123478"/>
      <w:bookmarkStart w:id="2863" w:name="_ETM_Q1_4123449"/>
      <w:bookmarkEnd w:id="2862"/>
      <w:bookmarkEnd w:id="2863"/>
      <w:r>
        <w:rPr>
          <w:rtl w:val="true"/>
          <w:lang w:eastAsia="he-IL"/>
        </w:rPr>
        <w:t>אני מתבייש שראש עיריי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 השלישית בגודלה בארץ </w:t>
      </w:r>
      <w:bookmarkStart w:id="2864" w:name="_ETM_Q1_4132196"/>
      <w:bookmarkEnd w:id="2864"/>
      <w:r>
        <w:rPr>
          <w:rtl w:val="true"/>
          <w:lang w:eastAsia="he-IL"/>
        </w:rPr>
        <w:t xml:space="preserve">מגיע לפה לכנסת ובאמת קשה לי לראות אותו שהוא </w:t>
      </w:r>
      <w:bookmarkStart w:id="2865" w:name="_ETM_Q1_4139044"/>
      <w:bookmarkEnd w:id="2865"/>
      <w:r>
        <w:rPr>
          <w:rtl w:val="true"/>
          <w:lang w:eastAsia="he-IL"/>
        </w:rPr>
        <w:t>בא לפה לדבר איתנו ובעצם מה 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רוצה </w:t>
      </w:r>
      <w:bookmarkStart w:id="2866" w:name="_ETM_Q1_4144605"/>
      <w:bookmarkEnd w:id="2866"/>
      <w:r>
        <w:rPr>
          <w:rtl w:val="true"/>
          <w:lang w:eastAsia="he-IL"/>
        </w:rPr>
        <w:t>את טובת התושבים שלו ורוצה שהדברים יהיו בצורה שוו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4156519"/>
      <w:bookmarkStart w:id="2868" w:name="_ETM_Q1_4156331"/>
      <w:bookmarkStart w:id="2869" w:name="_ETM_Q1_4156295"/>
      <w:bookmarkStart w:id="2870" w:name="_ETM_Q1_4156519"/>
      <w:bookmarkStart w:id="2871" w:name="_ETM_Q1_4156331"/>
      <w:bookmarkStart w:id="2872" w:name="_ETM_Q1_4156295"/>
      <w:bookmarkEnd w:id="2870"/>
      <w:bookmarkEnd w:id="2871"/>
      <w:bookmarkEnd w:id="2872"/>
    </w:p>
    <w:p>
      <w:pPr>
        <w:pStyle w:val="Normal"/>
        <w:rPr>
          <w:lang w:eastAsia="he-IL"/>
        </w:rPr>
      </w:pPr>
      <w:bookmarkStart w:id="2873" w:name="_ETM_Q1_4156553"/>
      <w:bookmarkEnd w:id="2873"/>
      <w:r>
        <w:rPr>
          <w:rtl w:val="true"/>
          <w:lang w:eastAsia="he-IL"/>
        </w:rPr>
        <w:t>א</w:t>
      </w:r>
      <w:bookmarkStart w:id="2874" w:name="_ETM_Q1_4154711"/>
      <w:bookmarkStart w:id="2875" w:name="_ETM_Q1_4154671"/>
      <w:bookmarkEnd w:id="2874"/>
      <w:bookmarkEnd w:id="2875"/>
      <w:r>
        <w:rPr>
          <w:rtl w:val="true"/>
          <w:lang w:eastAsia="he-IL"/>
        </w:rPr>
        <w:t xml:space="preserve">ני </w:t>
      </w:r>
      <w:bookmarkStart w:id="2876" w:name="_ETM_Q1_4150064"/>
      <w:bookmarkEnd w:id="2876"/>
      <w:r>
        <w:rPr>
          <w:rtl w:val="true"/>
          <w:lang w:eastAsia="he-IL"/>
        </w:rPr>
        <w:t>קורא פה לפק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2877" w:name="_ETM_Q1_4150435"/>
      <w:bookmarkEnd w:id="2877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יש מספר מנגנונים וצריך להכניס אות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2878" w:name="_ETM_Q1_4158071"/>
      <w:bookmarkEnd w:id="2878"/>
      <w:r>
        <w:rPr>
          <w:rtl w:val="true"/>
          <w:lang w:eastAsia="he-IL"/>
        </w:rPr>
        <w:t>אפשר לבוא לפה עם אותן תשובות שהיו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79" w:name="_ETM_Q1_4160911"/>
      <w:bookmarkEnd w:id="2879"/>
      <w:r>
        <w:rPr>
          <w:rtl w:val="true"/>
          <w:lang w:eastAsia="he-IL"/>
        </w:rPr>
        <w:t>רוצה 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בזמנו על ינוח </w:t>
      </w:r>
      <w:bookmarkStart w:id="2880" w:name="_ETM_Q1_4163961"/>
      <w:bookmarkEnd w:id="288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ת ועל ירכא ו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וכל מיני </w:t>
      </w:r>
      <w:bookmarkStart w:id="2881" w:name="_ETM_Q1_4168151"/>
      <w:bookmarkEnd w:id="2881"/>
      <w:r>
        <w:rPr>
          <w:rtl w:val="true"/>
          <w:lang w:eastAsia="he-IL"/>
        </w:rPr>
        <w:t>דברים נוספים ובסוף הבנו שצריך לתת לכל השורה הזאת</w:t>
      </w:r>
      <w:bookmarkStart w:id="2882" w:name="_ETM_Q1_4169772"/>
      <w:bookmarkEnd w:id="28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רתי </w:t>
      </w:r>
      <w:bookmarkStart w:id="2883" w:name="_ETM_Q1_4174506"/>
      <w:bookmarkEnd w:id="2883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י גם מפעל בחיפה ואני זוכר את מה </w:t>
      </w:r>
      <w:bookmarkStart w:id="2884" w:name="_ETM_Q1_4181204"/>
      <w:bookmarkEnd w:id="2884"/>
      <w:r>
        <w:rPr>
          <w:rtl w:val="true"/>
          <w:lang w:eastAsia="he-IL"/>
        </w:rPr>
        <w:t xml:space="preserve">שהיה בזמנו עם הטילים שהיו מעירק שנפלו שם בקניון ונפלו </w:t>
      </w:r>
      <w:bookmarkStart w:id="2885" w:name="_ETM_Q1_4187572"/>
      <w:bookmarkEnd w:id="2885"/>
      <w:r>
        <w:rPr>
          <w:rtl w:val="true"/>
          <w:lang w:eastAsia="he-IL"/>
        </w:rPr>
        <w:t>גם אצלי במפעל בוול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איפה</w:t>
      </w:r>
      <w:bookmarkStart w:id="2886" w:name="_ETM_Q1_4190917"/>
      <w:bookmarkEnd w:id="2886"/>
      <w:r>
        <w:rPr>
          <w:rtl w:val="true"/>
          <w:lang w:eastAsia="he-IL"/>
        </w:rPr>
        <w:t xml:space="preserve"> זה נופל כי אין קו שמבדיל בין קרית אתא לקרית</w:t>
      </w:r>
      <w:bookmarkStart w:id="2887" w:name="_ETM_Q1_4196957"/>
      <w:bookmarkEnd w:id="2887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ת שמואל ו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יותר מזה</w:t>
      </w:r>
      <w:r>
        <w:rPr>
          <w:rtl w:val="true"/>
          <w:lang w:eastAsia="he-IL"/>
        </w:rPr>
        <w:t xml:space="preserve">, </w:t>
      </w:r>
      <w:bookmarkStart w:id="2888" w:name="_ETM_Q1_4201761"/>
      <w:bookmarkEnd w:id="2888"/>
      <w:r>
        <w:rPr>
          <w:rtl w:val="true"/>
          <w:lang w:eastAsia="he-IL"/>
        </w:rPr>
        <w:t>גם נשר ויש גם את יגור וגם יוקנעם ושער הע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ו את המפה</w:t>
      </w:r>
      <w:bookmarkStart w:id="2889" w:name="_ETM_Q1_4208448"/>
      <w:bookmarkEnd w:id="2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על זה קו ו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אותו אזור</w:t>
      </w:r>
      <w:r>
        <w:rPr>
          <w:rtl w:val="true"/>
          <w:lang w:eastAsia="he-IL"/>
        </w:rPr>
        <w:t xml:space="preserve">. </w:t>
      </w:r>
      <w:bookmarkStart w:id="2890" w:name="_ETM_Q1_4214933"/>
      <w:bookmarkStart w:id="2891" w:name="_ETM_Q1_4214898"/>
      <w:bookmarkStart w:id="2892" w:name="_ETM_Q1_4214791"/>
      <w:bookmarkStart w:id="2893" w:name="_ETM_Q1_4214747"/>
      <w:bookmarkEnd w:id="2890"/>
      <w:bookmarkEnd w:id="2891"/>
      <w:bookmarkEnd w:id="2892"/>
      <w:bookmarkEnd w:id="2893"/>
      <w:r>
        <w:rPr>
          <w:rtl w:val="true"/>
          <w:lang w:eastAsia="he-IL"/>
        </w:rPr>
        <w:t xml:space="preserve">זה שזה במקרה נפל </w:t>
      </w:r>
      <w:bookmarkStart w:id="2894" w:name="_ETM_Q1_4213165"/>
      <w:bookmarkEnd w:id="2894"/>
      <w:r>
        <w:rPr>
          <w:rtl w:val="true"/>
          <w:lang w:eastAsia="he-IL"/>
        </w:rPr>
        <w:t>פה א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ן פיקוד העורף אמר או לא</w:t>
      </w:r>
      <w:bookmarkStart w:id="2895" w:name="_ETM_Q1_4218204"/>
      <w:bookmarkEnd w:id="2895"/>
      <w:r>
        <w:rPr>
          <w:rtl w:val="true"/>
          <w:lang w:eastAsia="he-IL"/>
        </w:rPr>
        <w:t xml:space="preserve"> – </w:t>
      </w:r>
      <w:bookmarkStart w:id="2896" w:name="_ETM_Q1_4220328"/>
      <w:bookmarkStart w:id="2897" w:name="_ETM_Q1_4220293"/>
      <w:bookmarkStart w:id="2898" w:name="_ETM_Q1_4220188"/>
      <w:bookmarkStart w:id="2899" w:name="_ETM_Q1_4220148"/>
      <w:bookmarkEnd w:id="2896"/>
      <w:bookmarkEnd w:id="2897"/>
      <w:bookmarkEnd w:id="2898"/>
      <w:bookmarkEnd w:id="2899"/>
      <w:r>
        <w:rPr>
          <w:rtl w:val="true"/>
          <w:lang w:eastAsia="he-IL"/>
        </w:rPr>
        <w:t xml:space="preserve">ברגע שעסקים קורסים אתם צריכים לראות את הדברים </w:t>
      </w:r>
      <w:bookmarkStart w:id="2900" w:name="_ETM_Q1_4224573"/>
      <w:bookmarkEnd w:id="2900"/>
      <w:r>
        <w:rPr>
          <w:rtl w:val="true"/>
          <w:lang w:eastAsia="he-IL"/>
        </w:rPr>
        <w:t>בצור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תה עוזר לעסק שהוא קצת קורס או טיפה קורס ואתה נותן לו עזרה ונותן </w:t>
      </w:r>
      <w:bookmarkStart w:id="2901" w:name="_ETM_Q1_4233100"/>
      <w:bookmarkEnd w:id="2901"/>
      <w:r>
        <w:rPr>
          <w:rtl w:val="true"/>
          <w:lang w:eastAsia="he-IL"/>
        </w:rPr>
        <w:t>לו 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הוא יצמח ולא תצטרכו </w:t>
      </w:r>
      <w:bookmarkStart w:id="2902" w:name="_ETM_Q1_4237106"/>
      <w:bookmarkEnd w:id="2902"/>
      <w:r>
        <w:rPr>
          <w:rtl w:val="true"/>
          <w:lang w:eastAsia="he-IL"/>
        </w:rPr>
        <w:t>אחר כך לפצות אותו בדמי אבטלה ובביטוח לאומי וארנונה ומיסוי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</w:t>
      </w:r>
      <w:bookmarkStart w:id="2903" w:name="_ETM_Q1_4245546"/>
      <w:bookmarkEnd w:id="2903"/>
      <w:r>
        <w:rPr>
          <w:rtl w:val="true"/>
          <w:lang w:eastAsia="he-IL"/>
        </w:rPr>
        <w:t>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זה שאם אתם לא</w:t>
      </w:r>
      <w:bookmarkStart w:id="2904" w:name="_ETM_Q1_4245751"/>
      <w:bookmarkEnd w:id="2904"/>
      <w:r>
        <w:rPr>
          <w:rtl w:val="true"/>
          <w:lang w:eastAsia="he-IL"/>
        </w:rPr>
        <w:t xml:space="preserve"> תיתנו את הפיצוי אתה יודע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ן </w:t>
      </w:r>
      <w:bookmarkStart w:id="2905" w:name="_ETM_Q1_4252361"/>
      <w:bookmarkEnd w:id="2905"/>
      <w:r>
        <w:rPr>
          <w:rtl w:val="true"/>
          <w:lang w:eastAsia="he-IL"/>
        </w:rPr>
        <w:t>אדם טיפה צ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את המקל לכמה חודשים וזה </w:t>
      </w:r>
      <w:bookmarkStart w:id="2906" w:name="_ETM_Q1_4258545"/>
      <w:bookmarkEnd w:id="2906"/>
      <w:r>
        <w:rPr>
          <w:rtl w:val="true"/>
          <w:lang w:eastAsia="he-IL"/>
        </w:rPr>
        <w:t>מה ש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ו את זה ב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276810"/>
      <w:bookmarkStart w:id="2908" w:name="_ETM_Q1_4276766"/>
      <w:bookmarkStart w:id="2909" w:name="_ETM_Q1_4276810"/>
      <w:bookmarkStart w:id="2910" w:name="_ETM_Q1_4276766"/>
      <w:bookmarkEnd w:id="2909"/>
      <w:bookmarkEnd w:id="2910"/>
    </w:p>
    <w:p>
      <w:pPr>
        <w:pStyle w:val="Normal"/>
        <w:rPr>
          <w:lang w:eastAsia="he-IL"/>
        </w:rPr>
      </w:pPr>
      <w:bookmarkStart w:id="2911" w:name="_ETM_Q1_4277000"/>
      <w:bookmarkStart w:id="2912" w:name="_ETM_Q1_4276966"/>
      <w:bookmarkEnd w:id="2911"/>
      <w:bookmarkEnd w:id="2912"/>
      <w:r>
        <w:rPr>
          <w:rtl w:val="true"/>
          <w:lang w:eastAsia="he-IL"/>
        </w:rPr>
        <w:t>תלכ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נו </w:t>
      </w:r>
      <w:bookmarkStart w:id="2913" w:name="_ETM_Q1_4263984"/>
      <w:bookmarkEnd w:id="2913"/>
      <w:r>
        <w:rPr>
          <w:rtl w:val="true"/>
          <w:lang w:eastAsia="he-IL"/>
        </w:rPr>
        <w:t>מנגנון שיהיה בנוי לא רק ע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</w:t>
      </w:r>
      <w:bookmarkStart w:id="2914" w:name="_ETM_Q1_4267613"/>
      <w:bookmarkEnd w:id="2914"/>
      <w:r>
        <w:rPr>
          <w:rtl w:val="true"/>
          <w:lang w:eastAsia="he-IL"/>
        </w:rPr>
        <w:t>הרבה נקוד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ו את האינפוט הזה פנימה ותוציאו משהו </w:t>
      </w:r>
      <w:bookmarkStart w:id="2915" w:name="_ETM_Q1_4272977"/>
      <w:bookmarkEnd w:id="2915"/>
      <w:r>
        <w:rPr>
          <w:rtl w:val="true"/>
          <w:lang w:eastAsia="he-IL"/>
        </w:rPr>
        <w:t xml:space="preserve">שיהיה נכון ושוויוני לכל הרשויות ולא רק לרשות כזאת או </w:t>
      </w:r>
      <w:bookmarkStart w:id="2916" w:name="_ETM_Q1_4276124"/>
      <w:bookmarkEnd w:id="2916"/>
      <w:r>
        <w:rPr>
          <w:rtl w:val="true"/>
          <w:lang w:eastAsia="he-IL"/>
        </w:rPr>
        <w:t>אחרת שזה נובע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מחוסר 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17" w:name="_ETM_Q1_4281473"/>
      <w:bookmarkEnd w:id="2917"/>
      <w:r>
        <w:rPr>
          <w:rtl w:val="true"/>
          <w:lang w:eastAsia="he-IL"/>
        </w:rPr>
        <w:t>מחוסר לחץ של שאר היישובי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18" w:name="_ETM_Q1_4286304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286340"/>
      <w:bookmarkStart w:id="2920" w:name="_ETM_Q1_4286340"/>
      <w:bookmarkEnd w:id="2920"/>
    </w:p>
    <w:p>
      <w:pPr>
        <w:pStyle w:val="Style31"/>
        <w:keepNext w:val="true"/>
        <w:rPr/>
      </w:pPr>
      <w:bookmarkStart w:id="2921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4287938"/>
      <w:bookmarkStart w:id="2923" w:name="_ETM_Q1_4287915"/>
      <w:bookmarkEnd w:id="2922"/>
      <w:bookmarkEnd w:id="29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bookmarkStart w:id="2924" w:name="_ETM_Q1_4291896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4292043"/>
      <w:bookmarkStart w:id="2926" w:name="_ETM_Q1_4292007"/>
      <w:bookmarkStart w:id="2927" w:name="_ETM_Q1_4292043"/>
      <w:bookmarkStart w:id="2928" w:name="_ETM_Q1_4292007"/>
      <w:bookmarkEnd w:id="2927"/>
      <w:bookmarkEnd w:id="2928"/>
    </w:p>
    <w:p>
      <w:pPr>
        <w:pStyle w:val="Style14"/>
        <w:keepNext w:val="true"/>
        <w:rPr/>
      </w:pPr>
      <w:bookmarkStart w:id="2929" w:name="ET_speaker_572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4293100"/>
      <w:bookmarkStart w:id="2931" w:name="_ETM_Q1_4293077"/>
      <w:bookmarkEnd w:id="2930"/>
      <w:bookmarkEnd w:id="2931"/>
      <w:r>
        <w:rPr>
          <w:rtl w:val="true"/>
          <w:lang w:eastAsia="he-IL"/>
        </w:rPr>
        <w:t>אני גם מצטרף לכך שהתקנות יהיו עד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32" w:name="_ETM_Q1_4312063"/>
      <w:bookmarkEnd w:id="2932"/>
      <w:r>
        <w:rPr>
          <w:rtl w:val="true"/>
          <w:lang w:eastAsia="he-IL"/>
        </w:rPr>
        <w:t>ככה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כבר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רה </w:t>
      </w:r>
      <w:bookmarkStart w:id="2933" w:name="_ETM_Q1_4317993"/>
      <w:bookmarkEnd w:id="293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את התקנות עד 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317129"/>
      <w:bookmarkStart w:id="2935" w:name="_ETM_Q1_4316174"/>
      <w:bookmarkStart w:id="2936" w:name="_ETM_Q1_4316138"/>
      <w:bookmarkStart w:id="2937" w:name="_ETM_Q1_4317129"/>
      <w:bookmarkStart w:id="2938" w:name="_ETM_Q1_4316174"/>
      <w:bookmarkStart w:id="2939" w:name="_ETM_Q1_4316138"/>
      <w:bookmarkEnd w:id="2937"/>
      <w:bookmarkEnd w:id="2938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רועי_כה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4317408"/>
      <w:bookmarkStart w:id="2942" w:name="_ETM_Q1_4317384"/>
      <w:bookmarkEnd w:id="2941"/>
      <w:bookmarkEnd w:id="2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</w:t>
      </w:r>
      <w:bookmarkStart w:id="2943" w:name="_ETM_Q1_4318777"/>
      <w:bookmarkEnd w:id="2943"/>
      <w:r>
        <w:rPr>
          <w:rtl w:val="true"/>
          <w:lang w:eastAsia="he-IL"/>
        </w:rPr>
        <w:t xml:space="preserve"> שנבוא להתחנן גם 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4322241"/>
      <w:bookmarkStart w:id="2945" w:name="_ETM_Q1_4321396"/>
      <w:bookmarkStart w:id="2946" w:name="_ETM_Q1_4321362"/>
      <w:bookmarkStart w:id="2947" w:name="_ETM_Q1_4322241"/>
      <w:bookmarkStart w:id="2948" w:name="_ETM_Q1_4321396"/>
      <w:bookmarkStart w:id="2949" w:name="_ETM_Q1_4321362"/>
      <w:bookmarkEnd w:id="2947"/>
      <w:bookmarkEnd w:id="2948"/>
      <w:bookmarkEnd w:id="2949"/>
    </w:p>
    <w:p>
      <w:pPr>
        <w:pStyle w:val="Style14"/>
        <w:keepNext w:val="true"/>
        <w:rPr/>
      </w:pPr>
      <w:bookmarkStart w:id="2950" w:name="ET_speake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4322534"/>
      <w:bookmarkStart w:id="2952" w:name="_ETM_Q1_4322509"/>
      <w:bookmarkEnd w:id="2951"/>
      <w:bookmarkEnd w:id="2952"/>
      <w:r>
        <w:rPr>
          <w:rtl w:val="true"/>
          <w:lang w:eastAsia="he-IL"/>
        </w:rPr>
        <w:t>עד סוף השנה שיהי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53" w:name="_ETM_Q1_4322714"/>
      <w:bookmarkEnd w:id="2953"/>
      <w:r>
        <w:rPr>
          <w:rtl w:val="true"/>
          <w:lang w:eastAsia="he-IL"/>
        </w:rPr>
        <w:t xml:space="preserve">חושב שזה בכלל לא אמור להיות ויכוח וזה לא אמור </w:t>
      </w:r>
      <w:bookmarkStart w:id="2954" w:name="_ETM_Q1_4325026"/>
      <w:bookmarkEnd w:id="2954"/>
      <w:r>
        <w:rPr>
          <w:rtl w:val="true"/>
          <w:lang w:eastAsia="he-IL"/>
        </w:rPr>
        <w:t>לעלות לדי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4327614"/>
      <w:bookmarkStart w:id="2956" w:name="_ETM_Q1_4327578"/>
      <w:bookmarkStart w:id="2957" w:name="_ETM_Q1_4327614"/>
      <w:bookmarkStart w:id="2958" w:name="_ETM_Q1_4327578"/>
      <w:bookmarkEnd w:id="2957"/>
      <w:bookmarkEnd w:id="2958"/>
    </w:p>
    <w:p>
      <w:pPr>
        <w:pStyle w:val="Normal"/>
        <w:rPr>
          <w:lang w:eastAsia="he-IL"/>
        </w:rPr>
      </w:pPr>
      <w:bookmarkStart w:id="2959" w:name="_ETM_Q1_4327799"/>
      <w:bookmarkStart w:id="2960" w:name="_ETM_Q1_4327762"/>
      <w:bookmarkEnd w:id="2959"/>
      <w:bookmarkEnd w:id="2960"/>
      <w:r>
        <w:rPr>
          <w:rtl w:val="true"/>
          <w:lang w:eastAsia="he-IL"/>
        </w:rPr>
        <w:t>דיברנו על 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קרית</w:t>
      </w:r>
      <w:bookmarkStart w:id="2961" w:name="_ETM_Q1_4331739"/>
      <w:bookmarkEnd w:id="2961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י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כמה </w:t>
      </w:r>
      <w:bookmarkStart w:id="2962" w:name="_ETM_Q1_4336729"/>
      <w:bookmarkEnd w:id="2962"/>
      <w:r>
        <w:rPr>
          <w:rtl w:val="true"/>
          <w:lang w:eastAsia="he-IL"/>
        </w:rPr>
        <w:t>התראות היו להם מ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</w:t>
      </w:r>
      <w:bookmarkStart w:id="2963" w:name="_ETM_Q1_4343122"/>
      <w:bookmarkEnd w:id="2963"/>
      <w:r>
        <w:rPr>
          <w:rtl w:val="true"/>
          <w:lang w:eastAsia="he-IL"/>
        </w:rPr>
        <w:t>היה לחיפ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רית את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ת ביאליק היה עם </w:t>
      </w:r>
      <w:bookmarkStart w:id="2964" w:name="_ETM_Q1_4350062"/>
      <w:bookmarkEnd w:id="2964"/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ת ים עם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</w:t>
      </w:r>
      <w:bookmarkStart w:id="2965" w:name="_ETM_Q1_4356799"/>
      <w:bookmarkEnd w:id="2965"/>
      <w:r>
        <w:rPr>
          <w:rtl w:val="true"/>
          <w:lang w:eastAsia="he-IL"/>
        </w:rPr>
        <w:t xml:space="preserve">אתה שם את חיפה בפנים ומתוכם גם </w:t>
      </w:r>
      <w:bookmarkStart w:id="2966" w:name="_ETM_Q1_4358888"/>
      <w:bookmarkEnd w:id="2966"/>
      <w:r>
        <w:rPr>
          <w:rtl w:val="true"/>
          <w:lang w:eastAsia="he-IL"/>
        </w:rPr>
        <w:t>תראה כמה קרית חיים וקרי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ח בחשבון שכשאתה נותן לקרית</w:t>
      </w:r>
      <w:bookmarkStart w:id="2967" w:name="_ETM_Q1_4362479"/>
      <w:bookmarkEnd w:id="2967"/>
      <w:r>
        <w:rPr>
          <w:rtl w:val="true"/>
          <w:lang w:eastAsia="he-IL"/>
        </w:rPr>
        <w:t xml:space="preserve"> מוצקין וקר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מטית קרית חיים</w:t>
      </w:r>
      <w:bookmarkStart w:id="2968" w:name="_ETM_Q1_4370896"/>
      <w:bookmarkEnd w:id="2968"/>
      <w:r>
        <w:rPr>
          <w:rtl w:val="true"/>
          <w:lang w:eastAsia="he-IL"/>
        </w:rPr>
        <w:t xml:space="preserve"> וקרית שמואל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בכלל לא 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4385070"/>
      <w:bookmarkStart w:id="2970" w:name="_ETM_Q1_4384944"/>
      <w:bookmarkStart w:id="2971" w:name="_ETM_Q1_4384902"/>
      <w:bookmarkStart w:id="2972" w:name="_ETM_Q1_4385070"/>
      <w:bookmarkStart w:id="2973" w:name="_ETM_Q1_4384944"/>
      <w:bookmarkStart w:id="2974" w:name="_ETM_Q1_4384902"/>
      <w:bookmarkEnd w:id="2972"/>
      <w:bookmarkEnd w:id="2973"/>
      <w:bookmarkEnd w:id="2974"/>
    </w:p>
    <w:p>
      <w:pPr>
        <w:pStyle w:val="Normal"/>
        <w:rPr>
          <w:lang w:eastAsia="he-IL"/>
        </w:rPr>
      </w:pPr>
      <w:bookmarkStart w:id="2975" w:name="_ETM_Q1_4385103"/>
      <w:bookmarkEnd w:id="2975"/>
      <w:r>
        <w:rPr>
          <w:rtl w:val="true"/>
          <w:lang w:eastAsia="he-IL"/>
        </w:rPr>
        <w:t>אם אתם</w:t>
      </w:r>
      <w:bookmarkStart w:id="2976" w:name="_ETM_Q1_4376760"/>
      <w:bookmarkEnd w:id="2976"/>
      <w:r>
        <w:rPr>
          <w:rtl w:val="true"/>
          <w:lang w:eastAsia="he-IL"/>
        </w:rPr>
        <w:t xml:space="preserve"> אומרים לנו פיקוד העורף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2977" w:name="_ETM_Q1_4380567"/>
      <w:bookmarkEnd w:id="2977"/>
      <w:r>
        <w:rPr>
          <w:rtl w:val="true"/>
          <w:lang w:eastAsia="he-IL"/>
        </w:rPr>
        <w:t>אני אומר לך ו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כבדו ותפעילו את הלחץ שאתם </w:t>
      </w:r>
      <w:bookmarkStart w:id="2978" w:name="_ETM_Q1_4382032"/>
      <w:bookmarkEnd w:id="2978"/>
      <w:r>
        <w:rPr>
          <w:rtl w:val="true"/>
          <w:lang w:eastAsia="he-IL"/>
        </w:rPr>
        <w:t xml:space="preserve">יודעים להפעיל אותו שפיקוד העורף יבוא ויישב פה </w:t>
      </w:r>
      <w:bookmarkStart w:id="2979" w:name="_ETM_Q1_4383740"/>
      <w:bookmarkEnd w:id="2979"/>
      <w:r>
        <w:rPr>
          <w:rtl w:val="true"/>
          <w:lang w:eastAsia="he-IL"/>
        </w:rPr>
        <w:t>וייתן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ם יכו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מדבר ע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bookmarkStart w:id="2980" w:name="_ETM_Q1_4389509"/>
      <w:bookmarkEnd w:id="2980"/>
      <w:r>
        <w:rPr>
          <w:rtl w:val="true"/>
          <w:lang w:eastAsia="he-IL"/>
        </w:rPr>
        <w:t xml:space="preserve"> את זה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לי אמר בוועדת חוץ </w:t>
      </w:r>
      <w:bookmarkStart w:id="2981" w:name="_ETM_Q1_4392055"/>
      <w:bookmarkEnd w:id="2981"/>
      <w:r>
        <w:rPr>
          <w:rtl w:val="true"/>
          <w:lang w:eastAsia="he-IL"/>
        </w:rPr>
        <w:t>וביטחון שקרית חיים וקרית שמואל נמצאים ב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2982" w:name="_ETM_Q1_4401376"/>
      <w:bookmarkEnd w:id="2982"/>
      <w:r>
        <w:rPr>
          <w:rtl w:val="true"/>
          <w:lang w:eastAsia="he-IL"/>
        </w:rPr>
        <w:t>ולפני שלושה שבועות כשדיברת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שלושה שבועות</w:t>
      </w:r>
      <w:r>
        <w:rPr>
          <w:rtl w:val="true"/>
          <w:lang w:eastAsia="he-IL"/>
        </w:rPr>
        <w:t xml:space="preserve">. </w:t>
      </w:r>
      <w:bookmarkStart w:id="2983" w:name="_ETM_Q1_4402289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4402969"/>
      <w:bookmarkStart w:id="2985" w:name="_ETM_Q1_4402330"/>
      <w:bookmarkStart w:id="2986" w:name="_ETM_Q1_4402969"/>
      <w:bookmarkStart w:id="2987" w:name="_ETM_Q1_4402330"/>
      <w:bookmarkEnd w:id="2986"/>
      <w:bookmarkEnd w:id="2987"/>
    </w:p>
    <w:p>
      <w:pPr>
        <w:pStyle w:val="Style35"/>
        <w:keepNext w:val="true"/>
        <w:rPr>
          <w:lang w:eastAsia="he-IL"/>
        </w:rPr>
      </w:pPr>
      <w:bookmarkStart w:id="2988" w:name="ET_guest_רועי_כה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4403278"/>
      <w:bookmarkStart w:id="2990" w:name="_ETM_Q1_4403243"/>
      <w:bookmarkEnd w:id="2989"/>
      <w:bookmarkEnd w:id="2990"/>
      <w:r>
        <w:rPr>
          <w:rtl w:val="true"/>
          <w:lang w:eastAsia="he-IL"/>
        </w:rPr>
        <w:t xml:space="preserve">גם </w:t>
      </w:r>
      <w:bookmarkStart w:id="2991" w:name="_ETM_Q1_4403488"/>
      <w:bookmarkEnd w:id="2991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403401"/>
      <w:bookmarkStart w:id="2993" w:name="_ETM_Q1_4404641"/>
      <w:bookmarkStart w:id="2994" w:name="_ETM_Q1_4404601"/>
      <w:bookmarkStart w:id="2995" w:name="_ETM_Q1_4403401"/>
      <w:bookmarkStart w:id="2996" w:name="_ETM_Q1_4404641"/>
      <w:bookmarkStart w:id="2997" w:name="_ETM_Q1_4404601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572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4403726"/>
      <w:bookmarkStart w:id="3000" w:name="_ETM_Q1_4403699"/>
      <w:bookmarkEnd w:id="2999"/>
      <w:bookmarkEnd w:id="3000"/>
      <w:r>
        <w:rPr>
          <w:rtl w:val="true"/>
        </w:rPr>
        <w:t>ואני אגיד לך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י גם התקשרתי לראש </w:t>
      </w:r>
      <w:bookmarkStart w:id="3001" w:name="_ETM_Q1_4408937"/>
      <w:bookmarkEnd w:id="3001"/>
      <w:r>
        <w:rPr>
          <w:rtl w:val="true"/>
        </w:rPr>
        <w:t>העיר וגם לסגניתו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גם עם הסגן שלה ואמרתי להם שהם יפנו גם לפיקוד העורף</w:t>
      </w:r>
      <w:r>
        <w:rPr>
          <w:rtl w:val="true"/>
        </w:rPr>
        <w:t xml:space="preserve">, </w:t>
      </w:r>
      <w:r>
        <w:rPr>
          <w:rtl w:val="true"/>
        </w:rPr>
        <w:t>שיגידו להם שיוציאו</w:t>
      </w:r>
      <w:bookmarkStart w:id="3002" w:name="_ETM_Q1_4415121"/>
      <w:bookmarkEnd w:id="3002"/>
      <w:r>
        <w:rPr>
          <w:rtl w:val="true"/>
        </w:rPr>
        <w:t xml:space="preserve"> להם</w:t>
      </w:r>
      <w:r>
        <w:rPr>
          <w:rtl w:val="true"/>
        </w:rPr>
        <w:t xml:space="preserve">, </w:t>
      </w:r>
      <w:r>
        <w:rPr>
          <w:rtl w:val="true"/>
        </w:rPr>
        <w:t>כמו שאתם מבקשים</w:t>
      </w:r>
      <w:r>
        <w:rPr>
          <w:rtl w:val="true"/>
        </w:rPr>
        <w:t xml:space="preserve">, </w:t>
      </w:r>
      <w:r>
        <w:rPr>
          <w:rtl w:val="true"/>
        </w:rPr>
        <w:t>את ההנחיה</w:t>
      </w:r>
      <w:r>
        <w:rPr>
          <w:rtl w:val="true"/>
        </w:rPr>
        <w:t xml:space="preserve">. </w:t>
      </w:r>
      <w:r>
        <w:rPr>
          <w:rtl w:val="true"/>
        </w:rPr>
        <w:t xml:space="preserve">פיקוד העורף מתעקש שלא </w:t>
      </w:r>
      <w:bookmarkStart w:id="3003" w:name="_ETM_Q1_4423975"/>
      <w:bookmarkEnd w:id="3003"/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ת הסיבה שלו אני אמרתי לך כבר בפעם שעברה</w:t>
      </w:r>
      <w:r>
        <w:rPr>
          <w:rtl w:val="true"/>
        </w:rPr>
        <w:t xml:space="preserve">, </w:t>
      </w:r>
      <w:bookmarkStart w:id="3004" w:name="_ETM_Q1_4430676"/>
      <w:bookmarkEnd w:id="3004"/>
      <w:r>
        <w:rPr>
          <w:rtl w:val="true"/>
        </w:rPr>
        <w:t xml:space="preserve">אתה יכול להאמין לזה או לא להאמין לזה אבל זה </w:t>
      </w:r>
      <w:bookmarkStart w:id="3005" w:name="_ETM_Q1_4431264"/>
      <w:bookmarkEnd w:id="3005"/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אתם רוצים </w:t>
      </w:r>
      <w:bookmarkStart w:id="3006" w:name="_ETM_Q1_4434245"/>
      <w:bookmarkEnd w:id="3006"/>
      <w:r>
        <w:rPr>
          <w:rtl w:val="true"/>
        </w:rPr>
        <w:t>לקחת את פיקוד העורף שהוא בעניין</w:t>
      </w:r>
      <w:r>
        <w:rPr>
          <w:rtl w:val="true"/>
        </w:rPr>
        <w:t xml:space="preserve">, </w:t>
      </w:r>
      <w:bookmarkStart w:id="3007" w:name="_ETM_Q1_4387167"/>
      <w:bookmarkEnd w:id="3007"/>
      <w:r>
        <w:rPr>
          <w:rtl w:val="true"/>
        </w:rPr>
        <w:t>שיתכבדו ויישבו פ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008" w:name="_ETM_Q1_4439038"/>
      <w:bookmarkEnd w:id="3008"/>
      <w:r>
        <w:rPr>
          <w:rtl w:val="true"/>
        </w:rPr>
        <w:t>לא בעניין</w:t>
      </w:r>
      <w:r>
        <w:rPr>
          <w:rtl w:val="true"/>
        </w:rPr>
        <w:t xml:space="preserve">? </w:t>
      </w:r>
      <w:r>
        <w:rPr>
          <w:rtl w:val="true"/>
        </w:rPr>
        <w:t>אז גם הפיצויים לא אמורים להיות להם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09" w:name="_ETM_Q1_4446060"/>
      <w:bookmarkStart w:id="3010" w:name="_ETM_Q1_4446418"/>
      <w:bookmarkStart w:id="3011" w:name="_ETM_Q1_4106304"/>
      <w:bookmarkStart w:id="3012" w:name="_ETM_Q1_4106264"/>
      <w:bookmarkStart w:id="3013" w:name="_ETM_Q1_4444108"/>
      <w:bookmarkStart w:id="3014" w:name="_ETM_Q1_4444069"/>
      <w:bookmarkStart w:id="3015" w:name="_ETM_Q1_4446060"/>
      <w:bookmarkStart w:id="3016" w:name="_ETM_Q1_4446418"/>
      <w:bookmarkStart w:id="3017" w:name="_ETM_Q1_4106304"/>
      <w:bookmarkStart w:id="3018" w:name="_ETM_Q1_4106264"/>
      <w:bookmarkStart w:id="3019" w:name="_ETM_Q1_4444108"/>
      <w:bookmarkStart w:id="3020" w:name="_ETM_Q1_4444069"/>
      <w:bookmarkEnd w:id="3015"/>
      <w:bookmarkEnd w:id="3016"/>
      <w:bookmarkEnd w:id="3017"/>
      <w:bookmarkEnd w:id="3018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יונה_יהב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ה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4446704"/>
      <w:bookmarkStart w:id="3023" w:name="_ETM_Q1_4446679"/>
      <w:bookmarkStart w:id="3024" w:name="_ETM_Q1_4446356"/>
      <w:bookmarkStart w:id="3025" w:name="_ETM_Q1_4446329"/>
      <w:bookmarkEnd w:id="3022"/>
      <w:bookmarkEnd w:id="3023"/>
      <w:bookmarkEnd w:id="3024"/>
      <w:bookmarkEnd w:id="3025"/>
      <w:r>
        <w:rPr>
          <w:rtl w:val="true"/>
          <w:lang w:eastAsia="he-IL"/>
        </w:rPr>
        <w:t>הם אומרים שהם לא בעניין של ה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4449190"/>
      <w:bookmarkStart w:id="3027" w:name="_ETM_Q1_4447131"/>
      <w:bookmarkStart w:id="3028" w:name="_ETM_Q1_4447104"/>
      <w:bookmarkStart w:id="3029" w:name="_ETM_Q1_4449190"/>
      <w:bookmarkStart w:id="3030" w:name="_ETM_Q1_4447131"/>
      <w:bookmarkStart w:id="3031" w:name="_ETM_Q1_4447104"/>
      <w:bookmarkEnd w:id="3029"/>
      <w:bookmarkEnd w:id="3030"/>
      <w:bookmarkEnd w:id="3031"/>
    </w:p>
    <w:p>
      <w:pPr>
        <w:pStyle w:val="Style14"/>
        <w:keepNext w:val="true"/>
        <w:rPr/>
      </w:pPr>
      <w:bookmarkStart w:id="3032" w:name="ET_speaker_572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4449473"/>
      <w:bookmarkStart w:id="3034" w:name="_ETM_Q1_4449449"/>
      <w:bookmarkEnd w:id="3033"/>
      <w:bookmarkEnd w:id="303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י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ד שזה לא הדיון </w:t>
      </w:r>
      <w:bookmarkStart w:id="3035" w:name="_ETM_Q1_4454151"/>
      <w:bookmarkEnd w:id="3035"/>
      <w:r>
        <w:rPr>
          <w:rtl w:val="true"/>
          <w:lang w:eastAsia="he-IL"/>
        </w:rPr>
        <w:t>על הגנים הפרטיים כי הגנים הפרטיים לא פעם ולא פעמיי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על מה אנחנו </w:t>
      </w:r>
      <w:bookmarkStart w:id="3036" w:name="_ETM_Q1_4459411"/>
      <w:bookmarkEnd w:id="3036"/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דנים על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פרטיי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37" w:name="_ETM_Q1_4469347"/>
      <w:bookmarkEnd w:id="3037"/>
      <w:r>
        <w:rPr>
          <w:rtl w:val="true"/>
          <w:lang w:eastAsia="he-IL"/>
        </w:rPr>
        <w:t xml:space="preserve">כמו שאנחנו מדברים </w:t>
      </w:r>
      <w:bookmarkStart w:id="3038" w:name="_ETM_Q1_4472695"/>
      <w:bookmarkEnd w:id="3038"/>
      <w:r>
        <w:rPr>
          <w:rtl w:val="true"/>
          <w:lang w:eastAsia="he-IL"/>
        </w:rPr>
        <w:t>על ההפקות שלא קיבלו ועל ההפקות שנמצאים</w:t>
      </w:r>
      <w:bookmarkStart w:id="3039" w:name="_ETM_Q1_4473453"/>
      <w:bookmarkEnd w:id="3039"/>
      <w:r>
        <w:rPr>
          <w:rtl w:val="true"/>
          <w:lang w:eastAsia="he-IL"/>
        </w:rPr>
        <w:t xml:space="preserve"> בכל הארץ שיש להם הפסד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ני מדבר איתך על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פרטיים שנמצאים בצפון נסגרו</w:t>
      </w:r>
      <w:r>
        <w:rPr>
          <w:rtl w:val="true"/>
          <w:lang w:eastAsia="he-IL"/>
        </w:rPr>
        <w:t xml:space="preserve">, </w:t>
      </w:r>
      <w:bookmarkStart w:id="3040" w:name="_ETM_Q1_4480039"/>
      <w:bookmarkEnd w:id="3040"/>
      <w:r>
        <w:rPr>
          <w:rtl w:val="true"/>
          <w:lang w:eastAsia="he-IL"/>
        </w:rPr>
        <w:t xml:space="preserve">ההורים לא שולחים את הילדים שלהם וההורים אוטומטית גם לא </w:t>
      </w:r>
      <w:bookmarkStart w:id="3041" w:name="_ETM_Q1_4482766"/>
      <w:bookmarkEnd w:id="3041"/>
      <w:r>
        <w:rPr>
          <w:rtl w:val="true"/>
          <w:lang w:eastAsia="he-IL"/>
        </w:rPr>
        <w:t>הלכו לעבודה ואנחנו אומרים שאין להם פיצויים</w:t>
      </w:r>
      <w:r>
        <w:rPr>
          <w:rtl w:val="true"/>
          <w:lang w:eastAsia="he-IL"/>
        </w:rPr>
        <w:t xml:space="preserve">. </w:t>
      </w:r>
      <w:bookmarkStart w:id="3042" w:name="_ETM_Q1_4486196"/>
      <w:bookmarkStart w:id="3043" w:name="_ETM_Q1_4486163"/>
      <w:bookmarkStart w:id="3044" w:name="_ETM_Q1_4486042"/>
      <w:bookmarkStart w:id="3045" w:name="_ETM_Q1_4486003"/>
      <w:bookmarkEnd w:id="3042"/>
      <w:bookmarkEnd w:id="3043"/>
      <w:bookmarkEnd w:id="3044"/>
      <w:bookmarkEnd w:id="3045"/>
      <w:r>
        <w:rPr>
          <w:rtl w:val="true"/>
          <w:lang w:eastAsia="he-IL"/>
        </w:rPr>
        <w:t xml:space="preserve">מעונות </w:t>
      </w:r>
      <w:bookmarkStart w:id="3046" w:name="_ETM_Q1_4487003"/>
      <w:bookmarkEnd w:id="3046"/>
      <w:r>
        <w:rPr>
          <w:rtl w:val="true"/>
          <w:lang w:eastAsia="he-IL"/>
        </w:rPr>
        <w:t>ה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ה את התבחינים ייתנו להם</w:t>
      </w:r>
      <w:bookmarkStart w:id="3047" w:name="_ETM_Q1_4489119"/>
      <w:bookmarkEnd w:id="3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ם </w:t>
      </w:r>
      <w:bookmarkStart w:id="3048" w:name="_ETM_Q1_4492339"/>
      <w:bookmarkEnd w:id="3048"/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איתם בכלל</w:t>
      </w:r>
      <w:r>
        <w:rPr>
          <w:rtl w:val="true"/>
          <w:lang w:eastAsia="he-IL"/>
        </w:rPr>
        <w:t xml:space="preserve">. </w:t>
      </w:r>
      <w:bookmarkStart w:id="3049" w:name="_ETM_Q1_4494704"/>
      <w:bookmarkEnd w:id="3049"/>
      <w:r>
        <w:rPr>
          <w:rtl w:val="true"/>
          <w:lang w:eastAsia="he-IL"/>
        </w:rPr>
        <w:t>הבעיה הזאת חייבת לה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לא יהיה להם </w:t>
      </w:r>
      <w:bookmarkStart w:id="3050" w:name="_ETM_Q1_4498317"/>
      <w:bookmarkEnd w:id="3050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הם לא יקב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4498463"/>
      <w:bookmarkStart w:id="3052" w:name="_ETM_Q1_4498425"/>
      <w:bookmarkStart w:id="3053" w:name="_ETM_Q1_4498463"/>
      <w:bookmarkStart w:id="3054" w:name="_ETM_Q1_4498425"/>
      <w:bookmarkEnd w:id="3053"/>
      <w:bookmarkEnd w:id="3054"/>
    </w:p>
    <w:p>
      <w:pPr>
        <w:pStyle w:val="Normal"/>
        <w:rPr>
          <w:lang w:eastAsia="he-IL"/>
        </w:rPr>
      </w:pPr>
      <w:bookmarkStart w:id="3055" w:name="_ETM_Q1_4498612"/>
      <w:bookmarkStart w:id="3056" w:name="_ETM_Q1_4498577"/>
      <w:bookmarkEnd w:id="3055"/>
      <w:bookmarkEnd w:id="3056"/>
      <w:r>
        <w:rPr>
          <w:rtl w:val="true"/>
          <w:lang w:eastAsia="he-IL"/>
        </w:rPr>
        <w:t xml:space="preserve">אני </w:t>
      </w:r>
      <w:bookmarkStart w:id="3057" w:name="_ETM_Q1_4498961"/>
      <w:bookmarkEnd w:id="3057"/>
      <w:r>
        <w:rPr>
          <w:rtl w:val="true"/>
          <w:lang w:eastAsia="he-IL"/>
        </w:rPr>
        <w:t>אעבור איתך ל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נהריה לא פעם ולא פעמיים</w:t>
      </w:r>
      <w:bookmarkStart w:id="3058" w:name="_ETM_Q1_4503596"/>
      <w:bookmarkEnd w:id="3058"/>
      <w:r>
        <w:rPr>
          <w:rtl w:val="true"/>
          <w:lang w:eastAsia="he-IL"/>
        </w:rPr>
        <w:t xml:space="preserve"> וגם בשבוע האחרון הייתי ב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תוב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</w:t>
      </w:r>
      <w:bookmarkStart w:id="3059" w:name="_ETM_Q1_4505715"/>
      <w:bookmarkEnd w:id="3059"/>
      <w:r>
        <w:rPr>
          <w:rtl w:val="true"/>
          <w:lang w:eastAsia="he-IL"/>
        </w:rPr>
        <w:t>ר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תה רואה אנשים ברחוב הגע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ה להיכנס </w:t>
      </w:r>
      <w:bookmarkStart w:id="3060" w:name="_ETM_Q1_4508803"/>
      <w:bookmarkEnd w:id="3060"/>
      <w:r>
        <w:rPr>
          <w:rtl w:val="true"/>
          <w:lang w:eastAsia="he-IL"/>
        </w:rPr>
        <w:t>לח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שכרה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למכיר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גם את </w:t>
      </w:r>
      <w:bookmarkStart w:id="3061" w:name="_ETM_Q1_4515730"/>
      <w:bookmarkEnd w:id="3061"/>
      <w:r>
        <w:rPr>
          <w:rtl w:val="true"/>
          <w:lang w:eastAsia="he-IL"/>
        </w:rPr>
        <w:t>זה ראיתי במקומות ש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062" w:name="_ETM_Q1_4516883"/>
      <w:bookmarkEnd w:id="3062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כתם אותם מתחילת השנה </w:t>
      </w:r>
      <w:bookmarkStart w:id="3063" w:name="_ETM_Q1_4102964"/>
      <w:bookmarkStart w:id="3064" w:name="_ETM_Q1_4102929"/>
      <w:bookmarkEnd w:id="3063"/>
      <w:bookmarkEnd w:id="3064"/>
      <w:r>
        <w:rPr>
          <w:rtl w:val="true"/>
          <w:lang w:eastAsia="he-IL"/>
        </w:rPr>
        <w:t xml:space="preserve">כבר למסלול מחזורים במקום </w:t>
      </w:r>
      <w:bookmarkStart w:id="3065" w:name="_ETM_Q1_4523369"/>
      <w:bookmarkEnd w:id="3065"/>
      <w:r>
        <w:rPr>
          <w:rtl w:val="true"/>
          <w:lang w:eastAsia="he-IL"/>
        </w:rPr>
        <w:t>מסלול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גיע הזמן להחזיר אותם למסלול אדום</w:t>
      </w:r>
      <w:r>
        <w:rPr>
          <w:rtl w:val="true"/>
          <w:lang w:eastAsia="he-IL"/>
        </w:rPr>
        <w:t xml:space="preserve">? </w:t>
      </w:r>
      <w:bookmarkStart w:id="3066" w:name="_ETM_Q1_4522796"/>
      <w:bookmarkEnd w:id="3066"/>
      <w:r>
        <w:rPr>
          <w:rtl w:val="true"/>
          <w:lang w:eastAsia="he-IL"/>
        </w:rPr>
        <w:t>לפחות בחודש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שבו גם על </w:t>
      </w:r>
      <w:bookmarkStart w:id="3067" w:name="_ETM_Q1_4528460"/>
      <w:bookmarkEnd w:id="3067"/>
      <w:r>
        <w:rPr>
          <w:rtl w:val="true"/>
          <w:lang w:eastAsia="he-IL"/>
        </w:rPr>
        <w:t>זה</w:t>
      </w:r>
      <w:bookmarkStart w:id="3068" w:name="_ETM_Q1_4529540"/>
      <w:bookmarkEnd w:id="3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שם קו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529583"/>
      <w:bookmarkStart w:id="3070" w:name="_ETM_Q1_4529583"/>
      <w:bookmarkEnd w:id="3070"/>
    </w:p>
    <w:p>
      <w:pPr>
        <w:pStyle w:val="Normal"/>
        <w:rPr>
          <w:lang w:eastAsia="he-IL"/>
        </w:rPr>
      </w:pPr>
      <w:bookmarkStart w:id="3071" w:name="_ETM_Q1_4534422"/>
      <w:bookmarkStart w:id="3072" w:name="_ETM_Q1_4534383"/>
      <w:bookmarkEnd w:id="3071"/>
      <w:bookmarkEnd w:id="307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בב כנרת</w:t>
      </w:r>
      <w:r>
        <w:rPr>
          <w:rtl w:val="true"/>
          <w:lang w:eastAsia="he-IL"/>
        </w:rPr>
        <w:t xml:space="preserve">. </w:t>
      </w:r>
      <w:bookmarkStart w:id="3073" w:name="_ETM_Q1_4533118"/>
      <w:bookmarkEnd w:id="3073"/>
      <w:r>
        <w:rPr>
          <w:rtl w:val="true"/>
          <w:lang w:eastAsia="he-IL"/>
        </w:rPr>
        <w:t>הכנסתם את כל סובב כנר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3074" w:name="_ETM_Q1_4540092"/>
      <w:bookmarkEnd w:id="3074"/>
      <w:r>
        <w:rPr>
          <w:rtl w:val="true"/>
          <w:lang w:eastAsia="he-IL"/>
        </w:rPr>
        <w:t>מובלע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נ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נחום הוא בסובב כנ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</w:t>
      </w:r>
      <w:bookmarkStart w:id="3075" w:name="_ETM_Q1_4542233"/>
      <w:bookmarkEnd w:id="3075"/>
      <w:r>
        <w:rPr>
          <w:rtl w:val="true"/>
          <w:lang w:eastAsia="he-IL"/>
        </w:rPr>
        <w:t>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מסביב למפ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076" w:name="_ETM_Q1_4544455"/>
      <w:bookmarkEnd w:id="3076"/>
      <w:r>
        <w:rPr>
          <w:rtl w:val="true"/>
          <w:lang w:eastAsia="he-IL"/>
        </w:rPr>
        <w:t xml:space="preserve"> כפר נחום בכלל לא מדברים בשום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פר נחום יש מלון</w:t>
      </w:r>
      <w:r>
        <w:rPr>
          <w:rtl w:val="true"/>
          <w:lang w:eastAsia="he-IL"/>
        </w:rPr>
        <w:t xml:space="preserve">, </w:t>
      </w:r>
      <w:bookmarkStart w:id="3077" w:name="_ETM_Q1_4551117"/>
      <w:bookmarkEnd w:id="3077"/>
      <w:r>
        <w:rPr>
          <w:rtl w:val="true"/>
          <w:lang w:eastAsia="he-IL"/>
        </w:rPr>
        <w:t xml:space="preserve">תבדוק אם יש לו ש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556198"/>
      <w:bookmarkStart w:id="3079" w:name="_ETM_Q1_4555459"/>
      <w:bookmarkStart w:id="3080" w:name="_ETM_Q1_4555422"/>
      <w:bookmarkStart w:id="3081" w:name="_ETM_Q1_4556198"/>
      <w:bookmarkStart w:id="3082" w:name="_ETM_Q1_4555459"/>
      <w:bookmarkStart w:id="3083" w:name="_ETM_Q1_4555422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יוראי_מצלאוו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4556477"/>
      <w:bookmarkStart w:id="3086" w:name="_ETM_Q1_4556455"/>
      <w:bookmarkEnd w:id="3085"/>
      <w:bookmarkEnd w:id="3086"/>
      <w:r>
        <w:rPr>
          <w:rtl w:val="true"/>
          <w:lang w:eastAsia="he-IL"/>
        </w:rPr>
        <w:t xml:space="preserve">באיזה אזור </w:t>
      </w:r>
      <w:bookmarkStart w:id="3087" w:name="_ETM_Q1_4558031"/>
      <w:bookmarkEnd w:id="3087"/>
      <w:r>
        <w:rPr>
          <w:rtl w:val="true"/>
          <w:lang w:eastAsia="he-IL"/>
        </w:rPr>
        <w:t>הנחיה הוא</w:t>
      </w:r>
      <w:r>
        <w:rPr>
          <w:rtl w:val="true"/>
          <w:lang w:eastAsia="he-IL"/>
        </w:rPr>
        <w:t xml:space="preserve">? </w:t>
      </w:r>
      <w:bookmarkStart w:id="3088" w:name="_ETM_Q1_4559455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557056"/>
      <w:bookmarkStart w:id="3090" w:name="_ETM_Q1_4559489"/>
      <w:bookmarkStart w:id="3091" w:name="_ETM_Q1_4557056"/>
      <w:bookmarkStart w:id="3092" w:name="_ETM_Q1_4559489"/>
      <w:bookmarkEnd w:id="3091"/>
      <w:bookmarkEnd w:id="3092"/>
    </w:p>
    <w:p>
      <w:pPr>
        <w:pStyle w:val="Style14"/>
        <w:keepNext w:val="true"/>
        <w:rPr/>
      </w:pPr>
      <w:bookmarkStart w:id="3093" w:name="ET_speaker_572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4557339"/>
      <w:bookmarkStart w:id="3095" w:name="_ETM_Q1_4557317"/>
      <w:bookmarkEnd w:id="3094"/>
      <w:bookmarkEnd w:id="3095"/>
      <w:r>
        <w:rPr>
          <w:rtl w:val="true"/>
          <w:lang w:eastAsia="he-IL"/>
        </w:rPr>
        <w:t xml:space="preserve">אגב גם פיקוד העורף מסתכל עליו כצהוב </w:t>
      </w:r>
      <w:bookmarkStart w:id="3096" w:name="_ETM_Q1_4560409"/>
      <w:bookmarkEnd w:id="3096"/>
      <w:r>
        <w:rPr>
          <w:rtl w:val="true"/>
          <w:lang w:eastAsia="he-IL"/>
        </w:rPr>
        <w:t>או כ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562956"/>
      <w:bookmarkStart w:id="3098" w:name="_ETM_Q1_4562919"/>
      <w:bookmarkStart w:id="3099" w:name="_ETM_Q1_4562956"/>
      <w:bookmarkStart w:id="3100" w:name="_ETM_Q1_4562919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יוראי_מצלאוו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4560206"/>
      <w:bookmarkStart w:id="3103" w:name="_ETM_Q1_4560180"/>
      <w:bookmarkEnd w:id="3102"/>
      <w:bookmarkEnd w:id="3103"/>
      <w:r>
        <w:rPr>
          <w:rtl w:val="true"/>
          <w:lang w:eastAsia="he-IL"/>
        </w:rPr>
        <w:t>הוא גל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567443"/>
      <w:bookmarkStart w:id="3105" w:name="_ETM_Q1_4564704"/>
      <w:bookmarkStart w:id="3106" w:name="_ETM_Q1_4562413"/>
      <w:bookmarkStart w:id="3107" w:name="_ETM_Q1_4562376"/>
      <w:bookmarkStart w:id="3108" w:name="_ETM_Q1_4567443"/>
      <w:bookmarkStart w:id="3109" w:name="_ETM_Q1_4564704"/>
      <w:bookmarkStart w:id="3110" w:name="_ETM_Q1_4562413"/>
      <w:bookmarkStart w:id="3111" w:name="_ETM_Q1_4562376"/>
      <w:bookmarkEnd w:id="3108"/>
      <w:bookmarkEnd w:id="3109"/>
      <w:bookmarkEnd w:id="3110"/>
      <w:bookmarkEnd w:id="3111"/>
    </w:p>
    <w:p>
      <w:pPr>
        <w:pStyle w:val="Style14"/>
        <w:keepNext w:val="true"/>
        <w:rPr/>
      </w:pPr>
      <w:bookmarkStart w:id="3112" w:name="ET_speaker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4564980"/>
      <w:bookmarkStart w:id="3114" w:name="_ETM_Q1_4564954"/>
      <w:bookmarkStart w:id="3115" w:name="_ETM_Q1_4567719"/>
      <w:bookmarkStart w:id="3116" w:name="_ETM_Q1_4567694"/>
      <w:bookmarkEnd w:id="3113"/>
      <w:bookmarkEnd w:id="3114"/>
      <w:bookmarkEnd w:id="3115"/>
      <w:bookmarkEnd w:id="3116"/>
      <w:r>
        <w:rPr>
          <w:rtl w:val="true"/>
          <w:lang w:eastAsia="he-IL"/>
        </w:rPr>
        <w:t>במועצה מקומית עמק היר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4573751"/>
      <w:bookmarkStart w:id="3118" w:name="_ETM_Q1_4573715"/>
      <w:bookmarkStart w:id="3119" w:name="_ETM_Q1_4573751"/>
      <w:bookmarkStart w:id="3120" w:name="_ETM_Q1_4573715"/>
      <w:bookmarkEnd w:id="3119"/>
      <w:bookmarkEnd w:id="3120"/>
    </w:p>
    <w:p>
      <w:pPr>
        <w:pStyle w:val="Style35"/>
        <w:keepNext w:val="true"/>
        <w:rPr>
          <w:lang w:eastAsia="he-IL"/>
        </w:rPr>
      </w:pPr>
      <w:bookmarkStart w:id="3121" w:name="ET_guest_יוראי_מצלאו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4573074"/>
      <w:bookmarkStart w:id="3123" w:name="_ETM_Q1_4573048"/>
      <w:bookmarkEnd w:id="3122"/>
      <w:bookmarkEnd w:id="3123"/>
      <w:r>
        <w:rPr>
          <w:rtl w:val="true"/>
          <w:lang w:eastAsia="he-IL"/>
        </w:rPr>
        <w:t xml:space="preserve">שני </w:t>
      </w:r>
      <w:bookmarkStart w:id="3124" w:name="_ETM_Q1_4574049"/>
      <w:bookmarkEnd w:id="3124"/>
      <w:r>
        <w:rPr>
          <w:rtl w:val="true"/>
          <w:lang w:eastAsia="he-IL"/>
        </w:rPr>
        <w:t>האזורים האלה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574623"/>
      <w:bookmarkStart w:id="3126" w:name="_ETM_Q1_4576506"/>
      <w:bookmarkStart w:id="3127" w:name="_ETM_Q1_4576465"/>
      <w:bookmarkStart w:id="3128" w:name="_ETM_Q1_4574623"/>
      <w:bookmarkStart w:id="3129" w:name="_ETM_Q1_4576506"/>
      <w:bookmarkStart w:id="3130" w:name="_ETM_Q1_4576465"/>
      <w:bookmarkEnd w:id="3128"/>
      <w:bookmarkEnd w:id="3129"/>
      <w:bookmarkEnd w:id="3130"/>
    </w:p>
    <w:p>
      <w:pPr>
        <w:pStyle w:val="Style14"/>
        <w:keepNext w:val="true"/>
        <w:rPr/>
      </w:pPr>
      <w:bookmarkStart w:id="3131" w:name="ET_speaker_572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4574922"/>
      <w:bookmarkStart w:id="3133" w:name="_ETM_Q1_4574895"/>
      <w:bookmarkEnd w:id="3132"/>
      <w:bookmarkEnd w:id="3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 נחום בפנים </w:t>
      </w:r>
      <w:bookmarkStart w:id="3134" w:name="_ETM_Q1_4575250"/>
      <w:bookmarkEnd w:id="3134"/>
      <w:r>
        <w:rPr>
          <w:rtl w:val="true"/>
          <w:lang w:eastAsia="he-IL"/>
        </w:rPr>
        <w:t>אבל הוא 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אזורים </w:t>
      </w:r>
      <w:bookmarkStart w:id="3135" w:name="_ETM_Q1_4576773"/>
      <w:bookmarkEnd w:id="3135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פנים ו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ר נחום </w:t>
      </w:r>
      <w:bookmarkStart w:id="3136" w:name="_ETM_Q1_4584769"/>
      <w:bookmarkEnd w:id="3136"/>
      <w:r>
        <w:rPr>
          <w:rtl w:val="true"/>
          <w:lang w:eastAsia="he-IL"/>
        </w:rPr>
        <w:t>סובב כנרת הוא אתר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ימרים</w:t>
      </w:r>
      <w:r>
        <w:rPr>
          <w:rtl w:val="true"/>
          <w:lang w:eastAsia="he-IL"/>
        </w:rPr>
        <w:t xml:space="preserve">. </w:t>
      </w:r>
      <w:bookmarkStart w:id="3137" w:name="_ETM_Q1_4590033"/>
      <w:bookmarkStart w:id="3138" w:name="_ETM_Q1_4587170"/>
      <w:bookmarkEnd w:id="3137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4587752"/>
      <w:bookmarkStart w:id="3140" w:name="_ETM_Q1_4590071"/>
      <w:bookmarkStart w:id="3141" w:name="_ETM_Q1_4587752"/>
      <w:bookmarkStart w:id="3142" w:name="_ETM_Q1_4590071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יוראי_מצלאוו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4588041"/>
      <w:bookmarkStart w:id="3145" w:name="_ETM_Q1_4588010"/>
      <w:bookmarkEnd w:id="3144"/>
      <w:bookmarkEnd w:id="3145"/>
      <w:r>
        <w:rPr>
          <w:rtl w:val="true"/>
          <w:lang w:eastAsia="he-IL"/>
        </w:rPr>
        <w:t xml:space="preserve">אם הוא באזור ההנחיה הוא מקב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לא ברשימה</w:t>
      </w:r>
      <w:bookmarkStart w:id="3146" w:name="_ETM_Q1_4594587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3147" w:name="_ETM_Q1_4594047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591520"/>
      <w:bookmarkStart w:id="3149" w:name="_ETM_Q1_4594658"/>
      <w:bookmarkStart w:id="3150" w:name="_ETM_Q1_4594624"/>
      <w:bookmarkStart w:id="3151" w:name="_ETM_Q1_4591520"/>
      <w:bookmarkStart w:id="3152" w:name="_ETM_Q1_4594658"/>
      <w:bookmarkStart w:id="3153" w:name="_ETM_Q1_4594624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572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591829"/>
      <w:bookmarkStart w:id="3156" w:name="_ETM_Q1_4591803"/>
      <w:bookmarkEnd w:id="3155"/>
      <w:bookmarkEnd w:id="3156"/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התשובה תהיה שהוא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598683"/>
      <w:bookmarkStart w:id="3158" w:name="_ETM_Q1_4600659"/>
      <w:bookmarkStart w:id="3159" w:name="_ETM_Q1_4600624"/>
      <w:bookmarkStart w:id="3160" w:name="_ETM_Q1_4598683"/>
      <w:bookmarkStart w:id="3161" w:name="_ETM_Q1_4600659"/>
      <w:bookmarkStart w:id="3162" w:name="_ETM_Q1_4600624"/>
      <w:bookmarkEnd w:id="3160"/>
      <w:bookmarkEnd w:id="3161"/>
      <w:bookmarkEnd w:id="3162"/>
    </w:p>
    <w:p>
      <w:pPr>
        <w:pStyle w:val="Style14"/>
        <w:keepNext w:val="true"/>
        <w:rPr/>
      </w:pPr>
      <w:bookmarkStart w:id="3163" w:name="ET_speaker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4598990"/>
      <w:bookmarkStart w:id="3165" w:name="_ETM_Q1_4598961"/>
      <w:bookmarkEnd w:id="3164"/>
      <w:bookmarkEnd w:id="3165"/>
      <w:r>
        <w:rPr>
          <w:rtl w:val="true"/>
          <w:lang w:eastAsia="he-IL"/>
        </w:rPr>
        <w:t xml:space="preserve">אגב האוצר התחייבו </w:t>
      </w:r>
      <w:bookmarkStart w:id="3166" w:name="_ETM_Q1_4597695"/>
      <w:bookmarkEnd w:id="3166"/>
      <w:r>
        <w:rPr>
          <w:rtl w:val="true"/>
          <w:lang w:eastAsia="he-IL"/>
        </w:rPr>
        <w:t>שהם י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חזיר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</w:t>
      </w:r>
      <w:bookmarkStart w:id="3167" w:name="_ETM_Q1_4601856"/>
      <w:bookmarkEnd w:id="3167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bookmarkStart w:id="3168" w:name="_ETM_Q1_4602528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4602566"/>
      <w:bookmarkStart w:id="3170" w:name="_ETM_Q1_4602566"/>
      <w:bookmarkEnd w:id="3170"/>
    </w:p>
    <w:p>
      <w:pPr>
        <w:pStyle w:val="Style14"/>
        <w:keepNext w:val="true"/>
        <w:rPr/>
      </w:pPr>
      <w:bookmarkStart w:id="3171" w:name="ET_speaker_572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604459"/>
      <w:bookmarkStart w:id="3173" w:name="_ETM_Q1_4604431"/>
      <w:bookmarkEnd w:id="3172"/>
      <w:bookmarkEnd w:id="3173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ו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174" w:name="_ETM_Q1_4609366"/>
      <w:bookmarkEnd w:id="317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חזרו אלינו עם או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את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bookmarkStart w:id="3175" w:name="_ETM_Q1_4614542"/>
      <w:bookmarkEnd w:id="3175"/>
      <w:r>
        <w:rPr>
          <w:rtl w:val="true"/>
          <w:lang w:eastAsia="he-IL"/>
        </w:rPr>
        <w:t>לאף אחד לא בוע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חכה עם זה </w:t>
      </w:r>
      <w:bookmarkStart w:id="3176" w:name="_ETM_Q1_4615803"/>
      <w:bookmarkEnd w:id="3176"/>
      <w:r>
        <w:rPr>
          <w:rtl w:val="true"/>
          <w:lang w:eastAsia="he-IL"/>
        </w:rPr>
        <w:t xml:space="preserve">כדי שפיקוד העורף יגיע הם יידעו להביא אותם כי הם </w:t>
      </w:r>
      <w:bookmarkStart w:id="3177" w:name="_ETM_Q1_4618233"/>
      <w:bookmarkEnd w:id="3177"/>
      <w:r>
        <w:rPr>
          <w:rtl w:val="true"/>
          <w:lang w:eastAsia="he-IL"/>
        </w:rPr>
        <w:t>כל פעם נתלים ע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רד האוצר יביא אותם</w:t>
      </w:r>
      <w:r>
        <w:rPr>
          <w:rtl w:val="true"/>
          <w:lang w:eastAsia="he-IL"/>
        </w:rPr>
        <w:t xml:space="preserve">. </w:t>
      </w:r>
      <w:bookmarkStart w:id="3178" w:name="_ETM_Q1_4621389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4621531"/>
      <w:bookmarkStart w:id="3180" w:name="_ETM_Q1_4621493"/>
      <w:bookmarkStart w:id="3181" w:name="_ETM_Q1_4621531"/>
      <w:bookmarkStart w:id="3182" w:name="_ETM_Q1_4621493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4621681"/>
      <w:bookmarkStart w:id="3184" w:name="_ETM_Q1_4621645"/>
      <w:bookmarkEnd w:id="3183"/>
      <w:bookmarkEnd w:id="3184"/>
      <w:r>
        <w:rPr>
          <w:rtl w:val="true"/>
          <w:lang w:eastAsia="he-IL"/>
        </w:rPr>
        <w:t>אגב אם לא רוצים לתת ל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י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85" w:name="_ETM_Q1_4627518"/>
      <w:bookmarkEnd w:id="3185"/>
      <w:r>
        <w:rPr>
          <w:rtl w:val="true"/>
          <w:lang w:eastAsia="he-IL"/>
        </w:rPr>
        <w:t>רוצה לשמוע את זה מ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האוצר יגיד שהוא לא </w:t>
      </w:r>
      <w:bookmarkStart w:id="3186" w:name="_ETM_Q1_4628689"/>
      <w:bookmarkEnd w:id="3186"/>
      <w:r>
        <w:rPr>
          <w:rtl w:val="true"/>
          <w:lang w:eastAsia="he-IL"/>
        </w:rPr>
        <w:t>רוצ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התמודד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לחים </w:t>
      </w:r>
      <w:bookmarkStart w:id="3187" w:name="_ETM_Q1_4632527"/>
      <w:bookmarkEnd w:id="3187"/>
      <w:r>
        <w:rPr>
          <w:rtl w:val="true"/>
          <w:lang w:eastAsia="he-IL"/>
        </w:rPr>
        <w:t>את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אי אומר שהוא עובד על פי מה שנתנו </w:t>
      </w:r>
      <w:bookmarkStart w:id="3188" w:name="_ETM_Q1_4635013"/>
      <w:bookmarkEnd w:id="318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ו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89" w:name="_ETM_Q1_4637727"/>
      <w:bookmarkEnd w:id="3189"/>
      <w:r>
        <w:rPr>
          <w:rtl w:val="true"/>
          <w:lang w:eastAsia="he-IL"/>
        </w:rPr>
        <w:t>לו גם מילה כשהוא הולך ו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90" w:name="_ETM_Q1_4639551"/>
      <w:bookmarkEnd w:id="3190"/>
      <w:r>
        <w:rPr>
          <w:rtl w:val="true"/>
          <w:lang w:eastAsia="he-IL"/>
        </w:rPr>
        <w:t>ז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אומר שאתה לא נותן לחברת הפקות</w:t>
      </w:r>
      <w:r>
        <w:rPr>
          <w:rtl w:val="true"/>
          <w:lang w:eastAsia="he-IL"/>
        </w:rPr>
        <w:t xml:space="preserve">, </w:t>
      </w:r>
      <w:bookmarkStart w:id="3191" w:name="_ETM_Q1_4641544"/>
      <w:bookmarkEnd w:id="3191"/>
      <w:r>
        <w:rPr>
          <w:rtl w:val="true"/>
          <w:lang w:eastAsia="he-IL"/>
        </w:rPr>
        <w:t>אם אתה אומר שאתה לא נותן לגנ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אמירה </w:t>
      </w:r>
      <w:bookmarkStart w:id="3192" w:name="_ETM_Q1_4643875"/>
      <w:bookmarkEnd w:id="3192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נותן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647189"/>
      <w:bookmarkStart w:id="3194" w:name="_ETM_Q1_4646566"/>
      <w:bookmarkStart w:id="3195" w:name="_ETM_Q1_4646525"/>
      <w:bookmarkStart w:id="3196" w:name="_ETM_Q1_4647189"/>
      <w:bookmarkStart w:id="3197" w:name="_ETM_Q1_4646566"/>
      <w:bookmarkStart w:id="3198" w:name="_ETM_Q1_4646525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4647508"/>
      <w:bookmarkStart w:id="3201" w:name="_ETM_Q1_4647475"/>
      <w:bookmarkEnd w:id="3200"/>
      <w:bookmarkEnd w:id="3201"/>
      <w:r>
        <w:rPr>
          <w:rtl w:val="true"/>
          <w:lang w:eastAsia="he-IL"/>
        </w:rPr>
        <w:t>ומשפח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649026"/>
      <w:bookmarkStart w:id="3203" w:name="_ETM_Q1_4648989"/>
      <w:bookmarkStart w:id="3204" w:name="_ETM_Q1_4649026"/>
      <w:bookmarkStart w:id="3205" w:name="_ETM_Q1_4648989"/>
      <w:bookmarkEnd w:id="3204"/>
      <w:bookmarkEnd w:id="3205"/>
    </w:p>
    <w:p>
      <w:pPr>
        <w:pStyle w:val="Style31"/>
        <w:keepNext w:val="true"/>
        <w:rPr/>
      </w:pPr>
      <w:bookmarkStart w:id="3206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650367"/>
      <w:bookmarkStart w:id="3208" w:name="_ETM_Q1_4650339"/>
      <w:bookmarkEnd w:id="3207"/>
      <w:bookmarkEnd w:id="3208"/>
      <w:r>
        <w:rPr>
          <w:rtl w:val="true"/>
          <w:lang w:eastAsia="he-IL"/>
        </w:rPr>
        <w:t xml:space="preserve">אני </w:t>
      </w:r>
      <w:bookmarkStart w:id="3209" w:name="_ETM_Q1_4650733"/>
      <w:bookmarkEnd w:id="3209"/>
      <w:r>
        <w:rPr>
          <w:rtl w:val="true"/>
          <w:lang w:eastAsia="he-IL"/>
        </w:rPr>
        <w:t>רוצה שנקבל החלטה בסוף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3210" w:name="_ETM_Q1_4657637"/>
      <w:bookmarkEnd w:id="321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י הקואליציה וגם ל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את </w:t>
      </w:r>
      <w:bookmarkStart w:id="3211" w:name="_ETM_Q1_4661410"/>
      <w:bookmarkEnd w:id="3211"/>
      <w:r>
        <w:rPr>
          <w:rtl w:val="true"/>
          <w:lang w:eastAsia="he-IL"/>
        </w:rPr>
        <w:t>התשובות של יוראי אחרי שיסתיים פ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12" w:name="_ETM_Q1_4664347"/>
      <w:bookmarkEnd w:id="3212"/>
      <w:r>
        <w:rPr>
          <w:rtl w:val="true"/>
          <w:lang w:eastAsia="he-IL"/>
        </w:rPr>
        <w:t>המצב יישאר כמות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לא אביא</w:t>
      </w:r>
      <w:bookmarkStart w:id="3213" w:name="_ETM_Q1_4667736"/>
      <w:bookmarkEnd w:id="3213"/>
      <w:r>
        <w:rPr>
          <w:rtl w:val="true"/>
          <w:lang w:eastAsia="he-IL"/>
        </w:rPr>
        <w:t xml:space="preserve"> את ז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אחריות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3214" w:name="_ETM_Q1_4672632"/>
      <w:bookmarkEnd w:id="3214"/>
      <w:r>
        <w:rPr>
          <w:rtl w:val="true"/>
          <w:lang w:eastAsia="he-IL"/>
        </w:rPr>
        <w:t>שכולם יהי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מה הו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215" w:name="_ETM_Q1_4675414"/>
      <w:bookmarkEnd w:id="3215"/>
      <w:r>
        <w:rPr>
          <w:rtl w:val="true"/>
          <w:lang w:eastAsia="he-IL"/>
        </w:rPr>
        <w:t>פה דברים שהם – גם התהליך הי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הליך </w:t>
      </w:r>
      <w:bookmarkStart w:id="3216" w:name="_ETM_Q1_4678185"/>
      <w:bookmarkEnd w:id="3216"/>
      <w:r>
        <w:rPr>
          <w:rtl w:val="true"/>
          <w:lang w:eastAsia="he-IL"/>
        </w:rPr>
        <w:t xml:space="preserve">היה שבפעם הראשונה הביאו את הנושא של הדרום ואנחנו דרשנו </w:t>
      </w:r>
      <w:bookmarkStart w:id="3217" w:name="_ETM_Q1_4684035"/>
      <w:bookmarkEnd w:id="3217"/>
      <w:r>
        <w:rPr>
          <w:rtl w:val="true"/>
          <w:lang w:eastAsia="he-IL"/>
        </w:rPr>
        <w:t>הרבה שיפ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687418"/>
      <w:bookmarkStart w:id="3219" w:name="_ETM_Q1_4687377"/>
      <w:bookmarkStart w:id="3220" w:name="_ETM_Q1_4687418"/>
      <w:bookmarkStart w:id="3221" w:name="_ETM_Q1_4687377"/>
      <w:bookmarkEnd w:id="3220"/>
      <w:bookmarkEnd w:id="3221"/>
    </w:p>
    <w:p>
      <w:pPr>
        <w:pStyle w:val="Style14"/>
        <w:keepNext w:val="true"/>
        <w:rPr/>
      </w:pPr>
      <w:bookmarkStart w:id="3222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לנו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3223" w:name="_ETM_Q1_4691744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4693216"/>
      <w:bookmarkStart w:id="3225" w:name="_ETM_Q1_4691981"/>
      <w:bookmarkStart w:id="3226" w:name="_ETM_Q1_4691944"/>
      <w:bookmarkStart w:id="3227" w:name="_ETM_Q1_4693216"/>
      <w:bookmarkStart w:id="3228" w:name="_ETM_Q1_4691981"/>
      <w:bookmarkStart w:id="3229" w:name="_ETM_Q1_4691944"/>
      <w:bookmarkEnd w:id="3227"/>
      <w:bookmarkEnd w:id="3228"/>
      <w:bookmarkEnd w:id="3229"/>
    </w:p>
    <w:p>
      <w:pPr>
        <w:pStyle w:val="Style31"/>
        <w:keepNext w:val="true"/>
        <w:rPr/>
      </w:pPr>
      <w:bookmarkStart w:id="3230" w:name="ET_yor_47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4693555"/>
      <w:bookmarkStart w:id="3232" w:name="_ETM_Q1_4693529"/>
      <w:bookmarkEnd w:id="3231"/>
      <w:bookmarkEnd w:id="3232"/>
      <w:r>
        <w:rPr>
          <w:rtl w:val="true"/>
          <w:lang w:eastAsia="he-IL"/>
        </w:rPr>
        <w:t>מאז זה נכנס למסלו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אים לפה אז </w:t>
      </w:r>
      <w:bookmarkStart w:id="3233" w:name="_ETM_Q1_4695538"/>
      <w:bookmarkEnd w:id="3233"/>
      <w:r>
        <w:rPr>
          <w:rtl w:val="true"/>
          <w:lang w:eastAsia="he-IL"/>
        </w:rPr>
        <w:t>הם באים על פי המסלול ה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4694486"/>
      <w:bookmarkStart w:id="3235" w:name="_ETM_Q1_4694486"/>
      <w:bookmarkEnd w:id="3235"/>
    </w:p>
    <w:p>
      <w:pPr>
        <w:pStyle w:val="Style14"/>
        <w:keepNext w:val="true"/>
        <w:rPr/>
      </w:pPr>
      <w:bookmarkStart w:id="3236" w:name="ET_speaker_61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4694809"/>
      <w:bookmarkStart w:id="3238" w:name="_ETM_Q1_4694784"/>
      <w:bookmarkEnd w:id="3237"/>
      <w:bookmarkEnd w:id="3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א מהמסלול</w:t>
      </w:r>
      <w:r>
        <w:rPr>
          <w:rtl w:val="true"/>
          <w:lang w:eastAsia="he-IL"/>
        </w:rPr>
        <w:t>.</w:t>
      </w:r>
      <w:bookmarkStart w:id="3239" w:name="_ETM_Q1_4697094"/>
      <w:bookmarkEnd w:id="32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697498"/>
      <w:bookmarkStart w:id="3241" w:name="_ETM_Q1_4697228"/>
      <w:bookmarkStart w:id="3242" w:name="_ETM_Q1_4697190"/>
      <w:bookmarkStart w:id="3243" w:name="_ETM_Q1_4697498"/>
      <w:bookmarkStart w:id="3244" w:name="_ETM_Q1_4697228"/>
      <w:bookmarkStart w:id="3245" w:name="_ETM_Q1_4697190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572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4697778"/>
      <w:bookmarkStart w:id="3248" w:name="_ETM_Q1_4697753"/>
      <w:bookmarkEnd w:id="3247"/>
      <w:bookmarkEnd w:id="3248"/>
      <w:r>
        <w:rPr>
          <w:rtl w:val="true"/>
          <w:lang w:eastAsia="he-IL"/>
        </w:rPr>
        <w:t>אני מוכן שזה יהיה על פי המסלו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משיך </w:t>
      </w:r>
      <w:bookmarkStart w:id="3249" w:name="_ETM_Q1_4700757"/>
      <w:bookmarkEnd w:id="3249"/>
      <w:r>
        <w:rPr>
          <w:rtl w:val="true"/>
          <w:lang w:eastAsia="he-IL"/>
        </w:rPr>
        <w:t>את כל הארץ כמו שהיה</w:t>
      </w:r>
      <w:r>
        <w:rPr>
          <w:rtl w:val="true"/>
          <w:lang w:eastAsia="he-IL"/>
        </w:rPr>
        <w:t xml:space="preserve">. </w:t>
      </w:r>
      <w:bookmarkStart w:id="3250" w:name="_ETM_Q1_4703230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703266"/>
      <w:bookmarkStart w:id="3252" w:name="_ETM_Q1_4703266"/>
      <w:bookmarkEnd w:id="3252"/>
    </w:p>
    <w:p>
      <w:pPr>
        <w:pStyle w:val="Style31"/>
        <w:keepNext w:val="true"/>
        <w:rPr/>
      </w:pPr>
      <w:bookmarkStart w:id="3253" w:name="ET_yor_47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704390"/>
      <w:bookmarkStart w:id="3255" w:name="_ETM_Q1_4704365"/>
      <w:bookmarkEnd w:id="3254"/>
      <w:bookmarkEnd w:id="3255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שתנה והם היו </w:t>
      </w:r>
      <w:bookmarkStart w:id="3256" w:name="_ETM_Q1_4706853"/>
      <w:bookmarkEnd w:id="3256"/>
      <w:r>
        <w:rPr>
          <w:rtl w:val="true"/>
          <w:lang w:eastAsia="he-IL"/>
        </w:rPr>
        <w:t>צריכים לעשות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שמביאים עכשיו בלי </w:t>
      </w:r>
      <w:bookmarkStart w:id="3257" w:name="_ETM_Q1_4710044"/>
      <w:bookmarkEnd w:id="3257"/>
      <w:r>
        <w:rPr>
          <w:rtl w:val="true"/>
          <w:lang w:eastAsia="he-IL"/>
        </w:rPr>
        <w:t>נובמבר ובלי דצמבר</w:t>
      </w:r>
      <w:bookmarkStart w:id="3258" w:name="_ETM_Q1_4709336"/>
      <w:bookmarkEnd w:id="3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710745"/>
      <w:bookmarkStart w:id="3260" w:name="_ETM_Q1_4709376"/>
      <w:bookmarkStart w:id="3261" w:name="_ETM_Q1_4710745"/>
      <w:bookmarkStart w:id="3262" w:name="_ETM_Q1_4709376"/>
      <w:bookmarkEnd w:id="3261"/>
      <w:bookmarkEnd w:id="3262"/>
    </w:p>
    <w:p>
      <w:pPr>
        <w:pStyle w:val="Style14"/>
        <w:keepNext w:val="true"/>
        <w:rPr/>
      </w:pPr>
      <w:bookmarkStart w:id="3263" w:name="ET_speaker_61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711042"/>
      <w:bookmarkStart w:id="3265" w:name="_ETM_Q1_4711015"/>
      <w:bookmarkEnd w:id="3264"/>
      <w:bookmarkEnd w:id="3265"/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3266" w:name="_ETM_Q1_4711889"/>
      <w:bookmarkEnd w:id="3266"/>
      <w:r>
        <w:rPr>
          <w:rtl w:val="true"/>
          <w:lang w:eastAsia="he-IL"/>
        </w:rPr>
        <w:t>אפשר להפריד</w:t>
      </w:r>
      <w:r>
        <w:rPr>
          <w:rtl w:val="true"/>
          <w:lang w:eastAsia="he-IL"/>
        </w:rPr>
        <w:t xml:space="preserve">. </w:t>
      </w:r>
      <w:bookmarkStart w:id="3267" w:name="_ETM_Q1_4716031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716067"/>
      <w:bookmarkStart w:id="3269" w:name="_ETM_Q1_4716067"/>
      <w:bookmarkEnd w:id="3269"/>
    </w:p>
    <w:p>
      <w:pPr>
        <w:pStyle w:val="Style31"/>
        <w:keepNext w:val="true"/>
        <w:rPr/>
      </w:pPr>
      <w:bookmarkStart w:id="3270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4714569"/>
      <w:bookmarkStart w:id="3272" w:name="_ETM_Q1_4714538"/>
      <w:bookmarkEnd w:id="3271"/>
      <w:bookmarkEnd w:id="3272"/>
      <w:r>
        <w:rPr>
          <w:rtl w:val="true"/>
          <w:lang w:eastAsia="he-IL"/>
        </w:rPr>
        <w:t>זה דבר שהוא לא מתקבל על הדעת</w:t>
      </w:r>
      <w:r>
        <w:rPr>
          <w:rtl w:val="true"/>
          <w:lang w:eastAsia="he-IL"/>
        </w:rPr>
        <w:t xml:space="preserve">, </w:t>
      </w:r>
      <w:bookmarkStart w:id="3273" w:name="_ETM_Q1_4717719"/>
      <w:bookmarkEnd w:id="3273"/>
      <w:r>
        <w:rPr>
          <w:rtl w:val="true"/>
          <w:lang w:eastAsia="he-IL"/>
        </w:rPr>
        <w:t>אנחנו לא היינו מסכימים לז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3274" w:name="_ETM_Q1_4717524"/>
      <w:bookmarkEnd w:id="3274"/>
      <w:r>
        <w:rPr>
          <w:rtl w:val="true"/>
          <w:lang w:eastAsia="he-IL"/>
        </w:rPr>
        <w:t>להסכ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721066"/>
      <w:bookmarkStart w:id="3276" w:name="_ETM_Q1_4719197"/>
      <w:bookmarkStart w:id="3277" w:name="_ETM_Q1_4719162"/>
      <w:bookmarkStart w:id="3278" w:name="_ETM_Q1_4721066"/>
      <w:bookmarkStart w:id="3279" w:name="_ETM_Q1_4719197"/>
      <w:bookmarkStart w:id="3280" w:name="_ETM_Q1_4719162"/>
      <w:bookmarkEnd w:id="3278"/>
      <w:bookmarkEnd w:id="3279"/>
      <w:bookmarkEnd w:id="3280"/>
    </w:p>
    <w:p>
      <w:pPr>
        <w:pStyle w:val="Style14"/>
        <w:keepNext w:val="true"/>
        <w:rPr/>
      </w:pPr>
      <w:bookmarkStart w:id="3281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721332"/>
      <w:bookmarkEnd w:id="3282"/>
      <w:r>
        <w:rPr>
          <w:rtl w:val="true"/>
          <w:lang w:eastAsia="he-IL"/>
        </w:rPr>
        <w:t>א</w:t>
      </w:r>
      <w:bookmarkStart w:id="3283" w:name="_ETM_Q1_4721368"/>
      <w:bookmarkEnd w:id="3283"/>
      <w:r>
        <w:rPr>
          <w:rtl w:val="true"/>
          <w:lang w:eastAsia="he-IL"/>
        </w:rPr>
        <w:t>ין ודאות ל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724857"/>
      <w:bookmarkStart w:id="3285" w:name="_ETM_Q1_4723935"/>
      <w:bookmarkStart w:id="3286" w:name="_ETM_Q1_4723897"/>
      <w:bookmarkStart w:id="3287" w:name="_ETM_Q1_4724857"/>
      <w:bookmarkStart w:id="3288" w:name="_ETM_Q1_4723935"/>
      <w:bookmarkStart w:id="3289" w:name="_ETM_Q1_4723897"/>
      <w:bookmarkEnd w:id="3287"/>
      <w:bookmarkEnd w:id="3288"/>
      <w:bookmarkEnd w:id="3289"/>
    </w:p>
    <w:p>
      <w:pPr>
        <w:pStyle w:val="Style14"/>
        <w:keepNext w:val="true"/>
        <w:rPr/>
      </w:pPr>
      <w:bookmarkStart w:id="3290" w:name="ET_speaker_612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725146"/>
      <w:bookmarkStart w:id="3292" w:name="_ETM_Q1_4725119"/>
      <w:bookmarkEnd w:id="3291"/>
      <w:bookmarkEnd w:id="3292"/>
      <w:r>
        <w:rPr>
          <w:rtl w:val="true"/>
          <w:lang w:eastAsia="he-IL"/>
        </w:rPr>
        <w:t xml:space="preserve">מילא אם היינו בסוף </w:t>
      </w:r>
      <w:bookmarkStart w:id="3293" w:name="_ETM_Q1_4723733"/>
      <w:bookmarkEnd w:id="3293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723353"/>
      <w:bookmarkStart w:id="3295" w:name="_ETM_Q1_4723314"/>
      <w:bookmarkStart w:id="3296" w:name="_ETM_Q1_4723353"/>
      <w:bookmarkStart w:id="3297" w:name="_ETM_Q1_4723314"/>
      <w:bookmarkEnd w:id="3296"/>
      <w:bookmarkEnd w:id="3297"/>
    </w:p>
    <w:p>
      <w:pPr>
        <w:pStyle w:val="Style31"/>
        <w:keepNext w:val="true"/>
        <w:rPr/>
      </w:pPr>
      <w:bookmarkStart w:id="3298" w:name="ET_yor_47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4724743"/>
      <w:bookmarkStart w:id="3300" w:name="_ETM_Q1_4724714"/>
      <w:bookmarkEnd w:id="3299"/>
      <w:bookmarkEnd w:id="3300"/>
      <w:r>
        <w:rPr>
          <w:rtl w:val="true"/>
          <w:lang w:eastAsia="he-IL"/>
        </w:rPr>
        <w:t xml:space="preserve">אני </w:t>
      </w:r>
      <w:bookmarkStart w:id="3301" w:name="_ETM_Q1_4727484"/>
      <w:bookmarkEnd w:id="3301"/>
      <w:r>
        <w:rPr>
          <w:rtl w:val="true"/>
          <w:lang w:eastAsia="he-IL"/>
        </w:rPr>
        <w:t>לא מבין על ירכ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על יוקנעם</w:t>
      </w:r>
      <w:r>
        <w:rPr>
          <w:rtl w:val="true"/>
          <w:lang w:eastAsia="he-IL"/>
        </w:rPr>
        <w:t xml:space="preserve">. </w:t>
      </w:r>
      <w:bookmarkStart w:id="3302" w:name="_ETM_Q1_4729534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732418"/>
      <w:bookmarkStart w:id="3304" w:name="_ETM_Q1_4729686"/>
      <w:bookmarkStart w:id="3305" w:name="_ETM_Q1_4729651"/>
      <w:bookmarkStart w:id="3306" w:name="_ETM_Q1_4732418"/>
      <w:bookmarkStart w:id="3307" w:name="_ETM_Q1_4729686"/>
      <w:bookmarkStart w:id="3308" w:name="_ETM_Q1_4729651"/>
      <w:bookmarkEnd w:id="3306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רועי_כ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732763"/>
      <w:bookmarkStart w:id="3311" w:name="_ETM_Q1_4732732"/>
      <w:bookmarkEnd w:id="3310"/>
      <w:bookmarkEnd w:id="3311"/>
      <w:r>
        <w:rPr>
          <w:rtl w:val="true"/>
          <w:lang w:eastAsia="he-IL"/>
        </w:rPr>
        <w:t>בקורונה נתנו שנה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4767782"/>
      <w:bookmarkStart w:id="3313" w:name="_ETM_Q1_4762862"/>
      <w:bookmarkStart w:id="3314" w:name="_ETM_Q1_4756276"/>
      <w:bookmarkStart w:id="3315" w:name="_ETM_Q1_4745744"/>
      <w:bookmarkStart w:id="3316" w:name="_ETM_Q1_4742987"/>
      <w:bookmarkStart w:id="3317" w:name="_ETM_Q1_4735640"/>
      <w:bookmarkStart w:id="3318" w:name="_ETM_Q1_4735603"/>
      <w:bookmarkStart w:id="3319" w:name="_ETM_Q1_4767782"/>
      <w:bookmarkStart w:id="3320" w:name="_ETM_Q1_4762862"/>
      <w:bookmarkStart w:id="3321" w:name="_ETM_Q1_4756276"/>
      <w:bookmarkStart w:id="3322" w:name="_ETM_Q1_4745744"/>
      <w:bookmarkStart w:id="3323" w:name="_ETM_Q1_4742987"/>
      <w:bookmarkStart w:id="3324" w:name="_ETM_Q1_4735640"/>
      <w:bookmarkStart w:id="3325" w:name="_ETM_Q1_4735603"/>
      <w:bookmarkEnd w:id="3319"/>
      <w:bookmarkEnd w:id="3320"/>
      <w:bookmarkEnd w:id="3321"/>
      <w:bookmarkEnd w:id="3322"/>
      <w:bookmarkEnd w:id="3323"/>
      <w:bookmarkEnd w:id="3324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ורד_קמינסק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763127"/>
      <w:bookmarkStart w:id="3328" w:name="_ETM_Q1_4763104"/>
      <w:bookmarkStart w:id="3329" w:name="_ETM_Q1_4768162"/>
      <w:bookmarkStart w:id="3330" w:name="_ETM_Q1_4768137"/>
      <w:bookmarkEnd w:id="3327"/>
      <w:bookmarkEnd w:id="3328"/>
      <w:bookmarkEnd w:id="3329"/>
      <w:bookmarkEnd w:id="3330"/>
      <w:r>
        <w:rPr>
          <w:rtl w:val="true"/>
          <w:lang w:eastAsia="he-IL"/>
        </w:rPr>
        <w:t>שמענו את יוראי ושמענו א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ל מישהו </w:t>
      </w:r>
      <w:bookmarkStart w:id="3331" w:name="_ETM_Q1_4765033"/>
      <w:bookmarkEnd w:id="3331"/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נו בקשב רב</w:t>
      </w:r>
      <w:r>
        <w:rPr>
          <w:rtl w:val="true"/>
          <w:lang w:eastAsia="he-IL"/>
        </w:rPr>
        <w:t xml:space="preserve">. </w:t>
      </w:r>
      <w:bookmarkStart w:id="3332" w:name="_ETM_Q1_4769298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770634"/>
      <w:bookmarkStart w:id="3334" w:name="_ETM_Q1_4769464"/>
      <w:bookmarkStart w:id="3335" w:name="_ETM_Q1_4769426"/>
      <w:bookmarkStart w:id="3336" w:name="_ETM_Q1_4770634"/>
      <w:bookmarkStart w:id="3337" w:name="_ETM_Q1_4769464"/>
      <w:bookmarkStart w:id="3338" w:name="_ETM_Q1_4769426"/>
      <w:bookmarkEnd w:id="3336"/>
      <w:bookmarkEnd w:id="3337"/>
      <w:bookmarkEnd w:id="3338"/>
    </w:p>
    <w:p>
      <w:pPr>
        <w:pStyle w:val="Style31"/>
        <w:keepNext w:val="true"/>
        <w:rPr/>
      </w:pPr>
      <w:bookmarkStart w:id="3339" w:name="ET_yor_47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770925"/>
      <w:bookmarkStart w:id="3341" w:name="_ETM_Q1_4770901"/>
      <w:bookmarkEnd w:id="3340"/>
      <w:bookmarkEnd w:id="3341"/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קשת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י אוכל </w:t>
      </w:r>
      <w:bookmarkStart w:id="3342" w:name="_ETM_Q1_4773840"/>
      <w:bookmarkEnd w:id="3342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3" w:name="_ETM_Q1_4776624"/>
      <w:bookmarkStart w:id="3344" w:name="_ETM_Q1_4775394"/>
      <w:bookmarkStart w:id="3345" w:name="_ETM_Q1_4775360"/>
      <w:bookmarkStart w:id="3346" w:name="_ETM_Q1_4776624"/>
      <w:bookmarkStart w:id="3347" w:name="_ETM_Q1_4775394"/>
      <w:bookmarkStart w:id="3348" w:name="_ETM_Q1_4775360"/>
      <w:bookmarkEnd w:id="3346"/>
      <w:bookmarkEnd w:id="3347"/>
      <w:bookmarkEnd w:id="3348"/>
    </w:p>
    <w:p>
      <w:pPr>
        <w:pStyle w:val="Style35"/>
        <w:keepNext w:val="true"/>
        <w:rPr>
          <w:lang w:eastAsia="he-IL"/>
        </w:rPr>
      </w:pPr>
      <w:bookmarkStart w:id="3349" w:name="ET_guest_ורד_קמינסק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4776894"/>
      <w:bookmarkStart w:id="3351" w:name="_ETM_Q1_4776869"/>
      <w:bookmarkStart w:id="3352" w:name="_ETM_Q1_4773344"/>
      <w:bookmarkStart w:id="3353" w:name="_ETM_Q1_4773319"/>
      <w:bookmarkEnd w:id="3350"/>
      <w:bookmarkEnd w:id="3351"/>
      <w:bookmarkEnd w:id="3352"/>
      <w:bookmarkEnd w:id="33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4777577"/>
      <w:bookmarkStart w:id="3355" w:name="_ETM_Q1_4777641"/>
      <w:bookmarkStart w:id="3356" w:name="_ETM_Q1_4777608"/>
      <w:bookmarkStart w:id="3357" w:name="_ETM_Q1_4777577"/>
      <w:bookmarkStart w:id="3358" w:name="_ETM_Q1_4777641"/>
      <w:bookmarkStart w:id="3359" w:name="_ETM_Q1_4777608"/>
      <w:bookmarkEnd w:id="3357"/>
      <w:bookmarkEnd w:id="3358"/>
      <w:bookmarkEnd w:id="3359"/>
    </w:p>
    <w:p>
      <w:pPr>
        <w:pStyle w:val="Style31"/>
        <w:keepNext w:val="true"/>
        <w:rPr/>
      </w:pPr>
      <w:bookmarkStart w:id="3360" w:name="ET_yor_47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777877"/>
      <w:bookmarkStart w:id="3362" w:name="_ETM_Q1_4777852"/>
      <w:bookmarkEnd w:id="3361"/>
      <w:bookmarkEnd w:id="3362"/>
      <w:r>
        <w:rPr>
          <w:rtl w:val="true"/>
          <w:lang w:eastAsia="he-IL"/>
        </w:rPr>
        <w:t>נציג ירכ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4780526"/>
      <w:bookmarkStart w:id="3364" w:name="_ETM_Q1_4780489"/>
      <w:bookmarkStart w:id="3365" w:name="_ETM_Q1_4780526"/>
      <w:bookmarkStart w:id="3366" w:name="_ETM_Q1_4780489"/>
      <w:bookmarkEnd w:id="3365"/>
      <w:bookmarkEnd w:id="3366"/>
    </w:p>
    <w:p>
      <w:pPr>
        <w:pStyle w:val="Style14"/>
        <w:keepNext w:val="true"/>
        <w:rPr/>
      </w:pPr>
      <w:bookmarkStart w:id="3367" w:name="ET_speaker_46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4783138"/>
      <w:bookmarkStart w:id="3369" w:name="_ETM_Q1_4783116"/>
      <w:bookmarkEnd w:id="3368"/>
      <w:bookmarkEnd w:id="3369"/>
      <w:r>
        <w:rPr>
          <w:rtl w:val="true"/>
          <w:lang w:eastAsia="he-IL"/>
        </w:rPr>
        <w:t>הם לא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4784243"/>
      <w:bookmarkStart w:id="3371" w:name="_ETM_Q1_4785373"/>
      <w:bookmarkStart w:id="3372" w:name="_ETM_Q1_4785337"/>
      <w:bookmarkStart w:id="3373" w:name="_ETM_Q1_4784243"/>
      <w:bookmarkStart w:id="3374" w:name="_ETM_Q1_4785373"/>
      <w:bookmarkStart w:id="3375" w:name="_ETM_Q1_4785337"/>
      <w:bookmarkEnd w:id="3373"/>
      <w:bookmarkEnd w:id="3374"/>
      <w:bookmarkEnd w:id="3375"/>
    </w:p>
    <w:p>
      <w:pPr>
        <w:pStyle w:val="Style31"/>
        <w:keepNext w:val="true"/>
        <w:rPr/>
      </w:pPr>
      <w:bookmarkStart w:id="3376" w:name="ET_yor_47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4784527"/>
      <w:bookmarkStart w:id="3378" w:name="_ETM_Q1_4784503"/>
      <w:bookmarkEnd w:id="3377"/>
      <w:bookmarkEnd w:id="3378"/>
      <w:r>
        <w:rPr>
          <w:rtl w:val="true"/>
          <w:lang w:eastAsia="he-IL"/>
        </w:rPr>
        <w:t xml:space="preserve">הם </w:t>
      </w:r>
      <w:bookmarkStart w:id="3379" w:name="_ETM_Q1_4784780"/>
      <w:bookmarkEnd w:id="3379"/>
      <w:r>
        <w:rPr>
          <w:rtl w:val="true"/>
          <w:lang w:eastAsia="he-IL"/>
        </w:rPr>
        <w:t>אומרים שהיא בפנים</w:t>
      </w:r>
      <w:r>
        <w:rPr>
          <w:rtl w:val="true"/>
          <w:lang w:eastAsia="he-IL"/>
        </w:rPr>
        <w:t xml:space="preserve">. </w:t>
      </w:r>
      <w:bookmarkStart w:id="3380" w:name="_ETM_Q1_4786756"/>
      <w:bookmarkEnd w:id="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4786796"/>
      <w:bookmarkStart w:id="3382" w:name="_ETM_Q1_4786796"/>
      <w:bookmarkEnd w:id="3382"/>
    </w:p>
    <w:p>
      <w:pPr>
        <w:pStyle w:val="Style14"/>
        <w:keepNext w:val="true"/>
        <w:rPr/>
      </w:pPr>
      <w:bookmarkStart w:id="3383" w:name="ET_speaker_46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4788193"/>
      <w:bookmarkStart w:id="3385" w:name="_ETM_Q1_4788167"/>
      <w:bookmarkEnd w:id="3384"/>
      <w:bookmarkEnd w:id="3385"/>
      <w:r>
        <w:rPr>
          <w:rtl w:val="true"/>
          <w:lang w:eastAsia="he-IL"/>
        </w:rPr>
        <w:t>היא לא במסלול מחזורי</w:t>
      </w:r>
      <w:r>
        <w:rPr>
          <w:rtl w:val="true"/>
          <w:lang w:eastAsia="he-IL"/>
        </w:rPr>
        <w:t xml:space="preserve">. </w:t>
      </w:r>
      <w:bookmarkStart w:id="3386" w:name="_ETM_Q1_4792540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4805524"/>
      <w:bookmarkStart w:id="3388" w:name="_ETM_Q1_4808806"/>
      <w:bookmarkStart w:id="3389" w:name="_ETM_Q1_4808780"/>
      <w:bookmarkStart w:id="3390" w:name="_ETM_Q1_4792580"/>
      <w:bookmarkStart w:id="3391" w:name="_ETM_Q1_4805524"/>
      <w:bookmarkStart w:id="3392" w:name="_ETM_Q1_4808806"/>
      <w:bookmarkStart w:id="3393" w:name="_ETM_Q1_4808780"/>
      <w:bookmarkStart w:id="3394" w:name="_ETM_Q1_4792580"/>
      <w:bookmarkEnd w:id="3391"/>
      <w:bookmarkEnd w:id="3392"/>
      <w:bookmarkEnd w:id="3393"/>
      <w:bookmarkEnd w:id="3394"/>
    </w:p>
    <w:p>
      <w:pPr>
        <w:pStyle w:val="Style35"/>
        <w:keepNext w:val="true"/>
        <w:rPr>
          <w:lang w:eastAsia="he-IL"/>
        </w:rPr>
      </w:pPr>
      <w:bookmarkStart w:id="3395" w:name="ET_guest_יוראי_מצלאוו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805861"/>
      <w:bookmarkStart w:id="3397" w:name="_ETM_Q1_4805836"/>
      <w:bookmarkEnd w:id="3396"/>
      <w:bookmarkEnd w:id="3397"/>
      <w:r>
        <w:rPr>
          <w:rtl w:val="true"/>
          <w:lang w:eastAsia="he-IL"/>
        </w:rPr>
        <w:t xml:space="preserve">ירכא בפנים והיא </w:t>
      </w:r>
      <w:bookmarkStart w:id="3398" w:name="_ETM_Q1_4807934"/>
      <w:bookmarkEnd w:id="3398"/>
      <w:r>
        <w:rPr>
          <w:rtl w:val="true"/>
          <w:lang w:eastAsia="he-IL"/>
        </w:rPr>
        <w:t>מקבלת מח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ור הנחיה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תחילת מאי</w:t>
      </w:r>
      <w:r>
        <w:rPr>
          <w:rtl w:val="true"/>
          <w:lang w:eastAsia="he-IL"/>
        </w:rPr>
        <w:t xml:space="preserve">. </w:t>
      </w:r>
      <w:bookmarkStart w:id="3399" w:name="_ETM_Q1_4815140"/>
      <w:bookmarkStart w:id="3400" w:name="_ETM_Q1_4814974"/>
      <w:bookmarkEnd w:id="3399"/>
      <w:bookmarkEnd w:id="3400"/>
      <w:r>
        <w:rPr>
          <w:rtl w:val="true"/>
          <w:lang w:eastAsia="he-IL"/>
        </w:rPr>
        <w:t>גם לגבי כפר נ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נחום מקבלים</w:t>
      </w:r>
      <w:r>
        <w:rPr>
          <w:rtl w:val="true"/>
          <w:lang w:eastAsia="he-IL"/>
        </w:rPr>
        <w:t xml:space="preserve">. </w:t>
      </w:r>
      <w:bookmarkStart w:id="3401" w:name="_ETM_Q1_4826148"/>
      <w:bookmarkEnd w:id="3401"/>
      <w:r>
        <w:rPr>
          <w:rtl w:val="true"/>
          <w:lang w:eastAsia="he-IL"/>
        </w:rPr>
        <w:t>הם לא ברשימה כי הם לא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באזור </w:t>
      </w:r>
      <w:bookmarkStart w:id="3402" w:name="_ETM_Q1_4830868"/>
      <w:bookmarkEnd w:id="3402"/>
      <w:r>
        <w:rPr>
          <w:rtl w:val="true"/>
          <w:lang w:eastAsia="he-IL"/>
        </w:rPr>
        <w:t>ההנחיה הרלוונטי והם 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837256"/>
      <w:bookmarkStart w:id="3404" w:name="_ETM_Q1_4832621"/>
      <w:bookmarkStart w:id="3405" w:name="_ETM_Q1_4832585"/>
      <w:bookmarkStart w:id="3406" w:name="_ETM_Q1_4837256"/>
      <w:bookmarkStart w:id="3407" w:name="_ETM_Q1_4832621"/>
      <w:bookmarkStart w:id="3408" w:name="_ETM_Q1_4832585"/>
      <w:bookmarkEnd w:id="3406"/>
      <w:bookmarkEnd w:id="3407"/>
      <w:bookmarkEnd w:id="3408"/>
    </w:p>
    <w:p>
      <w:pPr>
        <w:pStyle w:val="Style14"/>
        <w:keepNext w:val="true"/>
        <w:rPr/>
      </w:pPr>
      <w:bookmarkStart w:id="3409" w:name="ET_speaker_קריא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837551"/>
      <w:bookmarkStart w:id="3411" w:name="_ETM_Q1_4837524"/>
      <w:bookmarkEnd w:id="3410"/>
      <w:bookmarkEnd w:id="3411"/>
      <w:r>
        <w:rPr>
          <w:rtl w:val="true"/>
          <w:lang w:eastAsia="he-IL"/>
        </w:rPr>
        <w:t xml:space="preserve">אפשר להוסיף את זה לרשימה הסגורה </w:t>
      </w:r>
      <w:bookmarkStart w:id="3412" w:name="_ETM_Q1_4840625"/>
      <w:bookmarkEnd w:id="3412"/>
      <w:r>
        <w:rPr>
          <w:rtl w:val="true"/>
          <w:lang w:eastAsia="he-IL"/>
        </w:rPr>
        <w:t>של היישו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851647"/>
      <w:bookmarkStart w:id="3414" w:name="_ETM_Q1_4855067"/>
      <w:bookmarkStart w:id="3415" w:name="_ETM_Q1_4855030"/>
      <w:bookmarkStart w:id="3416" w:name="_ETM_Q1_4851647"/>
      <w:bookmarkStart w:id="3417" w:name="_ETM_Q1_4855067"/>
      <w:bookmarkStart w:id="3418" w:name="_ETM_Q1_4855030"/>
      <w:bookmarkEnd w:id="3416"/>
      <w:bookmarkEnd w:id="3417"/>
      <w:bookmarkEnd w:id="3418"/>
    </w:p>
    <w:p>
      <w:pPr>
        <w:pStyle w:val="Style31"/>
        <w:keepNext w:val="true"/>
        <w:rPr/>
      </w:pPr>
      <w:bookmarkStart w:id="3419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4851958"/>
      <w:bookmarkStart w:id="3421" w:name="_ETM_Q1_4851928"/>
      <w:bookmarkEnd w:id="3420"/>
      <w:bookmarkEnd w:id="3421"/>
      <w:r>
        <w:rPr>
          <w:rtl w:val="true"/>
          <w:lang w:eastAsia="he-IL"/>
        </w:rPr>
        <w:t>אני מבקש שכולם יהיו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יכים את </w:t>
      </w:r>
      <w:bookmarkStart w:id="3422" w:name="_ETM_Q1_4856927"/>
      <w:bookmarkEnd w:id="3422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852632"/>
      <w:bookmarkStart w:id="3424" w:name="_ETM_Q1_4845674"/>
      <w:bookmarkStart w:id="3425" w:name="_ETM_Q1_4845640"/>
      <w:bookmarkStart w:id="3426" w:name="_ETM_Q1_4852632"/>
      <w:bookmarkStart w:id="3427" w:name="_ETM_Q1_4845674"/>
      <w:bookmarkStart w:id="3428" w:name="_ETM_Q1_4845640"/>
      <w:bookmarkEnd w:id="3426"/>
      <w:bookmarkEnd w:id="3427"/>
      <w:bookmarkEnd w:id="3428"/>
    </w:p>
    <w:p>
      <w:pPr>
        <w:pStyle w:val="Style14"/>
        <w:keepNext w:val="true"/>
        <w:rPr/>
      </w:pPr>
      <w:bookmarkStart w:id="3429" w:name="ET_speaker_580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852942"/>
      <w:bookmarkStart w:id="3431" w:name="_ETM_Q1_4852912"/>
      <w:bookmarkEnd w:id="3430"/>
      <w:bookmarkEnd w:id="3431"/>
      <w:r>
        <w:rPr>
          <w:rtl w:val="true"/>
          <w:lang w:eastAsia="he-IL"/>
        </w:rPr>
        <w:t>קודם כל תודה רבה לך שאתה דוחף את</w:t>
      </w:r>
      <w:bookmarkStart w:id="3432" w:name="_ETM_Q1_4860214"/>
      <w:bookmarkEnd w:id="3432"/>
      <w:r>
        <w:rPr>
          <w:rtl w:val="true"/>
          <w:lang w:eastAsia="he-IL"/>
        </w:rPr>
        <w:t xml:space="preserve"> הנושא הזה ו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ומר משהו כי </w:t>
      </w:r>
      <w:bookmarkStart w:id="3433" w:name="_ETM_Q1_4864983"/>
      <w:bookmarkEnd w:id="3433"/>
      <w:r>
        <w:rPr>
          <w:rtl w:val="true"/>
          <w:lang w:eastAsia="he-IL"/>
        </w:rPr>
        <w:t xml:space="preserve">אני חושבת שהנקודות העיקר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4864570"/>
      <w:bookmarkStart w:id="3435" w:name="_ETM_Q1_4864530"/>
      <w:bookmarkStart w:id="3436" w:name="_ETM_Q1_4864570"/>
      <w:bookmarkStart w:id="3437" w:name="_ETM_Q1_4864530"/>
      <w:bookmarkEnd w:id="3436"/>
      <w:bookmarkEnd w:id="3437"/>
    </w:p>
    <w:p>
      <w:pPr>
        <w:pStyle w:val="Style31"/>
        <w:keepNext w:val="true"/>
        <w:rPr/>
      </w:pPr>
      <w:bookmarkStart w:id="3438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4865557"/>
      <w:bookmarkEnd w:id="3439"/>
      <w:r>
        <w:rPr>
          <w:rtl w:val="true"/>
          <w:lang w:eastAsia="he-IL"/>
        </w:rPr>
        <w:t>א</w:t>
      </w:r>
      <w:bookmarkStart w:id="3440" w:name="_ETM_Q1_4865604"/>
      <w:bookmarkEnd w:id="3440"/>
      <w:r>
        <w:rPr>
          <w:rtl w:val="true"/>
          <w:lang w:eastAsia="he-IL"/>
        </w:rPr>
        <w:t xml:space="preserve">בל תדעי רק שזה </w:t>
      </w:r>
      <w:bookmarkStart w:id="3441" w:name="_ETM_Q1_4867603"/>
      <w:bookmarkEnd w:id="3441"/>
      <w:r>
        <w:rPr>
          <w:rtl w:val="true"/>
          <w:lang w:eastAsia="he-IL"/>
        </w:rPr>
        <w:t>מתחיל להימאס עליי</w:t>
      </w:r>
      <w:r>
        <w:rPr>
          <w:rtl w:val="true"/>
          <w:lang w:eastAsia="he-IL"/>
        </w:rPr>
        <w:t xml:space="preserve">. </w:t>
      </w:r>
      <w:bookmarkStart w:id="3442" w:name="_ETM_Q1_4868755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4869530"/>
      <w:bookmarkStart w:id="3444" w:name="_ETM_Q1_4868791"/>
      <w:bookmarkStart w:id="3445" w:name="_ETM_Q1_4869530"/>
      <w:bookmarkStart w:id="3446" w:name="_ETM_Q1_4868791"/>
      <w:bookmarkEnd w:id="3445"/>
      <w:bookmarkEnd w:id="3446"/>
    </w:p>
    <w:p>
      <w:pPr>
        <w:pStyle w:val="Style14"/>
        <w:keepNext w:val="true"/>
        <w:rPr/>
      </w:pPr>
      <w:bookmarkStart w:id="3447" w:name="ET_speaker_58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448" w:name="_ETM_Q1_4869864"/>
      <w:bookmarkStart w:id="3449" w:name="_ETM_Q1_4869840"/>
      <w:bookmarkEnd w:id="3448"/>
      <w:bookmarkEnd w:id="344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כבר להגיע ליום </w:t>
      </w:r>
      <w:bookmarkStart w:id="3450" w:name="_ETM_Q1_4868762"/>
      <w:bookmarkEnd w:id="3450"/>
      <w:r>
        <w:rPr>
          <w:rtl w:val="true"/>
          <w:lang w:eastAsia="he-IL"/>
        </w:rPr>
        <w:t>שבו אתה תפעיל את הכוח שיש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הזו כשנמאס </w:t>
      </w:r>
      <w:bookmarkStart w:id="3451" w:name="_ETM_Q1_4873246"/>
      <w:bookmarkEnd w:id="3451"/>
      <w:r>
        <w:rPr>
          <w:rtl w:val="true"/>
          <w:lang w:eastAsia="he-IL"/>
        </w:rPr>
        <w:t>לך ואנחנו נגבה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כספים יכול </w:t>
      </w:r>
      <w:bookmarkStart w:id="3452" w:name="_ETM_Q1_4879006"/>
      <w:bookmarkEnd w:id="3452"/>
      <w:r>
        <w:rPr>
          <w:rtl w:val="true"/>
          <w:lang w:eastAsia="he-IL"/>
        </w:rPr>
        <w:t>ללכת לשר אוצר ול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אשר לך </w:t>
      </w:r>
      <w:bookmarkStart w:id="3453" w:name="_ETM_Q1_4880660"/>
      <w:bookmarkEnd w:id="3453"/>
      <w:r>
        <w:rPr>
          <w:rtl w:val="true"/>
          <w:lang w:eastAsia="he-IL"/>
        </w:rPr>
        <w:t>יות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סטרוק ולא למשרד להתיישבות עד שאתה לא גומר את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4887505"/>
      <w:bookmarkStart w:id="3455" w:name="_ETM_Q1_4887466"/>
      <w:bookmarkStart w:id="3456" w:name="_ETM_Q1_4887505"/>
      <w:bookmarkStart w:id="3457" w:name="_ETM_Q1_4887466"/>
      <w:bookmarkEnd w:id="3456"/>
      <w:bookmarkEnd w:id="3457"/>
    </w:p>
    <w:p>
      <w:pPr>
        <w:pStyle w:val="Style31"/>
        <w:keepNext w:val="true"/>
        <w:rPr/>
      </w:pPr>
      <w:bookmarkStart w:id="3458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4886871"/>
      <w:bookmarkStart w:id="3460" w:name="_ETM_Q1_4886845"/>
      <w:bookmarkEnd w:id="3459"/>
      <w:bookmarkEnd w:id="3460"/>
      <w:r>
        <w:rPr>
          <w:rtl w:val="true"/>
          <w:lang w:eastAsia="he-IL"/>
        </w:rPr>
        <w:t xml:space="preserve">אז אני אבוא אלייך ואת </w:t>
      </w:r>
      <w:bookmarkStart w:id="3461" w:name="_ETM_Q1_4886691"/>
      <w:bookmarkEnd w:id="3461"/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4889450"/>
      <w:bookmarkStart w:id="3463" w:name="_ETM_Q1_4888371"/>
      <w:bookmarkStart w:id="3464" w:name="_ETM_Q1_4888331"/>
      <w:bookmarkStart w:id="3465" w:name="_ETM_Q1_4889450"/>
      <w:bookmarkStart w:id="3466" w:name="_ETM_Q1_4888371"/>
      <w:bookmarkStart w:id="3467" w:name="_ETM_Q1_4888331"/>
      <w:bookmarkEnd w:id="3465"/>
      <w:bookmarkEnd w:id="3466"/>
      <w:bookmarkEnd w:id="3467"/>
    </w:p>
    <w:p>
      <w:pPr>
        <w:pStyle w:val="Style14"/>
        <w:keepNext w:val="true"/>
        <w:rPr/>
      </w:pPr>
      <w:bookmarkStart w:id="3468" w:name="ET_speaker_58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4889755"/>
      <w:bookmarkStart w:id="3470" w:name="_ETM_Q1_4889729"/>
      <w:bookmarkEnd w:id="3469"/>
      <w:bookmarkEnd w:id="3470"/>
      <w:r>
        <w:rPr>
          <w:rtl w:val="true"/>
          <w:lang w:eastAsia="he-IL"/>
        </w:rPr>
        <w:t>אני א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889795"/>
      <w:bookmarkStart w:id="3472" w:name="_ETM_Q1_4887450"/>
      <w:bookmarkStart w:id="3473" w:name="_ETM_Q1_4887411"/>
      <w:bookmarkStart w:id="3474" w:name="_ETM_Q1_4889795"/>
      <w:bookmarkStart w:id="3475" w:name="_ETM_Q1_4887450"/>
      <w:bookmarkStart w:id="3476" w:name="_ETM_Q1_4887411"/>
      <w:bookmarkEnd w:id="3474"/>
      <w:bookmarkEnd w:id="3475"/>
      <w:bookmarkEnd w:id="3476"/>
    </w:p>
    <w:p>
      <w:pPr>
        <w:pStyle w:val="Style14"/>
        <w:keepNext w:val="true"/>
        <w:rPr/>
      </w:pPr>
      <w:bookmarkStart w:id="3477" w:name="ET_speaker_63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890086"/>
      <w:bookmarkStart w:id="3479" w:name="_ETM_Q1_4890062"/>
      <w:bookmarkEnd w:id="3478"/>
      <w:bookmarkEnd w:id="34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480" w:name="_ETM_Q1_4887606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887640"/>
      <w:bookmarkStart w:id="3482" w:name="_ETM_Q1_4887640"/>
      <w:bookmarkEnd w:id="3482"/>
    </w:p>
    <w:p>
      <w:pPr>
        <w:pStyle w:val="Style31"/>
        <w:keepNext w:val="true"/>
        <w:rPr/>
      </w:pPr>
      <w:bookmarkStart w:id="3483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4888894"/>
      <w:bookmarkStart w:id="3485" w:name="_ETM_Q1_4888866"/>
      <w:bookmarkEnd w:id="3484"/>
      <w:bookmarkEnd w:id="3485"/>
      <w:r>
        <w:rPr>
          <w:rtl w:val="true"/>
          <w:lang w:eastAsia="he-IL"/>
        </w:rPr>
        <w:t>מ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4887813"/>
      <w:bookmarkStart w:id="3487" w:name="_ETM_Q1_4890723"/>
      <w:bookmarkStart w:id="3488" w:name="_ETM_Q1_4890686"/>
      <w:bookmarkStart w:id="3489" w:name="_ETM_Q1_4887813"/>
      <w:bookmarkStart w:id="3490" w:name="_ETM_Q1_4890723"/>
      <w:bookmarkStart w:id="3491" w:name="_ETM_Q1_4890686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63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4888121"/>
      <w:bookmarkStart w:id="3494" w:name="_ETM_Q1_4888096"/>
      <w:bookmarkEnd w:id="3493"/>
      <w:bookmarkEnd w:id="3494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bookmarkStart w:id="3495" w:name="_ETM_Q1_4889239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4892942"/>
      <w:bookmarkStart w:id="3497" w:name="_ETM_Q1_4889402"/>
      <w:bookmarkStart w:id="3498" w:name="_ETM_Q1_4889366"/>
      <w:bookmarkStart w:id="3499" w:name="_ETM_Q1_4892942"/>
      <w:bookmarkStart w:id="3500" w:name="_ETM_Q1_4889402"/>
      <w:bookmarkStart w:id="3501" w:name="_ETM_Q1_4889366"/>
      <w:bookmarkEnd w:id="3499"/>
      <w:bookmarkEnd w:id="3500"/>
      <w:bookmarkEnd w:id="3501"/>
    </w:p>
    <w:p>
      <w:pPr>
        <w:pStyle w:val="Style14"/>
        <w:keepNext w:val="true"/>
        <w:rPr/>
      </w:pPr>
      <w:bookmarkStart w:id="3502" w:name="ET_speaker_572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4893239"/>
      <w:bookmarkStart w:id="3504" w:name="_ETM_Q1_4893215"/>
      <w:bookmarkEnd w:id="3503"/>
      <w:bookmarkEnd w:id="3504"/>
      <w:r>
        <w:rPr>
          <w:rtl w:val="true"/>
          <w:lang w:eastAsia="he-IL"/>
        </w:rPr>
        <w:t>אתם תשאירו אותו יושב ראש ועדת כ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תחיי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4895834"/>
      <w:bookmarkStart w:id="3506" w:name="_ETM_Q1_4895794"/>
      <w:bookmarkStart w:id="3507" w:name="_ETM_Q1_4895834"/>
      <w:bookmarkStart w:id="3508" w:name="_ETM_Q1_4895794"/>
      <w:bookmarkEnd w:id="3507"/>
      <w:bookmarkEnd w:id="3508"/>
    </w:p>
    <w:p>
      <w:pPr>
        <w:pStyle w:val="Style14"/>
        <w:keepNext w:val="true"/>
        <w:rPr/>
      </w:pPr>
      <w:bookmarkStart w:id="3509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4897310"/>
      <w:bookmarkStart w:id="3511" w:name="_ETM_Q1_4897286"/>
      <w:bookmarkEnd w:id="3510"/>
      <w:bookmarkEnd w:id="35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3512" w:name="_ETM_Q1_4899123"/>
      <w:bookmarkEnd w:id="3512"/>
      <w:r>
        <w:rPr>
          <w:rtl w:val="true"/>
          <w:lang w:eastAsia="he-IL"/>
        </w:rPr>
        <w:t>יש לך עוד בקשה</w:t>
      </w:r>
      <w:r>
        <w:rPr>
          <w:rtl w:val="true"/>
          <w:lang w:eastAsia="he-IL"/>
        </w:rPr>
        <w:t xml:space="preserve">? </w:t>
      </w:r>
      <w:bookmarkStart w:id="3513" w:name="_ETM_Q1_4897901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4896606"/>
      <w:bookmarkStart w:id="3515" w:name="_ETM_Q1_4895494"/>
      <w:bookmarkStart w:id="3516" w:name="_ETM_Q1_4895454"/>
      <w:bookmarkStart w:id="3517" w:name="_ETM_Q1_4897938"/>
      <w:bookmarkStart w:id="3518" w:name="_ETM_Q1_4896606"/>
      <w:bookmarkStart w:id="3519" w:name="_ETM_Q1_4895494"/>
      <w:bookmarkStart w:id="3520" w:name="_ETM_Q1_4895454"/>
      <w:bookmarkStart w:id="3521" w:name="_ETM_Q1_4897938"/>
      <w:bookmarkEnd w:id="3518"/>
      <w:bookmarkEnd w:id="3519"/>
      <w:bookmarkEnd w:id="3520"/>
      <w:bookmarkEnd w:id="3521"/>
    </w:p>
    <w:p>
      <w:pPr>
        <w:pStyle w:val="Style14"/>
        <w:keepNext w:val="true"/>
        <w:rPr/>
      </w:pPr>
      <w:bookmarkStart w:id="3522" w:name="ET_speaker_580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896913"/>
      <w:bookmarkStart w:id="3524" w:name="_ETM_Q1_4896889"/>
      <w:bookmarkEnd w:id="3523"/>
      <w:bookmarkEnd w:id="3524"/>
      <w:r>
        <w:rPr>
          <w:rtl w:val="true"/>
          <w:lang w:eastAsia="he-IL"/>
        </w:rPr>
        <w:t>מה קשור עכשיו להשאיר אות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כספים</w:t>
      </w:r>
      <w:r>
        <w:rPr>
          <w:rtl w:val="true"/>
          <w:lang w:eastAsia="he-IL"/>
        </w:rPr>
        <w:t xml:space="preserve">? </w:t>
      </w:r>
      <w:bookmarkStart w:id="3525" w:name="_ETM_Q1_4902669"/>
      <w:bookmarkEnd w:id="3525"/>
      <w:r>
        <w:rPr>
          <w:rtl w:val="true"/>
          <w:lang w:eastAsia="he-IL"/>
        </w:rPr>
        <w:t>אני רוצה לומר כמה דברים</w:t>
      </w:r>
      <w:r>
        <w:rPr>
          <w:rtl w:val="true"/>
          <w:lang w:eastAsia="he-IL"/>
        </w:rPr>
        <w:t xml:space="preserve">. </w:t>
      </w:r>
      <w:bookmarkStart w:id="3526" w:name="_ETM_Q1_4929155"/>
      <w:bookmarkEnd w:id="3526"/>
      <w:r>
        <w:rPr>
          <w:rtl w:val="true"/>
          <w:lang w:eastAsia="he-IL"/>
        </w:rPr>
        <w:t>אני חושבת שכולנו חוזרים על אותן ההערות ו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527" w:name="_ETM_Q1_4930826"/>
      <w:bookmarkEnd w:id="352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רך בדיון </w:t>
      </w:r>
      <w:bookmarkStart w:id="3528" w:name="_ETM_Q1_4940394"/>
      <w:bookmarkEnd w:id="3528"/>
      <w:r>
        <w:rPr>
          <w:rtl w:val="true"/>
          <w:lang w:eastAsia="he-IL"/>
        </w:rPr>
        <w:t>רביעי על הסוגיה הזאת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יונים הראשונים התקיים בתמיכתו</w:t>
      </w:r>
      <w:bookmarkStart w:id="3529" w:name="_ETM_Q1_4943677"/>
      <w:bookmarkEnd w:id="3529"/>
      <w:r>
        <w:rPr>
          <w:rtl w:val="true"/>
          <w:lang w:eastAsia="he-IL"/>
        </w:rPr>
        <w:t xml:space="preserve">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אחר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שנו דיון </w:t>
      </w:r>
      <w:bookmarkStart w:id="3530" w:name="_ETM_Q1_4947248"/>
      <w:bookmarkEnd w:id="3530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ממשלה דפקה לנו בד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947906"/>
      <w:bookmarkStart w:id="3532" w:name="_ETM_Q1_4947868"/>
      <w:bookmarkStart w:id="3533" w:name="_ETM_Q1_4947906"/>
      <w:bookmarkStart w:id="3534" w:name="_ETM_Q1_4947868"/>
      <w:bookmarkEnd w:id="3533"/>
      <w:bookmarkEnd w:id="3534"/>
    </w:p>
    <w:p>
      <w:pPr>
        <w:pStyle w:val="Normal"/>
        <w:rPr>
          <w:lang w:eastAsia="he-IL"/>
        </w:rPr>
      </w:pPr>
      <w:bookmarkStart w:id="3535" w:name="_ETM_Q1_4948048"/>
      <w:bookmarkStart w:id="3536" w:name="_ETM_Q1_4948011"/>
      <w:bookmarkEnd w:id="3535"/>
      <w:bookmarkEnd w:id="3536"/>
      <w:r>
        <w:rPr>
          <w:rtl w:val="true"/>
          <w:lang w:eastAsia="he-IL"/>
        </w:rPr>
        <w:t xml:space="preserve">בתום הדיון </w:t>
      </w:r>
      <w:bookmarkStart w:id="3537" w:name="_ETM_Q1_4950819"/>
      <w:bookmarkEnd w:id="3537"/>
      <w:r>
        <w:rPr>
          <w:rtl w:val="true"/>
          <w:lang w:eastAsia="he-IL"/>
        </w:rPr>
        <w:t>האחרון חזרנו בפעם המאה על אותן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. </w:t>
      </w:r>
      <w:bookmarkStart w:id="3538" w:name="_ETM_Q1_4956078"/>
      <w:bookmarkEnd w:id="3538"/>
      <w:r>
        <w:rPr>
          <w:rtl w:val="true"/>
          <w:lang w:eastAsia="he-IL"/>
        </w:rPr>
        <w:t>ביקשנו טיפול ב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ת בקריות ש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עזרו </w:t>
      </w:r>
      <w:bookmarkStart w:id="3539" w:name="_ETM_Q1_4962208"/>
      <w:bookmarkEnd w:id="3539"/>
      <w:r>
        <w:rPr>
          <w:rtl w:val="true"/>
          <w:lang w:eastAsia="he-IL"/>
        </w:rPr>
        <w:t>כל הקשקו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מקבלת את הטיעון שלך</w:t>
      </w:r>
      <w:r>
        <w:rPr>
          <w:rtl w:val="true"/>
          <w:lang w:eastAsia="he-IL"/>
        </w:rPr>
        <w:t xml:space="preserve">, </w:t>
      </w:r>
      <w:bookmarkStart w:id="3540" w:name="_ETM_Q1_4962965"/>
      <w:bookmarkEnd w:id="3540"/>
      <w:r>
        <w:rPr>
          <w:rtl w:val="true"/>
          <w:lang w:eastAsia="he-IL"/>
        </w:rPr>
        <w:t>אתה לא יכול לומר באותה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ולך </w:t>
      </w:r>
      <w:bookmarkStart w:id="3541" w:name="_ETM_Q1_4966602"/>
      <w:bookmarkEnd w:id="3541"/>
      <w:r>
        <w:rPr>
          <w:rtl w:val="true"/>
          <w:lang w:eastAsia="he-IL"/>
        </w:rPr>
        <w:t>ראש בקיר על הנחי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להגיד </w:t>
      </w:r>
      <w:bookmarkStart w:id="3542" w:name="_ETM_Q1_4973906"/>
      <w:bookmarkEnd w:id="3542"/>
      <w:r>
        <w:rPr>
          <w:rtl w:val="true"/>
          <w:lang w:eastAsia="he-IL"/>
        </w:rPr>
        <w:t xml:space="preserve">לי שהנחיות פיקוד העורף הן בהבדל של רחוב בין קרית </w:t>
      </w:r>
      <w:bookmarkStart w:id="3543" w:name="_ETM_Q1_4977022"/>
      <w:bookmarkEnd w:id="3543"/>
      <w:r>
        <w:rPr>
          <w:rtl w:val="true"/>
          <w:lang w:eastAsia="he-IL"/>
        </w:rPr>
        <w:t xml:space="preserve">חיים לבין הקריות האחרות ולהגיד לי שאתה בכל זאת זורק </w:t>
      </w:r>
      <w:bookmarkStart w:id="3544" w:name="_ETM_Q1_4981215"/>
      <w:bookmarkEnd w:id="3544"/>
      <w:r>
        <w:rPr>
          <w:rtl w:val="true"/>
          <w:lang w:eastAsia="he-IL"/>
        </w:rPr>
        <w:t>אותם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4980090"/>
      <w:bookmarkStart w:id="3546" w:name="_ETM_Q1_4980053"/>
      <w:bookmarkStart w:id="3547" w:name="_ETM_Q1_4980090"/>
      <w:bookmarkStart w:id="3548" w:name="_ETM_Q1_4980053"/>
      <w:bookmarkEnd w:id="3547"/>
      <w:bookmarkEnd w:id="3548"/>
    </w:p>
    <w:p>
      <w:pPr>
        <w:pStyle w:val="Normal"/>
        <w:rPr>
          <w:lang w:eastAsia="he-IL"/>
        </w:rPr>
      </w:pPr>
      <w:bookmarkStart w:id="3549" w:name="_ETM_Q1_4980249"/>
      <w:bookmarkStart w:id="3550" w:name="_ETM_Q1_4980213"/>
      <w:bookmarkEnd w:id="3549"/>
      <w:bookmarkEnd w:id="355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3551" w:name="_ETM_Q1_5007897"/>
      <w:bookmarkEnd w:id="3551"/>
      <w:r>
        <w:rPr>
          <w:rtl w:val="true"/>
          <w:lang w:eastAsia="he-IL"/>
        </w:rPr>
        <w:t>ביקשנו ממך בסוף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את הנקודה שכבר ארבעה </w:t>
      </w:r>
      <w:bookmarkStart w:id="3552" w:name="_ETM_Q1_5009884"/>
      <w:bookmarkEnd w:id="3552"/>
      <w:r>
        <w:rPr>
          <w:rtl w:val="true"/>
          <w:lang w:eastAsia="he-IL"/>
        </w:rPr>
        <w:t>לפניי חזר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ד דקה בסוף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bookmarkStart w:id="3553" w:name="_ETM_Q1_5017997"/>
      <w:bookmarkEnd w:id="3553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554" w:name="_ETM_Q1_5022525"/>
      <w:bookmarkEnd w:id="3554"/>
      <w:r>
        <w:rPr>
          <w:rtl w:val="true"/>
          <w:lang w:eastAsia="he-IL"/>
        </w:rPr>
        <w:t xml:space="preserve">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ואתה מגיע עם תקנות שהן בתוקף </w:t>
      </w:r>
      <w:bookmarkStart w:id="3555" w:name="_ETM_Q1_5027997"/>
      <w:bookmarkEnd w:id="3555"/>
      <w:r>
        <w:rPr>
          <w:rtl w:val="true"/>
          <w:lang w:eastAsia="he-IL"/>
        </w:rPr>
        <w:t>עד סוף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נחנו בסוף נובמבר ואתם </w:t>
      </w:r>
      <w:bookmarkStart w:id="3556" w:name="_ETM_Q1_5037148"/>
      <w:bookmarkEnd w:id="3556"/>
      <w:r>
        <w:rPr>
          <w:rtl w:val="true"/>
          <w:lang w:eastAsia="he-IL"/>
        </w:rPr>
        <w:t>אפילו לא מתבי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הו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557" w:name="_ETM_Q1_5040777"/>
      <w:bookmarkEnd w:id="3557"/>
      <w:r>
        <w:rPr>
          <w:rtl w:val="true"/>
          <w:lang w:eastAsia="he-IL"/>
        </w:rPr>
        <w:t>אתה בא לפה עם תקנות לא מתאי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5044767"/>
      <w:bookmarkStart w:id="3559" w:name="_ETM_Q1_5044729"/>
      <w:bookmarkStart w:id="3560" w:name="_ETM_Q1_5044767"/>
      <w:bookmarkStart w:id="3561" w:name="_ETM_Q1_5044729"/>
      <w:bookmarkEnd w:id="3560"/>
      <w:bookmarkEnd w:id="3561"/>
    </w:p>
    <w:p>
      <w:pPr>
        <w:pStyle w:val="Normal"/>
        <w:rPr>
          <w:lang w:eastAsia="he-IL"/>
        </w:rPr>
      </w:pPr>
      <w:bookmarkStart w:id="3562" w:name="_ETM_Q1_5044992"/>
      <w:bookmarkStart w:id="3563" w:name="_ETM_Q1_5044953"/>
      <w:bookmarkEnd w:id="3562"/>
      <w:bookmarkEnd w:id="3563"/>
      <w:r>
        <w:rPr>
          <w:rtl w:val="true"/>
          <w:lang w:eastAsia="he-IL"/>
        </w:rPr>
        <w:t>קיבלת הער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יכת </w:t>
      </w:r>
      <w:bookmarkStart w:id="3564" w:name="_ETM_Q1_5047025"/>
      <w:bookmarkEnd w:id="356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קריות באופן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565" w:name="_ETM_Q1_5052250"/>
      <w:bookmarkEnd w:id="3565"/>
      <w:r>
        <w:rPr>
          <w:rtl w:val="true"/>
          <w:lang w:eastAsia="he-IL"/>
        </w:rPr>
        <w:t xml:space="preserve">תביאו לנו תקנות שהן לא מדברות עד סוף דצמבר כי </w:t>
      </w:r>
      <w:bookmarkStart w:id="3566" w:name="_ETM_Q1_5057106"/>
      <w:bookmarkEnd w:id="3566"/>
      <w:r>
        <w:rPr>
          <w:rtl w:val="true"/>
          <w:lang w:eastAsia="he-IL"/>
        </w:rPr>
        <w:t>אנחנו לא נר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נו על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67" w:name="_ETM_Q1_5059291"/>
      <w:bookmarkEnd w:id="3567"/>
      <w:r>
        <w:rPr>
          <w:rtl w:val="true"/>
          <w:lang w:eastAsia="he-IL"/>
        </w:rPr>
        <w:t>בימים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טריון של פיקוד העורף </w:t>
      </w:r>
      <w:bookmarkStart w:id="3568" w:name="_ETM_Q1_5060921"/>
      <w:bookmarkEnd w:id="3568"/>
      <w:r>
        <w:rPr>
          <w:rtl w:val="true"/>
          <w:lang w:eastAsia="he-IL"/>
        </w:rPr>
        <w:t>הוא כבר לא הקריטריון הרלוונטי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ילומטרים שנבעו מתחילת </w:t>
      </w:r>
      <w:bookmarkStart w:id="3569" w:name="_ETM_Q1_5071010"/>
      <w:bookmarkEnd w:id="3569"/>
      <w:r>
        <w:rPr>
          <w:rtl w:val="true"/>
          <w:lang w:eastAsia="he-IL"/>
        </w:rPr>
        <w:t>המלחמ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קילומטרים שנבעו מפלישה קרק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3570" w:name="_ETM_Q1_5078896"/>
      <w:bookmarkEnd w:id="3570"/>
      <w:r>
        <w:rPr>
          <w:rtl w:val="true"/>
          <w:lang w:eastAsia="he-IL"/>
        </w:rPr>
        <w:t>ת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רלוונטיות</w:t>
      </w:r>
      <w:r>
        <w:rPr>
          <w:rtl w:val="true"/>
          <w:lang w:eastAsia="he-IL"/>
        </w:rPr>
        <w:t xml:space="preserve">. </w:t>
      </w:r>
      <w:bookmarkStart w:id="3571" w:name="_ETM_Q1_5082033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5082072"/>
      <w:bookmarkStart w:id="3573" w:name="_ETM_Q1_5082072"/>
      <w:bookmarkEnd w:id="3573"/>
    </w:p>
    <w:p>
      <w:pPr>
        <w:pStyle w:val="Normal"/>
        <w:rPr>
          <w:lang w:eastAsia="he-IL"/>
        </w:rPr>
      </w:pPr>
      <w:bookmarkStart w:id="3574" w:name="_ETM_Q1_5082198"/>
      <w:bookmarkStart w:id="3575" w:name="_ETM_Q1_5082161"/>
      <w:bookmarkEnd w:id="3574"/>
      <w:bookmarkEnd w:id="3575"/>
      <w:r>
        <w:rPr>
          <w:rtl w:val="true"/>
          <w:lang w:eastAsia="he-IL"/>
        </w:rPr>
        <w:t xml:space="preserve">אמרנו לכם למה שלא תדברו בשפה </w:t>
      </w:r>
      <w:bookmarkStart w:id="3576" w:name="_ETM_Q1_5085242"/>
      <w:bookmarkEnd w:id="3576"/>
      <w:r>
        <w:rPr>
          <w:rtl w:val="true"/>
          <w:lang w:eastAsia="he-IL"/>
        </w:rPr>
        <w:t>של משלחי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תדברו בשפה של ענפים מסוימים</w:t>
      </w:r>
      <w:r>
        <w:rPr>
          <w:rtl w:val="true"/>
          <w:lang w:eastAsia="he-IL"/>
        </w:rPr>
        <w:t xml:space="preserve">, </w:t>
      </w:r>
      <w:bookmarkStart w:id="3577" w:name="_ETM_Q1_5088895"/>
      <w:bookmarkEnd w:id="3577"/>
      <w:r>
        <w:rPr>
          <w:rtl w:val="true"/>
          <w:lang w:eastAsia="he-IL"/>
        </w:rPr>
        <w:t>למה שלא תראו את אזור האש החדש בעסקים מסו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ה יהודית תומכת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3578" w:name="_ETM_Q1_5101845"/>
      <w:bookmarkEnd w:id="3578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יון רביעי כדי שתביאו אלינו תקנות כאלה </w:t>
      </w:r>
      <w:bookmarkStart w:id="3579" w:name="_ETM_Q1_5102185"/>
      <w:bookmarkEnd w:id="3579"/>
      <w:r>
        <w:rPr>
          <w:rtl w:val="true"/>
          <w:lang w:eastAsia="he-IL"/>
        </w:rPr>
        <w:t>באיחור ג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5107209"/>
      <w:bookmarkStart w:id="3581" w:name="_ETM_Q1_5107090"/>
      <w:bookmarkStart w:id="3582" w:name="_ETM_Q1_5107049"/>
      <w:bookmarkStart w:id="3583" w:name="_ETM_Q1_5107209"/>
      <w:bookmarkStart w:id="3584" w:name="_ETM_Q1_5107090"/>
      <w:bookmarkStart w:id="3585" w:name="_ETM_Q1_5107049"/>
      <w:bookmarkEnd w:id="3583"/>
      <w:bookmarkEnd w:id="3584"/>
      <w:bookmarkEnd w:id="3585"/>
    </w:p>
    <w:p>
      <w:pPr>
        <w:pStyle w:val="Normal"/>
        <w:rPr>
          <w:lang w:eastAsia="he-IL"/>
        </w:rPr>
      </w:pPr>
      <w:bookmarkStart w:id="3586" w:name="_ETM_Q1_5107242"/>
      <w:bookmarkEnd w:id="3586"/>
      <w:r>
        <w:rPr>
          <w:rtl w:val="true"/>
          <w:lang w:eastAsia="he-IL"/>
        </w:rPr>
        <w:t>אז זה שאין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ין </w:t>
      </w:r>
      <w:bookmarkStart w:id="3587" w:name="_ETM_Q1_5107255"/>
      <w:bookmarkEnd w:id="3587"/>
      <w:r>
        <w:rPr>
          <w:rtl w:val="true"/>
          <w:lang w:eastAsia="he-IL"/>
        </w:rPr>
        <w:t>שר אנחנו כבר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ו היה שר נורמלי שעובד </w:t>
      </w:r>
      <w:bookmarkStart w:id="3588" w:name="_ETM_Q1_5112310"/>
      <w:bookmarkEnd w:id="3588"/>
      <w:r>
        <w:rPr>
          <w:rtl w:val="true"/>
          <w:lang w:eastAsia="he-IL"/>
        </w:rPr>
        <w:t>בלהיות שר אוצר הוא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יושב פה ואני </w:t>
      </w:r>
      <w:bookmarkStart w:id="3589" w:name="_ETM_Q1_5114117"/>
      <w:bookmarkEnd w:id="3589"/>
      <w:r>
        <w:rPr>
          <w:rtl w:val="true"/>
          <w:lang w:eastAsia="he-IL"/>
        </w:rPr>
        <w:t>לא זז עד שתביאו לי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3590" w:name="_ETM_Q1_5119772"/>
      <w:bookmarkEnd w:id="3590"/>
      <w:r>
        <w:rPr>
          <w:rtl w:val="true"/>
          <w:lang w:eastAsia="he-IL"/>
        </w:rPr>
        <w:t xml:space="preserve">לא זז עד שתעשו תקנות בלחיצת כפתור שסוף סוף כל </w:t>
      </w:r>
      <w:bookmarkStart w:id="3591" w:name="_ETM_Q1_5122655"/>
      <w:bookmarkEnd w:id="3591"/>
      <w:r>
        <w:rPr>
          <w:rtl w:val="true"/>
          <w:lang w:eastAsia="he-IL"/>
        </w:rPr>
        <w:t>פעם שיש אירוע של חירום יש תקנות שנכנסות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592" w:name="_ETM_Q1_5128128"/>
      <w:bookmarkEnd w:id="3592"/>
      <w:r>
        <w:rPr>
          <w:rtl w:val="true"/>
          <w:lang w:eastAsia="he-IL"/>
        </w:rPr>
        <w:t xml:space="preserve"> פעם מחדש ממציאים את הגלגל</w:t>
      </w:r>
      <w:r>
        <w:rPr>
          <w:rtl w:val="true"/>
          <w:lang w:eastAsia="he-IL"/>
        </w:rPr>
        <w:t xml:space="preserve">. </w:t>
      </w:r>
      <w:bookmarkStart w:id="3593" w:name="_ETM_Q1_5126976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5127120"/>
      <w:bookmarkStart w:id="3595" w:name="_ETM_Q1_5127035"/>
      <w:bookmarkStart w:id="3596" w:name="_ETM_Q1_5127120"/>
      <w:bookmarkStart w:id="3597" w:name="_ETM_Q1_5127035"/>
      <w:bookmarkEnd w:id="3596"/>
      <w:bookmarkEnd w:id="3597"/>
    </w:p>
    <w:p>
      <w:pPr>
        <w:pStyle w:val="Normal"/>
        <w:rPr>
          <w:lang w:eastAsia="he-IL"/>
        </w:rPr>
      </w:pPr>
      <w:bookmarkStart w:id="3598" w:name="_ETM_Q1_5127179"/>
      <w:bookmarkEnd w:id="3598"/>
      <w:r>
        <w:rPr>
          <w:rtl w:val="true"/>
          <w:lang w:eastAsia="he-IL"/>
        </w:rPr>
        <w:t>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599" w:name="_ETM_Q1_5129840"/>
      <w:bookmarkEnd w:id="3599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מוך היום בשום תקנה שלא עונה למה </w:t>
      </w:r>
      <w:bookmarkStart w:id="3600" w:name="_ETM_Q1_5135746"/>
      <w:bookmarkEnd w:id="3600"/>
      <w:r>
        <w:rPr>
          <w:rtl w:val="true"/>
          <w:lang w:eastAsia="he-IL"/>
        </w:rPr>
        <w:t>שאנחנו העל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כל פעם </w:t>
      </w:r>
      <w:bookmarkStart w:id="3601" w:name="_ETM_Q1_5136699"/>
      <w:bookmarkEnd w:id="3601"/>
      <w:r>
        <w:rPr>
          <w:rtl w:val="true"/>
          <w:lang w:eastAsia="he-IL"/>
        </w:rPr>
        <w:t>לבוא אלינו עם חצי עבוד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אם לא תצביעו </w:t>
      </w:r>
      <w:bookmarkStart w:id="3602" w:name="_ETM_Q1_5142371"/>
      <w:bookmarkEnd w:id="3602"/>
      <w:r>
        <w:rPr>
          <w:rtl w:val="true"/>
          <w:lang w:eastAsia="he-IL"/>
        </w:rPr>
        <w:t>אז גם מי שבתוך המעגל אין לו מאוגוסט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bookmarkStart w:id="3603" w:name="_ETM_Q1_5147979"/>
      <w:bookmarkEnd w:id="3603"/>
      <w:r>
        <w:rPr>
          <w:rtl w:val="true"/>
          <w:lang w:eastAsia="he-IL"/>
        </w:rPr>
        <w:t>תעשו את שיעורי הב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תתקנו את </w:t>
      </w:r>
      <w:bookmarkStart w:id="3604" w:name="_ETM_Q1_5150411"/>
      <w:bookmarkEnd w:id="3604"/>
      <w:r>
        <w:rPr>
          <w:rtl w:val="true"/>
          <w:lang w:eastAsia="he-IL"/>
        </w:rPr>
        <w:t>הפיצ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ה שאתה בימים קשים</w:t>
      </w:r>
      <w:r>
        <w:rPr>
          <w:rtl w:val="true"/>
          <w:lang w:eastAsia="he-IL"/>
        </w:rPr>
        <w:t>,</w:t>
      </w:r>
      <w:bookmarkStart w:id="3605" w:name="_ETM_Q1_5155267"/>
      <w:bookmarkEnd w:id="3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 אפשר לבוא אלינ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</w:t>
      </w:r>
      <w:bookmarkStart w:id="3606" w:name="_ETM_Q1_5157753"/>
      <w:bookmarkEnd w:id="3606"/>
      <w:r>
        <w:rPr>
          <w:rtl w:val="true"/>
          <w:lang w:eastAsia="he-IL"/>
        </w:rPr>
        <w:t>בדיוק מה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תיקונים שנדרש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07" w:name="_ETM_Q1_5172945"/>
      <w:bookmarkStart w:id="3608" w:name="_ETM_Q1_5160766"/>
      <w:bookmarkStart w:id="3609" w:name="_ETM_Q1_5160727"/>
      <w:bookmarkStart w:id="3610" w:name="_ETM_Q1_5172945"/>
      <w:bookmarkStart w:id="3611" w:name="_ETM_Q1_5160766"/>
      <w:bookmarkStart w:id="3612" w:name="_ETM_Q1_5160727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יורם_מועלמ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מועל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173311"/>
      <w:bookmarkStart w:id="3615" w:name="_ETM_Q1_5173285"/>
      <w:bookmarkEnd w:id="3614"/>
      <w:bookmarkEnd w:id="36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ציג פה </w:t>
      </w:r>
      <w:bookmarkStart w:id="3616" w:name="_ETM_Q1_5166340"/>
      <w:bookmarkEnd w:id="3616"/>
      <w:r>
        <w:rPr>
          <w:rtl w:val="true"/>
          <w:lang w:eastAsia="he-IL"/>
        </w:rPr>
        <w:t>רק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5166784"/>
      <w:bookmarkStart w:id="3618" w:name="_ETM_Q1_5170051"/>
      <w:bookmarkStart w:id="3619" w:name="_ETM_Q1_5170015"/>
      <w:bookmarkStart w:id="3620" w:name="_ETM_Q1_5166784"/>
      <w:bookmarkStart w:id="3621" w:name="_ETM_Q1_5170051"/>
      <w:bookmarkStart w:id="3622" w:name="_ETM_Q1_5170015"/>
      <w:bookmarkEnd w:id="3620"/>
      <w:bookmarkEnd w:id="3621"/>
      <w:bookmarkEnd w:id="3622"/>
    </w:p>
    <w:p>
      <w:pPr>
        <w:pStyle w:val="Style31"/>
        <w:keepNext w:val="true"/>
        <w:rPr/>
      </w:pPr>
      <w:bookmarkStart w:id="3623" w:name="ET_yor_47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5167078"/>
      <w:bookmarkStart w:id="3625" w:name="_ETM_Q1_5167056"/>
      <w:bookmarkEnd w:id="3624"/>
      <w:bookmarkEnd w:id="3625"/>
      <w:r>
        <w:rPr>
          <w:rtl w:val="true"/>
          <w:lang w:eastAsia="he-IL"/>
        </w:rPr>
        <w:t xml:space="preserve">אבל עם כל הכבוד </w:t>
      </w:r>
      <w:bookmarkStart w:id="3626" w:name="_ETM_Q1_5168985"/>
      <w:bookmarkEnd w:id="3626"/>
      <w:r>
        <w:rPr>
          <w:rtl w:val="true"/>
          <w:lang w:eastAsia="he-IL"/>
        </w:rPr>
        <w:t xml:space="preserve">אני 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27" w:name="_ETM_Q1_5167284"/>
      <w:bookmarkStart w:id="3628" w:name="_ETM_Q1_5167284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יורם_מועלמ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מועל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5167554"/>
      <w:bookmarkStart w:id="3631" w:name="_ETM_Q1_5167532"/>
      <w:bookmarkEnd w:id="3630"/>
      <w:bookmarkEnd w:id="3631"/>
      <w:r>
        <w:rPr>
          <w:rtl w:val="true"/>
          <w:lang w:eastAsia="he-IL"/>
        </w:rPr>
        <w:t>מה זה עם כל הכבוד</w:t>
      </w:r>
      <w:r>
        <w:rPr>
          <w:rtl w:val="true"/>
          <w:lang w:eastAsia="he-IL"/>
        </w:rPr>
        <w:t xml:space="preserve">? </w:t>
      </w:r>
      <w:bookmarkStart w:id="3632" w:name="_ETM_Q1_5170157"/>
      <w:bookmarkEnd w:id="3632"/>
      <w:r>
        <w:rPr>
          <w:rtl w:val="true"/>
          <w:lang w:eastAsia="he-IL"/>
        </w:rPr>
        <w:t>אנשים באים לפ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ברי הכנסת מגיעים </w:t>
      </w:r>
      <w:bookmarkStart w:id="3633" w:name="_ETM_Q1_5171924"/>
      <w:bookmarkEnd w:id="3633"/>
      <w:r>
        <w:rPr>
          <w:rtl w:val="true"/>
          <w:lang w:eastAsia="he-IL"/>
        </w:rPr>
        <w:t>לפה 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פע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בן </w:t>
      </w:r>
      <w:bookmarkStart w:id="3634" w:name="_ETM_Q1_5175438"/>
      <w:bookmarkEnd w:id="3634"/>
      <w:r>
        <w:rPr>
          <w:rtl w:val="true"/>
          <w:lang w:eastAsia="he-IL"/>
        </w:rPr>
        <w:t>אד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5180383"/>
      <w:bookmarkStart w:id="3636" w:name="_ETM_Q1_5180334"/>
      <w:bookmarkStart w:id="3637" w:name="_ETM_Q1_5180383"/>
      <w:bookmarkStart w:id="3638" w:name="_ETM_Q1_5180334"/>
      <w:bookmarkEnd w:id="3637"/>
      <w:bookmarkEnd w:id="3638"/>
    </w:p>
    <w:p>
      <w:pPr>
        <w:pStyle w:val="Style31"/>
        <w:keepNext w:val="true"/>
        <w:rPr/>
      </w:pPr>
      <w:bookmarkStart w:id="3639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5181620"/>
      <w:bookmarkStart w:id="3641" w:name="_ETM_Q1_5181581"/>
      <w:bookmarkEnd w:id="3640"/>
      <w:bookmarkEnd w:id="3641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5186565"/>
      <w:bookmarkStart w:id="3643" w:name="_ETM_Q1_5180275"/>
      <w:bookmarkStart w:id="3644" w:name="_ETM_Q1_5180236"/>
      <w:bookmarkStart w:id="3645" w:name="_ETM_Q1_5186565"/>
      <w:bookmarkStart w:id="3646" w:name="_ETM_Q1_5180275"/>
      <w:bookmarkStart w:id="3647" w:name="_ETM_Q1_5180236"/>
      <w:bookmarkEnd w:id="3645"/>
      <w:bookmarkEnd w:id="3646"/>
      <w:bookmarkEnd w:id="3647"/>
    </w:p>
    <w:p>
      <w:pPr>
        <w:pStyle w:val="Style14"/>
        <w:keepNext w:val="true"/>
        <w:rPr/>
      </w:pPr>
      <w:bookmarkStart w:id="3648" w:name="ET_speaker_591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5186899"/>
      <w:bookmarkStart w:id="3650" w:name="_ETM_Q1_5186868"/>
      <w:bookmarkEnd w:id="3649"/>
      <w:bookmarkEnd w:id="3650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51" w:name="_ETM_Q1_5187784"/>
      <w:bookmarkEnd w:id="3651"/>
      <w:r>
        <w:rPr>
          <w:rtl w:val="true"/>
          <w:lang w:eastAsia="he-IL"/>
        </w:rPr>
        <w:t>רוצה לחזור על הדברים שנאמרו כאן וכול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652" w:name="_ETM_Q1_5193382"/>
      <w:bookmarkEnd w:id="3652"/>
      <w:r>
        <w:rPr>
          <w:rtl w:val="true"/>
          <w:lang w:eastAsia="he-IL"/>
        </w:rPr>
        <w:t xml:space="preserve">להדגיש שזו באמת בושה שבימים כאלה קשים ונפילות כל הזמן וחיפה מטווחת וראש העיר והצוות שלו צריכים </w:t>
      </w:r>
      <w:bookmarkStart w:id="3653" w:name="_ETM_Q1_5202349"/>
      <w:bookmarkEnd w:id="3653"/>
      <w:r>
        <w:rPr>
          <w:rtl w:val="true"/>
          <w:lang w:eastAsia="he-IL"/>
        </w:rPr>
        <w:t>לעזוב את העיר ולבוא לכאן כדי לבקש את המובן מאליו</w:t>
      </w:r>
      <w:r>
        <w:rPr>
          <w:rtl w:val="true"/>
          <w:lang w:eastAsia="he-IL"/>
        </w:rPr>
        <w:t xml:space="preserve">. </w:t>
      </w:r>
      <w:bookmarkStart w:id="3654" w:name="_ETM_Q1_5208294"/>
      <w:bookmarkEnd w:id="3654"/>
      <w:r>
        <w:rPr>
          <w:rtl w:val="true"/>
          <w:lang w:eastAsia="he-IL"/>
        </w:rPr>
        <w:t>באמת זה מביש את כולנו</w:t>
      </w:r>
      <w:r>
        <w:rPr>
          <w:rtl w:val="true"/>
          <w:lang w:eastAsia="he-IL"/>
        </w:rPr>
        <w:t xml:space="preserve">. </w:t>
      </w:r>
      <w:bookmarkStart w:id="3655" w:name="_ETM_Q1_5211507"/>
      <w:bookmarkStart w:id="3656" w:name="_ETM_Q1_5211471"/>
      <w:bookmarkStart w:id="3657" w:name="_ETM_Q1_5211325"/>
      <w:bookmarkStart w:id="3658" w:name="_ETM_Q1_5211287"/>
      <w:bookmarkEnd w:id="3655"/>
      <w:bookmarkEnd w:id="3656"/>
      <w:bookmarkEnd w:id="3657"/>
      <w:bookmarkEnd w:id="3658"/>
      <w:r>
        <w:rPr>
          <w:rtl w:val="true"/>
          <w:lang w:eastAsia="he-IL"/>
        </w:rPr>
        <w:t xml:space="preserve">אני שמעתי את המשפט </w:t>
      </w:r>
      <w:bookmarkStart w:id="3659" w:name="_ETM_Q1_5213079"/>
      <w:bookmarkEnd w:id="3659"/>
      <w:r>
        <w:rPr>
          <w:rtl w:val="true"/>
          <w:lang w:eastAsia="he-IL"/>
        </w:rPr>
        <w:t>הזה גם מחברי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5214279"/>
      <w:bookmarkStart w:id="3661" w:name="_ETM_Q1_5214243"/>
      <w:bookmarkStart w:id="3662" w:name="_ETM_Q1_5214279"/>
      <w:bookmarkStart w:id="3663" w:name="_ETM_Q1_5214243"/>
      <w:bookmarkEnd w:id="3662"/>
      <w:bookmarkEnd w:id="3663"/>
    </w:p>
    <w:p>
      <w:pPr>
        <w:pStyle w:val="Normal"/>
        <w:rPr>
          <w:lang w:eastAsia="he-IL"/>
        </w:rPr>
      </w:pPr>
      <w:bookmarkStart w:id="3664" w:name="_ETM_Q1_5214420"/>
      <w:bookmarkStart w:id="3665" w:name="_ETM_Q1_5214386"/>
      <w:bookmarkEnd w:id="3664"/>
      <w:bookmarkEnd w:id="3665"/>
      <w:r>
        <w:rPr>
          <w:rtl w:val="true"/>
          <w:lang w:eastAsia="he-IL"/>
        </w:rPr>
        <w:t xml:space="preserve">אני רוצה להגיד משהו לחברי הקואליציה </w:t>
      </w:r>
      <w:bookmarkStart w:id="3666" w:name="_ETM_Q1_5213717"/>
      <w:bookmarkEnd w:id="366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נאמר שאם אנחנו נעשה כל מה שאנחנו </w:t>
      </w:r>
      <w:bookmarkStart w:id="3667" w:name="_ETM_Q1_5220460"/>
      <w:bookmarkEnd w:id="3667"/>
      <w:r>
        <w:rPr>
          <w:rtl w:val="true"/>
          <w:lang w:eastAsia="he-IL"/>
        </w:rPr>
        <w:t xml:space="preserve">יכולים מבחינת כלים פרלמנטריים כאופוזיציה לא נצליח להעביר בסוף </w:t>
      </w:r>
      <w:bookmarkStart w:id="3668" w:name="_ETM_Q1_5223893"/>
      <w:bookmarkEnd w:id="3668"/>
      <w:r>
        <w:rPr>
          <w:rtl w:val="true"/>
          <w:lang w:eastAsia="he-IL"/>
        </w:rPr>
        <w:t>בהצבע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חברי הקואליציה ירימו אצבע</w:t>
      </w:r>
      <w:bookmarkStart w:id="3669" w:name="_ETM_Q1_5228846"/>
      <w:bookmarkEnd w:id="3669"/>
      <w:r>
        <w:rPr>
          <w:rtl w:val="true"/>
          <w:lang w:eastAsia="he-IL"/>
        </w:rPr>
        <w:t xml:space="preserve"> בעד ואז אפילו הם לא צריכ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3670" w:name="_ETM_Q1_5234222"/>
      <w:bookmarkEnd w:id="3670"/>
      <w:r>
        <w:rPr>
          <w:rtl w:val="true"/>
          <w:lang w:eastAsia="he-IL"/>
        </w:rPr>
        <w:t xml:space="preserve">ציפייה מכל חברי הקואליציה שישבו כאן ודיברו את </w:t>
      </w:r>
      <w:bookmarkStart w:id="3671" w:name="_ETM_Q1_5240863"/>
      <w:bookmarkEnd w:id="3671"/>
      <w:r>
        <w:rPr>
          <w:rtl w:val="true"/>
          <w:lang w:eastAsia="he-IL"/>
        </w:rPr>
        <w:t xml:space="preserve">המציאות ואת האמת הקשה של חיפה ושל כל אזור הצפון </w:t>
      </w:r>
      <w:bookmarkStart w:id="3672" w:name="_ETM_Q1_5245709"/>
      <w:bookmarkEnd w:id="3672"/>
      <w:r>
        <w:rPr>
          <w:rtl w:val="true"/>
          <w:lang w:eastAsia="he-IL"/>
        </w:rPr>
        <w:t>בחודש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יעמדו על הדעה שלהם ויצביעו בעד התקנות </w:t>
      </w:r>
      <w:bookmarkStart w:id="3673" w:name="_ETM_Q1_5253201"/>
      <w:bookmarkEnd w:id="3673"/>
      <w:r>
        <w:rPr>
          <w:rtl w:val="true"/>
          <w:lang w:eastAsia="he-IL"/>
        </w:rPr>
        <w:t>שצריכות להיות ולא מה שהביא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5257327"/>
      <w:bookmarkStart w:id="3675" w:name="_ETM_Q1_5257287"/>
      <w:bookmarkStart w:id="3676" w:name="_ETM_Q1_5257327"/>
      <w:bookmarkStart w:id="3677" w:name="_ETM_Q1_5257287"/>
      <w:bookmarkEnd w:id="3676"/>
      <w:bookmarkEnd w:id="3677"/>
    </w:p>
    <w:p>
      <w:pPr>
        <w:pStyle w:val="Normal"/>
        <w:rPr>
          <w:lang w:eastAsia="he-IL"/>
        </w:rPr>
      </w:pPr>
      <w:bookmarkStart w:id="3678" w:name="_ETM_Q1_5257472"/>
      <w:bookmarkStart w:id="3679" w:name="_ETM_Q1_5257431"/>
      <w:bookmarkEnd w:id="3678"/>
      <w:bookmarkEnd w:id="3679"/>
      <w:r>
        <w:rPr>
          <w:rtl w:val="true"/>
          <w:lang w:eastAsia="he-IL"/>
        </w:rPr>
        <w:t xml:space="preserve">אני לא מתפלאת על </w:t>
      </w:r>
      <w:bookmarkStart w:id="3680" w:name="_ETM_Q1_5259376"/>
      <w:bookmarkEnd w:id="3680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רגילים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איפה ואיפה </w:t>
      </w:r>
      <w:bookmarkStart w:id="3681" w:name="_ETM_Q1_5260592"/>
      <w:bookmarkEnd w:id="3681"/>
      <w:r>
        <w:rPr>
          <w:rtl w:val="true"/>
          <w:lang w:eastAsia="he-IL"/>
        </w:rPr>
        <w:t>בין יישוב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דם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קבוצה ל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682" w:name="_ETM_Q1_5264528"/>
      <w:bookmarkEnd w:id="3682"/>
      <w:r>
        <w:rPr>
          <w:rtl w:val="true"/>
          <w:lang w:eastAsia="he-IL"/>
        </w:rPr>
        <w:t>עושים מה שב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האוצר אומר שחמש הוא </w:t>
      </w:r>
      <w:bookmarkStart w:id="3683" w:name="_ETM_Q1_5267239"/>
      <w:bookmarkEnd w:id="3683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כול הגיוני והכול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5276524"/>
      <w:bookmarkStart w:id="3685" w:name="_ETM_Q1_5276493"/>
      <w:bookmarkStart w:id="3686" w:name="_ETM_Q1_5276524"/>
      <w:bookmarkStart w:id="3687" w:name="_ETM_Q1_5276493"/>
      <w:bookmarkEnd w:id="3686"/>
      <w:bookmarkEnd w:id="3687"/>
    </w:p>
    <w:p>
      <w:pPr>
        <w:pStyle w:val="Normal"/>
        <w:rPr>
          <w:lang w:eastAsia="he-IL"/>
        </w:rPr>
      </w:pPr>
      <w:bookmarkStart w:id="3688" w:name="_ETM_Q1_5276705"/>
      <w:bookmarkStart w:id="3689" w:name="_ETM_Q1_5276677"/>
      <w:bookmarkEnd w:id="3688"/>
      <w:bookmarkEnd w:id="3689"/>
      <w:r>
        <w:rPr>
          <w:rtl w:val="true"/>
          <w:lang w:eastAsia="he-IL"/>
        </w:rPr>
        <w:t xml:space="preserve">אני רוצה </w:t>
      </w:r>
      <w:bookmarkStart w:id="3690" w:name="_ETM_Q1_5274140"/>
      <w:bookmarkEnd w:id="3690"/>
      <w:r>
        <w:rPr>
          <w:rtl w:val="true"/>
          <w:lang w:eastAsia="he-IL"/>
        </w:rPr>
        <w:t>להדגיש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עסקים בצפון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91" w:name="_ETM_Q1_5278899"/>
      <w:bookmarkEnd w:id="3691"/>
      <w:r>
        <w:rPr>
          <w:rtl w:val="true"/>
          <w:lang w:eastAsia="he-IL"/>
        </w:rPr>
        <w:t>חושבת שהמשפחות נאנקות תחת העול של העוני ושל הפסד משכורת</w:t>
      </w:r>
      <w:r>
        <w:rPr>
          <w:rtl w:val="true"/>
          <w:lang w:eastAsia="he-IL"/>
        </w:rPr>
        <w:t xml:space="preserve">, </w:t>
      </w:r>
      <w:bookmarkStart w:id="3692" w:name="_ETM_Q1_5284618"/>
      <w:bookmarkEnd w:id="3692"/>
      <w:r>
        <w:rPr>
          <w:rtl w:val="true"/>
          <w:lang w:eastAsia="he-IL"/>
        </w:rPr>
        <w:t>האימהות וההורים יושבים בבתים בגלל שאין מעונות יום לילדים שלהם</w:t>
      </w:r>
      <w:r>
        <w:rPr>
          <w:rtl w:val="true"/>
          <w:lang w:eastAsia="he-IL"/>
        </w:rPr>
        <w:t xml:space="preserve">, </w:t>
      </w:r>
      <w:bookmarkStart w:id="3693" w:name="_ETM_Q1_5291418"/>
      <w:bookmarkEnd w:id="3693"/>
      <w:r>
        <w:rPr>
          <w:rtl w:val="true"/>
          <w:lang w:eastAsia="he-IL"/>
        </w:rPr>
        <w:t>אין להם איפה לשים את הילדים</w:t>
      </w:r>
      <w:bookmarkStart w:id="3694" w:name="_ETM_Q1_5293179"/>
      <w:bookmarkEnd w:id="3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יש עבודה הם לא יכולים לצאת </w:t>
      </w:r>
      <w:bookmarkStart w:id="3695" w:name="_ETM_Q1_5296371"/>
      <w:bookmarkEnd w:id="3695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בים לשלם לגן ולמעון </w:t>
      </w:r>
      <w:bookmarkStart w:id="3696" w:name="_ETM_Q1_5302292"/>
      <w:bookmarkEnd w:id="3696"/>
      <w:r>
        <w:rPr>
          <w:rtl w:val="true"/>
          <w:lang w:eastAsia="he-IL"/>
        </w:rPr>
        <w:t>את התשלום ה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ורות שצריכות לקבל משכורת</w:t>
      </w:r>
      <w:r>
        <w:rPr>
          <w:rtl w:val="true"/>
          <w:lang w:eastAsia="he-IL"/>
        </w:rPr>
        <w:t>.</w:t>
      </w:r>
      <w:bookmarkStart w:id="3697" w:name="_ETM_Q1_5308996"/>
      <w:bookmarkEnd w:id="3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מדינה בקשר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5307046"/>
      <w:bookmarkStart w:id="3699" w:name="_ETM_Q1_5307009"/>
      <w:bookmarkStart w:id="3700" w:name="_ETM_Q1_5307046"/>
      <w:bookmarkStart w:id="3701" w:name="_ETM_Q1_5307009"/>
      <w:bookmarkEnd w:id="3700"/>
      <w:bookmarkEnd w:id="3701"/>
    </w:p>
    <w:p>
      <w:pPr>
        <w:pStyle w:val="Normal"/>
        <w:rPr>
          <w:lang w:eastAsia="he-IL"/>
        </w:rPr>
      </w:pPr>
      <w:bookmarkStart w:id="3702" w:name="_ETM_Q1_5307189"/>
      <w:bookmarkStart w:id="3703" w:name="_ETM_Q1_5307154"/>
      <w:bookmarkEnd w:id="3702"/>
      <w:bookmarkEnd w:id="3703"/>
      <w:r>
        <w:rPr>
          <w:rtl w:val="true"/>
          <w:lang w:eastAsia="he-IL"/>
        </w:rPr>
        <w:t>כשישבנו כאן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יאו </w:t>
      </w:r>
      <w:bookmarkStart w:id="3704" w:name="_ETM_Q1_5314307"/>
      <w:bookmarkEnd w:id="3704"/>
      <w:r>
        <w:rPr>
          <w:rtl w:val="true"/>
          <w:lang w:eastAsia="he-IL"/>
        </w:rPr>
        <w:t>את כל התקציב בפ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שלישית 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3705" w:name="_ETM_Q1_5318947"/>
      <w:bookmarkEnd w:id="3705"/>
      <w:r>
        <w:rPr>
          <w:rtl w:val="true"/>
          <w:lang w:eastAsia="he-IL"/>
        </w:rPr>
        <w:t>שאוטוטו יבוא עוד 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תיקחו </w:t>
      </w:r>
      <w:bookmarkStart w:id="3706" w:name="_ETM_Q1_5324288"/>
      <w:bookmarkEnd w:id="3706"/>
      <w:r>
        <w:rPr>
          <w:rtl w:val="true"/>
          <w:lang w:eastAsia="he-IL"/>
        </w:rPr>
        <w:t>בחשבון את העצימות של המלחמ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</w:t>
      </w:r>
      <w:bookmarkStart w:id="3707" w:name="_ETM_Q1_5327290"/>
      <w:bookmarkEnd w:id="3707"/>
      <w:r>
        <w:rPr>
          <w:rtl w:val="true"/>
          <w:lang w:eastAsia="he-IL"/>
        </w:rPr>
        <w:t>רוצה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צר אוטמים את ה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ירים את </w:t>
      </w:r>
      <w:bookmarkStart w:id="3708" w:name="_ETM_Q1_5329537"/>
      <w:bookmarkEnd w:id="3708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לא רואים ולא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bookmarkStart w:id="3709" w:name="_ETM_Q1_5338114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5339329"/>
      <w:bookmarkStart w:id="3711" w:name="_ETM_Q1_5338311"/>
      <w:bookmarkStart w:id="3712" w:name="_ETM_Q1_5338273"/>
      <w:bookmarkStart w:id="3713" w:name="_ETM_Q1_5339329"/>
      <w:bookmarkStart w:id="3714" w:name="_ETM_Q1_5338311"/>
      <w:bookmarkStart w:id="3715" w:name="_ETM_Q1_5338273"/>
      <w:bookmarkEnd w:id="3713"/>
      <w:bookmarkEnd w:id="3714"/>
      <w:bookmarkEnd w:id="3715"/>
    </w:p>
    <w:p>
      <w:pPr>
        <w:pStyle w:val="Style31"/>
        <w:keepNext w:val="true"/>
        <w:rPr/>
      </w:pPr>
      <w:bookmarkStart w:id="3716" w:name="ET_yor_47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5339645"/>
      <w:bookmarkStart w:id="3718" w:name="_ETM_Q1_5339620"/>
      <w:bookmarkEnd w:id="3717"/>
      <w:bookmarkEnd w:id="37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5338603"/>
      <w:bookmarkStart w:id="3720" w:name="_ETM_Q1_5338559"/>
      <w:bookmarkStart w:id="3721" w:name="_ETM_Q1_5338603"/>
      <w:bookmarkStart w:id="3722" w:name="_ETM_Q1_5338559"/>
      <w:bookmarkEnd w:id="3721"/>
      <w:bookmarkEnd w:id="3722"/>
    </w:p>
    <w:p>
      <w:pPr>
        <w:pStyle w:val="Style14"/>
        <w:keepNext w:val="true"/>
        <w:rPr/>
      </w:pPr>
      <w:bookmarkStart w:id="3723" w:name="ET_speaker_57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5340118"/>
      <w:bookmarkStart w:id="3725" w:name="_ETM_Q1_5340088"/>
      <w:bookmarkEnd w:id="3724"/>
      <w:bookmarkEnd w:id="37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bookmarkStart w:id="3726" w:name="_ETM_Q1_5343537"/>
      <w:bookmarkEnd w:id="3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דברים נאמר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תייחס </w:t>
      </w:r>
      <w:bookmarkStart w:id="3727" w:name="_ETM_Q1_5349182"/>
      <w:bookmarkEnd w:id="3727"/>
      <w:r>
        <w:rPr>
          <w:rtl w:val="true"/>
          <w:lang w:eastAsia="he-IL"/>
        </w:rPr>
        <w:t>לעניין שלוקחים בחשבון את עניין הוראות פיקוד העורף</w:t>
      </w:r>
      <w:bookmarkStart w:id="3728" w:name="_ETM_Q1_5355888"/>
      <w:bookmarkEnd w:id="3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החליט פיקוד</w:t>
      </w:r>
      <w:bookmarkStart w:id="3729" w:name="_ETM_Q1_5375784"/>
      <w:bookmarkEnd w:id="3729"/>
      <w:r>
        <w:rPr>
          <w:rtl w:val="true"/>
          <w:lang w:eastAsia="he-IL"/>
        </w:rPr>
        <w:t xml:space="preserve"> העורף שאפשר להחזיר את הילדים לבית הספר</w:t>
      </w:r>
      <w:r>
        <w:rPr>
          <w:rtl w:val="true"/>
          <w:lang w:eastAsia="he-IL"/>
        </w:rPr>
        <w:t xml:space="preserve">, </w:t>
      </w:r>
      <w:bookmarkStart w:id="3730" w:name="_ETM_Q1_5381685"/>
      <w:bookmarkEnd w:id="3730"/>
      <w:r>
        <w:rPr>
          <w:rtl w:val="true"/>
          <w:lang w:eastAsia="he-IL"/>
        </w:rPr>
        <w:t>היום רוב ההורים לא רצו לשלוח א</w:t>
      </w:r>
      <w:bookmarkStart w:id="3731" w:name="_ETM_Q1_5384889"/>
      <w:bookmarkEnd w:id="3731"/>
      <w:r>
        <w:rPr>
          <w:rtl w:val="true"/>
          <w:lang w:eastAsia="he-IL"/>
        </w:rPr>
        <w:t>ת הילדים כי אין שום ערבות לביטח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דים שלי</w:t>
      </w:r>
      <w:r>
        <w:rPr>
          <w:rtl w:val="true"/>
          <w:lang w:eastAsia="he-IL"/>
        </w:rPr>
        <w:t xml:space="preserve">, </w:t>
      </w:r>
      <w:bookmarkStart w:id="3732" w:name="_ETM_Q1_5389539"/>
      <w:bookmarkEnd w:id="3732"/>
      <w:r>
        <w:rPr>
          <w:rtl w:val="true"/>
          <w:lang w:eastAsia="he-IL"/>
        </w:rPr>
        <w:t>אחרי שעבדנו קשה על כן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אתמול</w:t>
      </w:r>
      <w:bookmarkStart w:id="3733" w:name="_ETM_Q1_5398460"/>
      <w:bookmarkEnd w:id="3733"/>
      <w:r>
        <w:rPr>
          <w:rtl w:val="true"/>
          <w:lang w:eastAsia="he-IL"/>
        </w:rPr>
        <w:t xml:space="preserve"> ואז היה מטח בלתי מתקבל על הדעת על מזרעה ועל </w:t>
      </w:r>
      <w:bookmarkStart w:id="3734" w:name="_ETM_Q1_5404923"/>
      <w:bookmarkEnd w:id="3734"/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יש שינוי ב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לוח את </w:t>
      </w:r>
      <w:bookmarkStart w:id="3735" w:name="_ETM_Q1_5409183"/>
      <w:bookmarkEnd w:id="3735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חינוך וירטו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5414606"/>
      <w:bookmarkStart w:id="3737" w:name="_ETM_Q1_5414512"/>
      <w:bookmarkStart w:id="3738" w:name="_ETM_Q1_5414471"/>
      <w:bookmarkStart w:id="3739" w:name="_ETM_Q1_5414606"/>
      <w:bookmarkStart w:id="3740" w:name="_ETM_Q1_5414512"/>
      <w:bookmarkStart w:id="3741" w:name="_ETM_Q1_5414471"/>
      <w:bookmarkEnd w:id="3739"/>
      <w:bookmarkEnd w:id="3740"/>
      <w:bookmarkEnd w:id="3741"/>
    </w:p>
    <w:p>
      <w:pPr>
        <w:pStyle w:val="Normal"/>
        <w:rPr>
          <w:lang w:eastAsia="he-IL"/>
        </w:rPr>
      </w:pPr>
      <w:bookmarkStart w:id="3742" w:name="_ETM_Q1_5414644"/>
      <w:bookmarkEnd w:id="3742"/>
      <w:r>
        <w:rPr>
          <w:rtl w:val="true"/>
          <w:lang w:eastAsia="he-IL"/>
        </w:rPr>
        <w:t>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3743" w:name="_ETM_Q1_5416992"/>
      <w:bookmarkEnd w:id="3743"/>
      <w:r>
        <w:rPr>
          <w:rtl w:val="true"/>
          <w:lang w:eastAsia="he-IL"/>
        </w:rPr>
        <w:t xml:space="preserve">אפשר להסתמך ולקחת בחשבון רק את העניין של מה פיקוד </w:t>
      </w:r>
      <w:bookmarkStart w:id="3744" w:name="_ETM_Q1_5420268"/>
      <w:bookmarkEnd w:id="3744"/>
      <w:r>
        <w:rPr>
          <w:rtl w:val="true"/>
          <w:lang w:eastAsia="he-IL"/>
        </w:rPr>
        <w:t>העורף מחליט כי בסופו של דבר באווירה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וירה </w:t>
      </w:r>
      <w:bookmarkStart w:id="3745" w:name="_ETM_Q1_5427669"/>
      <w:bookmarkEnd w:id="3745"/>
      <w:r>
        <w:rPr>
          <w:rtl w:val="true"/>
          <w:lang w:eastAsia="he-IL"/>
        </w:rPr>
        <w:t>של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טראקציה שונ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סקים וגם בתוך </w:t>
      </w:r>
      <w:bookmarkStart w:id="3746" w:name="_ETM_Q1_5433940"/>
      <w:bookmarkEnd w:id="374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ים בעכו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אתכם ל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כמה </w:t>
      </w:r>
      <w:bookmarkStart w:id="3747" w:name="_ETM_Q1_5440430"/>
      <w:bookmarkEnd w:id="3747"/>
      <w:r>
        <w:rPr>
          <w:rtl w:val="true"/>
          <w:lang w:eastAsia="he-IL"/>
        </w:rPr>
        <w:t>חנויות נסגרו</w:t>
      </w:r>
      <w:r>
        <w:rPr>
          <w:rtl w:val="true"/>
          <w:lang w:eastAsia="he-IL"/>
        </w:rPr>
        <w:t>.</w:t>
      </w:r>
      <w:bookmarkStart w:id="3748" w:name="_ETM_Q1_5439583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5440279"/>
      <w:bookmarkStart w:id="3750" w:name="_ETM_Q1_5439622"/>
      <w:bookmarkStart w:id="3751" w:name="_ETM_Q1_5440279"/>
      <w:bookmarkStart w:id="3752" w:name="_ETM_Q1_5439622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רועי_כה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5440557"/>
      <w:bookmarkStart w:id="3755" w:name="_ETM_Q1_5440533"/>
      <w:bookmarkEnd w:id="3754"/>
      <w:bookmarkEnd w:id="3755"/>
      <w:r>
        <w:rPr>
          <w:rtl w:val="true"/>
          <w:lang w:eastAsia="he-IL"/>
        </w:rPr>
        <w:t>לא רק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ריה ובצפת ובכרמ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5444178"/>
      <w:bookmarkStart w:id="3757" w:name="_ETM_Q1_5442465"/>
      <w:bookmarkStart w:id="3758" w:name="_ETM_Q1_5442426"/>
      <w:bookmarkStart w:id="3759" w:name="_ETM_Q1_5444178"/>
      <w:bookmarkStart w:id="3760" w:name="_ETM_Q1_5442465"/>
      <w:bookmarkStart w:id="3761" w:name="_ETM_Q1_5442426"/>
      <w:bookmarkEnd w:id="3759"/>
      <w:bookmarkEnd w:id="3760"/>
      <w:bookmarkEnd w:id="3761"/>
    </w:p>
    <w:p>
      <w:pPr>
        <w:pStyle w:val="Style14"/>
        <w:keepNext w:val="true"/>
        <w:rPr/>
      </w:pPr>
      <w:bookmarkStart w:id="3762" w:name="ET_speaker_57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5444478"/>
      <w:bookmarkStart w:id="3764" w:name="_ETM_Q1_5444455"/>
      <w:bookmarkEnd w:id="3763"/>
      <w:bookmarkEnd w:id="3764"/>
      <w:r>
        <w:rPr>
          <w:rtl w:val="true"/>
          <w:lang w:eastAsia="he-IL"/>
        </w:rPr>
        <w:t xml:space="preserve">נהריה </w:t>
      </w:r>
      <w:bookmarkStart w:id="3765" w:name="_ETM_Q1_5445315"/>
      <w:bookmarkEnd w:id="3765"/>
      <w:r>
        <w:rPr>
          <w:rtl w:val="true"/>
          <w:lang w:eastAsia="he-IL"/>
        </w:rPr>
        <w:t>עיר ר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הריה אפילו יות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5449786"/>
      <w:bookmarkStart w:id="3767" w:name="_ETM_Q1_5448933"/>
      <w:bookmarkStart w:id="3768" w:name="_ETM_Q1_5448891"/>
      <w:bookmarkStart w:id="3769" w:name="_ETM_Q1_5449786"/>
      <w:bookmarkStart w:id="3770" w:name="_ETM_Q1_5448933"/>
      <w:bookmarkStart w:id="3771" w:name="_ETM_Q1_5448891"/>
      <w:bookmarkEnd w:id="3769"/>
      <w:bookmarkEnd w:id="3770"/>
      <w:bookmarkEnd w:id="3771"/>
    </w:p>
    <w:p>
      <w:pPr>
        <w:pStyle w:val="Style31"/>
        <w:keepNext w:val="true"/>
        <w:rPr/>
      </w:pPr>
      <w:bookmarkStart w:id="3772" w:name="ET_yor_47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5450105"/>
      <w:bookmarkStart w:id="3774" w:name="_ETM_Q1_5450072"/>
      <w:bookmarkEnd w:id="3773"/>
      <w:bookmarkEnd w:id="3774"/>
      <w:r>
        <w:rPr>
          <w:rtl w:val="true"/>
          <w:lang w:eastAsia="he-IL"/>
        </w:rPr>
        <w:t>זה חוזר על עצמו</w:t>
      </w:r>
      <w:r>
        <w:rPr>
          <w:rtl w:val="true"/>
          <w:lang w:eastAsia="he-IL"/>
        </w:rPr>
        <w:t>.</w:t>
      </w:r>
      <w:bookmarkStart w:id="3775" w:name="_ETM_Q1_5447635"/>
      <w:bookmarkEnd w:id="37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5449038"/>
      <w:bookmarkStart w:id="3777" w:name="_ETM_Q1_5447792"/>
      <w:bookmarkStart w:id="3778" w:name="_ETM_Q1_5447758"/>
      <w:bookmarkStart w:id="3779" w:name="_ETM_Q1_5449038"/>
      <w:bookmarkStart w:id="3780" w:name="_ETM_Q1_5447792"/>
      <w:bookmarkStart w:id="3781" w:name="_ETM_Q1_5447758"/>
      <w:bookmarkEnd w:id="3779"/>
      <w:bookmarkEnd w:id="3780"/>
      <w:bookmarkEnd w:id="3781"/>
    </w:p>
    <w:p>
      <w:pPr>
        <w:pStyle w:val="Style14"/>
        <w:keepNext w:val="true"/>
        <w:rPr/>
      </w:pPr>
      <w:bookmarkStart w:id="3782" w:name="ET_speaker_57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5449341"/>
      <w:bookmarkStart w:id="3784" w:name="_ETM_Q1_5449312"/>
      <w:bookmarkEnd w:id="3783"/>
      <w:bookmarkEnd w:id="3784"/>
      <w:r>
        <w:rPr>
          <w:rtl w:val="true"/>
          <w:lang w:eastAsia="he-IL"/>
        </w:rPr>
        <w:t>שפרעם נמצאת ברשימה של האז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5454250"/>
      <w:bookmarkStart w:id="3786" w:name="_ETM_Q1_5453263"/>
      <w:bookmarkStart w:id="3787" w:name="_ETM_Q1_5453226"/>
      <w:bookmarkStart w:id="3788" w:name="_ETM_Q1_5454250"/>
      <w:bookmarkStart w:id="3789" w:name="_ETM_Q1_5453263"/>
      <w:bookmarkStart w:id="3790" w:name="_ETM_Q1_5453226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רועי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5454530"/>
      <w:bookmarkStart w:id="3793" w:name="_ETM_Q1_5454505"/>
      <w:bookmarkEnd w:id="3792"/>
      <w:bookmarkEnd w:id="3793"/>
      <w:r>
        <w:rPr>
          <w:rtl w:val="true"/>
          <w:lang w:eastAsia="he-IL"/>
        </w:rPr>
        <w:t>לא נמ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455800"/>
      <w:bookmarkStart w:id="3795" w:name="_ETM_Q1_5455762"/>
      <w:bookmarkStart w:id="3796" w:name="_ETM_Q1_5455800"/>
      <w:bookmarkStart w:id="3797" w:name="_ETM_Q1_5455762"/>
      <w:bookmarkEnd w:id="3796"/>
      <w:bookmarkEnd w:id="3797"/>
    </w:p>
    <w:p>
      <w:pPr>
        <w:pStyle w:val="Style14"/>
        <w:keepNext w:val="true"/>
        <w:rPr/>
      </w:pPr>
      <w:bookmarkStart w:id="3798" w:name="ET_speaker_57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5457513"/>
      <w:bookmarkStart w:id="3800" w:name="_ETM_Q1_5457488"/>
      <w:bookmarkEnd w:id="3799"/>
      <w:bookmarkEnd w:id="3800"/>
      <w:r>
        <w:rPr>
          <w:rtl w:val="true"/>
          <w:lang w:eastAsia="he-IL"/>
        </w:rPr>
        <w:t>מה צריך כדי</w:t>
      </w:r>
      <w:bookmarkStart w:id="3801" w:name="_ETM_Q1_5459795"/>
      <w:bookmarkEnd w:id="3801"/>
      <w:r>
        <w:rPr>
          <w:rtl w:val="true"/>
          <w:lang w:eastAsia="he-IL"/>
        </w:rPr>
        <w:t xml:space="preserve"> להוכיח ששפרעם כבר איבדה מהתושבים שלה בגלל הט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מה</w:t>
      </w:r>
      <w:r>
        <w:rPr>
          <w:rtl w:val="true"/>
          <w:lang w:eastAsia="he-IL"/>
        </w:rPr>
        <w:t>,</w:t>
      </w:r>
      <w:bookmarkStart w:id="3802" w:name="_ETM_Q1_5465628"/>
      <w:bookmarkEnd w:id="3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תם שיש עיר שנקראת שפר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חלטה </w:t>
      </w:r>
      <w:bookmarkStart w:id="3803" w:name="_ETM_Q1_5472684"/>
      <w:bookmarkEnd w:id="3803"/>
      <w:r>
        <w:rPr>
          <w:rtl w:val="true"/>
          <w:lang w:eastAsia="he-IL"/>
        </w:rPr>
        <w:t>שמתייחסת לכ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הגיד על חיפה והקריות והקריה הזו </w:t>
      </w:r>
      <w:bookmarkStart w:id="3804" w:name="_ETM_Q1_5480052"/>
      <w:bookmarkEnd w:id="3804"/>
      <w:r>
        <w:rPr>
          <w:rtl w:val="true"/>
          <w:lang w:eastAsia="he-IL"/>
        </w:rPr>
        <w:t>כן נכנסת והקריה הזו 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כירים את השטח</w:t>
      </w:r>
      <w:r>
        <w:rPr>
          <w:rtl w:val="true"/>
          <w:lang w:eastAsia="he-IL"/>
        </w:rPr>
        <w:t xml:space="preserve">. </w:t>
      </w:r>
      <w:bookmarkStart w:id="3805" w:name="_ETM_Q1_5486332"/>
      <w:bookmarkEnd w:id="3805"/>
      <w:r>
        <w:rPr>
          <w:rtl w:val="true"/>
          <w:lang w:eastAsia="he-IL"/>
        </w:rPr>
        <w:t xml:space="preserve">מי שחי שם מבין שאי אפשר להפריד בין הקריות </w:t>
      </w:r>
      <w:bookmarkStart w:id="3806" w:name="_ETM_Q1_5489289"/>
      <w:bookmarkEnd w:id="3806"/>
      <w:r>
        <w:rPr>
          <w:rtl w:val="true"/>
          <w:lang w:eastAsia="he-IL"/>
        </w:rPr>
        <w:t>לבין חיפה לבין 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אחד</w:t>
      </w:r>
      <w:r>
        <w:rPr>
          <w:rtl w:val="true"/>
          <w:lang w:eastAsia="he-IL"/>
        </w:rPr>
        <w:t xml:space="preserve">. </w:t>
      </w:r>
      <w:bookmarkStart w:id="3807" w:name="_ETM_Q1_5491740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5491781"/>
      <w:bookmarkStart w:id="3809" w:name="_ETM_Q1_5491781"/>
      <w:bookmarkEnd w:id="3809"/>
    </w:p>
    <w:p>
      <w:pPr>
        <w:pStyle w:val="Normal"/>
        <w:rPr>
          <w:lang w:eastAsia="he-IL"/>
        </w:rPr>
      </w:pPr>
      <w:bookmarkStart w:id="3810" w:name="_ETM_Q1_5491954"/>
      <w:bookmarkStart w:id="3811" w:name="_ETM_Q1_5491916"/>
      <w:bookmarkEnd w:id="3810"/>
      <w:bookmarkEnd w:id="3811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bookmarkStart w:id="3812" w:name="_ETM_Q1_5493053"/>
      <w:bookmarkEnd w:id="3812"/>
      <w:r>
        <w:rPr>
          <w:rtl w:val="true"/>
          <w:lang w:eastAsia="he-IL"/>
        </w:rPr>
        <w:t xml:space="preserve">צריך לחזור ולבדוק ולשנות את אמות המידה ולא להביא רטרואקטיבית </w:t>
      </w:r>
      <w:bookmarkStart w:id="3813" w:name="_ETM_Q1_5501557"/>
      <w:bookmarkEnd w:id="3813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תמשכו אותן עד 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5506404"/>
      <w:bookmarkStart w:id="3815" w:name="_ETM_Q1_5505209"/>
      <w:bookmarkStart w:id="3816" w:name="_ETM_Q1_5505172"/>
      <w:bookmarkStart w:id="3817" w:name="_ETM_Q1_5506404"/>
      <w:bookmarkStart w:id="3818" w:name="_ETM_Q1_5505209"/>
      <w:bookmarkStart w:id="3819" w:name="_ETM_Q1_5505172"/>
      <w:bookmarkEnd w:id="3817"/>
      <w:bookmarkEnd w:id="3818"/>
      <w:bookmarkEnd w:id="3819"/>
    </w:p>
    <w:p>
      <w:pPr>
        <w:pStyle w:val="Style31"/>
        <w:keepNext w:val="true"/>
        <w:rPr/>
      </w:pPr>
      <w:bookmarkStart w:id="3820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5506726"/>
      <w:bookmarkStart w:id="3822" w:name="_ETM_Q1_5506701"/>
      <w:bookmarkEnd w:id="3821"/>
      <w:bookmarkEnd w:id="3822"/>
      <w:r>
        <w:rPr>
          <w:rtl w:val="true"/>
          <w:lang w:eastAsia="he-IL"/>
        </w:rPr>
        <w:t xml:space="preserve">תודה </w:t>
      </w:r>
      <w:bookmarkStart w:id="3823" w:name="_ETM_Q1_5507341"/>
      <w:bookmarkEnd w:id="382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5506455"/>
      <w:bookmarkStart w:id="3825" w:name="_ETM_Q1_5507902"/>
      <w:bookmarkStart w:id="3826" w:name="_ETM_Q1_5507865"/>
      <w:bookmarkStart w:id="3827" w:name="_ETM_Q1_5506455"/>
      <w:bookmarkStart w:id="3828" w:name="_ETM_Q1_5507902"/>
      <w:bookmarkStart w:id="3829" w:name="_ETM_Q1_5507865"/>
      <w:bookmarkEnd w:id="3827"/>
      <w:bookmarkEnd w:id="3828"/>
      <w:bookmarkEnd w:id="3829"/>
    </w:p>
    <w:p>
      <w:pPr>
        <w:pStyle w:val="Style14"/>
        <w:keepNext w:val="true"/>
        <w:rPr/>
      </w:pPr>
      <w:bookmarkStart w:id="3830" w:name="ET_speaker_64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5506794"/>
      <w:bookmarkStart w:id="3832" w:name="_ETM_Q1_5506782"/>
      <w:bookmarkEnd w:id="3831"/>
      <w:bookmarkEnd w:id="3832"/>
      <w:r>
        <w:rPr>
          <w:rtl w:val="true"/>
          <w:lang w:eastAsia="he-IL"/>
        </w:rPr>
        <w:t>ידבר אחד הנציגים</w:t>
      </w:r>
      <w:bookmarkStart w:id="3833" w:name="_ETM_Q1_5509616"/>
      <w:bookmarkEnd w:id="3833"/>
      <w:r>
        <w:rPr>
          <w:rtl w:val="true"/>
          <w:lang w:eastAsia="he-IL"/>
        </w:rPr>
        <w:t xml:space="preserve"> ואני אדבר אחריהם</w:t>
      </w:r>
      <w:r>
        <w:rPr>
          <w:rtl w:val="true"/>
          <w:lang w:eastAsia="he-IL"/>
        </w:rPr>
        <w:t xml:space="preserve">. </w:t>
      </w:r>
      <w:bookmarkStart w:id="3834" w:name="_ETM_Q1_5513294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5513335"/>
      <w:bookmarkStart w:id="3836" w:name="_ETM_Q1_5513335"/>
      <w:bookmarkEnd w:id="3836"/>
    </w:p>
    <w:p>
      <w:pPr>
        <w:pStyle w:val="Style31"/>
        <w:keepNext w:val="true"/>
        <w:rPr/>
      </w:pPr>
      <w:bookmarkStart w:id="3837" w:name="ET_yor_47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5514654"/>
      <w:bookmarkStart w:id="3839" w:name="_ETM_Q1_5514626"/>
      <w:bookmarkEnd w:id="3838"/>
      <w:bookmarkEnd w:id="3839"/>
      <w:r>
        <w:rPr>
          <w:rtl w:val="true"/>
          <w:lang w:eastAsia="he-IL"/>
        </w:rPr>
        <w:t>ראש עיריי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5515697"/>
      <w:bookmarkStart w:id="3841" w:name="_ETM_Q1_5514823"/>
      <w:bookmarkStart w:id="3842" w:name="_ETM_Q1_5514784"/>
      <w:bookmarkStart w:id="3843" w:name="_ETM_Q1_5515697"/>
      <w:bookmarkStart w:id="3844" w:name="_ETM_Q1_5514823"/>
      <w:bookmarkStart w:id="3845" w:name="_ETM_Q1_5514784"/>
      <w:bookmarkEnd w:id="3843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יונה_יהב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ה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5515990"/>
      <w:bookmarkStart w:id="3848" w:name="_ETM_Q1_5515966"/>
      <w:bookmarkEnd w:id="3847"/>
      <w:bookmarkEnd w:id="3848"/>
      <w:r>
        <w:rPr>
          <w:rtl w:val="true"/>
          <w:lang w:eastAsia="he-IL"/>
        </w:rPr>
        <w:t xml:space="preserve">אני אהיה </w:t>
      </w:r>
      <w:bookmarkStart w:id="3849" w:name="_ETM_Q1_5516919"/>
      <w:bookmarkEnd w:id="3849"/>
      <w:r>
        <w:rPr>
          <w:rtl w:val="true"/>
          <w:lang w:eastAsia="he-IL"/>
        </w:rPr>
        <w:t>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אש העיר </w:t>
      </w:r>
      <w:bookmarkStart w:id="3850" w:name="_ETM_Q1_5521665"/>
      <w:bookmarkEnd w:id="3850"/>
      <w:r>
        <w:rPr>
          <w:rtl w:val="true"/>
          <w:lang w:eastAsia="he-IL"/>
        </w:rPr>
        <w:t>בלבנון השנייה ופיקוד העורף לא היה שח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לא </w:t>
      </w:r>
      <w:bookmarkStart w:id="3851" w:name="_ETM_Q1_5529104"/>
      <w:bookmarkEnd w:id="3851"/>
      <w:r>
        <w:rPr>
          <w:rtl w:val="true"/>
          <w:lang w:eastAsia="he-IL"/>
        </w:rPr>
        <w:t xml:space="preserve">התחשבו בדעתו בכל מערך הפיצויים והוא עבר בשקט וכל העם </w:t>
      </w:r>
      <w:bookmarkStart w:id="3852" w:name="_ETM_Q1_5533595"/>
      <w:bookmarkEnd w:id="3852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ך על בסיס של פגיעה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853" w:name="_ETM_Q1_5540275"/>
      <w:bookmarkEnd w:id="3853"/>
      <w:r>
        <w:rPr>
          <w:rtl w:val="true"/>
          <w:lang w:eastAsia="he-IL"/>
        </w:rPr>
        <w:t>ולא שמעתי אף פעם פיקוד העורף</w:t>
      </w:r>
      <w:r>
        <w:rPr>
          <w:rtl w:val="true"/>
          <w:lang w:eastAsia="he-IL"/>
        </w:rPr>
        <w:t xml:space="preserve">. </w:t>
      </w:r>
      <w:bookmarkStart w:id="3854" w:name="_ETM_Q1_5545174"/>
      <w:bookmarkStart w:id="3855" w:name="_ETM_Q1_5545138"/>
      <w:bookmarkStart w:id="3856" w:name="_ETM_Q1_5545021"/>
      <w:bookmarkStart w:id="3857" w:name="_ETM_Q1_5544978"/>
      <w:bookmarkEnd w:id="3854"/>
      <w:bookmarkEnd w:id="3855"/>
      <w:bookmarkEnd w:id="3856"/>
      <w:bookmarkEnd w:id="3857"/>
      <w:r>
        <w:rPr>
          <w:rtl w:val="true"/>
          <w:lang w:eastAsia="he-IL"/>
        </w:rPr>
        <w:t xml:space="preserve">כשאני פונה לאלוף </w:t>
      </w:r>
      <w:bookmarkStart w:id="3858" w:name="_ETM_Q1_5544602"/>
      <w:bookmarkEnd w:id="3858"/>
      <w:r>
        <w:rPr>
          <w:rtl w:val="true"/>
          <w:lang w:eastAsia="he-IL"/>
        </w:rPr>
        <w:t>כשהוא מבקר אותי ואני אומר לו שהוא שחקן פה</w:t>
      </w:r>
      <w:r>
        <w:rPr>
          <w:rtl w:val="true"/>
          <w:lang w:eastAsia="he-IL"/>
        </w:rPr>
        <w:t xml:space="preserve">, </w:t>
      </w:r>
      <w:bookmarkStart w:id="3859" w:name="_ETM_Q1_5546955"/>
      <w:bookmarkEnd w:id="3859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שח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ורב</w:t>
      </w:r>
      <w:r>
        <w:rPr>
          <w:rtl w:val="true"/>
          <w:lang w:eastAsia="he-IL"/>
        </w:rPr>
        <w:t xml:space="preserve">, </w:t>
      </w:r>
      <w:bookmarkStart w:id="3860" w:name="_ETM_Q1_5552882"/>
      <w:bookmarkEnd w:id="3860"/>
      <w:r>
        <w:rPr>
          <w:rtl w:val="true"/>
          <w:lang w:eastAsia="he-IL"/>
        </w:rPr>
        <w:t>אני לא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</w:t>
      </w:r>
      <w:bookmarkStart w:id="3861" w:name="_ETM_Q1_5555865"/>
      <w:bookmarkEnd w:id="3861"/>
      <w:r>
        <w:rPr>
          <w:rtl w:val="true"/>
          <w:lang w:eastAsia="he-IL"/>
        </w:rPr>
        <w:t>לא מגו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ושב ראש ע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5561905"/>
      <w:bookmarkStart w:id="3863" w:name="_ETM_Q1_5561863"/>
      <w:bookmarkStart w:id="3864" w:name="_ETM_Q1_5561905"/>
      <w:bookmarkStart w:id="3865" w:name="_ETM_Q1_5561863"/>
      <w:bookmarkEnd w:id="3864"/>
      <w:bookmarkEnd w:id="3865"/>
    </w:p>
    <w:p>
      <w:pPr>
        <w:pStyle w:val="Style14"/>
        <w:keepNext w:val="true"/>
        <w:rPr/>
      </w:pPr>
      <w:bookmarkStart w:id="3866" w:name="ET_speake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5560241"/>
      <w:bookmarkStart w:id="3868" w:name="_ETM_Q1_5560215"/>
      <w:bookmarkEnd w:id="3867"/>
      <w:bookmarkEnd w:id="3868"/>
      <w:r>
        <w:rPr>
          <w:rtl w:val="true"/>
          <w:lang w:eastAsia="he-IL"/>
        </w:rPr>
        <w:t xml:space="preserve">זה </w:t>
      </w:r>
      <w:bookmarkStart w:id="3869" w:name="_ETM_Q1_5560544"/>
      <w:bookmarkEnd w:id="3869"/>
      <w:r>
        <w:rPr>
          <w:rtl w:val="true"/>
          <w:lang w:eastAsia="he-IL"/>
        </w:rPr>
        <w:t>הרבה יותר לא מגו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70" w:name="_ETM_Q1_5563668"/>
      <w:bookmarkEnd w:id="3870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פון אלוף פיקוד הצפון ואלוף פיקוד העורף מחלקים </w:t>
      </w:r>
      <w:bookmarkStart w:id="3871" w:name="_ETM_Q1_5571299"/>
      <w:bookmarkEnd w:id="3871"/>
      <w:r>
        <w:rPr>
          <w:rtl w:val="true"/>
          <w:lang w:eastAsia="he-IL"/>
        </w:rPr>
        <w:t xml:space="preserve">ביניהם את האחריות ולא אומרים בדיוק מי אחראי על מה </w:t>
      </w:r>
      <w:bookmarkStart w:id="3872" w:name="_ETM_Q1_5574667"/>
      <w:bookmarkEnd w:id="3872"/>
      <w:r>
        <w:rPr>
          <w:rtl w:val="true"/>
          <w:lang w:eastAsia="he-IL"/>
        </w:rPr>
        <w:t>ואיך אחד גובר על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5579236"/>
      <w:bookmarkStart w:id="3874" w:name="_ETM_Q1_5578408"/>
      <w:bookmarkStart w:id="3875" w:name="_ETM_Q1_5578364"/>
      <w:bookmarkStart w:id="3876" w:name="_ETM_Q1_5579236"/>
      <w:bookmarkStart w:id="3877" w:name="_ETM_Q1_5578408"/>
      <w:bookmarkStart w:id="3878" w:name="_ETM_Q1_5578364"/>
      <w:bookmarkEnd w:id="3876"/>
      <w:bookmarkEnd w:id="3877"/>
      <w:bookmarkEnd w:id="3878"/>
    </w:p>
    <w:p>
      <w:pPr>
        <w:pStyle w:val="Style31"/>
        <w:keepNext w:val="true"/>
        <w:rPr/>
      </w:pPr>
      <w:bookmarkStart w:id="3879" w:name="ET_yor_47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5579571"/>
      <w:bookmarkStart w:id="3881" w:name="_ETM_Q1_5579545"/>
      <w:bookmarkEnd w:id="3880"/>
      <w:bookmarkEnd w:id="38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 xml:space="preserve">, </w:t>
      </w:r>
      <w:bookmarkStart w:id="3882" w:name="_ETM_Q1_5582172"/>
      <w:bookmarkEnd w:id="3882"/>
      <w:r>
        <w:rPr>
          <w:rtl w:val="true"/>
          <w:lang w:eastAsia="he-IL"/>
        </w:rPr>
        <w:t>אם אפש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איתי </w:t>
      </w:r>
      <w:bookmarkStart w:id="3883" w:name="_ETM_Q1_5591036"/>
      <w:bookmarkEnd w:id="3883"/>
      <w:r>
        <w:rPr>
          <w:rtl w:val="true"/>
          <w:lang w:eastAsia="he-IL"/>
        </w:rPr>
        <w:t>ראש עיריית יו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נעם גם ל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3884" w:name="_ETM_Q1_5596003"/>
      <w:bookmarkEnd w:id="3884"/>
      <w:r>
        <w:rPr>
          <w:rtl w:val="true"/>
          <w:lang w:eastAsia="he-IL"/>
        </w:rPr>
        <w:t>היו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נפילות</w:t>
      </w:r>
      <w:r>
        <w:rPr>
          <w:rtl w:val="true"/>
          <w:lang w:eastAsia="he-IL"/>
        </w:rPr>
        <w:t xml:space="preserve">. </w:t>
      </w:r>
      <w:bookmarkStart w:id="3885" w:name="_ETM_Q1_5599642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5598818"/>
      <w:bookmarkStart w:id="3887" w:name="_ETM_Q1_5599683"/>
      <w:bookmarkStart w:id="3888" w:name="_ETM_Q1_5598818"/>
      <w:bookmarkStart w:id="3889" w:name="_ETM_Q1_5599683"/>
      <w:bookmarkEnd w:id="3888"/>
      <w:bookmarkEnd w:id="3889"/>
    </w:p>
    <w:p>
      <w:pPr>
        <w:pStyle w:val="Style14"/>
        <w:keepNext w:val="true"/>
        <w:rPr/>
      </w:pPr>
      <w:bookmarkStart w:id="3890" w:name="ET_speaker_57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5599129"/>
      <w:bookmarkStart w:id="3892" w:name="_ETM_Q1_5599103"/>
      <w:bookmarkEnd w:id="3891"/>
      <w:bookmarkEnd w:id="3892"/>
      <w:r>
        <w:rPr>
          <w:rtl w:val="true"/>
          <w:lang w:eastAsia="he-IL"/>
        </w:rPr>
        <w:t>מה עם נצרת</w:t>
      </w:r>
      <w:r>
        <w:rPr>
          <w:rtl w:val="true"/>
          <w:lang w:eastAsia="he-IL"/>
        </w:rPr>
        <w:t xml:space="preserve">? </w:t>
      </w:r>
      <w:bookmarkStart w:id="3893" w:name="_ETM_Q1_5598738"/>
      <w:bookmarkEnd w:id="3893"/>
      <w:r>
        <w:rPr>
          <w:rtl w:val="true"/>
          <w:lang w:eastAsia="he-IL"/>
        </w:rPr>
        <w:t>מה עם חוף הגליל</w:t>
      </w:r>
      <w:r>
        <w:rPr>
          <w:rtl w:val="true"/>
          <w:lang w:eastAsia="he-IL"/>
        </w:rPr>
        <w:t xml:space="preserve">? </w:t>
      </w:r>
      <w:bookmarkStart w:id="3894" w:name="_ETM_Q1_5601146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5601187"/>
      <w:bookmarkStart w:id="3896" w:name="_ETM_Q1_5601187"/>
      <w:bookmarkEnd w:id="3896"/>
    </w:p>
    <w:p>
      <w:pPr>
        <w:pStyle w:val="Style14"/>
        <w:keepNext w:val="true"/>
        <w:rPr/>
      </w:pPr>
      <w:bookmarkStart w:id="3897" w:name="ET_speaker_591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5598974"/>
      <w:bookmarkStart w:id="3899" w:name="_ETM_Q1_5598941"/>
      <w:bookmarkEnd w:id="3898"/>
      <w:bookmarkEnd w:id="3899"/>
      <w:r>
        <w:rPr>
          <w:rtl w:val="true"/>
          <w:lang w:eastAsia="he-IL"/>
        </w:rPr>
        <w:t>מה עם נצ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יפיע</w:t>
      </w:r>
      <w:r>
        <w:rPr>
          <w:rtl w:val="true"/>
          <w:lang w:eastAsia="he-IL"/>
        </w:rPr>
        <w:t xml:space="preserve">? </w:t>
      </w:r>
      <w:bookmarkStart w:id="3900" w:name="_ETM_Q1_5602400"/>
      <w:bookmarkEnd w:id="3900"/>
      <w:r>
        <w:rPr>
          <w:rtl w:val="true"/>
          <w:lang w:eastAsia="he-IL"/>
        </w:rPr>
        <w:t>מה עם איכסל</w:t>
      </w:r>
      <w:r>
        <w:rPr>
          <w:rtl w:val="true"/>
          <w:lang w:eastAsia="he-IL"/>
        </w:rPr>
        <w:t xml:space="preserve">? </w:t>
      </w:r>
      <w:bookmarkStart w:id="3901" w:name="_ETM_Q1_5605118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5605152"/>
      <w:bookmarkStart w:id="3903" w:name="_ETM_Q1_5605152"/>
      <w:bookmarkEnd w:id="3903"/>
    </w:p>
    <w:p>
      <w:pPr>
        <w:pStyle w:val="Style14"/>
        <w:keepNext w:val="true"/>
        <w:rPr/>
      </w:pPr>
      <w:bookmarkStart w:id="3904" w:name="ET_speaker_57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5603484"/>
      <w:bookmarkStart w:id="3906" w:name="_ETM_Q1_5603458"/>
      <w:bookmarkEnd w:id="3905"/>
      <w:bookmarkEnd w:id="3906"/>
      <w:r>
        <w:rPr>
          <w:rtl w:val="true"/>
          <w:lang w:eastAsia="he-IL"/>
        </w:rPr>
        <w:t>טורע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כנ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5607280"/>
      <w:bookmarkStart w:id="3908" w:name="_ETM_Q1_5607243"/>
      <w:bookmarkStart w:id="3909" w:name="_ETM_Q1_5607280"/>
      <w:bookmarkStart w:id="3910" w:name="_ETM_Q1_5607243"/>
      <w:bookmarkEnd w:id="3909"/>
      <w:bookmarkEnd w:id="3910"/>
    </w:p>
    <w:p>
      <w:pPr>
        <w:pStyle w:val="Style14"/>
        <w:keepNext w:val="true"/>
        <w:rPr/>
      </w:pPr>
      <w:bookmarkStart w:id="3911" w:name="ET_speaker_591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5605886"/>
      <w:bookmarkStart w:id="3913" w:name="_ETM_Q1_5605856"/>
      <w:bookmarkEnd w:id="3912"/>
      <w:bookmarkEnd w:id="3913"/>
      <w:r>
        <w:rPr>
          <w:rtl w:val="true"/>
          <w:lang w:eastAsia="he-IL"/>
        </w:rPr>
        <w:t>כל האזור מ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14" w:name="_ETM_Q1_5609937"/>
      <w:bookmarkEnd w:id="3914"/>
      <w:r>
        <w:rPr>
          <w:rtl w:val="true"/>
          <w:lang w:eastAsia="he-IL"/>
        </w:rPr>
        <w:t>האזור במצב א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5609334"/>
      <w:bookmarkStart w:id="3916" w:name="_ETM_Q1_5612590"/>
      <w:bookmarkStart w:id="3917" w:name="_ETM_Q1_5612552"/>
      <w:bookmarkStart w:id="3918" w:name="_ETM_Q1_5609334"/>
      <w:bookmarkStart w:id="3919" w:name="_ETM_Q1_5612590"/>
      <w:bookmarkStart w:id="3920" w:name="_ETM_Q1_5612552"/>
      <w:bookmarkEnd w:id="3918"/>
      <w:bookmarkEnd w:id="3919"/>
      <w:bookmarkEnd w:id="3920"/>
    </w:p>
    <w:p>
      <w:pPr>
        <w:pStyle w:val="Style31"/>
        <w:keepNext w:val="true"/>
        <w:rPr/>
      </w:pPr>
      <w:bookmarkStart w:id="3921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5609659"/>
      <w:bookmarkStart w:id="3923" w:name="_ETM_Q1_5609634"/>
      <w:bookmarkEnd w:id="3922"/>
      <w:bookmarkEnd w:id="3923"/>
      <w:r>
        <w:rPr>
          <w:rtl w:val="true"/>
          <w:lang w:eastAsia="he-IL"/>
        </w:rPr>
        <w:t xml:space="preserve">כל האזור ההוא צריך להיות </w:t>
      </w:r>
      <w:r>
        <w:rPr>
          <w:rtl w:val="true"/>
          <w:lang w:eastAsia="he-IL"/>
        </w:rPr>
        <w:t xml:space="preserve">- - </w:t>
      </w:r>
      <w:bookmarkStart w:id="3924" w:name="_ETM_Q1_5614637"/>
      <w:bookmarkEnd w:id="392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5623997"/>
      <w:bookmarkStart w:id="3926" w:name="_ETM_Q1_5584789"/>
      <w:bookmarkStart w:id="3927" w:name="_ETM_Q1_5584761"/>
      <w:bookmarkStart w:id="3928" w:name="_ETM_Q1_5584491"/>
      <w:bookmarkStart w:id="3929" w:name="_ETM_Q1_5583833"/>
      <w:bookmarkStart w:id="3930" w:name="_ETM_Q1_5583796"/>
      <w:bookmarkStart w:id="3931" w:name="_ETM_Q1_5615163"/>
      <w:bookmarkStart w:id="3932" w:name="_ETM_Q1_5615117"/>
      <w:bookmarkStart w:id="3933" w:name="_ETM_Q1_5623997"/>
      <w:bookmarkStart w:id="3934" w:name="_ETM_Q1_5584789"/>
      <w:bookmarkStart w:id="3935" w:name="_ETM_Q1_5584761"/>
      <w:bookmarkStart w:id="3936" w:name="_ETM_Q1_5584491"/>
      <w:bookmarkStart w:id="3937" w:name="_ETM_Q1_5583833"/>
      <w:bookmarkStart w:id="3938" w:name="_ETM_Q1_5583796"/>
      <w:bookmarkStart w:id="3939" w:name="_ETM_Q1_5615163"/>
      <w:bookmarkStart w:id="3940" w:name="_ETM_Q1_5615117"/>
      <w:bookmarkEnd w:id="3933"/>
      <w:bookmarkEnd w:id="3934"/>
      <w:bookmarkEnd w:id="3935"/>
      <w:bookmarkEnd w:id="3936"/>
      <w:bookmarkEnd w:id="3937"/>
      <w:bookmarkEnd w:id="3938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יונה_יה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ה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5624299"/>
      <w:bookmarkStart w:id="3943" w:name="_ETM_Q1_5624274"/>
      <w:bookmarkEnd w:id="3942"/>
      <w:bookmarkEnd w:id="3943"/>
      <w:r>
        <w:rPr>
          <w:rtl w:val="true"/>
          <w:lang w:eastAsia="he-IL"/>
        </w:rPr>
        <w:t xml:space="preserve">הפגיעה היא לא תאומן בעיר </w:t>
      </w:r>
      <w:bookmarkStart w:id="3944" w:name="_ETM_Q1_5623459"/>
      <w:bookmarkEnd w:id="3944"/>
      <w:r>
        <w:rPr>
          <w:rtl w:val="true"/>
          <w:lang w:eastAsia="he-IL"/>
        </w:rPr>
        <w:t>השלישית בגודלה והיא משפיעה על כל הסביב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3945" w:name="_ETM_Q1_5629956"/>
      <w:bookmarkEnd w:id="3945"/>
      <w:r>
        <w:rPr>
          <w:rtl w:val="true"/>
          <w:lang w:eastAsia="he-IL"/>
        </w:rPr>
        <w:t>לנת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מנ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אחת </w:t>
      </w:r>
      <w:bookmarkStart w:id="3946" w:name="_ETM_Q1_5633211"/>
      <w:bookmarkEnd w:id="3946"/>
      <w:r>
        <w:rPr>
          <w:rtl w:val="true"/>
          <w:lang w:eastAsia="he-IL"/>
        </w:rPr>
        <w:t>מחברות הכנס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יר את הסביבה וחשוב מאוד להכיר </w:t>
      </w:r>
      <w:bookmarkStart w:id="3947" w:name="_ETM_Q1_5638964"/>
      <w:bookmarkEnd w:id="3947"/>
      <w:r>
        <w:rPr>
          <w:rtl w:val="true"/>
          <w:lang w:eastAsia="he-IL"/>
        </w:rPr>
        <w:t>א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ול מקשה אחת וזה מקשה חשובה וכדאי </w:t>
      </w:r>
      <w:bookmarkStart w:id="3948" w:name="_ETM_Q1_5642446"/>
      <w:bookmarkEnd w:id="3948"/>
      <w:r>
        <w:rPr>
          <w:rtl w:val="true"/>
          <w:lang w:eastAsia="he-IL"/>
        </w:rPr>
        <w:t>לשים אליה לב וחייבים לשים אליה לב</w:t>
      </w:r>
      <w:r>
        <w:rPr>
          <w:rtl w:val="true"/>
          <w:lang w:eastAsia="he-IL"/>
        </w:rPr>
        <w:t xml:space="preserve">. </w:t>
      </w:r>
      <w:bookmarkStart w:id="3949" w:name="_ETM_Q1_5646518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5658022"/>
      <w:bookmarkStart w:id="3951" w:name="_ETM_Q1_5646555"/>
      <w:bookmarkStart w:id="3952" w:name="_ETM_Q1_5658022"/>
      <w:bookmarkStart w:id="3953" w:name="_ETM_Q1_5646555"/>
      <w:bookmarkEnd w:id="3952"/>
      <w:bookmarkEnd w:id="3953"/>
    </w:p>
    <w:p>
      <w:pPr>
        <w:pStyle w:val="Style31"/>
        <w:keepNext w:val="true"/>
        <w:rPr/>
      </w:pPr>
      <w:bookmarkStart w:id="3954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5658327"/>
      <w:bookmarkStart w:id="3956" w:name="_ETM_Q1_5658301"/>
      <w:bookmarkEnd w:id="3955"/>
      <w:bookmarkEnd w:id="3956"/>
      <w:r>
        <w:rPr>
          <w:rtl w:val="true"/>
          <w:lang w:eastAsia="he-IL"/>
        </w:rPr>
        <w:t>אלי מנ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57" w:name="_ETM_Q1_5656371"/>
      <w:bookmarkEnd w:id="3957"/>
      <w:r>
        <w:rPr>
          <w:rtl w:val="true"/>
          <w:lang w:eastAsia="he-IL"/>
        </w:rPr>
        <w:t>הבטחתי לך בישיבה הקודמת ש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5660847"/>
      <w:bookmarkStart w:id="3959" w:name="_ETM_Q1_5659980"/>
      <w:bookmarkStart w:id="3960" w:name="_ETM_Q1_5659943"/>
      <w:bookmarkStart w:id="3961" w:name="_ETM_Q1_5660847"/>
      <w:bookmarkStart w:id="3962" w:name="_ETM_Q1_5659980"/>
      <w:bookmarkStart w:id="3963" w:name="_ETM_Q1_5659943"/>
      <w:bookmarkEnd w:id="3961"/>
      <w:bookmarkEnd w:id="3962"/>
      <w:bookmarkEnd w:id="3963"/>
    </w:p>
    <w:p>
      <w:pPr>
        <w:pStyle w:val="Style35"/>
        <w:keepNext w:val="true"/>
        <w:rPr>
          <w:lang w:eastAsia="he-IL"/>
        </w:rPr>
      </w:pPr>
      <w:bookmarkStart w:id="3964" w:name="ET_guest_אלי_מנטב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מנט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5661144"/>
      <w:bookmarkStart w:id="3966" w:name="_ETM_Q1_5661117"/>
      <w:bookmarkEnd w:id="3965"/>
      <w:bookmarkEnd w:id="39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 היושב </w:t>
      </w:r>
      <w:bookmarkStart w:id="3967" w:name="_ETM_Q1_5659674"/>
      <w:bookmarkEnd w:id="396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קות והאירועים בישראל נמצאת </w:t>
      </w:r>
      <w:bookmarkStart w:id="3968" w:name="_ETM_Q1_5668909"/>
      <w:bookmarkEnd w:id="3968"/>
      <w:r>
        <w:rPr>
          <w:rtl w:val="true"/>
          <w:lang w:eastAsia="he-IL"/>
        </w:rPr>
        <w:t>ב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טולים ההמוניים בשל המצב הביטחוני הותירו עשרות אלפי אנשי </w:t>
      </w:r>
      <w:bookmarkStart w:id="3969" w:name="_ETM_Q1_5670093"/>
      <w:bookmarkEnd w:id="3969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קים ואמנים ללא עבודה ופגעו במאות אלפי משפחות </w:t>
      </w:r>
      <w:bookmarkStart w:id="3970" w:name="_ETM_Q1_5675020"/>
      <w:bookmarkEnd w:id="3970"/>
      <w:r>
        <w:rPr>
          <w:rtl w:val="true"/>
          <w:lang w:eastAsia="he-IL"/>
        </w:rPr>
        <w:t>שתלויות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ישירה ומוח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פון ובעוטף עזה </w:t>
      </w:r>
      <w:bookmarkStart w:id="3971" w:name="_ETM_Q1_5682631"/>
      <w:bookmarkEnd w:id="3971"/>
      <w:r>
        <w:rPr>
          <w:rtl w:val="true"/>
          <w:lang w:eastAsia="he-IL"/>
        </w:rPr>
        <w:t>אין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מי ג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ונות </w:t>
      </w:r>
      <w:bookmarkStart w:id="3972" w:name="_ETM_Q1_5688642"/>
      <w:bookmarkEnd w:id="3972"/>
      <w:r>
        <w:rPr>
          <w:rtl w:val="true"/>
          <w:lang w:eastAsia="he-IL"/>
        </w:rPr>
        <w:t>עומדים 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רקציות שו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 הציוד ל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ור </w:t>
      </w:r>
      <w:bookmarkStart w:id="3973" w:name="_ETM_Q1_5694127"/>
      <w:bookmarkEnd w:id="3973"/>
      <w:r>
        <w:rPr>
          <w:rtl w:val="true"/>
          <w:lang w:eastAsia="he-IL"/>
        </w:rPr>
        <w:t>פשוט כולו קפ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695243"/>
      <w:bookmarkStart w:id="3975" w:name="_ETM_Q1_5695200"/>
      <w:bookmarkStart w:id="3976" w:name="_ETM_Q1_5695243"/>
      <w:bookmarkStart w:id="3977" w:name="_ETM_Q1_5695200"/>
      <w:bookmarkEnd w:id="3976"/>
      <w:bookmarkEnd w:id="3977"/>
    </w:p>
    <w:p>
      <w:pPr>
        <w:pStyle w:val="Normal"/>
        <w:rPr>
          <w:lang w:eastAsia="he-IL"/>
        </w:rPr>
      </w:pPr>
      <w:bookmarkStart w:id="3978" w:name="_ETM_Q1_5695436"/>
      <w:bookmarkStart w:id="3979" w:name="_ETM_Q1_5695400"/>
      <w:bookmarkEnd w:id="3978"/>
      <w:bookmarkEnd w:id="3979"/>
      <w:r>
        <w:rPr>
          <w:rtl w:val="true"/>
          <w:lang w:eastAsia="he-IL"/>
        </w:rPr>
        <w:t>המפיקים שנמצאים בחזית הענף סופגים הפסדים עצומים</w:t>
      </w:r>
      <w:r>
        <w:rPr>
          <w:rtl w:val="true"/>
          <w:lang w:eastAsia="he-IL"/>
        </w:rPr>
        <w:t>,</w:t>
      </w:r>
      <w:bookmarkStart w:id="3980" w:name="_ETM_Q1_5699191"/>
      <w:bookmarkEnd w:id="3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הז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פרויקטים ואין פונים אליהם לספקי </w:t>
      </w:r>
      <w:bookmarkStart w:id="3981" w:name="_ETM_Q1_5704776"/>
      <w:bookmarkEnd w:id="398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מן הבודד ועד למלונות הגדולים נפגעים באפקט דומינו הרסני</w:t>
      </w:r>
      <w:r>
        <w:rPr>
          <w:rtl w:val="true"/>
          <w:lang w:eastAsia="he-IL"/>
        </w:rPr>
        <w:t xml:space="preserve">, </w:t>
      </w:r>
      <w:bookmarkStart w:id="3982" w:name="_ETM_Q1_5712064"/>
      <w:bookmarkEnd w:id="3982"/>
      <w:r>
        <w:rPr>
          <w:rtl w:val="true"/>
          <w:lang w:eastAsia="he-IL"/>
        </w:rPr>
        <w:t>לכך יש השפעה כלל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ן אירועים </w:t>
      </w:r>
      <w:bookmarkStart w:id="3983" w:name="_ETM_Q1_5715730"/>
      <w:bookmarkEnd w:id="3983"/>
      <w:r>
        <w:rPr>
          <w:rtl w:val="true"/>
          <w:lang w:eastAsia="he-IL"/>
        </w:rPr>
        <w:t>בצפון או בעוטף הפגיעה מתרחבת לכל 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יית </w:t>
      </w:r>
      <w:bookmarkStart w:id="3984" w:name="_ETM_Q1_5719923"/>
      <w:bookmarkEnd w:id="3984"/>
      <w:r>
        <w:rPr>
          <w:rtl w:val="true"/>
          <w:lang w:eastAsia="he-IL"/>
        </w:rPr>
        <w:t>התרבות היא כמו שרשר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תאורה וסאונד</w:t>
      </w:r>
      <w:bookmarkStart w:id="3985" w:name="_ETM_Q1_5723830"/>
      <w:bookmarkEnd w:id="3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אים ואמנים ופרילנסרים מכל הארץ וכמובן מהצפון ומהדרום</w:t>
      </w:r>
      <w:r>
        <w:rPr>
          <w:rtl w:val="true"/>
          <w:lang w:eastAsia="he-IL"/>
        </w:rPr>
        <w:t xml:space="preserve">, </w:t>
      </w:r>
      <w:bookmarkStart w:id="3986" w:name="_ETM_Q1_5728297"/>
      <w:bookmarkEnd w:id="3986"/>
      <w:r>
        <w:rPr>
          <w:rtl w:val="true"/>
          <w:lang w:eastAsia="he-IL"/>
        </w:rPr>
        <w:t>כולם תלויים באירוע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5731518"/>
      <w:bookmarkStart w:id="3988" w:name="_ETM_Q1_5731398"/>
      <w:bookmarkStart w:id="3989" w:name="_ETM_Q1_5731359"/>
      <w:bookmarkStart w:id="3990" w:name="_ETM_Q1_5731518"/>
      <w:bookmarkStart w:id="3991" w:name="_ETM_Q1_5731398"/>
      <w:bookmarkStart w:id="3992" w:name="_ETM_Q1_5731359"/>
      <w:bookmarkEnd w:id="3990"/>
      <w:bookmarkEnd w:id="3991"/>
      <w:bookmarkEnd w:id="3992"/>
    </w:p>
    <w:p>
      <w:pPr>
        <w:pStyle w:val="Normal"/>
        <w:rPr>
          <w:lang w:eastAsia="he-IL"/>
        </w:rPr>
      </w:pPr>
      <w:bookmarkStart w:id="3993" w:name="_ETM_Q1_5731555"/>
      <w:bookmarkEnd w:id="3993"/>
      <w:r>
        <w:rPr>
          <w:rtl w:val="true"/>
          <w:lang w:eastAsia="he-IL"/>
        </w:rPr>
        <w:t xml:space="preserve">בשנה האחרונה ראינו קריסת פרויקטים שגזלה </w:t>
      </w:r>
      <w:bookmarkStart w:id="3994" w:name="_ETM_Q1_5733216"/>
      <w:bookmarkEnd w:id="3994"/>
      <w:r>
        <w:rPr>
          <w:rtl w:val="true"/>
          <w:lang w:eastAsia="he-IL"/>
        </w:rPr>
        <w:t>פרנסה ממאות אלפ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בפני קטסטרופה כלכלית וחברתית</w:t>
      </w:r>
      <w:r>
        <w:rPr>
          <w:rtl w:val="true"/>
          <w:lang w:eastAsia="he-IL"/>
        </w:rPr>
        <w:t xml:space="preserve">. </w:t>
      </w:r>
      <w:bookmarkStart w:id="3995" w:name="_ETM_Q1_5742880"/>
      <w:bookmarkEnd w:id="3995"/>
      <w:r>
        <w:rPr>
          <w:rtl w:val="true"/>
          <w:lang w:eastAsia="he-IL"/>
        </w:rPr>
        <w:t>תעשיית התרבות והאירועים נמצאת על סף ת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ורחב</w:t>
      </w:r>
      <w:bookmarkStart w:id="3996" w:name="_ETM_Q1_5746479"/>
      <w:bookmarkEnd w:id="3996"/>
      <w:r>
        <w:rPr>
          <w:rtl w:val="true"/>
          <w:lang w:eastAsia="he-IL"/>
        </w:rPr>
        <w:t xml:space="preserve"> קרן הפיצויים כך שתכלול את הענ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ף של</w:t>
      </w:r>
      <w:bookmarkStart w:id="3997" w:name="_ETM_Q1_5754455"/>
      <w:bookmarkEnd w:id="3997"/>
      <w:r>
        <w:rPr>
          <w:rtl w:val="true"/>
          <w:lang w:eastAsia="he-IL"/>
        </w:rPr>
        <w:t>נו י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כם לראות את המצו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3998" w:name="_ETM_Q1_5757899"/>
      <w:bookmarkEnd w:id="3998"/>
      <w:r>
        <w:rPr>
          <w:rtl w:val="true"/>
          <w:lang w:eastAsia="he-IL"/>
        </w:rPr>
        <w:t xml:space="preserve">שמדובר לא רק בתרבות אלא בפרנסה של עשרות אלפי משפחות </w:t>
      </w:r>
      <w:bookmarkStart w:id="3999" w:name="_ETM_Q1_5760810"/>
      <w:bookmarkEnd w:id="3999"/>
      <w:r>
        <w:rPr>
          <w:rtl w:val="true"/>
          <w:lang w:eastAsia="he-IL"/>
        </w:rPr>
        <w:t>ולפעול בדחיפות כדי להציל את הענ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5770354"/>
      <w:bookmarkStart w:id="4001" w:name="_ETM_Q1_5769473"/>
      <w:bookmarkStart w:id="4002" w:name="_ETM_Q1_5769425"/>
      <w:bookmarkStart w:id="4003" w:name="_ETM_Q1_5770354"/>
      <w:bookmarkStart w:id="4004" w:name="_ETM_Q1_5769473"/>
      <w:bookmarkStart w:id="4005" w:name="_ETM_Q1_5769425"/>
      <w:bookmarkEnd w:id="4003"/>
      <w:bookmarkEnd w:id="4004"/>
      <w:bookmarkEnd w:id="4005"/>
    </w:p>
    <w:p>
      <w:pPr>
        <w:pStyle w:val="Style31"/>
        <w:keepNext w:val="true"/>
        <w:rPr/>
      </w:pPr>
      <w:bookmarkStart w:id="4006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5770692"/>
      <w:bookmarkStart w:id="4008" w:name="_ETM_Q1_5770665"/>
      <w:bookmarkEnd w:id="4007"/>
      <w:bookmarkEnd w:id="4008"/>
      <w:r>
        <w:rPr>
          <w:rtl w:val="true"/>
          <w:lang w:eastAsia="he-IL"/>
        </w:rPr>
        <w:t xml:space="preserve">ירון </w:t>
      </w:r>
      <w:bookmarkStart w:id="4009" w:name="_ETM_Q1_5771273"/>
      <w:bookmarkEnd w:id="4009"/>
      <w:r>
        <w:rPr>
          <w:rtl w:val="true"/>
          <w:lang w:eastAsia="he-IL"/>
        </w:rPr>
        <w:t>גינ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יועצי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5773114"/>
      <w:bookmarkStart w:id="4011" w:name="_ETM_Q1_5772121"/>
      <w:bookmarkStart w:id="4012" w:name="_ETM_Q1_5772083"/>
      <w:bookmarkStart w:id="4013" w:name="_ETM_Q1_5773114"/>
      <w:bookmarkStart w:id="4014" w:name="_ETM_Q1_5772121"/>
      <w:bookmarkStart w:id="4015" w:name="_ETM_Q1_5772083"/>
      <w:bookmarkEnd w:id="4013"/>
      <w:bookmarkEnd w:id="4014"/>
      <w:bookmarkEnd w:id="4015"/>
    </w:p>
    <w:p>
      <w:pPr>
        <w:pStyle w:val="Style35"/>
        <w:keepNext w:val="true"/>
        <w:rPr>
          <w:lang w:eastAsia="he-IL"/>
        </w:rPr>
      </w:pPr>
      <w:bookmarkStart w:id="4016" w:name="ET_guest_ירון_גינד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5773498"/>
      <w:bookmarkStart w:id="4018" w:name="_ETM_Q1_5773464"/>
      <w:bookmarkEnd w:id="4017"/>
      <w:bookmarkEnd w:id="40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כאן את </w:t>
      </w:r>
      <w:bookmarkStart w:id="4019" w:name="_ETM_Q1_5775930"/>
      <w:bookmarkEnd w:id="4019"/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תי הערות מהפרקטיקה שלנו ביישום המענקים</w:t>
      </w:r>
      <w:r>
        <w:rPr>
          <w:rtl w:val="true"/>
          <w:lang w:eastAsia="he-IL"/>
        </w:rPr>
        <w:t xml:space="preserve">, </w:t>
      </w:r>
      <w:bookmarkStart w:id="4020" w:name="_ETM_Q1_5780480"/>
      <w:bookmarkEnd w:id="4020"/>
      <w:r>
        <w:rPr>
          <w:rtl w:val="true"/>
          <w:lang w:eastAsia="he-IL"/>
        </w:rPr>
        <w:t>הער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יכול לדבר אם אמיר </w:t>
      </w:r>
      <w:bookmarkStart w:id="4021" w:name="_ETM_Q1_5785157"/>
      <w:bookmarkEnd w:id="4021"/>
      <w:r>
        <w:rPr>
          <w:rtl w:val="true"/>
          <w:lang w:eastAsia="he-IL"/>
        </w:rPr>
        <w:t xml:space="preserve">דהן לא פה כי מה שאני אגיד לא ייתן </w:t>
      </w:r>
      <w:bookmarkStart w:id="4022" w:name="_ETM_Q1_5785769"/>
      <w:bookmarkEnd w:id="402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5798625"/>
      <w:bookmarkStart w:id="4024" w:name="_ETM_Q1_5790801"/>
      <w:bookmarkStart w:id="4025" w:name="_ETM_Q1_5790762"/>
      <w:bookmarkStart w:id="4026" w:name="_ETM_Q1_5798625"/>
      <w:bookmarkStart w:id="4027" w:name="_ETM_Q1_5790801"/>
      <w:bookmarkStart w:id="4028" w:name="_ETM_Q1_5790762"/>
      <w:bookmarkEnd w:id="4026"/>
      <w:bookmarkEnd w:id="4027"/>
      <w:bookmarkEnd w:id="4028"/>
    </w:p>
    <w:p>
      <w:pPr>
        <w:pStyle w:val="Style31"/>
        <w:keepNext w:val="true"/>
        <w:rPr/>
      </w:pPr>
      <w:bookmarkStart w:id="4029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5798988"/>
      <w:bookmarkStart w:id="4031" w:name="_ETM_Q1_5798947"/>
      <w:bookmarkEnd w:id="4030"/>
      <w:bookmarkEnd w:id="4031"/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5797008"/>
      <w:bookmarkStart w:id="4033" w:name="_ETM_Q1_5796096"/>
      <w:bookmarkStart w:id="4034" w:name="_ETM_Q1_5796055"/>
      <w:bookmarkStart w:id="4035" w:name="_ETM_Q1_5797008"/>
      <w:bookmarkStart w:id="4036" w:name="_ETM_Q1_5796096"/>
      <w:bookmarkStart w:id="4037" w:name="_ETM_Q1_5796055"/>
      <w:bookmarkEnd w:id="4035"/>
      <w:bookmarkEnd w:id="4036"/>
      <w:bookmarkEnd w:id="4037"/>
    </w:p>
    <w:p>
      <w:pPr>
        <w:pStyle w:val="Style35"/>
        <w:keepNext w:val="true"/>
        <w:rPr>
          <w:lang w:eastAsia="he-IL"/>
        </w:rPr>
      </w:pPr>
      <w:bookmarkStart w:id="4038" w:name="ET_guest_רועי_כה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5797436"/>
      <w:bookmarkStart w:id="4040" w:name="_ETM_Q1_5797410"/>
      <w:bookmarkEnd w:id="4039"/>
      <w:bookmarkEnd w:id="404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4041" w:name="_ETM_Q1_5800985"/>
      <w:bookmarkEnd w:id="4041"/>
      <w:r>
        <w:rPr>
          <w:rtl w:val="true"/>
          <w:lang w:eastAsia="he-IL"/>
        </w:rPr>
        <w:t>אני אהיה קצר ותכ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לכאן כדי לדרוש באמת </w:t>
      </w:r>
      <w:bookmarkStart w:id="4042" w:name="_ETM_Q1_5801976"/>
      <w:bookmarkEnd w:id="4042"/>
      <w:r>
        <w:rPr>
          <w:rtl w:val="true"/>
          <w:lang w:eastAsia="he-IL"/>
        </w:rPr>
        <w:t>בשם כל ארגוני להב את הכבוד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4043" w:name="_ETM_Q1_5809680"/>
      <w:bookmarkEnd w:id="4043"/>
      <w:r>
        <w:rPr>
          <w:rtl w:val="true"/>
          <w:lang w:eastAsia="he-IL"/>
        </w:rPr>
        <w:t xml:space="preserve"> הזאת התכנסה מאז המלחמה עשרות אם לא מאות שעות דיונים </w:t>
      </w:r>
      <w:bookmarkStart w:id="4044" w:name="_ETM_Q1_5815871"/>
      <w:bookmarkEnd w:id="4044"/>
      <w:r>
        <w:rPr>
          <w:rtl w:val="true"/>
          <w:lang w:eastAsia="he-IL"/>
        </w:rPr>
        <w:t xml:space="preserve">וכל פעם מחדש נוצר מצב שאנחנו מגיעים לכאן כמו קבצנים </w:t>
      </w:r>
      <w:bookmarkStart w:id="4045" w:name="_ETM_Q1_5821757"/>
      <w:bookmarkEnd w:id="4045"/>
      <w:r>
        <w:rPr>
          <w:rtl w:val="true"/>
          <w:lang w:eastAsia="he-IL"/>
        </w:rPr>
        <w:t>בש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פעם הקודמת שזה לא יקרה יותר</w:t>
      </w:r>
      <w:r>
        <w:rPr>
          <w:rtl w:val="true"/>
          <w:lang w:eastAsia="he-IL"/>
        </w:rPr>
        <w:t xml:space="preserve">, </w:t>
      </w:r>
      <w:bookmarkStart w:id="4046" w:name="_ETM_Q1_5822672"/>
      <w:bookmarkEnd w:id="4046"/>
      <w:r>
        <w:rPr>
          <w:rtl w:val="true"/>
          <w:lang w:eastAsia="he-IL"/>
        </w:rPr>
        <w:t>תהיה פה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 את זה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תהיה </w:t>
      </w:r>
      <w:bookmarkStart w:id="4047" w:name="_ETM_Q1_5828296"/>
      <w:bookmarkEnd w:id="4047"/>
      <w:r>
        <w:rPr>
          <w:rtl w:val="true"/>
          <w:lang w:eastAsia="he-IL"/>
        </w:rPr>
        <w:t>פה ודאות לגבי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833168"/>
      <w:bookmarkStart w:id="4049" w:name="_ETM_Q1_5833120"/>
      <w:bookmarkStart w:id="4050" w:name="_ETM_Q1_5833168"/>
      <w:bookmarkStart w:id="4051" w:name="_ETM_Q1_5833120"/>
      <w:bookmarkEnd w:id="4050"/>
      <w:bookmarkEnd w:id="4051"/>
    </w:p>
    <w:p>
      <w:pPr>
        <w:pStyle w:val="Normal"/>
        <w:rPr>
          <w:lang w:eastAsia="he-IL"/>
        </w:rPr>
      </w:pPr>
      <w:bookmarkStart w:id="4052" w:name="_ETM_Q1_5833309"/>
      <w:bookmarkStart w:id="4053" w:name="_ETM_Q1_5833272"/>
      <w:bookmarkEnd w:id="4052"/>
      <w:bookmarkEnd w:id="4053"/>
      <w:r>
        <w:rPr>
          <w:rtl w:val="true"/>
          <w:lang w:eastAsia="he-IL"/>
        </w:rPr>
        <w:t>הצגתי לך גן ילדים 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</w:t>
      </w:r>
      <w:bookmarkStart w:id="4054" w:name="_ETM_Q1_5834521"/>
      <w:bookmarkEnd w:id="4054"/>
      <w:r>
        <w:rPr>
          <w:rtl w:val="true"/>
          <w:lang w:eastAsia="he-IL"/>
        </w:rPr>
        <w:t xml:space="preserve">יו למחול מחיפה הציג לך שהילדים לא מגיעים ודרשו כסף </w:t>
      </w:r>
      <w:bookmarkStart w:id="4055" w:name="_ETM_Q1_5840959"/>
      <w:bookmarkEnd w:id="4055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אולמות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שהעסקים </w:t>
      </w:r>
      <w:bookmarkStart w:id="4056" w:name="_ETM_Q1_5845125"/>
      <w:bookmarkEnd w:id="4056"/>
      <w:r>
        <w:rPr>
          <w:rtl w:val="true"/>
          <w:lang w:eastAsia="he-IL"/>
        </w:rPr>
        <w:t>כרגע בעיר חיפה שהם נושקים לערי ה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וצקין</w:t>
      </w:r>
      <w:r>
        <w:rPr>
          <w:rtl w:val="true"/>
          <w:lang w:eastAsia="he-IL"/>
        </w:rPr>
        <w:t xml:space="preserve">, </w:t>
      </w:r>
      <w:bookmarkStart w:id="4057" w:name="_ETM_Q1_5848716"/>
      <w:bookmarkEnd w:id="4057"/>
      <w:r>
        <w:rPr>
          <w:rtl w:val="true"/>
          <w:lang w:eastAsia="he-IL"/>
        </w:rPr>
        <w:t>אם זה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רי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צאו את עצמם </w:t>
      </w:r>
      <w:bookmarkStart w:id="4058" w:name="_ETM_Q1_5854964"/>
      <w:bookmarkEnd w:id="4058"/>
      <w:r>
        <w:rPr>
          <w:rtl w:val="true"/>
          <w:lang w:eastAsia="he-IL"/>
        </w:rPr>
        <w:t>בלי יכולת לקבל על הפסד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סדים עתידיים</w:t>
      </w:r>
      <w:r>
        <w:rPr>
          <w:rtl w:val="true"/>
          <w:lang w:eastAsia="he-IL"/>
        </w:rPr>
        <w:t>.</w:t>
      </w:r>
      <w:bookmarkStart w:id="4059" w:name="_ETM_Q1_5860217"/>
      <w:bookmarkEnd w:id="40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הוודאות הכלכלית זה – אתם ועדת הכספים </w:t>
      </w:r>
      <w:bookmarkStart w:id="4060" w:name="_ETM_Q1_5862083"/>
      <w:bookmarkEnd w:id="4060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עסקים </w:t>
      </w:r>
      <w:bookmarkStart w:id="4061" w:name="_ETM_Q1_5869180"/>
      <w:bookmarkEnd w:id="4061"/>
      <w:r>
        <w:rPr>
          <w:rtl w:val="true"/>
          <w:lang w:eastAsia="he-IL"/>
        </w:rPr>
        <w:t>שאנחנו 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שים 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הולכים להביא </w:t>
      </w:r>
      <w:bookmarkStart w:id="4062" w:name="_ETM_Q1_5872411"/>
      <w:bookmarkEnd w:id="4062"/>
      <w:r>
        <w:rPr>
          <w:rtl w:val="true"/>
          <w:lang w:eastAsia="he-IL"/>
        </w:rPr>
        <w:t>את הפרנ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צריך להסתכל לגברת הזאת מהסטודיו </w:t>
      </w:r>
      <w:bookmarkStart w:id="4063" w:name="_ETM_Q1_5875700"/>
      <w:bookmarkEnd w:id="4063"/>
      <w:r>
        <w:rPr>
          <w:rtl w:val="true"/>
          <w:lang w:eastAsia="he-IL"/>
        </w:rPr>
        <w:t>של המחול שכל ההורים מבקשים ממנה את הכסף ב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4064" w:name="_ETM_Q1_5877578"/>
      <w:bookmarkEnd w:id="4064"/>
      <w:r>
        <w:rPr>
          <w:rtl w:val="true"/>
          <w:lang w:eastAsia="he-IL"/>
        </w:rPr>
        <w:t>התחייבה ל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יבה למתקנים שהיא ק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חייבה לכל </w:t>
      </w:r>
      <w:bookmarkStart w:id="4065" w:name="_ETM_Q1_5885978"/>
      <w:bookmarkEnd w:id="4065"/>
      <w:r>
        <w:rPr>
          <w:rtl w:val="true"/>
          <w:lang w:eastAsia="he-IL"/>
        </w:rPr>
        <w:t>הדברים האלה ואתם באים ו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תקבלי עכשיו </w:t>
      </w:r>
      <w:bookmarkStart w:id="4066" w:name="_ETM_Q1_5888908"/>
      <w:bookmarkEnd w:id="4066"/>
      <w:r>
        <w:rPr>
          <w:rtl w:val="true"/>
          <w:lang w:eastAsia="he-IL"/>
        </w:rPr>
        <w:t>פיצוי רק על ההוצא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כל ההפסדים שלה</w:t>
      </w:r>
      <w:r>
        <w:rPr>
          <w:rtl w:val="true"/>
          <w:lang w:eastAsia="he-IL"/>
        </w:rPr>
        <w:t xml:space="preserve">? </w:t>
      </w:r>
      <w:bookmarkStart w:id="4067" w:name="_ETM_Q1_5891665"/>
      <w:bookmarkEnd w:id="4067"/>
      <w:r>
        <w:rPr>
          <w:rtl w:val="true"/>
          <w:lang w:eastAsia="he-IL"/>
        </w:rPr>
        <w:t>איך היא תחזיר את הכס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5891110"/>
      <w:bookmarkStart w:id="4069" w:name="_ETM_Q1_5891059"/>
      <w:bookmarkStart w:id="4070" w:name="_ETM_Q1_5891110"/>
      <w:bookmarkStart w:id="4071" w:name="_ETM_Q1_5891059"/>
      <w:bookmarkEnd w:id="4070"/>
      <w:bookmarkEnd w:id="4071"/>
    </w:p>
    <w:p>
      <w:pPr>
        <w:pStyle w:val="Normal"/>
        <w:rPr>
          <w:lang w:eastAsia="he-IL"/>
        </w:rPr>
      </w:pPr>
      <w:bookmarkStart w:id="4072" w:name="_ETM_Q1_5891272"/>
      <w:bookmarkStart w:id="4073" w:name="_ETM_Q1_5891235"/>
      <w:bookmarkEnd w:id="4072"/>
      <w:bookmarkEnd w:id="4073"/>
      <w:r>
        <w:rPr>
          <w:rtl w:val="true"/>
          <w:lang w:eastAsia="he-IL"/>
        </w:rPr>
        <w:t xml:space="preserve">לכן אני מבקש </w:t>
      </w:r>
      <w:bookmarkStart w:id="4074" w:name="_ETM_Q1_5892605"/>
      <w:bookmarkEnd w:id="4074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להם לחזור עם תשובות</w:t>
      </w:r>
      <w:bookmarkStart w:id="4075" w:name="_ETM_Q1_5893523"/>
      <w:bookmarkEnd w:id="4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עם תשובות על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זרו עם תשובות </w:t>
      </w:r>
      <w:bookmarkStart w:id="4076" w:name="_ETM_Q1_5899774"/>
      <w:bookmarkEnd w:id="4076"/>
      <w:r>
        <w:rPr>
          <w:rtl w:val="true"/>
          <w:lang w:eastAsia="he-IL"/>
        </w:rPr>
        <w:t>על העיר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זרו לפה בל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ו עם אותו </w:t>
      </w:r>
      <w:bookmarkStart w:id="4077" w:name="_ETM_Q1_5901861"/>
      <w:bookmarkEnd w:id="407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5906422"/>
      <w:bookmarkStart w:id="4079" w:name="_ETM_Q1_5905558"/>
      <w:bookmarkStart w:id="4080" w:name="_ETM_Q1_5905517"/>
      <w:bookmarkStart w:id="4081" w:name="_ETM_Q1_5906422"/>
      <w:bookmarkStart w:id="4082" w:name="_ETM_Q1_5905558"/>
      <w:bookmarkStart w:id="4083" w:name="_ETM_Q1_5905517"/>
      <w:bookmarkEnd w:id="4081"/>
      <w:bookmarkEnd w:id="4082"/>
      <w:bookmarkEnd w:id="4083"/>
    </w:p>
    <w:p>
      <w:pPr>
        <w:pStyle w:val="Style31"/>
        <w:keepNext w:val="true"/>
        <w:rPr/>
      </w:pPr>
      <w:bookmarkStart w:id="4084" w:name="ET_yor_47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5906769"/>
      <w:bookmarkStart w:id="4086" w:name="_ETM_Q1_5906739"/>
      <w:bookmarkEnd w:id="4085"/>
      <w:bookmarkEnd w:id="40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5909561"/>
      <w:bookmarkStart w:id="4088" w:name="_ETM_Q1_5907223"/>
      <w:bookmarkStart w:id="4089" w:name="_ETM_Q1_5907193"/>
      <w:bookmarkStart w:id="4090" w:name="_ETM_Q1_5909561"/>
      <w:bookmarkStart w:id="4091" w:name="_ETM_Q1_5907223"/>
      <w:bookmarkStart w:id="4092" w:name="_ETM_Q1_5907193"/>
      <w:bookmarkEnd w:id="4090"/>
      <w:bookmarkEnd w:id="4091"/>
      <w:bookmarkEnd w:id="4092"/>
    </w:p>
    <w:p>
      <w:pPr>
        <w:pStyle w:val="Style35"/>
        <w:keepNext w:val="true"/>
        <w:rPr>
          <w:lang w:eastAsia="he-IL"/>
        </w:rPr>
      </w:pPr>
      <w:bookmarkStart w:id="4093" w:name="ET_guest_ורד_קמינסק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5909925"/>
      <w:bookmarkStart w:id="4095" w:name="_ETM_Q1_5909890"/>
      <w:bookmarkEnd w:id="4094"/>
      <w:bookmarkEnd w:id="4095"/>
      <w:r>
        <w:rPr>
          <w:rtl w:val="true"/>
          <w:lang w:eastAsia="he-IL"/>
        </w:rPr>
        <w:t>אני גם מדברת מהפרקטיקה</w:t>
      </w:r>
      <w:r>
        <w:rPr>
          <w:rtl w:val="true"/>
          <w:lang w:eastAsia="he-IL"/>
        </w:rPr>
        <w:t xml:space="preserve">. </w:t>
      </w:r>
      <w:bookmarkStart w:id="4096" w:name="_ETM_Q1_5913883"/>
      <w:bookmarkEnd w:id="4096"/>
      <w:r>
        <w:rPr>
          <w:rtl w:val="true"/>
          <w:lang w:eastAsia="he-IL"/>
        </w:rPr>
        <w:t>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במפלגת העצמא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 יורם מועלמי</w:t>
      </w:r>
      <w:r>
        <w:rPr>
          <w:rtl w:val="true"/>
          <w:lang w:eastAsia="he-IL"/>
        </w:rPr>
        <w:t xml:space="preserve">. </w:t>
      </w:r>
      <w:bookmarkStart w:id="4097" w:name="_ETM_Q1_5920894"/>
      <w:bookmarkEnd w:id="4097"/>
      <w:r>
        <w:rPr>
          <w:rtl w:val="true"/>
          <w:lang w:eastAsia="he-IL"/>
        </w:rPr>
        <w:t>אנחנו מביאים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וציא </w:t>
      </w:r>
      <w:bookmarkStart w:id="4098" w:name="_ETM_Q1_5927334"/>
      <w:bookmarkEnd w:id="4098"/>
      <w:r>
        <w:rPr>
          <w:rtl w:val="true"/>
          <w:lang w:eastAsia="he-IL"/>
        </w:rPr>
        <w:t>הוראת שעה לפי התוכנית הכלכלית שלפיה נותנים את מסלול המחזורים</w:t>
      </w:r>
      <w:r>
        <w:rPr>
          <w:rtl w:val="true"/>
          <w:lang w:eastAsia="he-IL"/>
        </w:rPr>
        <w:t>.</w:t>
      </w:r>
      <w:bookmarkStart w:id="4099" w:name="_ETM_Q1_5932115"/>
      <w:bookmarkEnd w:id="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ל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לך תוכנית על השולחן</w:t>
      </w:r>
      <w:r>
        <w:rPr>
          <w:rtl w:val="true"/>
          <w:lang w:eastAsia="he-IL"/>
        </w:rPr>
        <w:t xml:space="preserve">, </w:t>
      </w:r>
      <w:bookmarkStart w:id="4100" w:name="_ETM_Q1_5935515"/>
      <w:bookmarkEnd w:id="4100"/>
      <w:r>
        <w:rPr>
          <w:rtl w:val="true"/>
          <w:lang w:eastAsia="he-IL"/>
        </w:rPr>
        <w:t>תלך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י הוראת שעה שיצאה כל </w:t>
      </w:r>
      <w:bookmarkStart w:id="4101" w:name="_ETM_Q1_5943122"/>
      <w:bookmarkEnd w:id="4101"/>
      <w:r>
        <w:rPr>
          <w:rtl w:val="true"/>
          <w:lang w:eastAsia="he-IL"/>
        </w:rPr>
        <w:t>אז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יפה ו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פיצוי לפי מסלול המחזורים</w:t>
      </w:r>
      <w:r>
        <w:rPr>
          <w:rtl w:val="true"/>
          <w:lang w:eastAsia="he-IL"/>
        </w:rPr>
        <w:t xml:space="preserve">, </w:t>
      </w:r>
      <w:bookmarkStart w:id="4102" w:name="_ETM_Q1_5947991"/>
      <w:bookmarkEnd w:id="4102"/>
      <w:r>
        <w:rPr>
          <w:rtl w:val="true"/>
          <w:lang w:eastAsia="he-IL"/>
        </w:rPr>
        <w:t>לא קשור ל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מס רכוש</w:t>
      </w:r>
      <w:r>
        <w:rPr>
          <w:rtl w:val="true"/>
          <w:lang w:eastAsia="he-IL"/>
        </w:rPr>
        <w:t xml:space="preserve">. </w:t>
      </w:r>
      <w:bookmarkStart w:id="4103" w:name="_ETM_Q1_5952630"/>
      <w:bookmarkEnd w:id="4103"/>
      <w:r>
        <w:rPr>
          <w:rtl w:val="true"/>
          <w:lang w:eastAsia="he-IL"/>
        </w:rPr>
        <w:t xml:space="preserve">תעשה שיעורי </w:t>
      </w:r>
      <w:bookmarkStart w:id="4104" w:name="_ETM_Q1_5951279"/>
      <w:bookmarkEnd w:id="4104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5952025"/>
      <w:bookmarkStart w:id="4106" w:name="_ETM_Q1_5951984"/>
      <w:bookmarkStart w:id="4107" w:name="_ETM_Q1_5952025"/>
      <w:bookmarkStart w:id="4108" w:name="_ETM_Q1_5951984"/>
      <w:bookmarkEnd w:id="4107"/>
      <w:bookmarkEnd w:id="4108"/>
    </w:p>
    <w:p>
      <w:pPr>
        <w:pStyle w:val="Normal"/>
        <w:rPr>
          <w:lang w:eastAsia="he-IL"/>
        </w:rPr>
      </w:pPr>
      <w:bookmarkStart w:id="4109" w:name="_ETM_Q1_5952165"/>
      <w:bookmarkStart w:id="4110" w:name="_ETM_Q1_5952128"/>
      <w:bookmarkEnd w:id="4109"/>
      <w:bookmarkEnd w:id="4110"/>
      <w:r>
        <w:rPr>
          <w:rtl w:val="true"/>
          <w:lang w:eastAsia="he-IL"/>
        </w:rPr>
        <w:t>אני קורא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וח את יוראי להוראות החוק </w:t>
      </w:r>
      <w:bookmarkStart w:id="4111" w:name="_ETM_Q1_5953443"/>
      <w:bookmarkEnd w:id="4111"/>
      <w:r>
        <w:rPr>
          <w:rtl w:val="true"/>
          <w:lang w:eastAsia="he-IL"/>
        </w:rPr>
        <w:t>שניתנו לעי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ראת שעה שבתוכנית הכלכלית </w:t>
      </w:r>
      <w:bookmarkStart w:id="4112" w:name="_ETM_Q1_5961796"/>
      <w:bookmarkEnd w:id="4112"/>
      <w:r>
        <w:rPr>
          <w:rtl w:val="true"/>
          <w:lang w:eastAsia="he-IL"/>
        </w:rPr>
        <w:t xml:space="preserve">אפשר לעשות תוכנית לכל הצפון ללא יוצא מן </w:t>
      </w:r>
      <w:bookmarkStart w:id="4113" w:name="_ETM_Q1_5964109"/>
      <w:bookmarkEnd w:id="4113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קתי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מאים בישראל </w:t>
      </w:r>
      <w:r>
        <w:rPr>
          <w:rtl w:val="true"/>
          <w:lang w:eastAsia="he-IL"/>
        </w:rPr>
        <w:t xml:space="preserve">- </w:t>
      </w:r>
      <w:bookmarkStart w:id="4114" w:name="_ETM_Q1_5970788"/>
      <w:bookmarkEnd w:id="411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5969484"/>
      <w:bookmarkStart w:id="4116" w:name="_ETM_Q1_5971752"/>
      <w:bookmarkStart w:id="4117" w:name="_ETM_Q1_5971715"/>
      <w:bookmarkStart w:id="4118" w:name="_ETM_Q1_5969484"/>
      <w:bookmarkStart w:id="4119" w:name="_ETM_Q1_5971752"/>
      <w:bookmarkStart w:id="4120" w:name="_ETM_Q1_5971715"/>
      <w:bookmarkEnd w:id="4118"/>
      <w:bookmarkEnd w:id="4119"/>
      <w:bookmarkEnd w:id="4120"/>
    </w:p>
    <w:p>
      <w:pPr>
        <w:pStyle w:val="Style31"/>
        <w:keepNext w:val="true"/>
        <w:rPr/>
      </w:pPr>
      <w:bookmarkStart w:id="4121" w:name="ET_yor_476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5969820"/>
      <w:bookmarkStart w:id="4123" w:name="_ETM_Q1_5969794"/>
      <w:bookmarkEnd w:id="4122"/>
      <w:bookmarkEnd w:id="41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5972220"/>
      <w:bookmarkStart w:id="4125" w:name="_ETM_Q1_5971224"/>
      <w:bookmarkStart w:id="4126" w:name="_ETM_Q1_5971188"/>
      <w:bookmarkStart w:id="4127" w:name="_ETM_Q1_5972220"/>
      <w:bookmarkStart w:id="4128" w:name="_ETM_Q1_5971224"/>
      <w:bookmarkStart w:id="4129" w:name="_ETM_Q1_5971188"/>
      <w:bookmarkEnd w:id="4127"/>
      <w:bookmarkEnd w:id="4128"/>
      <w:bookmarkEnd w:id="4129"/>
    </w:p>
    <w:p>
      <w:pPr>
        <w:pStyle w:val="Style35"/>
        <w:keepNext w:val="true"/>
        <w:rPr>
          <w:lang w:eastAsia="he-IL"/>
        </w:rPr>
      </w:pPr>
      <w:bookmarkStart w:id="4130" w:name="ET_guest_ורד_קמינסק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ק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972537"/>
      <w:bookmarkEnd w:id="4131"/>
      <w:r>
        <w:rPr>
          <w:rtl w:val="true"/>
          <w:lang w:eastAsia="he-IL"/>
        </w:rPr>
        <w:t>א</w:t>
      </w:r>
      <w:bookmarkStart w:id="4132" w:name="_ETM_Q1_5972563"/>
      <w:bookmarkEnd w:id="4132"/>
      <w:r>
        <w:rPr>
          <w:rtl w:val="true"/>
          <w:lang w:eastAsia="he-IL"/>
        </w:rPr>
        <w:t>ני רוצה לומ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4133" w:name="_ETM_Q1_5974095"/>
      <w:bookmarkEnd w:id="4133"/>
      <w:r>
        <w:rPr>
          <w:rtl w:val="true"/>
          <w:lang w:eastAsia="he-IL"/>
        </w:rPr>
        <w:t xml:space="preserve">עשרות אלפי משפחות ולכל היותר מדובר על אולי חצי מיליארד </w:t>
      </w:r>
      <w:bookmarkStart w:id="4134" w:name="_ETM_Q1_5977811"/>
      <w:bookmarkEnd w:id="413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אנחנו יושבים פה ומצפים שבסוף הדיון</w:t>
      </w:r>
      <w:bookmarkStart w:id="4135" w:name="_ETM_Q1_5981415"/>
      <w:bookmarkEnd w:id="4135"/>
      <w:r>
        <w:rPr>
          <w:rtl w:val="true"/>
          <w:lang w:eastAsia="he-IL"/>
        </w:rPr>
        <w:t xml:space="preserve"> תצא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קצה חצי מיליארד במסגרת התוכנית הכלכלית בצפון</w:t>
      </w:r>
      <w:r>
        <w:rPr>
          <w:rtl w:val="true"/>
          <w:lang w:eastAsia="he-IL"/>
        </w:rPr>
        <w:t xml:space="preserve">. </w:t>
      </w:r>
      <w:bookmarkStart w:id="4136" w:name="_ETM_Q1_5985052"/>
      <w:bookmarkEnd w:id="41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5986556"/>
      <w:bookmarkStart w:id="4138" w:name="_ETM_Q1_5985811"/>
      <w:bookmarkStart w:id="4139" w:name="_ETM_Q1_5985771"/>
      <w:bookmarkStart w:id="4140" w:name="_ETM_Q1_5986556"/>
      <w:bookmarkStart w:id="4141" w:name="_ETM_Q1_5985811"/>
      <w:bookmarkStart w:id="4142" w:name="_ETM_Q1_5985771"/>
      <w:bookmarkEnd w:id="4140"/>
      <w:bookmarkEnd w:id="4141"/>
      <w:bookmarkEnd w:id="4142"/>
    </w:p>
    <w:p>
      <w:pPr>
        <w:pStyle w:val="Style31"/>
        <w:keepNext w:val="true"/>
        <w:rPr/>
      </w:pPr>
      <w:bookmarkStart w:id="4143" w:name="ET_yor_476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5986886"/>
      <w:bookmarkStart w:id="4145" w:name="_ETM_Q1_5986861"/>
      <w:bookmarkEnd w:id="4144"/>
      <w:bookmarkEnd w:id="4145"/>
      <w:r>
        <w:rPr>
          <w:rtl w:val="true"/>
          <w:lang w:eastAsia="he-IL"/>
        </w:rPr>
        <w:t>איגוד לשכות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קס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5992924"/>
      <w:bookmarkStart w:id="4147" w:name="_ETM_Q1_5992127"/>
      <w:bookmarkStart w:id="4148" w:name="_ETM_Q1_5992083"/>
      <w:bookmarkStart w:id="4149" w:name="_ETM_Q1_5992924"/>
      <w:bookmarkStart w:id="4150" w:name="_ETM_Q1_5992127"/>
      <w:bookmarkStart w:id="4151" w:name="_ETM_Q1_5992083"/>
      <w:bookmarkEnd w:id="4149"/>
      <w:bookmarkEnd w:id="4150"/>
      <w:bookmarkEnd w:id="4151"/>
    </w:p>
    <w:p>
      <w:pPr>
        <w:pStyle w:val="Style35"/>
        <w:keepNext w:val="true"/>
        <w:rPr>
          <w:lang w:eastAsia="he-IL"/>
        </w:rPr>
      </w:pPr>
      <w:bookmarkStart w:id="4152" w:name="ET_guest_דוד_קסט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קס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5993236"/>
      <w:bookmarkStart w:id="4154" w:name="_ETM_Q1_5993208"/>
      <w:bookmarkEnd w:id="4153"/>
      <w:bookmarkEnd w:id="4154"/>
      <w:r>
        <w:rPr>
          <w:rtl w:val="true"/>
          <w:lang w:eastAsia="he-IL"/>
        </w:rPr>
        <w:t>אני שמעתי פה את כולכם</w:t>
      </w:r>
      <w:r>
        <w:rPr>
          <w:rtl w:val="true"/>
          <w:lang w:eastAsia="he-IL"/>
        </w:rPr>
        <w:t xml:space="preserve">. </w:t>
      </w:r>
      <w:bookmarkStart w:id="4155" w:name="_ETM_Q1_5999715"/>
      <w:bookmarkEnd w:id="4155"/>
      <w:r>
        <w:rPr>
          <w:rtl w:val="true"/>
          <w:lang w:eastAsia="he-IL"/>
        </w:rPr>
        <w:t>אני רוצה להגיד לכם משהו 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פיע </w:t>
      </w:r>
      <w:bookmarkStart w:id="4156" w:name="_ETM_Q1_6001434"/>
      <w:bookmarkEnd w:id="415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יתים רח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שמעתי את </w:t>
      </w:r>
      <w:bookmarkStart w:id="4157" w:name="_ETM_Q1_6007569"/>
      <w:bookmarkEnd w:id="4157"/>
      <w:r>
        <w:rPr>
          <w:rtl w:val="true"/>
          <w:lang w:eastAsia="he-IL"/>
        </w:rPr>
        <w:t>עורך הדין שמדבר על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4158" w:name="_ETM_Q1_6014665"/>
      <w:bookmarkEnd w:id="415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ון וחיפה מקופחים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המצב היום הוא עוד </w:t>
      </w:r>
      <w:bookmarkStart w:id="4159" w:name="_ETM_Q1_6021201"/>
      <w:bookmarkEnd w:id="4159"/>
      <w:r>
        <w:rPr>
          <w:rtl w:val="true"/>
          <w:lang w:eastAsia="he-IL"/>
        </w:rPr>
        <w:t>יותר קטסטרו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שנים צועק שמדינת ישראל מאבדת את</w:t>
      </w:r>
      <w:bookmarkStart w:id="4160" w:name="_ETM_Q1_6024125"/>
      <w:bookmarkEnd w:id="4160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בדנו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פה </w:t>
      </w:r>
      <w:bookmarkStart w:id="4161" w:name="_ETM_Q1_6030063"/>
      <w:bookmarkEnd w:id="4161"/>
      <w:r>
        <w:rPr>
          <w:rtl w:val="true"/>
          <w:lang w:eastAsia="he-IL"/>
        </w:rPr>
        <w:t>היא ה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כל המגזר סובל ובמטרופולין הכול </w:t>
      </w:r>
      <w:bookmarkStart w:id="4162" w:name="_ETM_Q1_6038662"/>
      <w:bookmarkEnd w:id="4162"/>
      <w:r>
        <w:rPr>
          <w:rtl w:val="true"/>
          <w:lang w:eastAsia="he-IL"/>
        </w:rPr>
        <w:t>מתנהל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הג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6039028"/>
      <w:bookmarkStart w:id="4164" w:name="_ETM_Q1_6038981"/>
      <w:bookmarkStart w:id="4165" w:name="_ETM_Q1_6039028"/>
      <w:bookmarkStart w:id="4166" w:name="_ETM_Q1_6038981"/>
      <w:bookmarkEnd w:id="4165"/>
      <w:bookmarkEnd w:id="4166"/>
    </w:p>
    <w:p>
      <w:pPr>
        <w:pStyle w:val="Normal"/>
        <w:rPr>
          <w:lang w:eastAsia="he-IL"/>
        </w:rPr>
      </w:pPr>
      <w:bookmarkStart w:id="4167" w:name="_ETM_Q1_6039163"/>
      <w:bookmarkStart w:id="4168" w:name="_ETM_Q1_6039125"/>
      <w:bookmarkEnd w:id="4167"/>
      <w:bookmarkEnd w:id="4168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ועק </w:t>
      </w:r>
      <w:bookmarkStart w:id="4169" w:name="_ETM_Q1_6042925"/>
      <w:bookmarkEnd w:id="4169"/>
      <w:r>
        <w:rPr>
          <w:rtl w:val="true"/>
          <w:lang w:eastAsia="he-IL"/>
        </w:rPr>
        <w:t>עליך ו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את ה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170" w:name="_ETM_Q1_6045007"/>
      <w:bookmarkEnd w:id="4170"/>
      <w:r>
        <w:rPr>
          <w:rtl w:val="true"/>
          <w:lang w:eastAsia="he-IL"/>
        </w:rPr>
        <w:t xml:space="preserve"> יש פה חברי כנסת ויש 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וזיציה הצביעה </w:t>
      </w:r>
      <w:bookmarkStart w:id="4171" w:name="_ETM_Q1_6047956"/>
      <w:bookmarkEnd w:id="4171"/>
      <w:r>
        <w:rPr>
          <w:rtl w:val="true"/>
          <w:lang w:eastAsia="he-IL"/>
        </w:rPr>
        <w:t>כ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ולכם תעזרו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bookmarkStart w:id="4172" w:name="_ETM_Q1_6058202"/>
      <w:bookmarkEnd w:id="4172"/>
      <w:r>
        <w:rPr>
          <w:rtl w:val="true"/>
          <w:lang w:eastAsia="he-IL"/>
        </w:rPr>
        <w:t>חיפה מטרופול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מה שקור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שפחה שלי גרה </w:t>
      </w:r>
      <w:bookmarkStart w:id="4173" w:name="_ETM_Q1_6066131"/>
      <w:bookmarkEnd w:id="4173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 והנכדים שלי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</w:t>
      </w:r>
      <w:bookmarkStart w:id="4174" w:name="_ETM_Q1_6071200"/>
      <w:bookmarkEnd w:id="4174"/>
      <w:r>
        <w:rPr>
          <w:rtl w:val="true"/>
          <w:lang w:eastAsia="he-IL"/>
        </w:rPr>
        <w:t>את אבא שלי למה באנו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שלי </w:t>
      </w:r>
      <w:bookmarkStart w:id="4175" w:name="_ETM_Q1_6074559"/>
      <w:bookmarkEnd w:id="4175"/>
      <w:r>
        <w:rPr>
          <w:rtl w:val="true"/>
          <w:lang w:eastAsia="he-IL"/>
        </w:rPr>
        <w:t>היא חב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א רבא שלי היה יושב ראש ה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6082641"/>
      <w:bookmarkStart w:id="4177" w:name="_ETM_Q1_6082594"/>
      <w:bookmarkStart w:id="4178" w:name="_ETM_Q1_6082641"/>
      <w:bookmarkStart w:id="4179" w:name="_ETM_Q1_6082594"/>
      <w:bookmarkEnd w:id="4178"/>
      <w:bookmarkEnd w:id="4179"/>
    </w:p>
    <w:p>
      <w:pPr>
        <w:pStyle w:val="Style31"/>
        <w:keepNext w:val="true"/>
        <w:rPr/>
      </w:pPr>
      <w:bookmarkStart w:id="4180" w:name="ET_yor_47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6079685"/>
      <w:bookmarkStart w:id="4182" w:name="_ETM_Q1_6079658"/>
      <w:bookmarkEnd w:id="4181"/>
      <w:bookmarkEnd w:id="4182"/>
      <w:r>
        <w:rPr>
          <w:rtl w:val="true"/>
          <w:lang w:eastAsia="he-IL"/>
        </w:rPr>
        <w:t>היה מאוד מעניין לעשות די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83" w:name="_ETM_Q1_6080980"/>
      <w:bookmarkEnd w:id="4183"/>
      <w:r>
        <w:rPr>
          <w:rtl w:val="true"/>
          <w:lang w:eastAsia="he-IL"/>
        </w:rPr>
        <w:t>אנחנו כבר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6082284"/>
      <w:bookmarkStart w:id="4185" w:name="_ETM_Q1_6083214"/>
      <w:bookmarkStart w:id="4186" w:name="_ETM_Q1_6083172"/>
      <w:bookmarkStart w:id="4187" w:name="_ETM_Q1_6082284"/>
      <w:bookmarkStart w:id="4188" w:name="_ETM_Q1_6083214"/>
      <w:bookmarkStart w:id="4189" w:name="_ETM_Q1_6083172"/>
      <w:bookmarkEnd w:id="4187"/>
      <w:bookmarkEnd w:id="4188"/>
      <w:bookmarkEnd w:id="4189"/>
    </w:p>
    <w:p>
      <w:pPr>
        <w:pStyle w:val="Style35"/>
        <w:keepNext w:val="true"/>
        <w:rPr>
          <w:lang w:eastAsia="he-IL"/>
        </w:rPr>
      </w:pPr>
      <w:bookmarkStart w:id="4190" w:name="ET_guest_דוד_קסט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קס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6082588"/>
      <w:bookmarkStart w:id="4192" w:name="_ETM_Q1_6082562"/>
      <w:bookmarkEnd w:id="4191"/>
      <w:bookmarkEnd w:id="4192"/>
      <w:r>
        <w:rPr>
          <w:rtl w:val="true"/>
          <w:lang w:eastAsia="he-IL"/>
        </w:rPr>
        <w:t>הוא נרצח במאו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</w:t>
      </w:r>
      <w:bookmarkStart w:id="4193" w:name="_ETM_Q1_6082158"/>
      <w:bookmarkEnd w:id="4193"/>
      <w:r>
        <w:rPr>
          <w:rtl w:val="true"/>
          <w:lang w:eastAsia="he-IL"/>
        </w:rPr>
        <w:t>בחר בחיפה ועש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4194" w:name="_ETM_Q1_6087957"/>
      <w:bookmarkEnd w:id="4194"/>
      <w:r>
        <w:rPr>
          <w:rtl w:val="true"/>
          <w:lang w:eastAsia="he-IL"/>
        </w:rPr>
        <w:t>יכול להיות שלא תעבירו היום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</w:t>
      </w:r>
      <w:bookmarkStart w:id="4195" w:name="_ETM_Q1_6088393"/>
      <w:bookmarkEnd w:id="4195"/>
      <w:r>
        <w:rPr>
          <w:rtl w:val="true"/>
          <w:lang w:eastAsia="he-IL"/>
        </w:rPr>
        <w:t>תעבירו אותן היום יהי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196" w:name="_ETM_Q1_6093462"/>
      <w:bookmarkEnd w:id="4196"/>
      <w:r>
        <w:rPr>
          <w:rtl w:val="true"/>
          <w:lang w:eastAsia="he-IL"/>
        </w:rPr>
        <w:t xml:space="preserve"> מבקש שת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ו מה ש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יפו את קרית חיים </w:t>
      </w:r>
      <w:bookmarkStart w:id="4197" w:name="_ETM_Q1_6099319"/>
      <w:bookmarkEnd w:id="4197"/>
      <w:r>
        <w:rPr>
          <w:rtl w:val="true"/>
          <w:lang w:eastAsia="he-IL"/>
        </w:rPr>
        <w:t>ואת קרית שמואל ואת חיפה ותפסיקו עם האפל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198" w:name="_ETM_Q1_6105735"/>
      <w:bookmarkEnd w:id="4198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bookmarkStart w:id="4199" w:name="_ETM_Q1_6106809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6104558"/>
      <w:bookmarkStart w:id="4201" w:name="_ETM_Q1_6106855"/>
      <w:bookmarkStart w:id="4202" w:name="_ETM_Q1_6104558"/>
      <w:bookmarkStart w:id="4203" w:name="_ETM_Q1_6106855"/>
      <w:bookmarkEnd w:id="4202"/>
      <w:bookmarkEnd w:id="4203"/>
    </w:p>
    <w:p>
      <w:pPr>
        <w:pStyle w:val="Style14"/>
        <w:keepNext w:val="true"/>
        <w:rPr/>
      </w:pPr>
      <w:bookmarkStart w:id="4204" w:name="ET_speaker_612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6104876"/>
      <w:bookmarkStart w:id="4206" w:name="_ETM_Q1_6104848"/>
      <w:bookmarkEnd w:id="4205"/>
      <w:bookmarkEnd w:id="4206"/>
      <w:r>
        <w:rPr>
          <w:rtl w:val="true"/>
          <w:lang w:eastAsia="he-IL"/>
        </w:rPr>
        <w:t xml:space="preserve">אני יכול רק הערה לגבי דרכה של </w:t>
      </w:r>
      <w:bookmarkStart w:id="4207" w:name="_ETM_Q1_6108980"/>
      <w:bookmarkEnd w:id="4207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רך שלנו היא לבחון את כל הנושא באופן </w:t>
      </w:r>
      <w:bookmarkStart w:id="4208" w:name="_ETM_Q1_6117111"/>
      <w:bookmarkEnd w:id="4208"/>
      <w:r>
        <w:rPr>
          <w:rtl w:val="true"/>
          <w:lang w:eastAsia="he-IL"/>
        </w:rPr>
        <w:t>ענייני ולהצביע בהתאם לאינטרס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6114078"/>
      <w:bookmarkStart w:id="4210" w:name="_ETM_Q1_6114042"/>
      <w:bookmarkStart w:id="4211" w:name="_ETM_Q1_6114078"/>
      <w:bookmarkStart w:id="4212" w:name="_ETM_Q1_6114042"/>
      <w:bookmarkEnd w:id="4211"/>
      <w:bookmarkEnd w:id="4212"/>
    </w:p>
    <w:p>
      <w:pPr>
        <w:pStyle w:val="Style35"/>
        <w:keepNext w:val="true"/>
        <w:rPr>
          <w:lang w:eastAsia="he-IL"/>
        </w:rPr>
      </w:pPr>
      <w:bookmarkStart w:id="4213" w:name="ET_guest_דוד_קסטל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קס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6115681"/>
      <w:bookmarkStart w:id="4215" w:name="_ETM_Q1_6115657"/>
      <w:bookmarkEnd w:id="4214"/>
      <w:bookmarkEnd w:id="4215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ברת אמרה שהיא תצביע </w:t>
      </w:r>
      <w:bookmarkStart w:id="4216" w:name="_ETM_Q1_6118213"/>
      <w:bookmarkEnd w:id="4216"/>
      <w:r>
        <w:rPr>
          <w:rtl w:val="true"/>
          <w:lang w:eastAsia="he-IL"/>
        </w:rPr>
        <w:t>נגד בכל מקרה</w:t>
      </w:r>
      <w:r>
        <w:rPr>
          <w:rtl w:val="true"/>
          <w:lang w:eastAsia="he-IL"/>
        </w:rPr>
        <w:t xml:space="preserve">. </w:t>
      </w:r>
      <w:bookmarkStart w:id="4217" w:name="_ETM_Q1_6121996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6122032"/>
      <w:bookmarkStart w:id="4219" w:name="_ETM_Q1_6122032"/>
      <w:bookmarkEnd w:id="4219"/>
    </w:p>
    <w:p>
      <w:pPr>
        <w:pStyle w:val="Style14"/>
        <w:keepNext w:val="true"/>
        <w:rPr/>
      </w:pPr>
      <w:bookmarkStart w:id="4220" w:name="ET_speaker_61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6120731"/>
      <w:bookmarkStart w:id="4222" w:name="_ETM_Q1_6120700"/>
      <w:bookmarkEnd w:id="4221"/>
      <w:bookmarkEnd w:id="4222"/>
      <w:r>
        <w:rPr>
          <w:rtl w:val="true"/>
          <w:lang w:eastAsia="he-IL"/>
        </w:rPr>
        <w:t xml:space="preserve">זה </w:t>
      </w:r>
      <w:bookmarkStart w:id="4223" w:name="_ETM_Q1_6121010"/>
      <w:bookmarkEnd w:id="4223"/>
      <w:r>
        <w:rPr>
          <w:rtl w:val="true"/>
          <w:lang w:eastAsia="he-IL"/>
        </w:rPr>
        <w:t>פשוט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6123738"/>
      <w:bookmarkStart w:id="4225" w:name="_ETM_Q1_6122490"/>
      <w:bookmarkStart w:id="4226" w:name="_ETM_Q1_6122450"/>
      <w:bookmarkStart w:id="4227" w:name="_ETM_Q1_6123738"/>
      <w:bookmarkStart w:id="4228" w:name="_ETM_Q1_6122490"/>
      <w:bookmarkStart w:id="4229" w:name="_ETM_Q1_6122450"/>
      <w:bookmarkEnd w:id="4227"/>
      <w:bookmarkEnd w:id="4228"/>
      <w:bookmarkEnd w:id="4229"/>
    </w:p>
    <w:p>
      <w:pPr>
        <w:pStyle w:val="Style14"/>
        <w:keepNext w:val="true"/>
        <w:rPr/>
      </w:pPr>
      <w:bookmarkStart w:id="4230" w:name="ET_speaker_58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6124026"/>
      <w:bookmarkStart w:id="4232" w:name="_ETM_Q1_6123998"/>
      <w:bookmarkEnd w:id="4231"/>
      <w:bookmarkEnd w:id="4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את ה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6127608"/>
      <w:bookmarkStart w:id="4234" w:name="_ETM_Q1_6127570"/>
      <w:bookmarkStart w:id="4235" w:name="_ETM_Q1_6127608"/>
      <w:bookmarkStart w:id="4236" w:name="_ETM_Q1_6127570"/>
      <w:bookmarkEnd w:id="4235"/>
      <w:bookmarkEnd w:id="4236"/>
    </w:p>
    <w:p>
      <w:pPr>
        <w:pStyle w:val="Style14"/>
        <w:keepNext w:val="true"/>
        <w:rPr/>
      </w:pPr>
      <w:bookmarkStart w:id="4237" w:name="ET_speaker_57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6127697"/>
      <w:bookmarkStart w:id="4239" w:name="_ETM_Q1_6127665"/>
      <w:bookmarkEnd w:id="4238"/>
      <w:bookmarkEnd w:id="4239"/>
      <w:r>
        <w:rPr>
          <w:rtl w:val="true"/>
          <w:lang w:eastAsia="he-IL"/>
        </w:rPr>
        <w:t xml:space="preserve">בלי התיקונים </w:t>
      </w:r>
      <w:bookmarkStart w:id="4240" w:name="_ETM_Q1_6128907"/>
      <w:bookmarkEnd w:id="4240"/>
      <w:r>
        <w:rPr>
          <w:rtl w:val="true"/>
          <w:lang w:eastAsia="he-IL"/>
        </w:rPr>
        <w:t>האלה הרבה אנשים לא יקבל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6133064"/>
      <w:bookmarkStart w:id="4242" w:name="_ETM_Q1_6132142"/>
      <w:bookmarkStart w:id="4243" w:name="_ETM_Q1_6132104"/>
      <w:bookmarkStart w:id="4244" w:name="_ETM_Q1_6133064"/>
      <w:bookmarkStart w:id="4245" w:name="_ETM_Q1_6132142"/>
      <w:bookmarkStart w:id="4246" w:name="_ETM_Q1_6132104"/>
      <w:bookmarkEnd w:id="4244"/>
      <w:bookmarkEnd w:id="4245"/>
      <w:bookmarkEnd w:id="4246"/>
    </w:p>
    <w:p>
      <w:pPr>
        <w:pStyle w:val="Style14"/>
        <w:keepNext w:val="true"/>
        <w:rPr/>
      </w:pPr>
      <w:bookmarkStart w:id="4247" w:name="ET_speaker_580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6133360"/>
      <w:bookmarkStart w:id="4249" w:name="_ETM_Q1_6133335"/>
      <w:bookmarkEnd w:id="4248"/>
      <w:bookmarkEnd w:id="4249"/>
      <w:r>
        <w:rPr>
          <w:rtl w:val="true"/>
          <w:lang w:eastAsia="he-IL"/>
        </w:rPr>
        <w:t xml:space="preserve">זה כל פעם </w:t>
      </w:r>
      <w:bookmarkStart w:id="4250" w:name="_ETM_Q1_6134304"/>
      <w:bookmarkEnd w:id="4250"/>
      <w:r>
        <w:rPr>
          <w:rtl w:val="true"/>
          <w:lang w:eastAsia="he-IL"/>
        </w:rPr>
        <w:t>חוזר ע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6131261"/>
      <w:bookmarkStart w:id="4252" w:name="_ETM_Q1_6130593"/>
      <w:bookmarkStart w:id="4253" w:name="_ETM_Q1_6131261"/>
      <w:bookmarkStart w:id="4254" w:name="_ETM_Q1_6130593"/>
      <w:bookmarkEnd w:id="4253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רועי_כה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6131618"/>
      <w:bookmarkStart w:id="4257" w:name="_ETM_Q1_6131585"/>
      <w:bookmarkEnd w:id="4256"/>
      <w:bookmarkEnd w:id="42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פעם חוז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58" w:name="_ETM_Q1_6136402"/>
      <w:bookmarkEnd w:id="4258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גלל זה אנחנו ניכנע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6138555"/>
      <w:bookmarkStart w:id="4260" w:name="_ETM_Q1_6137665"/>
      <w:bookmarkStart w:id="4261" w:name="_ETM_Q1_6137626"/>
      <w:bookmarkStart w:id="4262" w:name="_ETM_Q1_6138555"/>
      <w:bookmarkStart w:id="4263" w:name="_ETM_Q1_6137665"/>
      <w:bookmarkStart w:id="4264" w:name="_ETM_Q1_6137626"/>
      <w:bookmarkEnd w:id="4262"/>
      <w:bookmarkEnd w:id="4263"/>
      <w:bookmarkEnd w:id="4264"/>
    </w:p>
    <w:p>
      <w:pPr>
        <w:pStyle w:val="Style14"/>
        <w:keepNext w:val="true"/>
        <w:rPr/>
      </w:pPr>
      <w:bookmarkStart w:id="4265" w:name="ET_speaker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6138919"/>
      <w:bookmarkStart w:id="4267" w:name="_ETM_Q1_6138888"/>
      <w:bookmarkEnd w:id="4266"/>
      <w:bookmarkEnd w:id="4267"/>
      <w:r>
        <w:rPr>
          <w:rtl w:val="true"/>
          <w:lang w:eastAsia="he-IL"/>
        </w:rPr>
        <w:t xml:space="preserve">חייבים להעביר </w:t>
      </w:r>
      <w:bookmarkStart w:id="4268" w:name="_ETM_Q1_6140522"/>
      <w:bookmarkEnd w:id="426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קטסטרופ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9" w:name="ET_speaker_580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6140312"/>
      <w:bookmarkStart w:id="4271" w:name="_ETM_Q1_6140277"/>
      <w:bookmarkEnd w:id="4270"/>
      <w:bookmarkEnd w:id="4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 עם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72" w:name="_ETM_Q1_6140980"/>
      <w:bookmarkEnd w:id="4272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133703"/>
      <w:bookmarkStart w:id="4274" w:name="_ETM_Q1_6133667"/>
      <w:bookmarkStart w:id="4275" w:name="_ETM_Q1_6133703"/>
      <w:bookmarkStart w:id="4276" w:name="_ETM_Q1_6133667"/>
      <w:bookmarkEnd w:id="4275"/>
      <w:bookmarkEnd w:id="4276"/>
    </w:p>
    <w:p>
      <w:pPr>
        <w:pStyle w:val="Style35"/>
        <w:keepNext w:val="true"/>
        <w:rPr>
          <w:lang w:eastAsia="he-IL"/>
        </w:rPr>
      </w:pPr>
      <w:bookmarkStart w:id="4277" w:name="ET_guest_יורם_מועלמ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מועל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135519"/>
      <w:bookmarkStart w:id="4279" w:name="_ETM_Q1_6135494"/>
      <w:bookmarkEnd w:id="4278"/>
      <w:bookmarkEnd w:id="4279"/>
      <w:r>
        <w:rPr>
          <w:rtl w:val="true"/>
          <w:lang w:eastAsia="he-IL"/>
        </w:rPr>
        <w:t>לפני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ים זה לא שמאל ולא ימין</w:t>
      </w:r>
      <w:r>
        <w:rPr>
          <w:rtl w:val="true"/>
          <w:lang w:eastAsia="he-IL"/>
        </w:rPr>
        <w:t xml:space="preserve">, </w:t>
      </w:r>
      <w:bookmarkStart w:id="4280" w:name="_ETM_Q1_6170017"/>
      <w:bookmarkEnd w:id="4280"/>
      <w:r>
        <w:rPr>
          <w:rtl w:val="true"/>
          <w:lang w:eastAsia="he-IL"/>
        </w:rPr>
        <w:t>זה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 שאין להם רשת ביטחון</w:t>
      </w:r>
      <w:bookmarkStart w:id="4281" w:name="_ETM_Q1_6173125"/>
      <w:bookmarkEnd w:id="42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6174309"/>
      <w:bookmarkStart w:id="4283" w:name="_ETM_Q1_6174269"/>
      <w:bookmarkStart w:id="4284" w:name="_ETM_Q1_6174309"/>
      <w:bookmarkStart w:id="4285" w:name="_ETM_Q1_6174269"/>
      <w:bookmarkEnd w:id="4284"/>
      <w:bookmarkEnd w:id="4285"/>
    </w:p>
    <w:p>
      <w:pPr>
        <w:pStyle w:val="Normal"/>
        <w:rPr>
          <w:lang w:eastAsia="he-IL"/>
        </w:rPr>
      </w:pPr>
      <w:bookmarkStart w:id="4286" w:name="_ETM_Q1_6174449"/>
      <w:bookmarkStart w:id="4287" w:name="_ETM_Q1_6174413"/>
      <w:bookmarkEnd w:id="4286"/>
      <w:bookmarkEnd w:id="4287"/>
      <w:r>
        <w:rPr>
          <w:rtl w:val="true"/>
          <w:lang w:eastAsia="he-IL"/>
        </w:rPr>
        <w:t>אני פונה קודם כל למשרד האוצר בשתי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ה </w:t>
      </w:r>
      <w:bookmarkStart w:id="4288" w:name="_ETM_Q1_6179973"/>
      <w:bookmarkEnd w:id="4288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אוצר פנה אלי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דת </w:t>
      </w:r>
      <w:bookmarkStart w:id="4289" w:name="_ETM_Q1_6182302"/>
      <w:bookmarkEnd w:id="4289"/>
      <w:r>
        <w:rPr>
          <w:rtl w:val="true"/>
          <w:lang w:eastAsia="he-IL"/>
        </w:rPr>
        <w:t>מהעניין של המחזורים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ציע ז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4290" w:name="_ETM_Q1_6190773"/>
      <w:bookmarkEnd w:id="429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ית שמואל וקרית חיים ייכנסו למתווה במסלול מחזורים</w:t>
      </w:r>
      <w:bookmarkStart w:id="4291" w:name="_ETM_Q1_6192983"/>
      <w:bookmarkEnd w:id="4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קרית חיים וקרית </w:t>
      </w:r>
      <w:bookmarkStart w:id="4292" w:name="_ETM_Q1_6200196"/>
      <w:bookmarkEnd w:id="4292"/>
      <w:r>
        <w:rPr>
          <w:rtl w:val="true"/>
          <w:lang w:eastAsia="he-IL"/>
        </w:rPr>
        <w:t>שמואל זה לא רק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4293" w:name="_ETM_Q1_6203016"/>
      <w:bookmarkEnd w:id="4293"/>
      <w:r>
        <w:rPr>
          <w:rtl w:val="true"/>
          <w:lang w:eastAsia="he-IL"/>
        </w:rPr>
        <w:t xml:space="preserve">הגיע מלבנון זה עובר דרך הקריות וזה עובר גם דרך </w:t>
      </w:r>
      <w:bookmarkStart w:id="4294" w:name="_ETM_Q1_6202483"/>
      <w:bookmarkEnd w:id="4294"/>
      <w:r>
        <w:rPr>
          <w:rtl w:val="true"/>
          <w:lang w:eastAsia="he-IL"/>
        </w:rPr>
        <w:t>קרית שמואל וגם דרך קרי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bookmarkStart w:id="4295" w:name="_ETM_Q1_6209730"/>
      <w:bookmarkEnd w:id="4295"/>
      <w:r>
        <w:rPr>
          <w:rtl w:val="true"/>
          <w:lang w:eastAsia="he-IL"/>
        </w:rPr>
        <w:t xml:space="preserve">בעלי עסקים שהבתים שלהם בקריות והם עובדים בקרית שמואל </w:t>
      </w:r>
      <w:bookmarkStart w:id="4296" w:name="_ETM_Q1_6214945"/>
      <w:bookmarkEnd w:id="4296"/>
      <w:r>
        <w:rPr>
          <w:rtl w:val="true"/>
          <w:lang w:eastAsia="he-IL"/>
        </w:rPr>
        <w:t>ובקרי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עסק שלהם רשום ברשות המיסים בקרית חיים</w:t>
      </w:r>
      <w:bookmarkStart w:id="4297" w:name="_ETM_Q1_6219339"/>
      <w:bookmarkEnd w:id="4297"/>
      <w:r>
        <w:rPr>
          <w:rtl w:val="true"/>
          <w:lang w:eastAsia="he-IL"/>
        </w:rPr>
        <w:t xml:space="preserve"> או בקרית שמואל הם מקבלים את המסלול של ההוצאות המזכות</w:t>
      </w:r>
      <w:r>
        <w:rPr>
          <w:rtl w:val="true"/>
          <w:lang w:eastAsia="he-IL"/>
        </w:rPr>
        <w:t xml:space="preserve">. </w:t>
      </w:r>
      <w:bookmarkStart w:id="4298" w:name="_ETM_Q1_6225043"/>
      <w:bookmarkEnd w:id="4298"/>
      <w:r>
        <w:rPr>
          <w:rtl w:val="true"/>
          <w:lang w:eastAsia="he-IL"/>
        </w:rPr>
        <w:t xml:space="preserve">יש פה התייחסות לאותם בעלי עסקים שרשומים ועובדים בקרית חיים </w:t>
      </w:r>
      <w:bookmarkStart w:id="4299" w:name="_ETM_Q1_6232475"/>
      <w:bookmarkEnd w:id="4299"/>
      <w:r>
        <w:rPr>
          <w:rtl w:val="true"/>
          <w:lang w:eastAsia="he-IL"/>
        </w:rPr>
        <w:t>וקרית שמואל והם מהקריות ולכל היותר 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4300" w:name="_ETM_Q1_6246211"/>
      <w:bookmarkEnd w:id="4300"/>
      <w:r>
        <w:rPr>
          <w:rtl w:val="true"/>
          <w:lang w:eastAsia="he-IL"/>
        </w:rPr>
        <w:t>לקבל מיוראי את ההתייחסות שעדיין לא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יה של המסלול </w:t>
      </w:r>
      <w:bookmarkStart w:id="4301" w:name="_ETM_Q1_6247870"/>
      <w:bookmarkEnd w:id="4301"/>
      <w:r>
        <w:rPr>
          <w:rtl w:val="true"/>
          <w:lang w:eastAsia="he-IL"/>
        </w:rPr>
        <w:t>ש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גרים ב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תי אליך </w:t>
      </w:r>
      <w:bookmarkStart w:id="4302" w:name="_ETM_Q1_6252421"/>
      <w:bookmarkEnd w:id="4302"/>
      <w:r>
        <w:rPr>
          <w:rtl w:val="true"/>
          <w:lang w:eastAsia="he-IL"/>
        </w:rPr>
        <w:t>ולמשרד האוצר לבקש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סלול מחזורים נכנס גם מסלול </w:t>
      </w:r>
      <w:bookmarkStart w:id="4303" w:name="_ETM_Q1_6255573"/>
      <w:bookmarkEnd w:id="4303"/>
      <w:r>
        <w:rPr>
          <w:rtl w:val="true"/>
          <w:lang w:eastAsia="he-IL"/>
        </w:rPr>
        <w:t xml:space="preserve">של שכר של הורים עצמאים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ים בקריות</w:t>
      </w:r>
      <w:r>
        <w:rPr>
          <w:rtl w:val="true"/>
          <w:lang w:eastAsia="he-IL"/>
        </w:rPr>
        <w:t xml:space="preserve">, </w:t>
      </w:r>
      <w:bookmarkStart w:id="4304" w:name="_ETM_Q1_6262907"/>
      <w:bookmarkEnd w:id="4304"/>
      <w:r>
        <w:rPr>
          <w:rtl w:val="true"/>
          <w:lang w:eastAsia="he-IL"/>
        </w:rPr>
        <w:t xml:space="preserve">האם הם יקבלו במסגרת המסלול של המחזורים את הפיצוי עבור </w:t>
      </w:r>
      <w:bookmarkStart w:id="4305" w:name="_ETM_Q1_6265936"/>
      <w:bookmarkEnd w:id="4305"/>
      <w:r>
        <w:rPr>
          <w:rtl w:val="true"/>
          <w:lang w:eastAsia="he-IL"/>
        </w:rPr>
        <w:t>הימים האלה שהם ישבו עם הילדים שלהם בבית</w:t>
      </w:r>
      <w:r>
        <w:rPr>
          <w:rtl w:val="true"/>
          <w:lang w:eastAsia="he-IL"/>
        </w:rPr>
        <w:t xml:space="preserve">. </w:t>
      </w:r>
      <w:bookmarkStart w:id="4306" w:name="_ETM_Q1_6268698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6268753"/>
      <w:bookmarkStart w:id="4308" w:name="_ETM_Q1_6268753"/>
      <w:bookmarkEnd w:id="4308"/>
    </w:p>
    <w:p>
      <w:pPr>
        <w:pStyle w:val="Style31"/>
        <w:keepNext w:val="true"/>
        <w:rPr/>
      </w:pPr>
      <w:bookmarkStart w:id="4309" w:name="ET_yor_47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6270033"/>
      <w:bookmarkStart w:id="4311" w:name="_ETM_Q1_6270007"/>
      <w:bookmarkEnd w:id="4310"/>
      <w:bookmarkEnd w:id="43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וי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6270296"/>
      <w:bookmarkStart w:id="4313" w:name="_ETM_Q1_6269620"/>
      <w:bookmarkStart w:id="4314" w:name="_ETM_Q1_6269583"/>
      <w:bookmarkStart w:id="4315" w:name="_ETM_Q1_6270296"/>
      <w:bookmarkStart w:id="4316" w:name="_ETM_Q1_6269620"/>
      <w:bookmarkStart w:id="4317" w:name="_ETM_Q1_6269583"/>
      <w:bookmarkEnd w:id="4315"/>
      <w:bookmarkEnd w:id="4316"/>
      <w:bookmarkEnd w:id="4317"/>
    </w:p>
    <w:p>
      <w:pPr>
        <w:pStyle w:val="Style14"/>
        <w:keepNext w:val="true"/>
        <w:rPr/>
      </w:pPr>
      <w:bookmarkStart w:id="4318" w:name="ET_speaker_64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6270625"/>
      <w:bookmarkStart w:id="4320" w:name="_ETM_Q1_6270599"/>
      <w:bookmarkEnd w:id="4319"/>
      <w:bookmarkEnd w:id="4320"/>
      <w:r>
        <w:rPr>
          <w:rtl w:val="true"/>
          <w:lang w:eastAsia="he-IL"/>
        </w:rPr>
        <w:t xml:space="preserve">אני אדבר בקצרה </w:t>
      </w:r>
      <w:bookmarkStart w:id="4321" w:name="_ETM_Q1_6272937"/>
      <w:bookmarkEnd w:id="4321"/>
      <w:r>
        <w:rPr>
          <w:rtl w:val="true"/>
          <w:lang w:eastAsia="he-IL"/>
        </w:rPr>
        <w:t xml:space="preserve">כדי שנוכל להספיק לשמוע את כלל האורחים המכובדים שהגיעו הנה </w:t>
      </w:r>
      <w:bookmarkStart w:id="4322" w:name="_ETM_Q1_6276458"/>
      <w:bookmarkEnd w:id="4322"/>
      <w:r>
        <w:rPr>
          <w:rtl w:val="true"/>
          <w:lang w:eastAsia="he-IL"/>
        </w:rPr>
        <w:t>וגם מ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לך השנה האחרונה אנחנו יושבים פה וכל כמה </w:t>
      </w:r>
      <w:bookmarkStart w:id="4323" w:name="_ETM_Q1_6280953"/>
      <w:bookmarkEnd w:id="4323"/>
      <w:r>
        <w:rPr>
          <w:rtl w:val="true"/>
          <w:lang w:eastAsia="he-IL"/>
        </w:rPr>
        <w:t>חודשים דנים בעוד איזה שהוא פטנט לעוד איזה שהוא מתווה</w:t>
      </w:r>
      <w:bookmarkStart w:id="4324" w:name="_ETM_Q1_6282131"/>
      <w:bookmarkEnd w:id="4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 איזה שהיא מצוקה שעול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דרשנו לפני </w:t>
      </w:r>
      <w:bookmarkStart w:id="4325" w:name="_ETM_Q1_6287281"/>
      <w:bookmarkEnd w:id="4325"/>
      <w:r>
        <w:rPr>
          <w:rtl w:val="true"/>
          <w:lang w:eastAsia="he-IL"/>
        </w:rPr>
        <w:t xml:space="preserve">מספר רב של חודשים לייצר מתווה אחד שיתאים עם המציאות </w:t>
      </w:r>
      <w:bookmarkStart w:id="4326" w:name="_ETM_Q1_6293105"/>
      <w:bookmarkEnd w:id="4326"/>
      <w:r>
        <w:rPr>
          <w:rtl w:val="true"/>
          <w:lang w:eastAsia="he-IL"/>
        </w:rPr>
        <w:t>הנוכחית שהייתה בדרום ועכשיו היא בצפון והיא גם תלווה</w:t>
      </w:r>
      <w:bookmarkStart w:id="4327" w:name="_ETM_Q1_6296130"/>
      <w:bookmarkEnd w:id="4327"/>
      <w:r>
        <w:rPr>
          <w:rtl w:val="true"/>
          <w:lang w:eastAsia="he-IL"/>
        </w:rPr>
        <w:t xml:space="preserve"> אותנו לצערנו בתקופה הקרובה כי יש חוסר של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</w:t>
      </w:r>
      <w:bookmarkStart w:id="4328" w:name="_ETM_Q1_6301073"/>
      <w:bookmarkEnd w:id="4328"/>
      <w:r>
        <w:rPr>
          <w:rtl w:val="true"/>
          <w:lang w:eastAsia="he-IL"/>
        </w:rPr>
        <w:t>גם כ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ד בין מלון גדול לבוטיק 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טן</w:t>
      </w:r>
      <w:r>
        <w:rPr>
          <w:rtl w:val="true"/>
          <w:lang w:eastAsia="he-IL"/>
        </w:rPr>
        <w:t xml:space="preserve">, </w:t>
      </w:r>
      <w:bookmarkStart w:id="4329" w:name="_ETM_Q1_6304748"/>
      <w:bookmarkEnd w:id="4329"/>
      <w:r>
        <w:rPr>
          <w:rtl w:val="true"/>
          <w:lang w:eastAsia="he-IL"/>
        </w:rPr>
        <w:t>ל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ק של תרבות או של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330" w:name="_ETM_Q1_6307764"/>
      <w:bookmarkEnd w:id="433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המצוקה היא רוחבית וגדולה ולכן הבקשה </w:t>
      </w:r>
      <w:bookmarkStart w:id="4331" w:name="_ETM_Q1_6310095"/>
      <w:bookmarkEnd w:id="4331"/>
      <w:r>
        <w:rPr>
          <w:rtl w:val="true"/>
          <w:lang w:eastAsia="he-IL"/>
        </w:rPr>
        <w:t>הזאת הייתה צודקת ו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6315479"/>
      <w:bookmarkStart w:id="4333" w:name="_ETM_Q1_6315365"/>
      <w:bookmarkStart w:id="4334" w:name="_ETM_Q1_6315319"/>
      <w:bookmarkStart w:id="4335" w:name="_ETM_Q1_6315479"/>
      <w:bookmarkStart w:id="4336" w:name="_ETM_Q1_6315365"/>
      <w:bookmarkStart w:id="4337" w:name="_ETM_Q1_6315319"/>
      <w:bookmarkEnd w:id="4335"/>
      <w:bookmarkEnd w:id="4336"/>
      <w:bookmarkEnd w:id="4337"/>
    </w:p>
    <w:p>
      <w:pPr>
        <w:pStyle w:val="Normal"/>
        <w:rPr>
          <w:lang w:eastAsia="he-IL"/>
        </w:rPr>
      </w:pPr>
      <w:bookmarkStart w:id="4338" w:name="_ETM_Q1_6315516"/>
      <w:bookmarkEnd w:id="4338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וההערכה </w:t>
      </w:r>
      <w:bookmarkStart w:id="4339" w:name="_ETM_Q1_6315984"/>
      <w:bookmarkEnd w:id="4339"/>
      <w:r>
        <w:rPr>
          <w:rtl w:val="true"/>
          <w:lang w:eastAsia="he-IL"/>
        </w:rPr>
        <w:t>שיש כלפיך וכלפי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בור אזרחי מדינת ישראל</w:t>
      </w:r>
      <w:r>
        <w:rPr>
          <w:rtl w:val="true"/>
          <w:lang w:eastAsia="he-IL"/>
        </w:rPr>
        <w:t xml:space="preserve">, </w:t>
      </w:r>
      <w:bookmarkStart w:id="4340" w:name="_ETM_Q1_6319662"/>
      <w:bookmarkEnd w:id="4340"/>
      <w:r>
        <w:rPr>
          <w:rtl w:val="true"/>
          <w:lang w:eastAsia="he-IL"/>
        </w:rPr>
        <w:t>מגיעה להם השקיפות וה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בור אלה שהם בעלי עסקים</w:t>
      </w:r>
      <w:r>
        <w:rPr>
          <w:rtl w:val="true"/>
          <w:lang w:eastAsia="he-IL"/>
        </w:rPr>
        <w:t xml:space="preserve">, </w:t>
      </w:r>
      <w:bookmarkStart w:id="4341" w:name="_ETM_Q1_6323589"/>
      <w:bookmarkEnd w:id="4341"/>
      <w:r>
        <w:rPr>
          <w:rtl w:val="true"/>
          <w:lang w:eastAsia="he-IL"/>
        </w:rPr>
        <w:t xml:space="preserve">לדעת בצורה ברורה מה המתווה ומה הם ההסדרים ושאנחנו לא </w:t>
      </w:r>
      <w:bookmarkStart w:id="4342" w:name="_ETM_Q1_6325728"/>
      <w:bookmarkEnd w:id="434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אלץ לייצר את הקואליציה אופוזיציה או </w:t>
      </w:r>
      <w:bookmarkStart w:id="4343" w:name="_ETM_Q1_6333187"/>
      <w:bookmarkEnd w:id="4343"/>
      <w:r>
        <w:rPr>
          <w:rtl w:val="true"/>
          <w:lang w:eastAsia="he-IL"/>
        </w:rPr>
        <w:t>את הכוח שיש לנו כלפ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אוצר יביא את </w:t>
      </w:r>
      <w:bookmarkStart w:id="4344" w:name="_ETM_Q1_6334765"/>
      <w:bookmarkEnd w:id="4344"/>
      <w:r>
        <w:rPr>
          <w:rtl w:val="true"/>
          <w:lang w:eastAsia="he-IL"/>
        </w:rPr>
        <w:t>המתווה הנכון והראוי שיעשה סדר בנושא הזה פעם אחת ולתמיד</w:t>
      </w:r>
      <w:r>
        <w:rPr>
          <w:rtl w:val="true"/>
          <w:lang w:eastAsia="he-IL"/>
        </w:rPr>
        <w:t>.</w:t>
      </w:r>
      <w:bookmarkStart w:id="4345" w:name="_ETM_Q1_6340897"/>
      <w:bookmarkStart w:id="4346" w:name="_ETM_Q1_6339269"/>
      <w:bookmarkStart w:id="4347" w:name="_ETM_Q1_6337102"/>
      <w:bookmarkEnd w:id="4345"/>
      <w:bookmarkEnd w:id="4346"/>
      <w:bookmarkEnd w:id="4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6341592"/>
      <w:bookmarkStart w:id="4349" w:name="_ETM_Q1_6340943"/>
      <w:bookmarkStart w:id="4350" w:name="_ETM_Q1_6341592"/>
      <w:bookmarkStart w:id="4351" w:name="_ETM_Q1_6340943"/>
      <w:bookmarkEnd w:id="4350"/>
      <w:bookmarkEnd w:id="4351"/>
    </w:p>
    <w:p>
      <w:pPr>
        <w:pStyle w:val="Style14"/>
        <w:keepNext w:val="true"/>
        <w:rPr/>
      </w:pPr>
      <w:bookmarkStart w:id="4352" w:name="ET_speaker_636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6341962"/>
      <w:bookmarkStart w:id="4354" w:name="_ETM_Q1_6341934"/>
      <w:bookmarkEnd w:id="4353"/>
      <w:bookmarkEnd w:id="4354"/>
      <w:r>
        <w:rPr>
          <w:rtl w:val="true"/>
          <w:lang w:eastAsia="he-IL"/>
        </w:rPr>
        <w:t>ששר האוצר יבוא להש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יוראי צריך </w:t>
      </w:r>
      <w:bookmarkStart w:id="4355" w:name="_ETM_Q1_6349320"/>
      <w:bookmarkEnd w:id="4355"/>
      <w:r>
        <w:rPr>
          <w:rtl w:val="true"/>
          <w:lang w:eastAsia="he-IL"/>
        </w:rPr>
        <w:t>להשיב לנו</w:t>
      </w:r>
      <w:r>
        <w:rPr>
          <w:rtl w:val="true"/>
          <w:lang w:eastAsia="he-IL"/>
        </w:rPr>
        <w:t xml:space="preserve">? </w:t>
      </w:r>
      <w:bookmarkStart w:id="4356" w:name="_ETM_Q1_6352793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6353953"/>
      <w:bookmarkStart w:id="4358" w:name="_ETM_Q1_6352830"/>
      <w:bookmarkStart w:id="4359" w:name="_ETM_Q1_6353953"/>
      <w:bookmarkStart w:id="4360" w:name="_ETM_Q1_6352830"/>
      <w:bookmarkEnd w:id="4359"/>
      <w:bookmarkEnd w:id="4360"/>
    </w:p>
    <w:p>
      <w:pPr>
        <w:pStyle w:val="Style14"/>
        <w:keepNext w:val="true"/>
        <w:rPr/>
      </w:pPr>
      <w:bookmarkStart w:id="4361" w:name="ET_speaker_57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6354286"/>
      <w:bookmarkStart w:id="4363" w:name="_ETM_Q1_6354257"/>
      <w:bookmarkEnd w:id="4362"/>
      <w:bookmarkEnd w:id="4363"/>
      <w:r>
        <w:rPr>
          <w:rtl w:val="true"/>
          <w:lang w:eastAsia="he-IL"/>
        </w:rPr>
        <w:t xml:space="preserve">הרי הוא אמר לך אתמול שהמלחמה עוזרת </w:t>
      </w:r>
      <w:bookmarkStart w:id="4364" w:name="_ETM_Q1_6360058"/>
      <w:bookmarkEnd w:id="4364"/>
      <w:r>
        <w:rPr>
          <w:rtl w:val="true"/>
          <w:lang w:eastAsia="he-IL"/>
        </w:rPr>
        <w:t>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תכנ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6340190"/>
      <w:bookmarkStart w:id="4366" w:name="_ETM_Q1_6339310"/>
      <w:bookmarkStart w:id="4367" w:name="_ETM_Q1_6350774"/>
      <w:bookmarkStart w:id="4368" w:name="_ETM_Q1_6350737"/>
      <w:bookmarkStart w:id="4369" w:name="_ETM_Q1_6351882"/>
      <w:bookmarkStart w:id="4370" w:name="_ETM_Q1_6340190"/>
      <w:bookmarkStart w:id="4371" w:name="_ETM_Q1_6339310"/>
      <w:bookmarkStart w:id="4372" w:name="_ETM_Q1_6350774"/>
      <w:bookmarkStart w:id="4373" w:name="_ETM_Q1_6350737"/>
      <w:bookmarkStart w:id="4374" w:name="_ETM_Q1_6351882"/>
      <w:bookmarkEnd w:id="4370"/>
      <w:bookmarkEnd w:id="4371"/>
      <w:bookmarkEnd w:id="4372"/>
      <w:bookmarkEnd w:id="4373"/>
      <w:bookmarkEnd w:id="4374"/>
    </w:p>
    <w:p>
      <w:pPr>
        <w:pStyle w:val="Style31"/>
        <w:keepNext w:val="true"/>
        <w:rPr/>
      </w:pPr>
      <w:bookmarkStart w:id="4375" w:name="ET_yor_47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6340518"/>
      <w:bookmarkStart w:id="4377" w:name="_ETM_Q1_6340492"/>
      <w:bookmarkEnd w:id="4376"/>
      <w:bookmarkEnd w:id="4377"/>
      <w:r>
        <w:rPr>
          <w:rtl w:val="true"/>
          <w:lang w:eastAsia="he-IL"/>
        </w:rPr>
        <w:t>פנינה בן 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6369240"/>
      <w:bookmarkStart w:id="4379" w:name="_ETM_Q1_6364484"/>
      <w:bookmarkStart w:id="4380" w:name="_ETM_Q1_6364441"/>
      <w:bookmarkStart w:id="4381" w:name="_ETM_Q1_6369240"/>
      <w:bookmarkStart w:id="4382" w:name="_ETM_Q1_6364484"/>
      <w:bookmarkStart w:id="4383" w:name="_ETM_Q1_6364441"/>
      <w:bookmarkEnd w:id="4381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פנינה_בן_דוד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6369612"/>
      <w:bookmarkStart w:id="4386" w:name="_ETM_Q1_6369580"/>
      <w:bookmarkEnd w:id="4385"/>
      <w:bookmarkEnd w:id="4386"/>
      <w:r>
        <w:rPr>
          <w:rtl w:val="true"/>
          <w:lang w:eastAsia="he-IL"/>
        </w:rPr>
        <w:t>יש לנו מלון בכפר</w:t>
      </w:r>
      <w:bookmarkStart w:id="4387" w:name="_ETM_Q1_6376081"/>
      <w:bookmarkEnd w:id="4387"/>
      <w:r>
        <w:rPr>
          <w:rtl w:val="true"/>
          <w:lang w:eastAsia="he-IL"/>
        </w:rPr>
        <w:t xml:space="preserve"> נ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פיע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6384352"/>
      <w:bookmarkStart w:id="4389" w:name="_ETM_Q1_6383126"/>
      <w:bookmarkStart w:id="4390" w:name="_ETM_Q1_6383089"/>
      <w:bookmarkStart w:id="4391" w:name="_ETM_Q1_6384352"/>
      <w:bookmarkStart w:id="4392" w:name="_ETM_Q1_6383126"/>
      <w:bookmarkStart w:id="4393" w:name="_ETM_Q1_6383089"/>
      <w:bookmarkEnd w:id="4391"/>
      <w:bookmarkEnd w:id="4392"/>
      <w:bookmarkEnd w:id="4393"/>
    </w:p>
    <w:p>
      <w:pPr>
        <w:pStyle w:val="Style31"/>
        <w:keepNext w:val="true"/>
        <w:rPr/>
      </w:pPr>
      <w:bookmarkStart w:id="4394" w:name="ET_yor_476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6384691"/>
      <w:bookmarkStart w:id="4396" w:name="_ETM_Q1_6384653"/>
      <w:bookmarkEnd w:id="4395"/>
      <w:bookmarkEnd w:id="4396"/>
      <w:r>
        <w:rPr>
          <w:rtl w:val="true"/>
          <w:lang w:eastAsia="he-IL"/>
        </w:rPr>
        <w:t>הוא ענה על זה</w:t>
      </w:r>
      <w:r>
        <w:rPr>
          <w:rtl w:val="true"/>
          <w:lang w:eastAsia="he-IL"/>
        </w:rPr>
        <w:t xml:space="preserve">. </w:t>
      </w:r>
      <w:bookmarkStart w:id="4397" w:name="_ETM_Q1_6386305"/>
      <w:bookmarkEnd w:id="4397"/>
      <w:r>
        <w:rPr>
          <w:rtl w:val="true"/>
          <w:lang w:eastAsia="he-IL"/>
        </w:rPr>
        <w:t>הו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6389403"/>
      <w:bookmarkStart w:id="4399" w:name="_ETM_Q1_6391409"/>
      <w:bookmarkStart w:id="4400" w:name="_ETM_Q1_6391369"/>
      <w:bookmarkStart w:id="4401" w:name="_ETM_Q1_6389403"/>
      <w:bookmarkStart w:id="4402" w:name="_ETM_Q1_6391409"/>
      <w:bookmarkStart w:id="4403" w:name="_ETM_Q1_6391369"/>
      <w:bookmarkEnd w:id="4401"/>
      <w:bookmarkEnd w:id="4402"/>
      <w:bookmarkEnd w:id="4403"/>
    </w:p>
    <w:p>
      <w:pPr>
        <w:pStyle w:val="Style35"/>
        <w:keepNext w:val="true"/>
        <w:rPr>
          <w:lang w:eastAsia="he-IL"/>
        </w:rPr>
      </w:pPr>
      <w:bookmarkStart w:id="4404" w:name="ET_guest_פנינה_בן_דוד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6389792"/>
      <w:bookmarkStart w:id="4406" w:name="_ETM_Q1_6389749"/>
      <w:bookmarkEnd w:id="4405"/>
      <w:bookmarkEnd w:id="44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פיקוד </w:t>
      </w:r>
      <w:bookmarkStart w:id="4407" w:name="_ETM_Q1_6394579"/>
      <w:bookmarkEnd w:id="4407"/>
      <w:r>
        <w:rPr>
          <w:rtl w:val="true"/>
          <w:lang w:eastAsia="he-IL"/>
        </w:rPr>
        <w:t xml:space="preserve">העורף מכיר באזור הזה כאזור גליל עליון שעדיין היום הוא </w:t>
      </w:r>
      <w:bookmarkStart w:id="4408" w:name="_ETM_Q1_6397721"/>
      <w:bookmarkEnd w:id="4408"/>
      <w:r>
        <w:rPr>
          <w:rtl w:val="true"/>
          <w:lang w:eastAsia="he-IL"/>
        </w:rPr>
        <w:t>בצבע צ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כול להגיש גם לפי מסלול מחזורי</w:t>
      </w:r>
      <w:r>
        <w:rPr>
          <w:rtl w:val="true"/>
          <w:lang w:eastAsia="he-IL"/>
        </w:rPr>
        <w:t xml:space="preserve">? </w:t>
      </w:r>
      <w:bookmarkStart w:id="4409" w:name="_ETM_Q1_6405859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6403024"/>
      <w:bookmarkStart w:id="4411" w:name="_ETM_Q1_6406046"/>
      <w:bookmarkStart w:id="4412" w:name="_ETM_Q1_6406003"/>
      <w:bookmarkStart w:id="4413" w:name="_ETM_Q1_6403024"/>
      <w:bookmarkStart w:id="4414" w:name="_ETM_Q1_6406046"/>
      <w:bookmarkStart w:id="4415" w:name="_ETM_Q1_6406003"/>
      <w:bookmarkEnd w:id="4413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יוראי_מצלאוו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6403351"/>
      <w:bookmarkStart w:id="4418" w:name="_ETM_Q1_6403323"/>
      <w:bookmarkEnd w:id="4417"/>
      <w:bookmarkEnd w:id="44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6407856"/>
      <w:bookmarkStart w:id="4420" w:name="_ETM_Q1_6407817"/>
      <w:bookmarkStart w:id="4421" w:name="_ETM_Q1_6407856"/>
      <w:bookmarkStart w:id="4422" w:name="_ETM_Q1_6407817"/>
      <w:bookmarkEnd w:id="4421"/>
      <w:bookmarkEnd w:id="4422"/>
    </w:p>
    <w:p>
      <w:pPr>
        <w:pStyle w:val="Style31"/>
        <w:keepNext w:val="true"/>
        <w:rPr/>
      </w:pPr>
      <w:bookmarkStart w:id="4423" w:name="ET_yor_476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מההסתד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6422182"/>
      <w:bookmarkStart w:id="4425" w:name="_ETM_Q1_6422144"/>
      <w:bookmarkStart w:id="4426" w:name="_ETM_Q1_6422182"/>
      <w:bookmarkStart w:id="4427" w:name="_ETM_Q1_6422144"/>
      <w:bookmarkEnd w:id="4426"/>
      <w:bookmarkEnd w:id="4427"/>
    </w:p>
    <w:p>
      <w:pPr>
        <w:pStyle w:val="Style35"/>
        <w:keepNext w:val="true"/>
        <w:rPr>
          <w:lang w:eastAsia="he-IL"/>
        </w:rPr>
      </w:pPr>
      <w:bookmarkStart w:id="4428" w:name="ET_guest_אביתר_חנ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6439224"/>
      <w:bookmarkStart w:id="4430" w:name="_ETM_Q1_6427155"/>
      <w:bookmarkStart w:id="4431" w:name="_ETM_Q1_6427129"/>
      <w:bookmarkEnd w:id="4429"/>
      <w:bookmarkEnd w:id="4430"/>
      <w:bookmarkEnd w:id="4431"/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נחנו שותפים לכל ההערות </w:t>
      </w:r>
      <w:bookmarkStart w:id="4432" w:name="_ETM_Q1_6443215"/>
      <w:bookmarkEnd w:id="4432"/>
      <w:r>
        <w:rPr>
          <w:rtl w:val="true"/>
          <w:lang w:eastAsia="he-IL"/>
        </w:rPr>
        <w:t>שעד עכשיו 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4433" w:name="_ETM_Q1_6446625"/>
      <w:bookmarkEnd w:id="4433"/>
      <w:r>
        <w:rPr>
          <w:rtl w:val="true"/>
          <w:lang w:eastAsia="he-IL"/>
        </w:rPr>
        <w:t>מאז אוגוסט לא היו תקנות ועברו חודשיים מאז</w:t>
      </w:r>
      <w:r>
        <w:rPr>
          <w:rtl w:val="true"/>
          <w:lang w:eastAsia="he-IL"/>
        </w:rPr>
        <w:t>.</w:t>
      </w:r>
      <w:bookmarkStart w:id="4434" w:name="_ETM_Q1_6454656"/>
      <w:bookmarkEnd w:id="4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המשך לכל ההערות שהעלו פה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גם </w:t>
      </w:r>
      <w:bookmarkStart w:id="4435" w:name="_ETM_Q1_6460288"/>
      <w:bookmarkEnd w:id="4435"/>
      <w:r>
        <w:rPr>
          <w:rtl w:val="true"/>
          <w:lang w:eastAsia="he-IL"/>
        </w:rPr>
        <w:t xml:space="preserve">נובמבר ודצמבר ייכללו בתקנות האלה ולא לחכות עכשיו לינואר או </w:t>
      </w:r>
      <w:bookmarkStart w:id="4436" w:name="_ETM_Q1_6465510"/>
      <w:bookmarkEnd w:id="4436"/>
      <w:r>
        <w:rPr>
          <w:rtl w:val="true"/>
          <w:lang w:eastAsia="he-IL"/>
        </w:rPr>
        <w:t>פברואר שיאשרו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6468505"/>
      <w:bookmarkStart w:id="4438" w:name="_ETM_Q1_6468462"/>
      <w:bookmarkStart w:id="4439" w:name="_ETM_Q1_6468505"/>
      <w:bookmarkStart w:id="4440" w:name="_ETM_Q1_6468462"/>
      <w:bookmarkEnd w:id="4439"/>
      <w:bookmarkEnd w:id="4440"/>
    </w:p>
    <w:p>
      <w:pPr>
        <w:pStyle w:val="Normal"/>
        <w:rPr>
          <w:lang w:eastAsia="he-IL"/>
        </w:rPr>
      </w:pPr>
      <w:bookmarkStart w:id="4441" w:name="_ETM_Q1_6468643"/>
      <w:bookmarkStart w:id="4442" w:name="_ETM_Q1_6468607"/>
      <w:bookmarkEnd w:id="4441"/>
      <w:bookmarkEnd w:id="4442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43" w:name="_ETM_Q1_6495623"/>
      <w:bookmarkEnd w:id="4443"/>
      <w:r>
        <w:rPr>
          <w:rtl w:val="true"/>
          <w:lang w:eastAsia="he-IL"/>
        </w:rPr>
        <w:t>אם עכשיו מסתכלים על ההערות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ישובים</w:t>
      </w:r>
      <w:bookmarkStart w:id="4444" w:name="_ETM_Q1_6498560"/>
      <w:bookmarkEnd w:id="4444"/>
      <w:r>
        <w:rPr>
          <w:rtl w:val="true"/>
          <w:lang w:eastAsia="he-IL"/>
        </w:rPr>
        <w:t xml:space="preserve"> שם שחסרים בהערות שהופיעו לגביהם הנחיות ב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45" w:name="_ETM_Q1_6504543"/>
      <w:bookmarkEnd w:id="4445"/>
      <w:r>
        <w:rPr>
          <w:rtl w:val="true"/>
          <w:lang w:eastAsia="he-IL"/>
        </w:rPr>
        <w:t>עקבנו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את יוקנעם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דו</w:t>
      </w:r>
      <w:r>
        <w:rPr>
          <w:rtl w:val="true"/>
          <w:lang w:eastAsia="he-IL"/>
        </w:rPr>
        <w:t xml:space="preserve">, </w:t>
      </w:r>
      <w:bookmarkStart w:id="4446" w:name="_ETM_Q1_6510895"/>
      <w:bookmarkEnd w:id="4446"/>
      <w:r>
        <w:rPr>
          <w:rtl w:val="true"/>
          <w:lang w:eastAsia="he-IL"/>
        </w:rPr>
        <w:t>דלית אל כרמל ועוס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ותם צריך לכלול ב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4447" w:name="_ETM_Q1_6511116"/>
      <w:bookmarkEnd w:id="4447"/>
      <w:r>
        <w:rPr>
          <w:rtl w:val="true"/>
          <w:lang w:eastAsia="he-IL"/>
        </w:rPr>
        <w:t>כל היישובים האחרים שלא מופיעים ב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חברים אמרו </w:t>
      </w:r>
      <w:bookmarkStart w:id="4448" w:name="_ETM_Q1_6519739"/>
      <w:bookmarkEnd w:id="444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גם לה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6519603"/>
      <w:bookmarkStart w:id="4450" w:name="_ETM_Q1_6518821"/>
      <w:bookmarkStart w:id="4451" w:name="_ETM_Q1_6518779"/>
      <w:bookmarkStart w:id="4452" w:name="_ETM_Q1_6519603"/>
      <w:bookmarkStart w:id="4453" w:name="_ETM_Q1_6518821"/>
      <w:bookmarkStart w:id="4454" w:name="_ETM_Q1_6518779"/>
      <w:bookmarkEnd w:id="4452"/>
      <w:bookmarkEnd w:id="4453"/>
      <w:bookmarkEnd w:id="4454"/>
    </w:p>
    <w:p>
      <w:pPr>
        <w:pStyle w:val="Style31"/>
        <w:keepNext w:val="true"/>
        <w:rPr/>
      </w:pPr>
      <w:bookmarkStart w:id="4455" w:name="ET_yor_476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6519945"/>
      <w:bookmarkStart w:id="4457" w:name="_ETM_Q1_6519915"/>
      <w:bookmarkEnd w:id="4456"/>
      <w:bookmarkEnd w:id="4457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458" w:name="_ETM_Q1_6522123"/>
      <w:bookmarkEnd w:id="4458"/>
      <w:r>
        <w:rPr>
          <w:rtl w:val="true"/>
        </w:rPr>
        <w:t>ראש מועצת זבו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9" w:name="_ETM_Q1_6531626"/>
      <w:bookmarkStart w:id="4460" w:name="_ETM_Q1_6529929"/>
      <w:bookmarkStart w:id="4461" w:name="_ETM_Q1_6529891"/>
      <w:bookmarkStart w:id="4462" w:name="_ETM_Q1_6531626"/>
      <w:bookmarkStart w:id="4463" w:name="_ETM_Q1_6529929"/>
      <w:bookmarkStart w:id="4464" w:name="_ETM_Q1_6529891"/>
      <w:bookmarkEnd w:id="4462"/>
      <w:bookmarkEnd w:id="4463"/>
      <w:bookmarkEnd w:id="4464"/>
    </w:p>
    <w:p>
      <w:pPr>
        <w:pStyle w:val="Style35"/>
        <w:keepNext w:val="true"/>
        <w:rPr/>
      </w:pPr>
      <w:bookmarkStart w:id="4465" w:name="ET_guest_עמוס_נצ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6531990"/>
      <w:bookmarkStart w:id="4467" w:name="_ETM_Q1_6531960"/>
      <w:bookmarkEnd w:id="4466"/>
      <w:bookmarkEnd w:id="4467"/>
      <w:r>
        <w:rPr>
          <w:rtl w:val="true"/>
        </w:rPr>
        <w:t>אני רוצה להתייחס בקצרה לנקודה אחת</w:t>
      </w:r>
      <w:r>
        <w:rPr>
          <w:rtl w:val="true"/>
        </w:rPr>
        <w:t xml:space="preserve">. </w:t>
      </w:r>
      <w:bookmarkStart w:id="4468" w:name="_ETM_Q1_6533210"/>
      <w:bookmarkEnd w:id="4468"/>
      <w:r>
        <w:rPr>
          <w:rtl w:val="true"/>
        </w:rPr>
        <w:t>לא לגבי כל יישובי המועצה</w:t>
      </w:r>
      <w:r>
        <w:rPr>
          <w:rtl w:val="true"/>
        </w:rPr>
        <w:t xml:space="preserve">, </w:t>
      </w:r>
      <w:r>
        <w:rPr>
          <w:rtl w:val="true"/>
        </w:rPr>
        <w:t xml:space="preserve">רק לגבי הנושא של </w:t>
      </w:r>
      <w:r>
        <w:rPr>
          <w:rtl w:val="true"/>
        </w:rPr>
        <w:t>-</w:t>
      </w:r>
      <w:bookmarkStart w:id="4469" w:name="_ETM_Q1_6542889"/>
      <w:bookmarkEnd w:id="4469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4470" w:name="_ETM_Q1_6539543"/>
      <w:bookmarkStart w:id="4471" w:name="_ETM_Q1_6539505"/>
      <w:bookmarkStart w:id="4472" w:name="_ETM_Q1_6539543"/>
      <w:bookmarkStart w:id="4473" w:name="_ETM_Q1_6539505"/>
      <w:bookmarkEnd w:id="4472"/>
      <w:bookmarkEnd w:id="4473"/>
    </w:p>
    <w:p>
      <w:pPr>
        <w:pStyle w:val="Style14"/>
        <w:keepNext w:val="true"/>
        <w:rPr/>
      </w:pPr>
      <w:bookmarkStart w:id="4474" w:name="ET_speaker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6541840"/>
      <w:bookmarkStart w:id="4476" w:name="_ETM_Q1_6541810"/>
      <w:bookmarkEnd w:id="4475"/>
      <w:bookmarkEnd w:id="4476"/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ישוב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ע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77" w:name="_ETM_Q1_6546754"/>
      <w:bookmarkEnd w:id="4477"/>
      <w:r>
        <w:rPr>
          <w:rtl w:val="true"/>
          <w:lang w:eastAsia="he-IL"/>
        </w:rPr>
        <w:t>נ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6549056"/>
      <w:bookmarkStart w:id="4479" w:name="_ETM_Q1_6547798"/>
      <w:bookmarkStart w:id="4480" w:name="_ETM_Q1_6547759"/>
      <w:bookmarkStart w:id="4481" w:name="_ETM_Q1_6549056"/>
      <w:bookmarkStart w:id="4482" w:name="_ETM_Q1_6547798"/>
      <w:bookmarkStart w:id="4483" w:name="_ETM_Q1_6547759"/>
      <w:bookmarkEnd w:id="4481"/>
      <w:bookmarkEnd w:id="4482"/>
      <w:bookmarkEnd w:id="4483"/>
    </w:p>
    <w:p>
      <w:pPr>
        <w:pStyle w:val="Style35"/>
        <w:keepNext w:val="true"/>
        <w:rPr>
          <w:lang w:eastAsia="he-IL"/>
        </w:rPr>
      </w:pPr>
      <w:bookmarkStart w:id="4484" w:name="ET_guest_עמוס_נצ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נ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6549343"/>
      <w:bookmarkStart w:id="4486" w:name="_ETM_Q1_6549319"/>
      <w:bookmarkEnd w:id="4485"/>
      <w:bookmarkEnd w:id="4486"/>
      <w:r>
        <w:rPr>
          <w:rtl w:val="true"/>
          <w:lang w:eastAsia="he-IL"/>
        </w:rPr>
        <w:t>יישובי המועצה נמצ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הערה שלי לא נוגעת </w:t>
      </w:r>
      <w:bookmarkStart w:id="4487" w:name="_ETM_Q1_6555472"/>
      <w:bookmarkEnd w:id="4487"/>
      <w:r>
        <w:rPr>
          <w:rtl w:val="true"/>
          <w:lang w:eastAsia="he-IL"/>
        </w:rPr>
        <w:t>לכל יישובי המועצה שצריכים להיות בפנים וגם נמצא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88" w:name="_ETM_Q1_6561583"/>
      <w:bookmarkEnd w:id="4488"/>
      <w:r>
        <w:rPr>
          <w:rtl w:val="true"/>
          <w:lang w:eastAsia="he-IL"/>
        </w:rPr>
        <w:t>מתייחס לנושא של יישו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ביא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ר ביאליק חולק </w:t>
      </w:r>
      <w:bookmarkStart w:id="4489" w:name="_ETM_Q1_6565545"/>
      <w:bookmarkEnd w:id="4489"/>
      <w:r>
        <w:rPr>
          <w:rtl w:val="true"/>
          <w:lang w:eastAsia="he-IL"/>
        </w:rPr>
        <w:t>שלושה רחובות יחד עם קר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קרה בקרית ביאליק </w:t>
      </w:r>
      <w:bookmarkStart w:id="4490" w:name="_ETM_Q1_6569659"/>
      <w:bookmarkEnd w:id="4490"/>
      <w:r>
        <w:rPr>
          <w:rtl w:val="true"/>
          <w:lang w:eastAsia="he-IL"/>
        </w:rPr>
        <w:t>ומה שמגיע לקרית ביאליק מגיע גם לכפר ביא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491" w:name="_ETM_Q1_6570704"/>
      <w:bookmarkEnd w:id="4491"/>
      <w:r>
        <w:rPr>
          <w:rtl w:val="true"/>
          <w:lang w:eastAsia="he-IL"/>
        </w:rPr>
        <w:t xml:space="preserve"> הנקודה הזאת אני מבקש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ייחסות לכל תושבי המועצה</w:t>
      </w:r>
      <w:r>
        <w:rPr>
          <w:rtl w:val="true"/>
          <w:lang w:eastAsia="he-IL"/>
        </w:rPr>
        <w:t xml:space="preserve">, </w:t>
      </w:r>
      <w:bookmarkStart w:id="4492" w:name="_ETM_Q1_6577825"/>
      <w:bookmarkEnd w:id="4492"/>
      <w:r>
        <w:rPr>
          <w:rtl w:val="true"/>
          <w:lang w:eastAsia="he-IL"/>
        </w:rPr>
        <w:t>התייחסות דומה לשאר הרשויות 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6582817"/>
      <w:bookmarkStart w:id="4494" w:name="_ETM_Q1_6580926"/>
      <w:bookmarkStart w:id="4495" w:name="_ETM_Q1_6580882"/>
      <w:bookmarkStart w:id="4496" w:name="_ETM_Q1_6582817"/>
      <w:bookmarkStart w:id="4497" w:name="_ETM_Q1_6580926"/>
      <w:bookmarkStart w:id="4498" w:name="_ETM_Q1_6580882"/>
      <w:bookmarkEnd w:id="4496"/>
      <w:bookmarkEnd w:id="4497"/>
      <w:bookmarkEnd w:id="4498"/>
    </w:p>
    <w:p>
      <w:pPr>
        <w:pStyle w:val="Style14"/>
        <w:keepNext w:val="true"/>
        <w:rPr/>
      </w:pPr>
      <w:bookmarkStart w:id="4499" w:name="ET_speaker_46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6583129"/>
      <w:bookmarkStart w:id="4501" w:name="_ETM_Q1_6583103"/>
      <w:bookmarkEnd w:id="4500"/>
      <w:bookmarkEnd w:id="4501"/>
      <w:r>
        <w:rPr>
          <w:rtl w:val="true"/>
          <w:lang w:eastAsia="he-IL"/>
        </w:rPr>
        <w:t xml:space="preserve">אין הבדל בין קרית ביאליק </w:t>
      </w:r>
      <w:bookmarkStart w:id="4502" w:name="_ETM_Q1_6582405"/>
      <w:bookmarkEnd w:id="4502"/>
      <w:r>
        <w:rPr>
          <w:rtl w:val="true"/>
          <w:lang w:eastAsia="he-IL"/>
        </w:rPr>
        <w:t>לכפר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ולך עם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6601445"/>
      <w:bookmarkStart w:id="4504" w:name="_ETM_Q1_6601445"/>
      <w:bookmarkEnd w:id="4504"/>
    </w:p>
    <w:p>
      <w:pPr>
        <w:pStyle w:val="Style31"/>
        <w:keepNext w:val="true"/>
        <w:rPr/>
      </w:pPr>
      <w:bookmarkStart w:id="4505" w:name="ET_yor_476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6601767"/>
      <w:bookmarkStart w:id="4507" w:name="_ETM_Q1_6601743"/>
      <w:bookmarkEnd w:id="4506"/>
      <w:bookmarkEnd w:id="45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ת </w:t>
      </w:r>
      <w:bookmarkStart w:id="4508" w:name="_ETM_Q1_6596582"/>
      <w:bookmarkEnd w:id="4508"/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מרום ה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6600948"/>
      <w:bookmarkStart w:id="4510" w:name="_ETM_Q1_6592070"/>
      <w:bookmarkStart w:id="4511" w:name="_ETM_Q1_6592029"/>
      <w:bookmarkStart w:id="4512" w:name="_ETM_Q1_6600948"/>
      <w:bookmarkStart w:id="4513" w:name="_ETM_Q1_6592070"/>
      <w:bookmarkStart w:id="4514" w:name="_ETM_Q1_6592029"/>
      <w:bookmarkEnd w:id="4512"/>
      <w:bookmarkEnd w:id="4513"/>
      <w:bookmarkEnd w:id="4514"/>
    </w:p>
    <w:p>
      <w:pPr>
        <w:pStyle w:val="Style35"/>
        <w:keepNext w:val="true"/>
        <w:rPr>
          <w:lang w:eastAsia="he-IL"/>
        </w:rPr>
      </w:pPr>
      <w:bookmarkStart w:id="4515" w:name="ET_guest_עמית_סופ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6601278"/>
      <w:bookmarkStart w:id="4517" w:name="_ETM_Q1_6601239"/>
      <w:bookmarkEnd w:id="4516"/>
      <w:bookmarkEnd w:id="45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4518" w:name="_ETM_Q1_6607589"/>
      <w:bookmarkEnd w:id="4518"/>
      <w:r>
        <w:rPr>
          <w:rtl w:val="true"/>
          <w:lang w:eastAsia="he-IL"/>
        </w:rPr>
        <w:t>אני רוצה להתייחס לנקודה ספציפית לגבי יישובי 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</w:t>
      </w:r>
      <w:bookmarkStart w:id="4519" w:name="_ETM_Q1_6610670"/>
      <w:bookmarkEnd w:id="4519"/>
      <w:r>
        <w:rPr>
          <w:rtl w:val="true"/>
          <w:lang w:eastAsia="he-IL"/>
        </w:rPr>
        <w:t>ששון הזכיר את הסוגיה של המסלול האדו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4520" w:name="_ETM_Q1_6617837"/>
      <w:bookmarkEnd w:id="4520"/>
      <w:r>
        <w:rPr>
          <w:rtl w:val="true"/>
          <w:lang w:eastAsia="he-IL"/>
        </w:rPr>
        <w:t xml:space="preserve">שאפשר גם אפילו לפשט את זה ולאפשר להם את ההוצאות </w:t>
      </w:r>
      <w:bookmarkStart w:id="4521" w:name="_ETM_Q1_6623270"/>
      <w:bookmarkEnd w:id="4521"/>
      <w:r>
        <w:rPr>
          <w:rtl w:val="true"/>
          <w:lang w:eastAsia="he-IL"/>
        </w:rPr>
        <w:t>המזכות במקביל למסלול 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הדברים הללו </w:t>
      </w:r>
      <w:bookmarkStart w:id="4522" w:name="_ETM_Q1_6625069"/>
      <w:bookmarkEnd w:id="4522"/>
      <w:r>
        <w:rPr>
          <w:rtl w:val="true"/>
          <w:lang w:eastAsia="he-IL"/>
        </w:rPr>
        <w:t xml:space="preserve">כי יש לא מעט תושבים מיישובי קו העימות שלא מדברים </w:t>
      </w:r>
      <w:bookmarkStart w:id="4523" w:name="_ETM_Q1_6630561"/>
      <w:bookmarkEnd w:id="4523"/>
      <w:r>
        <w:rPr>
          <w:rtl w:val="true"/>
          <w:lang w:eastAsia="he-IL"/>
        </w:rPr>
        <w:t>פה רק על החודש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לה משנה עם </w:t>
      </w:r>
      <w:bookmarkStart w:id="4524" w:name="_ETM_Q1_6635254"/>
      <w:bookmarkEnd w:id="4524"/>
      <w:r>
        <w:rPr>
          <w:rtl w:val="true"/>
          <w:lang w:eastAsia="he-IL"/>
        </w:rPr>
        <w:t>אפ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יא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גם את </w:t>
      </w:r>
      <w:bookmarkStart w:id="4525" w:name="_ETM_Q1_6640398"/>
      <w:bookmarkEnd w:id="4525"/>
      <w:r>
        <w:rPr>
          <w:rtl w:val="true"/>
          <w:lang w:eastAsia="he-IL"/>
        </w:rPr>
        <w:t>ה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העסק נמצא בשלב ההקמה שלו או שלפחות הוא </w:t>
      </w:r>
      <w:bookmarkStart w:id="4526" w:name="_ETM_Q1_6647453"/>
      <w:bookmarkEnd w:id="4526"/>
      <w:r>
        <w:rPr>
          <w:rtl w:val="true"/>
          <w:lang w:eastAsia="he-IL"/>
        </w:rPr>
        <w:t>בשנים הראשונות שלו ולמרות המחזורים יש הוצאות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4527" w:name="_ETM_Q1_6652042"/>
      <w:bookmarkEnd w:id="4527"/>
      <w:r>
        <w:rPr>
          <w:rtl w:val="true"/>
          <w:lang w:eastAsia="he-IL"/>
        </w:rPr>
        <w:t xml:space="preserve">של דבר במבחן התוצאה היא מקבל אפס פיצוי ולכן צריך </w:t>
      </w:r>
      <w:bookmarkStart w:id="4528" w:name="_ETM_Q1_6654016"/>
      <w:bookmarkEnd w:id="4528"/>
      <w:r>
        <w:rPr>
          <w:rtl w:val="true"/>
          <w:lang w:eastAsia="he-IL"/>
        </w:rPr>
        <w:t>לראות איך אפשר לאפ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בעבר אפשרו את מסלול </w:t>
      </w:r>
      <w:bookmarkStart w:id="4529" w:name="_ETM_Q1_6659975"/>
      <w:bookmarkEnd w:id="4529"/>
      <w:r>
        <w:rPr>
          <w:rtl w:val="true"/>
          <w:lang w:eastAsia="he-IL"/>
        </w:rPr>
        <w:t>ההוצאות המזכות במקביל למסלול של המח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6665738"/>
      <w:bookmarkStart w:id="4531" w:name="_ETM_Q1_6665691"/>
      <w:bookmarkStart w:id="4532" w:name="_ETM_Q1_6665738"/>
      <w:bookmarkStart w:id="4533" w:name="_ETM_Q1_6665691"/>
      <w:bookmarkEnd w:id="4532"/>
      <w:bookmarkEnd w:id="4533"/>
    </w:p>
    <w:p>
      <w:pPr>
        <w:pStyle w:val="Normal"/>
        <w:rPr>
          <w:lang w:eastAsia="he-IL"/>
        </w:rPr>
      </w:pPr>
      <w:bookmarkStart w:id="4534" w:name="_ETM_Q1_6665889"/>
      <w:bookmarkStart w:id="4535" w:name="_ETM_Q1_6665851"/>
      <w:bookmarkEnd w:id="4534"/>
      <w:bookmarkEnd w:id="4535"/>
      <w:r>
        <w:rPr>
          <w:rtl w:val="true"/>
          <w:lang w:eastAsia="he-IL"/>
        </w:rPr>
        <w:t xml:space="preserve">בהזדמנות הזאת </w:t>
      </w:r>
      <w:bookmarkStart w:id="4536" w:name="_ETM_Q1_6667445"/>
      <w:bookmarkEnd w:id="4536"/>
      <w:r>
        <w:rPr>
          <w:rtl w:val="true"/>
          <w:lang w:eastAsia="he-IL"/>
        </w:rPr>
        <w:t>אני אומר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שיח אופנתי תמיד לתקוף את </w:t>
      </w:r>
      <w:bookmarkStart w:id="4537" w:name="_ETM_Q1_6669263"/>
      <w:bookmarkEnd w:id="4537"/>
      <w:r>
        <w:rPr>
          <w:rtl w:val="true"/>
          <w:lang w:eastAsia="he-IL"/>
        </w:rPr>
        <w:t>העבודה של החברים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מהלך כל השנה העלינו </w:t>
      </w:r>
      <w:bookmarkStart w:id="4538" w:name="_ETM_Q1_6677518"/>
      <w:bookmarkEnd w:id="4538"/>
      <w:r>
        <w:rPr>
          <w:rtl w:val="true"/>
          <w:lang w:eastAsia="he-IL"/>
        </w:rPr>
        <w:t>את הפניות 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זה ל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39" w:name="_ETM_Q1_6679618"/>
      <w:bookmarkEnd w:id="4539"/>
      <w:r>
        <w:rPr>
          <w:rtl w:val="true"/>
          <w:lang w:eastAsia="he-IL"/>
        </w:rPr>
        <w:t>הם היו כן ק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נו לראות גם אצל </w:t>
      </w:r>
      <w:bookmarkStart w:id="4540" w:name="_ETM_Q1_6684953"/>
      <w:bookmarkEnd w:id="454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לינו את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דעו לייצר </w:t>
      </w:r>
      <w:bookmarkStart w:id="4541" w:name="_ETM_Q1_6690688"/>
      <w:bookmarkEnd w:id="4541"/>
      <w:r>
        <w:rPr>
          <w:rtl w:val="true"/>
          <w:lang w:eastAsia="he-IL"/>
        </w:rPr>
        <w:t>את הפתרונות הדיפרנ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 שצריך לומר גם את </w:t>
      </w:r>
      <w:bookmarkStart w:id="4542" w:name="_ETM_Q1_6692973"/>
      <w:bookmarkEnd w:id="4542"/>
      <w:r>
        <w:rPr>
          <w:rtl w:val="true"/>
          <w:lang w:eastAsia="he-IL"/>
        </w:rPr>
        <w:t xml:space="preserve">המילה הטובה גם מול השיח האופנתי שבדרך כלל אנחנו תוקפים </w:t>
      </w:r>
      <w:bookmarkStart w:id="4543" w:name="_ETM_Q1_6695288"/>
      <w:bookmarkEnd w:id="4543"/>
      <w:r>
        <w:rPr>
          <w:rtl w:val="true"/>
          <w:lang w:eastAsia="he-IL"/>
        </w:rPr>
        <w:t>את החברים ה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6699733"/>
      <w:bookmarkStart w:id="4545" w:name="_ETM_Q1_6699689"/>
      <w:bookmarkStart w:id="4546" w:name="_ETM_Q1_6699733"/>
      <w:bookmarkStart w:id="4547" w:name="_ETM_Q1_6699689"/>
      <w:bookmarkEnd w:id="4546"/>
      <w:bookmarkEnd w:id="4547"/>
    </w:p>
    <w:p>
      <w:pPr>
        <w:pStyle w:val="Style14"/>
        <w:keepNext w:val="true"/>
        <w:rPr/>
      </w:pPr>
      <w:bookmarkStart w:id="4548" w:name="ET_speaker_572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6703240"/>
      <w:bookmarkStart w:id="4550" w:name="_ETM_Q1_6703212"/>
      <w:bookmarkEnd w:id="4549"/>
      <w:bookmarkEnd w:id="4550"/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4551" w:name="_ETM_Q1_6705265"/>
      <w:bookmarkEnd w:id="4551"/>
      <w:r>
        <w:rPr>
          <w:rtl w:val="true"/>
          <w:lang w:eastAsia="he-IL"/>
        </w:rPr>
        <w:t>תק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6715080"/>
      <w:bookmarkStart w:id="4553" w:name="_ETM_Q1_6713479"/>
      <w:bookmarkStart w:id="4554" w:name="_ETM_Q1_6713441"/>
      <w:bookmarkStart w:id="4555" w:name="_ETM_Q1_6715080"/>
      <w:bookmarkStart w:id="4556" w:name="_ETM_Q1_6713479"/>
      <w:bookmarkStart w:id="4557" w:name="_ETM_Q1_6713441"/>
      <w:bookmarkEnd w:id="4555"/>
      <w:bookmarkEnd w:id="4556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מוריה_כלפה_הורו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6715357"/>
      <w:bookmarkStart w:id="4560" w:name="_ETM_Q1_6715334"/>
      <w:bookmarkEnd w:id="4559"/>
      <w:bookmarkEnd w:id="4560"/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561" w:name="_ETM_Q1_6713970"/>
      <w:bookmarkEnd w:id="4561"/>
      <w:r>
        <w:rPr>
          <w:rtl w:val="true"/>
          <w:lang w:eastAsia="he-IL"/>
        </w:rPr>
        <w:t>אנחנו יכולים להוסיף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יקשנו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62" w:name="_ETM_Q1_6722785"/>
      <w:bookmarkEnd w:id="4562"/>
      <w:r>
        <w:rPr>
          <w:rtl w:val="true"/>
          <w:lang w:eastAsia="he-IL"/>
        </w:rPr>
        <w:t xml:space="preserve">מייצגת את איג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6722404"/>
      <w:bookmarkStart w:id="4564" w:name="_ETM_Q1_6722369"/>
      <w:bookmarkStart w:id="4565" w:name="_ETM_Q1_6722404"/>
      <w:bookmarkStart w:id="4566" w:name="_ETM_Q1_6722369"/>
      <w:bookmarkEnd w:id="4565"/>
      <w:bookmarkEnd w:id="4566"/>
    </w:p>
    <w:p>
      <w:pPr>
        <w:pStyle w:val="Style31"/>
        <w:keepNext w:val="true"/>
        <w:rPr/>
      </w:pPr>
      <w:bookmarkStart w:id="4567" w:name="ET_yor_476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6719047"/>
      <w:bookmarkStart w:id="4569" w:name="_ETM_Q1_6719017"/>
      <w:bookmarkEnd w:id="4568"/>
      <w:bookmarkEnd w:id="45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570" w:name="_ETM_Q1_6722269"/>
      <w:bookmarkEnd w:id="4570"/>
      <w:r>
        <w:rPr>
          <w:rtl w:val="true"/>
          <w:lang w:eastAsia="he-IL"/>
        </w:rPr>
        <w:t>מ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6722803"/>
      <w:bookmarkStart w:id="4572" w:name="_ETM_Q1_6723249"/>
      <w:bookmarkStart w:id="4573" w:name="_ETM_Q1_6723212"/>
      <w:bookmarkStart w:id="4574" w:name="_ETM_Q1_6722803"/>
      <w:bookmarkStart w:id="4575" w:name="_ETM_Q1_6723249"/>
      <w:bookmarkStart w:id="4576" w:name="_ETM_Q1_6723212"/>
      <w:bookmarkEnd w:id="4574"/>
      <w:bookmarkEnd w:id="4575"/>
      <w:bookmarkEnd w:id="4576"/>
    </w:p>
    <w:p>
      <w:pPr>
        <w:pStyle w:val="Style35"/>
        <w:keepNext w:val="true"/>
        <w:rPr>
          <w:lang w:eastAsia="he-IL"/>
        </w:rPr>
      </w:pPr>
      <w:bookmarkStart w:id="4577" w:name="ET_guest_מוריה_כלפה_הורובי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6723111"/>
      <w:bookmarkStart w:id="4579" w:name="_ETM_Q1_6723086"/>
      <w:bookmarkEnd w:id="4578"/>
      <w:bookmarkEnd w:id="4579"/>
      <w:r>
        <w:rPr>
          <w:rtl w:val="true"/>
          <w:lang w:eastAsia="he-IL"/>
        </w:rPr>
        <w:t>אבל אנחנו ביקשנו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שמוע </w:t>
      </w:r>
      <w:bookmarkStart w:id="4580" w:name="_ETM_Q1_6727866"/>
      <w:bookmarkEnd w:id="4580"/>
      <w:r>
        <w:rPr>
          <w:rtl w:val="true"/>
          <w:lang w:eastAsia="he-IL"/>
        </w:rPr>
        <w:t>מה שיש לנו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מורן לא נכנס</w:t>
      </w:r>
      <w:r>
        <w:rPr>
          <w:rtl w:val="true"/>
          <w:lang w:eastAsia="he-IL"/>
        </w:rPr>
        <w:t xml:space="preserve">, </w:t>
      </w:r>
      <w:bookmarkStart w:id="4581" w:name="_ETM_Q1_6730922"/>
      <w:bookmarkEnd w:id="4581"/>
      <w:r>
        <w:rPr>
          <w:rtl w:val="true"/>
          <w:lang w:eastAsia="he-IL"/>
        </w:rPr>
        <w:t>למה לא לדבר על זה</w:t>
      </w:r>
      <w:r>
        <w:rPr>
          <w:rtl w:val="true"/>
          <w:lang w:eastAsia="he-IL"/>
        </w:rPr>
        <w:t xml:space="preserve">? </w:t>
      </w:r>
      <w:bookmarkStart w:id="4582" w:name="_ETM_Q1_6733939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6731046"/>
      <w:bookmarkStart w:id="4584" w:name="_ETM_Q1_6733977"/>
      <w:bookmarkStart w:id="4585" w:name="_ETM_Q1_6731046"/>
      <w:bookmarkStart w:id="4586" w:name="_ETM_Q1_6733977"/>
      <w:bookmarkEnd w:id="4585"/>
      <w:bookmarkEnd w:id="4586"/>
    </w:p>
    <w:p>
      <w:pPr>
        <w:pStyle w:val="Style31"/>
        <w:keepNext w:val="true"/>
        <w:rPr/>
      </w:pPr>
      <w:bookmarkStart w:id="4587" w:name="ET_yor_47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6731363"/>
      <w:bookmarkStart w:id="4589" w:name="_ETM_Q1_6731335"/>
      <w:bookmarkEnd w:id="4588"/>
      <w:bookmarkEnd w:id="4589"/>
      <w:r>
        <w:rPr>
          <w:rtl w:val="true"/>
          <w:lang w:eastAsia="he-IL"/>
        </w:rPr>
        <w:t xml:space="preserve">אני רוצה לשמוע מה הוא </w:t>
      </w:r>
      <w:bookmarkStart w:id="4590" w:name="_ETM_Q1_6733438"/>
      <w:bookmarkEnd w:id="4590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bookmarkStart w:id="4591" w:name="_ETM_Q1_6734238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6731531"/>
      <w:bookmarkStart w:id="4593" w:name="_ETM_Q1_6734278"/>
      <w:bookmarkStart w:id="4594" w:name="_ETM_Q1_6731531"/>
      <w:bookmarkStart w:id="4595" w:name="_ETM_Q1_6734278"/>
      <w:bookmarkEnd w:id="4594"/>
      <w:bookmarkEnd w:id="4595"/>
    </w:p>
    <w:p>
      <w:pPr>
        <w:pStyle w:val="Style35"/>
        <w:keepNext w:val="true"/>
        <w:rPr>
          <w:lang w:eastAsia="he-IL"/>
        </w:rPr>
      </w:pPr>
      <w:bookmarkStart w:id="4596" w:name="ET_guest_מוריה_כלפה_הורוביץ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6731861"/>
      <w:bookmarkStart w:id="4598" w:name="_ETM_Q1_6731835"/>
      <w:bookmarkEnd w:id="4597"/>
      <w:bookmarkEnd w:id="45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רוצה לשאו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6732646"/>
      <w:bookmarkStart w:id="4600" w:name="_ETM_Q1_6735708"/>
      <w:bookmarkStart w:id="4601" w:name="_ETM_Q1_6735667"/>
      <w:bookmarkStart w:id="4602" w:name="_ETM_Q1_6732646"/>
      <w:bookmarkStart w:id="4603" w:name="_ETM_Q1_6735708"/>
      <w:bookmarkStart w:id="4604" w:name="_ETM_Q1_6735667"/>
      <w:bookmarkEnd w:id="4602"/>
      <w:bookmarkEnd w:id="4603"/>
      <w:bookmarkEnd w:id="4604"/>
    </w:p>
    <w:p>
      <w:pPr>
        <w:pStyle w:val="Style31"/>
        <w:keepNext w:val="true"/>
        <w:rPr/>
      </w:pPr>
      <w:bookmarkStart w:id="4605" w:name="ET_yor_47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6732996"/>
      <w:bookmarkStart w:id="4607" w:name="_ETM_Q1_6732966"/>
      <w:bookmarkEnd w:id="4606"/>
      <w:bookmarkEnd w:id="4607"/>
      <w:r>
        <w:rPr>
          <w:rtl w:val="true"/>
          <w:lang w:eastAsia="he-IL"/>
        </w:rPr>
        <w:t xml:space="preserve">אני </w:t>
      </w:r>
      <w:bookmarkStart w:id="4608" w:name="_ETM_Q1_6741078"/>
      <w:bookmarkEnd w:id="4608"/>
      <w:r>
        <w:rPr>
          <w:rtl w:val="true"/>
          <w:lang w:eastAsia="he-IL"/>
        </w:rPr>
        <w:t>לא מסכים</w:t>
      </w:r>
      <w:r>
        <w:rPr>
          <w:rtl w:val="true"/>
          <w:lang w:eastAsia="he-IL"/>
        </w:rPr>
        <w:t xml:space="preserve">. </w:t>
      </w:r>
      <w:bookmarkStart w:id="4609" w:name="_ETM_Q1_6743934"/>
      <w:bookmarkEnd w:id="46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פה א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4610" w:name="_ETM_Q1_6747989"/>
      <w:bookmarkEnd w:id="4610"/>
      <w:r>
        <w:rPr>
          <w:rtl w:val="true"/>
          <w:lang w:eastAsia="he-IL"/>
        </w:rPr>
        <w:t>מה אתה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6772395"/>
      <w:bookmarkStart w:id="4612" w:name="_ETM_Q1_6774877"/>
      <w:bookmarkStart w:id="4613" w:name="_ETM_Q1_6774836"/>
      <w:bookmarkStart w:id="4614" w:name="_ETM_Q1_6772395"/>
      <w:bookmarkStart w:id="4615" w:name="_ETM_Q1_6774877"/>
      <w:bookmarkStart w:id="4616" w:name="_ETM_Q1_6774836"/>
      <w:bookmarkEnd w:id="4614"/>
      <w:bookmarkEnd w:id="4615"/>
      <w:bookmarkEnd w:id="4616"/>
    </w:p>
    <w:p>
      <w:pPr>
        <w:pStyle w:val="Style35"/>
        <w:keepNext w:val="true"/>
        <w:rPr>
          <w:lang w:eastAsia="he-IL"/>
        </w:rPr>
      </w:pPr>
      <w:bookmarkStart w:id="4617" w:name="ET_guest_יוראי_מצלאוו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6772765"/>
      <w:bookmarkStart w:id="4619" w:name="_ETM_Q1_6772737"/>
      <w:bookmarkEnd w:id="4618"/>
      <w:bookmarkEnd w:id="4619"/>
      <w:r>
        <w:rPr>
          <w:rtl w:val="true"/>
          <w:lang w:eastAsia="he-IL"/>
        </w:rPr>
        <w:t xml:space="preserve">אני חושב שיש תשובות לרוב הדברים שעלו </w:t>
      </w:r>
      <w:bookmarkStart w:id="4620" w:name="_ETM_Q1_6776531"/>
      <w:bookmarkEnd w:id="462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 לתת אותן אח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</w:t>
      </w:r>
      <w:bookmarkStart w:id="4621" w:name="_ETM_Q1_6782139"/>
      <w:bookmarkEnd w:id="4621"/>
      <w:r>
        <w:rPr>
          <w:rtl w:val="true"/>
          <w:lang w:eastAsia="he-IL"/>
        </w:rPr>
        <w:t>להגיד ברמת העיקרון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לפעמים </w:t>
      </w:r>
      <w:bookmarkStart w:id="4622" w:name="_ETM_Q1_6788300"/>
      <w:bookmarkEnd w:id="4622"/>
      <w:r>
        <w:rPr>
          <w:rtl w:val="true"/>
          <w:lang w:eastAsia="he-IL"/>
        </w:rPr>
        <w:t>זיכרו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הגענו לכאן ביקשו מאיתנו גם בחודש</w:t>
      </w:r>
      <w:bookmarkStart w:id="4623" w:name="_ETM_Q1_6794447"/>
      <w:bookmarkEnd w:id="4623"/>
      <w:r>
        <w:rPr>
          <w:rtl w:val="true"/>
          <w:lang w:eastAsia="he-IL"/>
        </w:rPr>
        <w:t xml:space="preserve"> אוגוסט ובתחילת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פה בדיוני סטטוס ואמרו לי</w:t>
      </w:r>
      <w:r>
        <w:rPr>
          <w:rtl w:val="true"/>
          <w:lang w:eastAsia="he-IL"/>
        </w:rPr>
        <w:t xml:space="preserve">: </w:t>
      </w:r>
      <w:bookmarkStart w:id="4624" w:name="_ETM_Q1_6796367"/>
      <w:bookmarkEnd w:id="4624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ח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לכים למסלול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גליל </w:t>
      </w:r>
      <w:bookmarkStart w:id="4625" w:name="_ETM_Q1_6800965"/>
      <w:bookmarkEnd w:id="4625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נו גישה מרחי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ו לפה לפני שבועיים עם </w:t>
      </w:r>
      <w:bookmarkStart w:id="4626" w:name="_ETM_Q1_6809742"/>
      <w:bookmarkEnd w:id="4626"/>
      <w:r>
        <w:rPr>
          <w:rtl w:val="true"/>
          <w:lang w:eastAsia="he-IL"/>
        </w:rPr>
        <w:t>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עט לא שמעתי</w:t>
      </w:r>
      <w:r>
        <w:rPr>
          <w:rtl w:val="true"/>
          <w:lang w:eastAsia="he-IL"/>
        </w:rPr>
        <w:t xml:space="preserve">, </w:t>
      </w:r>
      <w:bookmarkStart w:id="4627" w:name="_ETM_Q1_6813358"/>
      <w:bookmarkEnd w:id="4627"/>
      <w:r>
        <w:rPr>
          <w:rtl w:val="true"/>
          <w:lang w:eastAsia="he-IL"/>
        </w:rPr>
        <w:t>הכי מרחיב שאפשר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על </w:t>
      </w:r>
      <w:bookmarkStart w:id="4628" w:name="_ETM_Q1_6816871"/>
      <w:bookmarkEnd w:id="4628"/>
      <w:r>
        <w:rPr>
          <w:rtl w:val="true"/>
          <w:lang w:eastAsia="he-IL"/>
        </w:rPr>
        <w:t xml:space="preserve">טבריה פה בוועדה </w:t>
      </w:r>
      <w:r>
        <w:rPr>
          <w:rtl w:val="true"/>
          <w:lang w:eastAsia="he-IL"/>
        </w:rPr>
        <w:t xml:space="preserve">- - - </w:t>
      </w:r>
      <w:bookmarkStart w:id="4629" w:name="_ETM_Q1_6812909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6813925"/>
      <w:bookmarkStart w:id="4631" w:name="_ETM_Q1_6812956"/>
      <w:bookmarkStart w:id="4632" w:name="_ETM_Q1_6813925"/>
      <w:bookmarkStart w:id="4633" w:name="_ETM_Q1_6812956"/>
      <w:bookmarkEnd w:id="4632"/>
      <w:bookmarkEnd w:id="4633"/>
    </w:p>
    <w:p>
      <w:pPr>
        <w:pStyle w:val="Style14"/>
        <w:keepNext w:val="true"/>
        <w:rPr/>
      </w:pPr>
      <w:bookmarkStart w:id="4634" w:name="ET_speaker_580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6814268"/>
      <w:bookmarkStart w:id="4636" w:name="_ETM_Q1_6814235"/>
      <w:bookmarkEnd w:id="4635"/>
      <w:bookmarkEnd w:id="4636"/>
      <w:r>
        <w:rPr>
          <w:rtl w:val="true"/>
          <w:lang w:eastAsia="he-IL"/>
        </w:rPr>
        <w:t>מה זה כמעט לא 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תאריך שמעת</w:t>
      </w:r>
      <w:r>
        <w:rPr>
          <w:rtl w:val="true"/>
          <w:lang w:eastAsia="he-IL"/>
        </w:rPr>
        <w:t xml:space="preserve">? </w:t>
      </w:r>
      <w:bookmarkStart w:id="4637" w:name="_ETM_Q1_6819507"/>
      <w:bookmarkEnd w:id="4637"/>
      <w:r>
        <w:rPr>
          <w:rtl w:val="true"/>
          <w:lang w:eastAsia="he-IL"/>
        </w:rPr>
        <w:t>על הקריות שמ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6820861"/>
      <w:bookmarkStart w:id="4639" w:name="_ETM_Q1_6820818"/>
      <w:bookmarkStart w:id="4640" w:name="_ETM_Q1_6820861"/>
      <w:bookmarkStart w:id="4641" w:name="_ETM_Q1_6820818"/>
      <w:bookmarkEnd w:id="4640"/>
      <w:bookmarkEnd w:id="4641"/>
    </w:p>
    <w:p>
      <w:pPr>
        <w:pStyle w:val="Style35"/>
        <w:keepNext w:val="true"/>
        <w:rPr>
          <w:lang w:eastAsia="he-IL"/>
        </w:rPr>
      </w:pPr>
      <w:bookmarkStart w:id="4642" w:name="ET_guest_יוראי_מצלאוו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6822673"/>
      <w:bookmarkStart w:id="4644" w:name="_ETM_Q1_6822645"/>
      <w:bookmarkEnd w:id="4643"/>
      <w:bookmarkEnd w:id="4644"/>
      <w:r>
        <w:rPr>
          <w:rtl w:val="true"/>
          <w:lang w:eastAsia="he-IL"/>
        </w:rPr>
        <w:t>תיכף אני אתייחס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 לא </w:t>
      </w:r>
      <w:bookmarkStart w:id="4645" w:name="_ETM_Q1_6827193"/>
      <w:bookmarkEnd w:id="4645"/>
      <w:r>
        <w:rPr>
          <w:rtl w:val="true"/>
          <w:lang w:eastAsia="he-IL"/>
        </w:rPr>
        <w:t>לד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התייחסות ל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 נכנסה למסלול הוצאות מזכות</w:t>
      </w:r>
      <w:r>
        <w:rPr>
          <w:rtl w:val="true"/>
          <w:lang w:eastAsia="he-IL"/>
        </w:rPr>
        <w:t xml:space="preserve">. </w:t>
      </w:r>
      <w:bookmarkStart w:id="4646" w:name="_ETM_Q1_6834283"/>
      <w:bookmarkEnd w:id="4646"/>
      <w:r>
        <w:rPr>
          <w:rtl w:val="true"/>
          <w:lang w:eastAsia="he-IL"/>
        </w:rPr>
        <w:t>הוועדה ביקשה שניתן את הדעת על חיפה וגם את</w:t>
      </w:r>
      <w:bookmarkStart w:id="4647" w:name="_ETM_Q1_6836490"/>
      <w:bookmarkEnd w:id="4647"/>
      <w:r>
        <w:rPr>
          <w:rtl w:val="true"/>
          <w:lang w:eastAsia="he-IL"/>
        </w:rPr>
        <w:t xml:space="preserve"> חיפה הכנסנו למתווה ביחד עם יישוב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כו נמצאת </w:t>
      </w:r>
      <w:bookmarkStart w:id="4648" w:name="_ETM_Q1_6846831"/>
      <w:bookmarkEnd w:id="4648"/>
      <w:r>
        <w:rPr>
          <w:rtl w:val="true"/>
          <w:lang w:eastAsia="he-IL"/>
        </w:rPr>
        <w:t xml:space="preserve">עוד מחודש מאי יחד עם צפת ויחד עם יישובים </w:t>
      </w:r>
      <w:bookmarkStart w:id="4649" w:name="_ETM_Q1_6849527"/>
      <w:bookmarkEnd w:id="464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6840916"/>
      <w:bookmarkStart w:id="4651" w:name="_ETM_Q1_6840916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רועי_כה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6841199"/>
      <w:bookmarkStart w:id="4654" w:name="_ETM_Q1_6841173"/>
      <w:bookmarkEnd w:id="4653"/>
      <w:bookmarkEnd w:id="4654"/>
      <w:r>
        <w:rPr>
          <w:rtl w:val="true"/>
          <w:lang w:eastAsia="he-IL"/>
        </w:rPr>
        <w:t>חיפה במתווה הקודם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אל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6857086"/>
      <w:bookmarkStart w:id="4656" w:name="_ETM_Q1_6857086"/>
      <w:bookmarkEnd w:id="4656"/>
    </w:p>
    <w:p>
      <w:pPr>
        <w:pStyle w:val="Style35"/>
        <w:keepNext w:val="true"/>
        <w:rPr>
          <w:lang w:eastAsia="he-IL"/>
        </w:rPr>
      </w:pPr>
      <w:bookmarkStart w:id="4657" w:name="ET_guest_יוראי_מצלאוו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6857426"/>
      <w:bookmarkStart w:id="4659" w:name="_ETM_Q1_6857399"/>
      <w:bookmarkEnd w:id="4658"/>
      <w:bookmarkEnd w:id="465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כמעט בטווח </w:t>
      </w:r>
      <w:bookmarkStart w:id="4660" w:name="_ETM_Q1_6862111"/>
      <w:bookmarkEnd w:id="4660"/>
      <w:r>
        <w:rPr>
          <w:rtl w:val="true"/>
          <w:lang w:eastAsia="he-IL"/>
        </w:rPr>
        <w:t xml:space="preserve">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והרחבנו משמעותית את היריעה שעליה חל המתווה</w:t>
      </w:r>
      <w:bookmarkStart w:id="4661" w:name="_ETM_Q1_6866415"/>
      <w:bookmarkEnd w:id="4661"/>
      <w:r>
        <w:rPr>
          <w:rtl w:val="true"/>
          <w:lang w:eastAsia="he-IL"/>
        </w:rPr>
        <w:t xml:space="preserve"> ו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פה על</w:t>
      </w:r>
      <w:bookmarkStart w:id="4662" w:name="_ETM_Q1_6873152"/>
      <w:bookmarkEnd w:id="4662"/>
      <w:r>
        <w:rPr>
          <w:rtl w:val="true"/>
          <w:lang w:eastAsia="he-IL"/>
        </w:rPr>
        <w:t xml:space="preserve">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רקטיבה ששר האוצר נתן זה באמת לתת את </w:t>
      </w:r>
      <w:bookmarkStart w:id="4663" w:name="_ETM_Q1_6876315"/>
      <w:bookmarkEnd w:id="4663"/>
      <w:r>
        <w:rPr>
          <w:rtl w:val="true"/>
          <w:lang w:eastAsia="he-IL"/>
        </w:rPr>
        <w:t>הגישה המרחי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צריכים להישען על קריטריון </w:t>
      </w:r>
      <w:bookmarkStart w:id="4664" w:name="_ETM_Q1_6879060"/>
      <w:bookmarkEnd w:id="4664"/>
      <w:r>
        <w:rPr>
          <w:rtl w:val="true"/>
          <w:lang w:eastAsia="he-IL"/>
        </w:rPr>
        <w:t>שוויוני שאנחנו יודעים להצד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חזיק את המקל</w:t>
      </w:r>
      <w:bookmarkStart w:id="4665" w:name="_ETM_Q1_6880710"/>
      <w:bookmarkEnd w:id="4665"/>
      <w:r>
        <w:rPr>
          <w:rtl w:val="true"/>
          <w:lang w:eastAsia="he-IL"/>
        </w:rPr>
        <w:t xml:space="preserve"> משני קצ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זה לכל חברי הכנסת</w:t>
      </w:r>
      <w:r>
        <w:rPr>
          <w:rtl w:val="true"/>
          <w:lang w:eastAsia="he-IL"/>
        </w:rPr>
        <w:t xml:space="preserve">, </w:t>
      </w:r>
      <w:bookmarkStart w:id="4666" w:name="_ETM_Q1_6885470"/>
      <w:bookmarkEnd w:id="4666"/>
      <w:r>
        <w:rPr>
          <w:rtl w:val="true"/>
          <w:lang w:eastAsia="he-IL"/>
        </w:rPr>
        <w:t>אני אומר את זה גם לאנשים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פועל</w:t>
      </w:r>
      <w:r>
        <w:rPr>
          <w:rtl w:val="true"/>
          <w:lang w:eastAsia="he-IL"/>
        </w:rPr>
        <w:t xml:space="preserve">, </w:t>
      </w:r>
      <w:bookmarkStart w:id="4667" w:name="_ETM_Q1_6890716"/>
      <w:bookmarkEnd w:id="4667"/>
      <w:r>
        <w:rPr>
          <w:rtl w:val="true"/>
          <w:lang w:eastAsia="he-IL"/>
        </w:rPr>
        <w:t>ואני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ועדה יודעת או מישהו יודע </w:t>
      </w:r>
      <w:bookmarkStart w:id="4668" w:name="_ETM_Q1_6895018"/>
      <w:bookmarkEnd w:id="4668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שעשיתי את זה במקרה של הדרוזים </w:t>
      </w:r>
      <w:bookmarkStart w:id="4669" w:name="_ETM_Q1_6896826"/>
      <w:bookmarkEnd w:id="4669"/>
      <w:r>
        <w:rPr>
          <w:rtl w:val="true"/>
          <w:lang w:eastAsia="he-IL"/>
        </w:rPr>
        <w:t>כשהיה את זה בסוף הש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ח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 וביישובים</w:t>
      </w:r>
      <w:bookmarkStart w:id="4670" w:name="_ETM_Q1_6900174"/>
      <w:bookmarkEnd w:id="467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קריטריונים מפיקוד צפון </w:t>
      </w:r>
      <w:bookmarkStart w:id="4671" w:name="_ETM_Q1_6906294"/>
      <w:bookmarkEnd w:id="4671"/>
      <w:r>
        <w:rPr>
          <w:rtl w:val="true"/>
          <w:lang w:eastAsia="he-IL"/>
        </w:rPr>
        <w:t xml:space="preserve">שלא היו משוקפים בהנחיות פיקוד העורף והסתמכנו על סוללות </w:t>
      </w:r>
      <w:bookmarkStart w:id="4672" w:name="_ETM_Q1_6912237"/>
      <w:bookmarkEnd w:id="4672"/>
      <w:r>
        <w:rPr>
          <w:rtl w:val="true"/>
          <w:lang w:eastAsia="he-IL"/>
        </w:rPr>
        <w:t>טילים שמונחות שם בקרבת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6919428"/>
      <w:bookmarkStart w:id="4674" w:name="_ETM_Q1_6919318"/>
      <w:bookmarkStart w:id="4675" w:name="_ETM_Q1_6919267"/>
      <w:bookmarkStart w:id="4676" w:name="_ETM_Q1_6919428"/>
      <w:bookmarkStart w:id="4677" w:name="_ETM_Q1_6919318"/>
      <w:bookmarkStart w:id="4678" w:name="_ETM_Q1_6919267"/>
      <w:bookmarkEnd w:id="4676"/>
      <w:bookmarkEnd w:id="4677"/>
      <w:bookmarkEnd w:id="4678"/>
    </w:p>
    <w:p>
      <w:pPr>
        <w:pStyle w:val="Normal"/>
        <w:rPr>
          <w:lang w:eastAsia="he-IL"/>
        </w:rPr>
      </w:pPr>
      <w:bookmarkStart w:id="4679" w:name="_ETM_Q1_6919468"/>
      <w:bookmarkEnd w:id="4679"/>
      <w:r>
        <w:rPr>
          <w:rtl w:val="true"/>
          <w:lang w:eastAsia="he-IL"/>
        </w:rPr>
        <w:t xml:space="preserve">אני עשיתי את </w:t>
      </w:r>
      <w:bookmarkStart w:id="4680" w:name="_ETM_Q1_6917945"/>
      <w:bookmarkEnd w:id="4680"/>
      <w:r>
        <w:rPr>
          <w:rtl w:val="true"/>
          <w:lang w:eastAsia="he-IL"/>
        </w:rPr>
        <w:t xml:space="preserve">אותה עבודה כאן ואין </w:t>
      </w:r>
      <w:bookmarkStart w:id="4681" w:name="_ETM_Q1_6920762"/>
      <w:bookmarkEnd w:id="4681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ות הן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א ו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</w:t>
      </w:r>
      <w:bookmarkStart w:id="4682" w:name="_ETM_Q1_6930514"/>
      <w:bookmarkEnd w:id="4682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לל מוסדות החינוך היו סגורים בהנחיית פיקוד העורף</w:t>
      </w:r>
      <w:r>
        <w:rPr>
          <w:rtl w:val="true"/>
          <w:lang w:eastAsia="he-IL"/>
        </w:rPr>
        <w:t xml:space="preserve">, </w:t>
      </w:r>
      <w:bookmarkStart w:id="4683" w:name="_ETM_Q1_6936094"/>
      <w:bookmarkEnd w:id="4683"/>
      <w:r>
        <w:rPr>
          <w:rtl w:val="true"/>
          <w:lang w:eastAsia="he-IL"/>
        </w:rPr>
        <w:t>בהנחיית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המצב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684" w:name="_ETM_Q1_6938549"/>
      <w:bookmarkEnd w:id="4684"/>
      <w:r>
        <w:rPr>
          <w:rtl w:val="true"/>
          <w:lang w:eastAsia="he-IL"/>
        </w:rPr>
        <w:t>היה המצב בקרית חיים וזה לא היה המצב בקרית שמואל</w:t>
      </w:r>
      <w:r>
        <w:rPr>
          <w:rtl w:val="true"/>
          <w:lang w:eastAsia="he-IL"/>
        </w:rPr>
        <w:t xml:space="preserve">. </w:t>
      </w:r>
      <w:bookmarkStart w:id="4685" w:name="_ETM_Q1_6940690"/>
      <w:bookmarkEnd w:id="4685"/>
      <w:r>
        <w:rPr>
          <w:rtl w:val="true"/>
          <w:lang w:eastAsia="he-IL"/>
        </w:rPr>
        <w:t>נכון שיש הש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י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</w:t>
      </w:r>
      <w:bookmarkStart w:id="4686" w:name="_ETM_Q1_6944163"/>
      <w:bookmarkEnd w:id="4686"/>
      <w:r>
        <w:rPr>
          <w:rtl w:val="true"/>
          <w:lang w:eastAsia="he-IL"/>
        </w:rPr>
        <w:t>שרצו שם יכלו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מקומ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ווכח </w:t>
      </w:r>
      <w:bookmarkStart w:id="4687" w:name="_ETM_Q1_6944245"/>
      <w:bookmarkEnd w:id="4687"/>
      <w:r>
        <w:rPr>
          <w:rtl w:val="true"/>
          <w:lang w:eastAsia="he-IL"/>
        </w:rPr>
        <w:t>על זה מהיום עד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  <w:bookmarkStart w:id="4688" w:name="_ETM_Q1_6950206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6950350"/>
      <w:bookmarkStart w:id="4690" w:name="_ETM_Q1_6950250"/>
      <w:bookmarkStart w:id="4691" w:name="_ETM_Q1_6950350"/>
      <w:bookmarkStart w:id="4692" w:name="_ETM_Q1_6950250"/>
      <w:bookmarkEnd w:id="4691"/>
      <w:bookmarkEnd w:id="4692"/>
    </w:p>
    <w:p>
      <w:pPr>
        <w:pStyle w:val="Normal"/>
        <w:rPr>
          <w:lang w:eastAsia="he-IL"/>
        </w:rPr>
      </w:pPr>
      <w:bookmarkStart w:id="4693" w:name="_ETM_Q1_6950388"/>
      <w:bookmarkEnd w:id="4693"/>
      <w:r>
        <w:rPr>
          <w:rtl w:val="true"/>
          <w:lang w:eastAsia="he-IL"/>
        </w:rPr>
        <w:t xml:space="preserve">אי </w:t>
      </w:r>
      <w:bookmarkStart w:id="4694" w:name="_ETM_Q1_6950672"/>
      <w:bookmarkEnd w:id="4694"/>
      <w:r>
        <w:rPr>
          <w:rtl w:val="true"/>
          <w:lang w:eastAsia="he-IL"/>
        </w:rPr>
        <w:t>אפשר לטעון שאני אסתכל ע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סתכל מה </w:t>
      </w:r>
      <w:bookmarkStart w:id="4695" w:name="_ETM_Q1_6955345"/>
      <w:bookmarkEnd w:id="4695"/>
      <w:r>
        <w:rPr>
          <w:rtl w:val="true"/>
          <w:lang w:eastAsia="he-IL"/>
        </w:rPr>
        <w:t>מנחה פיקוד העורף ובסוף – וזו הדרמ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הנחיה </w:t>
      </w:r>
      <w:bookmarkStart w:id="4696" w:name="_ETM_Q1_6961066"/>
      <w:bookmarkEnd w:id="4696"/>
      <w:r>
        <w:rPr>
          <w:rtl w:val="true"/>
          <w:lang w:eastAsia="he-IL"/>
        </w:rPr>
        <w:t>גורפת לא לפתוח את מקומ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בשיקול דעת</w:t>
      </w:r>
      <w:bookmarkStart w:id="4697" w:name="_ETM_Q1_6963459"/>
      <w:bookmarkEnd w:id="4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ראש עיר או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6966038"/>
      <w:bookmarkStart w:id="4699" w:name="_ETM_Q1_6966000"/>
      <w:bookmarkStart w:id="4700" w:name="_ETM_Q1_6966038"/>
      <w:bookmarkStart w:id="4701" w:name="_ETM_Q1_6966000"/>
      <w:bookmarkEnd w:id="4700"/>
      <w:bookmarkEnd w:id="4701"/>
    </w:p>
    <w:p>
      <w:pPr>
        <w:pStyle w:val="Style14"/>
        <w:keepNext w:val="true"/>
        <w:rPr/>
      </w:pPr>
      <w:bookmarkStart w:id="4702" w:name="ET_speaker_612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6963613"/>
      <w:bookmarkStart w:id="4704" w:name="_ETM_Q1_6963588"/>
      <w:bookmarkEnd w:id="4703"/>
      <w:bookmarkEnd w:id="4704"/>
      <w:r>
        <w:rPr>
          <w:rtl w:val="true"/>
          <w:lang w:eastAsia="he-IL"/>
        </w:rPr>
        <w:t>אני לא אמרתי לך לא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4705" w:name="_ETM_Q1_6968019"/>
      <w:bookmarkEnd w:id="4705"/>
      <w:r>
        <w:rPr>
          <w:rtl w:val="true"/>
          <w:lang w:eastAsia="he-IL"/>
        </w:rPr>
        <w:t>ק אמרתי שזה לא חייב להיות השיקול 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6970774"/>
      <w:bookmarkStart w:id="4707" w:name="_ETM_Q1_6968459"/>
      <w:bookmarkStart w:id="4708" w:name="_ETM_Q1_6968421"/>
      <w:bookmarkStart w:id="4709" w:name="_ETM_Q1_6970774"/>
      <w:bookmarkStart w:id="4710" w:name="_ETM_Q1_6968459"/>
      <w:bookmarkStart w:id="4711" w:name="_ETM_Q1_6968421"/>
      <w:bookmarkEnd w:id="4709"/>
      <w:bookmarkEnd w:id="4710"/>
      <w:bookmarkEnd w:id="4711"/>
    </w:p>
    <w:p>
      <w:pPr>
        <w:pStyle w:val="Style35"/>
        <w:keepNext w:val="true"/>
        <w:rPr>
          <w:lang w:eastAsia="he-IL"/>
        </w:rPr>
      </w:pPr>
      <w:bookmarkStart w:id="4712" w:name="ET_guest_יוראי_מצלאוו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6971124"/>
      <w:bookmarkStart w:id="4714" w:name="_ETM_Q1_6971092"/>
      <w:bookmarkEnd w:id="4713"/>
      <w:bookmarkEnd w:id="471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</w:t>
      </w:r>
      <w:bookmarkStart w:id="4715" w:name="_ETM_Q1_6969799"/>
      <w:bookmarkEnd w:id="4715"/>
      <w:r>
        <w:rPr>
          <w:rtl w:val="true"/>
          <w:lang w:eastAsia="he-IL"/>
        </w:rPr>
        <w:t>א לקחנו את זה כשיקול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סנו </w:t>
      </w:r>
      <w:bookmarkStart w:id="4716" w:name="_ETM_Q1_6972761"/>
      <w:bookmarkEnd w:id="4716"/>
      <w:r>
        <w:rPr>
          <w:rtl w:val="true"/>
          <w:lang w:eastAsia="he-IL"/>
        </w:rPr>
        <w:t>יישובים שלא היו ביום כת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יישובים </w:t>
      </w:r>
      <w:bookmarkStart w:id="4717" w:name="_ETM_Q1_6980522"/>
      <w:bookmarkEnd w:id="4717"/>
      <w:r>
        <w:rPr>
          <w:rtl w:val="true"/>
          <w:lang w:eastAsia="he-IL"/>
        </w:rPr>
        <w:t xml:space="preserve">באזורי ההנח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6749819"/>
      <w:bookmarkStart w:id="4719" w:name="_ETM_Q1_6749780"/>
      <w:bookmarkStart w:id="4720" w:name="_ETM_Q1_6749819"/>
      <w:bookmarkStart w:id="4721" w:name="_ETM_Q1_6749780"/>
      <w:bookmarkEnd w:id="4720"/>
      <w:bookmarkEnd w:id="4721"/>
    </w:p>
    <w:p>
      <w:pPr>
        <w:pStyle w:val="Style14"/>
        <w:keepNext w:val="true"/>
        <w:rPr/>
      </w:pPr>
      <w:bookmarkStart w:id="4722" w:name="ET_speaker_612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6979788"/>
      <w:bookmarkStart w:id="4724" w:name="_ETM_Q1_6979760"/>
      <w:bookmarkEnd w:id="4723"/>
      <w:bookmarkEnd w:id="4724"/>
      <w:r>
        <w:rPr>
          <w:rtl w:val="true"/>
          <w:lang w:eastAsia="he-IL"/>
        </w:rPr>
        <w:t>אז למה חיפ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6981807"/>
      <w:bookmarkStart w:id="4726" w:name="_ETM_Q1_6981771"/>
      <w:bookmarkStart w:id="4727" w:name="_ETM_Q1_6981807"/>
      <w:bookmarkStart w:id="4728" w:name="_ETM_Q1_6981771"/>
      <w:bookmarkEnd w:id="4727"/>
      <w:bookmarkEnd w:id="4728"/>
    </w:p>
    <w:p>
      <w:pPr>
        <w:pStyle w:val="Style35"/>
        <w:keepNext w:val="true"/>
        <w:rPr>
          <w:lang w:eastAsia="he-IL"/>
        </w:rPr>
      </w:pPr>
      <w:bookmarkStart w:id="4729" w:name="ET_guest_יוראי_מצלאוו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6979176"/>
      <w:bookmarkStart w:id="4731" w:name="_ETM_Q1_6979146"/>
      <w:bookmarkEnd w:id="4730"/>
      <w:bookmarkEnd w:id="4731"/>
      <w:r>
        <w:rPr>
          <w:rtl w:val="true"/>
          <w:lang w:eastAsia="he-IL"/>
        </w:rPr>
        <w:t xml:space="preserve">כי חיפה </w:t>
      </w:r>
      <w:bookmarkStart w:id="4732" w:name="_ETM_Q1_6980075"/>
      <w:bookmarkEnd w:id="4732"/>
      <w:r>
        <w:rPr>
          <w:rtl w:val="true"/>
          <w:lang w:eastAsia="he-IL"/>
        </w:rPr>
        <w:t>הייתה שמונה ימים בסך הכול כ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אותה</w:t>
      </w:r>
      <w:bookmarkStart w:id="4733" w:name="_ETM_Q1_6984927"/>
      <w:bookmarkEnd w:id="4733"/>
      <w:r>
        <w:rPr>
          <w:rtl w:val="true"/>
          <w:lang w:eastAsia="he-IL"/>
        </w:rPr>
        <w:t xml:space="preserve"> על פני חודשיים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רוב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נו </w:t>
      </w:r>
      <w:bookmarkStart w:id="4734" w:name="_ETM_Q1_6987014"/>
      <w:bookmarkEnd w:id="4734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6988145"/>
      <w:bookmarkStart w:id="4736" w:name="_ETM_Q1_6988102"/>
      <w:bookmarkStart w:id="4737" w:name="_ETM_Q1_6988145"/>
      <w:bookmarkStart w:id="4738" w:name="_ETM_Q1_6988102"/>
      <w:bookmarkEnd w:id="4737"/>
      <w:bookmarkEnd w:id="4738"/>
    </w:p>
    <w:p>
      <w:pPr>
        <w:pStyle w:val="Style14"/>
        <w:keepNext w:val="true"/>
        <w:rPr/>
      </w:pPr>
      <w:bookmarkStart w:id="4739" w:name="ET_speaker_61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6985143"/>
      <w:bookmarkStart w:id="4741" w:name="_ETM_Q1_6985118"/>
      <w:bookmarkEnd w:id="4740"/>
      <w:bookmarkEnd w:id="4741"/>
      <w:r>
        <w:rPr>
          <w:rtl w:val="true"/>
          <w:lang w:eastAsia="he-IL"/>
        </w:rPr>
        <w:t xml:space="preserve">אתה חושב ששמונה ימים כתום </w:t>
      </w:r>
      <w:bookmarkStart w:id="4742" w:name="_ETM_Q1_6986802"/>
      <w:bookmarkEnd w:id="4742"/>
      <w:r>
        <w:rPr>
          <w:rtl w:val="true"/>
          <w:lang w:eastAsia="he-IL"/>
        </w:rPr>
        <w:t>זה לא משפיע קדימה על פעילות עסקית</w:t>
      </w:r>
      <w:r>
        <w:rPr>
          <w:rtl w:val="true"/>
          <w:lang w:eastAsia="he-IL"/>
        </w:rPr>
        <w:t xml:space="preserve">? </w:t>
      </w:r>
      <w:bookmarkStart w:id="4743" w:name="_ETM_Q1_6991668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6989817"/>
      <w:bookmarkStart w:id="4745" w:name="_ETM_Q1_6991708"/>
      <w:bookmarkStart w:id="4746" w:name="_ETM_Q1_6989817"/>
      <w:bookmarkStart w:id="4747" w:name="_ETM_Q1_6991708"/>
      <w:bookmarkEnd w:id="4746"/>
      <w:bookmarkEnd w:id="4747"/>
    </w:p>
    <w:p>
      <w:pPr>
        <w:pStyle w:val="Style35"/>
        <w:keepNext w:val="true"/>
        <w:rPr>
          <w:lang w:eastAsia="he-IL"/>
        </w:rPr>
      </w:pPr>
      <w:bookmarkStart w:id="4748" w:name="ET_guest_יוראי_מצלאוו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6990159"/>
      <w:bookmarkStart w:id="4750" w:name="_ETM_Q1_6990128"/>
      <w:bookmarkEnd w:id="4749"/>
      <w:bookmarkEnd w:id="4750"/>
      <w:r>
        <w:rPr>
          <w:rtl w:val="true"/>
          <w:lang w:eastAsia="he-IL"/>
        </w:rPr>
        <w:t xml:space="preserve">זה בהחלט </w:t>
      </w:r>
      <w:bookmarkStart w:id="4751" w:name="_ETM_Q1_6991115"/>
      <w:bookmarkEnd w:id="4751"/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bookmarkStart w:id="4752" w:name="_ETM_Q1_6997327"/>
      <w:bookmarkEnd w:id="4752"/>
      <w:r>
        <w:rPr>
          <w:rtl w:val="true"/>
          <w:lang w:eastAsia="he-IL"/>
        </w:rPr>
        <w:t>ולכן נתנו מסלול הוצאות מזכות</w:t>
      </w:r>
      <w:r>
        <w:rPr>
          <w:rtl w:val="true"/>
          <w:lang w:eastAsia="he-IL"/>
        </w:rPr>
        <w:t xml:space="preserve">. </w:t>
      </w:r>
      <w:bookmarkStart w:id="4753" w:name="_ETM_Q1_7000833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6997709"/>
      <w:bookmarkStart w:id="4755" w:name="_ETM_Q1_7000871"/>
      <w:bookmarkStart w:id="4756" w:name="_ETM_Q1_6997709"/>
      <w:bookmarkStart w:id="4757" w:name="_ETM_Q1_7000871"/>
      <w:bookmarkEnd w:id="4756"/>
      <w:bookmarkEnd w:id="4757"/>
    </w:p>
    <w:p>
      <w:pPr>
        <w:pStyle w:val="Style14"/>
        <w:keepNext w:val="true"/>
        <w:rPr/>
      </w:pPr>
      <w:bookmarkStart w:id="4758" w:name="ET_speaker_קריא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6998144"/>
      <w:bookmarkStart w:id="4760" w:name="_ETM_Q1_6998105"/>
      <w:bookmarkEnd w:id="4759"/>
      <w:bookmarkEnd w:id="4760"/>
      <w:r>
        <w:rPr>
          <w:rtl w:val="true"/>
          <w:lang w:eastAsia="he-IL"/>
        </w:rPr>
        <w:t xml:space="preserve">אבל העובדות שאתה אומר הן </w:t>
      </w:r>
      <w:bookmarkStart w:id="4761" w:name="_ETM_Q1_7002883"/>
      <w:bookmarkEnd w:id="4761"/>
      <w:r>
        <w:rPr>
          <w:rtl w:val="true"/>
          <w:lang w:eastAsia="he-IL"/>
        </w:rPr>
        <w:t>לא נכונות</w:t>
      </w:r>
      <w:r>
        <w:rPr>
          <w:rtl w:val="true"/>
          <w:lang w:eastAsia="he-IL"/>
        </w:rPr>
        <w:t xml:space="preserve">. </w:t>
      </w:r>
      <w:bookmarkStart w:id="4762" w:name="_ETM_Q1_7000589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7003051"/>
      <w:bookmarkStart w:id="4764" w:name="_ETM_Q1_7000628"/>
      <w:bookmarkStart w:id="4765" w:name="_ETM_Q1_7003051"/>
      <w:bookmarkStart w:id="4766" w:name="_ETM_Q1_7000628"/>
      <w:bookmarkEnd w:id="4765"/>
      <w:bookmarkEnd w:id="4766"/>
    </w:p>
    <w:p>
      <w:pPr>
        <w:pStyle w:val="Style14"/>
        <w:keepNext w:val="true"/>
        <w:rPr/>
      </w:pPr>
      <w:bookmarkStart w:id="4767" w:name="ET_speaker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7003360"/>
      <w:bookmarkStart w:id="4769" w:name="_ETM_Q1_7003332"/>
      <w:bookmarkEnd w:id="4768"/>
      <w:bookmarkEnd w:id="476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לקחנו קריטריונים כאלה ו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7006640"/>
      <w:bookmarkStart w:id="4771" w:name="_ETM_Q1_7008504"/>
      <w:bookmarkStart w:id="4772" w:name="_ETM_Q1_7008463"/>
      <w:bookmarkStart w:id="4773" w:name="_ETM_Q1_7006640"/>
      <w:bookmarkStart w:id="4774" w:name="_ETM_Q1_7008504"/>
      <w:bookmarkStart w:id="4775" w:name="_ETM_Q1_7008463"/>
      <w:bookmarkEnd w:id="4773"/>
      <w:bookmarkEnd w:id="4774"/>
      <w:bookmarkEnd w:id="4775"/>
    </w:p>
    <w:p>
      <w:pPr>
        <w:pStyle w:val="Style14"/>
        <w:keepNext w:val="true"/>
        <w:rPr/>
      </w:pPr>
      <w:bookmarkStart w:id="4776" w:name="ET_speaker_קריא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7006942"/>
      <w:bookmarkStart w:id="4778" w:name="_ETM_Q1_7006912"/>
      <w:bookmarkEnd w:id="4777"/>
      <w:bookmarkEnd w:id="4778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זמין אותך לחיפה לסיבוב </w:t>
      </w:r>
      <w:bookmarkStart w:id="4779" w:name="_ETM_Q1_7011297"/>
      <w:bookmarkEnd w:id="4779"/>
      <w:r>
        <w:rPr>
          <w:rtl w:val="true"/>
          <w:lang w:eastAsia="he-IL"/>
        </w:rPr>
        <w:t>לראות הע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7013053"/>
      <w:bookmarkStart w:id="4781" w:name="_ETM_Q1_7013016"/>
      <w:bookmarkStart w:id="4782" w:name="_ETM_Q1_7013053"/>
      <w:bookmarkStart w:id="4783" w:name="_ETM_Q1_7013016"/>
      <w:bookmarkEnd w:id="4782"/>
      <w:bookmarkEnd w:id="4783"/>
    </w:p>
    <w:p>
      <w:pPr>
        <w:pStyle w:val="Style31"/>
        <w:keepNext w:val="true"/>
        <w:rPr/>
      </w:pPr>
      <w:bookmarkStart w:id="4784" w:name="ET_yor_47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7011102"/>
      <w:bookmarkStart w:id="4786" w:name="_ETM_Q1_7011075"/>
      <w:bookmarkEnd w:id="4785"/>
      <w:bookmarkEnd w:id="478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7013958"/>
      <w:bookmarkStart w:id="4788" w:name="_ETM_Q1_7011909"/>
      <w:bookmarkStart w:id="4789" w:name="_ETM_Q1_7011870"/>
      <w:bookmarkStart w:id="4790" w:name="_ETM_Q1_7013958"/>
      <w:bookmarkStart w:id="4791" w:name="_ETM_Q1_7011909"/>
      <w:bookmarkStart w:id="4792" w:name="_ETM_Q1_7011870"/>
      <w:bookmarkEnd w:id="4790"/>
      <w:bookmarkEnd w:id="4791"/>
      <w:bookmarkEnd w:id="4792"/>
    </w:p>
    <w:p>
      <w:pPr>
        <w:pStyle w:val="Style14"/>
        <w:keepNext w:val="true"/>
        <w:rPr/>
      </w:pPr>
      <w:bookmarkStart w:id="4793" w:name="ET_speaker_קריא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7014257"/>
      <w:bookmarkStart w:id="4795" w:name="_ETM_Q1_7014228"/>
      <w:bookmarkEnd w:id="4794"/>
      <w:bookmarkEnd w:id="4795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4796" w:name="_ETM_Q1_7019062"/>
      <w:bookmarkEnd w:id="4796"/>
      <w:r>
        <w:rPr>
          <w:rtl w:val="true"/>
          <w:lang w:eastAsia="he-IL"/>
        </w:rPr>
        <w:t xml:space="preserve">הוא אמר שמצד אחד הוא לוקח את פיקוד העורף ומצד </w:t>
      </w:r>
      <w:bookmarkStart w:id="4797" w:name="_ETM_Q1_7020836"/>
      <w:bookmarkEnd w:id="4797"/>
      <w:r>
        <w:rPr>
          <w:rtl w:val="true"/>
          <w:lang w:eastAsia="he-IL"/>
        </w:rPr>
        <w:t>שני הוא לוקח לבד</w:t>
      </w:r>
      <w:r>
        <w:rPr>
          <w:rtl w:val="true"/>
          <w:lang w:eastAsia="he-IL"/>
        </w:rPr>
        <w:t xml:space="preserve">. </w:t>
      </w:r>
      <w:bookmarkStart w:id="4798" w:name="_ETM_Q1_7024468"/>
      <w:bookmarkEnd w:id="4798"/>
      <w:r>
        <w:rPr>
          <w:rtl w:val="true"/>
          <w:lang w:eastAsia="he-IL"/>
        </w:rPr>
        <w:t>אז איזה 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. </w:t>
      </w:r>
      <w:bookmarkStart w:id="4799" w:name="_ETM_Q1_7025734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7025809"/>
      <w:bookmarkStart w:id="4801" w:name="_ETM_Q1_7025771"/>
      <w:bookmarkStart w:id="4802" w:name="_ETM_Q1_7025809"/>
      <w:bookmarkStart w:id="4803" w:name="_ETM_Q1_7025771"/>
      <w:bookmarkEnd w:id="4802"/>
      <w:bookmarkEnd w:id="4803"/>
    </w:p>
    <w:p>
      <w:pPr>
        <w:pStyle w:val="Style31"/>
        <w:keepNext w:val="true"/>
        <w:rPr/>
      </w:pPr>
      <w:bookmarkStart w:id="4804" w:name="ET_yor_47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7026856"/>
      <w:bookmarkStart w:id="4806" w:name="_ETM_Q1_7026829"/>
      <w:bookmarkEnd w:id="4805"/>
      <w:bookmarkEnd w:id="4806"/>
      <w:r>
        <w:rPr>
          <w:rtl w:val="true"/>
          <w:lang w:eastAsia="he-IL"/>
        </w:rPr>
        <w:t>אתה רוצה להפסיק או שאני אבקש שתצ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7034428"/>
      <w:bookmarkStart w:id="4808" w:name="_ETM_Q1_7034388"/>
      <w:bookmarkStart w:id="4809" w:name="_ETM_Q1_7034428"/>
      <w:bookmarkStart w:id="4810" w:name="_ETM_Q1_7034388"/>
      <w:bookmarkEnd w:id="4809"/>
      <w:bookmarkEnd w:id="4810"/>
    </w:p>
    <w:p>
      <w:pPr>
        <w:pStyle w:val="Style35"/>
        <w:keepNext w:val="true"/>
        <w:rPr>
          <w:lang w:eastAsia="he-IL"/>
        </w:rPr>
      </w:pPr>
      <w:bookmarkStart w:id="4811" w:name="ET_guest_יוראי_מצלאוו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7035999"/>
      <w:bookmarkStart w:id="4813" w:name="_ETM_Q1_7035972"/>
      <w:bookmarkEnd w:id="4812"/>
      <w:bookmarkEnd w:id="4813"/>
      <w:r>
        <w:rPr>
          <w:rtl w:val="true"/>
          <w:lang w:eastAsia="he-IL"/>
        </w:rPr>
        <w:t xml:space="preserve">לכן נתנו </w:t>
      </w:r>
      <w:bookmarkStart w:id="4814" w:name="_ETM_Q1_7037531"/>
      <w:bookmarkEnd w:id="4814"/>
      <w:r>
        <w:rPr>
          <w:rtl w:val="true"/>
          <w:lang w:eastAsia="he-IL"/>
        </w:rPr>
        <w:t>פה את מסלול ההוצאות המזכות שהוא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815" w:name="_ETM_Q1_7040240"/>
      <w:bookmarkEnd w:id="481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 במספר עסקים בחלק מהמקרים רחב </w:t>
      </w:r>
      <w:bookmarkStart w:id="4816" w:name="_ETM_Q1_7043138"/>
      <w:bookmarkEnd w:id="4816"/>
      <w:r>
        <w:rPr>
          <w:rtl w:val="true"/>
          <w:lang w:eastAsia="he-IL"/>
        </w:rPr>
        <w:t>יותר ממה שנוגע מסלול ה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7" w:name="ET_speaker_58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7046192"/>
      <w:bookmarkStart w:id="4819" w:name="_ETM_Q1_7046159"/>
      <w:bookmarkEnd w:id="4818"/>
      <w:bookmarkEnd w:id="481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4820" w:name="_ETM_Q1_7048125"/>
      <w:bookmarkEnd w:id="4820"/>
      <w:r>
        <w:rPr>
          <w:rtl w:val="true"/>
          <w:lang w:eastAsia="he-IL"/>
        </w:rPr>
        <w:t>מה ההבדל ב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ראה אם אנחנו רבים איתך </w:t>
      </w:r>
      <w:bookmarkStart w:id="4821" w:name="_ETM_Q1_7051958"/>
      <w:bookmarkEnd w:id="4821"/>
      <w:r>
        <w:rPr>
          <w:rtl w:val="true"/>
          <w:lang w:eastAsia="he-IL"/>
        </w:rPr>
        <w:t>על משהו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עושה שוויוני לחיפה ו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822" w:name="_ETM_Q1_7054972"/>
      <w:bookmarkEnd w:id="4822"/>
      <w:r>
        <w:rPr>
          <w:rtl w:val="true"/>
          <w:lang w:eastAsia="he-IL"/>
        </w:rPr>
        <w:t>ההבדל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כסף לעומת הוצאות מזכות</w:t>
      </w:r>
      <w:r>
        <w:rPr>
          <w:rtl w:val="true"/>
          <w:lang w:eastAsia="he-IL"/>
        </w:rPr>
        <w:t>?</w:t>
      </w:r>
      <w:bookmarkStart w:id="4823" w:name="_ETM_Q1_7053682"/>
      <w:bookmarkEnd w:id="48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7055074"/>
      <w:bookmarkStart w:id="4825" w:name="_ETM_Q1_7053895"/>
      <w:bookmarkStart w:id="4826" w:name="_ETM_Q1_7053850"/>
      <w:bookmarkStart w:id="4827" w:name="_ETM_Q1_7055074"/>
      <w:bookmarkStart w:id="4828" w:name="_ETM_Q1_7053895"/>
      <w:bookmarkStart w:id="4829" w:name="_ETM_Q1_7053850"/>
      <w:bookmarkEnd w:id="4827"/>
      <w:bookmarkEnd w:id="4828"/>
      <w:bookmarkEnd w:id="4829"/>
    </w:p>
    <w:p>
      <w:pPr>
        <w:pStyle w:val="Style35"/>
        <w:keepNext w:val="true"/>
        <w:rPr>
          <w:lang w:eastAsia="he-IL"/>
        </w:rPr>
      </w:pPr>
      <w:bookmarkStart w:id="4830" w:name="ET_guest_יוראי_מצלאוו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7055404"/>
      <w:bookmarkStart w:id="4832" w:name="_ETM_Q1_7055374"/>
      <w:bookmarkEnd w:id="4831"/>
      <w:bookmarkEnd w:id="483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יקול </w:t>
      </w:r>
      <w:bookmarkStart w:id="4833" w:name="_ETM_Q1_7064522"/>
      <w:bookmarkEnd w:id="4833"/>
      <w:r>
        <w:rPr>
          <w:rtl w:val="true"/>
          <w:lang w:eastAsia="he-IL"/>
        </w:rPr>
        <w:t>פה הוא לא שיקול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7065733"/>
      <w:bookmarkStart w:id="4835" w:name="_ETM_Q1_7063597"/>
      <w:bookmarkStart w:id="4836" w:name="_ETM_Q1_7063558"/>
      <w:bookmarkStart w:id="4837" w:name="_ETM_Q1_7065733"/>
      <w:bookmarkStart w:id="4838" w:name="_ETM_Q1_7063597"/>
      <w:bookmarkStart w:id="4839" w:name="_ETM_Q1_7063558"/>
      <w:bookmarkEnd w:id="4837"/>
      <w:bookmarkEnd w:id="4838"/>
      <w:bookmarkEnd w:id="4839"/>
    </w:p>
    <w:p>
      <w:pPr>
        <w:pStyle w:val="Style14"/>
        <w:keepNext w:val="true"/>
        <w:rPr/>
      </w:pPr>
      <w:bookmarkStart w:id="4840" w:name="ET_speaker_580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7066070"/>
      <w:bookmarkStart w:id="4842" w:name="_ETM_Q1_7066037"/>
      <w:bookmarkEnd w:id="4841"/>
      <w:bookmarkEnd w:id="4842"/>
      <w:r>
        <w:rPr>
          <w:rtl w:val="true"/>
          <w:lang w:eastAsia="he-IL"/>
        </w:rPr>
        <w:t xml:space="preserve">זה כן עניין </w:t>
      </w:r>
      <w:r>
        <w:rPr>
          <w:rtl w:val="true"/>
          <w:lang w:eastAsia="he-IL"/>
        </w:rPr>
        <w:t xml:space="preserve">- - </w:t>
      </w:r>
      <w:bookmarkStart w:id="4843" w:name="_ETM_Q1_7064660"/>
      <w:bookmarkEnd w:id="4843"/>
      <w:r>
        <w:rPr>
          <w:rtl w:val="true"/>
          <w:lang w:eastAsia="he-IL"/>
        </w:rPr>
        <w:t xml:space="preserve">- </w:t>
      </w:r>
      <w:bookmarkStart w:id="4844" w:name="_ETM_Q1_7065052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7066692"/>
      <w:bookmarkStart w:id="4846" w:name="_ETM_Q1_7065088"/>
      <w:bookmarkStart w:id="4847" w:name="_ETM_Q1_7066692"/>
      <w:bookmarkStart w:id="4848" w:name="_ETM_Q1_7065088"/>
      <w:bookmarkEnd w:id="4847"/>
      <w:bookmarkEnd w:id="4848"/>
    </w:p>
    <w:p>
      <w:pPr>
        <w:pStyle w:val="Style35"/>
        <w:keepNext w:val="true"/>
        <w:rPr>
          <w:lang w:eastAsia="he-IL"/>
        </w:rPr>
      </w:pPr>
      <w:bookmarkStart w:id="4849" w:name="ET_guest_יוראי_מצלאוו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850" w:name="_ETM_Q1_7067063"/>
      <w:bookmarkStart w:id="4851" w:name="_ETM_Q1_7067038"/>
      <w:bookmarkEnd w:id="4850"/>
      <w:bookmarkEnd w:id="4851"/>
      <w:r>
        <w:rPr>
          <w:rtl w:val="true"/>
          <w:lang w:eastAsia="he-IL"/>
        </w:rPr>
        <w:t>שיקול הוא לא שיקול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7065379"/>
      <w:bookmarkStart w:id="4853" w:name="_ETM_Q1_7065342"/>
      <w:bookmarkStart w:id="4854" w:name="_ETM_Q1_7065379"/>
      <w:bookmarkStart w:id="4855" w:name="_ETM_Q1_7065342"/>
      <w:bookmarkEnd w:id="4854"/>
      <w:bookmarkEnd w:id="4855"/>
    </w:p>
    <w:p>
      <w:pPr>
        <w:pStyle w:val="Style14"/>
        <w:keepNext w:val="true"/>
        <w:rPr/>
      </w:pPr>
      <w:bookmarkStart w:id="4856" w:name="ET_speaker_58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7066647"/>
      <w:bookmarkStart w:id="4858" w:name="_ETM_Q1_7066618"/>
      <w:bookmarkEnd w:id="4857"/>
      <w:bookmarkEnd w:id="485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bookmarkStart w:id="4859" w:name="_ETM_Q1_7069975"/>
      <w:bookmarkEnd w:id="4859"/>
      <w:r>
        <w:rPr>
          <w:rtl w:val="true"/>
          <w:lang w:eastAsia="he-IL"/>
        </w:rPr>
        <w:t>שיגיד בכמה כסף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bookmarkStart w:id="4860" w:name="_ETM_Q1_7071526"/>
      <w:bookmarkEnd w:id="486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רבים</w:t>
      </w:r>
      <w:r>
        <w:rPr>
          <w:rtl w:val="true"/>
          <w:lang w:eastAsia="he-IL"/>
        </w:rPr>
        <w:t xml:space="preserve">? </w:t>
      </w:r>
      <w:bookmarkStart w:id="4861" w:name="_ETM_Q1_7075750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7073864"/>
      <w:bookmarkStart w:id="4863" w:name="_ETM_Q1_7075794"/>
      <w:bookmarkStart w:id="4864" w:name="_ETM_Q1_7073864"/>
      <w:bookmarkStart w:id="4865" w:name="_ETM_Q1_7075794"/>
      <w:bookmarkEnd w:id="4864"/>
      <w:bookmarkEnd w:id="4865"/>
    </w:p>
    <w:p>
      <w:pPr>
        <w:pStyle w:val="Style35"/>
        <w:keepNext w:val="true"/>
        <w:rPr>
          <w:lang w:eastAsia="he-IL"/>
        </w:rPr>
      </w:pPr>
      <w:bookmarkStart w:id="4866" w:name="ET_guest_יוראי_מצלאוו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7074204"/>
      <w:bookmarkStart w:id="4868" w:name="_ETM_Q1_7074175"/>
      <w:bookmarkEnd w:id="4867"/>
      <w:bookmarkEnd w:id="4868"/>
      <w:r>
        <w:rPr>
          <w:rtl w:val="true"/>
          <w:lang w:eastAsia="he-IL"/>
        </w:rPr>
        <w:t xml:space="preserve">השיקול הוא לא </w:t>
      </w:r>
      <w:bookmarkStart w:id="4869" w:name="_ETM_Q1_7076560"/>
      <w:bookmarkEnd w:id="4869"/>
      <w:r>
        <w:rPr>
          <w:rtl w:val="true"/>
          <w:lang w:eastAsia="he-IL"/>
        </w:rPr>
        <w:t>שיקול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צאות ה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ן </w:t>
      </w:r>
      <w:bookmarkStart w:id="4870" w:name="_ETM_Q1_7077670"/>
      <w:bookmarkEnd w:id="4870"/>
      <w:r>
        <w:rPr>
          <w:rtl w:val="true"/>
          <w:lang w:eastAsia="he-IL"/>
        </w:rPr>
        <w:t>חלות על מספר רחב יותר של עסקים יכול להיות שהפיצוי</w:t>
      </w:r>
      <w:bookmarkStart w:id="4871" w:name="_ETM_Q1_7080909"/>
      <w:bookmarkEnd w:id="4871"/>
      <w:r>
        <w:rPr>
          <w:rtl w:val="true"/>
          <w:lang w:eastAsia="he-IL"/>
        </w:rPr>
        <w:t xml:space="preserve"> שם יהיה נרחב יותר מאשר באזורים שבהם יש מחזורים שאמנם </w:t>
      </w:r>
      <w:bookmarkStart w:id="4872" w:name="_ETM_Q1_7085856"/>
      <w:bookmarkEnd w:id="4872"/>
      <w:r>
        <w:rPr>
          <w:rtl w:val="true"/>
          <w:lang w:eastAsia="he-IL"/>
        </w:rPr>
        <w:t>הפיצוי הפרטני הו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תפרס על מספר קטן </w:t>
      </w:r>
      <w:bookmarkStart w:id="4873" w:name="_ETM_Q1_7089600"/>
      <w:bookmarkEnd w:id="4873"/>
      <w:r>
        <w:rPr>
          <w:rtl w:val="true"/>
          <w:lang w:eastAsia="he-IL"/>
        </w:rPr>
        <w:t>יותר של עסקים</w:t>
      </w:r>
      <w:r>
        <w:rPr>
          <w:rtl w:val="true"/>
          <w:lang w:eastAsia="he-IL"/>
        </w:rPr>
        <w:t xml:space="preserve">. </w:t>
      </w:r>
      <w:bookmarkStart w:id="4874" w:name="_ETM_Q1_7092232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7093400"/>
      <w:bookmarkStart w:id="4876" w:name="_ETM_Q1_7092276"/>
      <w:bookmarkStart w:id="4877" w:name="_ETM_Q1_7093400"/>
      <w:bookmarkStart w:id="4878" w:name="_ETM_Q1_7092276"/>
      <w:bookmarkEnd w:id="4877"/>
      <w:bookmarkEnd w:id="4878"/>
    </w:p>
    <w:p>
      <w:pPr>
        <w:pStyle w:val="Style14"/>
        <w:keepNext w:val="true"/>
        <w:rPr/>
      </w:pPr>
      <w:bookmarkStart w:id="4879" w:name="ET_speaker_580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7093794"/>
      <w:bookmarkStart w:id="4881" w:name="_ETM_Q1_7093759"/>
      <w:bookmarkEnd w:id="4880"/>
      <w:bookmarkEnd w:id="4881"/>
      <w:r>
        <w:rPr>
          <w:rtl w:val="true"/>
          <w:lang w:eastAsia="he-IL"/>
        </w:rPr>
        <w:t>מה התשובה ל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מח שתבדקו את </w:t>
      </w:r>
      <w:bookmarkStart w:id="4882" w:name="_ETM_Q1_7093078"/>
      <w:bookmarkEnd w:id="48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7093582"/>
      <w:bookmarkStart w:id="4884" w:name="_ETM_Q1_7093542"/>
      <w:bookmarkStart w:id="4885" w:name="_ETM_Q1_7093582"/>
      <w:bookmarkStart w:id="4886" w:name="_ETM_Q1_7093542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יוראי_מצלאוו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7095067"/>
      <w:bookmarkStart w:id="4889" w:name="_ETM_Q1_7095037"/>
      <w:bookmarkEnd w:id="4888"/>
      <w:bookmarkEnd w:id="4889"/>
      <w:r>
        <w:rPr>
          <w:rtl w:val="true"/>
          <w:lang w:eastAsia="he-IL"/>
        </w:rPr>
        <w:t>אני לא יודע לענות ל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, </w:t>
      </w:r>
      <w:bookmarkStart w:id="4890" w:name="_ETM_Q1_7101104"/>
      <w:bookmarkEnd w:id="4890"/>
      <w:r>
        <w:rPr>
          <w:rtl w:val="true"/>
          <w:lang w:eastAsia="he-IL"/>
        </w:rPr>
        <w:t xml:space="preserve">אבל השיקול התקציבי לא היה </w:t>
      </w:r>
      <w:bookmarkStart w:id="4891" w:name="_ETM_Q1_7105099"/>
      <w:bookmarkEnd w:id="4891"/>
      <w:r>
        <w:rPr>
          <w:rtl w:val="true"/>
          <w:lang w:eastAsia="he-IL"/>
        </w:rPr>
        <w:t>הש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צא על הפרק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7119855"/>
      <w:bookmarkStart w:id="4893" w:name="_ETM_Q1_7119811"/>
      <w:bookmarkStart w:id="4894" w:name="_ETM_Q1_7119855"/>
      <w:bookmarkStart w:id="4895" w:name="_ETM_Q1_7119811"/>
      <w:bookmarkEnd w:id="4894"/>
      <w:bookmarkEnd w:id="4895"/>
    </w:p>
    <w:p>
      <w:pPr>
        <w:pStyle w:val="Style35"/>
        <w:keepNext w:val="true"/>
        <w:rPr>
          <w:lang w:eastAsia="he-IL"/>
        </w:rPr>
      </w:pPr>
      <w:bookmarkStart w:id="4896" w:name="ET_guest_גדי_מרגלית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מרגל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7118513"/>
      <w:bookmarkStart w:id="4898" w:name="_ETM_Q1_7118494"/>
      <w:bookmarkEnd w:id="4897"/>
      <w:bookmarkEnd w:id="4898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4899" w:name="_ETM_Q1_7119912"/>
      <w:bookmarkEnd w:id="4899"/>
      <w:r>
        <w:rPr>
          <w:rtl w:val="true"/>
          <w:lang w:eastAsia="he-IL"/>
        </w:rPr>
        <w:t>הנתונים שאתה אומר הם מעו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7123644"/>
      <w:bookmarkStart w:id="4901" w:name="_ETM_Q1_7123604"/>
      <w:bookmarkStart w:id="4902" w:name="_ETM_Q1_7123644"/>
      <w:bookmarkStart w:id="4903" w:name="_ETM_Q1_7123604"/>
      <w:bookmarkEnd w:id="4902"/>
      <w:bookmarkEnd w:id="4903"/>
    </w:p>
    <w:p>
      <w:pPr>
        <w:pStyle w:val="Style31"/>
        <w:keepNext w:val="true"/>
        <w:rPr/>
      </w:pPr>
      <w:bookmarkStart w:id="4904" w:name="ET_yor_476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7127875"/>
      <w:bookmarkStart w:id="4906" w:name="_ETM_Q1_7127855"/>
      <w:bookmarkEnd w:id="4905"/>
      <w:bookmarkEnd w:id="490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קש שתצא</w:t>
      </w:r>
      <w:r>
        <w:rPr>
          <w:rtl w:val="true"/>
          <w:lang w:eastAsia="he-IL"/>
        </w:rPr>
        <w:t xml:space="preserve">. </w:t>
      </w:r>
      <w:bookmarkStart w:id="4907" w:name="_ETM_Q1_7127122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7128225"/>
      <w:bookmarkStart w:id="4909" w:name="_ETM_Q1_7127282"/>
      <w:bookmarkStart w:id="4910" w:name="_ETM_Q1_7127242"/>
      <w:bookmarkStart w:id="4911" w:name="_ETM_Q1_7128225"/>
      <w:bookmarkStart w:id="4912" w:name="_ETM_Q1_7127282"/>
      <w:bookmarkStart w:id="4913" w:name="_ETM_Q1_7127242"/>
      <w:bookmarkEnd w:id="4911"/>
      <w:bookmarkEnd w:id="4912"/>
      <w:bookmarkEnd w:id="4913"/>
    </w:p>
    <w:p>
      <w:pPr>
        <w:pStyle w:val="Style35"/>
        <w:keepNext w:val="true"/>
        <w:rPr>
          <w:lang w:eastAsia="he-IL"/>
        </w:rPr>
      </w:pPr>
      <w:bookmarkStart w:id="4914" w:name="ET_guest_גדי_מרגלי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מרגל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7128510"/>
      <w:bookmarkStart w:id="4916" w:name="_ETM_Q1_7128492"/>
      <w:bookmarkEnd w:id="4915"/>
      <w:bookmarkEnd w:id="4916"/>
      <w:r>
        <w:rPr>
          <w:rtl w:val="true"/>
          <w:lang w:eastAsia="he-IL"/>
        </w:rPr>
        <w:t>אני רוצה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7131677"/>
      <w:bookmarkStart w:id="4918" w:name="_ETM_Q1_7132570"/>
      <w:bookmarkStart w:id="4919" w:name="_ETM_Q1_7132529"/>
      <w:bookmarkStart w:id="4920" w:name="_ETM_Q1_7131677"/>
      <w:bookmarkStart w:id="4921" w:name="_ETM_Q1_7132570"/>
      <w:bookmarkStart w:id="4922" w:name="_ETM_Q1_7132529"/>
      <w:bookmarkEnd w:id="4920"/>
      <w:bookmarkEnd w:id="4921"/>
      <w:bookmarkEnd w:id="4922"/>
    </w:p>
    <w:p>
      <w:pPr>
        <w:pStyle w:val="Style35"/>
        <w:keepNext w:val="true"/>
        <w:rPr>
          <w:lang w:eastAsia="he-IL"/>
        </w:rPr>
      </w:pPr>
      <w:bookmarkStart w:id="4923" w:name="ET_guest_יוראי_מצלאוו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7131989"/>
      <w:bookmarkStart w:id="4925" w:name="_ETM_Q1_7131970"/>
      <w:bookmarkEnd w:id="4924"/>
      <w:bookmarkEnd w:id="4925"/>
      <w:r>
        <w:rPr>
          <w:rtl w:val="true"/>
          <w:lang w:eastAsia="he-IL"/>
        </w:rPr>
        <w:t xml:space="preserve">בסוף הוועדה מכירה </w:t>
      </w:r>
      <w:bookmarkStart w:id="4926" w:name="_ETM_Q1_7134870"/>
      <w:bookmarkEnd w:id="4926"/>
      <w:r>
        <w:rPr>
          <w:rtl w:val="true"/>
          <w:lang w:eastAsia="he-IL"/>
        </w:rPr>
        <w:t>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ריטריון שגם יודע לעמוד והוא שוויוני</w:t>
      </w:r>
      <w:r>
        <w:rPr>
          <w:rtl w:val="true"/>
          <w:lang w:eastAsia="he-IL"/>
        </w:rPr>
        <w:t>.</w:t>
      </w:r>
      <w:bookmarkStart w:id="4927" w:name="_ETM_Q1_7140934"/>
      <w:bookmarkEnd w:id="4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להצביע על דבר כזה</w:t>
      </w:r>
      <w:r>
        <w:rPr>
          <w:rtl w:val="true"/>
          <w:lang w:eastAsia="he-IL"/>
        </w:rPr>
        <w:t xml:space="preserve">. </w:t>
      </w:r>
      <w:bookmarkStart w:id="4928" w:name="_ETM_Q1_7141350"/>
      <w:bookmarkEnd w:id="4928"/>
      <w:r>
        <w:rPr>
          <w:rtl w:val="true"/>
          <w:lang w:eastAsia="he-IL"/>
        </w:rPr>
        <w:t>אם הייעוץ המשפטי או נציגי הוועדה יודע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29" w:name="_ETM_Q1_7144100"/>
      <w:bookmarkEnd w:id="4929"/>
      <w:r>
        <w:rPr>
          <w:rtl w:val="true"/>
          <w:lang w:eastAsia="he-IL"/>
        </w:rPr>
        <w:t>מוכנים לשקו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רגע </w:t>
      </w:r>
      <w:bookmarkStart w:id="4930" w:name="_ETM_Q1_7149186"/>
      <w:bookmarkEnd w:id="4930"/>
      <w:r>
        <w:rPr>
          <w:rtl w:val="true"/>
          <w:lang w:eastAsia="he-IL"/>
        </w:rPr>
        <w:t>שום הגבלה שאפשר להתייחס אליה ולהעביר אותה מקצועית</w:t>
      </w:r>
      <w:r>
        <w:rPr>
          <w:rtl w:val="true"/>
          <w:lang w:eastAsia="he-IL"/>
        </w:rPr>
        <w:t xml:space="preserve">. </w:t>
      </w:r>
      <w:bookmarkStart w:id="4931" w:name="_ETM_Q1_7157693"/>
      <w:bookmarkStart w:id="4932" w:name="_ETM_Q1_7157654"/>
      <w:bookmarkStart w:id="4933" w:name="_ETM_Q1_7152798"/>
      <w:bookmarkStart w:id="4934" w:name="_ETM_Q1_7152670"/>
      <w:bookmarkStart w:id="4935" w:name="_ETM_Q1_7152624"/>
      <w:bookmarkEnd w:id="4931"/>
      <w:bookmarkEnd w:id="4932"/>
      <w:bookmarkEnd w:id="4933"/>
      <w:bookmarkEnd w:id="4934"/>
      <w:bookmarkEnd w:id="4935"/>
      <w:r>
        <w:rPr>
          <w:rtl w:val="true"/>
          <w:lang w:eastAsia="he-IL"/>
        </w:rPr>
        <w:t xml:space="preserve">גם מעבר </w:t>
      </w:r>
      <w:bookmarkStart w:id="4936" w:name="_ETM_Q1_7159423"/>
      <w:bookmarkEnd w:id="493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תווה רחב שנ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הוא כאילו אין </w:t>
      </w:r>
      <w:bookmarkStart w:id="4937" w:name="_ETM_Q1_7164606"/>
      <w:bookmarkEnd w:id="4937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נה נ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7163657"/>
      <w:bookmarkStart w:id="4939" w:name="_ETM_Q1_7163623"/>
      <w:bookmarkStart w:id="4940" w:name="_ETM_Q1_7163657"/>
      <w:bookmarkStart w:id="4941" w:name="_ETM_Q1_7163623"/>
      <w:bookmarkEnd w:id="4940"/>
      <w:bookmarkEnd w:id="4941"/>
    </w:p>
    <w:p>
      <w:pPr>
        <w:pStyle w:val="Normal"/>
        <w:rPr>
          <w:lang w:eastAsia="he-IL"/>
        </w:rPr>
      </w:pPr>
      <w:bookmarkStart w:id="4942" w:name="_ETM_Q1_7163749"/>
      <w:bookmarkStart w:id="4943" w:name="_ETM_Q1_7163711"/>
      <w:bookmarkEnd w:id="4942"/>
      <w:bookmarkEnd w:id="4943"/>
      <w:r>
        <w:rPr>
          <w:rtl w:val="true"/>
          <w:lang w:eastAsia="he-IL"/>
        </w:rPr>
        <w:t>לגבי ההסתמכות ע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</w:t>
      </w:r>
      <w:bookmarkStart w:id="4944" w:name="_ETM_Q1_7167758"/>
      <w:bookmarkEnd w:id="4944"/>
      <w:r>
        <w:rPr>
          <w:rtl w:val="true"/>
          <w:lang w:eastAsia="he-IL"/>
        </w:rPr>
        <w:t>העורף ל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בע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רגמים אותן לאמות </w:t>
      </w:r>
      <w:bookmarkStart w:id="4945" w:name="_ETM_Q1_7169999"/>
      <w:bookmarkEnd w:id="4945"/>
      <w:r>
        <w:rPr>
          <w:rtl w:val="true"/>
          <w:lang w:eastAsia="he-IL"/>
        </w:rPr>
        <w:t>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פה הכי רחב שאנחנו יכולים</w:t>
      </w:r>
      <w:r>
        <w:rPr>
          <w:rtl w:val="true"/>
          <w:lang w:eastAsia="he-IL"/>
        </w:rPr>
        <w:t xml:space="preserve">. </w:t>
      </w:r>
      <w:bookmarkStart w:id="4946" w:name="_ETM_Q1_7175751"/>
      <w:bookmarkEnd w:id="4946"/>
      <w:r>
        <w:rPr>
          <w:rtl w:val="true"/>
          <w:lang w:eastAsia="he-IL"/>
        </w:rPr>
        <w:t>אנחנו נותנים פה לעסקים שלא היו יום אחד 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947" w:name="_ETM_Q1_7178968"/>
      <w:bookmarkEnd w:id="4947"/>
      <w:r>
        <w:rPr>
          <w:rtl w:val="true"/>
          <w:lang w:eastAsia="he-IL"/>
        </w:rPr>
        <w:t xml:space="preserve">על סמך זה שהם היו במצט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צהוב </w:t>
      </w:r>
      <w:bookmarkStart w:id="4948" w:name="_ETM_Q1_7182335"/>
      <w:bookmarkEnd w:id="4948"/>
      <w:r>
        <w:rPr>
          <w:rtl w:val="true"/>
          <w:lang w:eastAsia="he-IL"/>
        </w:rPr>
        <w:t>ו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רחיב 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כנסנו את </w:t>
      </w:r>
      <w:bookmarkStart w:id="4949" w:name="_ETM_Q1_7186405"/>
      <w:bookmarkEnd w:id="4949"/>
      <w:r>
        <w:rPr>
          <w:rtl w:val="true"/>
          <w:lang w:eastAsia="he-IL"/>
        </w:rPr>
        <w:t>חיפה וכך אנחנו מכניסים אזורים נוספים</w:t>
      </w:r>
      <w:r>
        <w:rPr>
          <w:rtl w:val="true"/>
          <w:lang w:eastAsia="he-IL"/>
        </w:rPr>
        <w:t xml:space="preserve">. </w:t>
      </w:r>
      <w:bookmarkStart w:id="4950" w:name="_ETM_Q1_7188050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7188091"/>
      <w:bookmarkStart w:id="4952" w:name="_ETM_Q1_7188091"/>
      <w:bookmarkEnd w:id="4952"/>
    </w:p>
    <w:p>
      <w:pPr>
        <w:pStyle w:val="Normal"/>
        <w:rPr>
          <w:lang w:eastAsia="he-IL"/>
        </w:rPr>
      </w:pPr>
      <w:bookmarkStart w:id="4953" w:name="_ETM_Q1_7188246"/>
      <w:bookmarkStart w:id="4954" w:name="_ETM_Q1_7188209"/>
      <w:bookmarkEnd w:id="4953"/>
      <w:bookmarkEnd w:id="4954"/>
      <w:r>
        <w:rPr>
          <w:rtl w:val="true"/>
          <w:lang w:eastAsia="he-IL"/>
        </w:rPr>
        <w:t xml:space="preserve">לגבי ההסתמכות על </w:t>
      </w:r>
      <w:bookmarkStart w:id="4955" w:name="_ETM_Q1_7190850"/>
      <w:bookmarkEnd w:id="4955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סתמכנו על הנחיו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bookmarkStart w:id="4956" w:name="_ETM_Q1_7194643"/>
      <w:bookmarkEnd w:id="4956"/>
      <w:r>
        <w:rPr>
          <w:rtl w:val="true"/>
          <w:lang w:eastAsia="he-IL"/>
        </w:rPr>
        <w:t>גם במלחמת לבנון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זה עכשיו</w:t>
      </w:r>
      <w:r>
        <w:rPr>
          <w:rtl w:val="true"/>
          <w:lang w:eastAsia="he-IL"/>
        </w:rPr>
        <w:t xml:space="preserve">, </w:t>
      </w:r>
      <w:bookmarkStart w:id="4957" w:name="_ETM_Q1_7204131"/>
      <w:bookmarkEnd w:id="4957"/>
      <w:r>
        <w:rPr>
          <w:rtl w:val="true"/>
          <w:lang w:eastAsia="he-IL"/>
        </w:rPr>
        <w:t>למרות שזה הזיכרון שלי</w:t>
      </w:r>
      <w:r>
        <w:rPr>
          <w:rtl w:val="true"/>
          <w:lang w:eastAsia="he-IL"/>
        </w:rPr>
        <w:t xml:space="preserve">. </w:t>
      </w:r>
      <w:bookmarkStart w:id="4958" w:name="_ETM_Q1_7207027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7207068"/>
      <w:bookmarkStart w:id="4960" w:name="_ETM_Q1_7207068"/>
      <w:bookmarkEnd w:id="4960"/>
    </w:p>
    <w:p>
      <w:pPr>
        <w:pStyle w:val="Normal"/>
        <w:rPr>
          <w:lang w:eastAsia="he-IL"/>
        </w:rPr>
      </w:pPr>
      <w:bookmarkStart w:id="4961" w:name="_ETM_Q1_7208051"/>
      <w:bookmarkStart w:id="4962" w:name="_ETM_Q1_7208030"/>
      <w:bookmarkEnd w:id="4961"/>
      <w:bookmarkEnd w:id="4962"/>
      <w:r>
        <w:rPr>
          <w:rtl w:val="true"/>
          <w:lang w:eastAsia="he-IL"/>
        </w:rPr>
        <w:t xml:space="preserve">יש פה את נציגי מס רכוש שחלקם </w:t>
      </w:r>
      <w:bookmarkStart w:id="4963" w:name="_ETM_Q1_7212006"/>
      <w:bookmarkEnd w:id="4963"/>
      <w:r>
        <w:rPr>
          <w:rtl w:val="true"/>
          <w:lang w:eastAsia="he-IL"/>
        </w:rPr>
        <w:t>היו שם ואם רוצים להתווכח על עובדות שנאמרות מאנשים שמכירים</w:t>
      </w:r>
      <w:r>
        <w:rPr>
          <w:rtl w:val="true"/>
          <w:lang w:eastAsia="he-IL"/>
        </w:rPr>
        <w:t xml:space="preserve">, </w:t>
      </w:r>
      <w:bookmarkStart w:id="4964" w:name="_ETM_Q1_7219358"/>
      <w:bookmarkEnd w:id="4964"/>
      <w:r>
        <w:rPr>
          <w:rtl w:val="true"/>
          <w:lang w:eastAsia="he-IL"/>
        </w:rPr>
        <w:t>ממקור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7218501"/>
      <w:bookmarkStart w:id="4966" w:name="_ETM_Q1_7221395"/>
      <w:bookmarkStart w:id="4967" w:name="_ETM_Q1_7221357"/>
      <w:bookmarkStart w:id="4968" w:name="_ETM_Q1_7218501"/>
      <w:bookmarkStart w:id="4969" w:name="_ETM_Q1_7221395"/>
      <w:bookmarkStart w:id="4970" w:name="_ETM_Q1_7221357"/>
      <w:bookmarkEnd w:id="4968"/>
      <w:bookmarkEnd w:id="4969"/>
      <w:bookmarkEnd w:id="4970"/>
    </w:p>
    <w:p>
      <w:pPr>
        <w:pStyle w:val="Style14"/>
        <w:keepNext w:val="true"/>
        <w:rPr/>
      </w:pPr>
      <w:bookmarkStart w:id="4971" w:name="ET_speaker_קריא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7218786"/>
      <w:bookmarkStart w:id="4973" w:name="_ETM_Q1_7218767"/>
      <w:bookmarkEnd w:id="4972"/>
      <w:bookmarkEnd w:id="4973"/>
      <w:r>
        <w:rPr>
          <w:rtl w:val="true"/>
          <w:lang w:eastAsia="he-IL"/>
        </w:rPr>
        <w:t>שהם הסתמכו על פיקוד העור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7220441"/>
      <w:bookmarkStart w:id="4975" w:name="_ETM_Q1_7219064"/>
      <w:bookmarkStart w:id="4976" w:name="_ETM_Q1_7219033"/>
      <w:bookmarkStart w:id="4977" w:name="_ETM_Q1_7220441"/>
      <w:bookmarkStart w:id="4978" w:name="_ETM_Q1_7219064"/>
      <w:bookmarkStart w:id="4979" w:name="_ETM_Q1_7219033"/>
      <w:bookmarkEnd w:id="4977"/>
      <w:bookmarkEnd w:id="4978"/>
      <w:bookmarkEnd w:id="4979"/>
    </w:p>
    <w:p>
      <w:pPr>
        <w:pStyle w:val="Style35"/>
        <w:keepNext w:val="true"/>
        <w:rPr>
          <w:lang w:eastAsia="he-IL"/>
        </w:rPr>
      </w:pPr>
      <w:bookmarkStart w:id="4980" w:name="ET_guest_יוראי_מצלאוו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7220746"/>
      <w:bookmarkStart w:id="4982" w:name="_ETM_Q1_7220721"/>
      <w:bookmarkEnd w:id="4981"/>
      <w:bookmarkEnd w:id="498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4983" w:name="_ETM_Q1_7222705"/>
      <w:bookmarkEnd w:id="4983"/>
      <w:r>
        <w:rPr>
          <w:rtl w:val="true"/>
          <w:lang w:eastAsia="he-IL"/>
        </w:rPr>
        <w:t>זה גם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7229129"/>
      <w:bookmarkStart w:id="4985" w:name="_ETM_Q1_7224433"/>
      <w:bookmarkStart w:id="4986" w:name="_ETM_Q1_7224393"/>
      <w:bookmarkStart w:id="4987" w:name="_ETM_Q1_7229129"/>
      <w:bookmarkStart w:id="4988" w:name="_ETM_Q1_7224433"/>
      <w:bookmarkStart w:id="4989" w:name="_ETM_Q1_7224393"/>
      <w:bookmarkEnd w:id="4987"/>
      <w:bookmarkEnd w:id="4988"/>
      <w:bookmarkEnd w:id="4989"/>
    </w:p>
    <w:p>
      <w:pPr>
        <w:pStyle w:val="Style35"/>
        <w:keepNext w:val="true"/>
        <w:rPr>
          <w:lang w:eastAsia="he-IL"/>
        </w:rPr>
      </w:pPr>
      <w:bookmarkStart w:id="4990" w:name="ET_guest_רועי_כה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7229403"/>
      <w:bookmarkStart w:id="4992" w:name="_ETM_Q1_7229384"/>
      <w:bookmarkEnd w:id="4991"/>
      <w:bookmarkEnd w:id="4992"/>
      <w:r>
        <w:rPr>
          <w:rtl w:val="true"/>
          <w:lang w:eastAsia="he-IL"/>
        </w:rPr>
        <w:t>מה עם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7235018"/>
      <w:bookmarkStart w:id="4994" w:name="_ETM_Q1_7233051"/>
      <w:bookmarkStart w:id="4995" w:name="_ETM_Q1_7233009"/>
      <w:bookmarkStart w:id="4996" w:name="_ETM_Q1_7235018"/>
      <w:bookmarkStart w:id="4997" w:name="_ETM_Q1_7233051"/>
      <w:bookmarkStart w:id="4998" w:name="_ETM_Q1_7233009"/>
      <w:bookmarkEnd w:id="4996"/>
      <w:bookmarkEnd w:id="4997"/>
      <w:bookmarkEnd w:id="4998"/>
    </w:p>
    <w:p>
      <w:pPr>
        <w:pStyle w:val="Style31"/>
        <w:keepNext w:val="true"/>
        <w:rPr/>
      </w:pPr>
      <w:bookmarkStart w:id="4999" w:name="ET_yor_47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7235373"/>
      <w:bookmarkStart w:id="5001" w:name="_ETM_Q1_7235341"/>
      <w:bookmarkEnd w:id="5000"/>
      <w:bookmarkEnd w:id="5001"/>
      <w:r>
        <w:rPr>
          <w:rtl w:val="true"/>
          <w:lang w:eastAsia="he-IL"/>
        </w:rPr>
        <w:t xml:space="preserve">יש לך עוד משהו </w:t>
      </w:r>
      <w:bookmarkStart w:id="5002" w:name="_ETM_Q1_7236564"/>
      <w:bookmarkEnd w:id="500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7238000"/>
      <w:bookmarkStart w:id="5004" w:name="_ETM_Q1_7237963"/>
      <w:bookmarkStart w:id="5005" w:name="_ETM_Q1_7238000"/>
      <w:bookmarkStart w:id="5006" w:name="_ETM_Q1_7237963"/>
      <w:bookmarkEnd w:id="5005"/>
      <w:bookmarkEnd w:id="5006"/>
    </w:p>
    <w:p>
      <w:pPr>
        <w:pStyle w:val="Style35"/>
        <w:keepNext w:val="true"/>
        <w:rPr>
          <w:lang w:eastAsia="he-IL"/>
        </w:rPr>
      </w:pPr>
      <w:bookmarkStart w:id="5007" w:name="ET_guest_יוראי_מצלאוו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7239567"/>
      <w:bookmarkStart w:id="5009" w:name="_ETM_Q1_7239544"/>
      <w:bookmarkEnd w:id="5008"/>
      <w:bookmarkEnd w:id="5009"/>
      <w:r>
        <w:rPr>
          <w:rtl w:val="true"/>
          <w:lang w:eastAsia="he-IL"/>
        </w:rPr>
        <w:t>לגבי הסיפור ש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חברת הכנסת פרקש דיברה </w:t>
      </w:r>
      <w:bookmarkStart w:id="5010" w:name="_ETM_Q1_7241198"/>
      <w:bookmarkEnd w:id="501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ענה בתוך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לול השכר מוארך </w:t>
      </w:r>
      <w:bookmarkStart w:id="5011" w:name="_ETM_Q1_7244416"/>
      <w:bookmarkEnd w:id="5011"/>
      <w:r>
        <w:rPr>
          <w:rtl w:val="true"/>
          <w:lang w:eastAsia="he-IL"/>
        </w:rPr>
        <w:t>פה לחודשים 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שעסק </w:t>
      </w:r>
      <w:bookmarkStart w:id="5012" w:name="_ETM_Q1_7250708"/>
      <w:bookmarkEnd w:id="5012"/>
      <w:r>
        <w:rPr>
          <w:rtl w:val="true"/>
          <w:lang w:eastAsia="he-IL"/>
        </w:rPr>
        <w:t xml:space="preserve">בקרית מוצקין שהיה ביום כתום שבו הוא לא יכול היה </w:t>
      </w:r>
      <w:bookmarkStart w:id="5013" w:name="_ETM_Q1_7256028"/>
      <w:bookmarkEnd w:id="5013"/>
      <w:r>
        <w:rPr>
          <w:rtl w:val="true"/>
          <w:lang w:eastAsia="he-IL"/>
        </w:rPr>
        <w:t>להגיע והעסק שלו לא נמצא בקר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מצא בחיפה</w:t>
      </w:r>
      <w:r>
        <w:rPr>
          <w:rtl w:val="true"/>
          <w:lang w:eastAsia="he-IL"/>
        </w:rPr>
        <w:t xml:space="preserve">, </w:t>
      </w:r>
      <w:bookmarkStart w:id="5014" w:name="_ETM_Q1_7259465"/>
      <w:bookmarkEnd w:id="5014"/>
      <w:r>
        <w:rPr>
          <w:rtl w:val="true"/>
          <w:lang w:eastAsia="he-IL"/>
        </w:rPr>
        <w:t xml:space="preserve">המעסיק שלו בחיפה יוכל לקבל עליו מסלול שכר ולהזדכות עליו </w:t>
      </w:r>
      <w:bookmarkStart w:id="5015" w:name="_ETM_Q1_7263132"/>
      <w:bookmarkEnd w:id="5015"/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7266798"/>
      <w:bookmarkStart w:id="5017" w:name="_ETM_Q1_7269063"/>
      <w:bookmarkStart w:id="5018" w:name="_ETM_Q1_7269019"/>
      <w:bookmarkStart w:id="5019" w:name="_ETM_Q1_7266798"/>
      <w:bookmarkStart w:id="5020" w:name="_ETM_Q1_7269063"/>
      <w:bookmarkStart w:id="5021" w:name="_ETM_Q1_7269019"/>
      <w:bookmarkEnd w:id="5019"/>
      <w:bookmarkEnd w:id="5020"/>
      <w:bookmarkEnd w:id="5021"/>
    </w:p>
    <w:p>
      <w:pPr>
        <w:pStyle w:val="Style14"/>
        <w:keepNext w:val="true"/>
        <w:rPr/>
      </w:pPr>
      <w:bookmarkStart w:id="5022" w:name="ET_speaker_580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7267120"/>
      <w:bookmarkStart w:id="5024" w:name="_ETM_Q1_7267092"/>
      <w:bookmarkEnd w:id="5023"/>
      <w:bookmarkEnd w:id="5024"/>
      <w:r>
        <w:rPr>
          <w:rtl w:val="true"/>
          <w:lang w:eastAsia="he-IL"/>
        </w:rPr>
        <w:t>אבל זה רק ביום 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7275398"/>
      <w:bookmarkStart w:id="5026" w:name="_ETM_Q1_7273224"/>
      <w:bookmarkStart w:id="5027" w:name="_ETM_Q1_7273182"/>
      <w:bookmarkStart w:id="5028" w:name="_ETM_Q1_7275398"/>
      <w:bookmarkStart w:id="5029" w:name="_ETM_Q1_7273224"/>
      <w:bookmarkStart w:id="5030" w:name="_ETM_Q1_7273182"/>
      <w:bookmarkEnd w:id="5028"/>
      <w:bookmarkEnd w:id="5029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יוראי_מצלאוו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7275722"/>
      <w:bookmarkStart w:id="5033" w:name="_ETM_Q1_7275700"/>
      <w:bookmarkEnd w:id="5032"/>
      <w:bookmarkEnd w:id="5033"/>
      <w:r>
        <w:rPr>
          <w:rtl w:val="true"/>
          <w:lang w:eastAsia="he-IL"/>
        </w:rPr>
        <w:t xml:space="preserve">כשבתי </w:t>
      </w:r>
      <w:bookmarkStart w:id="5034" w:name="_ETM_Q1_7276296"/>
      <w:bookmarkEnd w:id="5034"/>
      <w:r>
        <w:rPr>
          <w:rtl w:val="true"/>
          <w:lang w:eastAsia="he-IL"/>
        </w:rPr>
        <w:t>הספר היו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7279338"/>
      <w:bookmarkStart w:id="5036" w:name="_ETM_Q1_7278820"/>
      <w:bookmarkStart w:id="5037" w:name="_ETM_Q1_7278777"/>
      <w:bookmarkStart w:id="5038" w:name="_ETM_Q1_7279338"/>
      <w:bookmarkStart w:id="5039" w:name="_ETM_Q1_7278820"/>
      <w:bookmarkStart w:id="5040" w:name="_ETM_Q1_7278777"/>
      <w:bookmarkEnd w:id="5038"/>
      <w:bookmarkEnd w:id="5039"/>
      <w:bookmarkEnd w:id="5040"/>
    </w:p>
    <w:p>
      <w:pPr>
        <w:pStyle w:val="Style14"/>
        <w:keepNext w:val="true"/>
        <w:rPr/>
      </w:pPr>
      <w:bookmarkStart w:id="5041" w:name="ET_speaker_572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7279636"/>
      <w:bookmarkStart w:id="5043" w:name="_ETM_Q1_7279616"/>
      <w:bookmarkEnd w:id="5042"/>
      <w:bookmarkEnd w:id="5043"/>
      <w:r>
        <w:rPr>
          <w:rtl w:val="true"/>
          <w:lang w:eastAsia="he-IL"/>
        </w:rPr>
        <w:t>רק בנושא הזה</w:t>
      </w:r>
      <w:r>
        <w:rPr>
          <w:rtl w:val="true"/>
          <w:lang w:eastAsia="he-IL"/>
        </w:rPr>
        <w:t xml:space="preserve">, </w:t>
      </w:r>
      <w:bookmarkStart w:id="5044" w:name="_ETM_Q1_7281387"/>
      <w:bookmarkEnd w:id="5044"/>
      <w:r>
        <w:rPr>
          <w:rtl w:val="true"/>
          <w:lang w:eastAsia="he-IL"/>
        </w:rPr>
        <w:t>קח את נהרי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 אמר</w:t>
      </w:r>
      <w:bookmarkStart w:id="5045" w:name="_ETM_Q1_7293493"/>
      <w:bookmarkEnd w:id="5045"/>
      <w:r>
        <w:rPr>
          <w:rtl w:val="true"/>
          <w:lang w:eastAsia="he-IL"/>
        </w:rPr>
        <w:t xml:space="preserve"> לעשות את זה בקפס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פסולות מה שיוצא זה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זמן של ההורים </w:t>
      </w:r>
      <w:bookmarkStart w:id="5046" w:name="_ETM_Q1_7299536"/>
      <w:bookmarkEnd w:id="5046"/>
      <w:r>
        <w:rPr>
          <w:rtl w:val="true"/>
          <w:lang w:eastAsia="he-IL"/>
        </w:rPr>
        <w:t>לא נמצאים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קפסולה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5047" w:name="_ETM_Q1_7303835"/>
      <w:bookmarkEnd w:id="504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כ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ק</w:t>
      </w:r>
      <w:bookmarkStart w:id="5048" w:name="_ETM_Q1_7307532"/>
      <w:bookmarkEnd w:id="5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ד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שעברה הבאנו </w:t>
      </w:r>
      <w:bookmarkStart w:id="5049" w:name="_ETM_Q1_7308025"/>
      <w:bookmarkEnd w:id="5049"/>
      <w:r>
        <w:rPr>
          <w:rtl w:val="true"/>
          <w:lang w:eastAsia="he-IL"/>
        </w:rPr>
        <w:t xml:space="preserve">את זה באחת התקנות והכנסנו לתקנות שיוכלו לתת לאותם אלה </w:t>
      </w:r>
      <w:bookmarkStart w:id="5050" w:name="_ETM_Q1_7315666"/>
      <w:bookmarkEnd w:id="5050"/>
      <w:r>
        <w:rPr>
          <w:rtl w:val="true"/>
          <w:lang w:eastAsia="he-IL"/>
        </w:rPr>
        <w:t>שבקפס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לא נותן מענה לקפסולה</w:t>
      </w:r>
      <w:bookmarkStart w:id="5051" w:name="_ETM_Q1_7318858"/>
      <w:bookmarkEnd w:id="5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ך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זה </w:t>
      </w:r>
      <w:bookmarkStart w:id="5052" w:name="_ETM_Q1_7319332"/>
      <w:bookmarkEnd w:id="505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מד רק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מד רק </w:t>
      </w:r>
      <w:bookmarkStart w:id="5053" w:name="_ETM_Q1_7324884"/>
      <w:bookmarkEnd w:id="5053"/>
      <w:r>
        <w:rPr>
          <w:rtl w:val="true"/>
          <w:lang w:eastAsia="he-IL"/>
        </w:rPr>
        <w:t>שלוש פעמים בשבוע ואז ההורה נשא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תה </w:t>
      </w:r>
      <w:bookmarkStart w:id="5054" w:name="_ETM_Q1_7327892"/>
      <w:bookmarkEnd w:id="5054"/>
      <w:r>
        <w:rPr>
          <w:rtl w:val="true"/>
          <w:lang w:eastAsia="he-IL"/>
        </w:rPr>
        <w:t>צריך לתת מענה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5055" w:name="_ETM_Q1_7330292"/>
      <w:bookmarkEnd w:id="5055"/>
      <w:r>
        <w:rPr>
          <w:rtl w:val="true"/>
          <w:lang w:eastAsia="he-IL"/>
        </w:rPr>
        <w:t xml:space="preserve">אנחנו לא מצביעים היום אז תצטרך להביא את </w:t>
      </w:r>
      <w:bookmarkStart w:id="5056" w:name="_ETM_Q1_7333224"/>
      <w:bookmarkEnd w:id="5056"/>
      <w:r>
        <w:rPr>
          <w:rtl w:val="true"/>
          <w:lang w:eastAsia="he-IL"/>
        </w:rPr>
        <w:t>זה לפעם הבאה</w:t>
      </w:r>
      <w:r>
        <w:rPr>
          <w:rtl w:val="true"/>
          <w:lang w:eastAsia="he-IL"/>
        </w:rPr>
        <w:t xml:space="preserve">. </w:t>
      </w:r>
      <w:bookmarkStart w:id="5057" w:name="_ETM_Q1_7332981"/>
      <w:bookmarkEnd w:id="5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7346055"/>
      <w:bookmarkStart w:id="5059" w:name="_ETM_Q1_7349112"/>
      <w:bookmarkStart w:id="5060" w:name="_ETM_Q1_7349074"/>
      <w:bookmarkStart w:id="5061" w:name="_ETM_Q1_7333029"/>
      <w:bookmarkStart w:id="5062" w:name="_ETM_Q1_7346055"/>
      <w:bookmarkStart w:id="5063" w:name="_ETM_Q1_7349112"/>
      <w:bookmarkStart w:id="5064" w:name="_ETM_Q1_7349074"/>
      <w:bookmarkStart w:id="5065" w:name="_ETM_Q1_7333029"/>
      <w:bookmarkEnd w:id="5062"/>
      <w:bookmarkEnd w:id="5063"/>
      <w:bookmarkEnd w:id="5064"/>
      <w:bookmarkEnd w:id="5065"/>
    </w:p>
    <w:p>
      <w:pPr>
        <w:pStyle w:val="Style35"/>
        <w:keepNext w:val="true"/>
        <w:rPr>
          <w:lang w:eastAsia="he-IL"/>
        </w:rPr>
      </w:pPr>
      <w:bookmarkStart w:id="5066" w:name="ET_guest_יוראי_מצלאוו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7346368"/>
      <w:bookmarkStart w:id="5068" w:name="_ETM_Q1_7346348"/>
      <w:bookmarkEnd w:id="5067"/>
      <w:bookmarkEnd w:id="506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לילדים מתחת </w:t>
      </w:r>
      <w:bookmarkStart w:id="5069" w:name="_ETM_Q1_7349504"/>
      <w:bookmarkEnd w:id="5069"/>
      <w:r>
        <w:rPr>
          <w:rtl w:val="true"/>
          <w:lang w:eastAsia="he-IL"/>
        </w:rPr>
        <w:t xml:space="preserve">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זכאים לבקש את הניכוי </w:t>
      </w:r>
      <w:bookmarkStart w:id="5070" w:name="_ETM_Q1_7352674"/>
      <w:bookmarkEnd w:id="5070"/>
      <w:r>
        <w:rPr>
          <w:rtl w:val="true"/>
          <w:lang w:eastAsia="he-IL"/>
        </w:rPr>
        <w:t>וזה נכלל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בו מערכת החינוך הייתה סגורה </w:t>
      </w:r>
      <w:bookmarkStart w:id="5071" w:name="_ETM_Q1_7378346"/>
      <w:bookmarkEnd w:id="5071"/>
      <w:r>
        <w:rPr>
          <w:rtl w:val="true"/>
          <w:lang w:eastAsia="he-IL"/>
        </w:rPr>
        <w:t xml:space="preserve">וזה הורים לילדים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סלול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7391403"/>
      <w:bookmarkStart w:id="5073" w:name="_ETM_Q1_7391403"/>
      <w:bookmarkEnd w:id="5073"/>
    </w:p>
    <w:p>
      <w:pPr>
        <w:pStyle w:val="Style31"/>
        <w:keepNext w:val="true"/>
        <w:rPr/>
      </w:pPr>
      <w:bookmarkStart w:id="5074" w:name="ET_yor_476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7391725"/>
      <w:bookmarkStart w:id="5076" w:name="_ETM_Q1_7391703"/>
      <w:bookmarkEnd w:id="5075"/>
      <w:bookmarkEnd w:id="5076"/>
      <w:r>
        <w:rPr>
          <w:rtl w:val="true"/>
          <w:lang w:eastAsia="he-IL"/>
        </w:rPr>
        <w:t>אני מבקש תשובה לגבי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7393264"/>
      <w:bookmarkStart w:id="5078" w:name="_ETM_Q1_7392305"/>
      <w:bookmarkStart w:id="5079" w:name="_ETM_Q1_7392263"/>
      <w:bookmarkStart w:id="5080" w:name="_ETM_Q1_7393264"/>
      <w:bookmarkStart w:id="5081" w:name="_ETM_Q1_7392305"/>
      <w:bookmarkStart w:id="5082" w:name="_ETM_Q1_7392263"/>
      <w:bookmarkEnd w:id="5080"/>
      <w:bookmarkEnd w:id="5081"/>
      <w:bookmarkEnd w:id="5082"/>
    </w:p>
    <w:p>
      <w:pPr>
        <w:pStyle w:val="Style35"/>
        <w:keepNext w:val="true"/>
        <w:rPr>
          <w:lang w:eastAsia="he-IL"/>
        </w:rPr>
      </w:pPr>
      <w:bookmarkStart w:id="5083" w:name="ET_guest_יוראי_מצלאוו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7393558"/>
      <w:bookmarkStart w:id="5085" w:name="_ETM_Q1_7393536"/>
      <w:bookmarkEnd w:id="5084"/>
      <w:bookmarkEnd w:id="50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5086" w:name="_ETM_Q1_7391162"/>
      <w:bookmarkEnd w:id="5086"/>
      <w:r>
        <w:rPr>
          <w:rtl w:val="true"/>
          <w:lang w:eastAsia="he-IL"/>
        </w:rPr>
        <w:t xml:space="preserve">לענות פרטנית לגבי דברים שעלו פה כדי שלא יהיו אי </w:t>
      </w:r>
      <w:bookmarkStart w:id="5087" w:name="_ETM_Q1_7398261"/>
      <w:bookmarkEnd w:id="5087"/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נ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ישוב </w:t>
      </w:r>
      <w:bookmarkStart w:id="5088" w:name="_ETM_Q1_7405542"/>
      <w:bookmarkEnd w:id="5088"/>
      <w:r>
        <w:rPr>
          <w:rtl w:val="true"/>
          <w:lang w:eastAsia="he-IL"/>
        </w:rPr>
        <w:t>ולכן הוא לא מופיע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089" w:name="_ETM_Q1_7406166"/>
      <w:bookmarkEnd w:id="5089"/>
      <w:r>
        <w:rPr>
          <w:rtl w:val="true"/>
          <w:lang w:eastAsia="he-IL"/>
        </w:rPr>
        <w:t>הנחיה גליל עליון והוא יקבל מסלול מחזורים</w:t>
      </w:r>
      <w:r>
        <w:rPr>
          <w:rtl w:val="true"/>
          <w:lang w:eastAsia="he-IL"/>
        </w:rPr>
        <w:t xml:space="preserve">. </w:t>
      </w:r>
      <w:bookmarkStart w:id="5090" w:name="_ETM_Q1_7412905"/>
      <w:bookmarkStart w:id="5091" w:name="_ETM_Q1_7412861"/>
      <w:bookmarkStart w:id="5092" w:name="_ETM_Q1_7412759"/>
      <w:bookmarkStart w:id="5093" w:name="_ETM_Q1_7412717"/>
      <w:bookmarkEnd w:id="5090"/>
      <w:bookmarkEnd w:id="5091"/>
      <w:bookmarkEnd w:id="5092"/>
      <w:bookmarkEnd w:id="5093"/>
      <w:r>
        <w:rPr>
          <w:rtl w:val="true"/>
          <w:lang w:eastAsia="he-IL"/>
        </w:rPr>
        <w:t>לגבי ירכ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 ונחזיר תשובה</w:t>
      </w:r>
      <w:r>
        <w:rPr>
          <w:rtl w:val="true"/>
          <w:lang w:eastAsia="he-IL"/>
        </w:rPr>
        <w:t xml:space="preserve">. </w:t>
      </w:r>
      <w:bookmarkStart w:id="5094" w:name="_ETM_Q1_7420896"/>
      <w:bookmarkEnd w:id="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7420525"/>
      <w:bookmarkStart w:id="5096" w:name="_ETM_Q1_7419780"/>
      <w:bookmarkStart w:id="5097" w:name="_ETM_Q1_7419733"/>
      <w:bookmarkStart w:id="5098" w:name="_ETM_Q1_7420525"/>
      <w:bookmarkStart w:id="5099" w:name="_ETM_Q1_7419780"/>
      <w:bookmarkStart w:id="5100" w:name="_ETM_Q1_7419733"/>
      <w:bookmarkEnd w:id="5098"/>
      <w:bookmarkEnd w:id="5099"/>
      <w:bookmarkEnd w:id="5100"/>
    </w:p>
    <w:p>
      <w:pPr>
        <w:pStyle w:val="Style14"/>
        <w:keepNext w:val="true"/>
        <w:rPr/>
      </w:pPr>
      <w:bookmarkStart w:id="5101" w:name="ET_speaker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7420814"/>
      <w:bookmarkStart w:id="5103" w:name="_ETM_Q1_7420791"/>
      <w:bookmarkEnd w:id="5102"/>
      <w:bookmarkEnd w:id="5103"/>
      <w:r>
        <w:rPr>
          <w:rtl w:val="true"/>
          <w:lang w:eastAsia="he-IL"/>
        </w:rPr>
        <w:t>רק לדי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פרטיים היו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שובה </w:t>
      </w:r>
      <w:bookmarkStart w:id="5104" w:name="_ETM_Q1_7430417"/>
      <w:bookmarkEnd w:id="5104"/>
      <w:r>
        <w:rPr>
          <w:rtl w:val="true"/>
          <w:lang w:eastAsia="he-IL"/>
        </w:rPr>
        <w:t>לגני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את אחיזת העיניים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שובה </w:t>
      </w:r>
      <w:bookmarkStart w:id="5105" w:name="_ETM_Q1_7431078"/>
      <w:bookmarkEnd w:id="5105"/>
      <w:r>
        <w:rPr>
          <w:rtl w:val="true"/>
          <w:lang w:eastAsia="he-IL"/>
        </w:rPr>
        <w:t>לגנ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 למעונ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7437422"/>
      <w:bookmarkStart w:id="5107" w:name="_ETM_Q1_7436238"/>
      <w:bookmarkStart w:id="5108" w:name="_ETM_Q1_7436190"/>
      <w:bookmarkStart w:id="5109" w:name="_ETM_Q1_7437422"/>
      <w:bookmarkStart w:id="5110" w:name="_ETM_Q1_7436238"/>
      <w:bookmarkStart w:id="5111" w:name="_ETM_Q1_7436190"/>
      <w:bookmarkEnd w:id="5109"/>
      <w:bookmarkEnd w:id="5110"/>
      <w:bookmarkEnd w:id="5111"/>
    </w:p>
    <w:p>
      <w:pPr>
        <w:pStyle w:val="Style35"/>
        <w:keepNext w:val="true"/>
        <w:rPr>
          <w:lang w:eastAsia="he-IL"/>
        </w:rPr>
      </w:pPr>
      <w:bookmarkStart w:id="5112" w:name="ET_guest_יוראי_מצלאוו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7437781"/>
      <w:bookmarkEnd w:id="5113"/>
      <w:r>
        <w:rPr>
          <w:rtl w:val="true"/>
          <w:lang w:eastAsia="he-IL"/>
        </w:rPr>
        <w:t>א</w:t>
      </w:r>
      <w:bookmarkStart w:id="5114" w:name="_ETM_Q1_7437823"/>
      <w:bookmarkEnd w:id="5114"/>
      <w:r>
        <w:rPr>
          <w:rtl w:val="true"/>
          <w:lang w:eastAsia="he-IL"/>
        </w:rPr>
        <w:t>ני חוז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15" w:name="_ETM_Q1_7439630"/>
      <w:bookmarkEnd w:id="5115"/>
      <w:r>
        <w:rPr>
          <w:rtl w:val="true"/>
          <w:lang w:eastAsia="he-IL"/>
        </w:rPr>
        <w:t>פה מסלול ומתווה רחב שנוגע בכל הא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7441774"/>
      <w:bookmarkStart w:id="5117" w:name="_ETM_Q1_7444873"/>
      <w:bookmarkStart w:id="5118" w:name="_ETM_Q1_7444837"/>
      <w:bookmarkStart w:id="5119" w:name="_ETM_Q1_7441774"/>
      <w:bookmarkStart w:id="5120" w:name="_ETM_Q1_7444873"/>
      <w:bookmarkStart w:id="5121" w:name="_ETM_Q1_7444837"/>
      <w:bookmarkEnd w:id="5119"/>
      <w:bookmarkEnd w:id="5120"/>
      <w:bookmarkEnd w:id="5121"/>
    </w:p>
    <w:p>
      <w:pPr>
        <w:pStyle w:val="Style14"/>
        <w:keepNext w:val="true"/>
        <w:rPr/>
      </w:pPr>
      <w:bookmarkStart w:id="5122" w:name="ET_speaker_572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7442060"/>
      <w:bookmarkStart w:id="5124" w:name="_ETM_Q1_7442040"/>
      <w:bookmarkEnd w:id="5123"/>
      <w:bookmarkEnd w:id="5124"/>
      <w:r>
        <w:rPr>
          <w:rtl w:val="true"/>
          <w:lang w:eastAsia="he-IL"/>
        </w:rPr>
        <w:t xml:space="preserve">אבל לא בכל </w:t>
      </w:r>
      <w:bookmarkStart w:id="5125" w:name="_ETM_Q1_7443286"/>
      <w:bookmarkEnd w:id="5125"/>
      <w:r>
        <w:rPr>
          <w:rtl w:val="true"/>
          <w:lang w:eastAsia="he-IL"/>
        </w:rPr>
        <w:t>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הסוגים</w:t>
      </w:r>
      <w:r>
        <w:rPr>
          <w:rtl w:val="true"/>
          <w:lang w:eastAsia="he-IL"/>
        </w:rPr>
        <w:t xml:space="preserve">. </w:t>
      </w:r>
      <w:bookmarkStart w:id="5126" w:name="_ETM_Q1_7443566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7443603"/>
      <w:bookmarkStart w:id="5128" w:name="_ETM_Q1_7443603"/>
      <w:bookmarkEnd w:id="5128"/>
    </w:p>
    <w:p>
      <w:pPr>
        <w:pStyle w:val="Style35"/>
        <w:keepNext w:val="true"/>
        <w:rPr>
          <w:lang w:eastAsia="he-IL"/>
        </w:rPr>
      </w:pPr>
      <w:bookmarkStart w:id="5129" w:name="ET_guest_יוראי_מצלאוו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7445681"/>
      <w:bookmarkStart w:id="5131" w:name="_ETM_Q1_7445655"/>
      <w:bookmarkEnd w:id="5130"/>
      <w:bookmarkEnd w:id="5131"/>
      <w:r>
        <w:rPr>
          <w:rtl w:val="true"/>
          <w:lang w:eastAsia="he-IL"/>
        </w:rPr>
        <w:t>זו הייתה גם הדירקטיבה של השר</w:t>
      </w:r>
      <w:r>
        <w:rPr>
          <w:rtl w:val="true"/>
          <w:lang w:eastAsia="he-IL"/>
        </w:rPr>
        <w:t xml:space="preserve">. </w:t>
      </w:r>
      <w:bookmarkStart w:id="5132" w:name="_ETM_Q1_7448887"/>
      <w:bookmarkEnd w:id="5132"/>
      <w:r>
        <w:rPr>
          <w:rtl w:val="true"/>
          <w:lang w:eastAsia="he-IL"/>
        </w:rPr>
        <w:t>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אות מ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במת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7452857"/>
      <w:bookmarkStart w:id="5134" w:name="_ETM_Q1_7452323"/>
      <w:bookmarkStart w:id="5135" w:name="_ETM_Q1_7452281"/>
      <w:bookmarkStart w:id="5136" w:name="_ETM_Q1_7452857"/>
      <w:bookmarkStart w:id="5137" w:name="_ETM_Q1_7452323"/>
      <w:bookmarkStart w:id="5138" w:name="_ETM_Q1_7452281"/>
      <w:bookmarkEnd w:id="5136"/>
      <w:bookmarkEnd w:id="5137"/>
      <w:bookmarkEnd w:id="5138"/>
    </w:p>
    <w:p>
      <w:pPr>
        <w:pStyle w:val="Style14"/>
        <w:keepNext w:val="true"/>
        <w:rPr/>
      </w:pPr>
      <w:bookmarkStart w:id="5139" w:name="ET_speaker_58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7453196"/>
      <w:bookmarkStart w:id="5141" w:name="_ETM_Q1_7453175"/>
      <w:bookmarkEnd w:id="5140"/>
      <w:bookmarkEnd w:id="5141"/>
      <w:r>
        <w:rPr>
          <w:rtl w:val="true"/>
          <w:lang w:eastAsia="he-IL"/>
        </w:rPr>
        <w:t xml:space="preserve">מה עם </w:t>
      </w:r>
      <w:bookmarkStart w:id="5142" w:name="_ETM_Q1_7453746"/>
      <w:bookmarkEnd w:id="5142"/>
      <w:r>
        <w:rPr>
          <w:rtl w:val="true"/>
          <w:lang w:eastAsia="he-IL"/>
        </w:rPr>
        <w:t>יוקנעם ועוספ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7459152"/>
      <w:bookmarkStart w:id="5144" w:name="_ETM_Q1_7461905"/>
      <w:bookmarkStart w:id="5145" w:name="_ETM_Q1_7461865"/>
      <w:bookmarkStart w:id="5146" w:name="_ETM_Q1_7459152"/>
      <w:bookmarkStart w:id="5147" w:name="_ETM_Q1_7461905"/>
      <w:bookmarkStart w:id="5148" w:name="_ETM_Q1_7461865"/>
      <w:bookmarkEnd w:id="5146"/>
      <w:bookmarkEnd w:id="5147"/>
      <w:bookmarkEnd w:id="5148"/>
    </w:p>
    <w:p>
      <w:pPr>
        <w:pStyle w:val="Style35"/>
        <w:keepNext w:val="true"/>
        <w:rPr>
          <w:lang w:eastAsia="he-IL"/>
        </w:rPr>
      </w:pPr>
      <w:bookmarkStart w:id="5149" w:name="ET_guest_יוראי_מצלאוו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7459493"/>
      <w:bookmarkStart w:id="5151" w:name="_ETM_Q1_7459470"/>
      <w:bookmarkEnd w:id="5150"/>
      <w:bookmarkEnd w:id="5151"/>
      <w:r>
        <w:rPr>
          <w:rtl w:val="true"/>
          <w:lang w:eastAsia="he-IL"/>
        </w:rPr>
        <w:t>חברת הכנסת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</w:t>
      </w:r>
      <w:bookmarkStart w:id="5152" w:name="_ETM_Q1_7464560"/>
      <w:bookmarkEnd w:id="5152"/>
      <w:r>
        <w:rPr>
          <w:rtl w:val="true"/>
          <w:lang w:eastAsia="he-IL"/>
        </w:rPr>
        <w:t>אחר כ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מול הרשימות בשמחה רבה</w:t>
      </w:r>
      <w:r>
        <w:rPr>
          <w:rtl w:val="true"/>
          <w:lang w:eastAsia="he-IL"/>
        </w:rPr>
        <w:t xml:space="preserve">. </w:t>
      </w:r>
      <w:bookmarkStart w:id="5153" w:name="_ETM_Q1_7463105"/>
      <w:bookmarkStart w:id="5154" w:name="_ETM_Q1_7469564"/>
      <w:bookmarkStart w:id="5155" w:name="_ETM_Q1_7467627"/>
      <w:bookmarkEnd w:id="5153"/>
      <w:bookmarkEnd w:id="5154"/>
      <w:bookmarkEnd w:id="5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7464594"/>
      <w:bookmarkStart w:id="5157" w:name="_ETM_Q1_7463143"/>
      <w:bookmarkStart w:id="5158" w:name="_ETM_Q1_7464594"/>
      <w:bookmarkStart w:id="5159" w:name="_ETM_Q1_7463143"/>
      <w:bookmarkEnd w:id="5158"/>
      <w:bookmarkEnd w:id="5159"/>
    </w:p>
    <w:p>
      <w:pPr>
        <w:pStyle w:val="Style31"/>
        <w:keepNext w:val="true"/>
        <w:rPr/>
      </w:pPr>
      <w:bookmarkStart w:id="5160" w:name="ET_yor_47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7464935"/>
      <w:bookmarkStart w:id="5162" w:name="_ETM_Q1_7464914"/>
      <w:bookmarkEnd w:id="5161"/>
      <w:bookmarkEnd w:id="5162"/>
      <w:r>
        <w:rPr>
          <w:rtl w:val="true"/>
          <w:lang w:eastAsia="he-IL"/>
        </w:rPr>
        <w:t>על יוקנעם ועוספייה שא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7467401"/>
      <w:bookmarkStart w:id="5164" w:name="_ETM_Q1_7465717"/>
      <w:bookmarkStart w:id="5165" w:name="_ETM_Q1_7465681"/>
      <w:bookmarkStart w:id="5166" w:name="_ETM_Q1_7467401"/>
      <w:bookmarkStart w:id="5167" w:name="_ETM_Q1_7465717"/>
      <w:bookmarkStart w:id="5168" w:name="_ETM_Q1_7465681"/>
      <w:bookmarkEnd w:id="5166"/>
      <w:bookmarkEnd w:id="5167"/>
      <w:bookmarkEnd w:id="5168"/>
    </w:p>
    <w:p>
      <w:pPr>
        <w:pStyle w:val="Style35"/>
        <w:keepNext w:val="true"/>
        <w:rPr>
          <w:lang w:eastAsia="he-IL"/>
        </w:rPr>
      </w:pPr>
      <w:bookmarkStart w:id="5169" w:name="ET_guest_יוראי_מצלאוו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7467739"/>
      <w:bookmarkStart w:id="5171" w:name="_ETM_Q1_7467714"/>
      <w:bookmarkEnd w:id="5170"/>
      <w:bookmarkEnd w:id="5171"/>
      <w:r>
        <w:rPr>
          <w:rtl w:val="true"/>
          <w:lang w:eastAsia="he-IL"/>
        </w:rPr>
        <w:t>לגבי יו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172" w:name="_ETM_Q1_7471097"/>
      <w:bookmarkEnd w:id="5172"/>
      <w:r>
        <w:rPr>
          <w:rtl w:val="true"/>
          <w:lang w:eastAsia="he-IL"/>
        </w:rPr>
        <w:t>לא נמצאים באזור 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ונו שם ההנחיות לאורך </w:t>
      </w:r>
      <w:bookmarkStart w:id="5173" w:name="_ETM_Q1_7476062"/>
      <w:bookmarkEnd w:id="5173"/>
      <w:r>
        <w:rPr>
          <w:rtl w:val="true"/>
          <w:lang w:eastAsia="he-IL"/>
        </w:rPr>
        <w:t>תקופ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יום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לצ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</w:t>
      </w:r>
      <w:bookmarkStart w:id="5174" w:name="_ETM_Q1_7479921"/>
      <w:bookmarkEnd w:id="5174"/>
      <w:r>
        <w:rPr>
          <w:rtl w:val="true"/>
          <w:lang w:eastAsia="he-IL"/>
        </w:rPr>
        <w:t>ה שם כמעט השפעה</w:t>
      </w:r>
      <w:r>
        <w:rPr>
          <w:rtl w:val="true"/>
          <w:lang w:eastAsia="he-IL"/>
        </w:rPr>
        <w:t xml:space="preserve">. </w:t>
      </w:r>
      <w:bookmarkStart w:id="5175" w:name="_ETM_Q1_7485535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7482554"/>
      <w:bookmarkStart w:id="5177" w:name="_ETM_Q1_7485578"/>
      <w:bookmarkStart w:id="5178" w:name="_ETM_Q1_7482554"/>
      <w:bookmarkStart w:id="5179" w:name="_ETM_Q1_7485578"/>
      <w:bookmarkEnd w:id="5178"/>
      <w:bookmarkEnd w:id="5179"/>
    </w:p>
    <w:p>
      <w:pPr>
        <w:pStyle w:val="Style31"/>
        <w:keepNext w:val="true"/>
        <w:rPr/>
      </w:pPr>
      <w:bookmarkStart w:id="5180" w:name="ET_yor_476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7482895"/>
      <w:bookmarkStart w:id="5182" w:name="_ETM_Q1_7482870"/>
      <w:bookmarkEnd w:id="5181"/>
      <w:bookmarkEnd w:id="5182"/>
      <w:r>
        <w:rPr>
          <w:rtl w:val="true"/>
          <w:lang w:eastAsia="he-IL"/>
        </w:rPr>
        <w:t>היו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7485972"/>
      <w:bookmarkStart w:id="5184" w:name="_ETM_Q1_7485930"/>
      <w:bookmarkStart w:id="5185" w:name="_ETM_Q1_7485972"/>
      <w:bookmarkStart w:id="5186" w:name="_ETM_Q1_7485930"/>
      <w:bookmarkEnd w:id="5185"/>
      <w:bookmarkEnd w:id="5186"/>
    </w:p>
    <w:p>
      <w:pPr>
        <w:pStyle w:val="Style35"/>
        <w:keepNext w:val="true"/>
        <w:rPr>
          <w:lang w:eastAsia="he-IL"/>
        </w:rPr>
      </w:pPr>
      <w:bookmarkStart w:id="5187" w:name="ET_guest_יוראי_מצלאוו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7488075"/>
      <w:bookmarkStart w:id="5189" w:name="_ETM_Q1_7488054"/>
      <w:bookmarkEnd w:id="5188"/>
      <w:bookmarkEnd w:id="5189"/>
      <w:r>
        <w:rPr>
          <w:rtl w:val="true"/>
          <w:lang w:eastAsia="he-IL"/>
        </w:rPr>
        <w:t>היו גם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ם לבני </w:t>
      </w:r>
      <w:bookmarkStart w:id="5190" w:name="_ETM_Q1_7491289"/>
      <w:bookmarkEnd w:id="5190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נדי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מקום </w:t>
      </w:r>
      <w:bookmarkStart w:id="5191" w:name="_ETM_Q1_7492018"/>
      <w:bookmarkEnd w:id="5191"/>
      <w:r>
        <w:rPr>
          <w:rtl w:val="true"/>
          <w:lang w:eastAsia="he-IL"/>
        </w:rPr>
        <w:t>שמגיע אליו טיל או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7497276"/>
      <w:bookmarkStart w:id="5193" w:name="_ETM_Q1_7497234"/>
      <w:bookmarkStart w:id="5194" w:name="_ETM_Q1_7497276"/>
      <w:bookmarkStart w:id="5195" w:name="_ETM_Q1_7497234"/>
      <w:bookmarkEnd w:id="5194"/>
      <w:bookmarkEnd w:id="5195"/>
    </w:p>
    <w:p>
      <w:pPr>
        <w:pStyle w:val="Style31"/>
        <w:keepNext w:val="true"/>
        <w:rPr/>
      </w:pPr>
      <w:bookmarkStart w:id="5196" w:name="ET_yor_476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7497062"/>
      <w:bookmarkStart w:id="5198" w:name="_ETM_Q1_7497042"/>
      <w:bookmarkEnd w:id="5197"/>
      <w:bookmarkEnd w:id="5198"/>
      <w:r>
        <w:rPr>
          <w:rtl w:val="true"/>
          <w:lang w:eastAsia="he-IL"/>
        </w:rPr>
        <w:t>איך בני ברק נכנסה לפה</w:t>
      </w:r>
      <w:r>
        <w:rPr>
          <w:rtl w:val="true"/>
          <w:lang w:eastAsia="he-IL"/>
        </w:rPr>
        <w:t xml:space="preserve">? </w:t>
      </w:r>
      <w:bookmarkStart w:id="5199" w:name="_ETM_Q1_7499909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7501126"/>
      <w:bookmarkStart w:id="5201" w:name="_ETM_Q1_7500148"/>
      <w:bookmarkStart w:id="5202" w:name="_ETM_Q1_7500109"/>
      <w:bookmarkStart w:id="5203" w:name="_ETM_Q1_7501126"/>
      <w:bookmarkStart w:id="5204" w:name="_ETM_Q1_7500148"/>
      <w:bookmarkStart w:id="5205" w:name="_ETM_Q1_7500109"/>
      <w:bookmarkEnd w:id="5203"/>
      <w:bookmarkEnd w:id="5204"/>
      <w:bookmarkEnd w:id="5205"/>
    </w:p>
    <w:p>
      <w:pPr>
        <w:pStyle w:val="Style35"/>
        <w:keepNext w:val="true"/>
        <w:rPr>
          <w:lang w:eastAsia="he-IL"/>
        </w:rPr>
      </w:pPr>
      <w:bookmarkStart w:id="5206" w:name="ET_guest_יוראי_מצלאוו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7501437"/>
      <w:bookmarkStart w:id="5208" w:name="_ETM_Q1_7501414"/>
      <w:bookmarkEnd w:id="5207"/>
      <w:bookmarkEnd w:id="5208"/>
      <w:r>
        <w:rPr>
          <w:rtl w:val="true"/>
          <w:lang w:eastAsia="he-IL"/>
        </w:rPr>
        <w:t>אתמול הייתה שם נפ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7506421"/>
      <w:bookmarkStart w:id="5210" w:name="_ETM_Q1_7506382"/>
      <w:bookmarkStart w:id="5211" w:name="_ETM_Q1_7506421"/>
      <w:bookmarkStart w:id="5212" w:name="_ETM_Q1_7506382"/>
      <w:bookmarkEnd w:id="5211"/>
      <w:bookmarkEnd w:id="5212"/>
    </w:p>
    <w:p>
      <w:pPr>
        <w:pStyle w:val="Style14"/>
        <w:keepNext w:val="true"/>
        <w:rPr/>
      </w:pPr>
      <w:bookmarkStart w:id="5213" w:name="ET_speaker_612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7500926"/>
      <w:bookmarkStart w:id="5215" w:name="_ETM_Q1_7500905"/>
      <w:bookmarkEnd w:id="5214"/>
      <w:bookmarkEnd w:id="5215"/>
      <w:r>
        <w:rPr>
          <w:rtl w:val="true"/>
          <w:lang w:eastAsia="he-IL"/>
        </w:rPr>
        <w:t>למה בני ברק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ה </w:t>
      </w:r>
      <w:bookmarkStart w:id="5216" w:name="_ETM_Q1_7504958"/>
      <w:bookmarkEnd w:id="521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7506894"/>
      <w:bookmarkStart w:id="5218" w:name="_ETM_Q1_7505861"/>
      <w:bookmarkStart w:id="5219" w:name="_ETM_Q1_7505822"/>
      <w:bookmarkStart w:id="5220" w:name="_ETM_Q1_7506894"/>
      <w:bookmarkStart w:id="5221" w:name="_ETM_Q1_7505861"/>
      <w:bookmarkStart w:id="5222" w:name="_ETM_Q1_7505822"/>
      <w:bookmarkEnd w:id="5220"/>
      <w:bookmarkEnd w:id="5221"/>
      <w:bookmarkEnd w:id="5222"/>
    </w:p>
    <w:p>
      <w:pPr>
        <w:pStyle w:val="Style31"/>
        <w:keepNext w:val="true"/>
        <w:rPr/>
      </w:pPr>
      <w:bookmarkStart w:id="5223" w:name="ET_yor_476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7507264"/>
      <w:bookmarkEnd w:id="5224"/>
      <w:r>
        <w:rPr>
          <w:rtl w:val="true"/>
          <w:lang w:eastAsia="he-IL"/>
        </w:rPr>
        <w:t>א</w:t>
      </w:r>
      <w:bookmarkStart w:id="5225" w:name="_ETM_Q1_7507291"/>
      <w:bookmarkEnd w:id="5225"/>
      <w:r>
        <w:rPr>
          <w:rtl w:val="true"/>
          <w:lang w:eastAsia="he-IL"/>
        </w:rPr>
        <w:t>ני ביקשתי על בני ב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 על יוקנעם</w:t>
      </w:r>
      <w:r>
        <w:rPr>
          <w:rtl w:val="true"/>
          <w:lang w:eastAsia="he-IL"/>
        </w:rPr>
        <w:t xml:space="preserve">. </w:t>
      </w:r>
      <w:bookmarkStart w:id="5226" w:name="_ETM_Q1_7506205"/>
      <w:bookmarkStart w:id="5227" w:name="_ETM_Q1_7508853"/>
      <w:bookmarkEnd w:id="5226"/>
      <w:bookmarkEnd w:id="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7507766"/>
      <w:bookmarkStart w:id="5229" w:name="_ETM_Q1_7506249"/>
      <w:bookmarkStart w:id="5230" w:name="_ETM_Q1_7507766"/>
      <w:bookmarkStart w:id="5231" w:name="_ETM_Q1_7506249"/>
      <w:bookmarkEnd w:id="5230"/>
      <w:bookmarkEnd w:id="5231"/>
    </w:p>
    <w:p>
      <w:pPr>
        <w:pStyle w:val="Style14"/>
        <w:keepNext w:val="true"/>
        <w:rPr/>
      </w:pPr>
      <w:bookmarkStart w:id="5232" w:name="ET_speaker_612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7508099"/>
      <w:bookmarkStart w:id="5234" w:name="_ETM_Q1_7508077"/>
      <w:bookmarkEnd w:id="5233"/>
      <w:bookmarkEnd w:id="5234"/>
      <w:r>
        <w:rPr>
          <w:rtl w:val="true"/>
          <w:lang w:eastAsia="he-IL"/>
        </w:rPr>
        <w:t>אני שואל אותך למה בני ברק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7513751"/>
      <w:bookmarkStart w:id="5236" w:name="_ETM_Q1_7507774"/>
      <w:bookmarkStart w:id="5237" w:name="_ETM_Q1_7507728"/>
      <w:bookmarkStart w:id="5238" w:name="_ETM_Q1_7513751"/>
      <w:bookmarkStart w:id="5239" w:name="_ETM_Q1_7507774"/>
      <w:bookmarkStart w:id="5240" w:name="_ETM_Q1_7507728"/>
      <w:bookmarkEnd w:id="5238"/>
      <w:bookmarkEnd w:id="5239"/>
      <w:bookmarkEnd w:id="5240"/>
    </w:p>
    <w:p>
      <w:pPr>
        <w:pStyle w:val="Style35"/>
        <w:keepNext w:val="true"/>
        <w:rPr>
          <w:lang w:eastAsia="he-IL"/>
        </w:rPr>
      </w:pPr>
      <w:bookmarkStart w:id="5241" w:name="ET_guest_יוראי_מצלאוו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7514120"/>
      <w:bookmarkEnd w:id="5242"/>
      <w:r>
        <w:rPr>
          <w:rtl w:val="true"/>
          <w:lang w:eastAsia="he-IL"/>
        </w:rPr>
        <w:t>ל</w:t>
      </w:r>
      <w:bookmarkStart w:id="5243" w:name="_ETM_Q1_7514145"/>
      <w:bookmarkEnd w:id="5243"/>
      <w:r>
        <w:rPr>
          <w:rtl w:val="true"/>
          <w:lang w:eastAsia="he-IL"/>
        </w:rPr>
        <w:t xml:space="preserve">גבי המתווה </w:t>
      </w:r>
      <w:bookmarkStart w:id="5244" w:name="_ETM_Q1_7516352"/>
      <w:bookmarkEnd w:id="5244"/>
      <w:r>
        <w:rPr>
          <w:rtl w:val="true"/>
          <w:lang w:eastAsia="he-IL"/>
        </w:rPr>
        <w:t>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ייתה גם הדירקטיבה של </w:t>
      </w:r>
      <w:bookmarkStart w:id="5245" w:name="_ETM_Q1_7518827"/>
      <w:bookmarkEnd w:id="5245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פה את המתווה הנרח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46" w:name="_ETM_Q1_7523992"/>
      <w:bookmarkEnd w:id="5246"/>
      <w:r>
        <w:rPr>
          <w:rtl w:val="true"/>
          <w:lang w:eastAsia="he-IL"/>
        </w:rPr>
        <w:t>כולל את 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ולל את חיפה והוא כולל מסלול </w:t>
      </w:r>
      <w:bookmarkStart w:id="5247" w:name="_ETM_Q1_7525119"/>
      <w:bookmarkEnd w:id="5247"/>
      <w:r>
        <w:rPr>
          <w:rtl w:val="true"/>
          <w:lang w:eastAsia="he-IL"/>
        </w:rPr>
        <w:t>הוצאות מזכות שהוא מוטה 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תן </w:t>
      </w:r>
      <w:bookmarkStart w:id="5248" w:name="_ETM_Q1_7533846"/>
      <w:bookmarkEnd w:id="5248"/>
      <w:r>
        <w:rPr>
          <w:rtl w:val="true"/>
          <w:lang w:eastAsia="he-IL"/>
        </w:rPr>
        <w:t>מענה להרבה מאוד עסקים</w:t>
      </w:r>
      <w:r>
        <w:rPr>
          <w:rtl w:val="true"/>
          <w:lang w:eastAsia="he-IL"/>
        </w:rPr>
        <w:t xml:space="preserve">. </w:t>
      </w:r>
      <w:bookmarkStart w:id="5249" w:name="_ETM_Q1_7467667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7537948"/>
      <w:bookmarkStart w:id="5251" w:name="_ETM_Q1_7537231"/>
      <w:bookmarkStart w:id="5252" w:name="_ETM_Q1_7537188"/>
      <w:bookmarkStart w:id="5253" w:name="_ETM_Q1_7537948"/>
      <w:bookmarkStart w:id="5254" w:name="_ETM_Q1_7537231"/>
      <w:bookmarkStart w:id="5255" w:name="_ETM_Q1_7537188"/>
      <w:bookmarkEnd w:id="5253"/>
      <w:bookmarkEnd w:id="5254"/>
      <w:bookmarkEnd w:id="5255"/>
    </w:p>
    <w:p>
      <w:pPr>
        <w:pStyle w:val="Style14"/>
        <w:keepNext w:val="true"/>
        <w:rPr/>
      </w:pPr>
      <w:bookmarkStart w:id="5256" w:name="ET_speaker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7538249"/>
      <w:bookmarkStart w:id="5258" w:name="_ETM_Q1_7538228"/>
      <w:bookmarkEnd w:id="5257"/>
      <w:bookmarkEnd w:id="5258"/>
      <w:r>
        <w:rPr>
          <w:rtl w:val="true"/>
          <w:lang w:eastAsia="he-IL"/>
        </w:rPr>
        <w:t>אז למה לא לאפשר אותו גם לקו העי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7539807"/>
      <w:bookmarkStart w:id="5260" w:name="_ETM_Q1_7538491"/>
      <w:bookmarkStart w:id="5261" w:name="_ETM_Q1_7538455"/>
      <w:bookmarkStart w:id="5262" w:name="_ETM_Q1_7539807"/>
      <w:bookmarkStart w:id="5263" w:name="_ETM_Q1_7538491"/>
      <w:bookmarkStart w:id="5264" w:name="_ETM_Q1_7538455"/>
      <w:bookmarkEnd w:id="5262"/>
      <w:bookmarkEnd w:id="5263"/>
      <w:bookmarkEnd w:id="5264"/>
    </w:p>
    <w:p>
      <w:pPr>
        <w:pStyle w:val="Style35"/>
        <w:keepNext w:val="true"/>
        <w:rPr>
          <w:lang w:eastAsia="he-IL"/>
        </w:rPr>
      </w:pPr>
      <w:bookmarkStart w:id="5265" w:name="ET_guest_יוראי_מצלאוו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7540131"/>
      <w:bookmarkStart w:id="5267" w:name="_ETM_Q1_7540108"/>
      <w:bookmarkEnd w:id="5266"/>
      <w:bookmarkEnd w:id="5267"/>
      <w:r>
        <w:rPr>
          <w:rtl w:val="true"/>
          <w:lang w:eastAsia="he-IL"/>
        </w:rPr>
        <w:t>זה אני אענה לך פרטנית</w:t>
      </w:r>
      <w:bookmarkStart w:id="5268" w:name="_ETM_Q1_7543135"/>
      <w:bookmarkEnd w:id="5268"/>
      <w:r>
        <w:rPr>
          <w:rtl w:val="true"/>
          <w:lang w:eastAsia="he-IL"/>
        </w:rPr>
        <w:t xml:space="preserve">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מה נעשה</w:t>
      </w:r>
      <w:r>
        <w:rPr>
          <w:rtl w:val="true"/>
          <w:lang w:eastAsia="he-IL"/>
        </w:rPr>
        <w:t xml:space="preserve">. </w:t>
      </w:r>
      <w:bookmarkStart w:id="5269" w:name="_ETM_Q1_7385381"/>
      <w:bookmarkStart w:id="5270" w:name="_ETM_Q1_7385343"/>
      <w:bookmarkStart w:id="5271" w:name="_ETM_Q1_7381654"/>
      <w:bookmarkStart w:id="5272" w:name="_ETM_Q1_7381615"/>
      <w:bookmarkEnd w:id="5269"/>
      <w:bookmarkEnd w:id="5270"/>
      <w:bookmarkEnd w:id="5271"/>
      <w:bookmarkEnd w:id="5272"/>
      <w:r>
        <w:rPr>
          <w:rtl w:val="true"/>
          <w:lang w:eastAsia="he-IL"/>
        </w:rPr>
        <w:t xml:space="preserve">לגבי </w:t>
      </w:r>
      <w:bookmarkStart w:id="5273" w:name="_ETM_Q1_7387049"/>
      <w:bookmarkEnd w:id="5273"/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bookmarkStart w:id="5274" w:name="_ETM_Q1_7356657"/>
      <w:bookmarkEnd w:id="5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5275" w:name="_ETM_Q1_7548350"/>
      <w:bookmarkEnd w:id="527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חצית התקופה לא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ודש נובמבר</w:t>
      </w:r>
      <w:r>
        <w:rPr>
          <w:rtl w:val="true"/>
          <w:lang w:eastAsia="he-IL"/>
        </w:rPr>
        <w:t xml:space="preserve">, </w:t>
      </w:r>
      <w:bookmarkStart w:id="5276" w:name="_ETM_Q1_7551445"/>
      <w:bookmarkEnd w:id="5276"/>
      <w:r>
        <w:rPr>
          <w:rtl w:val="true"/>
          <w:lang w:eastAsia="he-IL"/>
        </w:rPr>
        <w:t>אמרתי את זה גם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יא בדיווח </w:t>
      </w:r>
      <w:bookmarkStart w:id="5277" w:name="_ETM_Q1_7555008"/>
      <w:bookmarkEnd w:id="5277"/>
      <w:r>
        <w:rPr>
          <w:rtl w:val="true"/>
          <w:lang w:eastAsia="he-IL"/>
        </w:rPr>
        <w:t>דו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ורה להיפתח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לגבי החודשים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>.</w:t>
      </w:r>
      <w:bookmarkStart w:id="5278" w:name="_ETM_Q1_7562852"/>
      <w:bookmarkEnd w:id="5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 התקנות היו מתאשרות עכשיו אין לזה שום </w:t>
      </w:r>
      <w:bookmarkStart w:id="5279" w:name="_ETM_Q1_7566943"/>
      <w:bookmarkEnd w:id="5279"/>
      <w:r>
        <w:rPr>
          <w:rtl w:val="true"/>
          <w:lang w:eastAsia="he-IL"/>
        </w:rPr>
        <w:t>רלוונטיות מבחינת היכולת של להספיק להגיש 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7567081"/>
      <w:bookmarkStart w:id="5281" w:name="_ETM_Q1_7570532"/>
      <w:bookmarkStart w:id="5282" w:name="_ETM_Q1_7570487"/>
      <w:bookmarkStart w:id="5283" w:name="_ETM_Q1_7567081"/>
      <w:bookmarkStart w:id="5284" w:name="_ETM_Q1_7570532"/>
      <w:bookmarkStart w:id="5285" w:name="_ETM_Q1_7570487"/>
      <w:bookmarkEnd w:id="5283"/>
      <w:bookmarkEnd w:id="5284"/>
      <w:bookmarkEnd w:id="5285"/>
    </w:p>
    <w:p>
      <w:pPr>
        <w:pStyle w:val="Style14"/>
        <w:keepNext w:val="true"/>
        <w:rPr/>
      </w:pPr>
      <w:bookmarkStart w:id="5286" w:name="ET_speaker_580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7567444"/>
      <w:bookmarkStart w:id="5288" w:name="_ETM_Q1_7567412"/>
      <w:bookmarkEnd w:id="5287"/>
      <w:bookmarkEnd w:id="5288"/>
      <w:r>
        <w:rPr>
          <w:rtl w:val="true"/>
          <w:lang w:eastAsia="he-IL"/>
        </w:rPr>
        <w:t>זה ודאות</w:t>
      </w:r>
      <w:r>
        <w:rPr>
          <w:rtl w:val="true"/>
          <w:lang w:eastAsia="he-IL"/>
        </w:rPr>
        <w:t xml:space="preserve">. </w:t>
      </w:r>
      <w:bookmarkStart w:id="5289" w:name="_ETM_Q1_7570386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7569479"/>
      <w:bookmarkStart w:id="5291" w:name="_ETM_Q1_7570582"/>
      <w:bookmarkStart w:id="5292" w:name="_ETM_Q1_7570545"/>
      <w:bookmarkStart w:id="5293" w:name="_ETM_Q1_7569479"/>
      <w:bookmarkStart w:id="5294" w:name="_ETM_Q1_7570582"/>
      <w:bookmarkStart w:id="5295" w:name="_ETM_Q1_7570545"/>
      <w:bookmarkEnd w:id="5293"/>
      <w:bookmarkEnd w:id="5294"/>
      <w:bookmarkEnd w:id="5295"/>
    </w:p>
    <w:p>
      <w:pPr>
        <w:pStyle w:val="Style35"/>
        <w:keepNext w:val="true"/>
        <w:rPr>
          <w:lang w:eastAsia="he-IL"/>
        </w:rPr>
      </w:pPr>
      <w:bookmarkStart w:id="5296" w:name="ET_guest_רועי_כה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7569831"/>
      <w:bookmarkStart w:id="5298" w:name="_ETM_Q1_7569801"/>
      <w:bookmarkEnd w:id="5297"/>
      <w:bookmarkEnd w:id="5298"/>
      <w:r>
        <w:rPr>
          <w:rtl w:val="true"/>
          <w:lang w:eastAsia="he-IL"/>
        </w:rPr>
        <w:t>אתה יודע מה תהיה המשכור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מה </w:t>
      </w:r>
      <w:bookmarkStart w:id="5299" w:name="_ETM_Q1_7571592"/>
      <w:bookmarkEnd w:id="5299"/>
      <w:r>
        <w:rPr>
          <w:rtl w:val="true"/>
          <w:lang w:eastAsia="he-IL"/>
        </w:rPr>
        <w:t>המשכור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7571015"/>
      <w:bookmarkStart w:id="5301" w:name="_ETM_Q1_7573630"/>
      <w:bookmarkStart w:id="5302" w:name="_ETM_Q1_7573592"/>
      <w:bookmarkStart w:id="5303" w:name="_ETM_Q1_7571015"/>
      <w:bookmarkStart w:id="5304" w:name="_ETM_Q1_7573630"/>
      <w:bookmarkStart w:id="5305" w:name="_ETM_Q1_7573592"/>
      <w:bookmarkEnd w:id="5303"/>
      <w:bookmarkEnd w:id="5304"/>
      <w:bookmarkEnd w:id="5305"/>
    </w:p>
    <w:p>
      <w:pPr>
        <w:pStyle w:val="Style35"/>
        <w:keepNext w:val="true"/>
        <w:rPr>
          <w:lang w:eastAsia="he-IL"/>
        </w:rPr>
      </w:pPr>
      <w:bookmarkStart w:id="5306" w:name="ET_guest_יוראי_מצלאוו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7571377"/>
      <w:bookmarkStart w:id="5308" w:name="_ETM_Q1_7571348"/>
      <w:bookmarkEnd w:id="5307"/>
      <w:bookmarkEnd w:id="5308"/>
      <w:r>
        <w:rPr>
          <w:rtl w:val="true"/>
          <w:lang w:eastAsia="he-IL"/>
        </w:rPr>
        <w:t>אמרתי גם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</w:t>
      </w:r>
      <w:bookmarkStart w:id="5309" w:name="_ETM_Q1_7583568"/>
      <w:bookmarkEnd w:id="5309"/>
      <w:r>
        <w:rPr>
          <w:rtl w:val="true"/>
          <w:lang w:eastAsia="he-IL"/>
        </w:rPr>
        <w:t>לעשות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התקופה זה האינדיקט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צית </w:t>
      </w:r>
      <w:bookmarkStart w:id="5310" w:name="_ETM_Q1_7587376"/>
      <w:bookmarkEnd w:id="5310"/>
      <w:r>
        <w:rPr>
          <w:rtl w:val="true"/>
          <w:lang w:eastAsia="he-IL"/>
        </w:rPr>
        <w:t>התקופה צריכה לעבו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מאמץ להביא את </w:t>
      </w:r>
      <w:bookmarkStart w:id="5311" w:name="_ETM_Q1_7594166"/>
      <w:bookmarkEnd w:id="5311"/>
      <w:r>
        <w:rPr>
          <w:rtl w:val="true"/>
          <w:lang w:eastAsia="he-IL"/>
        </w:rPr>
        <w:t>זה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תחילת 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5312" w:name="_ETM_Q1_7597802"/>
      <w:bookmarkEnd w:id="5312"/>
      <w:r>
        <w:rPr>
          <w:rtl w:val="true"/>
          <w:lang w:eastAsia="he-IL"/>
        </w:rPr>
        <w:t>לפה את התקנות של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במטרה לאשר אותם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5313" w:name="_ETM_Q1_7601331"/>
      <w:bookmarkEnd w:id="5313"/>
      <w:r>
        <w:rPr>
          <w:rtl w:val="true"/>
          <w:lang w:eastAsia="he-IL"/>
        </w:rPr>
        <w:t>לפני שנפתחת המערכת</w:t>
      </w:r>
      <w:r>
        <w:rPr>
          <w:rtl w:val="true"/>
          <w:lang w:eastAsia="he-IL"/>
        </w:rPr>
        <w:t xml:space="preserve">. </w:t>
      </w:r>
      <w:bookmarkStart w:id="5314" w:name="_ETM_Q1_7605707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7362257"/>
      <w:bookmarkStart w:id="5316" w:name="_ETM_Q1_7362257"/>
      <w:bookmarkEnd w:id="5316"/>
    </w:p>
    <w:p>
      <w:pPr>
        <w:pStyle w:val="Style31"/>
        <w:keepNext w:val="true"/>
        <w:rPr/>
      </w:pPr>
      <w:bookmarkStart w:id="5317" w:name="ET_yor_4762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7362539"/>
      <w:bookmarkStart w:id="5319" w:name="_ETM_Q1_7362512"/>
      <w:bookmarkEnd w:id="5318"/>
      <w:bookmarkEnd w:id="531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א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7607531"/>
      <w:bookmarkStart w:id="5321" w:name="_ETM_Q1_7605748"/>
      <w:bookmarkStart w:id="5322" w:name="_ETM_Q1_7607531"/>
      <w:bookmarkStart w:id="5323" w:name="_ETM_Q1_7605748"/>
      <w:bookmarkEnd w:id="5322"/>
      <w:bookmarkEnd w:id="5323"/>
    </w:p>
    <w:p>
      <w:pPr>
        <w:pStyle w:val="Style14"/>
        <w:keepNext w:val="true"/>
        <w:rPr/>
      </w:pPr>
      <w:bookmarkStart w:id="5324" w:name="ET_speaker_58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7607885"/>
      <w:bookmarkStart w:id="5326" w:name="_ETM_Q1_7607858"/>
      <w:bookmarkEnd w:id="5325"/>
      <w:bookmarkEnd w:id="5326"/>
      <w:r>
        <w:rPr>
          <w:rtl w:val="true"/>
          <w:lang w:eastAsia="he-IL"/>
        </w:rPr>
        <w:t>למה לא מ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7607153"/>
      <w:bookmarkStart w:id="5328" w:name="_ETM_Q1_7605110"/>
      <w:bookmarkStart w:id="5329" w:name="_ETM_Q1_7605066"/>
      <w:bookmarkStart w:id="5330" w:name="_ETM_Q1_7607153"/>
      <w:bookmarkStart w:id="5331" w:name="_ETM_Q1_7605110"/>
      <w:bookmarkStart w:id="5332" w:name="_ETM_Q1_7605066"/>
      <w:bookmarkEnd w:id="5330"/>
      <w:bookmarkEnd w:id="5331"/>
      <w:bookmarkEnd w:id="5332"/>
    </w:p>
    <w:p>
      <w:pPr>
        <w:pStyle w:val="Style31"/>
        <w:keepNext w:val="true"/>
        <w:rPr/>
      </w:pPr>
      <w:bookmarkStart w:id="5333" w:name="ET_yor_476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7607489"/>
      <w:bookmarkStart w:id="5335" w:name="_ETM_Q1_7607461"/>
      <w:bookmarkEnd w:id="5334"/>
      <w:bookmarkEnd w:id="5335"/>
      <w:r>
        <w:rPr>
          <w:rtl w:val="true"/>
          <w:lang w:eastAsia="he-IL"/>
        </w:rPr>
        <w:t>אני מבקש כד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צמבר צריך </w:t>
      </w:r>
      <w:bookmarkStart w:id="5336" w:name="_ETM_Q1_7612335"/>
      <w:bookmarkEnd w:id="533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יכולת להתחיל דיוני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37" w:name="_ETM_Q1_7619367"/>
      <w:bookmarkEnd w:id="5337"/>
      <w:r>
        <w:rPr>
          <w:rtl w:val="true"/>
          <w:lang w:eastAsia="he-IL"/>
        </w:rPr>
        <w:t>פה כמה דברים שעלו ואני מבקש את הבדיק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38" w:name="_ETM_Q1_7624759"/>
      <w:bookmarkEnd w:id="5338"/>
      <w:r>
        <w:rPr>
          <w:rtl w:val="true"/>
          <w:lang w:eastAsia="he-IL"/>
        </w:rPr>
        <w:t>לא אצב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על עצמי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39" w:name="_ETM_Q1_7629958"/>
      <w:bookmarkEnd w:id="5339"/>
      <w:r>
        <w:rPr>
          <w:rtl w:val="true"/>
          <w:lang w:eastAsia="he-IL"/>
        </w:rPr>
        <w:t>לא רואה שיש פה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חברי </w:t>
      </w:r>
      <w:bookmarkStart w:id="5340" w:name="_ETM_Q1_7630766"/>
      <w:bookmarkEnd w:id="534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קואליציה וגם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בדוק את הדברים האל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עם תשובה ואנחנו בשבוע הבא 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7639605"/>
      <w:bookmarkStart w:id="5342" w:name="_ETM_Q1_7638103"/>
      <w:bookmarkStart w:id="5343" w:name="_ETM_Q1_7638068"/>
      <w:bookmarkStart w:id="5344" w:name="_ETM_Q1_7639605"/>
      <w:bookmarkStart w:id="5345" w:name="_ETM_Q1_7638103"/>
      <w:bookmarkStart w:id="5346" w:name="_ETM_Q1_7638068"/>
      <w:bookmarkEnd w:id="5344"/>
      <w:bookmarkEnd w:id="5345"/>
      <w:bookmarkEnd w:id="5346"/>
    </w:p>
    <w:p>
      <w:pPr>
        <w:pStyle w:val="Style14"/>
        <w:keepNext w:val="true"/>
        <w:rPr/>
      </w:pPr>
      <w:bookmarkStart w:id="5347" w:name="ET_speaker_572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7639918"/>
      <w:bookmarkEnd w:id="5348"/>
      <w:r>
        <w:rPr>
          <w:rtl w:val="true"/>
          <w:lang w:eastAsia="he-IL"/>
        </w:rPr>
        <w:t>ג</w:t>
      </w:r>
      <w:bookmarkStart w:id="5349" w:name="_ETM_Q1_7639960"/>
      <w:bookmarkEnd w:id="5349"/>
      <w:r>
        <w:rPr>
          <w:rtl w:val="true"/>
          <w:lang w:eastAsia="he-IL"/>
        </w:rPr>
        <w:t>ם לגבי הקפס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7644610"/>
      <w:bookmarkStart w:id="5351" w:name="_ETM_Q1_7645937"/>
      <w:bookmarkStart w:id="5352" w:name="_ETM_Q1_7645893"/>
      <w:bookmarkStart w:id="5353" w:name="_ETM_Q1_7644610"/>
      <w:bookmarkStart w:id="5354" w:name="_ETM_Q1_7645937"/>
      <w:bookmarkStart w:id="5355" w:name="_ETM_Q1_7645893"/>
      <w:bookmarkEnd w:id="5353"/>
      <w:bookmarkEnd w:id="5354"/>
      <w:bookmarkEnd w:id="5355"/>
    </w:p>
    <w:p>
      <w:pPr>
        <w:pStyle w:val="Style14"/>
        <w:keepNext w:val="true"/>
        <w:rPr/>
      </w:pPr>
      <w:bookmarkStart w:id="5356" w:name="ET_speaker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7644963"/>
      <w:bookmarkStart w:id="5358" w:name="_ETM_Q1_7644933"/>
      <w:bookmarkEnd w:id="5357"/>
      <w:bookmarkEnd w:id="5358"/>
      <w:r>
        <w:rPr>
          <w:rtl w:val="true"/>
          <w:lang w:eastAsia="he-IL"/>
        </w:rPr>
        <w:t xml:space="preserve">אפשר גם להכניס תקנות לא רק על </w:t>
      </w:r>
      <w:bookmarkStart w:id="5359" w:name="_ETM_Q1_7644270"/>
      <w:bookmarkEnd w:id="5359"/>
      <w:r>
        <w:rPr>
          <w:rtl w:val="true"/>
          <w:lang w:eastAsia="he-IL"/>
        </w:rPr>
        <w:t>בסיס 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עושים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ענפים</w:t>
      </w:r>
      <w:r>
        <w:rPr>
          <w:rtl w:val="true"/>
          <w:lang w:eastAsia="he-IL"/>
        </w:rPr>
        <w:t xml:space="preserve">? </w:t>
      </w:r>
      <w:bookmarkStart w:id="5360" w:name="_ETM_Q1_7650392"/>
      <w:bookmarkStart w:id="5361" w:name="_ETM_Q1_7650137"/>
      <w:bookmarkEnd w:id="5360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7648591"/>
      <w:bookmarkStart w:id="5363" w:name="_ETM_Q1_7650436"/>
      <w:bookmarkStart w:id="5364" w:name="_ETM_Q1_7648591"/>
      <w:bookmarkStart w:id="5365" w:name="_ETM_Q1_7650436"/>
      <w:bookmarkEnd w:id="5364"/>
      <w:bookmarkEnd w:id="5365"/>
    </w:p>
    <w:p>
      <w:pPr>
        <w:pStyle w:val="Style35"/>
        <w:keepNext w:val="true"/>
        <w:rPr>
          <w:lang w:eastAsia="he-IL"/>
        </w:rPr>
      </w:pPr>
      <w:bookmarkStart w:id="5366" w:name="ET_guest_יוראי_מצלאוו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7648899"/>
      <w:bookmarkStart w:id="5368" w:name="_ETM_Q1_7648870"/>
      <w:bookmarkEnd w:id="5367"/>
      <w:bookmarkEnd w:id="5368"/>
      <w:r>
        <w:rPr>
          <w:rtl w:val="true"/>
          <w:lang w:eastAsia="he-IL"/>
        </w:rPr>
        <w:t>לא תהיה לי תשובה עד 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7655455"/>
      <w:bookmarkStart w:id="5370" w:name="_ETM_Q1_7654885"/>
      <w:bookmarkStart w:id="5371" w:name="_ETM_Q1_7654839"/>
      <w:bookmarkStart w:id="5372" w:name="_ETM_Q1_7655455"/>
      <w:bookmarkStart w:id="5373" w:name="_ETM_Q1_7654885"/>
      <w:bookmarkStart w:id="5374" w:name="_ETM_Q1_7654839"/>
      <w:bookmarkEnd w:id="5372"/>
      <w:bookmarkEnd w:id="5373"/>
      <w:bookmarkEnd w:id="5374"/>
    </w:p>
    <w:p>
      <w:pPr>
        <w:pStyle w:val="Style14"/>
        <w:keepNext w:val="true"/>
        <w:rPr/>
      </w:pPr>
      <w:bookmarkStart w:id="5375" w:name="ET_speaker_580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7655755"/>
      <w:bookmarkEnd w:id="5376"/>
      <w:r>
        <w:rPr>
          <w:rtl w:val="true"/>
          <w:lang w:eastAsia="he-IL"/>
        </w:rPr>
        <w:t>א</w:t>
      </w:r>
      <w:bookmarkStart w:id="5377" w:name="_ETM_Q1_7655814"/>
      <w:bookmarkEnd w:id="5377"/>
      <w:r>
        <w:rPr>
          <w:rtl w:val="true"/>
          <w:lang w:eastAsia="he-IL"/>
        </w:rPr>
        <w:t xml:space="preserve">ז </w:t>
      </w:r>
      <w:bookmarkStart w:id="5378" w:name="_ETM_Q1_7656023"/>
      <w:bookmarkEnd w:id="5378"/>
      <w:r>
        <w:rPr>
          <w:rtl w:val="true"/>
          <w:lang w:eastAsia="he-IL"/>
        </w:rPr>
        <w:t>לא נאשר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לוחות הזמנים</w:t>
      </w:r>
      <w:r>
        <w:rPr>
          <w:rtl w:val="true"/>
          <w:lang w:eastAsia="he-IL"/>
        </w:rPr>
        <w:t xml:space="preserve">, </w:t>
      </w:r>
      <w:bookmarkStart w:id="5379" w:name="_ETM_Q1_7664632"/>
      <w:bookmarkEnd w:id="5379"/>
      <w:r>
        <w:rPr>
          <w:rtl w:val="true"/>
          <w:lang w:eastAsia="he-IL"/>
        </w:rPr>
        <w:t>זה באמת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שתזדרז ותבוא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5380" w:name="_ETM_Q1_7668198"/>
      <w:bookmarkEnd w:id="5380"/>
      <w:r>
        <w:rPr>
          <w:rtl w:val="true"/>
          <w:lang w:eastAsia="he-IL"/>
        </w:rPr>
        <w:t>תאשר 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נאומים האלה</w:t>
      </w:r>
      <w:r>
        <w:rPr>
          <w:rtl w:val="true"/>
          <w:lang w:eastAsia="he-IL"/>
        </w:rPr>
        <w:t xml:space="preserve">? </w:t>
      </w:r>
      <w:bookmarkStart w:id="5381" w:name="_ETM_Q1_7674197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7689245"/>
      <w:bookmarkStart w:id="5383" w:name="_ETM_Q1_7674252"/>
      <w:bookmarkStart w:id="5384" w:name="_ETM_Q1_7689245"/>
      <w:bookmarkStart w:id="5385" w:name="_ETM_Q1_7674252"/>
      <w:bookmarkEnd w:id="5384"/>
      <w:bookmarkEnd w:id="5385"/>
    </w:p>
    <w:p>
      <w:pPr>
        <w:pStyle w:val="Style31"/>
        <w:keepNext w:val="true"/>
        <w:rPr/>
      </w:pPr>
      <w:bookmarkStart w:id="5386" w:name="ET_yor_476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7689590"/>
      <w:bookmarkEnd w:id="5387"/>
      <w:r>
        <w:rPr>
          <w:rtl w:val="true"/>
          <w:lang w:eastAsia="he-IL"/>
        </w:rPr>
        <w:t>ת</w:t>
      </w:r>
      <w:bookmarkStart w:id="5388" w:name="_ETM_Q1_7689625"/>
      <w:bookmarkEnd w:id="5388"/>
      <w:r>
        <w:rPr>
          <w:rtl w:val="true"/>
          <w:lang w:eastAsia="he-IL"/>
        </w:rPr>
        <w:t xml:space="preserve">ודה </w:t>
      </w:r>
      <w:bookmarkStart w:id="5389" w:name="_ETM_Q1_7689990"/>
      <w:bookmarkEnd w:id="538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7690946"/>
      <w:bookmarkStart w:id="5391" w:name="_ETM_Q1_7690909"/>
      <w:bookmarkStart w:id="5392" w:name="_ETM_Q1_7690946"/>
      <w:bookmarkStart w:id="5393" w:name="_ETM_Q1_7690909"/>
      <w:bookmarkEnd w:id="5392"/>
      <w:bookmarkEnd w:id="5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GoBack"/>
      <w:bookmarkStart w:id="5395" w:name="_ETM_Q1_7691282"/>
      <w:bookmarkStart w:id="5396" w:name="_ETM_Q1_7691245"/>
      <w:bookmarkStart w:id="5397" w:name="_ETM_Q1_7691114"/>
      <w:bookmarkStart w:id="5398" w:name="_ETM_Q1_7691077"/>
      <w:bookmarkStart w:id="5399" w:name="_GoBack"/>
      <w:bookmarkStart w:id="5400" w:name="_ETM_Q1_7691282"/>
      <w:bookmarkStart w:id="5401" w:name="_ETM_Q1_7691245"/>
      <w:bookmarkStart w:id="5402" w:name="_ETM_Q1_7691114"/>
      <w:bookmarkStart w:id="5403" w:name="_ETM_Q1_7691077"/>
      <w:bookmarkEnd w:id="5399"/>
      <w:bookmarkEnd w:id="5400"/>
      <w:bookmarkEnd w:id="5401"/>
      <w:bookmarkEnd w:id="5402"/>
      <w:bookmarkEnd w:id="5403"/>
    </w:p>
    <w:p>
      <w:pPr>
        <w:pStyle w:val="Style38"/>
        <w:keepNext w:val="true"/>
        <w:rPr>
          <w:lang w:eastAsia="he-IL"/>
        </w:rPr>
      </w:pPr>
      <w:bookmarkStart w:id="5404" w:name="ET_meetingend_4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405" w:name="_ETM_Q1_7698841"/>
      <w:bookmarkStart w:id="5406" w:name="_ETM_Q1_7698841"/>
      <w:bookmarkEnd w:id="540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8538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ae049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ae0494"/>
    <w:pPr>
      <w:outlineLvl w:val="2"/>
    </w:pPr>
    <w:rPr/>
  </w:style>
  <w:style w:type="paragraph" w:styleId="TableBlock" w:customStyle="1">
    <w:name w:val="Table Block"/>
    <w:basedOn w:val="TableText"/>
    <w:qFormat/>
    <w:rsid w:val="00ae0494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3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DCF55-B7D4-4F5F-ADC0-CC3CAAED0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Pages>45</Pages>
  <Words>14048</Words>
  <Characters>80079</Characters>
  <CharactersWithSpaces>93940</CharactersWithSpaces>
  <Paragraphs>1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30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