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6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תיחת תערוכה </w:t>
      </w:r>
      <w:r>
        <w:rPr>
          <w:rtl w:val="true"/>
        </w:rPr>
        <w:t xml:space="preserve">- </w:t>
      </w:r>
      <w:r>
        <w:rPr>
          <w:rtl w:val="true"/>
        </w:rPr>
        <w:t>נוף ליל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335"/>
        <w:gridCol w:w="2501"/>
      </w:tblGrid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גיד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וועדה לשעבר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ס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צרת אמנות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סקופ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יג התערוכ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סקופ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מת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סקופ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מת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ם 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של מתן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יה גפ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ציג בתערוכה</w:t>
            </w:r>
          </w:p>
        </w:tc>
      </w:tr>
      <w:tr>
        <w:trPr/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זוה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5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יעות ירושל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16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פתיחת תערוכה </w:t>
      </w:r>
      <w:r>
        <w:rPr>
          <w:rtl w:val="true"/>
        </w:rPr>
        <w:t xml:space="preserve">- </w:t>
      </w:r>
      <w:r>
        <w:rPr>
          <w:rtl w:val="true"/>
        </w:rPr>
        <w:t>נוף ליל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" w:name="_ETM_Q1_2703"/>
      <w:bookmarkStart w:id="4" w:name="_ETM_Q1_2478"/>
      <w:bookmarkEnd w:id="3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בד </w:t>
      </w:r>
      <w:bookmarkStart w:id="5" w:name="_ETM_Q1_5151"/>
      <w:bookmarkStart w:id="6" w:name="_ETM_Q1_4927"/>
      <w:bookmarkEnd w:id="5"/>
      <w:bookmarkEnd w:id="6"/>
      <w:r>
        <w:rPr>
          <w:rtl w:val="true"/>
          <w:lang w:eastAsia="he-IL"/>
        </w:rPr>
        <w:t>לפתוח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" w:name="_ETM_Q1_2023"/>
      <w:bookmarkStart w:id="8" w:name="_ETM_Q1_1800"/>
      <w:bookmarkStart w:id="9" w:name="_ETM_Q1_6557"/>
      <w:bookmarkStart w:id="10" w:name="_ETM_Q1_6323"/>
      <w:bookmarkEnd w:id="7"/>
      <w:bookmarkEnd w:id="8"/>
      <w:bookmarkEnd w:id="9"/>
      <w:bookmarkEnd w:id="10"/>
      <w:r>
        <w:rPr>
          <w:rtl w:val="true"/>
          <w:lang w:eastAsia="he-IL"/>
        </w:rPr>
        <w:t>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1" w:name="_ETM_Q1_5363"/>
      <w:bookmarkEnd w:id="11"/>
      <w:r>
        <w:rPr>
          <w:rtl w:val="true"/>
          <w:lang w:eastAsia="he-IL"/>
        </w:rPr>
        <w:t xml:space="preserve"> </w:t>
      </w:r>
      <w:bookmarkStart w:id="12" w:name="_ETM_Q1_5576"/>
      <w:bookmarkEnd w:id="12"/>
      <w:r>
        <w:rPr>
          <w:rtl w:val="true"/>
          <w:lang w:eastAsia="he-IL"/>
        </w:rPr>
        <w:t>בחשוון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כמובן פתיחת התערוכה נוף לילי</w:t>
      </w:r>
      <w:bookmarkStart w:id="13" w:name="_ETM_Q1_15585"/>
      <w:bookmarkStart w:id="14" w:name="_ETM_Q1_15360"/>
      <w:bookmarkEnd w:id="13"/>
      <w:bookmarkEnd w:id="14"/>
      <w:r>
        <w:rPr>
          <w:rtl w:val="true"/>
          <w:lang w:eastAsia="he-IL"/>
        </w:rPr>
        <w:t>,</w:t>
      </w:r>
      <w:bookmarkStart w:id="15" w:name="_ETM_Q1_18888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איתנו הצייר הד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באמת להודות ל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 המיתולוגית שעזב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זבה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חה שאנחנו פה ממש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ם מסורת רבת שנים של תצו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ערוכות מ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45386"/>
      <w:bookmarkStart w:id="17" w:name="_ETM_Q1_45305"/>
      <w:bookmarkStart w:id="18" w:name="_ETM_Q1_45386"/>
      <w:bookmarkStart w:id="19" w:name="_ETM_Q1_45305"/>
      <w:bookmarkEnd w:id="18"/>
      <w:bookmarkEnd w:id="19"/>
    </w:p>
    <w:p>
      <w:pPr>
        <w:pStyle w:val="Normal"/>
        <w:rPr>
          <w:lang w:eastAsia="he-IL"/>
        </w:rPr>
      </w:pPr>
      <w:bookmarkStart w:id="20" w:name="_ETM_Q1_45509"/>
      <w:bookmarkStart w:id="21" w:name="_ETM_Q1_45466"/>
      <w:bookmarkEnd w:id="20"/>
      <w:bookmarkEnd w:id="21"/>
      <w:r>
        <w:rPr>
          <w:rtl w:val="true"/>
          <w:lang w:eastAsia="he-IL"/>
        </w:rPr>
        <w:t>יהודית התחלפה לפני מספר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בודה כאן ורוח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אני חושב שההרגל הזה </w:t>
      </w:r>
      <w:bookmarkStart w:id="22" w:name="_ETM_Q1_58215"/>
      <w:bookmarkStart w:id="23" w:name="_ETM_Q1_58000"/>
      <w:bookmarkEnd w:id="22"/>
      <w:bookmarkEnd w:id="23"/>
      <w:r>
        <w:rPr>
          <w:rtl w:val="true"/>
          <w:lang w:eastAsia="he-IL"/>
        </w:rPr>
        <w:t>והמסורת ש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 של הכנסת מתחלפת תערוכה אחת ל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קצב העבודה וההתעניינות</w:t>
      </w:r>
      <w:r>
        <w:rPr>
          <w:rtl w:val="true"/>
          <w:lang w:eastAsia="he-IL"/>
        </w:rPr>
        <w:t xml:space="preserve">, </w:t>
      </w:r>
      <w:bookmarkStart w:id="24" w:name="_ETM_Q1_74618"/>
      <w:bookmarkEnd w:id="24"/>
      <w:r>
        <w:rPr>
          <w:rtl w:val="true"/>
          <w:lang w:eastAsia="he-IL"/>
        </w:rPr>
        <w:t>באמת למרות שאת כבר לא עומדת כמנהל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ה לט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זו תערוכה באמת יכולה לה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ת מקום לכל ה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ל השכבות של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עלי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ים ושא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>,</w:t>
      </w:r>
      <w:bookmarkStart w:id="25" w:name="_ETM_Q1_102674"/>
      <w:bookmarkEnd w:id="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 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ע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חשוב בהחלפת התערוכה שאת תהיי נוכחת</w:t>
      </w:r>
      <w:r>
        <w:rPr>
          <w:rtl w:val="true"/>
          <w:lang w:eastAsia="he-IL"/>
        </w:rPr>
        <w:t xml:space="preserve">. </w:t>
      </w:r>
      <w:bookmarkStart w:id="26" w:name="_ETM_Q1_108973"/>
      <w:bookmarkStart w:id="27" w:name="_ETM_Q1_108762"/>
      <w:bookmarkEnd w:id="26"/>
      <w:bookmarkEnd w:id="27"/>
      <w:r>
        <w:rPr>
          <w:rtl w:val="true"/>
          <w:lang w:eastAsia="he-IL"/>
        </w:rPr>
        <w:t>לפני שאני נותן לציי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ך כמה מילים ו</w:t>
      </w:r>
      <w:bookmarkStart w:id="28" w:name="_ETM_Q1_116706"/>
      <w:bookmarkStart w:id="29" w:name="_ETM_Q1_116469"/>
      <w:bookmarkEnd w:id="28"/>
      <w:bookmarkEnd w:id="29"/>
      <w:r>
        <w:rPr>
          <w:rtl w:val="true"/>
          <w:lang w:eastAsia="he-IL"/>
        </w:rPr>
        <w:t>כמובן בעל</w:t>
      </w:r>
      <w:bookmarkStart w:id="30" w:name="_ETM_Q1_115133"/>
      <w:bookmarkEnd w:id="30"/>
      <w:r>
        <w:rPr>
          <w:rtl w:val="true"/>
          <w:lang w:eastAsia="he-IL"/>
        </w:rPr>
        <w:t xml:space="preserve"> השמ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118937"/>
      <w:bookmarkStart w:id="32" w:name="_ETM_Q1_118840"/>
      <w:bookmarkStart w:id="33" w:name="_ETM_Q1_118937"/>
      <w:bookmarkStart w:id="34" w:name="_ETM_Q1_118840"/>
      <w:bookmarkEnd w:id="33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יהודית_גידלי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יד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120328"/>
      <w:bookmarkStart w:id="37" w:name="_ETM_Q1_120296"/>
      <w:bookmarkEnd w:id="36"/>
      <w:bookmarkEnd w:id="3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הזדמנות </w:t>
      </w:r>
      <w:bookmarkStart w:id="38" w:name="_ETM_Q1_119302"/>
      <w:bookmarkStart w:id="39" w:name="_ETM_Q1_119086"/>
      <w:bookmarkEnd w:id="38"/>
      <w:bookmarkEnd w:id="39"/>
      <w:r>
        <w:rPr>
          <w:rtl w:val="true"/>
          <w:lang w:eastAsia="he-IL"/>
        </w:rPr>
        <w:t>הראשונה שלי לברך את אתי כמנהלת הוועדה ה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א מוכ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דם הנכון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אפשרים לי את הזכות הזו להמשיך בתערוכ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גמרי 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שמחה שאת התערוכה הזו מתן מ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ערוכות הקודמות הייתי שמה תערוכות בעיקר לפי חודשי</w:t>
      </w:r>
      <w:bookmarkStart w:id="40" w:name="_ETM_Q1_152888"/>
      <w:bookmarkEnd w:id="40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רוכה ל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רוכה ל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 בשבט ודברים כאלה</w:t>
      </w:r>
      <w:bookmarkStart w:id="41" w:name="_ETM_Q1_157272"/>
      <w:bookmarkStart w:id="42" w:name="_ETM_Q1_157055"/>
      <w:bookmarkEnd w:id="41"/>
      <w:bookmarkEnd w:id="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עשינו תערוכות שנוגעות לשעה ולזמן של השנה האחרונה</w:t>
      </w:r>
      <w:r>
        <w:rPr>
          <w:rtl w:val="true"/>
          <w:lang w:eastAsia="he-IL"/>
        </w:rPr>
        <w:t xml:space="preserve">, </w:t>
      </w:r>
      <w:bookmarkStart w:id="43" w:name="_ETM_Q1_163811"/>
      <w:bookmarkStart w:id="44" w:name="_ETM_Q1_163594"/>
      <w:bookmarkEnd w:id="43"/>
      <w:bookmarkEnd w:id="44"/>
      <w:r>
        <w:rPr>
          <w:rtl w:val="true"/>
          <w:lang w:eastAsia="he-IL"/>
        </w:rPr>
        <w:t>אחת מהתערוכות האלה כבר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יה עו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עוד לא נג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77226"/>
      <w:bookmarkStart w:id="46" w:name="_ETM_Q1_175987"/>
      <w:bookmarkStart w:id="47" w:name="_ETM_Q1_175911"/>
      <w:bookmarkStart w:id="48" w:name="_ETM_Q1_177226"/>
      <w:bookmarkStart w:id="49" w:name="_ETM_Q1_175987"/>
      <w:bookmarkStart w:id="50" w:name="_ETM_Q1_175911"/>
      <w:bookmarkEnd w:id="48"/>
      <w:bookmarkEnd w:id="49"/>
      <w:bookmarkEnd w:id="50"/>
    </w:p>
    <w:p>
      <w:pPr>
        <w:pStyle w:val="Style35"/>
        <w:keepNext w:val="true"/>
        <w:rPr>
          <w:lang w:eastAsia="he-IL"/>
        </w:rPr>
      </w:pPr>
      <w:bookmarkStart w:id="51" w:name="ET_guest_מתן_סקופסק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77613"/>
      <w:bookmarkStart w:id="53" w:name="_ETM_Q1_177588"/>
      <w:bookmarkEnd w:id="52"/>
      <w:bookmarkEnd w:id="53"/>
      <w:r>
        <w:rPr>
          <w:rtl w:val="true"/>
          <w:lang w:eastAsia="he-IL"/>
        </w:rPr>
        <w:t>אני רוצה להתחיל עם זה שהתערוכה הזאת מוקדשת לסבתא שלי</w:t>
      </w:r>
      <w:r>
        <w:rPr>
          <w:rtl w:val="true"/>
          <w:lang w:eastAsia="he-IL"/>
        </w:rPr>
        <w:t xml:space="preserve">, </w:t>
      </w:r>
      <w:bookmarkStart w:id="54" w:name="_ETM_Q1_185502"/>
      <w:bookmarkEnd w:id="54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תא הייתה אמנית בח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עת שאני עונד היא פרי יצירתה ואני לוקח אותה איתי לכל מקום</w:t>
      </w:r>
      <w:r>
        <w:rPr>
          <w:rtl w:val="true"/>
          <w:lang w:eastAsia="he-IL"/>
        </w:rPr>
        <w:t xml:space="preserve">. </w:t>
      </w:r>
      <w:bookmarkStart w:id="55" w:name="_ETM_Q1_196887"/>
      <w:bookmarkStart w:id="56" w:name="_ETM_Q1_196655"/>
      <w:bookmarkEnd w:id="55"/>
      <w:bookmarkEnd w:id="56"/>
      <w:r>
        <w:rPr>
          <w:rtl w:val="true"/>
          <w:lang w:eastAsia="he-IL"/>
        </w:rPr>
        <w:t>ר</w:t>
      </w:r>
      <w:bookmarkStart w:id="57" w:name="_ETM_Q1_681140"/>
      <w:bookmarkStart w:id="58" w:name="_ETM_Q1_680917"/>
      <w:bookmarkStart w:id="59" w:name="_ETM_Q1_682470"/>
      <w:bookmarkStart w:id="60" w:name="_ETM_Q1_682248"/>
      <w:bookmarkStart w:id="61" w:name="_ETM_Q1_686873"/>
      <w:bookmarkStart w:id="62" w:name="_ETM_Q1_686627"/>
      <w:bookmarkEnd w:id="57"/>
      <w:bookmarkEnd w:id="58"/>
      <w:bookmarkEnd w:id="59"/>
      <w:bookmarkEnd w:id="60"/>
      <w:bookmarkEnd w:id="61"/>
      <w:bookmarkEnd w:id="62"/>
      <w:r>
        <w:rPr>
          <w:rtl w:val="true"/>
          <w:lang w:eastAsia="he-IL"/>
        </w:rPr>
        <w:t>ות ומיכאל מ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א ו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ישו</w:t>
      </w:r>
      <w:bookmarkStart w:id="63" w:name="_ETM_Q1_200424"/>
      <w:bookmarkStart w:id="64" w:name="_ETM_Q1_202849"/>
      <w:bookmarkEnd w:id="63"/>
      <w:bookmarkEnd w:id="64"/>
      <w:r>
        <w:rPr>
          <w:rtl w:val="true"/>
          <w:lang w:eastAsia="he-IL"/>
        </w:rPr>
        <w:t xml:space="preserve"> </w:t>
      </w:r>
      <w:bookmarkStart w:id="65" w:name="_ETM_Q1_200648"/>
      <w:bookmarkEnd w:id="65"/>
      <w:r>
        <w:rPr>
          <w:rtl w:val="true"/>
          <w:lang w:eastAsia="he-IL"/>
        </w:rPr>
        <w:t>את חייהם לתקומת עם ישראל בארצו</w:t>
      </w:r>
      <w:r>
        <w:rPr>
          <w:rtl w:val="true"/>
          <w:lang w:eastAsia="he-IL"/>
        </w:rPr>
        <w:t xml:space="preserve">, </w:t>
      </w:r>
      <w:bookmarkStart w:id="66" w:name="_ETM_Q1_203073"/>
      <w:bookmarkStart w:id="67" w:name="_ETM_Q1_202845"/>
      <w:bookmarkEnd w:id="66"/>
      <w:bookmarkEnd w:id="67"/>
      <w:r>
        <w:rPr>
          <w:rtl w:val="true"/>
          <w:lang w:eastAsia="he-IL"/>
        </w:rPr>
        <w:t>ואני בטוח שהם מסתכלים על ילדיהם ונכדיהם מלמעלה בתקופה הזו ומתמלאים 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" w:name="_ETM_Q1_213491"/>
      <w:bookmarkStart w:id="69" w:name="_ETM_Q1_213417"/>
      <w:bookmarkStart w:id="70" w:name="_ETM_Q1_213340"/>
      <w:bookmarkStart w:id="71" w:name="_ETM_Q1_213491"/>
      <w:bookmarkStart w:id="72" w:name="_ETM_Q1_213417"/>
      <w:bookmarkStart w:id="73" w:name="_ETM_Q1_213340"/>
      <w:bookmarkEnd w:id="71"/>
      <w:bookmarkEnd w:id="72"/>
      <w:bookmarkEnd w:id="73"/>
    </w:p>
    <w:p>
      <w:pPr>
        <w:pStyle w:val="Normal"/>
        <w:rPr>
          <w:lang w:eastAsia="he-IL"/>
        </w:rPr>
      </w:pPr>
      <w:bookmarkStart w:id="74" w:name="_ETM_Q1_213568"/>
      <w:bookmarkEnd w:id="74"/>
      <w:r>
        <w:rPr>
          <w:rtl w:val="true"/>
          <w:lang w:eastAsia="he-IL"/>
        </w:rPr>
        <w:t>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גות ש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בובע וזיידע שפה</w:t>
      </w:r>
      <w:r>
        <w:rPr>
          <w:rtl w:val="true"/>
          <w:lang w:eastAsia="he-IL"/>
        </w:rPr>
        <w:t>,</w:t>
      </w:r>
      <w:bookmarkStart w:id="75" w:name="_ETM_Q1_223786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ת הנפלאה</w:t>
      </w:r>
      <w:bookmarkStart w:id="76" w:name="_ETM_Q1_225688"/>
      <w:bookmarkStart w:id="77" w:name="_ETM_Q1_225467"/>
      <w:bookmarkEnd w:id="76"/>
      <w:bookmarkEnd w:id="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יף מההתחלה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נפלא לעבוד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מיכל ס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ת של ממילא</w:t>
      </w:r>
      <w:bookmarkStart w:id="78" w:name="_ETM_Q1_237809"/>
      <w:bookmarkStart w:id="79" w:name="_ETM_Q1_237597"/>
      <w:bookmarkEnd w:id="78"/>
      <w:bookmarkEnd w:id="79"/>
      <w:r>
        <w:rPr>
          <w:rtl w:val="true"/>
          <w:lang w:eastAsia="he-IL"/>
        </w:rPr>
        <w:t>.</w:t>
      </w:r>
      <w:bookmarkStart w:id="80" w:name="_ETM_Q1_238081"/>
      <w:bookmarkEnd w:id="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מש זכות גדולה להציג פה את הציורים שלי למי שמשרת ומוביל את הציב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bookmarkStart w:id="81" w:name="_ETM_Q1_253427"/>
      <w:bookmarkEnd w:id="81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60001"/>
      <w:bookmarkStart w:id="83" w:name="_ETM_Q1_259900"/>
      <w:bookmarkStart w:id="84" w:name="_ETM_Q1_259849"/>
      <w:bookmarkStart w:id="85" w:name="_ETM_Q1_260001"/>
      <w:bookmarkStart w:id="86" w:name="_ETM_Q1_259900"/>
      <w:bookmarkStart w:id="87" w:name="_ETM_Q1_259849"/>
      <w:bookmarkEnd w:id="85"/>
      <w:bookmarkEnd w:id="86"/>
      <w:bookmarkEnd w:id="87"/>
    </w:p>
    <w:p>
      <w:pPr>
        <w:pStyle w:val="Normal"/>
        <w:rPr>
          <w:lang w:eastAsia="he-IL"/>
        </w:rPr>
      </w:pPr>
      <w:bookmarkStart w:id="88" w:name="_ETM_Q1_260060"/>
      <w:bookmarkEnd w:id="88"/>
      <w:r>
        <w:rPr>
          <w:rtl w:val="true"/>
          <w:lang w:eastAsia="he-IL"/>
        </w:rPr>
        <w:t>החוק הראשון שלמדתי כ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חוק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יים אל תסביר לאף אחד את הפשר של היציר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וק חשוב</w:t>
      </w:r>
      <w:r>
        <w:rPr>
          <w:rtl w:val="true"/>
          <w:lang w:eastAsia="he-IL"/>
        </w:rPr>
        <w:t xml:space="preserve">, </w:t>
      </w:r>
      <w:bookmarkStart w:id="89" w:name="_ETM_Q1_276036"/>
      <w:bookmarkStart w:id="90" w:name="_ETM_Q1_275749"/>
      <w:bookmarkEnd w:id="89"/>
      <w:bookmarkEnd w:id="90"/>
      <w:r>
        <w:rPr>
          <w:rtl w:val="true"/>
          <w:lang w:eastAsia="he-IL"/>
        </w:rPr>
        <w:t>קרד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משיך להסביר כמה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קשיב לו אם אתה רוצה שליצירות שלך יהיה מע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זה כמה נימ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מסבירים למישהו את הפשר או את המשמעות של הי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ממנו את תהליך הגי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הליך הגילוי הוא מאוד מאוד משמעותי בשביל שמשהו</w:t>
      </w:r>
      <w:r>
        <w:rPr>
          <w:rtl w:val="true"/>
          <w:lang w:eastAsia="he-IL"/>
        </w:rPr>
        <w:t xml:space="preserve">, </w:t>
      </w:r>
      <w:bookmarkStart w:id="91" w:name="_ETM_Q1_312707"/>
      <w:bookmarkStart w:id="92" w:name="_ETM_Q1_312431"/>
      <w:bookmarkStart w:id="93" w:name="_ETM_Q1_317066"/>
      <w:bookmarkEnd w:id="91"/>
      <w:bookmarkEnd w:id="92"/>
      <w:bookmarkEnd w:id="93"/>
      <w:r>
        <w:rPr>
          <w:rtl w:val="true"/>
          <w:lang w:eastAsia="he-IL"/>
        </w:rPr>
        <w:t>תהיה לו משמעות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בעצמנו לעמול ו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319940"/>
      <w:bookmarkStart w:id="95" w:name="_ETM_Q1_319802"/>
      <w:bookmarkStart w:id="96" w:name="_ETM_Q1_319727"/>
      <w:bookmarkStart w:id="97" w:name="_ETM_Q1_319940"/>
      <w:bookmarkStart w:id="98" w:name="_ETM_Q1_319802"/>
      <w:bookmarkStart w:id="99" w:name="_ETM_Q1_319727"/>
      <w:bookmarkEnd w:id="97"/>
      <w:bookmarkEnd w:id="98"/>
      <w:bookmarkEnd w:id="99"/>
    </w:p>
    <w:p>
      <w:pPr>
        <w:pStyle w:val="Normal"/>
        <w:rPr>
          <w:lang w:eastAsia="he-IL"/>
        </w:rPr>
      </w:pPr>
      <w:bookmarkStart w:id="100" w:name="_ETM_Q1_320004"/>
      <w:bookmarkEnd w:id="100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מן נותן פשר ליצ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צמצם אותה למשהו דידקט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כמונ</w:t>
      </w:r>
      <w:bookmarkStart w:id="101" w:name="_ETM_Q1_326165"/>
      <w:bookmarkStart w:id="102" w:name="_ETM_Q1_325903"/>
      <w:bookmarkEnd w:id="101"/>
      <w:bookmarkEnd w:id="102"/>
      <w:r>
        <w:rPr>
          <w:rtl w:val="true"/>
          <w:lang w:eastAsia="he-IL"/>
        </w:rPr>
        <w:t>ו יודעים את יופייה של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מירה </w:t>
      </w:r>
      <w:bookmarkStart w:id="103" w:name="_ETM_Q1_332647"/>
      <w:bookmarkStart w:id="104" w:name="_ETM_Q1_332390"/>
      <w:bookmarkEnd w:id="103"/>
      <w:bookmarkEnd w:id="104"/>
      <w:r>
        <w:rPr>
          <w:rtl w:val="true"/>
          <w:lang w:eastAsia="he-IL"/>
        </w:rPr>
        <w:t xml:space="preserve">היפהפייה ש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 לתורה</w:t>
      </w:r>
      <w:r>
        <w:rPr>
          <w:rtl w:val="true"/>
          <w:lang w:eastAsia="he-IL"/>
        </w:rPr>
        <w:t>?</w:t>
      </w:r>
      <w:bookmarkStart w:id="105" w:name="_ETM_Q1_337435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 לו לאומן לצמצם את משמעות היצ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ימוק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הכי חשוב זה אנחנו לא מבינים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6" w:name="_ETM_Q1_347112"/>
      <w:bookmarkStart w:id="107" w:name="_ETM_Q1_346862"/>
      <w:bookmarkEnd w:id="106"/>
      <w:bookmarkEnd w:id="107"/>
      <w:r>
        <w:rPr>
          <w:rtl w:val="true"/>
          <w:lang w:eastAsia="he-IL"/>
        </w:rPr>
        <w:t>פרשנות שהאמן יביא ליצירה של עצמו כנראה שגויה מלכתח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357119"/>
      <w:bookmarkStart w:id="109" w:name="_ETM_Q1_357059"/>
      <w:bookmarkStart w:id="110" w:name="_ETM_Q1_357119"/>
      <w:bookmarkStart w:id="111" w:name="_ETM_Q1_357059"/>
      <w:bookmarkEnd w:id="110"/>
      <w:bookmarkEnd w:id="111"/>
    </w:p>
    <w:p>
      <w:pPr>
        <w:pStyle w:val="Normal"/>
        <w:rPr>
          <w:lang w:eastAsia="he-IL"/>
        </w:rPr>
      </w:pPr>
      <w:bookmarkStart w:id="112" w:name="_ETM_Q1_357323"/>
      <w:bookmarkStart w:id="113" w:name="_ETM_Q1_357260"/>
      <w:bookmarkEnd w:id="112"/>
      <w:bookmarkEnd w:id="113"/>
      <w:r>
        <w:rPr>
          <w:rtl w:val="true"/>
          <w:lang w:eastAsia="he-IL"/>
        </w:rPr>
        <w:t xml:space="preserve">הדבר הנכון הוא לא </w:t>
      </w:r>
      <w:bookmarkStart w:id="114" w:name="_ETM_Q1_353890"/>
      <w:bookmarkStart w:id="115" w:name="_ETM_Q1_353624"/>
      <w:bookmarkEnd w:id="114"/>
      <w:bookmarkEnd w:id="115"/>
      <w:r>
        <w:rPr>
          <w:rtl w:val="true"/>
          <w:lang w:eastAsia="he-IL"/>
        </w:rPr>
        <w:t>להגיד כלום על היצ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מן ואני לא אוהב להקשיב לחוקים ואני אסביר לכם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ב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חזרתי מהסבב הראשון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חודש חזרתי לצ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ייר נ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יקר מצייר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את כל הציוד שלי</w:t>
      </w:r>
      <w:r>
        <w:rPr>
          <w:rtl w:val="true"/>
          <w:lang w:eastAsia="he-IL"/>
        </w:rPr>
        <w:t xml:space="preserve">, </w:t>
      </w:r>
      <w:bookmarkStart w:id="116" w:name="_ETM_Q1_378568"/>
      <w:bookmarkEnd w:id="116"/>
      <w:r>
        <w:rPr>
          <w:rtl w:val="true"/>
          <w:lang w:eastAsia="he-IL"/>
        </w:rPr>
        <w:t>יצאתי ל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ין הציורים הראשונים שציירתי זה הציו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ן סא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יב שאני חוזר אליו מד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ציור הראשון שאני </w:t>
      </w:r>
      <w:bookmarkStart w:id="117" w:name="_ETM_Q1_403086"/>
      <w:bookmarkEnd w:id="117"/>
      <w:r>
        <w:rPr>
          <w:rtl w:val="true"/>
          <w:lang w:eastAsia="he-IL"/>
        </w:rPr>
        <w:t>מצייר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גיל לזה</w:t>
      </w:r>
      <w:r>
        <w:rPr>
          <w:rtl w:val="true"/>
          <w:lang w:eastAsia="he-IL"/>
        </w:rPr>
        <w:t xml:space="preserve">. </w:t>
      </w:r>
      <w:bookmarkStart w:id="118" w:name="_ETM_Q1_401766"/>
      <w:bookmarkStart w:id="119" w:name="_ETM_Q1_401503"/>
      <w:bookmarkEnd w:id="118"/>
      <w:bookmarkEnd w:id="119"/>
      <w:r>
        <w:rPr>
          <w:rtl w:val="true"/>
          <w:lang w:eastAsia="he-IL"/>
        </w:rPr>
        <w:t>וכשהסתכלתי על הציור הזה בסטו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נ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סיימ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תפס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ע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תה תופס משהו שנוגע בך או שמרגיש לך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שה</w:t>
      </w:r>
      <w:bookmarkStart w:id="120" w:name="_ETM_Q1_420751"/>
      <w:bookmarkStart w:id="121" w:name="_ETM_Q1_420472"/>
      <w:bookmarkEnd w:id="120"/>
      <w:bookmarkEnd w:id="121"/>
      <w:r>
        <w:rPr>
          <w:rtl w:val="true"/>
          <w:lang w:eastAsia="he-IL"/>
        </w:rPr>
        <w:t>ות עליו ולחשוב עליו</w:t>
      </w:r>
      <w:r>
        <w:rPr>
          <w:rtl w:val="true"/>
          <w:lang w:eastAsia="he-IL"/>
        </w:rPr>
        <w:t>.</w:t>
      </w:r>
      <w:bookmarkStart w:id="122" w:name="_ETM_Q1_426009"/>
      <w:bookmarkEnd w:id="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426091"/>
      <w:bookmarkStart w:id="124" w:name="_ETM_Q1_426091"/>
      <w:bookmarkEnd w:id="124"/>
    </w:p>
    <w:p>
      <w:pPr>
        <w:pStyle w:val="Normal"/>
        <w:rPr>
          <w:lang w:eastAsia="he-IL"/>
        </w:rPr>
      </w:pPr>
      <w:bookmarkStart w:id="125" w:name="_ETM_Q1_426259"/>
      <w:bookmarkStart w:id="126" w:name="_ETM_Q1_426179"/>
      <w:bookmarkEnd w:id="125"/>
      <w:bookmarkEnd w:id="12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מה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עוד הרבה אנשים שפה בחדר קפצו להילח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בוע הראשון בעוטף הוא שבוע שדי מעורבב בשבילי וקשה לי לזכו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רגע אחד שאני זוכר בצורה צל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127" w:name="_ETM_Q1_451926"/>
      <w:bookmarkEnd w:id="127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, </w:t>
      </w:r>
      <w:bookmarkStart w:id="128" w:name="_ETM_Q1_450061"/>
      <w:bookmarkStart w:id="129" w:name="_ETM_Q1_449797"/>
      <w:bookmarkEnd w:id="128"/>
      <w:bookmarkEnd w:id="129"/>
      <w:r>
        <w:rPr>
          <w:rtl w:val="true"/>
          <w:lang w:eastAsia="he-IL"/>
        </w:rPr>
        <w:t xml:space="preserve">הטנקים נעצרו ועמדנו </w:t>
      </w:r>
      <w:bookmarkStart w:id="130" w:name="_ETM_Q1_448895"/>
      <w:bookmarkStart w:id="131" w:name="_ETM_Q1_448630"/>
      <w:bookmarkEnd w:id="130"/>
      <w:bookmarkEnd w:id="131"/>
      <w:r>
        <w:rPr>
          <w:rtl w:val="true"/>
          <w:lang w:eastAsia="he-IL"/>
        </w:rPr>
        <w:t>מתחת ל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 הרגע הזה כי זה היה הרגע שנפל עליי פחד שלא הכרתי אותו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ה ל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ופס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רגש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נסה להבין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חיל לברור </w:t>
      </w:r>
      <w:bookmarkStart w:id="132" w:name="_ETM_Q1_468436"/>
      <w:bookmarkStart w:id="133" w:name="_ETM_Q1_468172"/>
      <w:bookmarkEnd w:id="132"/>
      <w:bookmarkEnd w:id="133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bookmarkStart w:id="134" w:name="_ETM_Q1_471712"/>
      <w:bookmarkEnd w:id="134"/>
      <w:r>
        <w:rPr>
          <w:rtl w:val="true"/>
          <w:lang w:eastAsia="he-IL"/>
        </w:rPr>
        <w:t xml:space="preserve">ואז אתה צריך </w:t>
      </w:r>
      <w:bookmarkStart w:id="135" w:name="_ETM_Q1_469618"/>
      <w:bookmarkEnd w:id="135"/>
      <w:r>
        <w:rPr>
          <w:rtl w:val="true"/>
          <w:lang w:eastAsia="he-IL"/>
        </w:rPr>
        <w:t>ל</w:t>
      </w:r>
      <w:bookmarkStart w:id="136" w:name="_ETM_Q1_469879"/>
      <w:bookmarkEnd w:id="136"/>
      <w:r>
        <w:rPr>
          <w:rtl w:val="true"/>
          <w:lang w:eastAsia="he-IL"/>
        </w:rPr>
        <w:t>החזיק בו חזק כמו רוט</w:t>
      </w:r>
      <w:bookmarkStart w:id="137" w:name="_ETM_Q1_470037"/>
      <w:bookmarkStart w:id="138" w:name="_ETM_Q1_469787"/>
      <w:bookmarkEnd w:id="137"/>
      <w:bookmarkEnd w:id="138"/>
      <w:r>
        <w:rPr>
          <w:rtl w:val="true"/>
          <w:lang w:eastAsia="he-IL"/>
        </w:rPr>
        <w:t>וויילר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ט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צי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צייר עוד</w:t>
      </w:r>
      <w:r>
        <w:rPr>
          <w:rtl w:val="true"/>
          <w:lang w:eastAsia="he-IL"/>
        </w:rPr>
        <w:t>.</w:t>
      </w:r>
      <w:bookmarkStart w:id="139" w:name="_ETM_Q1_477829"/>
      <w:bookmarkStart w:id="140" w:name="_ETM_Q1_477577"/>
      <w:bookmarkEnd w:id="139"/>
      <w:bookmarkEnd w:id="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 עוד צ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קומפוזי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תי לעיין בספרים ש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 לציירי נוף ולרמברנד</w:t>
      </w:r>
      <w:bookmarkStart w:id="141" w:name="_ETM_Q1_487798"/>
      <w:bookmarkEnd w:id="141"/>
      <w:r>
        <w:rPr>
          <w:rtl w:val="true"/>
          <w:lang w:eastAsia="he-IL"/>
        </w:rPr>
        <w:t>ט</w:t>
      </w:r>
      <w:bookmarkStart w:id="142" w:name="_ETM_Q1_488061"/>
      <w:bookmarkEnd w:id="1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חוזרים אליו</w:t>
      </w:r>
      <w:r>
        <w:rPr>
          <w:rtl w:val="true"/>
          <w:lang w:eastAsia="he-IL"/>
        </w:rPr>
        <w:t xml:space="preserve">. </w:t>
      </w:r>
      <w:bookmarkStart w:id="143" w:name="_ETM_Q1_490175"/>
      <w:bookmarkStart w:id="144" w:name="_ETM_Q1_489914"/>
      <w:bookmarkEnd w:id="143"/>
      <w:bookmarkEnd w:id="144"/>
      <w:r>
        <w:rPr>
          <w:rtl w:val="true"/>
          <w:lang w:eastAsia="he-IL"/>
        </w:rPr>
        <w:t>ולאט לאט אתה מ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בדיוק יודע מה את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טוב</w:t>
      </w:r>
      <w:r>
        <w:rPr>
          <w:rtl w:val="true"/>
          <w:lang w:eastAsia="he-IL"/>
        </w:rPr>
        <w:t xml:space="preserve">, </w:t>
      </w:r>
      <w:bookmarkStart w:id="145" w:name="_ETM_Q1_497067"/>
      <w:bookmarkStart w:id="146" w:name="_ETM_Q1_496804"/>
      <w:bookmarkEnd w:id="145"/>
      <w:bookmarkEnd w:id="146"/>
      <w:r>
        <w:rPr>
          <w:rtl w:val="true"/>
          <w:lang w:eastAsia="he-IL"/>
        </w:rPr>
        <w:t>ציורי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רגש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מצייר חושך בצורה הכי ט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י מצייר אור </w:t>
      </w:r>
      <w:bookmarkStart w:id="147" w:name="_ETM_Q1_501766"/>
      <w:bookmarkStart w:id="148" w:name="_ETM_Q1_501505"/>
      <w:bookmarkEnd w:id="147"/>
      <w:bookmarkEnd w:id="148"/>
      <w:r>
        <w:rPr>
          <w:rtl w:val="true"/>
          <w:lang w:eastAsia="he-IL"/>
        </w:rPr>
        <w:t>בצור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חו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א מלא שאלות ממש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מה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 הגדול בא לבקר אותי בסטו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אמת יוצאים מהסטו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ופן מטאפורי כן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רועי יודע שהוא</w:t>
      </w:r>
      <w:bookmarkStart w:id="149" w:name="_ETM_Q1_533737"/>
      <w:bookmarkEnd w:id="149"/>
      <w:r>
        <w:rPr>
          <w:rtl w:val="true"/>
          <w:lang w:eastAsia="he-IL"/>
        </w:rPr>
        <w:t xml:space="preserve"> לקח את הצד המילול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כולת אנליטית ומילולית מאוד גבוהה וכשאנחנו נפגשים</w:t>
      </w:r>
      <w:bookmarkStart w:id="150" w:name="_ETM_Q1_535756"/>
      <w:bookmarkStart w:id="151" w:name="_ETM_Q1_535504"/>
      <w:bookmarkEnd w:id="150"/>
      <w:bookmarkEnd w:id="151"/>
      <w:r>
        <w:rPr>
          <w:rtl w:val="true"/>
          <w:lang w:eastAsia="he-IL"/>
        </w:rPr>
        <w:t xml:space="preserve"> ש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הבי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ברומו של </w:t>
      </w:r>
      <w:bookmarkStart w:id="152" w:name="_ETM_Q1_539486"/>
      <w:bookmarkStart w:id="153" w:name="_ETM_Q1_539241"/>
      <w:bookmarkEnd w:id="152"/>
      <w:bookmarkEnd w:id="153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לו של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וא הסתכל על סדרת </w:t>
      </w:r>
      <w:bookmarkStart w:id="154" w:name="_ETM_Q1_545121"/>
      <w:bookmarkStart w:id="155" w:name="_ETM_Q1_544846"/>
      <w:bookmarkEnd w:id="154"/>
      <w:bookmarkEnd w:id="155"/>
      <w:r>
        <w:rPr>
          <w:rtl w:val="true"/>
          <w:lang w:eastAsia="he-IL"/>
        </w:rPr>
        <w:t>הציורים וחווה את דע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פתאום הנופים האלה קיבלו שמות ומתוך השיח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תבה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561478"/>
      <w:bookmarkStart w:id="157" w:name="_ETM_Q1_561407"/>
      <w:bookmarkStart w:id="158" w:name="_ETM_Q1_561478"/>
      <w:bookmarkStart w:id="159" w:name="_ETM_Q1_561407"/>
      <w:bookmarkEnd w:id="158"/>
      <w:bookmarkEnd w:id="159"/>
    </w:p>
    <w:p>
      <w:pPr>
        <w:pStyle w:val="Normal"/>
        <w:rPr>
          <w:lang w:eastAsia="he-IL"/>
        </w:rPr>
      </w:pPr>
      <w:bookmarkStart w:id="160" w:name="_ETM_Q1_561682"/>
      <w:bookmarkStart w:id="161" w:name="_ETM_Q1_561611"/>
      <w:bookmarkEnd w:id="160"/>
      <w:bookmarkEnd w:id="161"/>
      <w:r>
        <w:rPr>
          <w:rtl w:val="true"/>
          <w:lang w:eastAsia="he-IL"/>
        </w:rPr>
        <w:t xml:space="preserve">הכביש הראשי שציירתי שחשבתי שהוא כביש שש נהפך לכביש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רות</w:t>
      </w:r>
      <w:bookmarkStart w:id="162" w:name="_ETM_Q1_581528"/>
      <w:bookmarkEnd w:id="162"/>
      <w:r>
        <w:rPr>
          <w:rtl w:val="true"/>
          <w:lang w:eastAsia="he-IL"/>
        </w:rPr>
        <w:t xml:space="preserve"> של היישוב מרחוק שציירתי נהפכו לאיך נראים הקיבוצים מתוך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גן סאקר שציירתי</w:t>
      </w:r>
      <w:r>
        <w:rPr>
          <w:rtl w:val="true"/>
          <w:lang w:eastAsia="he-IL"/>
        </w:rPr>
        <w:t xml:space="preserve">, </w:t>
      </w:r>
      <w:bookmarkStart w:id="163" w:name="_ETM_Q1_592963"/>
      <w:bookmarkStart w:id="164" w:name="_ETM_Q1_592723"/>
      <w:bookmarkEnd w:id="163"/>
      <w:bookmarkEnd w:id="164"/>
      <w:r>
        <w:rPr>
          <w:rtl w:val="true"/>
          <w:lang w:eastAsia="he-IL"/>
        </w:rPr>
        <w:t>הפך ליער שמ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ום שכנראה שהייתי בו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פלא שאנחנו לא לבד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אנשים שמאירים לנו את הדרך ועוזרים לנו לתת פשר לכל התקופה החשוכ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דר הזה יש כל כך הרבה אנשים מדהימים </w:t>
      </w:r>
      <w:bookmarkStart w:id="165" w:name="_ETM_Q1_616982"/>
      <w:bookmarkStart w:id="166" w:name="_ETM_Q1_616731"/>
      <w:bookmarkEnd w:id="165"/>
      <w:bookmarkEnd w:id="166"/>
      <w:r>
        <w:rPr>
          <w:rtl w:val="true"/>
          <w:lang w:eastAsia="he-IL"/>
        </w:rPr>
        <w:t>שנתנו בתקופה הממש קשוחה זו והא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מלא גאווה ושמח על הזכות שהם פה ומסתכלים על ציור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628342"/>
      <w:bookmarkStart w:id="168" w:name="_ETM_Q1_628274"/>
      <w:bookmarkStart w:id="169" w:name="_ETM_Q1_628342"/>
      <w:bookmarkStart w:id="170" w:name="_ETM_Q1_628274"/>
      <w:bookmarkEnd w:id="169"/>
      <w:bookmarkEnd w:id="170"/>
    </w:p>
    <w:p>
      <w:pPr>
        <w:pStyle w:val="Normal"/>
        <w:rPr>
          <w:lang w:eastAsia="he-IL"/>
        </w:rPr>
      </w:pPr>
      <w:bookmarkStart w:id="171" w:name="_ETM_Q1_628543"/>
      <w:bookmarkStart w:id="172" w:name="_ETM_Q1_628476"/>
      <w:bookmarkEnd w:id="171"/>
      <w:bookmarkEnd w:id="172"/>
      <w:r>
        <w:rPr>
          <w:rtl w:val="true"/>
          <w:lang w:eastAsia="he-IL"/>
        </w:rPr>
        <w:t>שנצליח להחזיר את החטופים הביתה לחי</w:t>
      </w:r>
      <w:bookmarkStart w:id="173" w:name="_ETM_Q1_629400"/>
      <w:bookmarkStart w:id="174" w:name="_ETM_Q1_629130"/>
      <w:bookmarkEnd w:id="173"/>
      <w:bookmarkEnd w:id="174"/>
      <w:r>
        <w:rPr>
          <w:rtl w:val="true"/>
          <w:lang w:eastAsia="he-IL"/>
        </w:rPr>
        <w:t>ק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צועים יחלימו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יילים ששומרים עלינו יחזרו הביתה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נצח את המלחמה הזאת והיא ת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ולכם ש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  <w:bookmarkStart w:id="175" w:name="_ETM_Q1_651067"/>
      <w:bookmarkStart w:id="176" w:name="_ETM_Q1_645936"/>
      <w:bookmarkEnd w:id="175"/>
      <w:bookmarkEnd w:id="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652428"/>
      <w:bookmarkStart w:id="178" w:name="_ETM_Q1_652358"/>
      <w:bookmarkStart w:id="179" w:name="_ETM_Q1_652428"/>
      <w:bookmarkStart w:id="180" w:name="_ETM_Q1_652358"/>
      <w:bookmarkEnd w:id="179"/>
      <w:bookmarkEnd w:id="180"/>
    </w:p>
    <w:p>
      <w:pPr>
        <w:pStyle w:val="Normal"/>
        <w:jc w:val="center"/>
        <w:rPr>
          <w:lang w:eastAsia="he-IL"/>
        </w:rPr>
      </w:pPr>
      <w:bookmarkStart w:id="181" w:name="_ETM_Q1_653481"/>
      <w:bookmarkStart w:id="182" w:name="_ETM_Q1_653410"/>
      <w:bookmarkEnd w:id="181"/>
      <w:bookmarkEnd w:id="18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  <w:bookmarkStart w:id="183" w:name="_ETM_Q1_656404"/>
      <w:bookmarkStart w:id="184" w:name="_ETM_Q1_654844"/>
      <w:bookmarkStart w:id="185" w:name="_ETM_Q1_654782"/>
      <w:bookmarkStart w:id="186" w:name="_ETM_Q1_654503"/>
      <w:bookmarkStart w:id="187" w:name="_ETM_Q1_654246"/>
      <w:bookmarkStart w:id="188" w:name="_ETM_Q1_658399"/>
      <w:bookmarkStart w:id="189" w:name="_ETM_Q1_658350"/>
      <w:bookmarkEnd w:id="183"/>
      <w:bookmarkEnd w:id="184"/>
      <w:bookmarkEnd w:id="185"/>
      <w:bookmarkEnd w:id="186"/>
      <w:bookmarkEnd w:id="187"/>
      <w:bookmarkEnd w:id="188"/>
      <w:bookmarkEnd w:id="189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190" w:name="_ETM_Q1_666517"/>
      <w:bookmarkStart w:id="191" w:name="_ETM_Q1_666419"/>
      <w:bookmarkStart w:id="192" w:name="_ETM_Q1_666517"/>
      <w:bookmarkStart w:id="193" w:name="_ETM_Q1_666419"/>
      <w:bookmarkEnd w:id="192"/>
      <w:bookmarkEnd w:id="193"/>
    </w:p>
    <w:p>
      <w:pPr>
        <w:pStyle w:val="Normal"/>
        <w:rPr>
          <w:lang w:eastAsia="he-IL"/>
        </w:rPr>
      </w:pPr>
      <w:bookmarkStart w:id="194" w:name="_ETM_Q1_666569"/>
      <w:bookmarkStart w:id="195" w:name="_ETM_Q1_666308"/>
      <w:bookmarkStart w:id="196" w:name="_ETM_Q1_663179"/>
      <w:bookmarkStart w:id="197" w:name="_ETM_Q1_662923"/>
      <w:bookmarkStart w:id="198" w:name="_ETM_Q1_666970"/>
      <w:bookmarkStart w:id="199" w:name="_ETM_Q1_666919"/>
      <w:bookmarkEnd w:id="194"/>
      <w:bookmarkEnd w:id="195"/>
      <w:bookmarkEnd w:id="196"/>
      <w:bookmarkEnd w:id="197"/>
      <w:bookmarkEnd w:id="198"/>
      <w:bookmarkEnd w:id="199"/>
      <w:r>
        <w:rPr>
          <w:rtl w:val="true"/>
          <w:lang w:eastAsia="he-IL"/>
        </w:rPr>
        <w:t>מישהו רוצה להגיד משהו</w:t>
      </w:r>
      <w:bookmarkStart w:id="200" w:name="_ETM_Q1_664556"/>
      <w:bookmarkStart w:id="201" w:name="_ETM_Q1_664308"/>
      <w:bookmarkEnd w:id="200"/>
      <w:bookmarkEnd w:id="201"/>
      <w:r>
        <w:rPr>
          <w:rtl w:val="true"/>
          <w:lang w:eastAsia="he-IL"/>
        </w:rPr>
        <w:t>?</w:t>
      </w:r>
      <w:bookmarkStart w:id="202" w:name="_ETM_Q1_658840"/>
      <w:bookmarkStart w:id="203" w:name="_ETM_Q1_658554"/>
      <w:bookmarkStart w:id="204" w:name="_ETM_Q1_658632"/>
      <w:bookmarkStart w:id="205" w:name="_ETM_Q1_656815"/>
      <w:bookmarkStart w:id="206" w:name="_ETM_Q1_656544"/>
      <w:bookmarkStart w:id="207" w:name="_ETM_Q1_660241"/>
      <w:bookmarkStart w:id="208" w:name="_ETM_Q1_660161"/>
      <w:bookmarkStart w:id="209" w:name="_ETM_Q1_653215"/>
      <w:bookmarkStart w:id="210" w:name="_ETM_Q1_652954"/>
      <w:bookmarkStart w:id="211" w:name="_ETM_Q1_656354"/>
      <w:bookmarkStart w:id="212" w:name="_ETM_Q1_656091"/>
      <w:bookmarkStart w:id="213" w:name="_ETM_Q1_659403"/>
      <w:bookmarkStart w:id="214" w:name="_ETM_Q1_659160"/>
      <w:bookmarkStart w:id="215" w:name="_ETM_Q1_663021"/>
      <w:bookmarkStart w:id="216" w:name="_ETM_Q1_662770"/>
      <w:bookmarkStart w:id="217" w:name="_ETM_Q1_664267"/>
      <w:bookmarkStart w:id="218" w:name="_ETM_Q1_662462"/>
      <w:bookmarkStart w:id="219" w:name="_ETM_Q1_662214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" w:name="_ETM_Q1_659791"/>
      <w:bookmarkStart w:id="221" w:name="_ETM_Q1_659300"/>
      <w:bookmarkStart w:id="222" w:name="_ETM_Q1_659254"/>
      <w:bookmarkStart w:id="223" w:name="_ETM_Q1_659791"/>
      <w:bookmarkStart w:id="224" w:name="_ETM_Q1_659300"/>
      <w:bookmarkStart w:id="225" w:name="_ETM_Q1_659254"/>
      <w:bookmarkEnd w:id="223"/>
      <w:bookmarkEnd w:id="224"/>
      <w:bookmarkEnd w:id="225"/>
    </w:p>
    <w:p>
      <w:pPr>
        <w:pStyle w:val="Style31"/>
        <w:keepNext w:val="true"/>
        <w:rPr/>
      </w:pPr>
      <w:bookmarkStart w:id="226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" w:name="_ETM_Q1_660697"/>
      <w:bookmarkEnd w:id="227"/>
      <w:r>
        <w:rPr>
          <w:rtl w:val="true"/>
          <w:lang w:eastAsia="he-IL"/>
        </w:rPr>
        <w:t>אחד האורחים</w:t>
      </w:r>
      <w:r>
        <w:rPr>
          <w:rtl w:val="true"/>
          <w:lang w:eastAsia="he-IL"/>
        </w:rPr>
        <w:t>?</w:t>
      </w:r>
      <w:bookmarkStart w:id="228" w:name="_ETM_Q1_663236"/>
      <w:bookmarkStart w:id="229" w:name="_ETM_Q1_663157"/>
      <w:bookmarkEnd w:id="228"/>
      <w:bookmarkEnd w:id="229"/>
      <w:r>
        <w:rPr>
          <w:rtl w:val="true"/>
          <w:lang w:eastAsia="he-IL"/>
        </w:rPr>
        <w:t xml:space="preserve"> </w:t>
      </w:r>
      <w:bookmarkStart w:id="230" w:name="_ETM_Q1_664086"/>
      <w:bookmarkEnd w:id="2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31" w:name="_ETM_Q1_662163"/>
      <w:bookmarkStart w:id="232" w:name="_ETM_Q1_661924"/>
      <w:bookmarkStart w:id="233" w:name="_ETM_Q1_665374"/>
      <w:bookmarkStart w:id="234" w:name="_ETM_Q1_665150"/>
      <w:bookmarkStart w:id="235" w:name="_ETM_Q1_669079"/>
      <w:bookmarkStart w:id="236" w:name="_ETM_Q1_672608"/>
      <w:bookmarkStart w:id="237" w:name="_ETM_Q1_672391"/>
      <w:bookmarkStart w:id="238" w:name="_ETM_Q1_674952"/>
      <w:bookmarkStart w:id="239" w:name="_ETM_Q1_674721"/>
      <w:bookmarkStart w:id="240" w:name="_ETM_Q1_675603"/>
      <w:bookmarkStart w:id="241" w:name="_ETM_Q1_675482"/>
      <w:bookmarkStart w:id="242" w:name="_ETM_Q1_669123"/>
      <w:bookmarkStart w:id="243" w:name="_ETM_Q1_668860"/>
      <w:bookmarkStart w:id="244" w:name="_ETM_Q1_666898"/>
      <w:bookmarkStart w:id="245" w:name="_ETM_Q1_666827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בא וסבת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" w:name="_ETM_Q1_668968"/>
      <w:bookmarkStart w:id="247" w:name="_ETM_Q1_663394"/>
      <w:bookmarkStart w:id="248" w:name="_ETM_Q1_663168"/>
      <w:bookmarkStart w:id="249" w:name="_ETM_Q1_665530"/>
      <w:bookmarkStart w:id="250" w:name="_ETM_Q1_665459"/>
      <w:bookmarkStart w:id="251" w:name="_ETM_Q1_668968"/>
      <w:bookmarkStart w:id="252" w:name="_ETM_Q1_663394"/>
      <w:bookmarkStart w:id="253" w:name="_ETM_Q1_663168"/>
      <w:bookmarkStart w:id="254" w:name="_ETM_Q1_665530"/>
      <w:bookmarkStart w:id="255" w:name="_ETM_Q1_665459"/>
      <w:bookmarkEnd w:id="251"/>
      <w:bookmarkEnd w:id="252"/>
      <w:bookmarkEnd w:id="253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מתן_סקופ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664900"/>
      <w:bookmarkStart w:id="258" w:name="_ETM_Q1_664673"/>
      <w:bookmarkStart w:id="259" w:name="_ETM_Q1_669323"/>
      <w:bookmarkStart w:id="260" w:name="_ETM_Q1_669290"/>
      <w:bookmarkEnd w:id="257"/>
      <w:bookmarkEnd w:id="258"/>
      <w:bookmarkEnd w:id="259"/>
      <w:bookmarkEnd w:id="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  <w:bookmarkStart w:id="261" w:name="_ETM_Q1_669316"/>
      <w:bookmarkEnd w:id="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" w:name="_ETM_Q1_669365"/>
      <w:bookmarkStart w:id="263" w:name="_ETM_Q1_669365"/>
      <w:bookmarkEnd w:id="263"/>
    </w:p>
    <w:p>
      <w:pPr>
        <w:pStyle w:val="Style31"/>
        <w:keepNext w:val="true"/>
        <w:rPr/>
      </w:pPr>
      <w:bookmarkStart w:id="264" w:name="ET_yor_605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670320"/>
      <w:bookmarkEnd w:id="26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bookmarkStart w:id="266" w:name="_ETM_Q1_667573"/>
      <w:bookmarkStart w:id="267" w:name="_ETM_Q1_667335"/>
      <w:bookmarkEnd w:id="266"/>
      <w:bookmarkEnd w:id="2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69156"/>
      <w:bookmarkStart w:id="269" w:name="_ETM_Q1_667881"/>
      <w:bookmarkStart w:id="270" w:name="_ETM_Q1_667836"/>
      <w:bookmarkStart w:id="271" w:name="_ETM_Q1_669156"/>
      <w:bookmarkStart w:id="272" w:name="_ETM_Q1_667881"/>
      <w:bookmarkStart w:id="273" w:name="_ETM_Q1_667836"/>
      <w:bookmarkEnd w:id="271"/>
      <w:bookmarkEnd w:id="272"/>
      <w:bookmarkEnd w:id="273"/>
    </w:p>
    <w:p>
      <w:pPr>
        <w:pStyle w:val="Style35"/>
        <w:keepNext w:val="true"/>
        <w:rPr>
          <w:lang w:eastAsia="he-IL"/>
        </w:rPr>
      </w:pPr>
      <w:bookmarkStart w:id="274" w:name="ET_guest_מתן_סקופסק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669573"/>
      <w:bookmarkStart w:id="276" w:name="_ETM_Q1_669549"/>
      <w:bookmarkEnd w:id="275"/>
      <w:bookmarkEnd w:id="276"/>
      <w:r>
        <w:rPr>
          <w:rtl w:val="true"/>
          <w:lang w:eastAsia="he-IL"/>
        </w:rPr>
        <w:t>נתקיל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672431"/>
      <w:bookmarkStart w:id="278" w:name="_ETM_Q1_672364"/>
      <w:bookmarkStart w:id="279" w:name="_ETM_Q1_672431"/>
      <w:bookmarkStart w:id="280" w:name="_ETM_Q1_672364"/>
      <w:bookmarkEnd w:id="279"/>
      <w:bookmarkEnd w:id="280"/>
    </w:p>
    <w:p>
      <w:pPr>
        <w:pStyle w:val="Style31"/>
        <w:keepNext w:val="true"/>
        <w:rPr/>
      </w:pPr>
      <w:bookmarkStart w:id="281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673471"/>
      <w:bookmarkEnd w:id="2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ספונטני</w:t>
      </w:r>
      <w:r>
        <w:rPr>
          <w:rtl w:val="true"/>
          <w:lang w:eastAsia="he-IL"/>
        </w:rPr>
        <w:t>,</w:t>
      </w:r>
      <w:bookmarkStart w:id="283" w:name="_ETM_Q1_670160"/>
      <w:bookmarkStart w:id="284" w:name="_ETM_Q1_669895"/>
      <w:bookmarkEnd w:id="283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ה בכנסת אנחנו מתקילים כל</w:t>
      </w:r>
      <w:bookmarkStart w:id="285" w:name="_ETM_Q1_674961"/>
      <w:bookmarkEnd w:id="285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>.</w:t>
      </w:r>
      <w:bookmarkStart w:id="286" w:name="_ETM_Q1_670519"/>
      <w:bookmarkStart w:id="287" w:name="_ETM_Q1_670288"/>
      <w:bookmarkEnd w:id="286"/>
      <w:bookmarkEnd w:id="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674372"/>
      <w:bookmarkStart w:id="289" w:name="_ETM_Q1_674145"/>
      <w:bookmarkStart w:id="290" w:name="_ETM_Q1_678876"/>
      <w:bookmarkStart w:id="291" w:name="_ETM_Q1_678810"/>
      <w:bookmarkStart w:id="292" w:name="_ETM_Q1_674372"/>
      <w:bookmarkStart w:id="293" w:name="_ETM_Q1_674145"/>
      <w:bookmarkStart w:id="294" w:name="_ETM_Q1_678876"/>
      <w:bookmarkStart w:id="295" w:name="_ETM_Q1_678810"/>
      <w:bookmarkEnd w:id="292"/>
      <w:bookmarkEnd w:id="293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מתן_סקופסקי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675544"/>
      <w:bookmarkStart w:id="298" w:name="_ETM_Q1_675484"/>
      <w:bookmarkEnd w:id="297"/>
      <w:bookmarkEnd w:id="298"/>
      <w:r>
        <w:rPr>
          <w:rtl w:val="true"/>
          <w:lang w:eastAsia="he-IL"/>
        </w:rPr>
        <w:t>אולי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צים </w:t>
      </w:r>
      <w:bookmarkStart w:id="299" w:name="_ETM_Q1_679320"/>
      <w:bookmarkEnd w:id="299"/>
      <w:r>
        <w:rPr>
          <w:rtl w:val="true"/>
          <w:lang w:eastAsia="he-IL"/>
        </w:rPr>
        <w:t>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תקיל אתכם</w:t>
      </w:r>
      <w:bookmarkStart w:id="300" w:name="_ETM_Q1_680929"/>
      <w:bookmarkStart w:id="301" w:name="_ETM_Q1_680692"/>
      <w:bookmarkEnd w:id="300"/>
      <w:bookmarkEnd w:id="30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681263"/>
      <w:bookmarkStart w:id="303" w:name="_ETM_Q1_681217"/>
      <w:bookmarkStart w:id="304" w:name="_ETM_Q1_681263"/>
      <w:bookmarkStart w:id="305" w:name="_ETM_Q1_681217"/>
      <w:bookmarkEnd w:id="304"/>
      <w:bookmarkEnd w:id="305"/>
    </w:p>
    <w:p>
      <w:pPr>
        <w:pStyle w:val="Style31"/>
        <w:keepNext w:val="true"/>
        <w:rPr/>
      </w:pPr>
      <w:bookmarkStart w:id="306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</w:t>
      </w:r>
      <w:bookmarkStart w:id="307" w:name="_ETM_Q1_680606"/>
      <w:bookmarkStart w:id="308" w:name="_ETM_Q1_680367"/>
      <w:bookmarkEnd w:id="307"/>
      <w:bookmarkEnd w:id="308"/>
      <w:r>
        <w:rPr>
          <w:rtl w:val="true"/>
        </w:rPr>
        <w:t>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680568"/>
      <w:bookmarkStart w:id="310" w:name="_ETM_Q1_680339"/>
      <w:bookmarkStart w:id="311" w:name="_ETM_Q1_682028"/>
      <w:bookmarkEnd w:id="309"/>
      <w:bookmarkEnd w:id="310"/>
      <w:bookmarkEnd w:id="311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12" w:name="_ETM_Q1_679867"/>
      <w:bookmarkStart w:id="313" w:name="_ETM_Q1_679636"/>
      <w:bookmarkStart w:id="314" w:name="_ETM_Q1_684161"/>
      <w:bookmarkEnd w:id="312"/>
      <w:bookmarkEnd w:id="313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676455"/>
      <w:bookmarkStart w:id="316" w:name="_ETM_Q1_676224"/>
      <w:bookmarkStart w:id="317" w:name="_ETM_Q1_680751"/>
      <w:bookmarkStart w:id="318" w:name="_ETM_Q1_680495"/>
      <w:bookmarkStart w:id="319" w:name="_ETM_Q1_683559"/>
      <w:bookmarkStart w:id="320" w:name="_ETM_Q1_683509"/>
      <w:bookmarkStart w:id="321" w:name="_ETM_Q1_680866"/>
      <w:bookmarkStart w:id="322" w:name="_ETM_Q1_680817"/>
      <w:bookmarkStart w:id="323" w:name="_ETM_Q1_676455"/>
      <w:bookmarkStart w:id="324" w:name="_ETM_Q1_676224"/>
      <w:bookmarkStart w:id="325" w:name="_ETM_Q1_680751"/>
      <w:bookmarkStart w:id="326" w:name="_ETM_Q1_680495"/>
      <w:bookmarkStart w:id="327" w:name="_ETM_Q1_683559"/>
      <w:bookmarkStart w:id="328" w:name="_ETM_Q1_683509"/>
      <w:bookmarkStart w:id="329" w:name="_ETM_Q1_680866"/>
      <w:bookmarkStart w:id="330" w:name="_ETM_Q1_680817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</w:p>
    <w:p>
      <w:pPr>
        <w:pStyle w:val="Style35"/>
        <w:keepNext w:val="true"/>
        <w:rPr>
          <w:lang w:eastAsia="he-IL"/>
        </w:rPr>
      </w:pPr>
      <w:bookmarkStart w:id="331" w:name="ET_guest_מיכאל_סקופסק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" w:name="_ETM_Q1_680753"/>
      <w:bookmarkStart w:id="333" w:name="_ETM_Q1_680501"/>
      <w:bookmarkStart w:id="334" w:name="_ETM_Q1_684747"/>
      <w:bookmarkStart w:id="335" w:name="_ETM_Q1_684710"/>
      <w:bookmarkEnd w:id="332"/>
      <w:bookmarkEnd w:id="333"/>
      <w:bookmarkEnd w:id="334"/>
      <w:bookmarkEnd w:id="335"/>
      <w:r>
        <w:rPr>
          <w:rtl w:val="true"/>
          <w:lang w:eastAsia="he-IL"/>
        </w:rPr>
        <w:t>שאני א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36" w:name="_ETM_Q1_687955"/>
      <w:bookmarkEnd w:id="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יש של מילים</w:t>
      </w:r>
      <w:r>
        <w:rPr>
          <w:rtl w:val="true"/>
          <w:lang w:eastAsia="he-IL"/>
        </w:rPr>
        <w:t>.</w:t>
      </w:r>
      <w:bookmarkStart w:id="337" w:name="_ETM_Q1_680955"/>
      <w:bookmarkStart w:id="338" w:name="_ETM_Q1_680729"/>
      <w:bookmarkStart w:id="339" w:name="_ETM_Q1_684219"/>
      <w:bookmarkStart w:id="340" w:name="_ETM_Q1_690106"/>
      <w:bookmarkStart w:id="341" w:name="_ETM_Q1_690054"/>
      <w:bookmarkStart w:id="342" w:name="_ETM_Q1_689789"/>
      <w:bookmarkStart w:id="343" w:name="_ETM_Q1_689563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694078"/>
      <w:bookmarkStart w:id="345" w:name="_ETM_Q1_693850"/>
      <w:bookmarkStart w:id="346" w:name="_ETM_Q1_695557"/>
      <w:bookmarkStart w:id="347" w:name="_ETM_Q1_695501"/>
      <w:bookmarkStart w:id="348" w:name="_ETM_Q1_694078"/>
      <w:bookmarkStart w:id="349" w:name="_ETM_Q1_693850"/>
      <w:bookmarkStart w:id="350" w:name="_ETM_Q1_695557"/>
      <w:bookmarkStart w:id="351" w:name="_ETM_Q1_695501"/>
      <w:bookmarkEnd w:id="348"/>
      <w:bookmarkEnd w:id="349"/>
      <w:bookmarkEnd w:id="350"/>
      <w:bookmarkEnd w:id="351"/>
    </w:p>
    <w:p>
      <w:pPr>
        <w:pStyle w:val="Style31"/>
        <w:keepNext w:val="true"/>
        <w:rPr/>
      </w:pPr>
      <w:bookmarkStart w:id="352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659854"/>
      <w:bookmarkStart w:id="354" w:name="_ETM_Q1_694728"/>
      <w:bookmarkEnd w:id="353"/>
      <w:bookmarkEnd w:id="354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55" w:name="_ETM_Q1_697114"/>
      <w:bookmarkEnd w:id="355"/>
      <w:r>
        <w:rPr>
          <w:rtl w:val="true"/>
          <w:lang w:eastAsia="he-IL"/>
        </w:rPr>
        <w:t>אתה הבא ב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712473"/>
      <w:bookmarkStart w:id="357" w:name="_ETM_Q1_711567"/>
      <w:bookmarkStart w:id="358" w:name="_ETM_Q1_711495"/>
      <w:bookmarkStart w:id="359" w:name="_ETM_Q1_712473"/>
      <w:bookmarkStart w:id="360" w:name="_ETM_Q1_711567"/>
      <w:bookmarkStart w:id="361" w:name="_ETM_Q1_711495"/>
      <w:bookmarkEnd w:id="359"/>
      <w:bookmarkEnd w:id="36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מיכאל_סקופסק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712941"/>
      <w:bookmarkStart w:id="364" w:name="_ETM_Q1_712903"/>
      <w:bookmarkEnd w:id="363"/>
      <w:bookmarkEnd w:id="364"/>
      <w:r>
        <w:rPr>
          <w:rtl w:val="true"/>
          <w:lang w:eastAsia="he-IL"/>
        </w:rPr>
        <w:t>מן הסתם אתם יודעים שאנחנו התח</w:t>
      </w:r>
      <w:bookmarkStart w:id="365" w:name="_ETM_Q1_715914"/>
      <w:bookmarkStart w:id="366" w:name="_ETM_Q1_715690"/>
      <w:bookmarkEnd w:id="365"/>
      <w:bookmarkEnd w:id="366"/>
      <w:r>
        <w:rPr>
          <w:rtl w:val="true"/>
          <w:lang w:eastAsia="he-IL"/>
        </w:rPr>
        <w:t>לנו את הדרך בחיים ב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ליתי ארצה לפני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אשתי לפני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דל משפחה בארץ זו זכות ממש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וד גאים בכל המשפחה וכל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 שאנחנו מאוד מבורכים שאנחנו משפחה מאוד מלוכדת ואני חושב שאחד מהדברים שניסינו להשפיע ולתרום לילדים שלנו היה להגיד להם ללכת אחרי החלומות שלהם</w:t>
      </w:r>
      <w:bookmarkStart w:id="367" w:name="_ETM_Q1_760117"/>
      <w:bookmarkStart w:id="368" w:name="_ETM_Q1_760068"/>
      <w:bookmarkStart w:id="369" w:name="_ETM_Q1_759982"/>
      <w:bookmarkStart w:id="370" w:name="_ETM_Q1_759910"/>
      <w:bookmarkEnd w:id="367"/>
      <w:bookmarkEnd w:id="368"/>
      <w:bookmarkEnd w:id="369"/>
      <w:bookmarkEnd w:id="3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ראה מתן לקח אותנו ברצינות</w:t>
      </w:r>
      <w:r>
        <w:rPr>
          <w:rtl w:val="true"/>
          <w:lang w:eastAsia="he-IL"/>
        </w:rPr>
        <w:t>.</w:t>
      </w:r>
      <w:bookmarkStart w:id="371" w:name="_ETM_Q1_771711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אוד משמח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775764"/>
      <w:bookmarkStart w:id="373" w:name="_ETM_Q1_775680"/>
      <w:bookmarkStart w:id="374" w:name="_ETM_Q1_775764"/>
      <w:bookmarkStart w:id="375" w:name="_ETM_Q1_775680"/>
      <w:bookmarkEnd w:id="374"/>
      <w:bookmarkEnd w:id="375"/>
    </w:p>
    <w:p>
      <w:pPr>
        <w:pStyle w:val="Normal"/>
        <w:rPr>
          <w:lang w:eastAsia="he-IL"/>
        </w:rPr>
      </w:pPr>
      <w:bookmarkStart w:id="376" w:name="_ETM_Q1_775893"/>
      <w:bookmarkStart w:id="377" w:name="_ETM_Q1_775838"/>
      <w:bookmarkEnd w:id="376"/>
      <w:bookmarkEnd w:id="377"/>
      <w:r>
        <w:rPr>
          <w:rtl w:val="true"/>
          <w:lang w:eastAsia="he-IL"/>
        </w:rPr>
        <w:t>והרי בדור שלנו היית צריך להיות רואה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ן ה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דור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זה יותר משוחררים ומאוד פתוחים לה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הסיכון ולעשות דברים יותר יצי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רך את הבן שלנו וכל הילדים שלנו וכולם פה שנמשיך ונתקדם בצורה מלוכ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ד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שהוא מאמי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רק ניפגש בשמחות ובעזרת השם בכנסת בתערוכה הבאה</w:t>
      </w:r>
      <w:bookmarkStart w:id="378" w:name="_ETM_Q1_816991"/>
      <w:bookmarkStart w:id="379" w:name="_ETM_Q1_816749"/>
      <w:bookmarkEnd w:id="378"/>
      <w:bookmarkEnd w:id="3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80" w:name="_ETM_Q1_820349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820423"/>
      <w:bookmarkStart w:id="382" w:name="_ETM_Q1_820423"/>
      <w:bookmarkEnd w:id="382"/>
    </w:p>
    <w:p>
      <w:pPr>
        <w:pStyle w:val="Normal"/>
        <w:jc w:val="center"/>
        <w:rPr>
          <w:lang w:eastAsia="he-IL"/>
        </w:rPr>
      </w:pPr>
      <w:bookmarkStart w:id="383" w:name="_ETM_Q1_824492"/>
      <w:bookmarkStart w:id="384" w:name="_ETM_Q1_824431"/>
      <w:bookmarkEnd w:id="383"/>
      <w:bookmarkEnd w:id="38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bookmarkStart w:id="385" w:name="_ETM_Q1_823160"/>
      <w:bookmarkStart w:id="386" w:name="_ETM_Q1_822934"/>
      <w:bookmarkEnd w:id="385"/>
      <w:bookmarkEnd w:id="386"/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87" w:name="_ETM_Q1_823817"/>
      <w:bookmarkStart w:id="388" w:name="_ETM_Q1_823765"/>
      <w:bookmarkStart w:id="389" w:name="_ETM_Q1_823817"/>
      <w:bookmarkStart w:id="390" w:name="_ETM_Q1_823765"/>
      <w:bookmarkEnd w:id="389"/>
      <w:bookmarkEnd w:id="390"/>
    </w:p>
    <w:p>
      <w:pPr>
        <w:pStyle w:val="Style31"/>
        <w:keepNext w:val="true"/>
        <w:rPr/>
      </w:pPr>
      <w:bookmarkStart w:id="391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821387"/>
      <w:bookmarkEnd w:id="39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93" w:name="_ETM_Q1_820179"/>
      <w:bookmarkStart w:id="394" w:name="_ETM_Q1_819959"/>
      <w:bookmarkStart w:id="395" w:name="_ETM_Q1_823730"/>
      <w:bookmarkStart w:id="396" w:name="_ETM_Q1_823504"/>
      <w:bookmarkEnd w:id="393"/>
      <w:bookmarkEnd w:id="394"/>
      <w:bookmarkEnd w:id="395"/>
      <w:bookmarkEnd w:id="396"/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>,</w:t>
      </w:r>
      <w:bookmarkStart w:id="397" w:name="_ETM_Q1_823838"/>
      <w:bookmarkEnd w:id="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833128"/>
      <w:bookmarkStart w:id="399" w:name="_ETM_Q1_825283"/>
      <w:bookmarkStart w:id="400" w:name="_ETM_Q1_825230"/>
      <w:bookmarkStart w:id="401" w:name="_ETM_Q1_833128"/>
      <w:bookmarkStart w:id="402" w:name="_ETM_Q1_825283"/>
      <w:bookmarkStart w:id="403" w:name="_ETM_Q1_825230"/>
      <w:bookmarkEnd w:id="401"/>
      <w:bookmarkEnd w:id="402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רועי_סקופסק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סקופ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833531"/>
      <w:bookmarkStart w:id="406" w:name="_ETM_Q1_833499"/>
      <w:bookmarkEnd w:id="405"/>
      <w:bookmarkEnd w:id="406"/>
      <w:r>
        <w:rPr>
          <w:rtl w:val="true"/>
          <w:lang w:eastAsia="he-IL"/>
        </w:rPr>
        <w:t xml:space="preserve">אין </w:t>
      </w:r>
      <w:bookmarkStart w:id="407" w:name="_ETM_Q1_833632"/>
      <w:bookmarkStart w:id="408" w:name="_ETM_Q1_833402"/>
      <w:bookmarkEnd w:id="407"/>
      <w:bookmarkEnd w:id="408"/>
      <w:r>
        <w:rPr>
          <w:rtl w:val="true"/>
          <w:lang w:eastAsia="he-IL"/>
        </w:rPr>
        <w:t>לי ממש בר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מתן אמר שאני האיש של ה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צת הייתה</w:t>
      </w:r>
      <w:bookmarkStart w:id="409" w:name="_ETM_Q1_838948"/>
      <w:bookmarkStart w:id="410" w:name="_ETM_Q1_838711"/>
      <w:bookmarkEnd w:id="409"/>
      <w:bookmarkEnd w:id="410"/>
      <w:r>
        <w:rPr>
          <w:rtl w:val="true"/>
          <w:lang w:eastAsia="he-IL"/>
        </w:rPr>
        <w:t xml:space="preserve"> הזמנה בפני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תור האיש של המילים של המשפחה או של 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שתוך כדי שהוא אמר את זה אני חשבתי על זה שאנשים שעובדים עם מילים הרבה יודעים שלמילים יש איזשהו גבול</w:t>
      </w:r>
      <w:bookmarkStart w:id="411" w:name="_ETM_Q1_835934"/>
      <w:bookmarkStart w:id="412" w:name="_ETM_Q1_835884"/>
      <w:bookmarkStart w:id="413" w:name="_ETM_Q1_835736"/>
      <w:bookmarkStart w:id="414" w:name="_ETM_Q1_835657"/>
      <w:bookmarkEnd w:id="411"/>
      <w:bookmarkEnd w:id="412"/>
      <w:bookmarkEnd w:id="413"/>
      <w:bookmarkEnd w:id="414"/>
      <w:r>
        <w:rPr>
          <w:rtl w:val="true"/>
          <w:lang w:eastAsia="he-IL"/>
        </w:rPr>
        <w:t>,</w:t>
      </w:r>
      <w:bookmarkStart w:id="415" w:name="_ETM_Q1_859315"/>
      <w:bookmarkEnd w:id="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וקח אותך עד למקום מסוים וזה כלי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ו 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לים אחרים שבמקומות מסוימים פורצים את הגב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געים בך במקומות שבהם מילים לא יכולות לגעת בך</w:t>
      </w:r>
      <w:r>
        <w:rPr>
          <w:rtl w:val="true"/>
          <w:lang w:eastAsia="he-IL"/>
        </w:rPr>
        <w:t>.</w:t>
      </w:r>
      <w:bookmarkStart w:id="416" w:name="_ETM_Q1_897717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897811"/>
      <w:bookmarkStart w:id="418" w:name="_ETM_Q1_897811"/>
      <w:bookmarkEnd w:id="418"/>
    </w:p>
    <w:p>
      <w:pPr>
        <w:pStyle w:val="Normal"/>
        <w:rPr>
          <w:lang w:eastAsia="he-IL"/>
        </w:rPr>
      </w:pPr>
      <w:bookmarkStart w:id="419" w:name="_ETM_Q1_897951"/>
      <w:bookmarkStart w:id="420" w:name="_ETM_Q1_897893"/>
      <w:bookmarkEnd w:id="419"/>
      <w:bookmarkEnd w:id="420"/>
      <w:r>
        <w:rPr>
          <w:rtl w:val="true"/>
          <w:lang w:eastAsia="he-IL"/>
        </w:rPr>
        <w:t xml:space="preserve">ואני גם זוכר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גע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סטודיו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י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ה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סבי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יור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י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תערוכ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יל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קופ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צוע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ז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כש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בול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ילים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מחשב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ראי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י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מש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ם</w:t>
      </w:r>
      <w:r>
        <w:rPr>
          <w:rtl w:val="true"/>
          <w:lang w:eastAsia="he-IL"/>
        </w:rPr>
        <w:t>.</w:t>
      </w:r>
      <w:bookmarkStart w:id="421" w:name="_ETM_Q1_893791"/>
      <w:bookmarkStart w:id="422" w:name="_ETM_Q1_893538"/>
      <w:bookmarkEnd w:id="421"/>
      <w:bookmarkEnd w:id="422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צד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גבו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סתכ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רא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היל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ישוב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כנס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תו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חוש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ז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תח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מיל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צ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טא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פיה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בור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צי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טא</w:t>
      </w:r>
      <w:r>
        <w:rPr>
          <w:rtl w:val="true"/>
          <w:lang w:eastAsia="he-IL"/>
        </w:rPr>
        <w:t xml:space="preserve"> כ</w:t>
      </w:r>
      <w:r>
        <w:rPr>
          <w:rFonts w:ascii="David" w:hAnsi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חוש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בי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928898"/>
      <w:bookmarkStart w:id="424" w:name="_ETM_Q1_928800"/>
      <w:bookmarkStart w:id="425" w:name="_ETM_Q1_928898"/>
      <w:bookmarkStart w:id="426" w:name="_ETM_Q1_928800"/>
      <w:bookmarkEnd w:id="425"/>
      <w:bookmarkEnd w:id="426"/>
    </w:p>
    <w:p>
      <w:pPr>
        <w:pStyle w:val="Normal"/>
        <w:rPr>
          <w:lang w:eastAsia="he-IL"/>
        </w:rPr>
      </w:pPr>
      <w:bookmarkStart w:id="427" w:name="_ETM_Q1_929019"/>
      <w:bookmarkStart w:id="428" w:name="_ETM_Q1_928969"/>
      <w:bookmarkEnd w:id="427"/>
      <w:bookmarkEnd w:id="428"/>
      <w:r>
        <w:rPr>
          <w:rtl w:val="true"/>
          <w:lang w:eastAsia="he-IL"/>
        </w:rPr>
        <w:t xml:space="preserve">אני רוצה להגיד תודה </w:t>
      </w:r>
      <w:bookmarkStart w:id="429" w:name="_ETM_Q1_927377"/>
      <w:bookmarkStart w:id="430" w:name="_ETM_Q1_927126"/>
      <w:bookmarkEnd w:id="429"/>
      <w:bookmarkEnd w:id="430"/>
      <w:r>
        <w:rPr>
          <w:rtl w:val="true"/>
          <w:lang w:eastAsia="he-IL"/>
        </w:rPr>
        <w:t>רבה ל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על הזכות לדבר פה על התערוכה שלו ועל הזכות גם ללוות אותו בתהליך שהוא עושה כ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גיע</w:t>
      </w:r>
      <w:bookmarkStart w:id="431" w:name="_ETM_Q1_936184"/>
      <w:bookmarkStart w:id="432" w:name="_ETM_Q1_935944"/>
      <w:bookmarkEnd w:id="431"/>
      <w:bookmarkEnd w:id="43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ל שאתה בשביל כולנו מביא לחיים דברים שלא יכולים להגיע לחיים בעזרת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946746"/>
      <w:bookmarkStart w:id="434" w:name="_ETM_Q1_946649"/>
      <w:bookmarkStart w:id="435" w:name="_ETM_Q1_946746"/>
      <w:bookmarkStart w:id="436" w:name="_ETM_Q1_946649"/>
      <w:bookmarkEnd w:id="435"/>
      <w:bookmarkEnd w:id="436"/>
    </w:p>
    <w:p>
      <w:pPr>
        <w:pStyle w:val="Normal"/>
        <w:jc w:val="center"/>
        <w:rPr>
          <w:lang w:eastAsia="he-IL"/>
        </w:rPr>
      </w:pPr>
      <w:bookmarkStart w:id="437" w:name="_ETM_Q1_947597"/>
      <w:bookmarkStart w:id="438" w:name="_ETM_Q1_947540"/>
      <w:bookmarkEnd w:id="437"/>
      <w:bookmarkEnd w:id="438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</w:t>
      </w:r>
      <w:bookmarkStart w:id="439" w:name="_ETM_Q1_949871"/>
      <w:bookmarkEnd w:id="439"/>
      <w:r>
        <w:rPr>
          <w:rtl w:val="true"/>
          <w:lang w:eastAsia="he-IL"/>
        </w:rPr>
        <w:t xml:space="preserve"> כפיים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440" w:name="_ETM_Q1_947757"/>
      <w:bookmarkStart w:id="441" w:name="_ETM_Q1_947519"/>
      <w:bookmarkStart w:id="442" w:name="_ETM_Q1_952141"/>
      <w:bookmarkStart w:id="443" w:name="_ETM_Q1_952070"/>
      <w:bookmarkStart w:id="444" w:name="_ETM_Q1_947757"/>
      <w:bookmarkStart w:id="445" w:name="_ETM_Q1_947519"/>
      <w:bookmarkStart w:id="446" w:name="_ETM_Q1_952141"/>
      <w:bookmarkStart w:id="447" w:name="_ETM_Q1_952070"/>
      <w:bookmarkEnd w:id="444"/>
      <w:bookmarkEnd w:id="445"/>
      <w:bookmarkEnd w:id="446"/>
      <w:bookmarkEnd w:id="44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448" w:name="_ETM_Q1_948067"/>
      <w:bookmarkStart w:id="449" w:name="_ETM_Q1_948029"/>
      <w:bookmarkStart w:id="450" w:name="_ETM_Q1_948067"/>
      <w:bookmarkStart w:id="451" w:name="_ETM_Q1_948029"/>
      <w:bookmarkEnd w:id="450"/>
      <w:bookmarkEnd w:id="451"/>
    </w:p>
    <w:p>
      <w:pPr>
        <w:pStyle w:val="Style31"/>
        <w:keepNext w:val="true"/>
        <w:rPr/>
      </w:pPr>
      <w:bookmarkStart w:id="452" w:name="ET_yor_605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948726"/>
      <w:bookmarkEnd w:id="45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952735"/>
      <w:bookmarkStart w:id="455" w:name="_ETM_Q1_951920"/>
      <w:bookmarkStart w:id="456" w:name="_ETM_Q1_951851"/>
      <w:bookmarkStart w:id="457" w:name="_ETM_Q1_952735"/>
      <w:bookmarkStart w:id="458" w:name="_ETM_Q1_951920"/>
      <w:bookmarkStart w:id="459" w:name="_ETM_Q1_951851"/>
      <w:bookmarkEnd w:id="457"/>
      <w:bookmarkEnd w:id="458"/>
      <w:bookmarkEnd w:id="459"/>
    </w:p>
    <w:p>
      <w:pPr>
        <w:pStyle w:val="Style35"/>
        <w:keepNext w:val="true"/>
        <w:rPr>
          <w:lang w:eastAsia="he-IL"/>
        </w:rPr>
      </w:pPr>
      <w:bookmarkStart w:id="460" w:name="ET_guest_יהודית_גיד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יד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948703"/>
      <w:bookmarkStart w:id="462" w:name="_ETM_Q1_948477"/>
      <w:bookmarkStart w:id="463" w:name="_ETM_Q1_953106"/>
      <w:bookmarkStart w:id="464" w:name="_ETM_Q1_953075"/>
      <w:bookmarkEnd w:id="461"/>
      <w:bookmarkEnd w:id="462"/>
      <w:bookmarkEnd w:id="463"/>
      <w:bookmarkEnd w:id="464"/>
      <w:r>
        <w:rPr>
          <w:rtl w:val="true"/>
          <w:lang w:eastAsia="he-IL"/>
        </w:rPr>
        <w:t>תרשה לי עוד משפט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951399"/>
      <w:bookmarkStart w:id="466" w:name="_ETM_Q1_951337"/>
      <w:bookmarkStart w:id="467" w:name="_ETM_Q1_951399"/>
      <w:bookmarkStart w:id="468" w:name="_ETM_Q1_951337"/>
      <w:bookmarkEnd w:id="467"/>
      <w:bookmarkEnd w:id="468"/>
    </w:p>
    <w:p>
      <w:pPr>
        <w:pStyle w:val="Style31"/>
        <w:keepNext w:val="true"/>
        <w:rPr/>
      </w:pPr>
      <w:bookmarkStart w:id="469" w:name="ET_yor_605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" w:name="_ETM_Q1_950371"/>
      <w:bookmarkStart w:id="471" w:name="_ETM_Q1_950129"/>
      <w:bookmarkEnd w:id="470"/>
      <w:bookmarkEnd w:id="47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>.</w:t>
      </w:r>
      <w:bookmarkStart w:id="472" w:name="_ETM_Q1_953146"/>
      <w:bookmarkEnd w:id="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953201"/>
      <w:bookmarkStart w:id="474" w:name="_ETM_Q1_953201"/>
      <w:bookmarkEnd w:id="474"/>
    </w:p>
    <w:p>
      <w:pPr>
        <w:pStyle w:val="Style35"/>
        <w:keepNext w:val="true"/>
        <w:rPr>
          <w:lang w:eastAsia="he-IL"/>
        </w:rPr>
      </w:pPr>
      <w:bookmarkStart w:id="475" w:name="ET_guest_יהודית_גיד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יד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" w:name="_ETM_Q1_954992"/>
      <w:bookmarkStart w:id="477" w:name="_ETM_Q1_954960"/>
      <w:bookmarkEnd w:id="476"/>
      <w:bookmarkEnd w:id="477"/>
      <w:r>
        <w:rPr>
          <w:rtl w:val="true"/>
          <w:lang w:eastAsia="he-IL"/>
        </w:rPr>
        <w:t>בספרות זה דבר מאוד מקובל כן לתת הסברים לסיפור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עגנון כתב על הרבה דברים </w:t>
      </w:r>
      <w:bookmarkStart w:id="478" w:name="_ETM_Q1_962132"/>
      <w:bookmarkStart w:id="479" w:name="_ETM_Q1_961903"/>
      <w:bookmarkEnd w:id="478"/>
      <w:bookmarkEnd w:id="479"/>
      <w:r>
        <w:rPr>
          <w:rtl w:val="true"/>
          <w:lang w:eastAsia="he-IL"/>
        </w:rPr>
        <w:t>שכולם הבינו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ניברסיט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עברי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תר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בי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ופ</w:t>
      </w:r>
      <w:bookmarkStart w:id="480" w:name="_ETM_Q1_973831"/>
      <w:bookmarkStart w:id="481" w:name="_ETM_Q1_973411"/>
      <w:bookmarkStart w:id="482" w:name="_ETM_Q1_973165"/>
      <w:bookmarkEnd w:id="480"/>
      <w:bookmarkEnd w:id="481"/>
      <w:bookmarkEnd w:id="482"/>
      <w:r>
        <w:rPr>
          <w:rFonts w:ascii="David" w:hAnsi="David"/>
          <w:rtl w:val="true"/>
          <w:lang w:eastAsia="he-IL"/>
        </w:rPr>
        <w:t>'</w:t>
      </w:r>
      <w:bookmarkStart w:id="483" w:name="_ETM_Q1_976632"/>
      <w:bookmarkEnd w:id="483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קורצווייל</w:t>
      </w:r>
      <w:r>
        <w:rPr>
          <w:rtl w:val="true"/>
          <w:lang w:eastAsia="he-IL"/>
        </w:rPr>
        <w:t xml:space="preserve">. </w:t>
      </w:r>
      <w:bookmarkStart w:id="484" w:name="_ETM_Q1_978967"/>
      <w:bookmarkStart w:id="485" w:name="_ETM_Q1_978722"/>
      <w:bookmarkEnd w:id="484"/>
      <w:bookmarkEnd w:id="485"/>
      <w:r>
        <w:rPr>
          <w:rFonts w:ascii="David" w:hAnsi="David"/>
          <w:rtl w:val="true"/>
          <w:lang w:eastAsia="he-IL"/>
        </w:rPr>
        <w:t>פע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 ש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י</w:t>
      </w:r>
      <w:bookmarkStart w:id="486" w:name="_ETM_Q1_983589"/>
      <w:bookmarkStart w:id="487" w:name="_ETM_Q1_983357"/>
      <w:bookmarkEnd w:id="486"/>
      <w:bookmarkEnd w:id="487"/>
      <w:r>
        <w:rPr>
          <w:rFonts w:ascii="David" w:hAnsi="David"/>
          <w:rtl w:val="true"/>
          <w:lang w:eastAsia="he-IL"/>
        </w:rPr>
        <w:t xml:space="preserve"> עגנון</w:t>
      </w:r>
      <w:r>
        <w:rPr>
          <w:rtl w:val="true"/>
          <w:lang w:eastAsia="he-IL"/>
        </w:rPr>
        <w:t>, "</w:t>
      </w:r>
      <w:r>
        <w:rPr>
          <w:rFonts w:ascii="David" w:hAnsi="David"/>
          <w:rtl w:val="true"/>
          <w:lang w:eastAsia="he-IL"/>
        </w:rPr>
        <w:t>ל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וונ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שכתב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יפו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ב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שהו</w:t>
      </w:r>
      <w:r>
        <w:rPr>
          <w:rtl w:val="true"/>
          <w:lang w:eastAsia="he-IL"/>
        </w:rPr>
        <w:t xml:space="preserve">?" </w:t>
      </w:r>
      <w:r>
        <w:rPr>
          <w:rFonts w:ascii="David" w:hAnsi="David"/>
          <w:rtl w:val="true"/>
          <w:lang w:eastAsia="he-IL"/>
        </w:rPr>
        <w:t>הו</w:t>
      </w:r>
      <w:bookmarkStart w:id="488" w:name="_ETM_Q1_984519"/>
      <w:bookmarkStart w:id="489" w:name="_ETM_Q1_984280"/>
      <w:bookmarkEnd w:id="488"/>
      <w:bookmarkEnd w:id="489"/>
      <w:r>
        <w:rPr>
          <w:rFonts w:ascii="David" w:hAnsi="David"/>
          <w:rtl w:val="true"/>
          <w:lang w:eastAsia="he-IL"/>
        </w:rPr>
        <w:t>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ת</w:t>
      </w:r>
      <w:bookmarkStart w:id="490" w:name="_ETM_Q1_984674"/>
      <w:bookmarkStart w:id="491" w:name="_ETM_Q1_984429"/>
      <w:bookmarkEnd w:id="490"/>
      <w:bookmarkEnd w:id="491"/>
      <w:r>
        <w:rPr>
          <w:rFonts w:ascii="David" w:hAnsi="David"/>
          <w:rtl w:val="true"/>
          <w:lang w:eastAsia="he-IL"/>
        </w:rPr>
        <w:t>שאל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 קורצו</w:t>
      </w:r>
      <w:bookmarkStart w:id="492" w:name="_ETM_Q1_982319"/>
      <w:bookmarkStart w:id="493" w:name="_ETM_Q1_986215"/>
      <w:bookmarkStart w:id="494" w:name="_ETM_Q1_985976"/>
      <w:bookmarkEnd w:id="492"/>
      <w:bookmarkEnd w:id="493"/>
      <w:bookmarkEnd w:id="494"/>
      <w:r>
        <w:rPr>
          <w:rtl w:val="true"/>
          <w:lang w:eastAsia="he-IL"/>
        </w:rPr>
        <w:t>וייל</w:t>
      </w:r>
      <w:bookmarkStart w:id="495" w:name="_ETM_Q1_988082"/>
      <w:bookmarkStart w:id="496" w:name="_ETM_Q1_987836"/>
      <w:bookmarkEnd w:id="495"/>
      <w:bookmarkEnd w:id="496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טוב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תכוונתי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 </w:t>
      </w:r>
      <w:bookmarkStart w:id="497" w:name="_ETM_Q1_989262"/>
      <w:bookmarkStart w:id="498" w:name="_ETM_Q1_989037"/>
      <w:bookmarkEnd w:id="497"/>
      <w:bookmarkEnd w:id="498"/>
      <w:r>
        <w:rPr>
          <w:rtl w:val="true"/>
          <w:lang w:eastAsia="he-IL"/>
        </w:rPr>
        <w:t xml:space="preserve">התכוונתי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>"</w:t>
      </w:r>
      <w:bookmarkStart w:id="499" w:name="_ETM_Q1_990419"/>
      <w:bookmarkStart w:id="500" w:name="_ETM_Q1_990179"/>
      <w:bookmarkEnd w:id="499"/>
      <w:bookmarkEnd w:id="50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993030"/>
      <w:bookmarkStart w:id="502" w:name="_ETM_Q1_992957"/>
      <w:bookmarkStart w:id="503" w:name="_ETM_Q1_993030"/>
      <w:bookmarkStart w:id="504" w:name="_ETM_Q1_992957"/>
      <w:bookmarkEnd w:id="503"/>
      <w:bookmarkEnd w:id="504"/>
    </w:p>
    <w:p>
      <w:pPr>
        <w:pStyle w:val="Style31"/>
        <w:keepNext w:val="true"/>
        <w:rPr/>
      </w:pPr>
      <w:bookmarkStart w:id="505" w:name="ET_yor_605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" w:name="_ETM_Q1_993875"/>
      <w:bookmarkEnd w:id="506"/>
      <w:r>
        <w:rPr>
          <w:rFonts w:ascii="David" w:hAnsi="David"/>
          <w:rtl w:val="true"/>
          <w:lang w:eastAsia="he-IL"/>
        </w:rPr>
        <w:t>יפה מאוד</w:t>
      </w:r>
      <w:bookmarkStart w:id="507" w:name="_ETM_Q1_993997"/>
      <w:bookmarkStart w:id="508" w:name="_ETM_Q1_993763"/>
      <w:bookmarkEnd w:id="507"/>
      <w:bookmarkEnd w:id="508"/>
      <w:r>
        <w:rPr>
          <w:rFonts w:ascii="David" w:hAnsi="David"/>
          <w:rtl w:val="true"/>
          <w:lang w:eastAsia="he-IL"/>
        </w:rPr>
        <w:t xml:space="preserve">. </w:t>
      </w:r>
      <w:bookmarkStart w:id="509" w:name="_ETM_Q1_996039"/>
      <w:bookmarkEnd w:id="509"/>
      <w:r>
        <w:rPr>
          <w:rFonts w:ascii="David" w:hAnsi="David"/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 לאחל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צלח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וד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ך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נו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אפשרו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לק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תחלק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רגשות</w:t>
      </w:r>
      <w:r>
        <w:rPr>
          <w:rtl w:val="true"/>
          <w:lang w:eastAsia="he-IL"/>
        </w:rPr>
        <w:t xml:space="preserve"> ו</w:t>
      </w:r>
      <w:r>
        <w:rPr>
          <w:rFonts w:ascii="David" w:hAnsi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רוע</w:t>
      </w:r>
      <w:bookmarkStart w:id="510" w:name="_ETM_Q1_1012703"/>
      <w:bookmarkStart w:id="511" w:name="_ETM_Q1_1012468"/>
      <w:bookmarkEnd w:id="510"/>
      <w:bookmarkEnd w:id="511"/>
      <w:r>
        <w:rPr>
          <w:rtl w:val="true"/>
          <w:lang w:eastAsia="he-IL"/>
        </w:rPr>
        <w:t>י הסביר את זה בצור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ות ככל שהן 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להן איזושהי מג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נמצאים פה ולפעמים צריך לצ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ה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ו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את מחוץ לקופסא</w:t>
      </w:r>
      <w:r>
        <w:rPr>
          <w:rtl w:val="true"/>
          <w:lang w:eastAsia="he-IL"/>
        </w:rPr>
        <w:t>,</w:t>
      </w:r>
      <w:bookmarkStart w:id="512" w:name="_ETM_Q1_1033105"/>
      <w:bookmarkEnd w:id="5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 בתקופ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ים שאנחנו עוסק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רחים שמגיע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בכל יום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באמת לצאת ולהביא איזושהי 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אתה צריך </w:t>
      </w:r>
      <w:bookmarkStart w:id="513" w:name="_ETM_Q1_1045967"/>
      <w:bookmarkStart w:id="514" w:name="_ETM_Q1_1045740"/>
      <w:bookmarkEnd w:id="513"/>
      <w:bookmarkEnd w:id="514"/>
      <w:r>
        <w:rPr>
          <w:rtl w:val="true"/>
          <w:lang w:eastAsia="he-IL"/>
        </w:rPr>
        <w:t>לתת תשובות מהרגע לה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 אין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נוף של החדר הוא באמת 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זו התערוכה שלך ולפעמים אלה תערוכ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אתה מקבל הסתכלות אחרת על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ים שאתה מ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פתאום כשהתחלת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אתה מביט יותר בצ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באמת יש פה אמירה מדהימה וכל אחד</w:t>
      </w:r>
      <w:r>
        <w:rPr>
          <w:rtl w:val="true"/>
          <w:lang w:eastAsia="he-IL"/>
        </w:rPr>
        <w:t xml:space="preserve">, </w:t>
      </w:r>
      <w:bookmarkStart w:id="515" w:name="_ETM_Q1_1088726"/>
      <w:bookmarkEnd w:id="515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פרש את זה איך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ם ש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ולי גם להסתכל על מה יקרה לקראת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שאנחנו בתקופה של ח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באופק תמיד יש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ווים שכמה </w:t>
      </w:r>
      <w:bookmarkStart w:id="516" w:name="_ETM_Q1_1107065"/>
      <w:bookmarkEnd w:id="516"/>
      <w:r>
        <w:rPr>
          <w:rtl w:val="true"/>
          <w:lang w:eastAsia="he-IL"/>
        </w:rPr>
        <w:t>שיותר מהר נוכל באמת לראות את ה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כלל חטופינו 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נו חוזרים בריאים 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נפצע באמת יוכל להתרפא כמה ש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באמת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ק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זכה עוד כמה פעמים שהתערוכות שלך יופיעו בכנסת</w:t>
      </w:r>
      <w:bookmarkStart w:id="517" w:name="_ETM_Q1_1133234"/>
      <w:bookmarkEnd w:id="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ים בתקופות גם יפ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 תודה ליהודית ו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וועדה</w:t>
      </w:r>
      <w:bookmarkStart w:id="518" w:name="_ETM_Q1_1137606"/>
      <w:bookmarkStart w:id="519" w:name="_ETM_Q1_1137364"/>
      <w:bookmarkStart w:id="520" w:name="_ETM_Q1_1140249"/>
      <w:bookmarkStart w:id="521" w:name="_ETM_Q1_1139990"/>
      <w:bookmarkEnd w:id="518"/>
      <w:bookmarkEnd w:id="519"/>
      <w:bookmarkEnd w:id="520"/>
      <w:bookmarkEnd w:id="521"/>
      <w:r>
        <w:rPr>
          <w:rtl w:val="true"/>
          <w:lang w:eastAsia="he-IL"/>
        </w:rPr>
        <w:t xml:space="preserve">, </w:t>
      </w:r>
      <w:bookmarkStart w:id="522" w:name="_ETM_Q1_1136234"/>
      <w:bookmarkStart w:id="523" w:name="_ETM_Q1_1135995"/>
      <w:bookmarkEnd w:id="522"/>
      <w:bookmarkEnd w:id="523"/>
      <w:r>
        <w:rPr>
          <w:rtl w:val="true"/>
          <w:lang w:eastAsia="he-IL"/>
        </w:rPr>
        <w:t>ל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ל ה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יוזמ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במה שאנחנו עוסקים בשנה וחצי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אפילו אולי בארבע </w:t>
      </w:r>
      <w:bookmarkStart w:id="524" w:name="_ETM_Q1_1152961"/>
      <w:bookmarkEnd w:id="524"/>
      <w:r>
        <w:rPr>
          <w:rtl w:val="true"/>
          <w:lang w:eastAsia="he-IL"/>
        </w:rPr>
        <w:t>ה</w:t>
      </w:r>
      <w:bookmarkStart w:id="525" w:name="_ETM_Q1_1153200"/>
      <w:bookmarkEnd w:id="525"/>
      <w:r>
        <w:rPr>
          <w:rtl w:val="true"/>
          <w:lang w:eastAsia="he-IL"/>
        </w:rPr>
        <w:t>שנים האחרונות</w:t>
      </w:r>
      <w:r>
        <w:rPr>
          <w:rtl w:val="true"/>
          <w:lang w:eastAsia="he-IL"/>
        </w:rPr>
        <w:t>,</w:t>
      </w:r>
      <w:bookmarkStart w:id="526" w:name="_ETM_Q1_1156579"/>
      <w:bookmarkEnd w:id="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את כל פעם מהשגרה ופתאום להיכנס קצת לפרופורציות ולהבין שיש דברים אמיתי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אנחנו פה עם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עות שלנו ודאי שונות</w:t>
      </w:r>
      <w:bookmarkStart w:id="527" w:name="_ETM_Q1_1175372"/>
      <w:bookmarkStart w:id="528" w:name="_ETM_Q1_1175119"/>
      <w:bookmarkEnd w:id="527"/>
      <w:bookmarkEnd w:id="5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ם שפרצופיהם שונים גם דעותיהם שונות</w:t>
      </w:r>
      <w:r>
        <w:rPr>
          <w:rtl w:val="true"/>
          <w:lang w:eastAsia="he-IL"/>
        </w:rPr>
        <w:t xml:space="preserve">. </w:t>
      </w:r>
      <w:bookmarkStart w:id="529" w:name="_ETM_Q1_1176847"/>
      <w:bookmarkEnd w:id="529"/>
      <w:r>
        <w:rPr>
          <w:rtl w:val="true"/>
          <w:lang w:eastAsia="he-IL"/>
        </w:rPr>
        <w:t>אבל אנחנו 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דים</w:t>
      </w:r>
      <w:bookmarkStart w:id="530" w:name="_ETM_Q1_1182506"/>
      <w:bookmarkStart w:id="531" w:name="_ETM_Q1_1182250"/>
      <w:bookmarkEnd w:id="530"/>
      <w:bookmarkEnd w:id="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לחם </w:t>
      </w:r>
      <w:bookmarkStart w:id="532" w:name="_ETM_Q1_1188449"/>
      <w:bookmarkStart w:id="533" w:name="_ETM_Q1_1188200"/>
      <w:bookmarkEnd w:id="532"/>
      <w:bookmarkEnd w:id="533"/>
      <w:r>
        <w:rPr>
          <w:rtl w:val="true"/>
          <w:lang w:eastAsia="he-IL"/>
        </w:rPr>
        <w:t>בשביל מה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tl w:val="true"/>
          <w:lang w:eastAsia="he-IL"/>
        </w:rPr>
        <w:t>,</w:t>
      </w:r>
      <w:bookmarkStart w:id="534" w:name="_ETM_Q1_1194964"/>
      <w:bookmarkEnd w:id="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 שעלה גם מ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נם לא לפני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מו אב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שאתה גדלת בתפוצות ואתה ח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שיש פה משהו שאסור לנו לאב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פס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הילחם כדי לשמור על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האחדות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לא רק אחד לי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חד 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דול המאחד מהמפריד</w:t>
      </w:r>
      <w:r>
        <w:rPr>
          <w:rtl w:val="true"/>
          <w:lang w:eastAsia="he-IL"/>
        </w:rPr>
        <w:t>.</w:t>
      </w:r>
      <w:bookmarkStart w:id="535" w:name="_ETM_Q1_1229640"/>
      <w:bookmarkEnd w:id="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נכון שהתקופה גורמת לפעמים לשסע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קיד שלנו הוא לאחות את הק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אויב יש ר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עבר לגבולו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שתד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יש חילוקי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נסים כמה שאפשר ולפעמים אנחנו גם </w:t>
      </w:r>
      <w:bookmarkStart w:id="536" w:name="_ETM_Q1_1259802"/>
      <w:bookmarkEnd w:id="536"/>
      <w:r>
        <w:rPr>
          <w:rtl w:val="true"/>
          <w:lang w:eastAsia="he-IL"/>
        </w:rPr>
        <w:t>חוטאים בזה</w:t>
      </w:r>
      <w:bookmarkStart w:id="537" w:name="_ETM_Q1_1259418"/>
      <w:bookmarkStart w:id="538" w:name="_ETM_Q1_1259187"/>
      <w:bookmarkEnd w:id="537"/>
      <w:bookmarkEnd w:id="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 מאחד</w:t>
      </w:r>
      <w:bookmarkStart w:id="539" w:name="_ETM_Q1_1261994"/>
      <w:bookmarkStart w:id="540" w:name="_ETM_Q1_1261753"/>
      <w:bookmarkEnd w:id="539"/>
      <w:bookmarkEnd w:id="5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לא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יכול להגיד את מה שעל ל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צור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ה להנגיש את הדברים</w:t>
      </w:r>
      <w:r>
        <w:rPr>
          <w:rtl w:val="true"/>
          <w:lang w:eastAsia="he-IL"/>
        </w:rPr>
        <w:t>.</w:t>
      </w:r>
      <w:bookmarkStart w:id="541" w:name="_ETM_Q1_1273618"/>
      <w:bookmarkEnd w:id="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מקווים באמת שכנציגי ציבור נצליח להביא </w:t>
      </w:r>
      <w:bookmarkStart w:id="542" w:name="_ETM_Q1_1273883"/>
      <w:bookmarkStart w:id="543" w:name="_ETM_Q1_1273643"/>
      <w:bookmarkEnd w:id="542"/>
      <w:bookmarkEnd w:id="543"/>
      <w:r>
        <w:rPr>
          <w:rtl w:val="true"/>
          <w:lang w:eastAsia="he-IL"/>
        </w:rPr>
        <w:t>דוגמה אמיתית לכלל הציבור במדינת ישראל ובפרט 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שלנו שיהיו בסוף 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תפקידנו ולשם אנחנו צריכים לנסות ל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1330174"/>
      <w:bookmarkStart w:id="545" w:name="_ETM_Q1_1333485"/>
      <w:bookmarkStart w:id="546" w:name="_ETM_Q1_1336644"/>
      <w:bookmarkEnd w:id="544"/>
      <w:bookmarkEnd w:id="545"/>
      <w:bookmarkEnd w:id="54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,</w:t>
      </w:r>
      <w:bookmarkStart w:id="547" w:name="_ETM_Q1_1289357"/>
      <w:bookmarkStart w:id="548" w:name="_ETM_Q1_1289127"/>
      <w:bookmarkEnd w:id="547"/>
      <w:bookmarkEnd w:id="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</w:t>
      </w:r>
      <w:bookmarkStart w:id="549" w:name="_ETM_Q1_1290178"/>
      <w:bookmarkStart w:id="550" w:name="_ETM_Q1_1289931"/>
      <w:bookmarkEnd w:id="549"/>
      <w:bookmarkEnd w:id="550"/>
      <w:r>
        <w:rPr>
          <w:rtl w:val="true"/>
          <w:lang w:eastAsia="he-IL"/>
        </w:rPr>
        <w:t>ים ולסבתות שגידל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כינו שבמדינת ישראל אמן מוכשר נוסף</w:t>
      </w:r>
      <w:bookmarkStart w:id="551" w:name="_ETM_Q1_1303250"/>
      <w:bookmarkEnd w:id="551"/>
      <w:r>
        <w:rPr>
          <w:rtl w:val="true"/>
          <w:lang w:eastAsia="he-IL"/>
        </w:rPr>
        <w:t xml:space="preserve"> יצליח להעביר מסרים שלא מוגבלים באמת במילים וכל אחד יוכל בסוף לקחת את ההתבוננות ביצירות האלה למקום שהוא מתחב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תודה רבה גם לאורחים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בדו גם את הוועדה וגם אותך</w:t>
      </w:r>
      <w:bookmarkStart w:id="552" w:name="_ETM_Q1_1323041"/>
      <w:bookmarkEnd w:id="552"/>
      <w:r>
        <w:rPr>
          <w:rtl w:val="true"/>
          <w:lang w:eastAsia="he-IL"/>
        </w:rPr>
        <w:t>,</w:t>
      </w:r>
      <w:bookmarkStart w:id="553" w:name="_ETM_Q1_1323286"/>
      <w:bookmarkEnd w:id="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תפלל שנראה ימים טוב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כמה מילים</w:t>
      </w:r>
      <w:r>
        <w:rPr>
          <w:rtl w:val="true"/>
          <w:lang w:eastAsia="he-IL"/>
        </w:rPr>
        <w:t>?</w:t>
      </w:r>
      <w:bookmarkStart w:id="554" w:name="_ETM_Q1_1329124"/>
      <w:bookmarkStart w:id="555" w:name="_ETM_Q1_1328873"/>
      <w:bookmarkEnd w:id="554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1330500"/>
      <w:bookmarkStart w:id="557" w:name="_ETM_Q1_1330325"/>
      <w:bookmarkStart w:id="558" w:name="_ETM_Q1_1330500"/>
      <w:bookmarkStart w:id="559" w:name="_ETM_Q1_1330325"/>
      <w:bookmarkEnd w:id="558"/>
      <w:bookmarkEnd w:id="559"/>
    </w:p>
    <w:p>
      <w:pPr>
        <w:pStyle w:val="Style14"/>
        <w:keepNext w:val="true"/>
        <w:rPr/>
      </w:pPr>
      <w:bookmarkStart w:id="560" w:name="ET_speaker_625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1333579"/>
      <w:bookmarkStart w:id="562" w:name="_ETM_Q1_1333537"/>
      <w:bookmarkEnd w:id="561"/>
      <w:bookmarkEnd w:id="562"/>
      <w:r>
        <w:rPr>
          <w:rtl w:val="true"/>
          <w:lang w:eastAsia="he-IL"/>
        </w:rPr>
        <w:t xml:space="preserve">אמרת כל כך </w:t>
      </w:r>
      <w:bookmarkStart w:id="563" w:name="_ETM_Q1_1333179"/>
      <w:bookmarkStart w:id="564" w:name="_ETM_Q1_1332941"/>
      <w:bookmarkEnd w:id="563"/>
      <w:bookmarkEnd w:id="564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,</w:t>
      </w:r>
      <w:bookmarkStart w:id="565" w:name="_ETM_Q1_1333945"/>
      <w:bookmarkEnd w:id="5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אגיד אני רק אהרוס</w:t>
      </w:r>
      <w:r>
        <w:rPr>
          <w:rtl w:val="true"/>
          <w:lang w:eastAsia="he-IL"/>
        </w:rPr>
        <w:t>.</w:t>
      </w:r>
      <w:bookmarkStart w:id="566" w:name="_ETM_Q1_1337994"/>
      <w:bookmarkStart w:id="567" w:name="_ETM_Q1_1338011"/>
      <w:bookmarkStart w:id="568" w:name="_ETM_Q1_1337958"/>
      <w:bookmarkStart w:id="569" w:name="_ETM_Q1_1337855"/>
      <w:bookmarkStart w:id="570" w:name="_ETM_Q1_1337791"/>
      <w:bookmarkEnd w:id="566"/>
      <w:bookmarkEnd w:id="567"/>
      <w:bookmarkEnd w:id="568"/>
      <w:bookmarkEnd w:id="569"/>
      <w:bookmarkEnd w:id="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" w:name="_ETM_Q1_1339438"/>
      <w:bookmarkStart w:id="572" w:name="_ETM_Q1_1338045"/>
      <w:bookmarkStart w:id="573" w:name="_ETM_Q1_1339438"/>
      <w:bookmarkStart w:id="574" w:name="_ETM_Q1_1338045"/>
      <w:bookmarkEnd w:id="573"/>
      <w:bookmarkEnd w:id="574"/>
    </w:p>
    <w:p>
      <w:pPr>
        <w:pStyle w:val="Style31"/>
        <w:keepNext w:val="true"/>
        <w:rPr/>
      </w:pPr>
      <w:bookmarkStart w:id="575" w:name="ET_yor_605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6" w:name="ET_guest_איליה_גפט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יה גפ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1339867"/>
      <w:bookmarkStart w:id="578" w:name="_ETM_Q1_1339836"/>
      <w:bookmarkEnd w:id="577"/>
      <w:bookmarkEnd w:id="57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נוג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מזל טוב למתן ולאחל הצלחה </w:t>
      </w:r>
      <w:bookmarkStart w:id="579" w:name="_ETM_Q1_1345412"/>
      <w:bookmarkStart w:id="580" w:name="_ETM_Q1_1345190"/>
      <w:bookmarkEnd w:id="579"/>
      <w:bookmarkEnd w:id="580"/>
      <w:r>
        <w:rPr>
          <w:rtl w:val="true"/>
          <w:lang w:eastAsia="he-IL"/>
        </w:rPr>
        <w:t>ושגשוג למתן ולמשפחה המדהימ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קשר מסוים למקום הזה ולכוכב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י פה לפני כשנתיים בתור צייר ולפני כשנתיים מתן היה סטודנט שלי</w:t>
      </w:r>
      <w:r>
        <w:rPr>
          <w:rtl w:val="true"/>
          <w:lang w:eastAsia="he-IL"/>
        </w:rPr>
        <w:t>.</w:t>
      </w:r>
      <w:bookmarkStart w:id="581" w:name="_ETM_Q1_1338210"/>
      <w:bookmarkStart w:id="582" w:name="_ETM_Q1_1338154"/>
      <w:bookmarkStart w:id="583" w:name="_ETM_Q1_1339469"/>
      <w:bookmarkEnd w:id="581"/>
      <w:bookmarkEnd w:id="582"/>
      <w:bookmarkEnd w:id="583"/>
      <w:r>
        <w:rPr>
          <w:rtl w:val="true"/>
          <w:lang w:eastAsia="he-IL"/>
        </w:rPr>
        <w:t xml:space="preserve"> </w:t>
      </w:r>
      <w:bookmarkStart w:id="584" w:name="_ETM_Q1_1363233"/>
      <w:bookmarkStart w:id="585" w:name="_ETM_Q1_1362999"/>
      <w:bookmarkEnd w:id="584"/>
      <w:bookmarkEnd w:id="585"/>
      <w:r>
        <w:rPr>
          <w:rtl w:val="true"/>
          <w:lang w:eastAsia="he-IL"/>
        </w:rPr>
        <w:t>מתן עכשיו לא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פחות חשוב משני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ן אדם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חנו רואים בתע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חווה בתערוכה</w:t>
      </w:r>
      <w:bookmarkStart w:id="586" w:name="_ETM_Q1_1375078"/>
      <w:bookmarkStart w:id="587" w:name="_ETM_Q1_1374837"/>
      <w:bookmarkEnd w:id="586"/>
      <w:bookmarkEnd w:id="587"/>
      <w:r>
        <w:rPr>
          <w:rtl w:val="true"/>
          <w:lang w:eastAsia="he-IL"/>
        </w:rPr>
        <w:t xml:space="preserve"> </w:t>
      </w:r>
      <w:bookmarkStart w:id="588" w:name="_ETM_Q1_1375829"/>
      <w:bookmarkEnd w:id="588"/>
      <w:r>
        <w:rPr>
          <w:rtl w:val="true"/>
          <w:lang w:eastAsia="he-IL"/>
        </w:rPr>
        <w:t xml:space="preserve">הוא סוג של </w:t>
      </w:r>
      <w:bookmarkStart w:id="589" w:name="_ETM_Q1_1375419"/>
      <w:bookmarkStart w:id="590" w:name="_ETM_Q1_1375194"/>
      <w:bookmarkEnd w:id="589"/>
      <w:bookmarkEnd w:id="590"/>
      <w:r>
        <w:rPr>
          <w:rtl w:val="true"/>
          <w:lang w:eastAsia="he-IL"/>
        </w:rPr>
        <w:t>המש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יות אישית של מה שאני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ובן יותר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יות של עולם התרבות</w:t>
      </w:r>
      <w:r>
        <w:rPr>
          <w:rtl w:val="true"/>
          <w:lang w:eastAsia="he-IL"/>
        </w:rPr>
        <w:t>.</w:t>
      </w:r>
      <w:bookmarkStart w:id="591" w:name="_ETM_Q1_1387974"/>
      <w:bookmarkEnd w:id="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" w:name="_ETM_Q1_1388033"/>
      <w:bookmarkStart w:id="593" w:name="_ETM_Q1_1388033"/>
      <w:bookmarkEnd w:id="593"/>
    </w:p>
    <w:p>
      <w:pPr>
        <w:pStyle w:val="Normal"/>
        <w:rPr>
          <w:lang w:eastAsia="he-IL"/>
        </w:rPr>
      </w:pPr>
      <w:bookmarkStart w:id="594" w:name="_ETM_Q1_1388209"/>
      <w:bookmarkStart w:id="595" w:name="_ETM_Q1_1388150"/>
      <w:bookmarkEnd w:id="594"/>
      <w:bookmarkEnd w:id="595"/>
      <w:r>
        <w:rPr>
          <w:rtl w:val="true"/>
          <w:lang w:eastAsia="he-IL"/>
        </w:rPr>
        <w:t>וברגע זה אני גם רוצה להגיד לכולם שמתן פותח גל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שימה הגדולה הזו אני מאחל למתן המון הצלחה ולהמשיך להביא אור לעול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ל אלה שמאפשרים את האירועים האלה</w:t>
      </w:r>
      <w:r>
        <w:rPr>
          <w:rtl w:val="true"/>
          <w:lang w:eastAsia="he-IL"/>
        </w:rPr>
        <w:t>.</w:t>
      </w:r>
      <w:bookmarkStart w:id="596" w:name="_ETM_Q1_195"/>
      <w:bookmarkStart w:id="597" w:name="_ETM_Q1_196"/>
      <w:bookmarkStart w:id="598" w:name="_ETM_Q1_2755"/>
      <w:bookmarkStart w:id="599" w:name="_ETM_Q1_2549"/>
      <w:bookmarkStart w:id="600" w:name="_ETM_Q1_7316"/>
      <w:bookmarkStart w:id="601" w:name="_ETM_Q1_7096"/>
      <w:bookmarkStart w:id="602" w:name="_ETM_Q1_1271"/>
      <w:bookmarkStart w:id="603" w:name="_ETM_Q1_1047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" w:name="_ETM_Q1_1406562"/>
      <w:bookmarkStart w:id="605" w:name="_ETM_Q1_1406507"/>
      <w:bookmarkStart w:id="606" w:name="_ETM_Q1_1406562"/>
      <w:bookmarkStart w:id="607" w:name="_ETM_Q1_1406507"/>
      <w:bookmarkEnd w:id="606"/>
      <w:bookmarkEnd w:id="607"/>
    </w:p>
    <w:p>
      <w:pPr>
        <w:pStyle w:val="Normal"/>
        <w:jc w:val="center"/>
        <w:rPr>
          <w:lang w:eastAsia="he-IL"/>
        </w:rPr>
      </w:pPr>
      <w:bookmarkStart w:id="608" w:name="_ETM_Q1_1407792"/>
      <w:bookmarkStart w:id="609" w:name="_ETM_Q1_1407749"/>
      <w:bookmarkEnd w:id="608"/>
      <w:bookmarkEnd w:id="60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מחיאות </w:t>
      </w:r>
      <w:bookmarkStart w:id="610" w:name="_ETM_Q1_1406272"/>
      <w:bookmarkEnd w:id="610"/>
      <w:r>
        <w:rPr>
          <w:rtl w:val="true"/>
          <w:lang w:eastAsia="he-IL"/>
        </w:rPr>
        <w:t>כ</w:t>
      </w:r>
      <w:bookmarkStart w:id="611" w:name="_ETM_Q1_1406506"/>
      <w:bookmarkEnd w:id="611"/>
      <w:r>
        <w:rPr>
          <w:rtl w:val="true"/>
          <w:lang w:eastAsia="he-IL"/>
        </w:rPr>
        <w:t>פיים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2" w:name="_ETM_Q1_1408261"/>
      <w:bookmarkStart w:id="613" w:name="_ETM_Q1_1408211"/>
      <w:bookmarkStart w:id="614" w:name="_ETM_Q1_1407653"/>
      <w:bookmarkStart w:id="615" w:name="_ETM_Q1_1407606"/>
      <w:bookmarkStart w:id="616" w:name="_ETM_Q1_1408261"/>
      <w:bookmarkStart w:id="617" w:name="_ETM_Q1_1408211"/>
      <w:bookmarkStart w:id="618" w:name="_ETM_Q1_1407653"/>
      <w:bookmarkStart w:id="619" w:name="_ETM_Q1_1407606"/>
      <w:bookmarkEnd w:id="616"/>
      <w:bookmarkEnd w:id="617"/>
      <w:bookmarkEnd w:id="618"/>
      <w:bookmarkEnd w:id="619"/>
    </w:p>
    <w:p>
      <w:pPr>
        <w:pStyle w:val="Style31"/>
        <w:keepNext w:val="true"/>
        <w:rPr/>
      </w:pPr>
      <w:bookmarkStart w:id="620" w:name="ET_yor_605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408898"/>
      <w:bookmarkEnd w:id="62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על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תמונה ונעבור לוועד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GoBack"/>
      <w:bookmarkStart w:id="623" w:name="_GoBack"/>
      <w:bookmarkEnd w:id="623"/>
    </w:p>
    <w:p>
      <w:pPr>
        <w:pStyle w:val="Style38"/>
        <w:keepNext w:val="true"/>
        <w:rPr>
          <w:lang w:eastAsia="he-IL"/>
        </w:rPr>
      </w:pPr>
      <w:bookmarkStart w:id="624" w:name="ET_meetingend_3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675a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471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ADF5C4-FAAE-4F87-B223-8BB2E0246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6</Pages>
  <Words>1994</Words>
  <Characters>11367</Characters>
  <CharactersWithSpaces>13335</CharactersWithSpaces>
  <Paragraphs>2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3T09:18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