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29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עיכוב בשליחת צווי גיוס לבני ישיבות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איר כה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יכאל מרדכי ביטו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ירב כה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תן כהנא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ושר שקלים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336"/>
        <w:gridCol w:w="5966"/>
      </w:tblGrid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כינת תבור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ר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פנח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דור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ר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תם סיון ה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מא ער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ויט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מא ער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 חופשי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מבור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זמת משותפת לש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ם דתיות למען גיוס ל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תף אל כתף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זי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5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נהלים עיינה פארמה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שירי ביבס החטופה בעזה עם בעלה ושני ילד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299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עיכוב בשליחת צווי גיוס לבני ישיבות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רב כהן</w:t>
      </w:r>
      <w:r>
        <w:rPr>
          <w:rtl w:val="true"/>
        </w:rPr>
        <w:t xml:space="preserve">, </w:t>
      </w:r>
      <w:r>
        <w:rPr>
          <w:rtl w:val="true"/>
        </w:rPr>
        <w:t>אפרת רייטן מרום</w:t>
      </w:r>
      <w:r>
        <w:rPr>
          <w:rtl w:val="true"/>
        </w:rPr>
        <w:t xml:space="preserve">, </w:t>
      </w:r>
      <w:r>
        <w:rPr>
          <w:rtl w:val="true"/>
        </w:rPr>
        <w:t>שרון ניר</w:t>
      </w:r>
      <w:r>
        <w:rPr>
          <w:rtl w:val="true"/>
        </w:rPr>
        <w:t xml:space="preserve">,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2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מנשיאות הכנסת </w:t>
      </w:r>
      <w:bookmarkStart w:id="3" w:name="_ETM_Q1_33164"/>
      <w:bookmarkEnd w:id="3"/>
      <w:r>
        <w:rPr>
          <w:rtl w:val="true"/>
          <w:lang w:eastAsia="he-IL"/>
        </w:rPr>
        <w:t>הצעה לדיון מהיר בנושא עיכוב בשליחת צווי גיוס לבני יש</w:t>
      </w:r>
      <w:bookmarkStart w:id="4" w:name="_ETM_Q1_38863"/>
      <w:bookmarkEnd w:id="4"/>
      <w:r>
        <w:rPr>
          <w:rtl w:val="true"/>
          <w:lang w:eastAsia="he-IL"/>
        </w:rPr>
        <w:t>יבות של חברי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רייטן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ן </w:t>
      </w:r>
      <w:bookmarkStart w:id="5" w:name="_ETM_Q1_43955"/>
      <w:bookmarkEnd w:id="5"/>
      <w:r>
        <w:rPr>
          <w:rtl w:val="true"/>
          <w:lang w:eastAsia="he-IL"/>
        </w:rPr>
        <w:t>ניר אלון 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 אתן לחברי הכנסת שיזמו </w:t>
      </w:r>
      <w:bookmarkStart w:id="6" w:name="_ETM_Q1_50970"/>
      <w:bookmarkEnd w:id="6"/>
      <w:r>
        <w:rPr>
          <w:rtl w:val="true"/>
          <w:lang w:eastAsia="he-IL"/>
        </w:rPr>
        <w:t xml:space="preserve">את הדיון המהיר לפתוח את הדיון אבל לפני כן </w:t>
      </w:r>
      <w:bookmarkStart w:id="7" w:name="_ETM_Q1_55702"/>
      <w:bookmarkEnd w:id="7"/>
      <w:r>
        <w:rPr>
          <w:rtl w:val="true"/>
          <w:lang w:eastAsia="he-IL"/>
        </w:rPr>
        <w:t>אני מבן ש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שירי ביבס נמצאת 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לומר לנו כמה מיל</w:t>
      </w:r>
      <w:bookmarkStart w:id="8" w:name="_ETM_Q1_58159"/>
      <w:bookmarkEnd w:id="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64540"/>
      <w:bookmarkStart w:id="10" w:name="_ETM_Q1_64540"/>
      <w:bookmarkEnd w:id="10"/>
    </w:p>
    <w:p>
      <w:pPr>
        <w:pStyle w:val="Style35"/>
        <w:keepNext w:val="true"/>
        <w:rPr>
          <w:lang w:eastAsia="he-IL"/>
        </w:rPr>
      </w:pPr>
      <w:bookmarkStart w:id="11" w:name="ET_guest_יפע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זי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64851"/>
      <w:bookmarkStart w:id="13" w:name="_ETM_Q1_64835"/>
      <w:bookmarkEnd w:id="12"/>
      <w:bookmarkEnd w:id="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דודה של </w:t>
      </w:r>
      <w:bookmarkStart w:id="14" w:name="_ETM_Q1_75162"/>
      <w:bookmarkEnd w:id="14"/>
      <w:r>
        <w:rPr>
          <w:rtl w:val="true"/>
          <w:lang w:eastAsia="he-IL"/>
        </w:rPr>
        <w:t xml:space="preserve">שירי ביבס ואחיינית של יוסי ומרגית </w:t>
      </w:r>
      <w:bookmarkStart w:id="15" w:name="_ETM_Q1_79548"/>
      <w:bookmarkEnd w:id="15"/>
      <w:r>
        <w:rPr>
          <w:rtl w:val="true"/>
          <w:lang w:eastAsia="he-IL"/>
        </w:rPr>
        <w:t>זיכרונם לברכה 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קיבוץ ניר עוז</w:t>
      </w:r>
      <w:bookmarkStart w:id="16" w:name="_ETM_Q1_100052"/>
      <w:bookmarkStart w:id="17" w:name="_ETM_Q1_99992"/>
      <w:bookmarkStart w:id="18" w:name="_ETM_Q1_84167"/>
      <w:bookmarkStart w:id="19" w:name="_ETM_Q1_82072"/>
      <w:bookmarkEnd w:id="16"/>
      <w:bookmarkEnd w:id="17"/>
      <w:bookmarkEnd w:id="18"/>
      <w:bookmarkEnd w:id="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פעם שלישית </w:t>
      </w:r>
      <w:bookmarkStart w:id="20" w:name="_ETM_Q1_90761"/>
      <w:bookmarkEnd w:id="20"/>
      <w:r>
        <w:rPr>
          <w:rtl w:val="true"/>
          <w:lang w:eastAsia="he-IL"/>
        </w:rPr>
        <w:t>היום שאני מקריאה את הטקסט אבל הוא משקף את הדאגות והחרדות שלנו</w:t>
      </w:r>
      <w:r>
        <w:rPr>
          <w:rtl w:val="true"/>
          <w:lang w:eastAsia="he-IL"/>
        </w:rPr>
        <w:t>.</w:t>
      </w:r>
      <w:bookmarkStart w:id="21" w:name="_ETM_Q1_95481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די לזעוק</w:t>
      </w:r>
      <w:bookmarkStart w:id="22" w:name="_ETM_Q1_103880"/>
      <w:bookmarkEnd w:id="22"/>
      <w:r>
        <w:rPr>
          <w:rtl w:val="true"/>
          <w:lang w:eastAsia="he-IL"/>
        </w:rPr>
        <w:t xml:space="preserve"> בשם שני ילדים שקולם לא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09726"/>
      <w:bookmarkStart w:id="24" w:name="_ETM_Q1_109691"/>
      <w:bookmarkStart w:id="25" w:name="_ETM_Q1_109726"/>
      <w:bookmarkStart w:id="26" w:name="_ETM_Q1_109691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" w:name="_ETM_Q1_108494"/>
      <w:bookmarkEnd w:id="27"/>
      <w:r>
        <w:rPr>
          <w:rtl w:val="true"/>
          <w:lang w:eastAsia="he-IL"/>
        </w:rPr>
        <w:t xml:space="preserve"> רוצ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ריאל לש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עט ל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ה לו</w:t>
      </w:r>
      <w:r>
        <w:rPr>
          <w:rtl w:val="true"/>
          <w:lang w:eastAsia="he-IL"/>
        </w:rPr>
        <w:t xml:space="preserve">. </w:t>
      </w:r>
      <w:bookmarkStart w:id="28" w:name="_ETM_Q1_115434"/>
      <w:bookmarkEnd w:id="28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א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9" w:name="_ETM_Q1_122745"/>
      <w:bookmarkStart w:id="30" w:name="_ETM_Q1_122717"/>
      <w:bookmarkEnd w:id="29"/>
      <w:bookmarkEnd w:id="30"/>
      <w:r>
        <w:rPr>
          <w:rtl w:val="true"/>
          <w:lang w:eastAsia="he-IL"/>
        </w:rPr>
        <w:t>אני יודע</w:t>
      </w:r>
      <w:bookmarkStart w:id="31" w:name="_ETM_Q1_118257"/>
      <w:bookmarkEnd w:id="3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25648"/>
      <w:bookmarkStart w:id="33" w:name="_ETM_Q1_125614"/>
      <w:bookmarkStart w:id="34" w:name="_ETM_Q1_125648"/>
      <w:bookmarkStart w:id="35" w:name="_ETM_Q1_125614"/>
      <w:bookmarkEnd w:id="34"/>
      <w:bookmarkEnd w:id="35"/>
    </w:p>
    <w:p>
      <w:pPr>
        <w:pStyle w:val="Normal"/>
        <w:rPr>
          <w:lang w:eastAsia="he-IL"/>
        </w:rPr>
      </w:pPr>
      <w:bookmarkStart w:id="36" w:name="_ETM_Q1_122040"/>
      <w:bookmarkStart w:id="37" w:name="_ETM_Q1_122004"/>
      <w:bookmarkEnd w:id="36"/>
      <w:bookmarkEnd w:id="37"/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bookmarkStart w:id="38" w:name="_ETM_Q1_125442"/>
      <w:bookmarkEnd w:id="38"/>
      <w:r>
        <w:rPr>
          <w:rtl w:val="true"/>
          <w:lang w:eastAsia="he-IL"/>
        </w:rPr>
        <w:t>יום עשירי 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39" w:name="_ETM_Q1_127511"/>
      <w:bookmarkStart w:id="40" w:name="_ETM_Q1_127481"/>
      <w:bookmarkEnd w:id="39"/>
      <w:bookmarkEnd w:id="40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חר נא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אפ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32600"/>
      <w:bookmarkStart w:id="42" w:name="_ETM_Q1_132564"/>
      <w:bookmarkStart w:id="43" w:name="_ETM_Q1_132600"/>
      <w:bookmarkStart w:id="44" w:name="_ETM_Q1_132564"/>
      <w:bookmarkEnd w:id="43"/>
      <w:bookmarkEnd w:id="44"/>
    </w:p>
    <w:p>
      <w:pPr>
        <w:pStyle w:val="Normal"/>
        <w:rPr>
          <w:lang w:eastAsia="he-IL"/>
        </w:rPr>
      </w:pPr>
      <w:bookmarkStart w:id="45" w:name="_ETM_Q1_132811"/>
      <w:bookmarkStart w:id="46" w:name="_ETM_Q1_132780"/>
      <w:bookmarkEnd w:id="45"/>
      <w:bookmarkEnd w:id="46"/>
      <w:r>
        <w:rPr>
          <w:rtl w:val="true"/>
          <w:lang w:eastAsia="he-IL"/>
        </w:rPr>
        <w:t xml:space="preserve">יום 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7" w:name="_ETM_Q1_134732"/>
      <w:bookmarkStart w:id="48" w:name="_ETM_Q1_134697"/>
      <w:bookmarkEnd w:id="47"/>
      <w:bookmarkEnd w:id="48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ר </w:t>
      </w:r>
      <w:bookmarkStart w:id="49" w:name="_ETM_Q1_136690"/>
      <w:bookmarkEnd w:id="49"/>
      <w:r>
        <w:rPr>
          <w:rtl w:val="true"/>
          <w:lang w:eastAsia="he-IL"/>
        </w:rPr>
        <w:t>בוכה לבקב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50" w:name="_ETM_Q1_138074"/>
      <w:bookmarkStart w:id="51" w:name="_ETM_Q1_138034"/>
      <w:bookmarkEnd w:id="50"/>
      <w:bookmarkEnd w:id="51"/>
      <w:r>
        <w:rPr>
          <w:rtl w:val="true"/>
          <w:lang w:eastAsia="he-IL"/>
        </w:rPr>
        <w:t>אולי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40141"/>
      <w:bookmarkStart w:id="53" w:name="_ETM_Q1_140107"/>
      <w:bookmarkStart w:id="54" w:name="_ETM_Q1_140141"/>
      <w:bookmarkStart w:id="55" w:name="_ETM_Q1_140107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56" w:name="_ETM_Q1_141697"/>
      <w:bookmarkStart w:id="57" w:name="_ETM_Q1_141660"/>
      <w:bookmarkEnd w:id="56"/>
      <w:bookmarkEnd w:id="57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יות בשקט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58" w:name="_ETM_Q1_146567"/>
      <w:bookmarkStart w:id="59" w:name="_ETM_Q1_146531"/>
      <w:bookmarkEnd w:id="58"/>
      <w:bookmarkEnd w:id="59"/>
      <w:r>
        <w:rPr>
          <w:rtl w:val="true"/>
          <w:lang w:eastAsia="he-IL"/>
        </w:rPr>
        <w:t>חייבים א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bookmarkStart w:id="60" w:name="_ETM_Q1_145817"/>
      <w:bookmarkEnd w:id="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61" w:name="_ETM_Q1_149957"/>
      <w:bookmarkStart w:id="62" w:name="_ETM_Q1_149922"/>
      <w:bookmarkEnd w:id="61"/>
      <w:bookmarkEnd w:id="62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י מחבקת אותו בשמיכה הכחולה מהבית שאיתה נחט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63" w:name="_ETM_Q1_155719"/>
      <w:bookmarkStart w:id="64" w:name="_ETM_Q1_155679"/>
      <w:bookmarkEnd w:id="63"/>
      <w:bookmarkEnd w:id="64"/>
      <w:r>
        <w:rPr>
          <w:rtl w:val="true"/>
          <w:lang w:eastAsia="he-IL"/>
        </w:rPr>
        <w:t xml:space="preserve">תדמיין שאתה במיטה שלך אהובי ויהיה לך </w:t>
      </w:r>
      <w:bookmarkStart w:id="65" w:name="_ETM_Q1_160201"/>
      <w:bookmarkEnd w:id="65"/>
      <w:r>
        <w:rPr>
          <w:rtl w:val="true"/>
          <w:lang w:eastAsia="he-IL"/>
        </w:rPr>
        <w:t>חם</w:t>
      </w:r>
      <w:r>
        <w:rPr>
          <w:rtl w:val="true"/>
          <w:lang w:eastAsia="he-IL"/>
        </w:rPr>
        <w:t>.</w:t>
      </w:r>
      <w:bookmarkStart w:id="66" w:name="_ETM_Q1_160833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60867"/>
      <w:bookmarkStart w:id="68" w:name="_ETM_Q1_160867"/>
      <w:bookmarkEnd w:id="68"/>
    </w:p>
    <w:p>
      <w:pPr>
        <w:pStyle w:val="Normal"/>
        <w:rPr>
          <w:lang w:eastAsia="he-IL"/>
        </w:rPr>
      </w:pPr>
      <w:bookmarkStart w:id="69" w:name="_ETM_Q1_162893"/>
      <w:bookmarkStart w:id="70" w:name="_ETM_Q1_162858"/>
      <w:bookmarkEnd w:id="69"/>
      <w:bookmarkEnd w:id="70"/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1" w:name="_ETM_Q1_164479"/>
      <w:bookmarkStart w:id="72" w:name="_ETM_Q1_164444"/>
      <w:bookmarkEnd w:id="71"/>
      <w:bookmarkEnd w:id="72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>?</w:t>
      </w:r>
      <w:bookmarkStart w:id="73" w:name="_ETM_Q1_167877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א לא 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74" w:name="_ETM_Q1_167290"/>
      <w:bookmarkStart w:id="75" w:name="_ETM_Q1_167254"/>
      <w:bookmarkEnd w:id="74"/>
      <w:bookmarkEnd w:id="75"/>
      <w:r>
        <w:rPr>
          <w:rtl w:val="true"/>
          <w:lang w:eastAsia="he-IL"/>
        </w:rPr>
        <w:t>תכף נפגו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כף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6" w:name="_ETM_Q1_171233"/>
      <w:bookmarkStart w:id="77" w:name="_ETM_Q1_171200"/>
      <w:bookmarkEnd w:id="76"/>
      <w:bookmarkEnd w:id="77"/>
      <w:r>
        <w:rPr>
          <w:rtl w:val="true"/>
          <w:lang w:eastAsia="he-IL"/>
        </w:rPr>
        <w:t>אני מתגע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172343"/>
      <w:bookmarkStart w:id="79" w:name="_ETM_Q1_172308"/>
      <w:bookmarkStart w:id="80" w:name="_ETM_Q1_172343"/>
      <w:bookmarkStart w:id="81" w:name="_ETM_Q1_172308"/>
      <w:bookmarkEnd w:id="80"/>
      <w:bookmarkEnd w:id="81"/>
    </w:p>
    <w:p>
      <w:pPr>
        <w:pStyle w:val="Normal"/>
        <w:rPr>
          <w:lang w:eastAsia="he-IL"/>
        </w:rPr>
      </w:pPr>
      <w:bookmarkStart w:id="82" w:name="_ETM_Q1_174214"/>
      <w:bookmarkStart w:id="83" w:name="_ETM_Q1_174181"/>
      <w:bookmarkEnd w:id="82"/>
      <w:bookmarkEnd w:id="83"/>
      <w:r>
        <w:rPr>
          <w:rtl w:val="true"/>
          <w:lang w:eastAsia="he-IL"/>
        </w:rPr>
        <w:t xml:space="preserve">יום </w:t>
      </w:r>
      <w:r>
        <w:rPr>
          <w:lang w:eastAsia="he-IL"/>
        </w:rPr>
        <w:t>5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84" w:name="_ETM_Q1_174803"/>
      <w:bookmarkStart w:id="85" w:name="_ETM_Q1_174768"/>
      <w:bookmarkEnd w:id="84"/>
      <w:bookmarkEnd w:id="85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ב מאוד</w:t>
      </w:r>
      <w:r>
        <w:rPr>
          <w:rtl w:val="true"/>
          <w:lang w:eastAsia="he-IL"/>
        </w:rPr>
        <w:t>.</w:t>
      </w:r>
      <w:bookmarkStart w:id="86" w:name="_ETM_Q1_177267"/>
      <w:bookmarkEnd w:id="86"/>
    </w:p>
    <w:p>
      <w:pPr>
        <w:pStyle w:val="Normal"/>
        <w:rPr>
          <w:lang w:eastAsia="he-IL"/>
        </w:rPr>
      </w:pPr>
      <w:bookmarkStart w:id="87" w:name="_ETM_Q1_177300"/>
      <w:bookmarkEnd w:id="87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bookmarkStart w:id="88" w:name="_ETM_Q1_177176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76198"/>
      <w:bookmarkStart w:id="90" w:name="_ETM_Q1_176164"/>
      <w:bookmarkEnd w:id="89"/>
      <w:bookmarkEnd w:id="90"/>
      <w:r>
        <w:rPr>
          <w:rtl w:val="true"/>
          <w:lang w:eastAsia="he-IL"/>
        </w:rPr>
        <w:t xml:space="preserve">יום </w:t>
      </w:r>
      <w:r>
        <w:rPr>
          <w:lang w:eastAsia="he-IL"/>
        </w:rPr>
        <w:t>5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91" w:name="_ETM_Q1_175101"/>
      <w:bookmarkStart w:id="92" w:name="_ETM_Q1_175065"/>
      <w:bookmarkEnd w:id="91"/>
      <w:bookmarkEnd w:id="92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לוקחים אותנו</w:t>
      </w:r>
      <w:r>
        <w:rPr>
          <w:rtl w:val="true"/>
          <w:lang w:eastAsia="he-IL"/>
        </w:rPr>
        <w:t>?</w:t>
      </w:r>
      <w:bookmarkStart w:id="93" w:name="_ETM_Q1_179401"/>
      <w:bookmarkEnd w:id="93"/>
    </w:p>
    <w:p>
      <w:pPr>
        <w:pStyle w:val="Normal"/>
        <w:rPr>
          <w:lang w:eastAsia="he-IL"/>
        </w:rPr>
      </w:pPr>
      <w:bookmarkStart w:id="94" w:name="_ETM_Q1_179435"/>
      <w:bookmarkEnd w:id="94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  <w:bookmarkStart w:id="95" w:name="_ETM_Q1_182797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81530"/>
      <w:bookmarkStart w:id="97" w:name="_ETM_Q1_181497"/>
      <w:bookmarkStart w:id="98" w:name="_ETM_Q1_181530"/>
      <w:bookmarkStart w:id="99" w:name="_ETM_Q1_181497"/>
      <w:bookmarkEnd w:id="98"/>
      <w:bookmarkEnd w:id="99"/>
    </w:p>
    <w:p>
      <w:pPr>
        <w:pStyle w:val="Normal"/>
        <w:rPr>
          <w:lang w:eastAsia="he-IL"/>
        </w:rPr>
      </w:pPr>
      <w:bookmarkStart w:id="100" w:name="_ETM_Q1_181652"/>
      <w:bookmarkStart w:id="101" w:name="_ETM_Q1_181616"/>
      <w:bookmarkEnd w:id="100"/>
      <w:bookmarkEnd w:id="101"/>
      <w:r>
        <w:rPr>
          <w:rtl w:val="true"/>
          <w:lang w:eastAsia="he-IL"/>
        </w:rPr>
        <w:t xml:space="preserve">יום </w:t>
      </w:r>
      <w:bookmarkStart w:id="102" w:name="_ETM_Q1_181057"/>
      <w:bookmarkEnd w:id="102"/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מהבומ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זה </w:t>
      </w:r>
      <w:bookmarkStart w:id="103" w:name="_ETM_Q1_183554"/>
      <w:bookmarkEnd w:id="103"/>
      <w:r>
        <w:rPr>
          <w:rtl w:val="true"/>
          <w:lang w:eastAsia="he-IL"/>
        </w:rPr>
        <w:t>יפ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104" w:name="_ETM_Q1_185249"/>
      <w:bookmarkStart w:id="105" w:name="_ETM_Q1_185208"/>
      <w:bookmarkEnd w:id="104"/>
      <w:bookmarkEnd w:id="105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190392"/>
      <w:bookmarkStart w:id="107" w:name="_ETM_Q1_190354"/>
      <w:bookmarkEnd w:id="106"/>
      <w:bookmarkEnd w:id="107"/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bookmarkStart w:id="108" w:name="_ETM_Q1_192211"/>
      <w:bookmarkEnd w:id="108"/>
      <w:r>
        <w:rPr>
          <w:rtl w:val="true"/>
          <w:lang w:eastAsia="he-IL"/>
        </w:rPr>
        <w:t>מתי באים לקחת אותנו הביתה</w:t>
      </w:r>
      <w:r>
        <w:rPr>
          <w:rtl w:val="true"/>
          <w:lang w:eastAsia="he-IL"/>
        </w:rPr>
        <w:t xml:space="preserve">? </w:t>
      </w:r>
      <w:bookmarkStart w:id="109" w:name="_ETM_Q1_194839"/>
      <w:bookmarkStart w:id="110" w:name="_ETM_Q1_194801"/>
      <w:bookmarkEnd w:id="109"/>
      <w:bookmarkEnd w:id="110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בו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97856"/>
      <w:bookmarkStart w:id="112" w:name="_ETM_Q1_197814"/>
      <w:bookmarkStart w:id="113" w:name="_ETM_Q1_197856"/>
      <w:bookmarkStart w:id="114" w:name="_ETM_Q1_197814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</w:t>
      </w:r>
      <w:bookmarkStart w:id="115" w:name="_ETM_Q1_197747"/>
      <w:bookmarkEnd w:id="115"/>
      <w:r>
        <w:rPr>
          <w:rtl w:val="true"/>
          <w:lang w:eastAsia="he-IL"/>
        </w:rPr>
        <w:t>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16" w:name="_ETM_Q1_198531"/>
      <w:bookmarkStart w:id="117" w:name="_ETM_Q1_198500"/>
      <w:bookmarkEnd w:id="116"/>
      <w:bookmarkEnd w:id="117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כפיר ישן </w:t>
      </w:r>
      <w:bookmarkStart w:id="118" w:name="_ETM_Q1_200566"/>
      <w:bookmarkEnd w:id="118"/>
      <w:r>
        <w:rPr>
          <w:rtl w:val="true"/>
          <w:lang w:eastAsia="he-IL"/>
        </w:rPr>
        <w:t>כל כך 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פיר לא מדבר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19" w:name="_ETM_Q1_206206"/>
      <w:bookmarkEnd w:id="119"/>
      <w:r>
        <w:rPr>
          <w:rtl w:val="true"/>
          <w:lang w:eastAsia="he-IL"/>
        </w:rPr>
        <w:t>כבר לא בוכה כמו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08588"/>
      <w:bookmarkStart w:id="121" w:name="_ETM_Q1_208552"/>
      <w:bookmarkStart w:id="122" w:name="_ETM_Q1_208588"/>
      <w:bookmarkStart w:id="123" w:name="_ETM_Q1_208552"/>
      <w:bookmarkEnd w:id="12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יא תסביר לו שזה בגל</w:t>
      </w:r>
      <w:bookmarkStart w:id="124" w:name="_ETM_Q1_208058"/>
      <w:bookmarkEnd w:id="124"/>
      <w:r>
        <w:rPr>
          <w:rtl w:val="true"/>
          <w:lang w:eastAsia="he-IL"/>
        </w:rPr>
        <w:t>ל שהוא בתת תזונה</w:t>
      </w:r>
      <w:r>
        <w:rPr>
          <w:rtl w:val="true"/>
          <w:lang w:eastAsia="he-IL"/>
        </w:rPr>
        <w:t>?</w:t>
      </w:r>
      <w:bookmarkStart w:id="125" w:name="_ETM_Q1_208974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09006"/>
      <w:bookmarkStart w:id="127" w:name="_ETM_Q1_209006"/>
      <w:bookmarkEnd w:id="127"/>
    </w:p>
    <w:p>
      <w:pPr>
        <w:pStyle w:val="Normal"/>
        <w:rPr>
          <w:lang w:eastAsia="he-IL"/>
        </w:rPr>
      </w:pPr>
      <w:bookmarkStart w:id="128" w:name="_ETM_Q1_209831"/>
      <w:bookmarkStart w:id="129" w:name="_ETM_Q1_209798"/>
      <w:bookmarkEnd w:id="128"/>
      <w:bookmarkEnd w:id="129"/>
      <w:r>
        <w:rPr>
          <w:rtl w:val="true"/>
          <w:lang w:eastAsia="he-IL"/>
        </w:rPr>
        <w:t xml:space="preserve">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חד </w:t>
      </w:r>
      <w:bookmarkStart w:id="130" w:name="_ETM_Q1_216931"/>
      <w:bookmarkEnd w:id="130"/>
      <w:r>
        <w:rPr>
          <w:rtl w:val="true"/>
          <w:lang w:eastAsia="he-IL"/>
        </w:rPr>
        <w:t>מהאיש עם הרוב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31" w:name="_ETM_Q1_220257"/>
      <w:bookmarkStart w:id="132" w:name="_ETM_Q1_220223"/>
      <w:bookmarkEnd w:id="131"/>
      <w:bookmarkEnd w:id="132"/>
      <w:r>
        <w:rPr>
          <w:rtl w:val="true"/>
          <w:lang w:eastAsia="he-IL"/>
        </w:rPr>
        <w:t>גם אני מפ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לו שירי </w:t>
      </w:r>
      <w:bookmarkStart w:id="133" w:name="_ETM_Q1_221541"/>
      <w:bookmarkEnd w:id="133"/>
      <w:r>
        <w:rPr>
          <w:rtl w:val="true"/>
          <w:lang w:eastAsia="he-IL"/>
        </w:rPr>
        <w:t>יודעת היטב שיש ממה לפחד ומה קורה אחרי שהילדים נרדמים</w:t>
      </w:r>
      <w:bookmarkStart w:id="134" w:name="_ETM_Q1_225955"/>
      <w:bookmarkEnd w:id="134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35" w:name="_ETM_Q1_228950"/>
      <w:bookmarkStart w:id="136" w:name="_ETM_Q1_228916"/>
      <w:bookmarkStart w:id="137" w:name="_ETM_Q1_228950"/>
      <w:bookmarkStart w:id="138" w:name="_ETM_Q1_228916"/>
      <w:bookmarkEnd w:id="137"/>
      <w:bookmarkEnd w:id="138"/>
    </w:p>
    <w:p>
      <w:pPr>
        <w:pStyle w:val="Normal"/>
        <w:ind w:left="720" w:hanging="0"/>
        <w:rPr>
          <w:lang w:eastAsia="he-IL"/>
        </w:rPr>
      </w:pPr>
      <w:bookmarkStart w:id="139" w:name="_ETM_Q1_229079"/>
      <w:bookmarkStart w:id="140" w:name="_ETM_Q1_229044"/>
      <w:bookmarkEnd w:id="139"/>
      <w:bookmarkEnd w:id="140"/>
      <w:r>
        <w:rPr>
          <w:rtl w:val="true"/>
          <w:lang w:eastAsia="he-IL"/>
        </w:rPr>
        <w:t xml:space="preserve">יום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  <w:bookmarkStart w:id="141" w:name="_ETM_Q1_230925"/>
      <w:bookmarkEnd w:id="141"/>
    </w:p>
    <w:p>
      <w:pPr>
        <w:pStyle w:val="Normal"/>
        <w:ind w:left="720" w:hanging="0"/>
        <w:rPr>
          <w:lang w:eastAsia="he-IL"/>
        </w:rPr>
      </w:pPr>
      <w:bookmarkStart w:id="142" w:name="_ETM_Q1_230960"/>
      <w:bookmarkEnd w:id="142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ף בפ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bookmarkStart w:id="143" w:name="_ETM_Q1_234575"/>
      <w:bookmarkStart w:id="144" w:name="_ETM_Q1_234540"/>
      <w:bookmarkEnd w:id="143"/>
      <w:bookmarkEnd w:id="144"/>
      <w:r>
        <w:rPr>
          <w:rtl w:val="true"/>
          <w:lang w:eastAsia="he-IL"/>
        </w:rPr>
        <w:t xml:space="preserve">אבל </w:t>
      </w:r>
      <w:bookmarkStart w:id="145" w:name="_ETM_Q1_235068"/>
      <w:bookmarkEnd w:id="145"/>
      <w:r>
        <w:rPr>
          <w:rtl w:val="true"/>
          <w:lang w:eastAsia="he-IL"/>
        </w:rPr>
        <w:t>אין תרופה ואין טיפול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46" w:name="_ETM_Q1_233328"/>
      <w:bookmarkStart w:id="147" w:name="_ETM_Q1_233290"/>
      <w:bookmarkEnd w:id="146"/>
      <w:bookmarkEnd w:id="147"/>
      <w:r>
        <w:rPr>
          <w:rtl w:val="true"/>
          <w:lang w:eastAsia="he-IL"/>
        </w:rPr>
        <w:t>עוד מעט 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יבוק יעזור</w:t>
      </w:r>
      <w:r>
        <w:rPr>
          <w:rtl w:val="true"/>
          <w:lang w:eastAsia="he-IL"/>
        </w:rPr>
        <w:t>?</w:t>
      </w:r>
    </w:p>
    <w:p>
      <w:pPr>
        <w:pStyle w:val="Normal"/>
        <w:ind w:left="720" w:hanging="0"/>
        <w:rPr>
          <w:lang w:eastAsia="he-IL"/>
        </w:rPr>
      </w:pPr>
      <w:bookmarkStart w:id="148" w:name="_ETM_Q1_240924"/>
      <w:bookmarkStart w:id="149" w:name="_ETM_Q1_240892"/>
      <w:bookmarkEnd w:id="148"/>
      <w:bookmarkEnd w:id="149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בוכ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50" w:name="_ETM_Q1_243714"/>
      <w:bookmarkStart w:id="151" w:name="_ETM_Q1_243636"/>
      <w:bookmarkStart w:id="152" w:name="_ETM_Q1_243602"/>
      <w:bookmarkStart w:id="153" w:name="_ETM_Q1_243714"/>
      <w:bookmarkStart w:id="154" w:name="_ETM_Q1_243636"/>
      <w:bookmarkStart w:id="155" w:name="_ETM_Q1_243602"/>
      <w:bookmarkEnd w:id="153"/>
      <w:bookmarkEnd w:id="154"/>
      <w:bookmarkEnd w:id="155"/>
    </w:p>
    <w:p>
      <w:pPr>
        <w:pStyle w:val="Normal"/>
        <w:ind w:left="720" w:hanging="0"/>
        <w:rPr>
          <w:lang w:eastAsia="he-IL"/>
        </w:rPr>
      </w:pPr>
      <w:bookmarkStart w:id="156" w:name="_ETM_Q1_243744"/>
      <w:bookmarkEnd w:id="156"/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250</w:t>
      </w:r>
      <w:bookmarkStart w:id="157" w:name="_ETM_Q1_246717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58" w:name="_ETM_Q1_246316"/>
      <w:bookmarkStart w:id="159" w:name="_ETM_Q1_246274"/>
      <w:bookmarkEnd w:id="158"/>
      <w:bookmarkEnd w:id="159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מהחושך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60" w:name="_ETM_Q1_250639"/>
      <w:bookmarkStart w:id="161" w:name="_ETM_Q1_250615"/>
      <w:bookmarkEnd w:id="160"/>
      <w:bookmarkEnd w:id="161"/>
      <w:r>
        <w:rPr>
          <w:rtl w:val="true"/>
          <w:lang w:eastAsia="he-IL"/>
        </w:rPr>
        <w:t>אנחנו במנהרה כמו של באט</w:t>
      </w:r>
      <w:bookmarkStart w:id="162" w:name="_ETM_Q1_248560"/>
      <w:bookmarkEnd w:id="162"/>
      <w:r>
        <w:rPr>
          <w:rtl w:val="true"/>
          <w:lang w:eastAsia="he-IL"/>
        </w:rPr>
        <w:t>מן שאתה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יזה גיבור את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63" w:name="_ETM_Q1_254300"/>
      <w:bookmarkStart w:id="164" w:name="_ETM_Q1_254263"/>
      <w:bookmarkEnd w:id="163"/>
      <w:bookmarkEnd w:id="164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י </w:t>
      </w:r>
      <w:bookmarkStart w:id="165" w:name="_ETM_Q1_255957"/>
      <w:bookmarkEnd w:id="165"/>
      <w:r>
        <w:rPr>
          <w:rtl w:val="true"/>
          <w:lang w:eastAsia="he-IL"/>
        </w:rPr>
        <w:t>לנשום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66" w:name="_ETM_Q1_255764"/>
      <w:bookmarkStart w:id="167" w:name="_ETM_Q1_255732"/>
      <w:bookmarkStart w:id="168" w:name="_ETM_Q1_255764"/>
      <w:bookmarkStart w:id="169" w:name="_ETM_Q1_255732"/>
      <w:bookmarkEnd w:id="168"/>
      <w:bookmarkEnd w:id="169"/>
    </w:p>
    <w:p>
      <w:pPr>
        <w:pStyle w:val="Normal"/>
        <w:ind w:left="720" w:hanging="0"/>
        <w:rPr>
          <w:lang w:eastAsia="he-IL"/>
        </w:rPr>
      </w:pPr>
      <w:bookmarkStart w:id="170" w:name="_ETM_Q1_255884"/>
      <w:bookmarkStart w:id="171" w:name="_ETM_Q1_255852"/>
      <w:bookmarkEnd w:id="170"/>
      <w:bookmarkEnd w:id="171"/>
      <w:r>
        <w:rPr>
          <w:rtl w:val="true"/>
          <w:lang w:eastAsia="he-IL"/>
        </w:rPr>
        <w:t xml:space="preserve">יום </w:t>
      </w:r>
      <w:r>
        <w:rPr>
          <w:lang w:eastAsia="he-IL"/>
        </w:rPr>
        <w:t>280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172" w:name="_ETM_Q1_259054"/>
      <w:bookmarkStart w:id="173" w:name="_ETM_Q1_259022"/>
      <w:bookmarkEnd w:id="172"/>
      <w:bookmarkEnd w:id="173"/>
      <w:r>
        <w:rPr>
          <w:rtl w:val="true"/>
          <w:lang w:eastAsia="he-IL"/>
        </w:rPr>
        <w:t xml:space="preserve">יום </w:t>
      </w:r>
      <w:r>
        <w:rPr>
          <w:lang w:eastAsia="he-IL"/>
        </w:rPr>
        <w:t>307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74" w:name="_ETM_Q1_259948"/>
      <w:bookmarkStart w:id="175" w:name="_ETM_Q1_259914"/>
      <w:bookmarkEnd w:id="174"/>
      <w:bookmarkEnd w:id="175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 טוב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76" w:name="_ETM_Q1_263025"/>
      <w:bookmarkStart w:id="177" w:name="_ETM_Q1_262990"/>
      <w:bookmarkStart w:id="178" w:name="_ETM_Q1_263025"/>
      <w:bookmarkStart w:id="179" w:name="_ETM_Q1_262990"/>
      <w:bookmarkEnd w:id="178"/>
      <w:bookmarkEnd w:id="179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3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bookmarkStart w:id="180" w:name="_ETM_Q1_263854"/>
      <w:bookmarkStart w:id="181" w:name="_ETM_Q1_263820"/>
      <w:bookmarkEnd w:id="180"/>
      <w:bookmarkEnd w:id="181"/>
      <w:r>
        <w:rPr>
          <w:rtl w:val="true"/>
          <w:lang w:eastAsia="he-IL"/>
        </w:rPr>
        <w:t>מתי נתקלח אי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כ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67447"/>
      <w:bookmarkStart w:id="183" w:name="_ETM_Q1_267862"/>
      <w:bookmarkStart w:id="184" w:name="_ETM_Q1_267827"/>
      <w:bookmarkStart w:id="185" w:name="_ETM_Q1_267447"/>
      <w:bookmarkStart w:id="186" w:name="_ETM_Q1_267862"/>
      <w:bookmarkStart w:id="187" w:name="_ETM_Q1_267827"/>
      <w:bookmarkEnd w:id="185"/>
      <w:bookmarkEnd w:id="186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3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88" w:name="_ETM_Q1_268559"/>
      <w:bookmarkStart w:id="189" w:name="_ETM_Q1_268527"/>
      <w:bookmarkEnd w:id="188"/>
      <w:bookmarkEnd w:id="189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69869"/>
      <w:bookmarkStart w:id="191" w:name="_ETM_Q1_269836"/>
      <w:bookmarkStart w:id="192" w:name="_ETM_Q1_269869"/>
      <w:bookmarkStart w:id="193" w:name="_ETM_Q1_269836"/>
      <w:bookmarkEnd w:id="192"/>
      <w:bookmarkEnd w:id="193"/>
    </w:p>
    <w:p>
      <w:pPr>
        <w:pStyle w:val="Normal"/>
        <w:rPr>
          <w:lang w:eastAsia="he-IL"/>
        </w:rPr>
      </w:pPr>
      <w:bookmarkStart w:id="194" w:name="_ETM_Q1_270942"/>
      <w:bookmarkStart w:id="195" w:name="_ETM_Q1_270908"/>
      <w:bookmarkEnd w:id="194"/>
      <w:bookmarkEnd w:id="195"/>
      <w:r>
        <w:rPr>
          <w:rtl w:val="true"/>
          <w:lang w:eastAsia="he-IL"/>
        </w:rPr>
        <w:t xml:space="preserve">יום </w:t>
      </w:r>
      <w:r>
        <w:rPr>
          <w:lang w:eastAsia="he-IL"/>
        </w:rPr>
        <w:t>37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מרביץ </w:t>
      </w:r>
      <w:bookmarkStart w:id="196" w:name="_ETM_Q1_272999"/>
      <w:bookmarkEnd w:id="19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276636"/>
      <w:bookmarkStart w:id="198" w:name="_ETM_Q1_276601"/>
      <w:bookmarkStart w:id="199" w:name="_ETM_Q1_276636"/>
      <w:bookmarkStart w:id="200" w:name="_ETM_Q1_276601"/>
      <w:bookmarkEnd w:id="199"/>
      <w:bookmarkEnd w:id="200"/>
    </w:p>
    <w:p>
      <w:pPr>
        <w:pStyle w:val="Normal"/>
        <w:rPr>
          <w:lang w:eastAsia="he-IL"/>
        </w:rPr>
      </w:pPr>
      <w:bookmarkStart w:id="201" w:name="_ETM_Q1_276729"/>
      <w:bookmarkStart w:id="202" w:name="_ETM_Q1_276697"/>
      <w:bookmarkEnd w:id="201"/>
      <w:bookmarkEnd w:id="202"/>
      <w:r>
        <w:rPr>
          <w:rtl w:val="true"/>
          <w:lang w:eastAsia="he-IL"/>
        </w:rPr>
        <w:t xml:space="preserve">יום </w:t>
      </w:r>
      <w:r>
        <w:rPr>
          <w:lang w:eastAsia="he-IL"/>
        </w:rPr>
        <w:t>3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פ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280331"/>
      <w:bookmarkStart w:id="204" w:name="_ETM_Q1_280297"/>
      <w:bookmarkStart w:id="205" w:name="_ETM_Q1_280331"/>
      <w:bookmarkStart w:id="206" w:name="_ETM_Q1_280297"/>
      <w:bookmarkEnd w:id="205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bookmarkStart w:id="207" w:name="_ETM_Q1_280879"/>
      <w:bookmarkEnd w:id="207"/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ע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283979"/>
      <w:bookmarkStart w:id="209" w:name="_ETM_Q1_283944"/>
      <w:bookmarkStart w:id="210" w:name="_ETM_Q1_283979"/>
      <w:bookmarkStart w:id="211" w:name="_ETM_Q1_283944"/>
      <w:bookmarkEnd w:id="210"/>
      <w:bookmarkEnd w:id="211"/>
    </w:p>
    <w:p>
      <w:pPr>
        <w:pStyle w:val="Normal"/>
        <w:rPr>
          <w:lang w:eastAsia="he-IL"/>
        </w:rPr>
      </w:pPr>
      <w:bookmarkStart w:id="212" w:name="_ETM_Q1_284223"/>
      <w:bookmarkStart w:id="213" w:name="_ETM_Q1_284191"/>
      <w:bookmarkEnd w:id="212"/>
      <w:bookmarkEnd w:id="213"/>
      <w:r>
        <w:rPr>
          <w:rtl w:val="true"/>
          <w:lang w:eastAsia="he-IL"/>
        </w:rPr>
        <w:t xml:space="preserve">יום </w:t>
      </w:r>
      <w:r>
        <w:rPr>
          <w:lang w:eastAsia="he-IL"/>
        </w:rPr>
        <w:t>40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ו שאנחנו </w:t>
      </w:r>
      <w:bookmarkStart w:id="214" w:name="_ETM_Q1_288293"/>
      <w:bookmarkEnd w:id="21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לא עונה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רב יורד </w:t>
      </w:r>
      <w:bookmarkStart w:id="215" w:name="_ETM_Q1_294726"/>
      <w:bookmarkEnd w:id="215"/>
      <w:r>
        <w:rPr>
          <w:rtl w:val="true"/>
          <w:lang w:eastAsia="he-IL"/>
        </w:rPr>
        <w:t>ובוקר עולה ו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פחה שלי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216" w:name="_ETM_Q1_305118"/>
      <w:bookmarkEnd w:id="216"/>
      <w:r>
        <w:rPr>
          <w:rtl w:val="true"/>
          <w:lang w:eastAsia="he-IL"/>
        </w:rPr>
        <w:t xml:space="preserve"> אתמול היה כבר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נציין שנה </w:t>
      </w:r>
      <w:bookmarkStart w:id="217" w:name="_ETM_Q1_309094"/>
      <w:bookmarkEnd w:id="217"/>
      <w:r>
        <w:rPr>
          <w:rtl w:val="true"/>
          <w:lang w:eastAsia="he-IL"/>
        </w:rPr>
        <w:t>ליום של הצהרת חמאס ומאז אף גוף מודיעיני לא יכו</w:t>
      </w:r>
      <w:bookmarkStart w:id="218" w:name="_ETM_Q1_312098"/>
      <w:bookmarkEnd w:id="218"/>
      <w:r>
        <w:rPr>
          <w:rtl w:val="true"/>
          <w:lang w:eastAsia="he-IL"/>
        </w:rPr>
        <w:t xml:space="preserve">ל לאשר לנו או לא </w:t>
      </w:r>
      <w:bookmarkStart w:id="219" w:name="_ETM_Q1_317054"/>
      <w:bookmarkEnd w:id="219"/>
      <w:r>
        <w:rPr>
          <w:rtl w:val="true"/>
          <w:lang w:eastAsia="he-IL"/>
        </w:rPr>
        <w:t>לאשר לנו את מצבם ומה עלה בגור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26960"/>
      <w:bookmarkStart w:id="221" w:name="_ETM_Q1_326918"/>
      <w:bookmarkStart w:id="222" w:name="_ETM_Q1_326960"/>
      <w:bookmarkStart w:id="223" w:name="_ETM_Q1_326918"/>
      <w:bookmarkEnd w:id="222"/>
      <w:bookmarkEnd w:id="223"/>
    </w:p>
    <w:p>
      <w:pPr>
        <w:pStyle w:val="Normal"/>
        <w:rPr>
          <w:lang w:eastAsia="he-IL"/>
        </w:rPr>
      </w:pPr>
      <w:bookmarkStart w:id="224" w:name="_ETM_Q1_328917"/>
      <w:bookmarkStart w:id="225" w:name="_ETM_Q1_328877"/>
      <w:bookmarkEnd w:id="224"/>
      <w:bookmarkEnd w:id="225"/>
      <w:r>
        <w:rPr>
          <w:rtl w:val="true"/>
          <w:lang w:eastAsia="he-IL"/>
        </w:rPr>
        <w:t>נציין שנה למלחמה האישי</w:t>
      </w:r>
      <w:bookmarkStart w:id="226" w:name="_ETM_Q1_332813"/>
      <w:bookmarkEnd w:id="226"/>
      <w:r>
        <w:rPr>
          <w:rtl w:val="true"/>
          <w:lang w:eastAsia="he-IL"/>
        </w:rPr>
        <w:t>ת שלנו כ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דאות שמטרפה את </w:t>
      </w:r>
      <w:bookmarkStart w:id="227" w:name="_ETM_Q1_339500"/>
      <w:bookmarkEnd w:id="227"/>
      <w:r>
        <w:rPr>
          <w:rtl w:val="true"/>
          <w:lang w:eastAsia="he-IL"/>
        </w:rPr>
        <w:t>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לדים הופרדו מ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28" w:name="_ETM_Q1_345605"/>
      <w:bookmarkEnd w:id="228"/>
      <w:r>
        <w:rPr>
          <w:rtl w:val="true"/>
          <w:lang w:eastAsia="he-IL"/>
        </w:rPr>
        <w:t>שאלה שאין לנו עלי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רק כפיר נלקח </w:t>
      </w:r>
      <w:bookmarkStart w:id="229" w:name="_ETM_Q1_348404"/>
      <w:bookmarkEnd w:id="229"/>
      <w:r>
        <w:rPr>
          <w:rtl w:val="true"/>
          <w:lang w:eastAsia="he-IL"/>
        </w:rPr>
        <w:t xml:space="preserve">ממנה בשלב מסוים והוא גדל שם ולא יודע שהוא כפיר </w:t>
      </w:r>
      <w:bookmarkStart w:id="230" w:name="_ETM_Q1_353641"/>
      <w:bookmarkEnd w:id="230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נוק בן תש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361269"/>
      <w:bookmarkStart w:id="232" w:name="_ETM_Q1_361233"/>
      <w:bookmarkStart w:id="233" w:name="_ETM_Q1_361269"/>
      <w:bookmarkStart w:id="234" w:name="_ETM_Q1_361233"/>
      <w:bookmarkEnd w:id="233"/>
      <w:bookmarkEnd w:id="234"/>
    </w:p>
    <w:p>
      <w:pPr>
        <w:pStyle w:val="Normal"/>
        <w:rPr>
          <w:lang w:eastAsia="he-IL"/>
        </w:rPr>
      </w:pPr>
      <w:bookmarkStart w:id="235" w:name="_ETM_Q1_361377"/>
      <w:bookmarkStart w:id="236" w:name="_ETM_Q1_361344"/>
      <w:bookmarkEnd w:id="235"/>
      <w:bookmarkEnd w:id="236"/>
      <w:r>
        <w:rPr>
          <w:rtl w:val="true"/>
          <w:lang w:eastAsia="he-IL"/>
        </w:rPr>
        <w:t xml:space="preserve">אני חייבת לציין תחושה </w:t>
      </w:r>
      <w:bookmarkStart w:id="237" w:name="_ETM_Q1_361255"/>
      <w:bookmarkEnd w:id="237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כן הזה מרגיש שכבר הספידו אותם כי קל </w:t>
      </w:r>
      <w:bookmarkStart w:id="238" w:name="_ETM_Q1_367736"/>
      <w:bookmarkEnd w:id="238"/>
      <w:r>
        <w:rPr>
          <w:rtl w:val="true"/>
          <w:lang w:eastAsia="he-IL"/>
        </w:rPr>
        <w:t>לעכל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ריד</w:t>
      </w:r>
      <w:bookmarkStart w:id="239" w:name="_ETM_Q1_371156"/>
      <w:bookmarkEnd w:id="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ין את הוודאות הזאת אסו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שת הבהילות צריכה </w:t>
      </w:r>
      <w:bookmarkStart w:id="240" w:name="_ETM_Q1_379500"/>
      <w:bookmarkEnd w:id="240"/>
      <w:r>
        <w:rPr>
          <w:rtl w:val="true"/>
          <w:lang w:eastAsia="he-IL"/>
        </w:rPr>
        <w:t>להיות חיה ופועמת ב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שנים בליל</w:t>
      </w:r>
      <w:bookmarkStart w:id="241" w:name="_ETM_Q1_390600"/>
      <w:bookmarkEnd w:id="2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שאחרי חיסו</w:t>
      </w:r>
      <w:bookmarkStart w:id="242" w:name="_ETM_Q1_399131"/>
      <w:bookmarkEnd w:id="242"/>
      <w:r>
        <w:rPr>
          <w:rtl w:val="true"/>
          <w:lang w:eastAsia="he-IL"/>
        </w:rPr>
        <w:t>ל סינואר וכל ההישגים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יילים שיצאו </w:t>
      </w:r>
      <w:bookmarkStart w:id="243" w:name="_ETM_Q1_403192"/>
      <w:bookmarkEnd w:id="243"/>
      <w:r>
        <w:rPr>
          <w:rtl w:val="true"/>
          <w:lang w:eastAsia="he-IL"/>
        </w:rPr>
        <w:t>לקרב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בשביל כפיר ואריאל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וספים</w:t>
      </w:r>
      <w:bookmarkStart w:id="244" w:name="_ETM_Q1_410726"/>
      <w:bookmarkEnd w:id="244"/>
      <w:r>
        <w:rPr>
          <w:rtl w:val="true"/>
          <w:lang w:eastAsia="he-IL"/>
        </w:rPr>
        <w:t xml:space="preserve"> ו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מדבר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45" w:name="_ETM_Q1_414378"/>
      <w:bookmarkEnd w:id="245"/>
      <w:r>
        <w:rPr>
          <w:rtl w:val="true"/>
          <w:lang w:eastAsia="he-IL"/>
        </w:rPr>
        <w:t>זה היה בוע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מחשבה עליהם הובילה אותם </w:t>
      </w:r>
      <w:bookmarkStart w:id="246" w:name="_ETM_Q1_418171"/>
      <w:bookmarkEnd w:id="246"/>
      <w:r>
        <w:rPr>
          <w:rtl w:val="true"/>
          <w:lang w:eastAsia="he-IL"/>
        </w:rPr>
        <w:t>ברגעים הקשים שלהם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תם תילחמ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עוד מומנט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435304"/>
      <w:bookmarkStart w:id="248" w:name="_ETM_Q1_435263"/>
      <w:bookmarkStart w:id="249" w:name="_ETM_Q1_435304"/>
      <w:bookmarkStart w:id="250" w:name="_ETM_Q1_435263"/>
      <w:bookmarkEnd w:id="249"/>
      <w:bookmarkEnd w:id="250"/>
    </w:p>
    <w:p>
      <w:pPr>
        <w:pStyle w:val="Normal"/>
        <w:rPr>
          <w:lang w:eastAsia="he-IL"/>
        </w:rPr>
      </w:pPr>
      <w:bookmarkStart w:id="251" w:name="_ETM_Q1_435407"/>
      <w:bookmarkStart w:id="252" w:name="_ETM_Q1_435375"/>
      <w:bookmarkEnd w:id="251"/>
      <w:bookmarkEnd w:id="252"/>
      <w:r>
        <w:rPr>
          <w:rtl w:val="true"/>
          <w:lang w:eastAsia="he-IL"/>
        </w:rPr>
        <w:t>כפיר עוד חודשיים</w:t>
      </w:r>
      <w:r>
        <w:rPr>
          <w:rtl w:val="true"/>
          <w:lang w:eastAsia="he-IL"/>
        </w:rPr>
        <w:t xml:space="preserve">, </w:t>
      </w:r>
      <w:bookmarkStart w:id="253" w:name="_ETM_Q1_434370"/>
      <w:bookmarkEnd w:id="253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בן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לי </w:t>
      </w:r>
      <w:bookmarkStart w:id="254" w:name="_ETM_Q1_439032"/>
      <w:bookmarkEnd w:id="254"/>
      <w:r>
        <w:rPr>
          <w:rtl w:val="true"/>
          <w:lang w:eastAsia="he-IL"/>
        </w:rPr>
        <w:t>ממחיש את אפקט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כמה ימים אנחנו נספור כאן </w:t>
      </w:r>
      <w:bookmarkStart w:id="255" w:name="_ETM_Q1_443814"/>
      <w:bookmarkEnd w:id="255"/>
      <w:r>
        <w:rPr>
          <w:rtl w:val="true"/>
          <w:lang w:eastAsia="he-IL"/>
        </w:rPr>
        <w:t>כמשפחה בזמן שה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רגישים שהחיבוק מתרופף</w:t>
      </w:r>
      <w:r>
        <w:rPr>
          <w:rtl w:val="true"/>
          <w:lang w:eastAsia="he-IL"/>
        </w:rPr>
        <w:t>,</w:t>
      </w:r>
      <w:bookmarkStart w:id="256" w:name="_ETM_Q1_457078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 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ים נקמה במקום 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שור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זק הוא </w:t>
      </w:r>
      <w:bookmarkStart w:id="257" w:name="_ETM_Q1_470171"/>
      <w:bookmarkEnd w:id="257"/>
      <w:r>
        <w:rPr>
          <w:rtl w:val="true"/>
          <w:lang w:eastAsia="he-IL"/>
        </w:rPr>
        <w:t>כבר בלתי ה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258" w:name="_ETM_Q1_474253"/>
      <w:bookmarkEnd w:id="258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 – אלה דברים שאני שומעת ב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שלנו נעצרו ואם לא תהיה עסקה </w:t>
      </w:r>
      <w:bookmarkStart w:id="259" w:name="_ETM_Q1_488952"/>
      <w:bookmarkEnd w:id="259"/>
      <w:r>
        <w:rPr>
          <w:rtl w:val="true"/>
          <w:lang w:eastAsia="he-IL"/>
        </w:rPr>
        <w:t xml:space="preserve">ומתווה שמחייב את הצד השני לתת את הדין ולהחזיר </w:t>
      </w:r>
      <w:r>
        <w:rPr>
          <w:lang w:eastAsia="he-IL"/>
        </w:rPr>
        <w:t>101</w:t>
      </w:r>
      <w:bookmarkStart w:id="260" w:name="_ETM_Q1_495044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סקה אחת כוללת לסי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61" w:name="_ETM_Q1_495624"/>
      <w:bookmarkEnd w:id="261"/>
      <w:r>
        <w:rPr>
          <w:rtl w:val="true"/>
          <w:lang w:eastAsia="he-IL"/>
        </w:rPr>
        <w:t xml:space="preserve"> לעולם לא 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גורל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508303"/>
      <w:bookmarkStart w:id="263" w:name="_ETM_Q1_508265"/>
      <w:bookmarkStart w:id="264" w:name="_ETM_Q1_508303"/>
      <w:bookmarkStart w:id="265" w:name="_ETM_Q1_508265"/>
      <w:bookmarkEnd w:id="264"/>
      <w:bookmarkEnd w:id="265"/>
    </w:p>
    <w:p>
      <w:pPr>
        <w:pStyle w:val="Normal"/>
        <w:rPr>
          <w:lang w:eastAsia="he-IL"/>
        </w:rPr>
      </w:pPr>
      <w:bookmarkStart w:id="266" w:name="_ETM_Q1_509004"/>
      <w:bookmarkStart w:id="267" w:name="_ETM_Q1_508962"/>
      <w:bookmarkEnd w:id="266"/>
      <w:bookmarkEnd w:id="267"/>
      <w:r>
        <w:rPr>
          <w:rtl w:val="true"/>
          <w:lang w:eastAsia="he-IL"/>
        </w:rPr>
        <w:t xml:space="preserve">אני מודה לכם על הזמן ואני מבקשת שתיקחו את </w:t>
      </w:r>
      <w:bookmarkStart w:id="268" w:name="_ETM_Q1_511743"/>
      <w:bookmarkEnd w:id="268"/>
      <w:r>
        <w:rPr>
          <w:rtl w:val="true"/>
          <w:lang w:eastAsia="he-IL"/>
        </w:rPr>
        <w:t>המילים שלי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צופים של </w:t>
      </w:r>
      <w:bookmarkStart w:id="269" w:name="_ETM_Q1_523395"/>
      <w:bookmarkEnd w:id="269"/>
      <w:r>
        <w:rPr>
          <w:rtl w:val="true"/>
          <w:lang w:eastAsia="he-IL"/>
        </w:rPr>
        <w:t xml:space="preserve">הילדים האלה ילוו את כולנו והתקווה היא האחרונה אחרונה </w:t>
      </w:r>
      <w:bookmarkStart w:id="270" w:name="_ETM_Q1_534276"/>
      <w:bookmarkEnd w:id="270"/>
      <w:r>
        <w:rPr>
          <w:rtl w:val="true"/>
          <w:lang w:eastAsia="he-IL"/>
        </w:rPr>
        <w:t xml:space="preserve">שתיעלם ואנחנו מחזיקים אותה בכל הכוח המועט שנותר </w:t>
      </w:r>
      <w:bookmarkStart w:id="271" w:name="_ETM_Q1_538122"/>
      <w:bookmarkEnd w:id="271"/>
      <w:r>
        <w:rPr>
          <w:rtl w:val="true"/>
          <w:lang w:eastAsia="he-IL"/>
        </w:rPr>
        <w:t>לנו ואנחנו לא נוותר עליהם ואני מצפה מכולם לא לוותר עליהם עד שיש את ה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</w:t>
      </w:r>
      <w:bookmarkStart w:id="272" w:name="_ETM_Q1_545634"/>
      <w:bookmarkEnd w:id="272"/>
      <w:r>
        <w:rPr>
          <w:rtl w:val="true"/>
          <w:lang w:eastAsia="he-IL"/>
        </w:rPr>
        <w:t xml:space="preserve"> על עצמכם אם הילדים שלכ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חשובים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273" w:name="_ETM_Q1_549270"/>
      <w:bookmarkEnd w:id="273"/>
      <w:r>
        <w:rPr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יוט</w:t>
      </w:r>
      <w:r>
        <w:rPr>
          <w:rtl w:val="true"/>
          <w:lang w:eastAsia="he-IL"/>
        </w:rPr>
        <w:t xml:space="preserve">. </w:t>
      </w:r>
      <w:bookmarkStart w:id="274" w:name="_ETM_Q1_554333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54370"/>
      <w:bookmarkStart w:id="276" w:name="_ETM_Q1_554370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553533"/>
      <w:bookmarkStart w:id="278" w:name="_ETM_Q1_553499"/>
      <w:bookmarkStart w:id="279" w:name="_ETM_Q1_553533"/>
      <w:bookmarkStart w:id="280" w:name="_ETM_Q1_553499"/>
      <w:bookmarkEnd w:id="279"/>
      <w:bookmarkEnd w:id="280"/>
    </w:p>
    <w:p>
      <w:pPr>
        <w:pStyle w:val="Style31"/>
        <w:keepNext w:val="true"/>
        <w:rPr/>
      </w:pPr>
      <w:bookmarkStart w:id="281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 יפ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591592"/>
      <w:bookmarkStart w:id="283" w:name="_ETM_Q1_591567"/>
      <w:bookmarkEnd w:id="282"/>
      <w:bookmarkEnd w:id="28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צריך לעשות א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נא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575598"/>
      <w:bookmarkStart w:id="285" w:name="_ETM_Q1_575561"/>
      <w:bookmarkStart w:id="286" w:name="_ETM_Q1_575598"/>
      <w:bookmarkStart w:id="287" w:name="_ETM_Q1_575561"/>
      <w:bookmarkEnd w:id="286"/>
      <w:bookmarkEnd w:id="287"/>
    </w:p>
    <w:p>
      <w:pPr>
        <w:pStyle w:val="Style14"/>
        <w:keepNext w:val="true"/>
        <w:rPr/>
      </w:pPr>
      <w:bookmarkStart w:id="288" w:name="ET_speaker_578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חד אבל קשור כי בסוף החיילים שלנו יוצאים לקרב בשביל להחזיר א</w:t>
      </w:r>
      <w:bookmarkStart w:id="289" w:name="_ETM_Q1_600613"/>
      <w:bookmarkEnd w:id="289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חזיר את האחים והאחי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10033"/>
      <w:bookmarkStart w:id="291" w:name="_ETM_Q1_609995"/>
      <w:bookmarkStart w:id="292" w:name="_ETM_Q1_610033"/>
      <w:bookmarkStart w:id="293" w:name="_ETM_Q1_609995"/>
      <w:bookmarkEnd w:id="292"/>
      <w:bookmarkEnd w:id="293"/>
    </w:p>
    <w:p>
      <w:pPr>
        <w:pStyle w:val="Normal"/>
        <w:rPr>
          <w:lang w:eastAsia="he-IL"/>
        </w:rPr>
      </w:pPr>
      <w:bookmarkStart w:id="294" w:name="_ETM_Q1_610484"/>
      <w:bookmarkStart w:id="295" w:name="_ETM_Q1_610451"/>
      <w:bookmarkEnd w:id="294"/>
      <w:bookmarkEnd w:id="295"/>
      <w:r>
        <w:rPr>
          <w:rtl w:val="true"/>
          <w:lang w:eastAsia="he-IL"/>
        </w:rPr>
        <w:t>אני א</w:t>
      </w:r>
      <w:bookmarkStart w:id="296" w:name="_ETM_Q1_610398"/>
      <w:bookmarkEnd w:id="296"/>
      <w:r>
        <w:rPr>
          <w:rtl w:val="true"/>
          <w:lang w:eastAsia="he-IL"/>
        </w:rPr>
        <w:t>גיד שהגיע לכאן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רן במילואים גלעד שגב שהוא ראש מכינת תבור</w:t>
      </w:r>
      <w:bookmarkStart w:id="297" w:name="_ETM_Q1_617285"/>
      <w:bookmarkEnd w:id="297"/>
      <w:r>
        <w:rPr>
          <w:rtl w:val="true"/>
          <w:lang w:eastAsia="he-IL"/>
        </w:rPr>
        <w:t xml:space="preserve"> ואיתמר הלר שהוא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ייצג את ארגון כתף אל כ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ייצגים את הגיבורים והגיבורות שלנו בשטח ויהיה הכי חשוב לשמוע אותם כי הם 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בורים שלנו </w:t>
      </w:r>
      <w:bookmarkStart w:id="298" w:name="_ETM_Q1_654061"/>
      <w:bookmarkEnd w:id="298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55923"/>
      <w:bookmarkStart w:id="300" w:name="_ETM_Q1_655885"/>
      <w:bookmarkStart w:id="301" w:name="_ETM_Q1_655923"/>
      <w:bookmarkStart w:id="302" w:name="_ETM_Q1_655885"/>
      <w:bookmarkEnd w:id="301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פתח ואציין מספר נתונים של ארגון </w:t>
      </w:r>
      <w:bookmarkStart w:id="303" w:name="_ETM_Q1_659177"/>
      <w:bookmarkEnd w:id="303"/>
      <w:r>
        <w:rPr>
          <w:lang w:eastAsia="he-IL"/>
        </w:rPr>
        <w:t>INS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מרו שהעברת חוק גיוס שפוטר את החרדים מגיוס יפגע במוטיבציה לשרת ב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קר </w:t>
      </w:r>
      <w:bookmarkStart w:id="304" w:name="_ETM_Q1_677085"/>
      <w:bookmarkEnd w:id="304"/>
      <w:r>
        <w:rPr>
          <w:rtl w:val="true"/>
          <w:lang w:eastAsia="he-IL"/>
        </w:rPr>
        <w:t>שבו נשאלו אם בן משפחה שלך יקבל צו מילואים נוסף</w:t>
      </w:r>
      <w:bookmarkStart w:id="305" w:name="_ETM_Q1_681085"/>
      <w:bookmarkEnd w:id="305"/>
      <w:r>
        <w:rPr>
          <w:rtl w:val="true"/>
          <w:lang w:eastAsia="he-IL"/>
        </w:rPr>
        <w:t xml:space="preserve"> אחרי שהוא היה בשנה החולפת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תייצב </w:t>
      </w:r>
      <w:bookmarkStart w:id="306" w:name="_ETM_Q1_684842"/>
      <w:bookmarkEnd w:id="306"/>
      <w:r>
        <w:rPr>
          <w:rtl w:val="true"/>
          <w:lang w:eastAsia="he-IL"/>
        </w:rPr>
        <w:t>– רק חצי אמרו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פי אותו סקר מתחילת המלחמה ממוצע ההתייצבות עומד על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אנחנו זוכרים שהתחלנו בנתונים מאוד מאוד גבוהים</w:t>
      </w:r>
      <w:bookmarkStart w:id="307" w:name="_ETM_Q1_693877"/>
      <w:bookmarkEnd w:id="307"/>
      <w:r>
        <w:rPr>
          <w:rtl w:val="true"/>
          <w:lang w:eastAsia="he-IL"/>
        </w:rPr>
        <w:t xml:space="preserve">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ום הצבא כבר אומר </w:t>
      </w:r>
      <w:bookmarkStart w:id="308" w:name="_ETM_Q1_699250"/>
      <w:bookmarkEnd w:id="308"/>
      <w:r>
        <w:rPr>
          <w:rtl w:val="true"/>
          <w:lang w:eastAsia="he-IL"/>
        </w:rPr>
        <w:t xml:space="preserve">שחסרים ל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הזמן שוחק והמספר הזה </w:t>
      </w:r>
      <w:bookmarkStart w:id="309" w:name="_ETM_Q1_705726"/>
      <w:bookmarkEnd w:id="309"/>
      <w:r>
        <w:rPr>
          <w:rtl w:val="true"/>
          <w:lang w:eastAsia="he-IL"/>
        </w:rPr>
        <w:t>רק ילך וי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708117"/>
      <w:bookmarkStart w:id="311" w:name="_ETM_Q1_708084"/>
      <w:bookmarkStart w:id="312" w:name="_ETM_Q1_708117"/>
      <w:bookmarkStart w:id="313" w:name="_ETM_Q1_708084"/>
      <w:bookmarkEnd w:id="312"/>
      <w:bookmarkEnd w:id="313"/>
    </w:p>
    <w:p>
      <w:pPr>
        <w:pStyle w:val="Normal"/>
        <w:rPr>
          <w:lang w:eastAsia="he-IL"/>
        </w:rPr>
      </w:pPr>
      <w:bookmarkStart w:id="314" w:name="_ETM_Q1_708228"/>
      <w:bookmarkStart w:id="315" w:name="_ETM_Q1_708194"/>
      <w:bookmarkEnd w:id="314"/>
      <w:bookmarkEnd w:id="315"/>
      <w:r>
        <w:rPr>
          <w:rtl w:val="true"/>
          <w:lang w:eastAsia="he-IL"/>
        </w:rPr>
        <w:t xml:space="preserve">כאשר פקע חוק הגיוס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316" w:name="_ETM_Q1_710659"/>
      <w:bookmarkEnd w:id="316"/>
      <w:r>
        <w:rPr>
          <w:rtl w:val="true"/>
          <w:lang w:eastAsia="he-IL"/>
        </w:rPr>
        <w:t xml:space="preserve">היו לנו 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צעירים בין 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bookmarkStart w:id="317" w:name="_ETM_Q1_71684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מחויבים ב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זמן המאגר הזה הולך 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עוד ועוד 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חנו מדברים על מאגר של </w:t>
      </w:r>
      <w:bookmarkStart w:id="318" w:name="_ETM_Q1_725109"/>
      <w:bookmarkEnd w:id="318"/>
      <w:r>
        <w:rPr>
          <w:lang w:eastAsia="he-IL"/>
        </w:rPr>
        <w:t>9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צעירים ובריאים שמחויבים</w:t>
      </w:r>
      <w:bookmarkStart w:id="319" w:name="_ETM_Q1_726784"/>
      <w:bookmarkEnd w:id="319"/>
      <w:r>
        <w:rPr>
          <w:rtl w:val="true"/>
          <w:lang w:eastAsia="he-IL"/>
        </w:rPr>
        <w:t xml:space="preserve"> ב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שהצבנו כמדינה הוא יעד נמוך מאוד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20" w:name="_ETM_Q1_733061"/>
      <w:bookmarkEnd w:id="32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מדי שנה מגויסים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חר</w:t>
      </w:r>
      <w:bookmarkStart w:id="321" w:name="_ETM_Q1_739656"/>
      <w:bookmarkEnd w:id="321"/>
      <w:r>
        <w:rPr>
          <w:rtl w:val="true"/>
          <w:lang w:eastAsia="he-IL"/>
        </w:rPr>
        <w:t xml:space="preserve">דים ואנחנו בסך הכול רוצים להעלות את </w:t>
      </w:r>
      <w:bookmarkStart w:id="322" w:name="_ETM_Q1_741916"/>
      <w:bookmarkEnd w:id="322"/>
      <w:r>
        <w:rPr>
          <w:rtl w:val="true"/>
          <w:lang w:eastAsia="he-IL"/>
        </w:rPr>
        <w:t>המספר הזה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לא עומדים גם ביעד המאוד מאוד צנוע הזה </w:t>
      </w:r>
      <w:bookmarkStart w:id="323" w:name="_ETM_Q1_746747"/>
      <w:bookmarkEnd w:id="323"/>
      <w:r>
        <w:rPr>
          <w:rtl w:val="true"/>
          <w:lang w:eastAsia="he-IL"/>
        </w:rPr>
        <w:t>שאפילו שופט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מרו שהוא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שבוע שעבר </w:t>
      </w:r>
      <w:bookmarkStart w:id="324" w:name="_ETM_Q1_755552"/>
      <w:bookmarkEnd w:id="324"/>
      <w:r>
        <w:rPr>
          <w:rtl w:val="true"/>
          <w:lang w:eastAsia="he-IL"/>
        </w:rPr>
        <w:t xml:space="preserve">קצב הגיוס הוא של 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25" w:name="_ETM_Q1_760548"/>
      <w:bookmarkEnd w:id="32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כבר בשליש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היה צריך לעמוד </w:t>
      </w:r>
      <w:bookmarkStart w:id="326" w:name="_ETM_Q1_763970"/>
      <w:bookmarkEnd w:id="326"/>
      <w:r>
        <w:rPr>
          <w:rtl w:val="true"/>
          <w:lang w:eastAsia="he-IL"/>
        </w:rPr>
        <w:t xml:space="preserve">ע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דים שאנחנו עושים רחוקים מלהיות רציניים </w:t>
      </w:r>
      <w:bookmarkStart w:id="327" w:name="_ETM_Q1_766665"/>
      <w:bookmarkEnd w:id="327"/>
      <w:r>
        <w:rPr>
          <w:rtl w:val="true"/>
          <w:lang w:eastAsia="he-IL"/>
        </w:rPr>
        <w:t>או מ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יעד המאוד מאוד נמוך שאנחנו הצ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772548"/>
      <w:bookmarkStart w:id="329" w:name="_ETM_Q1_772517"/>
      <w:bookmarkStart w:id="330" w:name="_ETM_Q1_772548"/>
      <w:bookmarkStart w:id="331" w:name="_ETM_Q1_772517"/>
      <w:bookmarkEnd w:id="330"/>
      <w:bookmarkEnd w:id="331"/>
    </w:p>
    <w:p>
      <w:pPr>
        <w:pStyle w:val="Normal"/>
        <w:rPr>
          <w:lang w:eastAsia="he-IL"/>
        </w:rPr>
      </w:pPr>
      <w:bookmarkStart w:id="332" w:name="_ETM_Q1_772620"/>
      <w:bookmarkStart w:id="333" w:name="_ETM_Q1_772589"/>
      <w:bookmarkEnd w:id="332"/>
      <w:bookmarkEnd w:id="333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00</w:t>
      </w:r>
      <w:bookmarkStart w:id="334" w:name="_ETM_Q1_773749"/>
      <w:bookmarkEnd w:id="33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ששוגרו ראינו שרק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תשעה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בפועל התגייסו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רואים </w:t>
      </w:r>
      <w:bookmarkStart w:id="335" w:name="_ETM_Q1_784993"/>
      <w:bookmarkEnd w:id="335"/>
      <w:r>
        <w:rPr>
          <w:rtl w:val="true"/>
          <w:lang w:eastAsia="he-IL"/>
        </w:rPr>
        <w:t>שאלו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דדת השאלה מדוע לא שולחים יו</w:t>
      </w:r>
      <w:bookmarkStart w:id="336" w:name="_ETM_Q1_787729"/>
      <w:bookmarkEnd w:id="336"/>
      <w:r>
        <w:rPr>
          <w:rtl w:val="true"/>
          <w:lang w:eastAsia="he-IL"/>
        </w:rPr>
        <w:t>תר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לנו מאגר של </w:t>
      </w:r>
      <w:r>
        <w:rPr>
          <w:lang w:eastAsia="he-IL"/>
        </w:rPr>
        <w:t>91,00</w:t>
      </w:r>
      <w:bookmarkStart w:id="337" w:name="_ETM_Q1_789930"/>
      <w:bookmarkEnd w:id="33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ים ואנחנו רואים שאנחנו לא מתקרבים אפילו </w:t>
      </w:r>
      <w:bookmarkStart w:id="338" w:name="_ETM_Q1_793651"/>
      <w:bookmarkEnd w:id="338"/>
      <w:r>
        <w:rPr>
          <w:rtl w:val="true"/>
          <w:lang w:eastAsia="he-IL"/>
        </w:rPr>
        <w:t xml:space="preserve">ליעדים הנמוכים שדיברנו עליהם כאשר הצורך כרגע הוא של </w:t>
      </w:r>
      <w:bookmarkStart w:id="339" w:name="_ETM_Q1_797615"/>
      <w:bookmarkEnd w:id="339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נוספים והמספר הזה רק הולך </w:t>
      </w:r>
      <w:bookmarkStart w:id="340" w:name="_ETM_Q1_800642"/>
      <w:bookmarkEnd w:id="340"/>
      <w:r>
        <w:rPr>
          <w:rtl w:val="true"/>
          <w:lang w:eastAsia="he-IL"/>
        </w:rPr>
        <w:t>ו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802903"/>
      <w:bookmarkStart w:id="342" w:name="_ETM_Q1_802864"/>
      <w:bookmarkStart w:id="343" w:name="_ETM_Q1_802903"/>
      <w:bookmarkStart w:id="344" w:name="_ETM_Q1_802864"/>
      <w:bookmarkEnd w:id="343"/>
      <w:bookmarkEnd w:id="344"/>
    </w:p>
    <w:p>
      <w:pPr>
        <w:pStyle w:val="Normal"/>
        <w:rPr>
          <w:lang w:eastAsia="he-IL"/>
        </w:rPr>
      </w:pPr>
      <w:bookmarkStart w:id="345" w:name="_ETM_Q1_802980"/>
      <w:bookmarkStart w:id="346" w:name="_ETM_Q1_802943"/>
      <w:bookmarkEnd w:id="345"/>
      <w:bookmarkEnd w:id="346"/>
      <w:r>
        <w:rPr>
          <w:rtl w:val="true"/>
          <w:lang w:eastAsia="he-IL"/>
        </w:rPr>
        <w:t xml:space="preserve">בנוסף לזה עד כה שיגור הצווים נעשה בצורה לא </w:t>
      </w:r>
      <w:bookmarkStart w:id="347" w:name="_ETM_Q1_805526"/>
      <w:bookmarkEnd w:id="347"/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. ... </w:t>
      </w:r>
      <w:r>
        <w:rPr>
          <w:rtl w:val="true"/>
          <w:lang w:eastAsia="he-IL"/>
        </w:rPr>
        <w:t>חרדים מסוימים שנשרו מ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בין </w:t>
      </w:r>
      <w:bookmarkStart w:id="348" w:name="_ETM_Q1_812373"/>
      <w:bookmarkEnd w:id="3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ים הנוספים שעכשיו משגרים זה יתוקן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גרו באופן אקראי והי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יהיו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אני שו</w:t>
      </w:r>
      <w:bookmarkStart w:id="349" w:name="_ETM_Q1_826600"/>
      <w:bookmarkEnd w:id="349"/>
      <w:r>
        <w:rPr>
          <w:rtl w:val="true"/>
          <w:lang w:eastAsia="he-IL"/>
        </w:rPr>
        <w:t>אלת למה לא כולם מקבלים ולמה צריך לעשות את הדיפרנציאל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מה עושים עם</w:t>
      </w:r>
      <w:bookmarkStart w:id="350" w:name="_ETM_Q1_832488"/>
      <w:bookmarkEnd w:id="350"/>
      <w:r>
        <w:rPr>
          <w:rtl w:val="true"/>
          <w:lang w:eastAsia="he-IL"/>
        </w:rPr>
        <w:t xml:space="preserve"> מי ש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כבד את הצוו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</w:t>
      </w:r>
      <w:bookmarkStart w:id="351" w:name="_ETM_Q1_836971"/>
      <w:bookmarkEnd w:id="351"/>
      <w:r>
        <w:rPr>
          <w:rtl w:val="true"/>
          <w:lang w:eastAsia="he-IL"/>
        </w:rPr>
        <w:t xml:space="preserve">אלות שהייתי רוצה לקבל עליהן תשובות בדיון החשוב </w:t>
      </w:r>
      <w:bookmarkStart w:id="352" w:name="_ETM_Q1_840449"/>
      <w:bookmarkEnd w:id="352"/>
      <w:r>
        <w:rPr>
          <w:rtl w:val="true"/>
          <w:lang w:eastAsia="he-IL"/>
        </w:rPr>
        <w:t xml:space="preserve">שאנחנו מקיימים הבוקר הן איך תיראה הפריסה ש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פי חלוקה של </w:t>
      </w:r>
      <w:bookmarkStart w:id="353" w:name="_ETM_Q1_847609"/>
      <w:bookmarkEnd w:id="353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אלות </w:t>
      </w:r>
      <w:bookmarkStart w:id="354" w:name="_ETM_Q1_848953"/>
      <w:bookmarkEnd w:id="354"/>
      <w:r>
        <w:rPr>
          <w:rtl w:val="true"/>
          <w:lang w:eastAsia="he-IL"/>
        </w:rPr>
        <w:t>שצריך לקבל עליהן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864814"/>
      <w:bookmarkStart w:id="356" w:name="_ETM_Q1_864776"/>
      <w:bookmarkStart w:id="357" w:name="_ETM_Q1_864814"/>
      <w:bookmarkStart w:id="358" w:name="_ETM_Q1_864776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אם אנחנו לא ע</w:t>
      </w:r>
      <w:bookmarkStart w:id="359" w:name="_ETM_Q1_852062"/>
      <w:bookmarkEnd w:id="359"/>
      <w:r>
        <w:rPr>
          <w:rtl w:val="true"/>
          <w:lang w:eastAsia="he-IL"/>
        </w:rPr>
        <w:t>ומדים בי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כוונה להעלות אתה קצב ולשלוח ליותר </w:t>
      </w:r>
      <w:bookmarkStart w:id="360" w:name="_ETM_Q1_857981"/>
      <w:bookmarkEnd w:id="36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סו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865782"/>
      <w:bookmarkStart w:id="362" w:name="_ETM_Q1_865747"/>
      <w:bookmarkStart w:id="363" w:name="_ETM_Q1_865782"/>
      <w:bookmarkStart w:id="364" w:name="_ETM_Q1_865747"/>
      <w:bookmarkEnd w:id="363"/>
      <w:bookmarkEnd w:id="364"/>
    </w:p>
    <w:p>
      <w:pPr>
        <w:pStyle w:val="Normal"/>
        <w:rPr>
          <w:lang w:eastAsia="he-IL"/>
        </w:rPr>
      </w:pPr>
      <w:bookmarkStart w:id="365" w:name="_ETM_Q1_865917"/>
      <w:bookmarkStart w:id="366" w:name="_ETM_Q1_865883"/>
      <w:bookmarkEnd w:id="365"/>
      <w:bookmarkEnd w:id="366"/>
      <w:r>
        <w:rPr>
          <w:rtl w:val="true"/>
          <w:lang w:eastAsia="he-IL"/>
        </w:rPr>
        <w:t>י</w:t>
      </w:r>
      <w:bookmarkStart w:id="367" w:name="_ETM_Q1_866556"/>
      <w:bookmarkEnd w:id="367"/>
      <w:r>
        <w:rPr>
          <w:rtl w:val="true"/>
          <w:lang w:eastAsia="he-IL"/>
        </w:rPr>
        <w:t xml:space="preserve">ש גם הרבה דיווחים על דילים שנסגרים עם </w:t>
      </w:r>
      <w:bookmarkStart w:id="368" w:name="_ETM_Q1_869725"/>
      <w:bookmarkEnd w:id="368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חסידות גור או חסידות בעלז בנוסח של בואו לנו </w:t>
      </w:r>
      <w:bookmarkStart w:id="369" w:name="_ETM_Q1_871891"/>
      <w:bookmarkEnd w:id="369"/>
      <w:r>
        <w:rPr>
          <w:rtl w:val="true"/>
          <w:lang w:eastAsia="he-IL"/>
        </w:rPr>
        <w:t>איקס אנשים ואנחנו לא נשגר ל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יותר </w:t>
      </w:r>
      <w:bookmarkStart w:id="370" w:name="_ETM_Q1_877952"/>
      <w:bookmarkEnd w:id="370"/>
      <w:r>
        <w:rPr>
          <w:rtl w:val="true"/>
          <w:lang w:eastAsia="he-IL"/>
        </w:rPr>
        <w:t>מקום לקומבי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לא באירוע של שיח על </w:t>
      </w:r>
      <w:bookmarkStart w:id="371" w:name="_ETM_Q1_882840"/>
      <w:bookmarkEnd w:id="371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וויון בנטל אלא אנחנו כבר באירוע קיומי עם הרבה מאוד ג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</w:t>
      </w:r>
      <w:bookmarkStart w:id="372" w:name="_ETM_Q1_891291"/>
      <w:bookmarkEnd w:id="372"/>
      <w:r>
        <w:rPr>
          <w:rtl w:val="true"/>
          <w:lang w:eastAsia="he-IL"/>
        </w:rPr>
        <w:t>וד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 מילואים שחלקם כבר שנה בשדה הקרב </w:t>
      </w:r>
      <w:bookmarkStart w:id="373" w:name="_ETM_Q1_896438"/>
      <w:bookmarkEnd w:id="373"/>
      <w:r>
        <w:rPr>
          <w:rtl w:val="true"/>
          <w:lang w:eastAsia="he-IL"/>
        </w:rPr>
        <w:t xml:space="preserve">ולא נוכל לבקש מהם להמשיך להישאר בשדה הקרב ועוד </w:t>
      </w:r>
      <w:bookmarkStart w:id="374" w:name="_ETM_Q1_901927"/>
      <w:bookmarkEnd w:id="374"/>
      <w:r>
        <w:rPr>
          <w:rtl w:val="true"/>
          <w:lang w:eastAsia="he-IL"/>
        </w:rPr>
        <w:t xml:space="preserve">להאריך את השירות הסדיר כשלא עשינו את המינימום המתבקש מאיתנו </w:t>
      </w:r>
      <w:bookmarkStart w:id="375" w:name="_ETM_Q1_906502"/>
      <w:bookmarkEnd w:id="375"/>
      <w:r>
        <w:rPr>
          <w:rtl w:val="true"/>
          <w:lang w:eastAsia="he-IL"/>
        </w:rPr>
        <w:t>והוא לשלוח צוו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ט</w:t>
      </w:r>
      <w:bookmarkStart w:id="376" w:name="_ETM_Q1_911401"/>
      <w:bookmarkEnd w:id="376"/>
      <w:r>
        <w:rPr>
          <w:rtl w:val="true"/>
          <w:lang w:eastAsia="he-IL"/>
        </w:rPr>
        <w:t>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זכר לדיראון 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913257"/>
      <w:bookmarkStart w:id="378" w:name="_ETM_Q1_913212"/>
      <w:bookmarkStart w:id="379" w:name="_ETM_Q1_913257"/>
      <w:bookmarkStart w:id="380" w:name="_ETM_Q1_913212"/>
      <w:bookmarkEnd w:id="379"/>
      <w:bookmarkEnd w:id="380"/>
    </w:p>
    <w:p>
      <w:pPr>
        <w:pStyle w:val="Normal"/>
        <w:rPr>
          <w:lang w:eastAsia="he-IL"/>
        </w:rPr>
      </w:pPr>
      <w:bookmarkStart w:id="381" w:name="_ETM_Q1_913349"/>
      <w:bookmarkStart w:id="382" w:name="_ETM_Q1_913316"/>
      <w:bookmarkEnd w:id="381"/>
      <w:bookmarkEnd w:id="382"/>
      <w:r>
        <w:rPr>
          <w:rtl w:val="true"/>
          <w:lang w:eastAsia="he-IL"/>
        </w:rPr>
        <w:t>תודה על הדיון ואני ממש</w:t>
      </w:r>
      <w:bookmarkStart w:id="383" w:name="_ETM_Q1_915534"/>
      <w:bookmarkEnd w:id="383"/>
      <w:r>
        <w:rPr>
          <w:rtl w:val="true"/>
          <w:lang w:eastAsia="he-IL"/>
        </w:rPr>
        <w:t xml:space="preserve"> מקווה שנצא לדרך אמיתית בסופה נהיה ביחד עם בשדה </w:t>
      </w:r>
      <w:bookmarkStart w:id="384" w:name="_ETM_Q1_920590"/>
      <w:bookmarkEnd w:id="384"/>
      <w:r>
        <w:rPr>
          <w:rtl w:val="true"/>
          <w:lang w:eastAsia="he-IL"/>
        </w:rPr>
        <w:t>ה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921389"/>
      <w:bookmarkStart w:id="386" w:name="_ETM_Q1_921357"/>
      <w:bookmarkStart w:id="387" w:name="_ETM_Q1_921389"/>
      <w:bookmarkStart w:id="388" w:name="_ETM_Q1_921357"/>
      <w:bookmarkEnd w:id="387"/>
      <w:bookmarkEnd w:id="388"/>
    </w:p>
    <w:p>
      <w:pPr>
        <w:pStyle w:val="Style14"/>
        <w:keepNext w:val="true"/>
        <w:rPr/>
      </w:pPr>
      <w:bookmarkStart w:id="389" w:name="ET_speaker_61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927941"/>
      <w:bookmarkStart w:id="391" w:name="_ETM_Q1_927905"/>
      <w:bookmarkEnd w:id="390"/>
      <w:bookmarkEnd w:id="391"/>
      <w:r>
        <w:rPr>
          <w:rtl w:val="true"/>
          <w:lang w:eastAsia="he-IL"/>
        </w:rPr>
        <w:t>תודה רבה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392" w:name="_ETM_Q1_932648"/>
      <w:bookmarkEnd w:id="392"/>
      <w:r>
        <w:rPr>
          <w:rtl w:val="true"/>
          <w:lang w:eastAsia="he-IL"/>
        </w:rPr>
        <w:t>תודה רבה לכל השותפים לייזו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רחיב על הנתונים שמירב כרגע סיקרה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אדוני </w:t>
      </w:r>
      <w:bookmarkStart w:id="393" w:name="_ETM_Q1_945719"/>
      <w:bookmarkEnd w:id="39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העלות ארבעה נושאים שכולם כמובן קשורים</w:t>
      </w:r>
      <w:bookmarkStart w:id="394" w:name="_ETM_Q1_949832"/>
      <w:bookmarkEnd w:id="394"/>
      <w:r>
        <w:rPr>
          <w:rtl w:val="true"/>
          <w:lang w:eastAsia="he-IL"/>
        </w:rPr>
        <w:t xml:space="preserve"> לכולם והתייחסויות לדיון שאנחנו מקיימים כא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952135"/>
      <w:bookmarkStart w:id="396" w:name="_ETM_Q1_952095"/>
      <w:bookmarkStart w:id="397" w:name="_ETM_Q1_952135"/>
      <w:bookmarkStart w:id="398" w:name="_ETM_Q1_952095"/>
      <w:bookmarkEnd w:id="397"/>
      <w:bookmarkEnd w:id="398"/>
    </w:p>
    <w:p>
      <w:pPr>
        <w:pStyle w:val="Normal"/>
        <w:rPr>
          <w:lang w:eastAsia="he-IL"/>
        </w:rPr>
      </w:pPr>
      <w:bookmarkStart w:id="399" w:name="_ETM_Q1_952250"/>
      <w:bookmarkStart w:id="400" w:name="_ETM_Q1_952215"/>
      <w:bookmarkEnd w:id="399"/>
      <w:bookmarkEnd w:id="40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שאל את השאלה הכי מתבקשת כי כולנו רוצים להבין </w:t>
      </w:r>
      <w:bookmarkStart w:id="401" w:name="_ETM_Q1_957335"/>
      <w:bookmarkEnd w:id="401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מתחילים לקיים שוב דיונים</w:t>
      </w:r>
      <w:r>
        <w:rPr>
          <w:rtl w:val="true"/>
          <w:lang w:eastAsia="he-IL"/>
        </w:rPr>
        <w:t xml:space="preserve">? </w:t>
      </w:r>
      <w:bookmarkStart w:id="402" w:name="_ETM_Q1_963072"/>
      <w:bookmarkEnd w:id="402"/>
      <w:r>
        <w:rPr>
          <w:rtl w:val="true"/>
          <w:lang w:eastAsia="he-IL"/>
        </w:rPr>
        <w:t xml:space="preserve">אתמול בערב התפרסם – אני לא יודעת אם זה נכון או לא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ד</w:t>
      </w:r>
      <w:bookmarkStart w:id="403" w:name="_ETM_Q1_968185"/>
      <w:bookmarkEnd w:id="403"/>
      <w:r>
        <w:rPr>
          <w:rtl w:val="true"/>
          <w:lang w:eastAsia="he-IL"/>
        </w:rPr>
        <w:t xml:space="preserve"> לנו – אצל דפנה ליאל שהיו פגישות ליליות עם 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פלגות החרדיות </w:t>
      </w:r>
      <w:bookmarkStart w:id="404" w:name="_ETM_Q1_980973"/>
      <w:bookmarkEnd w:id="40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982893"/>
      <w:bookmarkStart w:id="406" w:name="_ETM_Q1_982851"/>
      <w:bookmarkStart w:id="407" w:name="_ETM_Q1_982893"/>
      <w:bookmarkStart w:id="408" w:name="_ETM_Q1_982851"/>
      <w:bookmarkEnd w:id="407"/>
      <w:bookmarkEnd w:id="408"/>
    </w:p>
    <w:p>
      <w:pPr>
        <w:pStyle w:val="Style14"/>
        <w:keepNext w:val="true"/>
        <w:rPr/>
      </w:pPr>
      <w:bookmarkStart w:id="409" w:name="ET_speaker_634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שבה גם שלא יהיה חוק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שוט יכ</w:t>
      </w:r>
      <w:bookmarkStart w:id="410" w:name="_ETM_Q1_981649"/>
      <w:bookmarkEnd w:id="410"/>
      <w:r>
        <w:rPr>
          <w:rtl w:val="true"/>
          <w:lang w:eastAsia="he-IL"/>
        </w:rPr>
        <w:t>בדו את הסכמ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יגיעו לה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984690"/>
      <w:bookmarkStart w:id="412" w:name="_ETM_Q1_985481"/>
      <w:bookmarkStart w:id="413" w:name="_ETM_Q1_985442"/>
      <w:bookmarkStart w:id="414" w:name="_ETM_Q1_984690"/>
      <w:bookmarkStart w:id="415" w:name="_ETM_Q1_985481"/>
      <w:bookmarkStart w:id="416" w:name="_ETM_Q1_985442"/>
      <w:bookmarkEnd w:id="414"/>
      <w:bookmarkEnd w:id="415"/>
      <w:bookmarkEnd w:id="416"/>
    </w:p>
    <w:p>
      <w:pPr>
        <w:pStyle w:val="Style14"/>
        <w:keepNext w:val="true"/>
        <w:rPr/>
      </w:pPr>
      <w:bookmarkStart w:id="417" w:name="ET_speaker_61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984966"/>
      <w:bookmarkStart w:id="419" w:name="_ETM_Q1_984938"/>
      <w:bookmarkEnd w:id="418"/>
      <w:bookmarkEnd w:id="41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לדבר </w:t>
      </w:r>
      <w:bookmarkStart w:id="420" w:name="_ETM_Q1_988726"/>
      <w:bookmarkEnd w:id="420"/>
      <w:r>
        <w:rPr>
          <w:rtl w:val="true"/>
          <w:lang w:eastAsia="he-IL"/>
        </w:rPr>
        <w:t>בלי ה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הדברים האלה הם בנפשי והם בל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991812"/>
      <w:bookmarkStart w:id="422" w:name="_ETM_Q1_991776"/>
      <w:bookmarkStart w:id="423" w:name="_ETM_Q1_991726"/>
      <w:bookmarkStart w:id="424" w:name="_ETM_Q1_991689"/>
      <w:bookmarkStart w:id="425" w:name="_ETM_Q1_991812"/>
      <w:bookmarkStart w:id="426" w:name="_ETM_Q1_991776"/>
      <w:bookmarkStart w:id="427" w:name="_ETM_Q1_991726"/>
      <w:bookmarkStart w:id="428" w:name="_ETM_Q1_991689"/>
      <w:bookmarkEnd w:id="425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634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992964"/>
      <w:bookmarkStart w:id="431" w:name="_ETM_Q1_992932"/>
      <w:bookmarkEnd w:id="430"/>
      <w:bookmarkEnd w:id="4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2" w:name="ET_speaker_61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ן האם כמו שגם מירב אמרה </w:t>
      </w:r>
      <w:bookmarkStart w:id="433" w:name="_ETM_Q1_1001230"/>
      <w:bookmarkEnd w:id="433"/>
      <w:r>
        <w:rPr>
          <w:rtl w:val="true"/>
          <w:lang w:eastAsia="he-IL"/>
        </w:rPr>
        <w:t>יש איזושהי התקדמות שלא בוועדה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באים </w:t>
      </w:r>
      <w:bookmarkStart w:id="434" w:name="_ETM_Q1_1006520"/>
      <w:bookmarkEnd w:id="43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כמובן לגבי המתווה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35" w:name="_ETM_Q1_1016064"/>
      <w:bookmarkEnd w:id="435"/>
      <w:r>
        <w:rPr>
          <w:rtl w:val="true"/>
          <w:lang w:eastAsia="he-IL"/>
        </w:rPr>
        <w:t>כבר דיברנו על זה ביולי</w:t>
      </w:r>
      <w:r>
        <w:rPr>
          <w:rtl w:val="true"/>
          <w:lang w:eastAsia="he-IL"/>
        </w:rPr>
        <w:t xml:space="preserve">, </w:t>
      </w:r>
      <w:bookmarkStart w:id="436" w:name="_ETM_Q1_1016308"/>
      <w:bookmarkEnd w:id="436"/>
      <w:r>
        <w:rPr>
          <w:rtl w:val="true"/>
          <w:lang w:eastAsia="he-IL"/>
        </w:rPr>
        <w:t>המתווה שנכשל כישלון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אותו גיוס של </w:t>
      </w:r>
      <w:bookmarkStart w:id="437" w:name="_ETM_Q1_1020311"/>
      <w:bookmarkEnd w:id="437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נתונים הלא טובים בלשון עדינה לגבי</w:t>
      </w:r>
      <w:bookmarkStart w:id="438" w:name="_ETM_Q1_1026693"/>
      <w:bookmarkEnd w:id="438"/>
      <w:r>
        <w:rPr>
          <w:rtl w:val="true"/>
          <w:lang w:eastAsia="he-IL"/>
        </w:rPr>
        <w:t xml:space="preserve"> ההתייצבות וגם הדיפרנציאציה לגייס ולשלוח צווי גיוס רק </w:t>
      </w:r>
      <w:bookmarkStart w:id="439" w:name="_ETM_Q1_1032390"/>
      <w:bookmarkEnd w:id="439"/>
      <w:r>
        <w:rPr>
          <w:rtl w:val="true"/>
          <w:lang w:eastAsia="he-IL"/>
        </w:rPr>
        <w:t xml:space="preserve">למי שעובד או לפי הקריטריונים כאשר אז קיבלתם את ההכשר </w:t>
      </w:r>
      <w:bookmarkStart w:id="440" w:name="_ETM_Q1_1036276"/>
      <w:bookmarkEnd w:id="440"/>
      <w:r>
        <w:rPr>
          <w:rtl w:val="true"/>
          <w:lang w:eastAsia="he-IL"/>
        </w:rPr>
        <w:t>מהיועצת המשפטית לשלוח לסוג מסוים של אזרחים או בעלי קריט</w:t>
      </w:r>
      <w:bookmarkStart w:id="441" w:name="_ETM_Q1_1044561"/>
      <w:bookmarkEnd w:id="441"/>
      <w:r>
        <w:rPr>
          <w:rtl w:val="true"/>
          <w:lang w:eastAsia="he-IL"/>
        </w:rPr>
        <w:t xml:space="preserve">ריונים מסוימים כדי להקל על ההצלחה או להגי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דמה לי שכך אמרת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תוכנית מיטבית ו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וגונו </w:t>
      </w:r>
      <w:bookmarkStart w:id="442" w:name="_ETM_Q1_1052504"/>
      <w:bookmarkEnd w:id="442"/>
      <w:r>
        <w:rPr>
          <w:rtl w:val="true"/>
          <w:lang w:eastAsia="he-IL"/>
        </w:rPr>
        <w:t>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ביקורת כי טענו שצריך </w:t>
      </w:r>
      <w:bookmarkStart w:id="443" w:name="_ETM_Q1_1058244"/>
      <w:bookmarkEnd w:id="443"/>
      <w:r>
        <w:rPr>
          <w:rtl w:val="true"/>
          <w:lang w:eastAsia="he-IL"/>
        </w:rPr>
        <w:t xml:space="preserve">לשלוח הרבה הרבה יותר צווים כדי להגיע </w:t>
      </w:r>
      <w:bookmarkStart w:id="444" w:name="_ETM_Q1_1060292"/>
      <w:bookmarkEnd w:id="444"/>
      <w:r>
        <w:rPr>
          <w:rtl w:val="true"/>
          <w:lang w:eastAsia="he-IL"/>
        </w:rPr>
        <w:t>למכסה המבוקשת ו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וגונו אחורה כי הצגתם </w:t>
      </w:r>
      <w:bookmarkStart w:id="445" w:name="_ETM_Q1_1067495"/>
      <w:bookmarkEnd w:id="445"/>
      <w:r>
        <w:rPr>
          <w:rtl w:val="true"/>
          <w:lang w:eastAsia="he-IL"/>
        </w:rPr>
        <w:t xml:space="preserve">את המתווה עליו עבדתם עם כל מה שתיארתם כאן ובסוף </w:t>
      </w:r>
      <w:bookmarkStart w:id="446" w:name="_ETM_Q1_1072102"/>
      <w:bookmarkEnd w:id="446"/>
      <w:r>
        <w:rPr>
          <w:rtl w:val="true"/>
          <w:lang w:eastAsia="he-IL"/>
        </w:rPr>
        <w:t>הוא נ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077235"/>
      <w:bookmarkStart w:id="448" w:name="_ETM_Q1_1077192"/>
      <w:bookmarkStart w:id="449" w:name="_ETM_Q1_1077235"/>
      <w:bookmarkStart w:id="450" w:name="_ETM_Q1_1077192"/>
      <w:bookmarkEnd w:id="449"/>
      <w:bookmarkEnd w:id="450"/>
    </w:p>
    <w:p>
      <w:pPr>
        <w:pStyle w:val="Normal"/>
        <w:rPr>
          <w:lang w:eastAsia="he-IL"/>
        </w:rPr>
      </w:pPr>
      <w:bookmarkStart w:id="451" w:name="_ETM_Q1_1077341"/>
      <w:bookmarkStart w:id="452" w:name="_ETM_Q1_1077304"/>
      <w:bookmarkEnd w:id="451"/>
      <w:bookmarkEnd w:id="452"/>
      <w:r>
        <w:rPr>
          <w:rtl w:val="true"/>
          <w:lang w:eastAsia="he-IL"/>
        </w:rPr>
        <w:t>אולי התייחסות נוספת שלכם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פורסם היו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יעות אחרו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לא יודעת </w:t>
      </w:r>
      <w:bookmarkStart w:id="453" w:name="_ETM_Q1_1082056"/>
      <w:bookmarkEnd w:id="453"/>
      <w:r>
        <w:rPr>
          <w:rtl w:val="true"/>
          <w:lang w:eastAsia="he-IL"/>
        </w:rPr>
        <w:t>אם יצא לכם לקרוא את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דברים על הקומבינה</w:t>
      </w:r>
      <w:r>
        <w:rPr>
          <w:rtl w:val="true"/>
          <w:lang w:eastAsia="he-IL"/>
        </w:rPr>
        <w:t xml:space="preserve">, </w:t>
      </w:r>
      <w:bookmarkStart w:id="454" w:name="_ETM_Q1_1088890"/>
      <w:bookmarkEnd w:id="454"/>
      <w:r>
        <w:rPr>
          <w:rtl w:val="true"/>
          <w:lang w:eastAsia="he-IL"/>
        </w:rPr>
        <w:t>כך הם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לשירות לאומי דו</w:t>
      </w:r>
      <w:bookmarkStart w:id="455" w:name="_ETM_Q1_1092854"/>
      <w:bookmarkEnd w:id="455"/>
      <w:r>
        <w:rPr>
          <w:rtl w:val="true"/>
          <w:lang w:eastAsia="he-IL"/>
        </w:rPr>
        <w:t>רש אישו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כן מדובר במי שמיועדים ל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56" w:name="_ETM_Q1_1098523"/>
      <w:bookmarkEnd w:id="4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הזה בעבר היה ניתן בקלות </w:t>
      </w:r>
      <w:bookmarkStart w:id="457" w:name="_ETM_Q1_1099401"/>
      <w:bookmarkEnd w:id="457"/>
      <w:r>
        <w:rPr>
          <w:rtl w:val="true"/>
          <w:lang w:eastAsia="he-IL"/>
        </w:rPr>
        <w:t>אבל מאז חודש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חיל לשלוח צווי </w:t>
      </w:r>
      <w:bookmarkStart w:id="458" w:name="_ETM_Q1_1101968"/>
      <w:bookmarkEnd w:id="458"/>
      <w:r>
        <w:rPr>
          <w:rtl w:val="true"/>
          <w:lang w:eastAsia="he-IL"/>
        </w:rPr>
        <w:t>גיוס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ניתנים אישו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וענים שהוצע כאן דיל</w:t>
      </w:r>
      <w:bookmarkStart w:id="459" w:name="_ETM_Q1_1112323"/>
      <w:bookmarkEnd w:id="459"/>
      <w:r>
        <w:rPr>
          <w:rtl w:val="true"/>
          <w:lang w:eastAsia="he-IL"/>
        </w:rPr>
        <w:t xml:space="preserve"> האומר בוא למלא את אותו תפקיד שהוצע לך בשירות </w:t>
      </w:r>
      <w:bookmarkStart w:id="460" w:name="_ETM_Q1_1113681"/>
      <w:bookmarkEnd w:id="460"/>
      <w:r>
        <w:rPr>
          <w:rtl w:val="true"/>
          <w:lang w:eastAsia="he-IL"/>
        </w:rPr>
        <w:t>לאומי אבל קודם כל תעבו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461" w:name="_ETM_Q1_1118540"/>
      <w:bookmarkEnd w:id="461"/>
      <w:r>
        <w:rPr>
          <w:rtl w:val="true"/>
          <w:lang w:eastAsia="he-IL"/>
        </w:rPr>
        <w:t>ז נשלח אותך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פים ביטחוניים שממילא היית מגיע </w:t>
      </w:r>
      <w:bookmarkStart w:id="462" w:name="_ETM_Q1_1120616"/>
      <w:bookmarkEnd w:id="462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פורסם היום ואולי תוכל לו</w:t>
      </w:r>
      <w:bookmarkStart w:id="463" w:name="_ETM_Q1_1124909"/>
      <w:bookmarkEnd w:id="463"/>
      <w:r>
        <w:rPr>
          <w:rtl w:val="true"/>
          <w:lang w:eastAsia="he-IL"/>
        </w:rPr>
        <w:t>מר על זה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129600"/>
      <w:bookmarkStart w:id="465" w:name="_ETM_Q1_1129552"/>
      <w:bookmarkStart w:id="466" w:name="_ETM_Q1_1129600"/>
      <w:bookmarkStart w:id="467" w:name="_ETM_Q1_1129552"/>
      <w:bookmarkEnd w:id="466"/>
      <w:bookmarkEnd w:id="467"/>
    </w:p>
    <w:p>
      <w:pPr>
        <w:pStyle w:val="Normal"/>
        <w:rPr>
          <w:lang w:eastAsia="he-IL"/>
        </w:rPr>
      </w:pPr>
      <w:bookmarkStart w:id="468" w:name="_ETM_Q1_1129708"/>
      <w:bookmarkStart w:id="469" w:name="_ETM_Q1_1129671"/>
      <w:bookmarkEnd w:id="468"/>
      <w:bookmarkEnd w:id="469"/>
      <w:r>
        <w:rPr>
          <w:rtl w:val="true"/>
          <w:lang w:eastAsia="he-IL"/>
        </w:rPr>
        <w:t>באופן אישי יש נתונים שאנחנו יודע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הוצגו כאן לא אחת </w:t>
      </w:r>
      <w:bookmarkStart w:id="470" w:name="_ETM_Q1_1136298"/>
      <w:bookmarkEnd w:id="470"/>
      <w:r>
        <w:rPr>
          <w:rtl w:val="true"/>
          <w:lang w:eastAsia="he-IL"/>
        </w:rPr>
        <w:t xml:space="preserve">נתונים לגבי התייצבות במילואים אבל בשטח אנחנו שומעים </w:t>
      </w:r>
      <w:bookmarkStart w:id="471" w:name="_ETM_Q1_1141682"/>
      <w:bookmarkEnd w:id="471"/>
      <w:r>
        <w:rPr>
          <w:rtl w:val="true"/>
          <w:lang w:eastAsia="he-IL"/>
        </w:rPr>
        <w:t>דברים אחרים ו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קבוצות 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דרישות שאני לא רוצה לומר כאן מתוך המקום האחראי ולשמור </w:t>
      </w:r>
      <w:bookmarkStart w:id="472" w:name="_ETM_Q1_1154237"/>
      <w:bookmarkEnd w:id="472"/>
      <w:r>
        <w:rPr>
          <w:rtl w:val="true"/>
          <w:lang w:eastAsia="he-IL"/>
        </w:rPr>
        <w:t xml:space="preserve">על המידעים ולא אכפת לי לדבר איתכם על זה אחר </w:t>
      </w:r>
      <w:bookmarkStart w:id="473" w:name="_ETM_Q1_1153973"/>
      <w:bookmarkEnd w:id="473"/>
      <w:r>
        <w:rPr>
          <w:rtl w:val="true"/>
          <w:lang w:eastAsia="he-IL"/>
        </w:rPr>
        <w:t>כך בנפרד ולא מול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בר הרבה יותר קושי למצוא את האנשים שיבואו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אנשים שגם מתנדבים שבאים ועושים את זה יותר ויותר</w:t>
      </w:r>
      <w:r>
        <w:rPr>
          <w:rtl w:val="true"/>
          <w:lang w:eastAsia="he-IL"/>
        </w:rPr>
        <w:t xml:space="preserve">. </w:t>
      </w:r>
      <w:bookmarkStart w:id="474" w:name="_ETM_Q1_1171433"/>
      <w:bookmarkEnd w:id="474"/>
      <w:r>
        <w:rPr>
          <w:rtl w:val="true"/>
          <w:lang w:eastAsia="he-IL"/>
        </w:rPr>
        <w:t>נדמה לי שאתה אמרת בשבוע שעבר שגם הצפי</w:t>
      </w:r>
      <w:bookmarkStart w:id="475" w:name="_ETM_Q1_1174348"/>
      <w:bookmarkEnd w:id="475"/>
      <w:r>
        <w:rPr>
          <w:rtl w:val="true"/>
          <w:lang w:eastAsia="he-IL"/>
        </w:rPr>
        <w:t xml:space="preserve"> לשליחת צווי המילוא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לא </w:t>
      </w:r>
      <w:bookmarkStart w:id="476" w:name="_ETM_Q1_1178301"/>
      <w:bookmarkEnd w:id="476"/>
      <w:r>
        <w:rPr>
          <w:rtl w:val="true"/>
          <w:lang w:eastAsia="he-IL"/>
        </w:rPr>
        <w:t>יהיה פחות מ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דומה</w:t>
      </w:r>
      <w:r>
        <w:rPr>
          <w:rtl w:val="true"/>
          <w:lang w:eastAsia="he-IL"/>
        </w:rPr>
        <w:t xml:space="preserve">. </w:t>
      </w:r>
      <w:bookmarkStart w:id="477" w:name="_ETM_Q1_1185909"/>
      <w:bookmarkEnd w:id="477"/>
      <w:r>
        <w:rPr>
          <w:rtl w:val="true"/>
          <w:lang w:eastAsia="he-IL"/>
        </w:rPr>
        <w:t>זה לא מסמל איזשהו אור בקצה המנהרה ואיזשהו תכנון</w:t>
      </w:r>
      <w:bookmarkStart w:id="478" w:name="_ETM_Q1_1191075"/>
      <w:bookmarkEnd w:id="478"/>
      <w:r>
        <w:rPr>
          <w:rtl w:val="true"/>
          <w:lang w:eastAsia="he-IL"/>
        </w:rPr>
        <w:t xml:space="preserve"> חיובי עבור כל מי שנושא עכשיו בנטל</w:t>
      </w:r>
      <w:r>
        <w:rPr>
          <w:rtl w:val="true"/>
          <w:lang w:eastAsia="he-IL"/>
        </w:rPr>
        <w:t>.</w:t>
      </w:r>
      <w:bookmarkStart w:id="479" w:name="_ETM_Q1_1193722"/>
      <w:bookmarkStart w:id="480" w:name="_ETM_Q1_1194481"/>
      <w:bookmarkEnd w:id="479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193772"/>
      <w:bookmarkStart w:id="482" w:name="_ETM_Q1_1193772"/>
      <w:bookmarkEnd w:id="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קושרים את כל הנקודות האלה שהעלינו </w:t>
      </w:r>
      <w:bookmarkStart w:id="483" w:name="_ETM_Q1_1195582"/>
      <w:bookmarkEnd w:id="483"/>
      <w:r>
        <w:rPr>
          <w:rtl w:val="true"/>
          <w:lang w:eastAsia="he-IL"/>
        </w:rPr>
        <w:t>כאן שאין חוק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תווה הקודם לא עמד בציפיות </w:t>
      </w:r>
      <w:bookmarkStart w:id="484" w:name="_ETM_Q1_1200487"/>
      <w:bookmarkEnd w:id="484"/>
      <w:r>
        <w:rPr>
          <w:rtl w:val="true"/>
          <w:lang w:eastAsia="he-IL"/>
        </w:rPr>
        <w:t>שלו ושאנחנו מדברים עכשיו על שליחה נוספת של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>,</w:t>
      </w:r>
      <w:bookmarkStart w:id="485" w:name="_ETM_Q1_1207138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מצאים עדיין מול שוקת שבורה והתחושה היא שחלפה שנה והיה רגע אחד שכולם התגייס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חים אנחנו</w:t>
      </w:r>
      <w:r>
        <w:rPr>
          <w:rtl w:val="true"/>
          <w:lang w:eastAsia="he-IL"/>
        </w:rPr>
        <w:t xml:space="preserve">, </w:t>
      </w:r>
      <w:bookmarkStart w:id="486" w:name="_ETM_Q1_1218177"/>
      <w:bookmarkEnd w:id="486"/>
      <w:r>
        <w:rPr>
          <w:rtl w:val="true"/>
          <w:lang w:eastAsia="he-IL"/>
        </w:rPr>
        <w:t>כול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ננצח – ו</w:t>
      </w:r>
      <w:bookmarkStart w:id="487" w:name="_ETM_Q1_1218166"/>
      <w:bookmarkEnd w:id="487"/>
      <w:r>
        <w:rPr>
          <w:rtl w:val="true"/>
          <w:lang w:eastAsia="he-IL"/>
        </w:rPr>
        <w:t xml:space="preserve">כולם קמו ואמרו אנחנו </w:t>
      </w:r>
      <w:bookmarkStart w:id="488" w:name="_ETM_Q1_1220212"/>
      <w:bookmarkEnd w:id="488"/>
      <w:r>
        <w:rPr>
          <w:rtl w:val="true"/>
          <w:lang w:eastAsia="he-IL"/>
        </w:rPr>
        <w:t>אחד בשבי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פוספס והגענו לאותו מקום שהיינו </w:t>
      </w:r>
      <w:bookmarkStart w:id="489" w:name="_ETM_Q1_1225554"/>
      <w:bookmarkEnd w:id="489"/>
      <w:r>
        <w:rPr>
          <w:rtl w:val="true"/>
          <w:lang w:eastAsia="he-IL"/>
        </w:rPr>
        <w:t>בו אולי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ם מבחינת הה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נהיגים הרוחניים והרבנים שלא תורמים וראינו </w:t>
      </w:r>
      <w:bookmarkStart w:id="490" w:name="_ETM_Q1_1241460"/>
      <w:bookmarkEnd w:id="490"/>
      <w:r>
        <w:rPr>
          <w:rtl w:val="true"/>
          <w:lang w:eastAsia="he-IL"/>
        </w:rPr>
        <w:t xml:space="preserve">השבוע ג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ד נאמ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גם עיתונים אחרים שאומר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1" w:name="_ETM_Q1_1248068"/>
      <w:bookmarkStart w:id="492" w:name="_ETM_Q1_1244767"/>
      <w:bookmarkStart w:id="493" w:name="_ETM_Q1_1244723"/>
      <w:bookmarkStart w:id="494" w:name="_ETM_Q1_1248068"/>
      <w:bookmarkStart w:id="495" w:name="_ETM_Q1_1244767"/>
      <w:bookmarkStart w:id="496" w:name="_ETM_Q1_1244723"/>
      <w:bookmarkEnd w:id="494"/>
      <w:bookmarkEnd w:id="495"/>
      <w:bookmarkEnd w:id="496"/>
    </w:p>
    <w:p>
      <w:pPr>
        <w:pStyle w:val="Style31"/>
        <w:keepNext w:val="true"/>
        <w:rPr/>
      </w:pPr>
      <w:bookmarkStart w:id="497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248337"/>
      <w:bookmarkStart w:id="499" w:name="_ETM_Q1_1248306"/>
      <w:bookmarkEnd w:id="498"/>
      <w:bookmarkEnd w:id="4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ראשונה הייתה אלי</w:t>
      </w:r>
      <w:r>
        <w:rPr>
          <w:rtl w:val="true"/>
          <w:lang w:eastAsia="he-IL"/>
        </w:rPr>
        <w:t xml:space="preserve">. </w:t>
      </w:r>
      <w:bookmarkStart w:id="500" w:name="_ETM_Q1_1250443"/>
      <w:bookmarkEnd w:id="500"/>
      <w:r>
        <w:rPr>
          <w:rtl w:val="true"/>
          <w:lang w:eastAsia="he-IL"/>
        </w:rPr>
        <w:t>אני אתייחס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252250"/>
      <w:bookmarkStart w:id="502" w:name="_ETM_Q1_1252250"/>
      <w:bookmarkEnd w:id="502"/>
    </w:p>
    <w:p>
      <w:pPr>
        <w:pStyle w:val="Style14"/>
        <w:keepNext w:val="true"/>
        <w:rPr/>
      </w:pPr>
      <w:bookmarkStart w:id="503" w:name="ET_speaker_636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252504"/>
      <w:bookmarkStart w:id="505" w:name="_ETM_Q1_1252472"/>
      <w:bookmarkEnd w:id="504"/>
      <w:bookmarkEnd w:id="50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חברות הכנסת ה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ר</w:t>
      </w:r>
      <w:bookmarkStart w:id="506" w:name="_ETM_Q1_1260131"/>
      <w:bookmarkEnd w:id="506"/>
      <w:r>
        <w:rPr>
          <w:rtl w:val="true"/>
          <w:lang w:eastAsia="he-IL"/>
        </w:rPr>
        <w:t>ב ול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תי אליכן כי אני באמת חושבת שאנחנו </w:t>
      </w:r>
      <w:bookmarkStart w:id="507" w:name="_ETM_Q1_1264965"/>
      <w:bookmarkEnd w:id="507"/>
      <w:r>
        <w:rPr>
          <w:rtl w:val="true"/>
          <w:lang w:eastAsia="he-IL"/>
        </w:rPr>
        <w:t>צריכים לעסוק בשאלת השאלות ושאלת השאלות מבחינתי היא אי התקדמות של הממשלה וגם כאן בו</w:t>
      </w:r>
      <w:bookmarkStart w:id="508" w:name="_ETM_Q1_1276385"/>
      <w:bookmarkEnd w:id="508"/>
      <w:r>
        <w:rPr>
          <w:rtl w:val="true"/>
          <w:lang w:eastAsia="he-IL"/>
        </w:rPr>
        <w:t>ועדה הזאת כדי לקד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צי שנה ואפילו למעלה מזה שמענו אמירה ברורה</w:t>
      </w:r>
      <w:bookmarkStart w:id="509" w:name="_ETM_Q1_1285372"/>
      <w:bookmarkEnd w:id="509"/>
      <w:r>
        <w:rPr>
          <w:rtl w:val="true"/>
          <w:lang w:eastAsia="he-IL"/>
        </w:rPr>
        <w:t xml:space="preserve">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יה חסר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0" w:name="_ETM_Q1_1289762"/>
      <w:bookmarkEnd w:id="510"/>
      <w:r>
        <w:rPr>
          <w:rtl w:val="true"/>
          <w:lang w:eastAsia="he-IL"/>
        </w:rPr>
        <w:t xml:space="preserve">מוסיפה על זה את הצרכים שהתפתחו ואת </w:t>
      </w:r>
      <w:bookmarkStart w:id="511" w:name="_ETM_Q1_1293715"/>
      <w:bookmarkEnd w:id="511"/>
      <w:r>
        <w:rPr>
          <w:rtl w:val="true"/>
          <w:lang w:eastAsia="he-IL"/>
        </w:rPr>
        <w:t xml:space="preserve">מה שחלף בחודשים האחרונים כאשר למרבה הצער </w:t>
      </w:r>
      <w:bookmarkStart w:id="512" w:name="_ETM_Q1_1296402"/>
      <w:bookmarkEnd w:id="512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צועים והעקומה הזו למרבה הכאב </w:t>
      </w:r>
      <w:bookmarkStart w:id="513" w:name="_ETM_Q1_1301796"/>
      <w:bookmarkEnd w:id="513"/>
      <w:r>
        <w:rPr>
          <w:rtl w:val="true"/>
          <w:lang w:eastAsia="he-IL"/>
        </w:rPr>
        <w:t>והצער רק הולכת ו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מכירה את תג המחיר החדש אבל לי ברור שחסר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על </w:t>
      </w:r>
      <w:r>
        <w:rPr>
          <w:lang w:eastAsia="he-IL"/>
        </w:rPr>
        <w:t>1</w:t>
      </w:r>
      <w:bookmarkStart w:id="514" w:name="_ETM_Q1_1314356"/>
      <w:bookmarkEnd w:id="514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ואני גם מכירה את המשימות והמשימות</w:t>
      </w:r>
      <w:bookmarkStart w:id="515" w:name="_ETM_Q1_1318430"/>
      <w:bookmarkEnd w:id="515"/>
      <w:r>
        <w:rPr>
          <w:rtl w:val="true"/>
          <w:lang w:eastAsia="he-IL"/>
        </w:rPr>
        <w:t xml:space="preserve"> הן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לחמה ק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שבע חזיתות פתוחות</w:t>
      </w:r>
      <w:bookmarkStart w:id="516" w:name="_ETM_Q1_1320838"/>
      <w:bookmarkEnd w:id="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זירת איראן פתוחה והצבא צריך פוטנציאל של כו</w:t>
      </w:r>
      <w:bookmarkStart w:id="517" w:name="_ETM_Q1_1325591"/>
      <w:bookmarkEnd w:id="517"/>
      <w:r>
        <w:rPr>
          <w:rtl w:val="true"/>
          <w:lang w:eastAsia="he-IL"/>
        </w:rPr>
        <w:t>ח אדם 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צריך לתת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חושה </w:t>
      </w:r>
      <w:bookmarkStart w:id="518" w:name="_ETM_Q1_1333392"/>
      <w:bookmarkEnd w:id="518"/>
      <w:r>
        <w:rPr>
          <w:rtl w:val="true"/>
          <w:lang w:eastAsia="he-IL"/>
        </w:rPr>
        <w:t xml:space="preserve">הקשה היא שהקואליציה מדשדשת וברקע יש גם החלפת שר </w:t>
      </w:r>
      <w:bookmarkStart w:id="519" w:name="_ETM_Q1_1339507"/>
      <w:bookmarkEnd w:id="519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אומרים שזה על הרקע הזה</w:t>
      </w:r>
      <w:r>
        <w:rPr>
          <w:rtl w:val="true"/>
          <w:lang w:eastAsia="he-IL"/>
        </w:rPr>
        <w:t xml:space="preserve">, </w:t>
      </w:r>
      <w:bookmarkStart w:id="520" w:name="_ETM_Q1_1345590"/>
      <w:bookmarkEnd w:id="520"/>
      <w:r>
        <w:rPr>
          <w:rtl w:val="true"/>
          <w:lang w:eastAsia="he-IL"/>
        </w:rPr>
        <w:t>התחושה הקשה הזו שנותנת את אותותיה באופן שבו</w:t>
      </w:r>
      <w:bookmarkStart w:id="521" w:name="_ETM_Q1_1346314"/>
      <w:bookmarkEnd w:id="521"/>
      <w:r>
        <w:rPr>
          <w:rtl w:val="true"/>
          <w:lang w:eastAsia="he-IL"/>
        </w:rPr>
        <w:t xml:space="preserve"> הצבא מפרש את הדברים וגם מוציא ז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22" w:name="_ETM_Q1_1354538"/>
      <w:bookmarkEnd w:id="522"/>
      <w:r>
        <w:rPr>
          <w:rtl w:val="true"/>
          <w:lang w:eastAsia="he-IL"/>
        </w:rPr>
        <w:t>תחושה שבסוף פוגעת בכולנו</w:t>
      </w:r>
      <w:r>
        <w:rPr>
          <w:rtl w:val="true"/>
          <w:lang w:eastAsia="he-IL"/>
        </w:rPr>
        <w:t>,</w:t>
      </w:r>
      <w:bookmarkStart w:id="523" w:name="_ETM_Q1_135782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פוגעת בצרכים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אוכלוסיית המשרתים בצבא ובטח פוגעת באוכלוסיית משרתי המילואים שמשרתים במילואים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524" w:name="_ETM_Q1_1368332"/>
      <w:bookmarkEnd w:id="524"/>
      <w:r>
        <w:rPr>
          <w:rtl w:val="true"/>
          <w:lang w:eastAsia="he-IL"/>
        </w:rPr>
        <w:t>ימים ונאנקים תחת העומס והשח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25" w:name="_ETM_Q1_1373623"/>
      <w:bookmarkEnd w:id="525"/>
      <w:r>
        <w:rPr>
          <w:rtl w:val="true"/>
          <w:lang w:eastAsia="he-IL"/>
        </w:rPr>
        <w:t>להגי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נו ולציבור שבסוף מדבור בכלים שלובים</w:t>
      </w:r>
      <w:bookmarkStart w:id="526" w:name="_ETM_Q1_1378263"/>
      <w:bookmarkEnd w:id="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זימון ציבור של חיילים חרד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יאים </w:t>
      </w:r>
      <w:bookmarkStart w:id="527" w:name="_ETM_Q1_1383764"/>
      <w:bookmarkEnd w:id="527"/>
      <w:r>
        <w:rPr>
          <w:rtl w:val="true"/>
          <w:lang w:eastAsia="he-IL"/>
        </w:rPr>
        <w:t xml:space="preserve">וכשירים גורם לכם שסבא בן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חרף נפשו ולפעמים</w:t>
      </w:r>
      <w:bookmarkStart w:id="528" w:name="_ETM_Q1_1388615"/>
      <w:bookmarkEnd w:id="528"/>
      <w:r>
        <w:rPr>
          <w:rtl w:val="true"/>
          <w:lang w:eastAsia="he-IL"/>
        </w:rPr>
        <w:t xml:space="preserve"> גם למסור נפ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לים של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דבר </w:t>
      </w:r>
      <w:bookmarkStart w:id="529" w:name="_ETM_Q1_1395164"/>
      <w:bookmarkEnd w:id="529"/>
      <w:r>
        <w:rPr>
          <w:rtl w:val="true"/>
          <w:lang w:eastAsia="he-IL"/>
        </w:rPr>
        <w:t>הזה לוקה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לא עושים את </w:t>
      </w:r>
      <w:bookmarkStart w:id="530" w:name="_ETM_Q1_1396062"/>
      <w:bookmarkEnd w:id="530"/>
      <w:r>
        <w:rPr>
          <w:rtl w:val="true"/>
          <w:lang w:eastAsia="he-IL"/>
        </w:rPr>
        <w:t>תפקידנו ואנחנו כושלים בתפקי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נים בחוק </w:t>
      </w:r>
      <w:bookmarkStart w:id="531" w:name="_ETM_Q1_1402278"/>
      <w:bookmarkEnd w:id="531"/>
      <w:r>
        <w:rPr>
          <w:rtl w:val="true"/>
          <w:lang w:eastAsia="he-IL"/>
        </w:rPr>
        <w:t>הגם שהיו דיונים מאוד מאוד מ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עשה</w:t>
      </w:r>
      <w:bookmarkStart w:id="532" w:name="_ETM_Q1_1409017"/>
      <w:bookmarkEnd w:id="532"/>
      <w:r>
        <w:rPr>
          <w:rtl w:val="true"/>
          <w:lang w:eastAsia="he-IL"/>
        </w:rPr>
        <w:t xml:space="preserve"> הפרשנות של הזימונים נוחלת כישלון חרוץ ואני חושבת שאמרנו את זה מ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</w:t>
      </w:r>
      <w:bookmarkStart w:id="533" w:name="_ETM_Q1_1419320"/>
      <w:bookmarkEnd w:id="533"/>
      <w:r>
        <w:rPr>
          <w:rtl w:val="true"/>
          <w:lang w:eastAsia="he-IL"/>
        </w:rPr>
        <w:t xml:space="preserve">ך להוציא זימון לכל צעיר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לך </w:t>
      </w:r>
      <w:bookmarkStart w:id="534" w:name="_ETM_Q1_1423321"/>
      <w:bookmarkEnd w:id="534"/>
      <w:r>
        <w:rPr>
          <w:rtl w:val="true"/>
          <w:lang w:eastAsia="he-IL"/>
        </w:rPr>
        <w:t>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לך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</w:t>
      </w:r>
      <w:r>
        <w:rPr>
          <w:rtl w:val="true"/>
          <w:lang w:eastAsia="he-IL"/>
        </w:rPr>
        <w:t>-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נתחיל מאיזושהי </w:t>
      </w:r>
      <w:bookmarkStart w:id="535" w:name="_ETM_Q1_1430542"/>
      <w:bookmarkEnd w:id="535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בה הצער זה לא קורה ואנחנו מבינים שזה קורה </w:t>
      </w:r>
      <w:bookmarkStart w:id="536" w:name="_ETM_Q1_1434764"/>
      <w:bookmarkEnd w:id="536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עקומה שלא מביאה לידי ביטוי את </w:t>
      </w:r>
      <w:bookmarkStart w:id="537" w:name="_ETM_Q1_1439227"/>
      <w:bookmarkEnd w:id="537"/>
      <w:r>
        <w:rPr>
          <w:rtl w:val="true"/>
          <w:lang w:eastAsia="he-IL"/>
        </w:rPr>
        <w:t>החוק פשוטו וכלשונו כי בחוק יש אמירה ברורה והיא שצריך להוציא צווי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446427"/>
      <w:bookmarkStart w:id="539" w:name="_ETM_Q1_1446382"/>
      <w:bookmarkStart w:id="540" w:name="_ETM_Q1_1446427"/>
      <w:bookmarkStart w:id="541" w:name="_ETM_Q1_1446382"/>
      <w:bookmarkEnd w:id="540"/>
      <w:bookmarkEnd w:id="541"/>
    </w:p>
    <w:p>
      <w:pPr>
        <w:pStyle w:val="Normal"/>
        <w:rPr>
          <w:lang w:eastAsia="he-IL"/>
        </w:rPr>
      </w:pPr>
      <w:bookmarkStart w:id="542" w:name="_ETM_Q1_1446520"/>
      <w:bookmarkStart w:id="543" w:name="_ETM_Q1_1446486"/>
      <w:bookmarkEnd w:id="542"/>
      <w:bookmarkEnd w:id="543"/>
      <w:r>
        <w:rPr>
          <w:rtl w:val="true"/>
          <w:lang w:eastAsia="he-IL"/>
        </w:rPr>
        <w:t xml:space="preserve">אני מבקשת לקבל על זה </w:t>
      </w:r>
      <w:bookmarkStart w:id="544" w:name="_ETM_Q1_1447872"/>
      <w:bookmarkEnd w:id="544"/>
      <w:r>
        <w:rPr>
          <w:rtl w:val="true"/>
          <w:lang w:eastAsia="he-IL"/>
        </w:rPr>
        <w:t xml:space="preserve">תשובות כי אני חושבת שיש לנו אחריות להבין מה </w:t>
      </w:r>
      <w:bookmarkStart w:id="545" w:name="_ETM_Q1_1450345"/>
      <w:bookmarkEnd w:id="545"/>
      <w:r>
        <w:rPr>
          <w:rtl w:val="true"/>
          <w:lang w:eastAsia="he-IL"/>
        </w:rPr>
        <w:t>הצבא עושה בעניין הזה וגם אחריות איך נערכים בפועל</w:t>
      </w:r>
      <w:bookmarkStart w:id="546" w:name="_ETM_Q1_1456015"/>
      <w:bookmarkEnd w:id="546"/>
      <w:r>
        <w:rPr>
          <w:rtl w:val="true"/>
          <w:lang w:eastAsia="he-IL"/>
        </w:rPr>
        <w:t xml:space="preserve"> לגיוס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460074"/>
      <w:bookmarkStart w:id="548" w:name="_ETM_Q1_1460011"/>
      <w:bookmarkStart w:id="549" w:name="_ETM_Q1_1459970"/>
      <w:bookmarkStart w:id="550" w:name="_ETM_Q1_1460074"/>
      <w:bookmarkStart w:id="551" w:name="_ETM_Q1_1460011"/>
      <w:bookmarkStart w:id="552" w:name="_ETM_Q1_1459970"/>
      <w:bookmarkEnd w:id="550"/>
      <w:bookmarkEnd w:id="551"/>
      <w:bookmarkEnd w:id="552"/>
    </w:p>
    <w:p>
      <w:pPr>
        <w:pStyle w:val="Normal"/>
        <w:rPr>
          <w:lang w:eastAsia="he-IL"/>
        </w:rPr>
      </w:pPr>
      <w:bookmarkStart w:id="553" w:name="_ETM_Q1_1460106"/>
      <w:bookmarkEnd w:id="553"/>
      <w:r>
        <w:rPr>
          <w:rtl w:val="true"/>
          <w:lang w:eastAsia="he-IL"/>
        </w:rPr>
        <w:t>אני רוצה לומר אמיר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554" w:name="_ETM_Q1_1463228"/>
      <w:bookmarkEnd w:id="554"/>
      <w:r>
        <w:rPr>
          <w:rtl w:val="true"/>
          <w:lang w:eastAsia="he-IL"/>
        </w:rPr>
        <w:t>מסתכלים בצדק על ראש חטיבת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עסוק במיצוי פוטנציאל וגיוס </w:t>
      </w:r>
      <w:bookmarkStart w:id="555" w:name="_ETM_Q1_1469787"/>
      <w:bookmarkEnd w:id="555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ל ברור לי לחלוטין שללא אמירה ברורה של ההנהגה החרדית הוא יכול להוציא צווים וזה לא יקרה</w:t>
      </w:r>
      <w:r>
        <w:rPr>
          <w:rtl w:val="true"/>
          <w:lang w:eastAsia="he-IL"/>
        </w:rPr>
        <w:t xml:space="preserve">. </w:t>
      </w:r>
      <w:bookmarkStart w:id="556" w:name="_ETM_Q1_1477896"/>
      <w:bookmarkEnd w:id="556"/>
      <w:r>
        <w:rPr>
          <w:rtl w:val="true"/>
          <w:lang w:eastAsia="he-IL"/>
        </w:rPr>
        <w:t xml:space="preserve">לכן בעיניי צריך באותה נשימה להסתכל על הקואליציה </w:t>
      </w:r>
      <w:bookmarkStart w:id="557" w:name="_ETM_Q1_1483842"/>
      <w:bookmarkEnd w:id="557"/>
      <w:r>
        <w:rPr>
          <w:rtl w:val="true"/>
          <w:lang w:eastAsia="he-IL"/>
        </w:rPr>
        <w:t>שמאוד מאוד חפצה לשמור על הכיסאות ועל הרכב הקו</w:t>
      </w:r>
      <w:bookmarkStart w:id="558" w:name="_ETM_Q1_1485186"/>
      <w:bookmarkEnd w:id="558"/>
      <w:r>
        <w:rPr>
          <w:rtl w:val="true"/>
          <w:lang w:eastAsia="he-IL"/>
        </w:rPr>
        <w:t xml:space="preserve">אליציה אבל בסוף פוגעת בצורך הכי בסיסי שלנו לקיים </w:t>
      </w:r>
      <w:bookmarkStart w:id="559" w:name="_ETM_Q1_1491914"/>
      <w:bookmarkEnd w:id="559"/>
      <w:r>
        <w:rPr>
          <w:rtl w:val="true"/>
          <w:lang w:eastAsia="he-IL"/>
        </w:rPr>
        <w:t>כאן צבא שיודע לתת מענה לסוגיות הביטח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</w:t>
      </w:r>
      <w:bookmarkStart w:id="560" w:name="_ETM_Q1_1494085"/>
      <w:bookmarkStart w:id="561" w:name="_ETM_Q1_1494038"/>
      <w:bookmarkEnd w:id="560"/>
      <w:bookmarkEnd w:id="561"/>
      <w:r>
        <w:rPr>
          <w:rtl w:val="true"/>
          <w:lang w:eastAsia="he-IL"/>
        </w:rPr>
        <w:t>.</w:t>
      </w:r>
      <w:bookmarkStart w:id="562" w:name="_ETM_Q1_1495246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499630"/>
      <w:bookmarkStart w:id="564" w:name="_ETM_Q1_1495283"/>
      <w:bookmarkStart w:id="565" w:name="_ETM_Q1_1499630"/>
      <w:bookmarkStart w:id="566" w:name="_ETM_Q1_1495283"/>
      <w:bookmarkEnd w:id="565"/>
      <w:bookmarkEnd w:id="566"/>
    </w:p>
    <w:p>
      <w:pPr>
        <w:pStyle w:val="Style31"/>
        <w:keepNext w:val="true"/>
        <w:rPr/>
      </w:pPr>
      <w:bookmarkStart w:id="567" w:name="ET_yor_45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499910"/>
      <w:bookmarkStart w:id="569" w:name="_ETM_Q1_1499879"/>
      <w:bookmarkEnd w:id="568"/>
      <w:bookmarkEnd w:id="569"/>
      <w:r>
        <w:rPr>
          <w:rtl w:val="true"/>
          <w:lang w:eastAsia="he-IL"/>
        </w:rPr>
        <w:t xml:space="preserve">אני מציע </w:t>
      </w:r>
      <w:bookmarkStart w:id="570" w:name="_ETM_Q1_1498899"/>
      <w:bookmarkEnd w:id="570"/>
      <w:r>
        <w:rPr>
          <w:rtl w:val="true"/>
          <w:lang w:eastAsia="he-IL"/>
        </w:rPr>
        <w:t>שנשמע כמה נציגי ציבור וארגונים שהגיעו ואחר כך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571" w:name="_ETM_Q1_1502416"/>
      <w:bookmarkEnd w:id="571"/>
      <w:r>
        <w:rPr>
          <w:rtl w:val="true"/>
          <w:lang w:eastAsia="he-IL"/>
        </w:rPr>
        <w:t>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וכל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508191"/>
      <w:bookmarkStart w:id="573" w:name="_ETM_Q1_1509476"/>
      <w:bookmarkStart w:id="574" w:name="_ETM_Q1_1509437"/>
      <w:bookmarkStart w:id="575" w:name="_ETM_Q1_1508191"/>
      <w:bookmarkStart w:id="576" w:name="_ETM_Q1_1509476"/>
      <w:bookmarkStart w:id="577" w:name="_ETM_Q1_1509437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634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508448"/>
      <w:bookmarkStart w:id="580" w:name="_ETM_Q1_1508419"/>
      <w:bookmarkEnd w:id="579"/>
      <w:bookmarkEnd w:id="580"/>
      <w:r>
        <w:rPr>
          <w:rtl w:val="true"/>
          <w:lang w:eastAsia="he-IL"/>
        </w:rPr>
        <w:t xml:space="preserve">אני מבקשת אם אפשר לומר מה הייתה ההצעה שהצעתי </w:t>
      </w:r>
      <w:bookmarkStart w:id="581" w:name="_ETM_Q1_1511018"/>
      <w:bookmarkEnd w:id="581"/>
      <w:r>
        <w:rPr>
          <w:rtl w:val="true"/>
          <w:lang w:eastAsia="he-IL"/>
        </w:rPr>
        <w:t>לראש הממשלה ולשר הביטחון בהקשר הזה ולמפלגות החרדיות בהקשר ל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</w:t>
      </w:r>
      <w:bookmarkStart w:id="582" w:name="_ETM_Q1_1516600"/>
      <w:bookmarkEnd w:id="582"/>
      <w:r>
        <w:rPr>
          <w:rtl w:val="true"/>
          <w:lang w:eastAsia="he-IL"/>
        </w:rPr>
        <w:t>לתת לזה קדימות כי אני חושבת שז</w:t>
      </w:r>
      <w:bookmarkStart w:id="583" w:name="_ETM_Q1_1513465"/>
      <w:bookmarkEnd w:id="583"/>
      <w:r>
        <w:rPr>
          <w:rtl w:val="true"/>
          <w:lang w:eastAsia="he-IL"/>
        </w:rPr>
        <w:t xml:space="preserve">ה משהו שצריך להיות בתוך השיח והתייחסות של חברי </w:t>
      </w:r>
      <w:bookmarkStart w:id="584" w:name="_ETM_Q1_1522300"/>
      <w:bookmarkEnd w:id="58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532591"/>
      <w:bookmarkStart w:id="586" w:name="_ETM_Q1_1523395"/>
      <w:bookmarkStart w:id="587" w:name="_ETM_Q1_1523355"/>
      <w:bookmarkStart w:id="588" w:name="_ETM_Q1_1532591"/>
      <w:bookmarkStart w:id="589" w:name="_ETM_Q1_1523395"/>
      <w:bookmarkStart w:id="590" w:name="_ETM_Q1_1523355"/>
      <w:bookmarkEnd w:id="588"/>
      <w:bookmarkEnd w:id="589"/>
      <w:bookmarkEnd w:id="590"/>
    </w:p>
    <w:p>
      <w:pPr>
        <w:pStyle w:val="Style31"/>
        <w:keepNext w:val="true"/>
        <w:rPr/>
      </w:pPr>
      <w:bookmarkStart w:id="591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532869"/>
      <w:bookmarkStart w:id="593" w:name="_ETM_Q1_1532840"/>
      <w:bookmarkEnd w:id="592"/>
      <w:bookmarkEnd w:id="5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4" w:name="ET_speaker_58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דר דוברים של חברי כנסת</w:t>
      </w:r>
      <w:r>
        <w:rPr>
          <w:rtl w:val="true"/>
          <w:lang w:eastAsia="he-IL"/>
        </w:rPr>
        <w:t>?</w:t>
      </w:r>
      <w:bookmarkStart w:id="595" w:name="_ETM_Q1_1529138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28676"/>
      <w:bookmarkStart w:id="597" w:name="_ETM_Q1_1528642"/>
      <w:bookmarkStart w:id="598" w:name="_ETM_Q1_1528676"/>
      <w:bookmarkStart w:id="599" w:name="_ETM_Q1_1528642"/>
      <w:bookmarkEnd w:id="598"/>
      <w:bookmarkEnd w:id="599"/>
    </w:p>
    <w:p>
      <w:pPr>
        <w:pStyle w:val="Style31"/>
        <w:keepNext w:val="true"/>
        <w:rPr/>
      </w:pPr>
      <w:bookmarkStart w:id="600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סדר 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01" w:name="_ETM_Q1_1532292"/>
      <w:bookmarkEnd w:id="601"/>
      <w:r>
        <w:rPr>
          <w:rtl w:val="true"/>
          <w:lang w:eastAsia="he-IL"/>
        </w:rPr>
        <w:t>ירצ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ב עם נציג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530347"/>
      <w:bookmarkStart w:id="603" w:name="_ETM_Q1_1530313"/>
      <w:bookmarkStart w:id="604" w:name="_ETM_Q1_1530347"/>
      <w:bookmarkStart w:id="605" w:name="_ETM_Q1_1530313"/>
      <w:bookmarkEnd w:id="604"/>
      <w:bookmarkEnd w:id="605"/>
    </w:p>
    <w:p>
      <w:pPr>
        <w:pStyle w:val="Style14"/>
        <w:keepNext w:val="true"/>
        <w:rPr/>
      </w:pPr>
      <w:bookmarkStart w:id="606" w:name="ET_speaker_585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529162"/>
      <w:bookmarkStart w:id="608" w:name="_ETM_Q1_1531620"/>
      <w:bookmarkStart w:id="609" w:name="_ETM_Q1_1531586"/>
      <w:bookmarkEnd w:id="607"/>
      <w:bookmarkEnd w:id="608"/>
      <w:bookmarkEnd w:id="609"/>
      <w:r>
        <w:rPr>
          <w:rtl w:val="true"/>
          <w:lang w:eastAsia="he-IL"/>
        </w:rPr>
        <w:t xml:space="preserve">אני הנציג </w:t>
      </w:r>
      <w:bookmarkStart w:id="610" w:name="_ETM_Q1_1522317"/>
      <w:bookmarkEnd w:id="610"/>
      <w:r>
        <w:rPr>
          <w:rtl w:val="true"/>
          <w:lang w:eastAsia="he-IL"/>
        </w:rPr>
        <w:t>של שוסטר כאן והוא בין היוז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537698"/>
      <w:bookmarkStart w:id="612" w:name="_ETM_Q1_1539814"/>
      <w:bookmarkStart w:id="613" w:name="_ETM_Q1_1539779"/>
      <w:bookmarkStart w:id="614" w:name="_ETM_Q1_1537698"/>
      <w:bookmarkStart w:id="615" w:name="_ETM_Q1_1539814"/>
      <w:bookmarkStart w:id="616" w:name="_ETM_Q1_1539779"/>
      <w:bookmarkEnd w:id="614"/>
      <w:bookmarkEnd w:id="615"/>
      <w:bookmarkEnd w:id="616"/>
    </w:p>
    <w:p>
      <w:pPr>
        <w:pStyle w:val="Style31"/>
        <w:keepNext w:val="true"/>
        <w:rPr/>
      </w:pPr>
      <w:bookmarkStart w:id="617" w:name="ET_yor_4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537984"/>
      <w:bookmarkStart w:id="619" w:name="_ETM_Q1_1537949"/>
      <w:bookmarkEnd w:id="618"/>
      <w:bookmarkEnd w:id="619"/>
      <w:r>
        <w:rPr>
          <w:rtl w:val="true"/>
          <w:lang w:eastAsia="he-IL"/>
        </w:rPr>
        <w:t xml:space="preserve">אם אתה </w:t>
      </w:r>
      <w:bookmarkStart w:id="620" w:name="_ETM_Q1_1537354"/>
      <w:bookmarkEnd w:id="620"/>
      <w:r>
        <w:rPr>
          <w:rtl w:val="true"/>
          <w:lang w:eastAsia="he-IL"/>
        </w:rPr>
        <w:t>נציג של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ך קדימות כפ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546690"/>
      <w:bookmarkStart w:id="622" w:name="_ETM_Q1_1547133"/>
      <w:bookmarkStart w:id="623" w:name="_ETM_Q1_1547099"/>
      <w:bookmarkStart w:id="624" w:name="_ETM_Q1_1546690"/>
      <w:bookmarkStart w:id="625" w:name="_ETM_Q1_1547133"/>
      <w:bookmarkStart w:id="626" w:name="_ETM_Q1_1547099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634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546963"/>
      <w:bookmarkStart w:id="629" w:name="_ETM_Q1_1546924"/>
      <w:bookmarkEnd w:id="628"/>
      <w:bookmarkEnd w:id="629"/>
      <w:r>
        <w:rPr>
          <w:rtl w:val="true"/>
          <w:lang w:eastAsia="he-IL"/>
        </w:rPr>
        <w:t>עמדתי באשר לחובת גיוס לכולם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את </w:t>
      </w:r>
      <w:bookmarkStart w:id="630" w:name="_ETM_Q1_1555289"/>
      <w:bookmarkEnd w:id="630"/>
      <w:r>
        <w:rPr>
          <w:rtl w:val="true"/>
          <w:lang w:eastAsia="he-IL"/>
        </w:rPr>
        <w:t>שז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נחנו רוצים שזה אכן </w:t>
      </w:r>
      <w:bookmarkStart w:id="631" w:name="_ETM_Q1_1559075"/>
      <w:bookmarkEnd w:id="631"/>
      <w:r>
        <w:rPr>
          <w:rtl w:val="true"/>
          <w:lang w:eastAsia="he-IL"/>
        </w:rPr>
        <w:t>יקרה וזאת ל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 שנתנה פטור מגיוס חרדים</w:t>
      </w:r>
      <w:bookmarkStart w:id="632" w:name="_ETM_Q1_1566415"/>
      <w:bookmarkEnd w:id="632"/>
      <w:r>
        <w:rPr>
          <w:rtl w:val="true"/>
          <w:lang w:eastAsia="he-IL"/>
        </w:rPr>
        <w:t xml:space="preserve"> פגה במאר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דינה הצה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הי</w:t>
      </w:r>
      <w:bookmarkStart w:id="633" w:name="_ETM_Q1_1570701"/>
      <w:bookmarkEnd w:id="633"/>
      <w:r>
        <w:rPr>
          <w:rtl w:val="true"/>
          <w:lang w:eastAsia="he-IL"/>
        </w:rPr>
        <w:t>א לא מתכוונת להחליט החלטה נוספת ש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634" w:name="_ETM_Q1_1572896"/>
      <w:bookmarkEnd w:id="634"/>
      <w:r>
        <w:rPr>
          <w:rtl w:val="true"/>
          <w:lang w:eastAsia="he-IL"/>
        </w:rPr>
        <w:t xml:space="preserve"> קבעה שגיוס חרדים יהיה בהתאם לצורכי ו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משרד הביטחון הצהיר הוא יכול ל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635" w:name="_ETM_Q1_1579595"/>
      <w:bookmarkEnd w:id="635"/>
      <w:r>
        <w:rPr>
          <w:rtl w:val="true"/>
          <w:lang w:eastAsia="he-IL"/>
        </w:rPr>
        <w:t xml:space="preserve">וכאן בוועדה כבר דובר 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תייחסו</w:t>
      </w:r>
      <w:bookmarkStart w:id="636" w:name="_ETM_Q1_1587133"/>
      <w:bookmarkEnd w:id="63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פרד ואז אני התייחסתי לזה כא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</w:t>
      </w:r>
      <w:bookmarkStart w:id="637" w:name="_ETM_Q1_1591383"/>
      <w:bookmarkEnd w:id="637"/>
      <w:r>
        <w:rPr>
          <w:rtl w:val="true"/>
          <w:lang w:eastAsia="he-IL"/>
        </w:rPr>
        <w:t xml:space="preserve"> קטיגורית 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ת גיוס חרדים בשנה הזאת </w:t>
      </w:r>
      <w:bookmarkStart w:id="638" w:name="_ETM_Q1_1593163"/>
      <w:bookmarkEnd w:id="638"/>
      <w:r>
        <w:rPr>
          <w:rtl w:val="true"/>
          <w:lang w:eastAsia="he-IL"/>
        </w:rPr>
        <w:t>ואולי גם 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צעתי גם לחרדים והצעתי </w:t>
      </w:r>
      <w:bookmarkStart w:id="639" w:name="_ETM_Q1_1596897"/>
      <w:bookmarkEnd w:id="639"/>
      <w:r>
        <w:rPr>
          <w:rtl w:val="true"/>
          <w:lang w:eastAsia="he-IL"/>
        </w:rPr>
        <w:t>גם לראש הממשלה וגם לשר הביטחון לקיים את הפסיקה הזאת כל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בחקיקה</w:t>
      </w:r>
      <w:r>
        <w:rPr>
          <w:rtl w:val="true"/>
          <w:lang w:eastAsia="he-IL"/>
        </w:rPr>
        <w:t xml:space="preserve">. </w:t>
      </w:r>
      <w:bookmarkStart w:id="640" w:name="_ETM_Q1_1602835"/>
      <w:bookmarkEnd w:id="640"/>
      <w:r>
        <w:rPr>
          <w:rtl w:val="true"/>
          <w:lang w:eastAsia="he-IL"/>
        </w:rPr>
        <w:t>זה חוק רגיש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מם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מיד יש בו </w:t>
      </w:r>
      <w:bookmarkStart w:id="641" w:name="_ETM_Q1_1606267"/>
      <w:bookmarkEnd w:id="641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בוועדה שמעתם אותי </w:t>
      </w:r>
      <w:bookmarkStart w:id="642" w:name="_ETM_Q1_1608173"/>
      <w:bookmarkEnd w:id="642"/>
      <w:r>
        <w:rPr>
          <w:rtl w:val="true"/>
          <w:lang w:eastAsia="he-IL"/>
        </w:rPr>
        <w:t>אומרת עוד בתחילת ההת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צבא אומר לי שיש לו יכולת גיוס של </w:t>
      </w:r>
      <w:r>
        <w:rPr>
          <w:lang w:eastAsia="he-IL"/>
        </w:rPr>
        <w:t>4,</w:t>
      </w:r>
      <w:bookmarkStart w:id="643" w:name="_ETM_Q1_1614498"/>
      <w:bookmarkEnd w:id="643"/>
      <w:r>
        <w:rPr>
          <w:lang w:eastAsia="he-IL"/>
        </w:rPr>
        <w:t>8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מבינה את כל הטענות שנטע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4" w:name="_ETM_Q1_1616092"/>
      <w:bookmarkEnd w:id="644"/>
      <w:r>
        <w:rPr>
          <w:rtl w:val="true"/>
          <w:lang w:eastAsia="he-IL"/>
        </w:rPr>
        <w:t>פשוט רוצה שזה יגיע לכדי 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645" w:name="_ETM_Q1_1618269"/>
      <w:bookmarkEnd w:id="645"/>
      <w:r>
        <w:rPr>
          <w:rtl w:val="true"/>
          <w:lang w:eastAsia="he-IL"/>
        </w:rPr>
        <w:t xml:space="preserve">שצריך ליצור מנגנון באופן כזה שיהיו לנ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</w:t>
      </w:r>
      <w:bookmarkStart w:id="646" w:name="_ETM_Q1_1625419"/>
      <w:bookmarkEnd w:id="646"/>
      <w:r>
        <w:rPr>
          <w:rtl w:val="true"/>
          <w:lang w:eastAsia="he-IL"/>
        </w:rPr>
        <w:t>ס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בהקשר הזה גם למפלגות החרדיות</w:t>
      </w:r>
      <w:r>
        <w:rPr>
          <w:rtl w:val="true"/>
          <w:lang w:eastAsia="he-IL"/>
        </w:rPr>
        <w:t xml:space="preserve">, </w:t>
      </w:r>
      <w:bookmarkStart w:id="647" w:name="_ETM_Q1_1627443"/>
      <w:bookmarkEnd w:id="647"/>
      <w:r>
        <w:rPr>
          <w:rtl w:val="true"/>
          <w:lang w:eastAsia="he-IL"/>
        </w:rPr>
        <w:t xml:space="preserve">ליצור מנגנון שיביא את הקושי הנתון שאנחנו נתונים בו </w:t>
      </w:r>
      <w:bookmarkStart w:id="648" w:name="_ETM_Q1_1630414"/>
      <w:bookmarkEnd w:id="64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לחמה הק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רבות ההדדית </w:t>
      </w:r>
      <w:bookmarkStart w:id="649" w:name="_ETM_Q1_1636091"/>
      <w:bookmarkEnd w:id="649"/>
      <w:r>
        <w:rPr>
          <w:rtl w:val="true"/>
          <w:lang w:eastAsia="he-IL"/>
        </w:rPr>
        <w:t>שכרוכה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בהתחשב במספר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bookmarkStart w:id="650" w:name="_ETM_Q1_1640086"/>
      <w:bookmarkEnd w:id="650"/>
      <w:r>
        <w:rPr>
          <w:rtl w:val="true"/>
          <w:lang w:eastAsia="he-IL"/>
        </w:rPr>
        <w:t>לא קצה ואפילו לא מתקרב ל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</w:t>
      </w:r>
      <w:bookmarkStart w:id="651" w:name="_ETM_Q1_1642694"/>
      <w:bookmarkEnd w:id="651"/>
      <w:r>
        <w:rPr>
          <w:rtl w:val="true"/>
          <w:lang w:eastAsia="he-IL"/>
        </w:rPr>
        <w:t xml:space="preserve"> חושבת שמה שצריך לעשות זה כפי שהצעתי וזה לא לחוקק את החוק הזה אלא פשוט להגיע להבנות עם המפלגות החרדיות על מנגנון גיוס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ם להיערכות שלכם ובהתאם </w:t>
      </w:r>
      <w:bookmarkStart w:id="652" w:name="_ETM_Q1_1652435"/>
      <w:bookmarkEnd w:id="652"/>
      <w:r>
        <w:rPr>
          <w:rtl w:val="true"/>
          <w:lang w:eastAsia="he-IL"/>
        </w:rPr>
        <w:t>ליכולת שלכם ואם תוכלו יותר – מ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653" w:name="_ETM_Q1_1655353"/>
      <w:bookmarkEnd w:id="653"/>
      <w:r>
        <w:rPr>
          <w:rtl w:val="true"/>
          <w:lang w:eastAsia="he-IL"/>
        </w:rPr>
        <w:t>ה י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אנחנו נגיע למצב שללכת במדים בבני ברק </w:t>
      </w:r>
      <w:bookmarkStart w:id="654" w:name="_ETM_Q1_1659348"/>
      <w:bookmarkEnd w:id="654"/>
      <w:r>
        <w:rPr>
          <w:rtl w:val="true"/>
          <w:lang w:eastAsia="he-IL"/>
        </w:rPr>
        <w:t>עיר הולדתי זאת תהיה גאווה ותפ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שרת את המדינה זאת תפארת התפ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א צריך </w:t>
      </w:r>
      <w:bookmarkStart w:id="655" w:name="_ETM_Q1_1662260"/>
      <w:bookmarkEnd w:id="655"/>
      <w:r>
        <w:rPr>
          <w:rtl w:val="true"/>
          <w:lang w:eastAsia="he-IL"/>
        </w:rPr>
        <w:t xml:space="preserve">לחוקק את החוק אלא צריך להגיע ליישום היכולת שלכם </w:t>
      </w:r>
      <w:bookmarkStart w:id="656" w:name="_ETM_Q1_1667084"/>
      <w:bookmarkEnd w:id="656"/>
      <w:r>
        <w:rPr>
          <w:rtl w:val="true"/>
          <w:lang w:eastAsia="he-IL"/>
        </w:rPr>
        <w:t xml:space="preserve">לגייס חרדים ולעשות את זה באמת עין </w:t>
      </w:r>
      <w:bookmarkStart w:id="657" w:name="_ETM_Q1_1670006"/>
      <w:bookmarkEnd w:id="657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זה יוביל לכדי תוצאה ולא בשום מקום </w:t>
      </w:r>
      <w:bookmarkStart w:id="658" w:name="_ETM_Q1_1672732"/>
      <w:bookmarkEnd w:id="658"/>
      <w:r>
        <w:rPr>
          <w:rtl w:val="true"/>
          <w:lang w:eastAsia="he-IL"/>
        </w:rPr>
        <w:t>אחר כי אני רוצה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הרבה מאוד קולות אני לא רוצה שתהיה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59" w:name="_ETM_Q1_1675554"/>
      <w:bookmarkEnd w:id="659"/>
      <w:r>
        <w:rPr>
          <w:rtl w:val="true"/>
          <w:lang w:eastAsia="he-IL"/>
        </w:rPr>
        <w:t>ני רוצה שזה אכן ית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680486"/>
      <w:bookmarkStart w:id="661" w:name="_ETM_Q1_1680444"/>
      <w:bookmarkStart w:id="662" w:name="_ETM_Q1_1680486"/>
      <w:bookmarkStart w:id="663" w:name="_ETM_Q1_1680444"/>
      <w:bookmarkEnd w:id="662"/>
      <w:bookmarkEnd w:id="663"/>
    </w:p>
    <w:p>
      <w:pPr>
        <w:pStyle w:val="Style14"/>
        <w:keepNext w:val="true"/>
        <w:rPr/>
      </w:pPr>
      <w:bookmarkStart w:id="664" w:name="ET_speaker_58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שיבה מו</w:t>
      </w:r>
      <w:bookmarkStart w:id="665" w:name="_ETM_Q1_1682715"/>
      <w:bookmarkEnd w:id="665"/>
      <w:r>
        <w:rPr>
          <w:rtl w:val="true"/>
          <w:lang w:eastAsia="he-IL"/>
        </w:rPr>
        <w:t>קלטת ומצול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683722"/>
      <w:bookmarkStart w:id="667" w:name="_ETM_Q1_1683866"/>
      <w:bookmarkStart w:id="668" w:name="_ETM_Q1_1683827"/>
      <w:bookmarkStart w:id="669" w:name="_ETM_Q1_1683722"/>
      <w:bookmarkStart w:id="670" w:name="_ETM_Q1_1683866"/>
      <w:bookmarkStart w:id="671" w:name="_ETM_Q1_1683827"/>
      <w:bookmarkEnd w:id="669"/>
      <w:bookmarkEnd w:id="670"/>
      <w:bookmarkEnd w:id="671"/>
    </w:p>
    <w:p>
      <w:pPr>
        <w:pStyle w:val="Style31"/>
        <w:keepNext w:val="true"/>
        <w:rPr/>
      </w:pPr>
      <w:bookmarkStart w:id="672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683982"/>
      <w:bookmarkStart w:id="674" w:name="_ETM_Q1_1683954"/>
      <w:bookmarkEnd w:id="673"/>
      <w:bookmarkEnd w:id="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684599"/>
      <w:bookmarkStart w:id="676" w:name="_ETM_Q1_1684569"/>
      <w:bookmarkStart w:id="677" w:name="_ETM_Q1_1684599"/>
      <w:bookmarkStart w:id="678" w:name="_ETM_Q1_1684569"/>
      <w:bookmarkEnd w:id="677"/>
      <w:bookmarkEnd w:id="678"/>
    </w:p>
    <w:p>
      <w:pPr>
        <w:pStyle w:val="Style14"/>
        <w:keepNext w:val="true"/>
        <w:rPr/>
      </w:pPr>
      <w:bookmarkStart w:id="679" w:name="ET_speaker_58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רף לאמירה של חברתי אפרת רייטן</w:t>
      </w:r>
      <w:r>
        <w:rPr>
          <w:rtl w:val="true"/>
          <w:lang w:eastAsia="he-IL"/>
        </w:rPr>
        <w:t xml:space="preserve">. </w:t>
      </w:r>
      <w:bookmarkStart w:id="680" w:name="_ETM_Q1_1693812"/>
      <w:bookmarkEnd w:id="680"/>
      <w:r>
        <w:rPr>
          <w:rtl w:val="true"/>
          <w:lang w:eastAsia="he-IL"/>
        </w:rPr>
        <w:t>אנחנו משחקים בנד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מה שקורה</w:t>
      </w:r>
      <w:bookmarkStart w:id="681" w:name="_ETM_Q1_1697278"/>
      <w:bookmarkEnd w:id="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אי לדבר על זה </w:t>
      </w:r>
      <w:bookmarkStart w:id="682" w:name="_ETM_Q1_1699615"/>
      <w:bookmarkEnd w:id="682"/>
      <w:r>
        <w:rPr>
          <w:rtl w:val="true"/>
          <w:lang w:eastAsia="he-IL"/>
        </w:rPr>
        <w:t xml:space="preserve">כאן אבל אנחנו משחקים באיזשהו סוג </w:t>
      </w:r>
      <w:bookmarkStart w:id="683" w:name="_ETM_Q1_1700590"/>
      <w:bookmarkEnd w:id="683"/>
      <w:r>
        <w:rPr>
          <w:rtl w:val="true"/>
          <w:lang w:eastAsia="he-IL"/>
        </w:rPr>
        <w:t>של נדמ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האחים החרדים שלנו לא </w:t>
      </w:r>
      <w:bookmarkStart w:id="684" w:name="_ETM_Q1_1705785"/>
      <w:bookmarkEnd w:id="684"/>
      <w:r>
        <w:rPr>
          <w:rtl w:val="true"/>
          <w:lang w:eastAsia="he-IL"/>
        </w:rPr>
        <w:t>יהיו עכשיו חלק מה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כבר לא סוגיה חברתית</w:t>
      </w:r>
      <w:bookmarkStart w:id="685" w:name="_ETM_Q1_1706981"/>
      <w:bookmarkEnd w:id="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סוגיה של שוויון אלא סוגיה של </w:t>
      </w:r>
      <w:bookmarkStart w:id="686" w:name="_ETM_Q1_1710439"/>
      <w:bookmarkEnd w:id="686"/>
      <w:r>
        <w:rPr>
          <w:rtl w:val="true"/>
          <w:lang w:eastAsia="he-IL"/>
        </w:rPr>
        <w:t>ביטחון קיומי ואנחנו צריכ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713126"/>
      <w:bookmarkStart w:id="688" w:name="_ETM_Q1_1713087"/>
      <w:bookmarkStart w:id="689" w:name="_ETM_Q1_1713126"/>
      <w:bookmarkStart w:id="690" w:name="_ETM_Q1_1713087"/>
      <w:bookmarkEnd w:id="689"/>
      <w:bookmarkEnd w:id="690"/>
    </w:p>
    <w:p>
      <w:pPr>
        <w:pStyle w:val="Normal"/>
        <w:rPr>
          <w:lang w:eastAsia="he-IL"/>
        </w:rPr>
      </w:pPr>
      <w:bookmarkStart w:id="691" w:name="_ETM_Q1_1713665"/>
      <w:bookmarkStart w:id="692" w:name="_ETM_Q1_1713631"/>
      <w:bookmarkEnd w:id="691"/>
      <w:bookmarkEnd w:id="692"/>
      <w:r>
        <w:rPr>
          <w:rtl w:val="true"/>
          <w:lang w:eastAsia="he-IL"/>
        </w:rPr>
        <w:t>אנחנו צריכים להיגמל מהסיפור של יעד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אנחנו ממשיכים לדבר ביעדי גיוס כשאין שום מחויבות של הפרט </w:t>
      </w:r>
      <w:bookmarkStart w:id="693" w:name="_ETM_Q1_1722962"/>
      <w:bookmarkEnd w:id="693"/>
      <w:r>
        <w:rPr>
          <w:rtl w:val="true"/>
          <w:lang w:eastAsia="he-IL"/>
        </w:rPr>
        <w:t>החרדי לי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צב אבסורדי שמטילים על הצבא יעדי גיוס ובעצם הצבא נאבק נגד יד שניי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ישיבות נ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מממנת ישיבות נושרים ובעצם </w:t>
      </w:r>
      <w:bookmarkStart w:id="694" w:name="_ETM_Q1_1735691"/>
      <w:bookmarkEnd w:id="694"/>
      <w:r>
        <w:rPr>
          <w:rtl w:val="true"/>
          <w:lang w:eastAsia="he-IL"/>
        </w:rPr>
        <w:t>מתחרים על ליבם של אלה שלא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רט החרדי </w:t>
      </w:r>
      <w:bookmarkStart w:id="695" w:name="_ETM_Q1_1740602"/>
      <w:bookmarkEnd w:id="695"/>
      <w:r>
        <w:rPr>
          <w:rtl w:val="true"/>
          <w:lang w:eastAsia="he-IL"/>
        </w:rPr>
        <w:t>אין שום אינסנטיב להתגיי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מאמ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</w:t>
      </w:r>
      <w:bookmarkStart w:id="696" w:name="_ETM_Q1_1743531"/>
      <w:bookmarkEnd w:id="696"/>
      <w:r>
        <w:rPr>
          <w:rtl w:val="true"/>
          <w:lang w:eastAsia="he-IL"/>
        </w:rPr>
        <w:t xml:space="preserve">כדי לעצור אותם מלהתגייס ובעצם על הצבא אתה </w:t>
      </w:r>
      <w:bookmarkStart w:id="697" w:name="_ETM_Q1_1748033"/>
      <w:bookmarkEnd w:id="697"/>
      <w:r>
        <w:rPr>
          <w:rtl w:val="true"/>
          <w:lang w:eastAsia="he-IL"/>
        </w:rPr>
        <w:t>מטיל יעד לגי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בור </w:t>
      </w:r>
      <w:bookmarkStart w:id="698" w:name="_ETM_Q1_1749409"/>
      <w:bookmarkEnd w:id="698"/>
      <w:r>
        <w:rPr>
          <w:rtl w:val="true"/>
          <w:lang w:eastAsia="he-IL"/>
        </w:rPr>
        <w:t>לדבר בשפה של מכסות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הוא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א ע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הוא ילמד בישיבה וכל השאר </w:t>
      </w:r>
      <w:bookmarkStart w:id="699" w:name="_ETM_Q1_1758821"/>
      <w:bookmarkEnd w:id="699"/>
      <w:r>
        <w:rPr>
          <w:rtl w:val="true"/>
          <w:lang w:eastAsia="he-IL"/>
        </w:rPr>
        <w:t>יהיו כמו כל נער אחר בישראל ויתגייסו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כסות האלה אפשר להיות מאוד נדיבים ואם הצבא </w:t>
      </w:r>
      <w:bookmarkStart w:id="700" w:name="_ETM_Q1_1764084"/>
      <w:bookmarkEnd w:id="700"/>
      <w:r>
        <w:rPr>
          <w:rtl w:val="true"/>
          <w:lang w:eastAsia="he-IL"/>
        </w:rPr>
        <w:t xml:space="preserve">עכשיו אומר שהוא יכול לגייס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01" w:name="_ETM_Q1_1767610"/>
      <w:bookmarkEnd w:id="701"/>
      <w:r>
        <w:rPr>
          <w:rtl w:val="true"/>
          <w:lang w:eastAsia="he-IL"/>
        </w:rPr>
        <w:t xml:space="preserve"> זה משהו של שנה וצריכים להטיל על הצבא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חטי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חטיבה בעוד </w:t>
      </w:r>
      <w:bookmarkStart w:id="702" w:name="_ETM_Q1_1772666"/>
      <w:bookmarkEnd w:id="702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חטיבה בעוד שלוש שנים אבל לא יכול </w:t>
      </w:r>
      <w:bookmarkStart w:id="703" w:name="_ETM_Q1_1775116"/>
      <w:bookmarkEnd w:id="703"/>
      <w:r>
        <w:rPr>
          <w:rtl w:val="true"/>
          <w:lang w:eastAsia="he-IL"/>
        </w:rPr>
        <w:t xml:space="preserve">להיות שאנחנו נמשיך לעבוד על עצמנו על הסיפור הזה של </w:t>
      </w:r>
      <w:bookmarkStart w:id="704" w:name="_ETM_Q1_1776434"/>
      <w:bookmarkEnd w:id="704"/>
      <w:r>
        <w:rPr>
          <w:rtl w:val="true"/>
          <w:lang w:eastAsia="he-IL"/>
        </w:rPr>
        <w:t>יעדי גיוס שהם בכלל יעד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להיות </w:t>
      </w:r>
      <w:bookmarkStart w:id="705" w:name="_ETM_Q1_1781444"/>
      <w:bookmarkEnd w:id="705"/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784114"/>
      <w:bookmarkStart w:id="707" w:name="_ETM_Q1_1784071"/>
      <w:bookmarkStart w:id="708" w:name="_ETM_Q1_1784114"/>
      <w:bookmarkStart w:id="709" w:name="_ETM_Q1_1784071"/>
      <w:bookmarkEnd w:id="708"/>
      <w:bookmarkEnd w:id="709"/>
    </w:p>
    <w:p>
      <w:pPr>
        <w:pStyle w:val="Normal"/>
        <w:rPr>
          <w:lang w:eastAsia="he-IL"/>
        </w:rPr>
      </w:pPr>
      <w:bookmarkStart w:id="710" w:name="_ETM_Q1_1784198"/>
      <w:bookmarkStart w:id="711" w:name="_ETM_Q1_1784166"/>
      <w:bookmarkEnd w:id="710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שאלות קונקרטיות ל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ראשונה היא כמה צווים שניים הצבא 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פניתם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ה השנייה היא כמה 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ביר לציבור ש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צו שהוא בעצם התראה לפני התראה על </w:t>
      </w:r>
      <w:bookmarkStart w:id="712" w:name="_ETM_Q1_1802203"/>
      <w:bookmarkEnd w:id="712"/>
      <w:r>
        <w:rPr>
          <w:rtl w:val="true"/>
          <w:lang w:eastAsia="he-IL"/>
        </w:rPr>
        <w:t>ע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שלישית היא להבין במצב רגיל מה המדיניות של הוצאת 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</w:t>
      </w:r>
      <w:bookmarkStart w:id="713" w:name="_ETM_Q1_1812469"/>
      <w:bookmarkEnd w:id="713"/>
      <w:r>
        <w:rPr>
          <w:rtl w:val="true"/>
          <w:lang w:eastAsia="he-IL"/>
        </w:rPr>
        <w:t xml:space="preserve">מרגע שבן אדם לא נענה לצו שנשלח אליו מוציאים אליו את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ני אבקש לקבל תשובות משי טייב על ה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825136"/>
      <w:bookmarkStart w:id="715" w:name="_ETM_Q1_1820639"/>
      <w:bookmarkStart w:id="716" w:name="_ETM_Q1_1820592"/>
      <w:bookmarkStart w:id="717" w:name="_ETM_Q1_1825136"/>
      <w:bookmarkStart w:id="718" w:name="_ETM_Q1_1820639"/>
      <w:bookmarkStart w:id="719" w:name="_ETM_Q1_1820592"/>
      <w:bookmarkEnd w:id="717"/>
      <w:bookmarkEnd w:id="718"/>
      <w:bookmarkEnd w:id="719"/>
    </w:p>
    <w:p>
      <w:pPr>
        <w:pStyle w:val="Style31"/>
        <w:keepNext w:val="true"/>
        <w:rPr/>
      </w:pPr>
      <w:bookmarkStart w:id="720" w:name="ET_yor_45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825421"/>
      <w:bookmarkStart w:id="722" w:name="_ETM_Q1_1825394"/>
      <w:bookmarkEnd w:id="721"/>
      <w:bookmarkEnd w:id="722"/>
      <w:r>
        <w:rPr>
          <w:rtl w:val="true"/>
          <w:lang w:eastAsia="he-IL"/>
        </w:rPr>
        <w:t>גלעד שגב</w:t>
      </w:r>
      <w:bookmarkStart w:id="723" w:name="_ETM_Q1_1827723"/>
      <w:bookmarkEnd w:id="723"/>
      <w:r>
        <w:rPr>
          <w:rtl w:val="true"/>
          <w:lang w:eastAsia="he-IL"/>
        </w:rPr>
        <w:t xml:space="preserve"> יהיה הדובר הראשון ואחריו תום</w:t>
      </w:r>
      <w:bookmarkStart w:id="724" w:name="_ETM_Q1_1835255"/>
      <w:bookmarkEnd w:id="724"/>
      <w:r>
        <w:rPr>
          <w:rtl w:val="true"/>
          <w:lang w:eastAsia="he-IL"/>
        </w:rPr>
        <w:t xml:space="preserve"> פנח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838608"/>
      <w:bookmarkStart w:id="726" w:name="_ETM_Q1_1838566"/>
      <w:bookmarkStart w:id="727" w:name="_ETM_Q1_1838608"/>
      <w:bookmarkStart w:id="728" w:name="_ETM_Q1_1838566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רסן_במיל_גלעד_שג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840697"/>
      <w:bookmarkEnd w:id="7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1" w:name="_ETM_Q1_1851372"/>
      <w:bookmarkEnd w:id="731"/>
      <w:r>
        <w:rPr>
          <w:rtl w:val="true"/>
          <w:lang w:eastAsia="he-IL"/>
        </w:rPr>
        <w:t xml:space="preserve">בן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פלוס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רת בחטיבה </w:t>
      </w:r>
      <w:bookmarkStart w:id="732" w:name="_ETM_Q1_1854414"/>
      <w:bookmarkEnd w:id="732"/>
      <w:r>
        <w:rPr>
          <w:lang w:eastAsia="he-IL"/>
        </w:rPr>
        <w:t>5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</w:t>
      </w:r>
      <w:bookmarkStart w:id="733" w:name="_ETM_Q1_1859226"/>
      <w:bookmarkEnd w:id="733"/>
      <w:r>
        <w:rPr>
          <w:rtl w:val="true"/>
          <w:lang w:eastAsia="he-IL"/>
        </w:rPr>
        <w:t xml:space="preserve">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צו</w:t>
      </w:r>
      <w:r>
        <w:rPr>
          <w:rtl w:val="true"/>
          <w:lang w:eastAsia="he-IL"/>
        </w:rPr>
        <w:t xml:space="preserve">, </w:t>
      </w:r>
      <w:bookmarkStart w:id="734" w:name="_ETM_Q1_1861523"/>
      <w:bookmarkEnd w:id="734"/>
      <w:r>
        <w:rPr>
          <w:rtl w:val="true"/>
          <w:lang w:eastAsia="he-IL"/>
        </w:rPr>
        <w:t>כבר ראשון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בעוטף ואחר כך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גב עם ועכשיו אנחנו עוד פעם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כשאני </w:t>
      </w:r>
      <w:bookmarkStart w:id="735" w:name="_ETM_Q1_1872782"/>
      <w:bookmarkEnd w:id="735"/>
      <w:r>
        <w:rPr>
          <w:rtl w:val="true"/>
          <w:lang w:eastAsia="he-IL"/>
        </w:rPr>
        <w:t>ל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 הרבה זמ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מכינה קדם צבאית עם </w:t>
      </w:r>
      <w:r>
        <w:rPr>
          <w:lang w:eastAsia="he-IL"/>
        </w:rPr>
        <w:t>1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ניכים </w:t>
      </w:r>
      <w:r>
        <w:rPr>
          <w:rtl w:val="true"/>
          <w:lang w:eastAsia="he-IL"/>
        </w:rPr>
        <w:t xml:space="preserve">- </w:t>
      </w:r>
      <w:bookmarkStart w:id="736" w:name="_ETM_Q1_1883209"/>
      <w:bookmarkEnd w:id="736"/>
      <w:r>
        <w:rPr>
          <w:rtl w:val="true"/>
          <w:lang w:eastAsia="he-IL"/>
        </w:rPr>
        <w:t>כאשר היעד העיקרי הוא חינוך לשירות משמעותי ופיקוד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בהצלחה די גדולה</w:t>
      </w:r>
      <w:r>
        <w:rPr>
          <w:rtl w:val="true"/>
          <w:lang w:eastAsia="he-IL"/>
        </w:rPr>
        <w:t xml:space="preserve">. </w:t>
      </w:r>
      <w:bookmarkStart w:id="737" w:name="_ETM_Q1_1888318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8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שיקלי עמד ברא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892404"/>
      <w:bookmarkStart w:id="740" w:name="_ETM_Q1_1893012"/>
      <w:bookmarkStart w:id="741" w:name="_ETM_Q1_1892974"/>
      <w:bookmarkStart w:id="742" w:name="_ETM_Q1_1892404"/>
      <w:bookmarkStart w:id="743" w:name="_ETM_Q1_1893012"/>
      <w:bookmarkStart w:id="744" w:name="_ETM_Q1_1892974"/>
      <w:bookmarkEnd w:id="74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גלעד_שג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892679"/>
      <w:bookmarkStart w:id="747" w:name="_ETM_Q1_1892646"/>
      <w:bookmarkEnd w:id="746"/>
      <w:bookmarkEnd w:id="74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יעד לא פחות חשוב זה חינוך ל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זה </w:t>
      </w:r>
      <w:bookmarkStart w:id="748" w:name="_ETM_Q1_1912443"/>
      <w:bookmarkEnd w:id="748"/>
      <w:r>
        <w:rPr>
          <w:rtl w:val="true"/>
          <w:lang w:eastAsia="he-IL"/>
        </w:rPr>
        <w:t>בסיס חשוב לכל מפקד ואחרי כן מנהיג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שמה שהחברה החרדית עו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האמירות אותן קראנו </w:t>
      </w:r>
      <w:bookmarkStart w:id="749" w:name="_ETM_Q1_1919380"/>
      <w:bookmarkEnd w:id="749"/>
      <w:r>
        <w:rPr>
          <w:rtl w:val="true"/>
          <w:lang w:eastAsia="he-IL"/>
        </w:rPr>
        <w:t xml:space="preserve">השבו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מות </w:t>
      </w:r>
      <w:bookmarkStart w:id="750" w:name="_ETM_Q1_1920706"/>
      <w:bookmarkEnd w:id="750"/>
      <w:r>
        <w:rPr>
          <w:rtl w:val="true"/>
          <w:lang w:eastAsia="he-IL"/>
        </w:rPr>
        <w:t>ולא נ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ווה להיות ערי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מירות האלה לא שמירה על עולם התורה</w:t>
      </w:r>
      <w:bookmarkStart w:id="751" w:name="_ETM_Q1_1927129"/>
      <w:bookmarkEnd w:id="751"/>
      <w:r>
        <w:rPr>
          <w:rtl w:val="true"/>
          <w:lang w:eastAsia="he-IL"/>
        </w:rPr>
        <w:t xml:space="preserve"> אלא הן פגיעה בעולם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רה אומרת </w:t>
      </w:r>
      <w:bookmarkStart w:id="752" w:name="_ETM_Q1_1928878"/>
      <w:bookmarkEnd w:id="752"/>
      <w:r>
        <w:rPr>
          <w:rtl w:val="true"/>
          <w:lang w:eastAsia="he-IL"/>
        </w:rPr>
        <w:t>לא תעמוד על דם ר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רה אומרת עזרת ישראל מיד צר היא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חרדית הייתה חייבת להתעור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עוררנו </w:t>
      </w:r>
      <w:bookmarkStart w:id="753" w:name="_ETM_Q1_1936852"/>
      <w:bookmarkEnd w:id="753"/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ה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חמקות משליחות היא ההיפך מתורת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מתורת 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מתורת דוד המלך</w:t>
      </w:r>
      <w:bookmarkStart w:id="754" w:name="_ETM_Q1_1951058"/>
      <w:bookmarkEnd w:id="754"/>
      <w:r>
        <w:rPr>
          <w:rtl w:val="true"/>
          <w:lang w:eastAsia="he-IL"/>
        </w:rPr>
        <w:t xml:space="preserve"> ויש בה פגיעה מהותית בערכי יהדות ובערכי המוסר </w:t>
      </w:r>
      <w:bookmarkStart w:id="755" w:name="_ETM_Q1_1952053"/>
      <w:bookmarkEnd w:id="755"/>
      <w:r>
        <w:rPr>
          <w:rtl w:val="true"/>
          <w:lang w:eastAsia="he-IL"/>
        </w:rPr>
        <w:t>עוד לפני הפגיעה החמורה בשוויון בנ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957440"/>
      <w:bookmarkStart w:id="757" w:name="_ETM_Q1_1957397"/>
      <w:bookmarkStart w:id="758" w:name="_ETM_Q1_1957440"/>
      <w:bookmarkStart w:id="759" w:name="_ETM_Q1_1957397"/>
      <w:bookmarkEnd w:id="758"/>
      <w:bookmarkEnd w:id="759"/>
    </w:p>
    <w:p>
      <w:pPr>
        <w:pStyle w:val="Normal"/>
        <w:rPr>
          <w:lang w:eastAsia="he-IL"/>
        </w:rPr>
      </w:pPr>
      <w:bookmarkStart w:id="760" w:name="_ETM_Q1_1957557"/>
      <w:bookmarkStart w:id="761" w:name="_ETM_Q1_1957525"/>
      <w:bookmarkEnd w:id="760"/>
      <w:bookmarkEnd w:id="761"/>
      <w:r>
        <w:rPr>
          <w:rtl w:val="true"/>
          <w:lang w:eastAsia="he-IL"/>
        </w:rPr>
        <w:t>אני אומר כאן מספיק עם הצ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ימין או שמאל או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נים לא מתקדמים עם זה</w:t>
      </w:r>
      <w:r>
        <w:rPr>
          <w:rtl w:val="true"/>
          <w:lang w:eastAsia="he-IL"/>
        </w:rPr>
        <w:t>.</w:t>
      </w:r>
      <w:bookmarkStart w:id="762" w:name="_ETM_Q1_1964902"/>
      <w:bookmarkEnd w:id="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וק טל אבל לא נלך אחורה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763" w:name="_ETM_Q1_1967779"/>
      <w:bookmarkEnd w:id="763"/>
      <w:r>
        <w:rPr>
          <w:rtl w:val="true"/>
          <w:lang w:eastAsia="he-IL"/>
        </w:rPr>
        <w:t>לעשות מאמץ בהתאם ליכולת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 וזאת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ביטחונית הזאת תישא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764" w:name="_ETM_Q1_1976520"/>
      <w:bookmarkEnd w:id="764"/>
      <w:r>
        <w:rPr>
          <w:rtl w:val="true"/>
          <w:lang w:eastAsia="he-IL"/>
        </w:rPr>
        <w:t>להגיד כאן בוועדה שיש כאן הזדמנות שבעיניי לא 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65" w:name="_ETM_Q1_1981172"/>
      <w:bookmarkEnd w:id="765"/>
      <w:r>
        <w:rPr>
          <w:rtl w:val="true"/>
          <w:lang w:eastAsia="he-IL"/>
        </w:rPr>
        <w:t xml:space="preserve">לא רק להוריד את הנטל מחיילי המילואים שהוא באמת </w:t>
      </w:r>
      <w:bookmarkStart w:id="766" w:name="_ETM_Q1_1982142"/>
      <w:bookmarkEnd w:id="766"/>
      <w:r>
        <w:rPr>
          <w:rtl w:val="true"/>
          <w:lang w:eastAsia="he-IL"/>
        </w:rPr>
        <w:t>קשה אבל יש השפע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ות ומוס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994225"/>
      <w:bookmarkStart w:id="768" w:name="_ETM_Q1_1994183"/>
      <w:bookmarkStart w:id="769" w:name="_ETM_Q1_1994225"/>
      <w:bookmarkStart w:id="770" w:name="_ETM_Q1_1994183"/>
      <w:bookmarkEnd w:id="769"/>
      <w:bookmarkEnd w:id="770"/>
    </w:p>
    <w:p>
      <w:pPr>
        <w:pStyle w:val="Normal"/>
        <w:rPr>
          <w:lang w:eastAsia="he-IL"/>
        </w:rPr>
      </w:pPr>
      <w:bookmarkStart w:id="771" w:name="_ETM_Q1_1994325"/>
      <w:bookmarkStart w:id="772" w:name="_ETM_Q1_1994296"/>
      <w:bookmarkEnd w:id="771"/>
      <w:bookmarkEnd w:id="772"/>
      <w:r>
        <w:rPr>
          <w:rtl w:val="true"/>
          <w:lang w:eastAsia="he-IL"/>
        </w:rPr>
        <w:t xml:space="preserve">לי </w:t>
      </w:r>
      <w:bookmarkStart w:id="773" w:name="_ETM_Q1_1992927"/>
      <w:bookmarkEnd w:id="773"/>
      <w:r>
        <w:rPr>
          <w:rtl w:val="true"/>
          <w:lang w:eastAsia="he-IL"/>
        </w:rPr>
        <w:t>חשוב להגיד שאני אוהב 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בה חבר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גדם </w:t>
      </w:r>
      <w:bookmarkStart w:id="774" w:name="_ETM_Q1_1999206"/>
      <w:bookmarkEnd w:id="774"/>
      <w:r>
        <w:rPr>
          <w:rtl w:val="true"/>
          <w:lang w:eastAsia="he-IL"/>
        </w:rPr>
        <w:t xml:space="preserve">אלא בעדם ולכן אנחנו רוצים אותם איתנו </w:t>
      </w:r>
      <w:bookmarkStart w:id="775" w:name="_ETM_Q1_1999819"/>
      <w:bookmarkEnd w:id="775"/>
      <w:r>
        <w:rPr>
          <w:rtl w:val="true"/>
          <w:lang w:eastAsia="he-IL"/>
        </w:rPr>
        <w:t>מתחת לאלו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וודא שמאפשרים </w:t>
      </w:r>
      <w:bookmarkStart w:id="776" w:name="_ETM_Q1_2006664"/>
      <w:bookmarkEnd w:id="776"/>
      <w:r>
        <w:rPr>
          <w:rtl w:val="true"/>
          <w:lang w:eastAsia="he-IL"/>
        </w:rPr>
        <w:t>להם לשמור על אורח החיים הדתי הש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לצבא כחרדים ומסיימים כחרדים ולכן הצעד של פתיחת חטיבה</w:t>
      </w:r>
      <w:bookmarkStart w:id="777" w:name="_ETM_Q1_2015198"/>
      <w:bookmarkEnd w:id="777"/>
      <w:r>
        <w:rPr>
          <w:rtl w:val="true"/>
          <w:lang w:eastAsia="he-IL"/>
        </w:rPr>
        <w:t xml:space="preserve"> חרדי הוא צעד הכרחי וחשוב במיוחד עם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תאים</w:t>
      </w:r>
      <w:r>
        <w:rPr>
          <w:rtl w:val="true"/>
          <w:lang w:eastAsia="he-IL"/>
        </w:rPr>
        <w:t>.</w:t>
      </w:r>
      <w:bookmarkStart w:id="778" w:name="_ETM_Q1_2020651"/>
      <w:bookmarkEnd w:id="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קורא לבט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פגיע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חיילי משטרה צבאית צריכים לגרור </w:t>
      </w:r>
      <w:bookmarkStart w:id="779" w:name="_ETM_Q1_2029444"/>
      <w:bookmarkEnd w:id="779"/>
      <w:r>
        <w:rPr>
          <w:rtl w:val="true"/>
          <w:lang w:eastAsia="he-IL"/>
        </w:rPr>
        <w:t>אברכים מביתם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ת זו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</w:t>
      </w:r>
      <w:bookmarkStart w:id="780" w:name="_ETM_Q1_2031710"/>
      <w:bookmarkEnd w:id="780"/>
      <w:r>
        <w:rPr>
          <w:rtl w:val="true"/>
          <w:lang w:eastAsia="he-IL"/>
        </w:rPr>
        <w:t xml:space="preserve"> אף אחד לא גרר ואני לא חושב שזה עניין של </w:t>
      </w:r>
      <w:bookmarkStart w:id="781" w:name="_ETM_Q1_2035280"/>
      <w:bookmarkEnd w:id="781"/>
      <w:r>
        <w:rPr>
          <w:rtl w:val="true"/>
          <w:lang w:eastAsia="he-IL"/>
        </w:rPr>
        <w:t>לגרו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רא לעריקות או מי שמכנה עריקות מצוו</w:t>
      </w:r>
      <w:bookmarkStart w:id="782" w:name="_ETM_Q1_2041961"/>
      <w:bookmarkEnd w:id="7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יקות יש כללים בחוק ובלי שטיקים ובלי </w:t>
      </w:r>
      <w:bookmarkStart w:id="783" w:name="_ETM_Q1_2045802"/>
      <w:bookmarkEnd w:id="783"/>
      <w:r>
        <w:rPr>
          <w:rtl w:val="true"/>
          <w:lang w:eastAsia="he-IL"/>
        </w:rPr>
        <w:t>התחמ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מהארץ וכולי – זה התפקיד של המחוקק לוודא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תורם ובמיוחד מי שתורם מאות ימים צריך לקבל יותר</w:t>
      </w:r>
      <w:r>
        <w:rPr>
          <w:rtl w:val="true"/>
          <w:lang w:eastAsia="he-IL"/>
        </w:rPr>
        <w:t>.</w:t>
      </w:r>
      <w:bookmarkStart w:id="784" w:name="_ETM_Q1_2059886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הרבה פתרונות לסייע ולא רק דרך החרדים אבל הזמן קצר ואני א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2066847"/>
      <w:bookmarkStart w:id="786" w:name="_ETM_Q1_2066790"/>
      <w:bookmarkStart w:id="787" w:name="_ETM_Q1_2066847"/>
      <w:bookmarkStart w:id="788" w:name="_ETM_Q1_2066790"/>
      <w:bookmarkEnd w:id="787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צאים בשעת </w:t>
      </w:r>
      <w:bookmarkStart w:id="789" w:name="_ETM_Q1_2064052"/>
      <w:bookmarkEnd w:id="789"/>
      <w:r>
        <w:rPr>
          <w:rtl w:val="true"/>
          <w:lang w:eastAsia="he-IL"/>
        </w:rPr>
        <w:t>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ו שעת מבחן שלא תחזור כי עכשיו יש גם רוח ציבורית ותמיכה לדבר הזה</w:t>
      </w:r>
      <w:bookmarkStart w:id="790" w:name="_ETM_Q1_2073110"/>
      <w:bookmarkEnd w:id="790"/>
      <w:r>
        <w:rPr>
          <w:rtl w:val="true"/>
          <w:lang w:eastAsia="he-IL"/>
        </w:rPr>
        <w:t xml:space="preserve"> גם בקואליציה וגם באופוזיציה ואני כאן כדי לחזק אתכם לעמוד בלחצים הפול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1" w:name="ET_speaker_510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זה לא </w:t>
      </w:r>
      <w:bookmarkStart w:id="792" w:name="_ETM_Q1_2076433"/>
      <w:bookmarkEnd w:id="792"/>
      <w:r>
        <w:rPr>
          <w:rtl w:val="true"/>
          <w:lang w:eastAsia="he-IL"/>
        </w:rPr>
        <w:t>מקד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שהרוח תעבור</w:t>
      </w:r>
      <w:r>
        <w:rPr>
          <w:rtl w:val="true"/>
          <w:lang w:eastAsia="he-IL"/>
        </w:rPr>
        <w:t>.</w:t>
      </w:r>
      <w:bookmarkStart w:id="793" w:name="_ETM_Q1_2077919"/>
      <w:bookmarkStart w:id="794" w:name="_ETM_Q1_2077884"/>
      <w:bookmarkEnd w:id="793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2079749"/>
      <w:bookmarkStart w:id="796" w:name="_ETM_Q1_2077586"/>
      <w:bookmarkStart w:id="797" w:name="_ETM_Q1_2077549"/>
      <w:bookmarkStart w:id="798" w:name="_ETM_Q1_2079749"/>
      <w:bookmarkStart w:id="799" w:name="_ETM_Q1_2077586"/>
      <w:bookmarkStart w:id="800" w:name="_ETM_Q1_2077549"/>
      <w:bookmarkEnd w:id="798"/>
      <w:bookmarkEnd w:id="799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גלעד_שג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079977"/>
      <w:bookmarkStart w:id="803" w:name="_ETM_Q1_2079944"/>
      <w:bookmarkEnd w:id="802"/>
      <w:bookmarkEnd w:id="803"/>
      <w:r>
        <w:rPr>
          <w:rtl w:val="true"/>
          <w:lang w:eastAsia="he-IL"/>
        </w:rPr>
        <w:t xml:space="preserve">לא תהיה </w:t>
      </w:r>
      <w:bookmarkStart w:id="804" w:name="_ETM_Q1_2079432"/>
      <w:bookmarkEnd w:id="804"/>
      <w:r>
        <w:rPr>
          <w:rtl w:val="true"/>
          <w:lang w:eastAsia="he-IL"/>
        </w:rPr>
        <w:t>ש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דחיות ובלי מסמ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עכשיו</w:t>
      </w:r>
      <w:r>
        <w:rPr>
          <w:rtl w:val="true"/>
          <w:lang w:eastAsia="he-IL"/>
        </w:rPr>
        <w:t>,</w:t>
      </w:r>
      <w:bookmarkStart w:id="805" w:name="_ETM_Q1_2083037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2084043"/>
      <w:bookmarkStart w:id="807" w:name="_ETM_Q1_2084004"/>
      <w:bookmarkStart w:id="808" w:name="_ETM_Q1_2084043"/>
      <w:bookmarkStart w:id="809" w:name="_ETM_Q1_2084004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תום_פנחס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פנח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2084398"/>
      <w:bookmarkStart w:id="812" w:name="_ETM_Q1_2084363"/>
      <w:bookmarkEnd w:id="811"/>
      <w:bookmarkEnd w:id="812"/>
      <w:r>
        <w:rPr>
          <w:rtl w:val="true"/>
          <w:lang w:eastAsia="he-IL"/>
        </w:rPr>
        <w:t>תוד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813" w:name="_ETM_Q1_2092112"/>
      <w:bookmarkEnd w:id="813"/>
      <w:r>
        <w:rPr>
          <w:rtl w:val="true"/>
          <w:lang w:eastAsia="he-IL"/>
        </w:rPr>
        <w:t xml:space="preserve">אני עשיתי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ואני אנצל את </w:t>
      </w:r>
      <w:bookmarkStart w:id="814" w:name="_ETM_Q1_2095140"/>
      <w:bookmarkEnd w:id="814"/>
      <w:r>
        <w:rPr>
          <w:rtl w:val="true"/>
          <w:lang w:eastAsia="he-IL"/>
        </w:rPr>
        <w:t xml:space="preserve">הבמה כדי לבקש שתפעילו את חטיב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בשוליים </w:t>
      </w:r>
      <w:bookmarkStart w:id="815" w:name="_ETM_Q1_2100280"/>
      <w:bookmarkEnd w:id="815"/>
      <w:r>
        <w:rPr>
          <w:rtl w:val="true"/>
          <w:lang w:eastAsia="he-IL"/>
        </w:rPr>
        <w:t>יותר מ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בעיניי האירוע כאן הוא אירוע של </w:t>
      </w:r>
      <w:bookmarkStart w:id="816" w:name="_ETM_Q1_2104074"/>
      <w:bookmarkEnd w:id="816"/>
      <w:r>
        <w:rPr>
          <w:rtl w:val="true"/>
          <w:lang w:eastAsia="he-IL"/>
        </w:rPr>
        <w:t>אמון ומי שעוד לא 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דק האמון של מערך המילואים </w:t>
      </w:r>
      <w:bookmarkStart w:id="817" w:name="_ETM_Q1_2115422"/>
      <w:bookmarkEnd w:id="817"/>
      <w:r>
        <w:rPr>
          <w:rtl w:val="true"/>
          <w:lang w:eastAsia="he-IL"/>
        </w:rPr>
        <w:t>גם פה ב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קורה כאן ב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18" w:name="_ETM_Q1_2119290"/>
      <w:bookmarkEnd w:id="818"/>
      <w:r>
        <w:rPr>
          <w:rtl w:val="true"/>
          <w:lang w:eastAsia="he-IL"/>
        </w:rPr>
        <w:t xml:space="preserve">– אני אומר לצערי – בבכירים שמנהלים את </w:t>
      </w:r>
      <w:bookmarkStart w:id="819" w:name="_ETM_Q1_2122386"/>
      <w:bookmarkEnd w:id="819"/>
      <w:r>
        <w:rPr>
          <w:rtl w:val="true"/>
          <w:lang w:eastAsia="he-IL"/>
        </w:rPr>
        <w:t>הנושא אצלנ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קדים שלנו</w:t>
      </w:r>
      <w:r>
        <w:rPr>
          <w:rtl w:val="true"/>
          <w:lang w:eastAsia="he-IL"/>
        </w:rPr>
        <w:t xml:space="preserve">. </w:t>
      </w:r>
      <w:bookmarkStart w:id="820" w:name="_ETM_Q1_2128478"/>
      <w:bookmarkStart w:id="821" w:name="_ETM_Q1_2128445"/>
      <w:bookmarkStart w:id="822" w:name="_ETM_Q1_2128400"/>
      <w:bookmarkStart w:id="823" w:name="_ETM_Q1_2128342"/>
      <w:bookmarkEnd w:id="820"/>
      <w:bookmarkEnd w:id="821"/>
      <w:bookmarkEnd w:id="822"/>
      <w:bookmarkEnd w:id="823"/>
      <w:r>
        <w:rPr>
          <w:rtl w:val="true"/>
          <w:lang w:eastAsia="he-IL"/>
        </w:rPr>
        <w:t>אני אומר את זה כי אם אנחנו לא מבינים ש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24" w:name="_ETM_Q1_2132176"/>
      <w:bookmarkEnd w:id="824"/>
      <w:r>
        <w:rPr>
          <w:rtl w:val="true"/>
          <w:lang w:eastAsia="he-IL"/>
        </w:rPr>
        <w:t>יכולים להמשיך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משיך לדחות את </w:t>
      </w:r>
      <w:bookmarkStart w:id="825" w:name="_ETM_Q1_2135123"/>
      <w:bookmarkEnd w:id="825"/>
      <w:r>
        <w:rPr>
          <w:rtl w:val="true"/>
          <w:lang w:eastAsia="he-IL"/>
        </w:rPr>
        <w:t>ההתעס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2136692"/>
      <w:bookmarkStart w:id="827" w:name="_ETM_Q1_2136642"/>
      <w:bookmarkStart w:id="828" w:name="_ETM_Q1_2136692"/>
      <w:bookmarkStart w:id="829" w:name="_ETM_Q1_2136642"/>
      <w:bookmarkEnd w:id="828"/>
      <w:bookmarkEnd w:id="829"/>
    </w:p>
    <w:p>
      <w:pPr>
        <w:pStyle w:val="Normal"/>
        <w:rPr>
          <w:lang w:eastAsia="he-IL"/>
        </w:rPr>
      </w:pPr>
      <w:bookmarkStart w:id="830" w:name="_ETM_Q1_2136811"/>
      <w:bookmarkStart w:id="831" w:name="_ETM_Q1_2136770"/>
      <w:bookmarkEnd w:id="830"/>
      <w:bookmarkEnd w:id="831"/>
      <w:r>
        <w:rPr>
          <w:rtl w:val="true"/>
          <w:lang w:eastAsia="he-IL"/>
        </w:rPr>
        <w:t>יש לי כמה שאלות מאוד ברורות ואני אשמח א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 טייב יתייחס אליהן</w:t>
      </w:r>
      <w:r>
        <w:rPr>
          <w:rtl w:val="true"/>
          <w:lang w:eastAsia="he-IL"/>
        </w:rPr>
        <w:t>.</w:t>
      </w:r>
      <w:bookmarkStart w:id="832" w:name="_ETM_Q1_2145245"/>
      <w:bookmarkEnd w:id="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ראשונה היא מדוע לא יוצאים מחר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833" w:name="_ETM_Q1_2149300"/>
      <w:bookmarkEnd w:id="833"/>
      <w:r>
        <w:rPr>
          <w:rtl w:val="true"/>
          <w:lang w:eastAsia="he-IL"/>
        </w:rPr>
        <w:t>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י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הגיע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834" w:name="_ETM_Q1_2156564"/>
      <w:bookmarkEnd w:id="834"/>
      <w:r>
        <w:rPr>
          <w:rtl w:val="true"/>
          <w:lang w:eastAsia="he-IL"/>
        </w:rPr>
        <w:t>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לוחמים בודדים 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חמישה ימים אנחנו יכולים למיין ועוד לא נגיע למכסה שצה</w:t>
      </w:r>
      <w:r>
        <w:rPr>
          <w:rtl w:val="true"/>
          <w:lang w:eastAsia="he-IL"/>
        </w:rPr>
        <w:t>"</w:t>
      </w:r>
      <w:bookmarkStart w:id="835" w:name="_ETM_Q1_2167795"/>
      <w:bookmarkEnd w:id="835"/>
      <w:r>
        <w:rPr>
          <w:rtl w:val="true"/>
          <w:lang w:eastAsia="he-IL"/>
        </w:rPr>
        <w:t xml:space="preserve">ל הציב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836" w:name="_ETM_Q1_2173359"/>
      <w:bookmarkStart w:id="837" w:name="_ETM_Q1_2173321"/>
      <w:bookmarkEnd w:id="836"/>
      <w:bookmarkEnd w:id="8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838" w:name="_ETM_Q1_2173449"/>
      <w:bookmarkStart w:id="839" w:name="_ETM_Q1_2173417"/>
      <w:bookmarkEnd w:id="838"/>
      <w:bookmarkEnd w:id="839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פרסומים שר הביטחון </w:t>
      </w:r>
      <w:bookmarkStart w:id="840" w:name="_ETM_Q1_2172353"/>
      <w:bookmarkEnd w:id="840"/>
      <w:r>
        <w:rPr>
          <w:rtl w:val="true"/>
          <w:lang w:eastAsia="he-IL"/>
        </w:rPr>
        <w:t>ישראל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ישר להוציא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נאמר עוד משהו בחדרים</w:t>
      </w:r>
      <w:bookmarkStart w:id="841" w:name="_ETM_Q1_2183732"/>
      <w:bookmarkEnd w:id="841"/>
      <w:r>
        <w:rPr>
          <w:rtl w:val="true"/>
          <w:lang w:eastAsia="he-IL"/>
        </w:rPr>
        <w:t xml:space="preserve"> סגורים אבל זה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חנו מוציא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842" w:name="_ETM_Q1_2185336"/>
      <w:bookmarkEnd w:id="842"/>
      <w:r>
        <w:rPr>
          <w:rtl w:val="true"/>
          <w:lang w:eastAsia="he-IL"/>
        </w:rPr>
        <w:t xml:space="preserve">ראשונים ביום ולא מוציאים קודם </w:t>
      </w:r>
      <w:bookmarkStart w:id="843" w:name="_ETM_Q1_2187603"/>
      <w:bookmarkEnd w:id="843"/>
      <w:r>
        <w:rPr>
          <w:rtl w:val="true"/>
          <w:lang w:eastAsia="he-IL"/>
        </w:rPr>
        <w:t xml:space="preserve">כ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צו שני וכך לאט לאט </w:t>
      </w:r>
      <w:bookmarkStart w:id="844" w:name="_ETM_Q1_2191467"/>
      <w:bookmarkEnd w:id="844"/>
      <w:r>
        <w:rPr>
          <w:rtl w:val="true"/>
          <w:lang w:eastAsia="he-IL"/>
        </w:rPr>
        <w:t>מתחילים לקדם את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ידו שיש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מס אבל אני </w:t>
      </w:r>
      <w:bookmarkStart w:id="845" w:name="_ETM_Q1_2193220"/>
      <w:bookmarkEnd w:id="845"/>
      <w:r>
        <w:rPr>
          <w:rtl w:val="true"/>
          <w:lang w:eastAsia="he-IL"/>
        </w:rPr>
        <w:t>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חד עם עוד </w:t>
      </w:r>
      <w:bookmarkStart w:id="846" w:name="_ETM_Q1_2194593"/>
      <w:bookmarkEnd w:id="846"/>
      <w:r>
        <w:rPr>
          <w:rtl w:val="true"/>
          <w:lang w:eastAsia="he-IL"/>
        </w:rPr>
        <w:t xml:space="preserve">חברים שלי קיבלנו </w:t>
      </w:r>
      <w:bookmarkStart w:id="847" w:name="_ETM_Q1_2195987"/>
      <w:bookmarkEnd w:id="847"/>
      <w:r>
        <w:rPr>
          <w:rtl w:val="true"/>
          <w:lang w:eastAsia="he-IL"/>
        </w:rPr>
        <w:t>צו ראשון והתאריכים היו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וציא את הצווים</w:t>
      </w:r>
      <w:bookmarkStart w:id="848" w:name="_ETM_Q1_2201785"/>
      <w:bookmarkEnd w:id="848"/>
      <w:r>
        <w:rPr>
          <w:rtl w:val="true"/>
          <w:lang w:eastAsia="he-IL"/>
        </w:rPr>
        <w:t xml:space="preserve"> לכולם ולפרוס אותם למשך השבוע כך שתוך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 אני אמיין א</w:t>
      </w:r>
      <w:bookmarkStart w:id="849" w:name="_ETM_Q1_2204218"/>
      <w:bookmarkEnd w:id="849"/>
      <w:r>
        <w:rPr>
          <w:rtl w:val="true"/>
          <w:lang w:eastAsia="he-IL"/>
        </w:rPr>
        <w:t>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209196"/>
      <w:bookmarkStart w:id="851" w:name="_ETM_Q1_2209155"/>
      <w:bookmarkStart w:id="852" w:name="_ETM_Q1_2209196"/>
      <w:bookmarkStart w:id="853" w:name="_ETM_Q1_2209155"/>
      <w:bookmarkEnd w:id="852"/>
      <w:bookmarkEnd w:id="853"/>
    </w:p>
    <w:p>
      <w:pPr>
        <w:pStyle w:val="Normal"/>
        <w:rPr>
          <w:lang w:eastAsia="he-IL"/>
        </w:rPr>
      </w:pPr>
      <w:bookmarkStart w:id="854" w:name="_ETM_Q1_2209339"/>
      <w:bookmarkStart w:id="855" w:name="_ETM_Q1_2209306"/>
      <w:bookmarkEnd w:id="854"/>
      <w:bookmarkEnd w:id="855"/>
      <w:r>
        <w:rPr>
          <w:rtl w:val="true"/>
          <w:lang w:eastAsia="he-IL"/>
        </w:rPr>
        <w:t>שאלה שלישית נוגעת לסוגיית האמון</w:t>
      </w:r>
      <w:r>
        <w:rPr>
          <w:rtl w:val="true"/>
          <w:lang w:eastAsia="he-IL"/>
        </w:rPr>
        <w:t xml:space="preserve">. </w:t>
      </w:r>
      <w:bookmarkStart w:id="856" w:name="_ETM_Q1_2211412"/>
      <w:bookmarkEnd w:id="856"/>
      <w:r>
        <w:rPr>
          <w:rtl w:val="true"/>
          <w:lang w:eastAsia="he-IL"/>
        </w:rPr>
        <w:t>אני חושב שצריך להיות כאן שינוי בצורה שב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תייחס לאירוע הזה ובהתאם אני מבקש בכל לשון של </w:t>
      </w:r>
      <w:bookmarkStart w:id="857" w:name="_ETM_Q1_2217737"/>
      <w:bookmarkEnd w:id="857"/>
      <w:r>
        <w:rPr>
          <w:rtl w:val="true"/>
          <w:lang w:eastAsia="he-IL"/>
        </w:rPr>
        <w:t>בקשה תהפכו את הנתונים שמראים למי הוצאתם צווים ל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תבחינים וגם את הגילים להם הם הו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למיטב הבנתי כמעט ולא יצאו צווים לגילי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bookmarkStart w:id="858" w:name="_ETM_Q1_2233709"/>
      <w:bookmarkEnd w:id="858"/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י 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הגילים </w:t>
      </w:r>
      <w:bookmarkStart w:id="859" w:name="_ETM_Q1_2237338"/>
      <w:bookmarkEnd w:id="859"/>
      <w:r>
        <w:rPr>
          <w:rtl w:val="true"/>
          <w:lang w:eastAsia="he-IL"/>
        </w:rPr>
        <w:t>שאנחנו הכי צריכים ל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עבר </w:t>
      </w:r>
      <w:bookmarkStart w:id="860" w:name="_ETM_Q1_2241518"/>
      <w:bookmarkEnd w:id="860"/>
      <w:r>
        <w:rPr>
          <w:rtl w:val="true"/>
          <w:lang w:eastAsia="he-IL"/>
        </w:rPr>
        <w:t>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מויות שמגיעות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– לצערי אני אומר את </w:t>
      </w:r>
      <w:bookmarkStart w:id="861" w:name="_ETM_Q1_2243859"/>
      <w:bookmarkEnd w:id="8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– הם לא טוב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862" w:name="_ETM_Q1_2247840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ול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 לגי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צעירים בגילי 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גיעו להחליף אותנו </w:t>
      </w:r>
      <w:bookmarkStart w:id="863" w:name="_ETM_Q1_2255393"/>
      <w:bookmarkEnd w:id="863"/>
      <w:r>
        <w:rPr>
          <w:rtl w:val="true"/>
          <w:lang w:eastAsia="he-IL"/>
        </w:rPr>
        <w:t>בעוד שנה ו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ני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גיעו להחליף אותנו </w:t>
      </w:r>
      <w:bookmarkStart w:id="864" w:name="_ETM_Q1_2256960"/>
      <w:bookmarkEnd w:id="864"/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260462"/>
      <w:bookmarkStart w:id="866" w:name="_ETM_Q1_2260419"/>
      <w:bookmarkStart w:id="867" w:name="_ETM_Q1_2260462"/>
      <w:bookmarkStart w:id="868" w:name="_ETM_Q1_2260419"/>
      <w:bookmarkEnd w:id="867"/>
      <w:bookmarkEnd w:id="868"/>
    </w:p>
    <w:p>
      <w:pPr>
        <w:pStyle w:val="Normal"/>
        <w:rPr>
          <w:lang w:eastAsia="he-IL"/>
        </w:rPr>
      </w:pPr>
      <w:bookmarkStart w:id="869" w:name="_ETM_Q1_2260580"/>
      <w:bookmarkStart w:id="870" w:name="_ETM_Q1_2260546"/>
      <w:bookmarkEnd w:id="869"/>
      <w:bookmarkEnd w:id="870"/>
      <w:r>
        <w:rPr>
          <w:rtl w:val="true"/>
          <w:lang w:eastAsia="he-IL"/>
        </w:rPr>
        <w:t>זה חשוב לי כי אני חושב שאם ההתנהלות</w:t>
      </w:r>
      <w:bookmarkStart w:id="871" w:name="_ETM_Q1_2262279"/>
      <w:bookmarkEnd w:id="871"/>
      <w:r>
        <w:rPr>
          <w:rtl w:val="true"/>
          <w:lang w:eastAsia="he-IL"/>
        </w:rPr>
        <w:t xml:space="preserve"> כאן היית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ם על כך שהשחיקה שאנחנו רואים</w:t>
      </w:r>
      <w:bookmarkStart w:id="872" w:name="_ETM_Q1_2267339"/>
      <w:bookmarkEnd w:id="872"/>
      <w:r>
        <w:rPr>
          <w:rtl w:val="true"/>
          <w:lang w:eastAsia="he-IL"/>
        </w:rPr>
        <w:t xml:space="preserve"> במערך המילואים הייתה פ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ך אמון </w:t>
      </w:r>
      <w:bookmarkStart w:id="873" w:name="_ETM_Q1_2269870"/>
      <w:bookmarkEnd w:id="873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בולע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בשנה ואתה </w:t>
      </w:r>
      <w:bookmarkStart w:id="874" w:name="_ETM_Q1_2275537"/>
      <w:bookmarkEnd w:id="874"/>
      <w:r>
        <w:rPr>
          <w:rtl w:val="true"/>
          <w:lang w:eastAsia="he-IL"/>
        </w:rPr>
        <w:t>ש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זר ואתה מתמודד עם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75" w:name="_ETM_Q1_2277630"/>
      <w:bookmarkEnd w:id="875"/>
      <w:r>
        <w:rPr>
          <w:rtl w:val="true"/>
          <w:lang w:eastAsia="he-IL"/>
        </w:rPr>
        <w:t>המשפחה ועם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נמשיך לראות שהמגמה המדאיגה גוברת</w:t>
      </w:r>
      <w:r>
        <w:rPr>
          <w:rtl w:val="true"/>
          <w:lang w:eastAsia="he-IL"/>
        </w:rPr>
        <w:t>.</w:t>
      </w:r>
      <w:bookmarkStart w:id="876" w:name="_ETM_Q1_2286872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286913"/>
      <w:bookmarkStart w:id="878" w:name="_ETM_Q1_2286913"/>
      <w:bookmarkEnd w:id="878"/>
    </w:p>
    <w:p>
      <w:pPr>
        <w:pStyle w:val="Normal"/>
        <w:rPr>
          <w:lang w:eastAsia="he-IL"/>
        </w:rPr>
      </w:pPr>
      <w:bookmarkStart w:id="879" w:name="_ETM_Q1_2287004"/>
      <w:bookmarkStart w:id="880" w:name="_ETM_Q1_2286973"/>
      <w:bookmarkEnd w:id="879"/>
      <w:bookmarkEnd w:id="880"/>
      <w:r>
        <w:rPr>
          <w:rtl w:val="true"/>
          <w:lang w:eastAsia="he-IL"/>
        </w:rPr>
        <w:t>אני אשמח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 טייב להתייחס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290261"/>
      <w:bookmarkStart w:id="882" w:name="_ETM_Q1_2290224"/>
      <w:bookmarkStart w:id="883" w:name="_ETM_Q1_2290261"/>
      <w:bookmarkStart w:id="884" w:name="_ETM_Q1_2290224"/>
      <w:bookmarkEnd w:id="883"/>
      <w:bookmarkEnd w:id="884"/>
    </w:p>
    <w:p>
      <w:pPr>
        <w:pStyle w:val="Style14"/>
        <w:keepNext w:val="true"/>
        <w:rPr/>
      </w:pPr>
      <w:bookmarkStart w:id="885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86" w:name="_ETM_Q1_2292442"/>
      <w:bookmarkEnd w:id="886"/>
      <w:r>
        <w:rPr>
          <w:rtl w:val="true"/>
          <w:lang w:eastAsia="he-IL"/>
        </w:rPr>
        <w:t xml:space="preserve">שיש כאן שאלות יסוד שנשאלו כבר על ידי כמה </w:t>
      </w:r>
      <w:bookmarkStart w:id="887" w:name="_ETM_Q1_2295761"/>
      <w:bookmarkEnd w:id="887"/>
      <w:r>
        <w:rPr>
          <w:rtl w:val="true"/>
          <w:lang w:eastAsia="he-IL"/>
        </w:rPr>
        <w:t>אנשים ובטח בדיוק אותן שאלו</w:t>
      </w:r>
      <w:bookmarkStart w:id="888" w:name="_ETM_Q1_2297252"/>
      <w:bookmarkEnd w:id="888"/>
      <w:r>
        <w:rPr>
          <w:rtl w:val="true"/>
          <w:lang w:eastAsia="he-IL"/>
        </w:rPr>
        <w:t>ת יישאלו על ידי עוד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י שאנחנו נוכל להתייחס ל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889" w:name="_ETM_Q1_2304400"/>
      <w:bookmarkEnd w:id="889"/>
      <w:r>
        <w:rPr>
          <w:rtl w:val="true"/>
          <w:lang w:eastAsia="he-IL"/>
        </w:rPr>
        <w:t xml:space="preserve"> כמה שיותר מהר להגיע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309070"/>
      <w:bookmarkStart w:id="891" w:name="_ETM_Q1_2308102"/>
      <w:bookmarkStart w:id="892" w:name="_ETM_Q1_2308065"/>
      <w:bookmarkStart w:id="893" w:name="_ETM_Q1_2309070"/>
      <w:bookmarkStart w:id="894" w:name="_ETM_Q1_2308102"/>
      <w:bookmarkStart w:id="895" w:name="_ETM_Q1_2308065"/>
      <w:bookmarkEnd w:id="893"/>
      <w:bookmarkEnd w:id="894"/>
      <w:bookmarkEnd w:id="895"/>
    </w:p>
    <w:p>
      <w:pPr>
        <w:pStyle w:val="Style31"/>
        <w:keepNext w:val="true"/>
        <w:rPr/>
      </w:pPr>
      <w:bookmarkStart w:id="896" w:name="ET_yor_45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309342"/>
      <w:bookmarkStart w:id="898" w:name="_ETM_Q1_2309305"/>
      <w:bookmarkEnd w:id="897"/>
      <w:bookmarkEnd w:id="89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ועלתה </w:t>
      </w:r>
      <w:bookmarkStart w:id="899" w:name="_ETM_Q1_2310554"/>
      <w:bookmarkEnd w:id="899"/>
      <w:r>
        <w:rPr>
          <w:rtl w:val="true"/>
          <w:lang w:eastAsia="he-IL"/>
        </w:rPr>
        <w:t>זווית של אנשים שהיו בעצמם בלא מעט ימי מילואים</w:t>
      </w:r>
      <w:r>
        <w:rPr>
          <w:rtl w:val="true"/>
          <w:lang w:eastAsia="he-IL"/>
        </w:rPr>
        <w:t>.</w:t>
      </w:r>
      <w:bookmarkStart w:id="900" w:name="_ETM_Q1_2316327"/>
      <w:bookmarkEnd w:id="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זווית של המשפחות</w:t>
      </w:r>
      <w:bookmarkStart w:id="901" w:name="_ETM_Q1_2316501"/>
      <w:bookmarkEnd w:id="901"/>
      <w:r>
        <w:rPr>
          <w:rtl w:val="true"/>
          <w:lang w:eastAsia="he-IL"/>
        </w:rPr>
        <w:t xml:space="preserve"> ואחר כך נשמע את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326187"/>
      <w:bookmarkStart w:id="903" w:name="_ETM_Q1_2325497"/>
      <w:bookmarkStart w:id="904" w:name="_ETM_Q1_2325459"/>
      <w:bookmarkStart w:id="905" w:name="_ETM_Q1_2326187"/>
      <w:bookmarkStart w:id="906" w:name="_ETM_Q1_2325497"/>
      <w:bookmarkStart w:id="907" w:name="_ETM_Q1_2325459"/>
      <w:bookmarkEnd w:id="905"/>
      <w:bookmarkEnd w:id="906"/>
      <w:bookmarkEnd w:id="907"/>
    </w:p>
    <w:p>
      <w:pPr>
        <w:pStyle w:val="Style35"/>
        <w:keepNext w:val="true"/>
        <w:rPr>
          <w:lang w:eastAsia="he-IL"/>
        </w:rPr>
      </w:pPr>
      <w:bookmarkStart w:id="908" w:name="ET_guest_נעה_מבור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326415"/>
      <w:bookmarkStart w:id="910" w:name="_ETM_Q1_2326386"/>
      <w:bookmarkEnd w:id="909"/>
      <w:bookmarkEnd w:id="910"/>
      <w:r>
        <w:rPr>
          <w:rtl w:val="true"/>
          <w:lang w:eastAsia="he-IL"/>
        </w:rPr>
        <w:t>שותפות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1" w:name="_ETM_Q1_2328587"/>
      <w:bookmarkEnd w:id="911"/>
      <w:r>
        <w:rPr>
          <w:rtl w:val="true"/>
          <w:lang w:eastAsia="he-IL"/>
        </w:rPr>
        <w:t xml:space="preserve">אימא לארבעה ילדים בגיל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נ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וא</w:t>
      </w:r>
      <w:bookmarkStart w:id="912" w:name="_ETM_Q1_2334453"/>
      <w:bookmarkEnd w:id="912"/>
      <w:r>
        <w:rPr>
          <w:rtl w:val="true"/>
          <w:lang w:eastAsia="he-IL"/>
        </w:rPr>
        <w:t>ה לתומר הוא רופא קרבי של גד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כרמלי שעשה למעלה </w:t>
      </w:r>
      <w:bookmarkStart w:id="913" w:name="_ETM_Q1_2336972"/>
      <w:bookmarkEnd w:id="91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שלישי ערב ראש השנה תומר מתקשר אלי ואומר שהגיע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אל אותו אם הוא מסכים לקבל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מעדיף ללמוד תורה או להיות איתנו בחג בבית במקום </w:t>
      </w:r>
      <w:bookmarkStart w:id="914" w:name="_ETM_Q1_2350541"/>
      <w:bookmarkEnd w:id="914"/>
      <w:r>
        <w:rPr>
          <w:rtl w:val="true"/>
          <w:lang w:eastAsia="he-IL"/>
        </w:rPr>
        <w:t>להיכנס ללבנון עם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קפץ בשמחת תורה לפני שנה</w:t>
      </w:r>
      <w:bookmarkStart w:id="915" w:name="_ETM_Q1_2353577"/>
      <w:bookmarkEnd w:id="915"/>
      <w:r>
        <w:rPr>
          <w:rtl w:val="true"/>
          <w:lang w:eastAsia="he-IL"/>
        </w:rPr>
        <w:t xml:space="preserve"> ונעדר מהבית שמונה שבתות ב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לו אותנו אם אנחנו </w:t>
      </w:r>
      <w:bookmarkStart w:id="916" w:name="_ETM_Q1_2358803"/>
      <w:bookmarkEnd w:id="916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גם לא שאל אם הוא מוכן לקבל </w:t>
      </w:r>
      <w:bookmarkStart w:id="917" w:name="_ETM_Q1_2360213"/>
      <w:bookmarkEnd w:id="917"/>
      <w:r>
        <w:rPr>
          <w:rtl w:val="true"/>
          <w:lang w:eastAsia="he-IL"/>
        </w:rPr>
        <w:t xml:space="preserve">צו גיוס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וא מוכן לעזוב את ישיבת</w:t>
      </w:r>
      <w:bookmarkStart w:id="918" w:name="_ETM_Q1_2364237"/>
      <w:bookmarkEnd w:id="918"/>
      <w:r>
        <w:rPr>
          <w:rtl w:val="true"/>
          <w:lang w:eastAsia="he-IL"/>
        </w:rPr>
        <w:t xml:space="preserve"> ההסדר בה הוא למד ולהתגייס לגב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רופו ההודעה בתקשורת על </w:t>
      </w:r>
      <w:bookmarkStart w:id="919" w:name="_ETM_Q1_2368468"/>
      <w:bookmarkEnd w:id="919"/>
      <w:r>
        <w:rPr>
          <w:rtl w:val="true"/>
          <w:lang w:eastAsia="he-IL"/>
        </w:rPr>
        <w:t>ישיבות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ו שלמדינת ישראל ומתוקף חוק שירות </w:t>
      </w:r>
      <w:bookmarkStart w:id="920" w:name="_ETM_Q1_2372785"/>
      <w:bookmarkEnd w:id="920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374217"/>
      <w:bookmarkStart w:id="922" w:name="_ETM_Q1_2374178"/>
      <w:bookmarkStart w:id="923" w:name="_ETM_Q1_2374217"/>
      <w:bookmarkStart w:id="924" w:name="_ETM_Q1_2374178"/>
      <w:bookmarkEnd w:id="923"/>
      <w:bookmarkEnd w:id="924"/>
    </w:p>
    <w:p>
      <w:pPr>
        <w:pStyle w:val="Normal"/>
        <w:rPr>
          <w:lang w:eastAsia="he-IL"/>
        </w:rPr>
      </w:pPr>
      <w:bookmarkStart w:id="925" w:name="_ETM_Q1_2375804"/>
      <w:bookmarkStart w:id="926" w:name="_ETM_Q1_2375760"/>
      <w:bookmarkEnd w:id="925"/>
      <w:bookmarkEnd w:id="926"/>
      <w:r>
        <w:rPr>
          <w:rtl w:val="true"/>
          <w:lang w:eastAsia="he-IL"/>
        </w:rPr>
        <w:t>אני כאן היום כחלק מהתארגנות שנקראת שותפות</w:t>
      </w:r>
      <w:bookmarkStart w:id="927" w:name="_ETM_Q1_2378636"/>
      <w:bookmarkEnd w:id="927"/>
      <w:r>
        <w:rPr>
          <w:rtl w:val="true"/>
          <w:lang w:eastAsia="he-IL"/>
        </w:rPr>
        <w:t xml:space="preserve">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דתיות ממשפחות מגויסות שמדינת ישראל לא שאלה אותנו אם אנחנו רוצות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28" w:name="_ETM_Q1_2386278"/>
      <w:bookmarkEnd w:id="928"/>
      <w:r>
        <w:rPr>
          <w:rtl w:val="true"/>
          <w:lang w:eastAsia="he-IL"/>
        </w:rPr>
        <w:t xml:space="preserve">התורה לא שואלת אלא היא אומרת באופן ברור שכולם צריכים </w:t>
      </w:r>
      <w:bookmarkStart w:id="929" w:name="_ETM_Q1_2390422"/>
      <w:bookmarkEnd w:id="929"/>
      <w:r>
        <w:rPr>
          <w:rtl w:val="true"/>
          <w:lang w:eastAsia="he-IL"/>
        </w:rPr>
        <w:t>להתגייס כי זו מלחמת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עלי בזמן שהוא היה </w:t>
      </w:r>
      <w:bookmarkStart w:id="930" w:name="_ETM_Q1_2393587"/>
      <w:bookmarkEnd w:id="930"/>
      <w:r>
        <w:rPr>
          <w:rtl w:val="true"/>
          <w:lang w:eastAsia="he-IL"/>
        </w:rPr>
        <w:t>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שה הסמכה לרבנות ולעתים הוא </w:t>
      </w:r>
      <w:bookmarkStart w:id="931" w:name="_ETM_Q1_2394690"/>
      <w:bookmarkEnd w:id="931"/>
      <w:r>
        <w:rPr>
          <w:rtl w:val="true"/>
          <w:lang w:eastAsia="he-IL"/>
        </w:rPr>
        <w:t>מלמד בערב תורה 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גרם לא </w:t>
      </w:r>
      <w:bookmarkStart w:id="932" w:name="_ETM_Q1_2399680"/>
      <w:bookmarkEnd w:id="932"/>
      <w:r>
        <w:rPr>
          <w:rtl w:val="true"/>
          <w:lang w:eastAsia="he-IL"/>
        </w:rPr>
        <w:t xml:space="preserve">לחשוב לרגע שהוא לא ייענה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א שיכול להגיע </w:t>
      </w:r>
      <w:bookmarkStart w:id="933" w:name="_ETM_Q1_2405706"/>
      <w:bookmarkEnd w:id="933"/>
      <w:r>
        <w:rPr>
          <w:rtl w:val="true"/>
          <w:lang w:eastAsia="he-IL"/>
        </w:rPr>
        <w:t>כמעט כל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406754"/>
      <w:bookmarkStart w:id="935" w:name="_ETM_Q1_2406712"/>
      <w:bookmarkStart w:id="936" w:name="_ETM_Q1_2406754"/>
      <w:bookmarkStart w:id="937" w:name="_ETM_Q1_2406712"/>
      <w:bookmarkEnd w:id="93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ינת ישראל חייבת להוציא צווי גיוס </w:t>
      </w:r>
      <w:bookmarkStart w:id="938" w:name="_ETM_Q1_2407997"/>
      <w:bookmarkEnd w:id="938"/>
      <w:r>
        <w:rPr>
          <w:rtl w:val="true"/>
          <w:lang w:eastAsia="he-IL"/>
        </w:rPr>
        <w:t xml:space="preserve">לכל ברי הגיוס לא רק כי זה חוק </w:t>
      </w:r>
      <w:bookmarkStart w:id="939" w:name="_ETM_Q1_2410657"/>
      <w:bookmarkEnd w:id="939"/>
      <w:r>
        <w:rPr>
          <w:rtl w:val="true"/>
          <w:lang w:eastAsia="he-IL"/>
        </w:rPr>
        <w:t>ויש אוכלוסיות שלמות שלא שאל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 למשל</w:t>
      </w:r>
      <w:r>
        <w:rPr>
          <w:rtl w:val="true"/>
          <w:lang w:eastAsia="he-IL"/>
        </w:rPr>
        <w:t>,</w:t>
      </w:r>
      <w:bookmarkStart w:id="940" w:name="_ETM_Q1_2414581"/>
      <w:bookmarkEnd w:id="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י זו סוגייה ביטחונית הכי קריטי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941" w:name="_ETM_Q1_2416770"/>
      <w:bookmarkEnd w:id="941"/>
      <w:r>
        <w:rPr>
          <w:rtl w:val="true"/>
          <w:lang w:eastAsia="he-IL"/>
        </w:rPr>
        <w:t>את כל ברי הגיוס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אותו חוזר </w:t>
      </w:r>
      <w:bookmarkStart w:id="942" w:name="_ETM_Q1_2420290"/>
      <w:bookmarkEnd w:id="942"/>
      <w:r>
        <w:rPr>
          <w:rtl w:val="true"/>
          <w:lang w:eastAsia="he-IL"/>
        </w:rPr>
        <w:t>מלבנ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את כל הלוח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בגלל החיסיון ש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424533"/>
      <w:bookmarkStart w:id="944" w:name="_ETM_Q1_2424495"/>
      <w:bookmarkStart w:id="945" w:name="_ETM_Q1_2424533"/>
      <w:bookmarkStart w:id="946" w:name="_ETM_Q1_2424495"/>
      <w:bookmarkEnd w:id="945"/>
      <w:bookmarkEnd w:id="946"/>
    </w:p>
    <w:p>
      <w:pPr>
        <w:pStyle w:val="Normal"/>
        <w:rPr>
          <w:lang w:eastAsia="he-IL"/>
        </w:rPr>
      </w:pPr>
      <w:bookmarkStart w:id="947" w:name="_ETM_Q1_2424666"/>
      <w:bookmarkStart w:id="948" w:name="_ETM_Q1_2424631"/>
      <w:bookmarkEnd w:id="947"/>
      <w:bookmarkEnd w:id="948"/>
      <w:r>
        <w:rPr>
          <w:rtl w:val="true"/>
          <w:lang w:eastAsia="he-IL"/>
        </w:rPr>
        <w:t xml:space="preserve">ללא צווים לא </w:t>
      </w:r>
      <w:bookmarkStart w:id="949" w:name="_ETM_Q1_2428337"/>
      <w:bookmarkEnd w:id="949"/>
      <w:r>
        <w:rPr>
          <w:rtl w:val="true"/>
          <w:lang w:eastAsia="he-IL"/>
        </w:rPr>
        <w:t>ניתן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צווים אין מחויב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</w:t>
      </w:r>
      <w:bookmarkStart w:id="950" w:name="_ETM_Q1_2432389"/>
      <w:bookmarkEnd w:id="950"/>
      <w:r>
        <w:rPr>
          <w:rtl w:val="true"/>
          <w:lang w:eastAsia="he-IL"/>
        </w:rPr>
        <w:t>צווים שום סנקציה לא תו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היה פטור ללומדי תורה בשעה שאנחנו נלחמים על קיומנו</w:t>
      </w:r>
      <w:r>
        <w:rPr>
          <w:rtl w:val="true"/>
          <w:lang w:eastAsia="he-IL"/>
        </w:rPr>
        <w:t xml:space="preserve">. </w:t>
      </w:r>
      <w:bookmarkStart w:id="951" w:name="_ETM_Q1_2439941"/>
      <w:bookmarkEnd w:id="951"/>
      <w:r>
        <w:rPr>
          <w:rtl w:val="true"/>
          <w:lang w:eastAsia="he-IL"/>
        </w:rPr>
        <w:t xml:space="preserve">כולם מקבלים צו גיוס וחייבים להתגייס ואפשר כבר לדון על </w:t>
      </w:r>
      <w:bookmarkStart w:id="952" w:name="_ETM_Q1_2444353"/>
      <w:bookmarkEnd w:id="952"/>
      <w:r>
        <w:rPr>
          <w:rtl w:val="true"/>
          <w:lang w:eastAsia="he-IL"/>
        </w:rPr>
        <w:t>כמה מאות בודדות של מכסות של עי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יש מכסות </w:t>
      </w:r>
      <w:bookmarkStart w:id="953" w:name="_ETM_Q1_2446465"/>
      <w:bookmarkEnd w:id="953"/>
      <w:r>
        <w:rPr>
          <w:rtl w:val="true"/>
          <w:lang w:eastAsia="he-IL"/>
        </w:rPr>
        <w:t>לספורט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ליחת צווי הגיוס היא המחויבות החוקית </w:t>
      </w:r>
      <w:bookmarkStart w:id="954" w:name="_ETM_Q1_2450291"/>
      <w:bookmarkEnd w:id="954"/>
      <w:r>
        <w:rPr>
          <w:rtl w:val="true"/>
          <w:lang w:eastAsia="he-IL"/>
        </w:rPr>
        <w:t>של מדינת ישראל להגנה על עצמה בתקופה הזאת ובעשור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יח של איך בונים מערכת מתאימה – </w:t>
      </w:r>
      <w:bookmarkStart w:id="955" w:name="_ETM_Q1_2457492"/>
      <w:bookmarkEnd w:id="955"/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 לא שאלו איך בונים את המערכת הזאת</w:t>
      </w:r>
      <w:bookmarkStart w:id="956" w:name="_ETM_Q1_2459644"/>
      <w:bookmarkEnd w:id="956"/>
      <w:r>
        <w:rPr>
          <w:rtl w:val="true"/>
          <w:lang w:eastAsia="he-IL"/>
        </w:rPr>
        <w:t xml:space="preserve"> ואיך 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הגענו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957" w:name="_ETM_Q1_2462007"/>
      <w:bookmarkEnd w:id="95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זה שיח חשוב וצריך לעשות את הקליטה הזאת </w:t>
      </w:r>
      <w:bookmarkStart w:id="958" w:name="_ETM_Q1_2465319"/>
      <w:bookmarkEnd w:id="958"/>
      <w:r>
        <w:rPr>
          <w:rtl w:val="true"/>
          <w:lang w:eastAsia="he-IL"/>
        </w:rPr>
        <w:t>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בוא רק אחרי שברור שהחובה הבסיסית של </w:t>
      </w:r>
      <w:bookmarkStart w:id="959" w:name="_ETM_Q1_2469809"/>
      <w:bookmarkEnd w:id="959"/>
      <w:r>
        <w:rPr>
          <w:rtl w:val="true"/>
          <w:lang w:eastAsia="he-IL"/>
        </w:rPr>
        <w:t>אזרח במדינה הזאת היא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כי יש חוק שמגדיר את </w:t>
      </w:r>
      <w:bookmarkStart w:id="960" w:name="_ETM_Q1_2472889"/>
      <w:bookmarkEnd w:id="9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473558"/>
      <w:bookmarkStart w:id="962" w:name="_ETM_Q1_2473516"/>
      <w:bookmarkStart w:id="963" w:name="_ETM_Q1_2473558"/>
      <w:bookmarkStart w:id="964" w:name="_ETM_Q1_2473516"/>
      <w:bookmarkEnd w:id="963"/>
      <w:bookmarkEnd w:id="964"/>
    </w:p>
    <w:p>
      <w:pPr>
        <w:pStyle w:val="Normal"/>
        <w:rPr>
          <w:lang w:eastAsia="he-IL"/>
        </w:rPr>
      </w:pPr>
      <w:bookmarkStart w:id="965" w:name="_ETM_Q1_2473670"/>
      <w:bookmarkStart w:id="966" w:name="_ETM_Q1_2473636"/>
      <w:bookmarkEnd w:id="965"/>
      <w:bookmarkEnd w:id="96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חויבת לבצע ואני רוצה לדעת באמת בפעם הבאה כאשר קוראים לנו </w:t>
      </w:r>
      <w:bookmarkStart w:id="967" w:name="_ETM_Q1_2480196"/>
      <w:bookmarkEnd w:id="967"/>
      <w:r>
        <w:rPr>
          <w:rtl w:val="true"/>
          <w:lang w:eastAsia="he-IL"/>
        </w:rPr>
        <w:t xml:space="preserve">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שזה יכול להיות כמעט כל יום</w:t>
      </w:r>
      <w:r>
        <w:rPr>
          <w:rtl w:val="true"/>
          <w:lang w:eastAsia="he-IL"/>
        </w:rPr>
        <w:t>,</w:t>
      </w:r>
      <w:bookmarkStart w:id="968" w:name="_ETM_Q1_2481897"/>
      <w:bookmarkEnd w:id="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יבת כרמלי עושה המון ימי מילואים ובלי רופא היא לא </w:t>
      </w:r>
      <w:bookmarkStart w:id="969" w:name="_ETM_Q1_2486479"/>
      <w:bookmarkEnd w:id="969"/>
      <w:r>
        <w:rPr>
          <w:rtl w:val="true"/>
          <w:lang w:eastAsia="he-IL"/>
        </w:rPr>
        <w:t>תיכנס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שפחה בחזית – שמאחורי </w:t>
      </w:r>
      <w:bookmarkStart w:id="970" w:name="_ETM_Q1_2489098"/>
      <w:bookmarkEnd w:id="970"/>
      <w:r>
        <w:rPr>
          <w:rtl w:val="true"/>
          <w:lang w:eastAsia="he-IL"/>
        </w:rPr>
        <w:t>עומדת ממשלה שלנגד עיניה רק טובת ביטחון המדינה והגדלת</w:t>
      </w:r>
      <w:bookmarkStart w:id="971" w:name="_ETM_Q1_2494982"/>
      <w:bookmarkEnd w:id="971"/>
      <w:r>
        <w:rPr>
          <w:rtl w:val="true"/>
          <w:lang w:eastAsia="he-IL"/>
        </w:rPr>
        <w:t xml:space="preserve"> מספר 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ב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2" w:name="_ETM_Q1_2503046"/>
      <w:bookmarkStart w:id="973" w:name="_ETM_Q1_2499795"/>
      <w:bookmarkStart w:id="974" w:name="_ETM_Q1_2499752"/>
      <w:bookmarkStart w:id="975" w:name="_ETM_Q1_2503046"/>
      <w:bookmarkStart w:id="976" w:name="_ETM_Q1_2499795"/>
      <w:bookmarkStart w:id="977" w:name="_ETM_Q1_2499752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איילת_השחר_סיידו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503305"/>
      <w:bookmarkStart w:id="980" w:name="_ETM_Q1_2503274"/>
      <w:bookmarkEnd w:id="979"/>
      <w:bookmarkEnd w:id="980"/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את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נ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רישה לגיוס כלל חייבי </w:t>
      </w:r>
      <w:bookmarkStart w:id="981" w:name="_ETM_Q1_2512764"/>
      <w:bookmarkEnd w:id="981"/>
      <w:r>
        <w:rPr>
          <w:rtl w:val="true"/>
          <w:lang w:eastAsia="he-IL"/>
        </w:rPr>
        <w:t>גיוס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בחורי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היום בוועדה וניהלנו כאן לא מעט דיונים גם עם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2523727"/>
      <w:bookmarkStart w:id="983" w:name="_ETM_Q1_2523685"/>
      <w:bookmarkStart w:id="984" w:name="_ETM_Q1_2523727"/>
      <w:bookmarkStart w:id="985" w:name="_ETM_Q1_2523685"/>
      <w:bookmarkEnd w:id="984"/>
      <w:bookmarkEnd w:id="985"/>
    </w:p>
    <w:p>
      <w:pPr>
        <w:pStyle w:val="Normal"/>
        <w:rPr>
          <w:lang w:eastAsia="he-IL"/>
        </w:rPr>
      </w:pPr>
      <w:bookmarkStart w:id="986" w:name="_ETM_Q1_2523831"/>
      <w:bookmarkStart w:id="987" w:name="_ETM_Q1_2523798"/>
      <w:bookmarkEnd w:id="986"/>
      <w:bookmarkEnd w:id="987"/>
      <w:r>
        <w:rPr>
          <w:rtl w:val="true"/>
          <w:lang w:eastAsia="he-IL"/>
        </w:rPr>
        <w:t>אני רוצה לשים דגש על החוק ו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ויה </w:t>
      </w:r>
      <w:bookmarkStart w:id="988" w:name="_ETM_Q1_2525861"/>
      <w:bookmarkEnd w:id="988"/>
      <w:r>
        <w:rPr>
          <w:rtl w:val="true"/>
          <w:lang w:eastAsia="he-IL"/>
        </w:rPr>
        <w:t>היא שהיום שחסרים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פקדים שומרי </w:t>
      </w:r>
      <w:bookmarkStart w:id="989" w:name="_ETM_Q1_2527231"/>
      <w:bookmarkEnd w:id="98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ם שמביני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מהילדים שלנו לשמור על החוק אבל כל בוקר רומסים אותו ברגל גסה</w:t>
      </w:r>
      <w:r>
        <w:rPr>
          <w:rtl w:val="true"/>
          <w:lang w:eastAsia="he-IL"/>
        </w:rPr>
        <w:t xml:space="preserve">. </w:t>
      </w:r>
      <w:bookmarkStart w:id="990" w:name="_ETM_Q1_2537237"/>
      <w:bookmarkEnd w:id="990"/>
      <w:r>
        <w:rPr>
          <w:rtl w:val="true"/>
          <w:lang w:eastAsia="he-IL"/>
        </w:rPr>
        <w:t xml:space="preserve">אנחנו קמות כל בוקר להטרלה אחרת </w:t>
      </w:r>
      <w:bookmarkStart w:id="991" w:name="_ETM_Q1_2537081"/>
      <w:bookmarkEnd w:id="991"/>
      <w:r>
        <w:rPr>
          <w:rtl w:val="true"/>
          <w:lang w:eastAsia="he-IL"/>
        </w:rPr>
        <w:t>בתקשורת ואין לי מושג אם היא אמת או ספין אבל אנחנו שומעות לא מעט דברים שמעוררים בנו 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992" w:name="_ETM_Q1_2545133"/>
      <w:bookmarkEnd w:id="992"/>
      <w:r>
        <w:rPr>
          <w:rtl w:val="true"/>
          <w:lang w:eastAsia="he-IL"/>
        </w:rPr>
        <w:t>לא סוד שהגשנו לפני חודש בקשה לחקור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993" w:name="_ETM_Q1_2549849"/>
      <w:bookmarkEnd w:id="993"/>
      <w:r>
        <w:rPr>
          <w:rtl w:val="true"/>
          <w:lang w:eastAsia="he-IL"/>
        </w:rPr>
        <w:t>בחשד לעניינים פליליים בכל מה שקשור ל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555850"/>
      <w:bookmarkStart w:id="995" w:name="_ETM_Q1_2555809"/>
      <w:bookmarkStart w:id="996" w:name="_ETM_Q1_2555850"/>
      <w:bookmarkStart w:id="997" w:name="_ETM_Q1_2555809"/>
      <w:bookmarkEnd w:id="996"/>
      <w:bookmarkEnd w:id="997"/>
    </w:p>
    <w:p>
      <w:pPr>
        <w:pStyle w:val="Normal"/>
        <w:rPr>
          <w:lang w:eastAsia="he-IL"/>
        </w:rPr>
      </w:pPr>
      <w:bookmarkStart w:id="998" w:name="_ETM_Q1_2555938"/>
      <w:bookmarkStart w:id="999" w:name="_ETM_Q1_2555905"/>
      <w:bookmarkEnd w:id="998"/>
      <w:bookmarkEnd w:id="999"/>
      <w:r>
        <w:rPr>
          <w:rtl w:val="true"/>
          <w:lang w:eastAsia="he-IL"/>
        </w:rPr>
        <w:t>מעבר לכל כבודו</w:t>
      </w:r>
      <w:r>
        <w:rPr>
          <w:rtl w:val="true"/>
          <w:lang w:eastAsia="he-IL"/>
        </w:rPr>
        <w:t xml:space="preserve">, </w:t>
      </w:r>
      <w:bookmarkStart w:id="1000" w:name="_ETM_Q1_2555259"/>
      <w:bookmarkEnd w:id="1000"/>
      <w:r>
        <w:rPr>
          <w:rtl w:val="true"/>
          <w:lang w:eastAsia="he-IL"/>
        </w:rPr>
        <w:t>היה מספיק זמן לגייס חרדים ולגייס גם את כל השאר</w:t>
      </w:r>
      <w:r>
        <w:rPr>
          <w:rtl w:val="true"/>
          <w:lang w:eastAsia="he-IL"/>
        </w:rPr>
        <w:t xml:space="preserve">. </w:t>
      </w:r>
      <w:bookmarkStart w:id="1001" w:name="_ETM_Q1_2560621"/>
      <w:bookmarkEnd w:id="1001"/>
      <w:r>
        <w:rPr>
          <w:rtl w:val="true"/>
          <w:lang w:eastAsia="he-IL"/>
        </w:rPr>
        <w:t>התוצאה שאנחנו רואים היום היא תוצאה שלמי שרצה להי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תוצאה של מי שרצה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כאן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נו </w:t>
      </w:r>
      <w:bookmarkStart w:id="1002" w:name="_ETM_Q1_2569355"/>
      <w:bookmarkEnd w:id="1002"/>
      <w:r>
        <w:rPr>
          <w:rtl w:val="true"/>
          <w:lang w:eastAsia="he-IL"/>
        </w:rPr>
        <w:t>את כל ה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רגים והדרכים </w:t>
      </w:r>
      <w:bookmarkStart w:id="1003" w:name="_ETM_Q1_2571177"/>
      <w:bookmarkEnd w:id="1003"/>
      <w:r>
        <w:rPr>
          <w:rtl w:val="true"/>
          <w:lang w:eastAsia="he-IL"/>
        </w:rPr>
        <w:t>איך אפשר לגייס חרדים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 אנחנו</w:t>
      </w:r>
      <w:bookmarkStart w:id="1004" w:name="_ETM_Q1_2575106"/>
      <w:bookmarkEnd w:id="1004"/>
      <w:r>
        <w:rPr>
          <w:rtl w:val="true"/>
          <w:lang w:eastAsia="he-IL"/>
        </w:rPr>
        <w:t xml:space="preserve"> כאן פלוס שנה מ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ויש להוציא </w:t>
      </w:r>
      <w:bookmarkStart w:id="1005" w:name="_ETM_Q1_2576929"/>
      <w:bookmarkEnd w:id="1005"/>
      <w:r>
        <w:rPr>
          <w:rtl w:val="true"/>
          <w:lang w:eastAsia="he-IL"/>
        </w:rPr>
        <w:t>צווים לכל בני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כאן תום </w:t>
      </w:r>
      <w:bookmarkStart w:id="1006" w:name="_ETM_Q1_2580118"/>
      <w:bookmarkEnd w:id="1006"/>
      <w:r>
        <w:rPr>
          <w:rtl w:val="true"/>
          <w:lang w:eastAsia="he-IL"/>
        </w:rPr>
        <w:t>פנ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ציא לכל היתר בהתאמה</w:t>
      </w:r>
      <w:r>
        <w:rPr>
          <w:rtl w:val="true"/>
          <w:lang w:eastAsia="he-IL"/>
        </w:rPr>
        <w:t xml:space="preserve">. </w:t>
      </w:r>
      <w:bookmarkStart w:id="1007" w:name="_ETM_Q1_2586728"/>
      <w:bookmarkStart w:id="1008" w:name="_ETM_Q1_2586694"/>
      <w:bookmarkStart w:id="1009" w:name="_ETM_Q1_2586589"/>
      <w:bookmarkStart w:id="1010" w:name="_ETM_Q1_2586550"/>
      <w:bookmarkEnd w:id="1007"/>
      <w:bookmarkEnd w:id="1008"/>
      <w:bookmarkEnd w:id="1009"/>
      <w:bookmarkEnd w:id="1010"/>
      <w:r>
        <w:rPr>
          <w:rtl w:val="true"/>
          <w:lang w:eastAsia="he-IL"/>
        </w:rPr>
        <w:t>כרגע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גייס </w:t>
      </w:r>
      <w:bookmarkStart w:id="1011" w:name="_ETM_Q1_2585443"/>
      <w:bookmarkEnd w:id="1011"/>
      <w:r>
        <w:rPr>
          <w:rtl w:val="true"/>
          <w:lang w:eastAsia="he-IL"/>
        </w:rPr>
        <w:t xml:space="preserve">חרדים לישיבות ולא לצבא וזאת בעיה מאוד מאוד רצינית כי </w:t>
      </w:r>
      <w:bookmarkStart w:id="1012" w:name="_ETM_Q1_2592237"/>
      <w:bookmarkEnd w:id="1012"/>
      <w:r>
        <w:rPr>
          <w:rtl w:val="true"/>
          <w:lang w:eastAsia="he-IL"/>
        </w:rPr>
        <w:t xml:space="preserve">זה מה שקרה מאז שהתחלנו את הצווים ויש יותר </w:t>
      </w:r>
      <w:bookmarkStart w:id="1013" w:name="_ETM_Q1_2593671"/>
      <w:bookmarkEnd w:id="101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ישיבות ול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צורך </w:t>
      </w:r>
      <w:bookmarkStart w:id="1014" w:name="_ETM_Q1_2600466"/>
      <w:bookmarkEnd w:id="1014"/>
      <w:r>
        <w:rPr>
          <w:rtl w:val="true"/>
          <w:lang w:eastAsia="he-IL"/>
        </w:rPr>
        <w:t>בחוק כי 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צה לגייס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bookmarkStart w:id="1015" w:name="_ETM_Q1_2604392"/>
      <w:bookmarkEnd w:id="1015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תמטיקה שלא </w:t>
      </w:r>
      <w:bookmarkStart w:id="1016" w:name="_ETM_Q1_2606094"/>
      <w:bookmarkEnd w:id="1016"/>
      <w:r>
        <w:rPr>
          <w:rtl w:val="true"/>
          <w:lang w:eastAsia="he-IL"/>
        </w:rPr>
        <w:t>מתקיימת ובטח כשהאחוזים עומדים על שבעה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1017" w:name="_ETM_Q1_2612760"/>
      <w:bookmarkEnd w:id="1017"/>
      <w:r>
        <w:rPr>
          <w:rtl w:val="true"/>
          <w:lang w:eastAsia="he-IL"/>
        </w:rPr>
        <w:t xml:space="preserve"> התפיסה שלנו היא כזו שאף אח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באמת רוצה </w:t>
      </w:r>
      <w:bookmarkStart w:id="1018" w:name="_ETM_Q1_2613820"/>
      <w:bookmarkEnd w:id="1018"/>
      <w:r>
        <w:rPr>
          <w:rtl w:val="true"/>
          <w:lang w:eastAsia="he-IL"/>
        </w:rPr>
        <w:t>לגייס חרדים ולאפשר להם את הזכות לשרת</w:t>
      </w:r>
      <w:bookmarkStart w:id="1019" w:name="_ETM_Q1_2619150"/>
      <w:bookmarkEnd w:id="1019"/>
      <w:r>
        <w:rPr>
          <w:rtl w:val="true"/>
          <w:lang w:eastAsia="he-IL"/>
        </w:rPr>
        <w:t xml:space="preserve"> כי הם אזרחים במדינת ישראל ומישהו שם עושה יד אחת </w:t>
      </w:r>
      <w:bookmarkStart w:id="1020" w:name="_ETM_Q1_2620373"/>
      <w:bookmarkEnd w:id="1020"/>
      <w:r>
        <w:rPr>
          <w:rtl w:val="true"/>
          <w:lang w:eastAsia="he-IL"/>
        </w:rPr>
        <w:t>עם הרבנים ועם הנציגים ובכלל לא שואל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ישיבות</w:t>
      </w:r>
      <w:bookmarkStart w:id="1021" w:name="_ETM_Q1_2624742"/>
      <w:bookmarkEnd w:id="1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לך שהם רוצים הרבה יותר </w:t>
      </w:r>
      <w:bookmarkStart w:id="1022" w:name="_ETM_Q1_2626445"/>
      <w:bookmarkEnd w:id="1022"/>
      <w:r>
        <w:rPr>
          <w:rtl w:val="true"/>
          <w:lang w:eastAsia="he-IL"/>
        </w:rPr>
        <w:t>ממה שאנחנו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גורמים עוד יותר נזק למגזר שלם ומציגים אותו בצורה מכוערת וזה לא שלו</w:t>
      </w:r>
      <w:r>
        <w:rPr>
          <w:rtl w:val="true"/>
          <w:lang w:eastAsia="he-IL"/>
        </w:rPr>
        <w:t>.</w:t>
      </w:r>
      <w:bookmarkStart w:id="1023" w:name="_ETM_Q1_2635398"/>
      <w:bookmarkEnd w:id="1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בודו ידוע שמדובר באחוז קטן מהמגזר שצועק נמות ולא </w:t>
      </w:r>
      <w:bookmarkStart w:id="1024" w:name="_ETM_Q1_2634715"/>
      <w:bookmarkEnd w:id="1024"/>
      <w:r>
        <w:rPr>
          <w:rtl w:val="true"/>
          <w:lang w:eastAsia="he-IL"/>
        </w:rPr>
        <w:t>נ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25" w:name="_ETM_Q1_2638350"/>
      <w:bookmarkEnd w:id="1025"/>
      <w:r>
        <w:rPr>
          <w:rtl w:val="true"/>
          <w:lang w:eastAsia="he-IL"/>
        </w:rPr>
        <w:t>שהתקשורת בוחרת להציג את הפלג כאילו הוא הסמן המרכזי של</w:t>
      </w:r>
      <w:bookmarkStart w:id="1026" w:name="_ETM_Q1_2642870"/>
      <w:bookmarkEnd w:id="1026"/>
      <w:r>
        <w:rPr>
          <w:rtl w:val="true"/>
          <w:lang w:eastAsia="he-IL"/>
        </w:rPr>
        <w:t xml:space="preserve">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ח 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ראות את ימי הגי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חילקתם אותם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גיוס אם אתם יודעים שכל פעם מגיעים נציגי הפלג</w:t>
      </w:r>
      <w:r>
        <w:rPr>
          <w:rtl w:val="true"/>
          <w:lang w:eastAsia="he-IL"/>
        </w:rPr>
        <w:t xml:space="preserve">? </w:t>
      </w:r>
      <w:bookmarkStart w:id="1027" w:name="_ETM_Q1_2652203"/>
      <w:bookmarkEnd w:id="1027"/>
      <w:r>
        <w:rPr>
          <w:rtl w:val="true"/>
          <w:lang w:eastAsia="he-IL"/>
        </w:rPr>
        <w:t>למה בכלל לדווח מתי מתגייסים 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כלל להגיע לשם</w:t>
      </w:r>
      <w:r>
        <w:rPr>
          <w:rtl w:val="true"/>
          <w:lang w:eastAsia="he-IL"/>
        </w:rPr>
        <w:t xml:space="preserve">? </w:t>
      </w:r>
      <w:bookmarkStart w:id="1028" w:name="_ETM_Q1_2656269"/>
      <w:bookmarkEnd w:id="1028"/>
      <w:r>
        <w:rPr>
          <w:rtl w:val="true"/>
          <w:lang w:eastAsia="he-IL"/>
        </w:rPr>
        <w:t>מי שרוצה לגייס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יס אותם כמו שמגייסים את שאר תוש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לח להם צו ראשון במיון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אן כל אזרח ייקח את גורלו לידו</w:t>
      </w:r>
      <w:bookmarkStart w:id="1029" w:name="_ETM_Q1_2667288"/>
      <w:bookmarkEnd w:id="1029"/>
      <w:r>
        <w:rPr>
          <w:rtl w:val="true"/>
          <w:lang w:eastAsia="he-IL"/>
        </w:rPr>
        <w:t xml:space="preserve"> ואם הוא יחליט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1030" w:name="_ETM_Q1_2668399"/>
      <w:bookmarkEnd w:id="1030"/>
      <w:r>
        <w:rPr>
          <w:rtl w:val="true"/>
          <w:lang w:eastAsia="he-IL"/>
        </w:rPr>
        <w:t>יחליט לא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קבל ואנחנו יודעים שעל הכלא ויתרנו מזמן ואף אחד לא חושב שאפשר לכלוא </w:t>
      </w:r>
      <w:bookmarkStart w:id="1031" w:name="_ETM_Q1_2673684"/>
      <w:bookmarkEnd w:id="1031"/>
      <w:r>
        <w:rPr>
          <w:rtl w:val="true"/>
          <w:lang w:eastAsia="he-IL"/>
        </w:rPr>
        <w:t xml:space="preserve">עשרות אלפי אברכים ואף אחד גם לא מעוניין בזה אבל </w:t>
      </w:r>
      <w:bookmarkStart w:id="1032" w:name="_ETM_Q1_2677400"/>
      <w:bookmarkEnd w:id="1032"/>
      <w:r>
        <w:rPr>
          <w:rtl w:val="true"/>
          <w:lang w:eastAsia="he-IL"/>
        </w:rPr>
        <w:t>יש עוד ס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678823"/>
      <w:bookmarkStart w:id="1034" w:name="_ETM_Q1_2678780"/>
      <w:bookmarkStart w:id="1035" w:name="_ETM_Q1_2678823"/>
      <w:bookmarkStart w:id="1036" w:name="_ETM_Q1_2678780"/>
      <w:bookmarkEnd w:id="1035"/>
      <w:bookmarkEnd w:id="1036"/>
    </w:p>
    <w:p>
      <w:pPr>
        <w:pStyle w:val="Normal"/>
        <w:rPr>
          <w:lang w:eastAsia="he-IL"/>
        </w:rPr>
      </w:pPr>
      <w:bookmarkStart w:id="1037" w:name="_ETM_Q1_2678926"/>
      <w:bookmarkStart w:id="1038" w:name="_ETM_Q1_2678891"/>
      <w:bookmarkEnd w:id="1037"/>
      <w:bookmarkEnd w:id="1038"/>
      <w:r>
        <w:rPr>
          <w:rtl w:val="true"/>
          <w:lang w:eastAsia="he-IL"/>
        </w:rPr>
        <w:t xml:space="preserve">אם תעברו על הפיד שלי ואם יש לכם </w:t>
      </w:r>
      <w:bookmarkStart w:id="1039" w:name="_ETM_Q1_2678473"/>
      <w:bookmarkEnd w:id="1039"/>
      <w:r>
        <w:rPr>
          <w:rtl w:val="true"/>
          <w:lang w:eastAsia="he-IL"/>
        </w:rPr>
        <w:t>זמן אני יכולה לקרוא לכם מהבוקר פוסט של מילואימניק ויש עוד עשרות כאלה ותראו כמה הם מאוכז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685340"/>
      <w:bookmarkStart w:id="1041" w:name="_ETM_Q1_2685300"/>
      <w:bookmarkStart w:id="1042" w:name="_ETM_Q1_2685340"/>
      <w:bookmarkStart w:id="1043" w:name="_ETM_Q1_2685300"/>
      <w:bookmarkEnd w:id="1042"/>
      <w:bookmarkEnd w:id="1043"/>
    </w:p>
    <w:p>
      <w:pPr>
        <w:pStyle w:val="Style31"/>
        <w:keepNext w:val="true"/>
        <w:rPr/>
      </w:pPr>
      <w:bookmarkStart w:id="1044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045" w:name="_ETM_Q1_2686770"/>
      <w:bookmarkEnd w:id="1045"/>
      <w:r>
        <w:rPr>
          <w:rtl w:val="true"/>
          <w:lang w:eastAsia="he-IL"/>
        </w:rPr>
        <w:t>צריכ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מילואימניקים שגם הם יבקשו להתייחס</w:t>
      </w:r>
      <w:r>
        <w:rPr>
          <w:rtl w:val="true"/>
          <w:lang w:eastAsia="he-IL"/>
        </w:rPr>
        <w:t xml:space="preserve">. </w:t>
      </w:r>
      <w:bookmarkStart w:id="1046" w:name="_ETM_Q1_2688854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692246"/>
      <w:bookmarkStart w:id="1048" w:name="_ETM_Q1_2693015"/>
      <w:bookmarkStart w:id="1049" w:name="_ETM_Q1_2692982"/>
      <w:bookmarkStart w:id="1050" w:name="_ETM_Q1_2692246"/>
      <w:bookmarkStart w:id="1051" w:name="_ETM_Q1_2693015"/>
      <w:bookmarkStart w:id="1052" w:name="_ETM_Q1_2692982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איילת_השחר_סיידוף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692515"/>
      <w:bookmarkStart w:id="1055" w:name="_ETM_Q1_2692486"/>
      <w:bookmarkEnd w:id="1054"/>
      <w:bookmarkEnd w:id="1055"/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 שכבר שנה וחצי צועקות דבר מאוד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יסו את כולם והיום זה כבר </w:t>
      </w:r>
      <w:bookmarkStart w:id="1056" w:name="_ETM_Q1_2696342"/>
      <w:bookmarkEnd w:id="1056"/>
      <w:r>
        <w:rPr>
          <w:rtl w:val="true"/>
          <w:lang w:eastAsia="he-IL"/>
        </w:rPr>
        <w:t>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אנחנו אחרי המשבר אבל </w:t>
      </w:r>
      <w:bookmarkStart w:id="1057" w:name="_ETM_Q1_2704540"/>
      <w:bookmarkEnd w:id="1057"/>
      <w:r>
        <w:rPr>
          <w:rtl w:val="true"/>
          <w:lang w:eastAsia="he-IL"/>
        </w:rPr>
        <w:t>צעקנו את זה כבר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להקשיב </w:t>
      </w:r>
      <w:bookmarkStart w:id="1058" w:name="_ETM_Q1_2705069"/>
      <w:bookmarkEnd w:id="1058"/>
      <w:r>
        <w:rPr>
          <w:rtl w:val="true"/>
          <w:lang w:eastAsia="he-IL"/>
        </w:rPr>
        <w:t>לאימהות ואולי יק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709257"/>
      <w:bookmarkStart w:id="1060" w:name="_ETM_Q1_2709222"/>
      <w:bookmarkStart w:id="1061" w:name="_ETM_Q1_2709257"/>
      <w:bookmarkStart w:id="1062" w:name="_ETM_Q1_2709222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איתמר_הל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ת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צעתי בשירות לפני שלוש שנים</w:t>
      </w:r>
      <w:r>
        <w:rPr>
          <w:rtl w:val="true"/>
          <w:lang w:eastAsia="he-IL"/>
        </w:rPr>
        <w:t xml:space="preserve">. </w:t>
      </w:r>
      <w:bookmarkStart w:id="1064" w:name="_ETM_Q1_2721120"/>
      <w:bookmarkEnd w:id="1064"/>
      <w:r>
        <w:rPr>
          <w:rtl w:val="true"/>
          <w:lang w:eastAsia="he-IL"/>
        </w:rPr>
        <w:t xml:space="preserve">אני לא יכול להחזיק יותר את האלונקה </w:t>
      </w:r>
      <w:bookmarkStart w:id="1065" w:name="_ETM_Q1_2723993"/>
      <w:bookmarkEnd w:id="1065"/>
      <w:r>
        <w:rPr>
          <w:rtl w:val="true"/>
          <w:lang w:eastAsia="he-IL"/>
        </w:rPr>
        <w:t>שישראל נמצא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אני עם קביים</w:t>
      </w:r>
      <w:r>
        <w:rPr>
          <w:rtl w:val="true"/>
          <w:lang w:eastAsia="he-IL"/>
        </w:rPr>
        <w:t>,</w:t>
      </w:r>
      <w:bookmarkStart w:id="1066" w:name="_ETM_Q1_2728029"/>
      <w:bookmarkEnd w:id="1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 אפשר גם להחזיק מקלות וגם להחזיק את ה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67" w:name="_ETM_Q1_2732847"/>
      <w:bookmarkEnd w:id="1067"/>
      <w:r>
        <w:rPr>
          <w:rtl w:val="true"/>
          <w:lang w:eastAsia="he-IL"/>
        </w:rPr>
        <w:t>צריך מ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חזיק את האלונקה במקומי</w:t>
      </w:r>
      <w:bookmarkStart w:id="1068" w:name="_ETM_Q1_2736397"/>
      <w:bookmarkEnd w:id="10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שלי כ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אני </w:t>
      </w:r>
      <w:bookmarkStart w:id="1069" w:name="_ETM_Q1_2737090"/>
      <w:bookmarkEnd w:id="1069"/>
      <w:r>
        <w:rPr>
          <w:rtl w:val="true"/>
          <w:lang w:eastAsia="he-IL"/>
        </w:rPr>
        <w:t>מכיר כבר שם ופשוט צריכים מישהו שיגיע במקו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0" w:name="_ETM_Q1_2741205"/>
      <w:bookmarkEnd w:id="1070"/>
      <w:r>
        <w:rPr>
          <w:rtl w:val="true"/>
          <w:lang w:eastAsia="he-IL"/>
        </w:rPr>
        <w:t xml:space="preserve">יצאתי אבל חברים שלי נפצעים או מתים ומישהו צריך להחזיק </w:t>
      </w:r>
      <w:bookmarkStart w:id="1071" w:name="_ETM_Q1_2747133"/>
      <w:bookmarkEnd w:id="1071"/>
      <w:r>
        <w:rPr>
          <w:rtl w:val="true"/>
          <w:lang w:eastAsia="he-IL"/>
        </w:rPr>
        <w:t>את ה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קשורת אני שו</w:t>
      </w:r>
      <w:bookmarkStart w:id="1072" w:name="_ETM_Q1_2749299"/>
      <w:bookmarkEnd w:id="1072"/>
      <w:r>
        <w:rPr>
          <w:rtl w:val="true"/>
          <w:lang w:eastAsia="he-IL"/>
        </w:rPr>
        <w:t>מע סיסמאות וזה נחמד ויפה אבל הסופרלטיבים האלה לא מעניינים אותי כי את האלונקה מישהו צריך לה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 </w:t>
      </w:r>
      <w:bookmarkStart w:id="1073" w:name="_ETM_Q1_2759798"/>
      <w:bookmarkEnd w:id="1073"/>
      <w:r>
        <w:rPr>
          <w:rtl w:val="true"/>
          <w:lang w:eastAsia="he-IL"/>
        </w:rPr>
        <w:t xml:space="preserve">חבר הכנסת כהנא וגם חברת הכנסת ניר להמשיך במקביל לתת </w:t>
      </w:r>
      <w:bookmarkStart w:id="1074" w:name="_ETM_Q1_2767720"/>
      <w:bookmarkEnd w:id="1074"/>
      <w:r>
        <w:rPr>
          <w:rtl w:val="true"/>
          <w:lang w:eastAsia="he-IL"/>
        </w:rPr>
        <w:t>כסף ללומד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בסורד אלא זאת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ת קלון</w:t>
      </w:r>
      <w:r>
        <w:rPr>
          <w:rtl w:val="true"/>
          <w:lang w:eastAsia="he-IL"/>
        </w:rPr>
        <w:t>.</w:t>
      </w:r>
      <w:bookmarkStart w:id="1075" w:name="_ETM_Q1_2776880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ת שגיסי בחצי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ותי בהריון</w:t>
      </w:r>
      <w:r>
        <w:rPr>
          <w:rtl w:val="true"/>
          <w:lang w:eastAsia="he-IL"/>
        </w:rPr>
        <w:t>,</w:t>
      </w:r>
      <w:bookmarkStart w:id="1076" w:name="_ETM_Q1_2782109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ארבעה סבבים בדרום לבנון</w:t>
      </w:r>
      <w:bookmarkStart w:id="1077" w:name="_ETM_Q1_2785051"/>
      <w:bookmarkEnd w:id="1077"/>
      <w:r>
        <w:rPr>
          <w:rtl w:val="true"/>
          <w:lang w:eastAsia="he-IL"/>
        </w:rPr>
        <w:t xml:space="preserve"> ואחותי היא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רן ב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גיוני שהוא מגיע פעם אחר פעם במשך שנתיים כי המלחמה הזאת </w:t>
      </w:r>
      <w:bookmarkStart w:id="1078" w:name="_ETM_Q1_2795040"/>
      <w:bookmarkEnd w:id="1078"/>
      <w:r>
        <w:rPr>
          <w:rtl w:val="true"/>
          <w:lang w:eastAsia="he-IL"/>
        </w:rPr>
        <w:t>אולי שנה אבל המילואים ממשיכים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ואים לא התחיל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לא זה דבר שקיים הרבה מאוד זמן</w:t>
      </w:r>
      <w:r>
        <w:rPr>
          <w:rtl w:val="true"/>
          <w:lang w:eastAsia="he-IL"/>
        </w:rPr>
        <w:t xml:space="preserve">. </w:t>
      </w:r>
      <w:bookmarkStart w:id="1079" w:name="_ETM_Q1_2801993"/>
      <w:bookmarkEnd w:id="1079"/>
      <w:r>
        <w:rPr>
          <w:rtl w:val="true"/>
          <w:lang w:eastAsia="he-IL"/>
        </w:rPr>
        <w:t>זה לא הגיוני שהוא נמצא כבר ארבעה סבבים בח</w:t>
      </w:r>
      <w:bookmarkStart w:id="1080" w:name="_ETM_Q1_2802985"/>
      <w:bookmarkEnd w:id="1080"/>
      <w:r>
        <w:rPr>
          <w:rtl w:val="true"/>
          <w:lang w:eastAsia="he-IL"/>
        </w:rPr>
        <w:t>צי השנה האחרונה בדרום לבנון ו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1081" w:name="_ETM_Q1_2804780"/>
      <w:bookmarkEnd w:id="1081"/>
      <w:r>
        <w:rPr>
          <w:rtl w:val="true"/>
          <w:lang w:eastAsia="he-IL"/>
        </w:rPr>
        <w:t>ה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שתו בה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חיים שלו שווים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82" w:name="_ETM_Q1_2812867"/>
      <w:bookmarkEnd w:id="1082"/>
      <w:r>
        <w:rPr>
          <w:rtl w:val="true"/>
          <w:lang w:eastAsia="he-IL"/>
        </w:rPr>
        <w:t xml:space="preserve">זה בסדר שהאחיינית שתיוולד לי תחיה בלי אבא כשאנשים </w:t>
      </w:r>
      <w:bookmarkStart w:id="1083" w:name="_ETM_Q1_2817904"/>
      <w:bookmarkEnd w:id="1083"/>
      <w:r>
        <w:rPr>
          <w:rtl w:val="true"/>
          <w:lang w:eastAsia="he-IL"/>
        </w:rPr>
        <w:t>אחרים יושבים ולומדים ת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84" w:name="_ETM_Q1_2820894"/>
      <w:bookmarkEnd w:id="1084"/>
      <w:r>
        <w:rPr>
          <w:rtl w:val="true"/>
          <w:lang w:eastAsia="he-IL"/>
        </w:rPr>
        <w:t>י לא מקטין בחשיבות בלי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דינה הזאת קמה כ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לא </w:t>
      </w:r>
      <w:bookmarkStart w:id="1085" w:name="_ETM_Q1_2829115"/>
      <w:bookmarkEnd w:id="1085"/>
      <w:r>
        <w:rPr>
          <w:rtl w:val="true"/>
          <w:lang w:eastAsia="he-IL"/>
        </w:rPr>
        <w:t>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זאת לא היהדות שלי ואני </w:t>
      </w:r>
      <w:bookmarkStart w:id="1086" w:name="_ETM_Q1_2830619"/>
      <w:bookmarkEnd w:id="1086"/>
      <w:r>
        <w:rPr>
          <w:rtl w:val="true"/>
          <w:lang w:eastAsia="he-IL"/>
        </w:rPr>
        <w:t>תופס את עצמי בן אדם יהודי ויש לי חברים יהודים איתם אני נפגש ועושה איתם שבתות</w:t>
      </w:r>
      <w:r>
        <w:rPr>
          <w:rtl w:val="true"/>
          <w:lang w:eastAsia="he-IL"/>
        </w:rPr>
        <w:t xml:space="preserve">. </w:t>
      </w:r>
      <w:bookmarkStart w:id="1087" w:name="_ETM_Q1_2835535"/>
      <w:bookmarkEnd w:id="1087"/>
      <w:r>
        <w:rPr>
          <w:rtl w:val="true"/>
          <w:lang w:eastAsia="he-IL"/>
        </w:rPr>
        <w:t xml:space="preserve">אולי אני לא חובש כיפה אבל יצא לי לשמור </w:t>
      </w:r>
      <w:bookmarkStart w:id="1088" w:name="_ETM_Q1_2838557"/>
      <w:bookmarkEnd w:id="1088"/>
      <w:r>
        <w:rPr>
          <w:rtl w:val="true"/>
          <w:lang w:eastAsia="he-IL"/>
        </w:rPr>
        <w:t>שבת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בא יצא לי לשרת ע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חרדים</w:t>
      </w:r>
      <w:bookmarkStart w:id="1089" w:name="_ETM_Q1_2845983"/>
      <w:bookmarkEnd w:id="1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כן משרתים וכמו שאמרה הגברת מאימהות בחזית יש חרדים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אנחנו לא יודעים </w:t>
      </w:r>
      <w:bookmarkStart w:id="1090" w:name="_ETM_Q1_2849635"/>
      <w:bookmarkEnd w:id="1090"/>
      <w:r>
        <w:rPr>
          <w:rtl w:val="true"/>
          <w:lang w:eastAsia="he-IL"/>
        </w:rPr>
        <w:t>לעשות אותו אלא זה משהו שאנחנו יודעים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דאי שנרים את הרגליים שלנו ונתחי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866706"/>
      <w:bookmarkStart w:id="1092" w:name="_ETM_Q1_2866650"/>
      <w:bookmarkStart w:id="1093" w:name="_ETM_Q1_2866706"/>
      <w:bookmarkStart w:id="1094" w:name="_ETM_Q1_2866650"/>
      <w:bookmarkEnd w:id="1093"/>
      <w:bookmarkEnd w:id="1094"/>
    </w:p>
    <w:p>
      <w:pPr>
        <w:pStyle w:val="Normal"/>
        <w:rPr>
          <w:lang w:eastAsia="he-IL"/>
        </w:rPr>
      </w:pPr>
      <w:bookmarkStart w:id="1095" w:name="_ETM_Q1_2866790"/>
      <w:bookmarkStart w:id="1096" w:name="_ETM_Q1_2866762"/>
      <w:bookmarkEnd w:id="1095"/>
      <w:bookmarkEnd w:id="1096"/>
      <w:r>
        <w:rPr>
          <w:rtl w:val="true"/>
          <w:lang w:eastAsia="he-IL"/>
        </w:rPr>
        <w:t>אני מדבר מטעם הארגון אבל אישית אני פחות שותף לאמירות נגד הצבא שלא מ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 עוד מה לעשות ויש כיוונים </w:t>
      </w:r>
      <w:bookmarkStart w:id="1097" w:name="_ETM_Q1_2873337"/>
      <w:bookmarkEnd w:id="1097"/>
      <w:r>
        <w:rPr>
          <w:rtl w:val="true"/>
          <w:lang w:eastAsia="he-IL"/>
        </w:rPr>
        <w:t>שעוד לא הלכו בהם וראוי וצריך ללכ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98" w:name="_ETM_Q1_2876373"/>
      <w:bookmarkEnd w:id="1098"/>
      <w:r>
        <w:rPr>
          <w:rtl w:val="true"/>
          <w:lang w:eastAsia="he-IL"/>
        </w:rPr>
        <w:t>ההנהגה החרדית מאפשרת לצעירים החרדים לא להתגייס</w:t>
      </w:r>
      <w:bookmarkStart w:id="1099" w:name="_ETM_Q1_2886972"/>
      <w:bookmarkEnd w:id="10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0" w:name="ET_speaker_508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ההנהגה החרדית מאפשרת</w:t>
      </w:r>
      <w:bookmarkStart w:id="1101" w:name="_ETM_Q1_2891550"/>
      <w:bookmarkEnd w:id="11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2" w:name="ET_speaker_636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הנהגה כאן מאפ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894668"/>
      <w:bookmarkStart w:id="1104" w:name="_ETM_Q1_2894631"/>
      <w:bookmarkStart w:id="1105" w:name="_ETM_Q1_2894668"/>
      <w:bookmarkStart w:id="1106" w:name="_ETM_Q1_2894631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איתמר_הל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895799"/>
      <w:bookmarkStart w:id="1109" w:name="_ETM_Q1_2895764"/>
      <w:bookmarkEnd w:id="1108"/>
      <w:bookmarkEnd w:id="11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חר את המילים שלי </w:t>
      </w:r>
      <w:bookmarkStart w:id="1110" w:name="_ETM_Q1_2899094"/>
      <w:bookmarkEnd w:id="1110"/>
      <w:r>
        <w:rPr>
          <w:rtl w:val="true"/>
          <w:lang w:eastAsia="he-IL"/>
        </w:rPr>
        <w:t>בעצמי אב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הגה החרדית מאפשר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זה לא הרוב אבל מדברים על </w:t>
      </w:r>
      <w:bookmarkStart w:id="1111" w:name="_ETM_Q1_2916583"/>
      <w:bookmarkEnd w:id="1111"/>
      <w:r>
        <w:rPr>
          <w:rtl w:val="true"/>
          <w:lang w:eastAsia="he-IL"/>
        </w:rPr>
        <w:t>נמות ולא נתגייס ועריקות היא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12" w:name="_ETM_Q1_2919452"/>
      <w:bookmarkEnd w:id="1112"/>
      <w:r>
        <w:rPr>
          <w:rtl w:val="true"/>
          <w:lang w:eastAsia="he-IL"/>
        </w:rPr>
        <w:t>אצבע בעין אלא זאת אות 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יא </w:t>
      </w:r>
      <w:bookmarkStart w:id="1113" w:name="_ETM_Q1_2922028"/>
      <w:bookmarkEnd w:id="1113"/>
      <w:r>
        <w:rPr>
          <w:rtl w:val="true"/>
          <w:lang w:eastAsia="he-IL"/>
        </w:rPr>
        <w:t>שלוש שורות שלא אני כתבתי אלא אמר אותן</w:t>
      </w:r>
      <w:bookmarkStart w:id="1114" w:name="_ETM_Q1_2927414"/>
      <w:bookmarkEnd w:id="1114"/>
      <w:r>
        <w:rPr>
          <w:rtl w:val="true"/>
          <w:lang w:eastAsia="he-IL"/>
        </w:rPr>
        <w:t xml:space="preserve"> רבן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של רבי יהודה הנשי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פה </w:t>
      </w:r>
      <w:bookmarkStart w:id="1115" w:name="_ETM_Q1_2929469"/>
      <w:bookmarkEnd w:id="1115"/>
      <w:r>
        <w:rPr>
          <w:rtl w:val="true"/>
          <w:lang w:eastAsia="he-IL"/>
        </w:rPr>
        <w:t xml:space="preserve">תלמוד תורה עם דרך ארץ שיגיעת שניהם משכחת עוון וכל </w:t>
      </w:r>
      <w:bookmarkStart w:id="1116" w:name="_ETM_Q1_2934879"/>
      <w:bookmarkEnd w:id="1116"/>
      <w:r>
        <w:rPr>
          <w:rtl w:val="true"/>
          <w:lang w:eastAsia="he-IL"/>
        </w:rPr>
        <w:t>תורה שאין עמה מלאכה בטלה וגוררת עוו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2937268"/>
      <w:bookmarkStart w:id="1118" w:name="_ETM_Q1_2937232"/>
      <w:bookmarkStart w:id="1119" w:name="_ETM_Q1_2937268"/>
      <w:bookmarkStart w:id="1120" w:name="_ETM_Q1_2937232"/>
      <w:bookmarkEnd w:id="1119"/>
      <w:bookmarkEnd w:id="1120"/>
    </w:p>
    <w:p>
      <w:pPr>
        <w:pStyle w:val="Normal"/>
        <w:rPr>
          <w:lang w:eastAsia="he-IL"/>
        </w:rPr>
      </w:pPr>
      <w:bookmarkStart w:id="1121" w:name="_ETM_Q1_2937386"/>
      <w:bookmarkStart w:id="1122" w:name="_ETM_Q1_2937352"/>
      <w:bookmarkEnd w:id="1121"/>
      <w:bookmarkEnd w:id="112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23" w:name="_ETM_Q1_2938184"/>
      <w:bookmarkEnd w:id="1123"/>
      <w:r>
        <w:rPr>
          <w:rtl w:val="true"/>
          <w:lang w:eastAsia="he-IL"/>
        </w:rPr>
        <w:t xml:space="preserve"> כבר לא בע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וון אלא זה </w:t>
      </w:r>
      <w:bookmarkStart w:id="1124" w:name="_ETM_Q1_2941196"/>
      <w:bookmarkEnd w:id="1124"/>
      <w:r>
        <w:rPr>
          <w:rtl w:val="true"/>
          <w:lang w:eastAsia="he-IL"/>
        </w:rPr>
        <w:t>אות 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א נע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25" w:name="_ETM_Q1_2946506"/>
      <w:bookmarkEnd w:id="1125"/>
      <w:r>
        <w:rPr>
          <w:rtl w:val="true"/>
          <w:lang w:eastAsia="he-IL"/>
        </w:rPr>
        <w:t>שזה מצי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י לא מתקדם ולא מקבל כסף </w:t>
      </w:r>
      <w:bookmarkStart w:id="1126" w:name="_ETM_Q1_2950895"/>
      <w:bookmarkEnd w:id="1126"/>
      <w:r>
        <w:rPr>
          <w:rtl w:val="true"/>
          <w:lang w:eastAsia="he-IL"/>
        </w:rPr>
        <w:t>כמו שצריך ואין לו עתיד בקריירה שלו בגלל שהוא במילואים</w:t>
      </w:r>
      <w:r>
        <w:rPr>
          <w:rtl w:val="true"/>
          <w:lang w:eastAsia="he-IL"/>
        </w:rPr>
        <w:t>.</w:t>
      </w:r>
      <w:bookmarkStart w:id="1127" w:name="_ETM_Q1_2954718"/>
      <w:bookmarkEnd w:id="1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כאן היום כי הו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28" w:name="_ETM_Q1_2957897"/>
      <w:bookmarkEnd w:id="1128"/>
      <w:r>
        <w:rPr>
          <w:rtl w:val="true"/>
          <w:lang w:eastAsia="he-IL"/>
        </w:rPr>
        <w:t>היה רוצה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שלי היו רוצ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לקם נבצר כי ה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ם נבצר כי </w:t>
      </w:r>
      <w:bookmarkStart w:id="1129" w:name="_ETM_Q1_2961880"/>
      <w:bookmarkEnd w:id="1129"/>
      <w:r>
        <w:rPr>
          <w:rtl w:val="true"/>
          <w:lang w:eastAsia="he-IL"/>
        </w:rPr>
        <w:t xml:space="preserve">הם נכים והם בשיקום ומחלקם נבצר כי הם </w:t>
      </w:r>
      <w:bookmarkStart w:id="1130" w:name="_ETM_Q1_2968060"/>
      <w:bookmarkEnd w:id="1130"/>
      <w:r>
        <w:rPr>
          <w:rtl w:val="true"/>
          <w:lang w:eastAsia="he-IL"/>
        </w:rPr>
        <w:t>בא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974886"/>
      <w:bookmarkStart w:id="1132" w:name="_ETM_Q1_2971195"/>
      <w:bookmarkStart w:id="1133" w:name="_ETM_Q1_2971150"/>
      <w:bookmarkStart w:id="1134" w:name="_ETM_Q1_2974886"/>
      <w:bookmarkStart w:id="1135" w:name="_ETM_Q1_2971195"/>
      <w:bookmarkStart w:id="1136" w:name="_ETM_Q1_2971150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ET_speake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975150"/>
      <w:bookmarkStart w:id="1139" w:name="_ETM_Q1_2975116"/>
      <w:bookmarkEnd w:id="1138"/>
      <w:bookmarkEnd w:id="1139"/>
      <w:r>
        <w:rPr>
          <w:rtl w:val="true"/>
          <w:lang w:eastAsia="he-IL"/>
        </w:rPr>
        <w:t xml:space="preserve">אני יוצא לוועדה אחרת אבל אני רוצה להגיד לכם </w:t>
      </w:r>
      <w:bookmarkStart w:id="1140" w:name="_ETM_Q1_2976158"/>
      <w:bookmarkEnd w:id="1140"/>
      <w:r>
        <w:rPr>
          <w:rtl w:val="true"/>
          <w:lang w:eastAsia="he-IL"/>
        </w:rPr>
        <w:t>שביום חמישי הייתי אצל ריקי ב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וסיא</w:t>
      </w:r>
      <w:r>
        <w:rPr>
          <w:rtl w:val="true"/>
          <w:lang w:eastAsia="he-IL"/>
        </w:rPr>
        <w:t xml:space="preserve">, </w:t>
      </w:r>
      <w:bookmarkStart w:id="1141" w:name="_ETM_Q1_2982435"/>
      <w:bookmarkEnd w:id="1141"/>
      <w:r>
        <w:rPr>
          <w:rtl w:val="true"/>
          <w:lang w:eastAsia="he-IL"/>
        </w:rPr>
        <w:t>אימא של אייל ב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בור ישראל ש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ו הוא </w:t>
      </w:r>
      <w:bookmarkStart w:id="1142" w:name="_ETM_Q1_2986733"/>
      <w:bookmarkEnd w:id="1142"/>
      <w:r>
        <w:rPr>
          <w:rtl w:val="true"/>
          <w:lang w:eastAsia="he-IL"/>
        </w:rPr>
        <w:t>שמעיה ב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מד איתי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זועקת את הזעקה </w:t>
      </w:r>
      <w:bookmarkStart w:id="1143" w:name="_ETM_Q1_2990512"/>
      <w:bookmarkEnd w:id="114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ישן ו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</w:t>
      </w:r>
      <w:bookmarkStart w:id="1144" w:name="_ETM_Q1_2997782"/>
      <w:bookmarkEnd w:id="1144"/>
      <w:r>
        <w:rPr>
          <w:rtl w:val="true"/>
          <w:lang w:eastAsia="he-IL"/>
        </w:rPr>
        <w:t xml:space="preserve">ן במובן שתמיד כולם צריכים לשאת בנטל וכי במלחמת מצווה כולם </w:t>
      </w:r>
      <w:bookmarkStart w:id="1145" w:name="_ETM_Q1_3001829"/>
      <w:bookmarkEnd w:id="1145"/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ש כי נפל דב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דבר במובן שנפלו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 אבות ל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ישה</w:t>
      </w:r>
      <w:bookmarkStart w:id="1146" w:name="_ETM_Q1_3012924"/>
      <w:bookmarkEnd w:id="1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שה ולשמונ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ו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בין שנפ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חובר למציאות</w:t>
      </w:r>
      <w:r>
        <w:rPr>
          <w:rtl w:val="true"/>
          <w:lang w:eastAsia="he-IL"/>
        </w:rPr>
        <w:t>.</w:t>
      </w:r>
      <w:bookmarkStart w:id="1147" w:name="_ETM_Q1_3025152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מבין את גודל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3024348"/>
      <w:bookmarkStart w:id="1149" w:name="_ETM_Q1_3024308"/>
      <w:bookmarkStart w:id="1150" w:name="_ETM_Q1_3024348"/>
      <w:bookmarkStart w:id="1151" w:name="_ETM_Q1_3024308"/>
      <w:bookmarkEnd w:id="1150"/>
      <w:bookmarkEnd w:id="1151"/>
    </w:p>
    <w:p>
      <w:pPr>
        <w:pStyle w:val="Normal"/>
        <w:rPr>
          <w:lang w:eastAsia="he-IL"/>
        </w:rPr>
      </w:pPr>
      <w:bookmarkStart w:id="1152" w:name="_ETM_Q1_3024443"/>
      <w:bookmarkStart w:id="1153" w:name="_ETM_Q1_3024411"/>
      <w:bookmarkEnd w:id="1152"/>
      <w:bookmarkEnd w:id="1153"/>
      <w:r>
        <w:rPr>
          <w:rtl w:val="true"/>
          <w:lang w:eastAsia="he-IL"/>
        </w:rPr>
        <w:t>יש לזה שני מסלולים</w:t>
      </w:r>
      <w:r>
        <w:rPr>
          <w:rtl w:val="true"/>
          <w:lang w:eastAsia="he-IL"/>
        </w:rPr>
        <w:t>.</w:t>
      </w:r>
      <w:bookmarkStart w:id="1154" w:name="_ETM_Q1_3029277"/>
      <w:bookmarkEnd w:id="1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 אחד הוא ש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תגיד מה המדיניות ולא לגמ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לול השני הוא שזרוע הביצוע שזה </w:t>
      </w:r>
      <w:bookmarkStart w:id="1155" w:name="_ETM_Q1_3036879"/>
      <w:bookmarkEnd w:id="115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 יהיה מגובה בכסף</w:t>
      </w:r>
      <w:r>
        <w:rPr>
          <w:rtl w:val="true"/>
          <w:lang w:eastAsia="he-IL"/>
        </w:rPr>
        <w:t xml:space="preserve">, </w:t>
      </w:r>
      <w:bookmarkStart w:id="1156" w:name="_ETM_Q1_3040353"/>
      <w:bookmarkEnd w:id="1156"/>
      <w:r>
        <w:rPr>
          <w:rtl w:val="true"/>
          <w:lang w:eastAsia="he-IL"/>
        </w:rPr>
        <w:t>בתקציבים ובמוטיבציה מקסימלית לבצע ולהוצי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 </w:t>
      </w:r>
      <w:bookmarkStart w:id="1157" w:name="_ETM_Q1_3046348"/>
      <w:bookmarkEnd w:id="1157"/>
      <w:r>
        <w:rPr>
          <w:rtl w:val="true"/>
          <w:lang w:eastAsia="he-IL"/>
        </w:rPr>
        <w:t>הזה מתנקז אליך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דל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58" w:name="_ETM_Q1_3050407"/>
      <w:bookmarkEnd w:id="1158"/>
      <w:r>
        <w:rPr>
          <w:rtl w:val="true"/>
          <w:lang w:eastAsia="he-IL"/>
        </w:rPr>
        <w:t>החוק וגם לדרוש ממשרד הביטחון לתקצב וג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זקים את ידיך שתעשה </w:t>
      </w:r>
      <w:bookmarkStart w:id="1159" w:name="_ETM_Q1_3058053"/>
      <w:bookmarkEnd w:id="1159"/>
      <w:r>
        <w:rPr>
          <w:rtl w:val="true"/>
          <w:lang w:eastAsia="he-IL"/>
        </w:rPr>
        <w:t>את זה קרוב</w:t>
      </w:r>
      <w:r>
        <w:rPr>
          <w:rtl w:val="true"/>
          <w:lang w:eastAsia="he-IL"/>
        </w:rPr>
        <w:t>.</w:t>
      </w:r>
      <w:bookmarkStart w:id="1160" w:name="_ETM_Q1_3061501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3061542"/>
      <w:bookmarkStart w:id="1162" w:name="_ETM_Q1_3061542"/>
      <w:bookmarkEnd w:id="1162"/>
    </w:p>
    <w:p>
      <w:pPr>
        <w:pStyle w:val="Style31"/>
        <w:keepNext w:val="true"/>
        <w:rPr/>
      </w:pPr>
      <w:bookmarkStart w:id="1163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קן אותך ב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היות בניחום אבלים היכן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ישבו שבעה על אבא שנפל ב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3074933"/>
      <w:bookmarkStart w:id="1165" w:name="_ETM_Q1_3071943"/>
      <w:bookmarkStart w:id="1166" w:name="_ETM_Q1_3071902"/>
      <w:bookmarkStart w:id="1167" w:name="_ETM_Q1_3074933"/>
      <w:bookmarkStart w:id="1168" w:name="_ETM_Q1_3071943"/>
      <w:bookmarkStart w:id="1169" w:name="_ETM_Q1_3071902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508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3075205"/>
      <w:bookmarkStart w:id="1172" w:name="_ETM_Q1_3075177"/>
      <w:bookmarkEnd w:id="1171"/>
      <w:bookmarkEnd w:id="1172"/>
      <w:r>
        <w:rPr>
          <w:rtl w:val="true"/>
          <w:lang w:eastAsia="he-IL"/>
        </w:rPr>
        <w:t>אני בוויכוח ואני חושב שב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שיבות ה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פתי ב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בל אני מבקש לצאת להגנתו משנ</w:t>
      </w:r>
      <w:bookmarkStart w:id="1173" w:name="_ETM_Q1_3093105"/>
      <w:bookmarkEnd w:id="1173"/>
      <w:r>
        <w:rPr>
          <w:rtl w:val="true"/>
          <w:lang w:eastAsia="he-IL"/>
        </w:rPr>
        <w:t>י 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74" w:name="_ETM_Q1_3096091"/>
      <w:bookmarkEnd w:id="1174"/>
      <w:r>
        <w:rPr>
          <w:rtl w:val="true"/>
          <w:lang w:eastAsia="he-IL"/>
        </w:rPr>
        <w:t>היה תלמ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בוועדה ה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יש לי הערכה רבה אליכ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מרים שאנחנו חשבנו שיש מעשים פליליים בהתנהגותו של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175" w:name="_ETM_Q1_3107370"/>
      <w:bookmarkEnd w:id="1175"/>
      <w:r>
        <w:rPr>
          <w:rtl w:val="true"/>
          <w:lang w:eastAsia="he-IL"/>
        </w:rPr>
        <w:t>שזה צריך לא להי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קצין מוערך</w:t>
      </w:r>
      <w:r>
        <w:rPr>
          <w:rtl w:val="true"/>
          <w:lang w:eastAsia="he-IL"/>
        </w:rPr>
        <w:t xml:space="preserve">, </w:t>
      </w:r>
      <w:bookmarkStart w:id="1176" w:name="_ETM_Q1_3115330"/>
      <w:bookmarkEnd w:id="1176"/>
      <w:r>
        <w:rPr>
          <w:rtl w:val="true"/>
          <w:lang w:eastAsia="he-IL"/>
        </w:rPr>
        <w:t>בחו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בל הוראות מאוד 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ויכוח עם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בל אני תמיד זוכר – וכדאי שהוועדה הזאת תזכור – ולכן אמרתי לבחור </w:t>
      </w:r>
      <w:bookmarkStart w:id="1177" w:name="_ETM_Q1_3128212"/>
      <w:bookmarkEnd w:id="1177"/>
      <w:r>
        <w:rPr>
          <w:rtl w:val="true"/>
          <w:lang w:eastAsia="he-IL"/>
        </w:rPr>
        <w:t>שדיבר ובחר את מיל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יניב עשור </w:t>
      </w:r>
      <w:bookmarkStart w:id="1178" w:name="_ETM_Q1_3137406"/>
      <w:bookmarkEnd w:id="1178"/>
      <w:r>
        <w:rPr>
          <w:rtl w:val="true"/>
          <w:lang w:eastAsia="he-IL"/>
        </w:rPr>
        <w:t>–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כשהוא 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ובסוף</w:t>
      </w:r>
      <w:bookmarkStart w:id="1179" w:name="_ETM_Q1_3140736"/>
      <w:bookmarkEnd w:id="1179"/>
      <w:r>
        <w:rPr>
          <w:rtl w:val="true"/>
          <w:lang w:eastAsia="he-IL"/>
        </w:rPr>
        <w:t xml:space="preserve"> כשאנחנו לחצ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חל לו הצלחה</w:t>
      </w:r>
      <w:r>
        <w:rPr>
          <w:rtl w:val="true"/>
          <w:lang w:eastAsia="he-IL"/>
        </w:rPr>
        <w:t xml:space="preserve">, </w:t>
      </w:r>
      <w:bookmarkStart w:id="1180" w:name="_ETM_Q1_3145618"/>
      <w:bookmarkEnd w:id="1180"/>
      <w:r>
        <w:rPr>
          <w:rtl w:val="true"/>
          <w:lang w:eastAsia="he-IL"/>
        </w:rPr>
        <w:t>אתמול היה טקס לפרי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סוף </w:t>
      </w:r>
      <w:bookmarkStart w:id="1181" w:name="_ETM_Q1_3156526"/>
      <w:bookmarkEnd w:id="1181"/>
      <w:r>
        <w:rPr>
          <w:rtl w:val="true"/>
          <w:lang w:eastAsia="he-IL"/>
        </w:rPr>
        <w:t>אמר שהדרך המדיני יגיד לנו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י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תהיה ועדה שתחתום על מה שהתבשל בחדרי </w:t>
      </w:r>
      <w:bookmarkStart w:id="1182" w:name="_ETM_Q1_3181811"/>
      <w:bookmarkEnd w:id="1182"/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כאן ואנחנו בוועדה </w:t>
      </w:r>
      <w:bookmarkStart w:id="1183" w:name="_ETM_Q1_3190184"/>
      <w:bookmarkEnd w:id="1183"/>
      <w:r>
        <w:rPr>
          <w:rtl w:val="true"/>
          <w:lang w:eastAsia="he-IL"/>
        </w:rPr>
        <w:t>הח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טוחים שנתווכח אבל זה דבר שיתבשל כאן </w:t>
      </w:r>
      <w:bookmarkStart w:id="1184" w:name="_ETM_Q1_3195040"/>
      <w:bookmarkEnd w:id="1184"/>
      <w:r>
        <w:rPr>
          <w:rtl w:val="true"/>
          <w:lang w:eastAsia="he-IL"/>
        </w:rPr>
        <w:t>וייסג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3198166"/>
      <w:bookmarkStart w:id="1186" w:name="_ETM_Q1_3198114"/>
      <w:bookmarkStart w:id="1187" w:name="_ETM_Q1_3198166"/>
      <w:bookmarkStart w:id="1188" w:name="_ETM_Q1_3198114"/>
      <w:bookmarkEnd w:id="1187"/>
      <w:bookmarkEnd w:id="1188"/>
    </w:p>
    <w:p>
      <w:pPr>
        <w:pStyle w:val="Style31"/>
        <w:keepNext w:val="true"/>
        <w:rPr/>
      </w:pPr>
      <w:bookmarkStart w:id="1189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1190" w:name="_ETM_Q1_319863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3199866"/>
      <w:bookmarkStart w:id="1192" w:name="_ETM_Q1_3199866"/>
      <w:bookmarkEnd w:id="1192"/>
    </w:p>
    <w:p>
      <w:pPr>
        <w:pStyle w:val="Style14"/>
        <w:keepNext w:val="true"/>
        <w:rPr/>
      </w:pPr>
      <w:bookmarkStart w:id="1193" w:name="ET_speaker_50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3200125"/>
      <w:bookmarkStart w:id="1195" w:name="_ETM_Q1_3200088"/>
      <w:bookmarkEnd w:id="1194"/>
      <w:bookmarkEnd w:id="1195"/>
      <w:r>
        <w:rPr>
          <w:rtl w:val="true"/>
          <w:lang w:eastAsia="he-IL"/>
        </w:rPr>
        <w:t>אני מאוד חושש כאשר אני שו</w:t>
      </w:r>
      <w:bookmarkStart w:id="1196" w:name="_ETM_Q1_3201067"/>
      <w:bookmarkEnd w:id="1196"/>
      <w:r>
        <w:rPr>
          <w:rtl w:val="true"/>
          <w:lang w:eastAsia="he-IL"/>
        </w:rPr>
        <w:t xml:space="preserve">מ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נדמה לי שהייתה לנו כאן שיחה לפני כמה </w:t>
      </w:r>
      <w:bookmarkStart w:id="1197" w:name="_ETM_Q1_3202351"/>
      <w:bookmarkEnd w:id="1197"/>
      <w:r>
        <w:rPr>
          <w:rtl w:val="true"/>
          <w:lang w:eastAsia="he-IL"/>
        </w:rPr>
        <w:t xml:space="preserve">חוד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הוחלט על משהו ושעה אחר כך </w:t>
      </w:r>
      <w:bookmarkStart w:id="1198" w:name="_ETM_Q1_3208155"/>
      <w:bookmarkEnd w:id="1198"/>
      <w:r>
        <w:rPr>
          <w:rtl w:val="true"/>
          <w:lang w:eastAsia="he-IL"/>
        </w:rPr>
        <w:t xml:space="preserve">שמענו שמישהו הוצי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מעל לראש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יש משהו שמנחם </w:t>
      </w:r>
      <w:bookmarkStart w:id="1199" w:name="_ETM_Q1_3214935"/>
      <w:bookmarkEnd w:id="1199"/>
      <w:r>
        <w:rPr>
          <w:rtl w:val="true"/>
          <w:lang w:eastAsia="he-IL"/>
        </w:rPr>
        <w:t>אותי ואיתו אני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219905"/>
      <w:bookmarkStart w:id="1201" w:name="_ETM_Q1_3219862"/>
      <w:bookmarkStart w:id="1202" w:name="_ETM_Q1_3219905"/>
      <w:bookmarkStart w:id="1203" w:name="_ETM_Q1_3219862"/>
      <w:bookmarkEnd w:id="1202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קצנו לשמוע עד כמה אנחנו </w:t>
      </w:r>
      <w:bookmarkStart w:id="1204" w:name="_ETM_Q1_3222411"/>
      <w:bookmarkEnd w:id="1204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 צודקות ולכל אחד מאיתנו יש 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בנו </w:t>
      </w:r>
      <w:bookmarkStart w:id="1205" w:name="_ETM_Q1_3231530"/>
      <w:bookmarkEnd w:id="1205"/>
      <w:r>
        <w:rPr>
          <w:rtl w:val="true"/>
          <w:lang w:eastAsia="he-IL"/>
        </w:rPr>
        <w:t>על חוק שלי ושל שרון ו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1206" w:name="_ETM_Q1_3237770"/>
      <w:bookmarkEnd w:id="1206"/>
      <w:r>
        <w:rPr>
          <w:rtl w:val="true"/>
          <w:lang w:eastAsia="he-IL"/>
        </w:rPr>
        <w:t>החוק לא יחול רק על אנשי המילואים אלא</w:t>
      </w:r>
      <w:bookmarkStart w:id="1207" w:name="_ETM_Q1_3240948"/>
      <w:bookmarkEnd w:id="1207"/>
      <w:r>
        <w:rPr>
          <w:rtl w:val="true"/>
          <w:lang w:eastAsia="he-IL"/>
        </w:rPr>
        <w:t xml:space="preserve"> גם על נשות 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לרדת לתודעה</w:t>
      </w:r>
      <w:bookmarkStart w:id="1208" w:name="_ETM_Q1_3247085"/>
      <w:bookmarkEnd w:id="1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ני במילואים הכלה שלי </w:t>
      </w:r>
      <w:bookmarkStart w:id="1209" w:name="_ETM_Q1_3249727"/>
      <w:bookmarkEnd w:id="1209"/>
      <w:r>
        <w:rPr>
          <w:rtl w:val="true"/>
          <w:lang w:eastAsia="he-IL"/>
        </w:rPr>
        <w:t>נושאת בנטל בדיוק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 שכל איש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יושבים כאן הוא </w:t>
      </w:r>
      <w:bookmarkStart w:id="1210" w:name="_ETM_Q1_3265086"/>
      <w:bookmarkEnd w:id="1210"/>
      <w:r>
        <w:rPr>
          <w:rtl w:val="true"/>
          <w:lang w:eastAsia="he-IL"/>
        </w:rPr>
        <w:t>מחזק ואומר עד כמה חשוב שהחרדים 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11" w:name="_ETM_Q1_3271941"/>
      <w:bookmarkEnd w:id="1211"/>
      <w:r>
        <w:rPr>
          <w:rtl w:val="true"/>
          <w:lang w:eastAsia="he-IL"/>
        </w:rPr>
        <w:t xml:space="preserve">ברגע שהוא הולך הצידה ומצביע או יצביע על חוק </w:t>
      </w:r>
      <w:bookmarkStart w:id="1212" w:name="_ETM_Q1_3277043"/>
      <w:bookmarkEnd w:id="1212"/>
      <w:r>
        <w:rPr>
          <w:rtl w:val="true"/>
          <w:lang w:eastAsia="he-IL"/>
        </w:rPr>
        <w:t>של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ובל ושרץ בידו ושלא יבוא </w:t>
      </w:r>
      <w:bookmarkStart w:id="1213" w:name="_ETM_Q1_3279522"/>
      <w:bookmarkEnd w:id="1213"/>
      <w:r>
        <w:rPr>
          <w:rtl w:val="true"/>
          <w:lang w:eastAsia="he-IL"/>
        </w:rPr>
        <w:t>לכאן ולא יטיף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ישבו או האנשים שמראש </w:t>
      </w:r>
      <w:bookmarkStart w:id="1214" w:name="_ETM_Q1_3286459"/>
      <w:bookmarkEnd w:id="1214"/>
      <w:r>
        <w:rPr>
          <w:rtl w:val="true"/>
          <w:lang w:eastAsia="he-IL"/>
        </w:rPr>
        <w:t>אומרים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ב כא</w:t>
      </w:r>
      <w:bookmarkStart w:id="1215" w:name="_ETM_Q1_3288528"/>
      <w:bookmarkEnd w:id="1215"/>
      <w:r>
        <w:rPr>
          <w:rtl w:val="true"/>
          <w:lang w:eastAsia="he-IL"/>
        </w:rPr>
        <w:t>ן חבר כנסת ואומר שהוא נגד גיוס חרדים</w:t>
      </w:r>
      <w:r>
        <w:rPr>
          <w:rtl w:val="true"/>
          <w:lang w:eastAsia="he-IL"/>
        </w:rPr>
        <w:t xml:space="preserve">, </w:t>
      </w:r>
      <w:bookmarkStart w:id="1216" w:name="_ETM_Q1_3292794"/>
      <w:bookmarkEnd w:id="1216"/>
      <w:r>
        <w:rPr>
          <w:rtl w:val="true"/>
          <w:lang w:eastAsia="he-IL"/>
        </w:rPr>
        <w:t>אני אתווכח איתו אבל אני לגמרי מכבד אותו</w:t>
      </w:r>
      <w:r>
        <w:rPr>
          <w:rtl w:val="true"/>
          <w:lang w:eastAsia="he-IL"/>
        </w:rPr>
        <w:t xml:space="preserve">. </w:t>
      </w:r>
      <w:bookmarkStart w:id="1217" w:name="_ETM_Q1_3295819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8" w:name="ET_speaker_510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3293449"/>
      <w:bookmarkStart w:id="1220" w:name="_ETM_Q1_3293417"/>
      <w:bookmarkStart w:id="1221" w:name="_ETM_Q1_3293449"/>
      <w:bookmarkStart w:id="1222" w:name="_ETM_Q1_3293417"/>
      <w:bookmarkEnd w:id="1221"/>
      <w:bookmarkEnd w:id="1222"/>
    </w:p>
    <w:p>
      <w:pPr>
        <w:pStyle w:val="Style14"/>
        <w:keepNext w:val="true"/>
        <w:rPr/>
      </w:pPr>
      <w:bookmarkStart w:id="1223" w:name="ET_speaker_508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3293491"/>
      <w:bookmarkStart w:id="1225" w:name="_ETM_Q1_3293458"/>
      <w:bookmarkEnd w:id="1224"/>
      <w:bookmarkEnd w:id="1225"/>
      <w:r>
        <w:rPr>
          <w:rtl w:val="true"/>
          <w:lang w:eastAsia="he-IL"/>
        </w:rPr>
        <w:t>אני לא חושב שאני צריך לא לכבד את רוט בגלל דעותיו כי ברור לי מה הן דעו</w:t>
      </w:r>
      <w:bookmarkStart w:id="1226" w:name="_ETM_Q1_3301701"/>
      <w:bookmarkEnd w:id="1226"/>
      <w:r>
        <w:rPr>
          <w:rtl w:val="true"/>
          <w:lang w:eastAsia="he-IL"/>
        </w:rPr>
        <w:t>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 שאני אתווכח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27" w:name="_ETM_Q1_3313372"/>
      <w:bookmarkEnd w:id="1227"/>
      <w:r>
        <w:rPr>
          <w:rtl w:val="true"/>
          <w:lang w:eastAsia="he-IL"/>
        </w:rPr>
        <w:t>ישבו כא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ציונות הדתית ששילמה ומשלמת מחירים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בו כאן שרים וחברי כנסת ויספרו לנו עד </w:t>
      </w:r>
      <w:bookmarkStart w:id="1228" w:name="_ETM_Q1_3329557"/>
      <w:bookmarkEnd w:id="1228"/>
      <w:r>
        <w:rPr>
          <w:rtl w:val="true"/>
          <w:lang w:eastAsia="he-IL"/>
        </w:rPr>
        <w:t xml:space="preserve">כמה צריכים להתגייס וצריכים לעשות אבל יצאו החוצה ויצביעו על </w:t>
      </w:r>
      <w:bookmarkStart w:id="1229" w:name="_ETM_Q1_3333563"/>
      <w:bookmarkEnd w:id="1229"/>
      <w:r>
        <w:rPr>
          <w:rtl w:val="true"/>
          <w:lang w:eastAsia="he-IL"/>
        </w:rPr>
        <w:t>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ם לא ב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3337857"/>
      <w:bookmarkStart w:id="1231" w:name="_ETM_Q1_3337816"/>
      <w:bookmarkStart w:id="1232" w:name="_ETM_Q1_3337857"/>
      <w:bookmarkStart w:id="1233" w:name="_ETM_Q1_3337816"/>
      <w:bookmarkEnd w:id="1232"/>
      <w:bookmarkEnd w:id="1233"/>
    </w:p>
    <w:p>
      <w:pPr>
        <w:pStyle w:val="Style31"/>
        <w:keepNext w:val="true"/>
        <w:rPr/>
      </w:pPr>
      <w:bookmarkStart w:id="1234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1235" w:name="_ETM_Q1_3339619"/>
      <w:bookmarkEnd w:id="123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סבב </w:t>
      </w:r>
      <w:bookmarkStart w:id="1236" w:name="_ETM_Q1_3343918"/>
      <w:bookmarkEnd w:id="1236"/>
      <w:r>
        <w:rPr>
          <w:rtl w:val="true"/>
          <w:lang w:eastAsia="he-IL"/>
        </w:rPr>
        <w:t>ונשאלו כאן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שמע את ההתייחסות שלך</w:t>
      </w:r>
      <w:r>
        <w:rPr>
          <w:rtl w:val="true"/>
          <w:lang w:eastAsia="he-IL"/>
        </w:rPr>
        <w:t>.</w:t>
      </w:r>
      <w:bookmarkStart w:id="1237" w:name="_ETM_Q1_3348571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קדים ואומר שאני כנראה לא שמעתי כך את הביטוי ותודה מאיר ע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38" w:name="_ETM_Q1_3358158"/>
      <w:bookmarkEnd w:id="1238"/>
      <w:r>
        <w:rPr>
          <w:rtl w:val="true"/>
          <w:lang w:eastAsia="he-IL"/>
        </w:rPr>
        <w:t xml:space="preserve">רק שאנחנו לא חושדים בך אלא דעתי האישית היא שאם </w:t>
      </w:r>
      <w:bookmarkStart w:id="1239" w:name="_ETM_Q1_3362102"/>
      <w:bookmarkEnd w:id="1239"/>
      <w:r>
        <w:rPr>
          <w:rtl w:val="true"/>
          <w:lang w:eastAsia="he-IL"/>
        </w:rPr>
        <w:t>כולם היו עושים מאמצים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ינו מגייסים </w:t>
      </w:r>
      <w:bookmarkStart w:id="1240" w:name="_ETM_Q1_3365172"/>
      <w:bookmarkEnd w:id="1240"/>
      <w:r>
        <w:rPr>
          <w:rtl w:val="true"/>
          <w:lang w:eastAsia="he-IL"/>
        </w:rPr>
        <w:t>הרבה חרדים אבל את עמדתי בנושא הזה אני א</w:t>
      </w:r>
      <w:bookmarkStart w:id="1241" w:name="_ETM_Q1_3370254"/>
      <w:bookmarkEnd w:id="1241"/>
      <w:r>
        <w:rPr>
          <w:rtl w:val="true"/>
          <w:lang w:eastAsia="he-IL"/>
        </w:rPr>
        <w:t>ומר בסוף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ס ושלום אישית כל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תפקיד שלך ביום יום אתה עוס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לומ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לא תגיד שאני חושד </w:t>
      </w:r>
      <w:bookmarkStart w:id="1242" w:name="_ETM_Q1_3380734"/>
      <w:bookmarkEnd w:id="1242"/>
      <w:r>
        <w:rPr>
          <w:rtl w:val="true"/>
          <w:lang w:eastAsia="he-IL"/>
        </w:rPr>
        <w:t>בשמירת השבת שלך אבל אתה מקדיש לכך את כל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ה לא חשוד בעינינו ב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3" w:name="ET_speake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עדכון </w:t>
      </w:r>
      <w:bookmarkStart w:id="1244" w:name="_ETM_Q1_3388356"/>
      <w:bookmarkEnd w:id="1244"/>
      <w:r>
        <w:rPr>
          <w:rtl w:val="true"/>
          <w:lang w:eastAsia="he-IL"/>
        </w:rPr>
        <w:t>קטן שלא קשו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לאתי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רבן שמעון בן גמליאל היה הרבה לפני רבי יהודה </w:t>
      </w:r>
      <w:bookmarkStart w:id="1245" w:name="_ETM_Q1_3394885"/>
      <w:bookmarkEnd w:id="1245"/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בן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46" w:name="_ETM_Q1_3395675"/>
      <w:bookmarkStart w:id="1247" w:name="_ETM_Q1_3395675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248" w:name="_ETM_Q1_3402067"/>
      <w:bookmarkEnd w:id="1248"/>
      <w:r>
        <w:rPr>
          <w:rtl w:val="true"/>
          <w:lang w:eastAsia="he-IL"/>
        </w:rPr>
        <w:t>דור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ר יבנה זה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יר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49" w:name="ET_speaker_652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1250" w:name="_ETM_Q1_3409372"/>
      <w:bookmarkEnd w:id="1250"/>
      <w:r>
        <w:rPr>
          <w:rtl w:val="true"/>
          <w:lang w:eastAsia="he-IL"/>
        </w:rPr>
        <w:t>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רבן שמעון בן גמלי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1" w:name="ET_speaker_510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היו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52" w:name="_ETM_Q1_3414410"/>
      <w:bookmarkStart w:id="1253" w:name="_ETM_Q1_3414374"/>
      <w:bookmarkStart w:id="1254" w:name="_ETM_Q1_3414410"/>
      <w:bookmarkStart w:id="1255" w:name="_ETM_Q1_3414374"/>
      <w:bookmarkEnd w:id="1254"/>
      <w:bookmarkEnd w:id="1255"/>
    </w:p>
    <w:p>
      <w:pPr>
        <w:pStyle w:val="Style14"/>
        <w:keepNext w:val="true"/>
        <w:rPr/>
      </w:pPr>
      <w:bookmarkStart w:id="1256" w:name="ET_speaker_652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7" w:name="ET_guest_איתמר_הל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גם הוא יצא בארון קבורה מירושלים הנחר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3421855"/>
      <w:bookmarkStart w:id="1259" w:name="_ETM_Q1_3421819"/>
      <w:bookmarkStart w:id="1260" w:name="_ETM_Q1_3421855"/>
      <w:bookmarkStart w:id="1261" w:name="_ETM_Q1_3421819"/>
      <w:bookmarkEnd w:id="1260"/>
      <w:bookmarkEnd w:id="1261"/>
    </w:p>
    <w:p>
      <w:pPr>
        <w:pStyle w:val="Style31"/>
        <w:keepNext w:val="true"/>
        <w:rPr/>
      </w:pPr>
      <w:bookmarkStart w:id="1262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פירו</w:t>
      </w:r>
      <w:bookmarkStart w:id="1263" w:name="_ETM_Q1_3419528"/>
      <w:bookmarkEnd w:id="1263"/>
      <w:r>
        <w:rPr>
          <w:rtl w:val="true"/>
          <w:lang w:eastAsia="he-IL"/>
        </w:rPr>
        <w:t>שים מי מהם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419113"/>
      <w:bookmarkStart w:id="1265" w:name="_ETM_Q1_3419079"/>
      <w:bookmarkStart w:id="1266" w:name="_ETM_Q1_3419113"/>
      <w:bookmarkStart w:id="1267" w:name="_ETM_Q1_3419079"/>
      <w:bookmarkEnd w:id="1266"/>
      <w:bookmarkEnd w:id="1267"/>
    </w:p>
    <w:p>
      <w:pPr>
        <w:pStyle w:val="Style14"/>
        <w:keepNext w:val="true"/>
        <w:rPr/>
      </w:pPr>
      <w:bookmarkStart w:id="1268" w:name="ET_speaker_508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ף סוף אפשר לומר לחבר הכנסת סוכות</w:t>
      </w:r>
      <w:bookmarkStart w:id="1269" w:name="_ETM_Q1_3416947"/>
      <w:bookmarkEnd w:id="1269"/>
      <w:r>
        <w:rPr>
          <w:rtl w:val="true"/>
          <w:lang w:eastAsia="he-IL"/>
        </w:rPr>
        <w:t xml:space="preserve"> ש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3434625"/>
      <w:bookmarkStart w:id="1271" w:name="_ETM_Q1_3433406"/>
      <w:bookmarkStart w:id="1272" w:name="_ETM_Q1_3433335"/>
      <w:bookmarkStart w:id="1273" w:name="_ETM_Q1_3433299"/>
      <w:bookmarkStart w:id="1274" w:name="_ETM_Q1_3434625"/>
      <w:bookmarkStart w:id="1275" w:name="_ETM_Q1_3433406"/>
      <w:bookmarkStart w:id="1276" w:name="_ETM_Q1_3433335"/>
      <w:bookmarkStart w:id="1277" w:name="_ETM_Q1_3433299"/>
      <w:bookmarkEnd w:id="1274"/>
      <w:bookmarkEnd w:id="1275"/>
      <w:bookmarkEnd w:id="1276"/>
      <w:bookmarkEnd w:id="1277"/>
    </w:p>
    <w:p>
      <w:pPr>
        <w:pStyle w:val="Style35"/>
        <w:keepNext w:val="true"/>
        <w:rPr>
          <w:lang w:eastAsia="he-IL"/>
        </w:rPr>
      </w:pPr>
      <w:bookmarkStart w:id="1278" w:name="ET_guest_שי_טייב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3434873"/>
      <w:bookmarkStart w:id="1280" w:name="_ETM_Q1_3434842"/>
      <w:bookmarkEnd w:id="1279"/>
      <w:bookmarkEnd w:id="12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ו כאן שאלות רבות ואני </w:t>
      </w:r>
      <w:bookmarkStart w:id="1281" w:name="_ETM_Q1_3436314"/>
      <w:bookmarkEnd w:id="1281"/>
      <w:r>
        <w:rPr>
          <w:rtl w:val="true"/>
          <w:lang w:eastAsia="he-IL"/>
        </w:rPr>
        <w:t>אנסה דרך הדברים שאני אומר לענו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אלה </w:t>
      </w:r>
      <w:bookmarkStart w:id="1282" w:name="_ETM_Q1_3436828"/>
      <w:bookmarkEnd w:id="1282"/>
      <w:r>
        <w:rPr>
          <w:rtl w:val="true"/>
          <w:lang w:eastAsia="he-IL"/>
        </w:rPr>
        <w:t>שלא 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גיב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3448039"/>
      <w:bookmarkStart w:id="1284" w:name="_ETM_Q1_3447996"/>
      <w:bookmarkStart w:id="1285" w:name="_ETM_Q1_3448039"/>
      <w:bookmarkStart w:id="1286" w:name="_ETM_Q1_3447996"/>
      <w:bookmarkEnd w:id="1285"/>
      <w:bookmarkEnd w:id="1286"/>
    </w:p>
    <w:p>
      <w:pPr>
        <w:pStyle w:val="Normal"/>
        <w:rPr>
          <w:lang w:eastAsia="he-IL"/>
        </w:rPr>
      </w:pPr>
      <w:bookmarkStart w:id="1287" w:name="_ETM_Q1_3448201"/>
      <w:bookmarkStart w:id="1288" w:name="_ETM_Q1_3448164"/>
      <w:bookmarkEnd w:id="1287"/>
      <w:bookmarkEnd w:id="1288"/>
      <w:r>
        <w:rPr>
          <w:rtl w:val="true"/>
          <w:lang w:eastAsia="he-IL"/>
        </w:rPr>
        <w:t>אני דווקא רוצה להתחיל במה שאתה נגעת בו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שאמרת שאני לא ועסק רק בגיוס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באופן</w:t>
      </w:r>
      <w:bookmarkStart w:id="1289" w:name="_ETM_Q1_3453023"/>
      <w:bookmarkEnd w:id="1289"/>
      <w:r>
        <w:rPr>
          <w:rtl w:val="true"/>
          <w:lang w:eastAsia="he-IL"/>
        </w:rPr>
        <w:t xml:space="preserve"> אישי כשי טייב אלא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ומר </w:t>
      </w:r>
      <w:bookmarkStart w:id="1290" w:name="_ETM_Q1_3458858"/>
      <w:bookmarkEnd w:id="1290"/>
      <w:r>
        <w:rPr>
          <w:rtl w:val="true"/>
          <w:lang w:eastAsia="he-IL"/>
        </w:rPr>
        <w:t>שהמערכת הזאת של כוח אדם בעת הזאת היא מערכת של</w:t>
      </w:r>
      <w:bookmarkStart w:id="1291" w:name="_ETM_Q1_3464119"/>
      <w:bookmarkEnd w:id="1291"/>
      <w:r>
        <w:rPr>
          <w:rtl w:val="true"/>
          <w:lang w:eastAsia="he-IL"/>
        </w:rPr>
        <w:t xml:space="preserve"> כלי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שגם הוא </w:t>
      </w:r>
      <w:bookmarkStart w:id="1292" w:name="_ETM_Q1_3463386"/>
      <w:bookmarkEnd w:id="1292"/>
      <w:r>
        <w:rPr>
          <w:rtl w:val="true"/>
          <w:lang w:eastAsia="he-IL"/>
        </w:rPr>
        <w:t>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אני רוצה לומר</w:t>
      </w:r>
      <w:bookmarkStart w:id="1293" w:name="_ETM_Q1_3468031"/>
      <w:bookmarkEnd w:id="1293"/>
      <w:r>
        <w:rPr>
          <w:rtl w:val="true"/>
          <w:lang w:eastAsia="he-IL"/>
        </w:rPr>
        <w:t xml:space="preserve">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קוק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בנו במספר – חברת הכנסת ניר </w:t>
      </w:r>
      <w:bookmarkStart w:id="1294" w:name="_ETM_Q1_3471232"/>
      <w:bookmarkEnd w:id="1294"/>
      <w:r>
        <w:rPr>
          <w:rtl w:val="true"/>
          <w:lang w:eastAsia="he-IL"/>
        </w:rPr>
        <w:t xml:space="preserve">נגעה בו 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דומני שהוא נאמר כאן גם באפריל וגם ביולי עת השר היה כאן וסגן </w:t>
      </w:r>
      <w:bookmarkStart w:id="1295" w:name="_ETM_Q1_3480072"/>
      <w:bookmarkEnd w:id="1295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לא מספר יציב אלא זה </w:t>
      </w:r>
      <w:bookmarkStart w:id="1296" w:name="_ETM_Q1_3486199"/>
      <w:bookmarkEnd w:id="1296"/>
      <w:r>
        <w:rPr>
          <w:rtl w:val="true"/>
          <w:lang w:eastAsia="he-IL"/>
        </w:rPr>
        <w:t>מספר דינמי כי לצערנו יש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אני רוצה לומר שהמוטיבציה של הנוער בישראל מאוד מאוד עוזרת </w:t>
      </w:r>
      <w:bookmarkStart w:id="1297" w:name="_ETM_Q1_3492911"/>
      <w:bookmarkEnd w:id="129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3498028"/>
      <w:bookmarkStart w:id="1299" w:name="_ETM_Q1_3497984"/>
      <w:bookmarkStart w:id="1300" w:name="_ETM_Q1_3498028"/>
      <w:bookmarkStart w:id="1301" w:name="_ETM_Q1_3497984"/>
      <w:bookmarkEnd w:id="1300"/>
      <w:bookmarkEnd w:id="1301"/>
    </w:p>
    <w:p>
      <w:pPr>
        <w:pStyle w:val="Style14"/>
        <w:keepNext w:val="true"/>
        <w:rPr/>
      </w:pPr>
      <w:bookmarkStart w:id="1302" w:name="ET_speaker_51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3497693"/>
      <w:bookmarkStart w:id="1304" w:name="_ETM_Q1_3497664"/>
      <w:bookmarkEnd w:id="1303"/>
      <w:bookmarkEnd w:id="1304"/>
      <w:r>
        <w:rPr>
          <w:rtl w:val="true"/>
          <w:lang w:eastAsia="he-IL"/>
        </w:rPr>
        <w:t>לגבי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המספר </w:t>
      </w:r>
      <w:bookmarkStart w:id="1305" w:name="_ETM_Q1_3505002"/>
      <w:bookmarkEnd w:id="1305"/>
      <w:r>
        <w:rPr>
          <w:rtl w:val="true"/>
          <w:lang w:eastAsia="he-IL"/>
        </w:rPr>
        <w:t xml:space="preserve">הוא מינימו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שי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306" w:name="_ETM_Q1_3510031"/>
      <w:bookmarkEnd w:id="1306"/>
      <w:r>
        <w:rPr>
          <w:rtl w:val="true"/>
          <w:lang w:eastAsia="he-IL"/>
        </w:rPr>
        <w:t>ותרדו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גלל שיבו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זה </w:t>
      </w:r>
      <w:bookmarkStart w:id="1307" w:name="_ETM_Q1_3516241"/>
      <w:bookmarkEnd w:id="1307"/>
      <w:r>
        <w:rPr>
          <w:rtl w:val="true"/>
          <w:lang w:eastAsia="he-IL"/>
        </w:rPr>
        <w:t>מספ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תה יכול לומר שאם יבו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קום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נה יעש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בל הצבא – תגיד לי אם אני טועה </w:t>
      </w:r>
      <w:bookmarkStart w:id="1308" w:name="_ETM_Q1_3523735"/>
      <w:bookmarkEnd w:id="1308"/>
      <w:r>
        <w:rPr>
          <w:rtl w:val="true"/>
          <w:lang w:eastAsia="he-IL"/>
        </w:rPr>
        <w:t xml:space="preserve">– צריך הרבה יותר כ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</w:t>
      </w:r>
      <w:bookmarkStart w:id="1309" w:name="_ETM_Q1_3528236"/>
      <w:bookmarkEnd w:id="1309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 שלפני שהתחילה המלחמה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1310" w:name="_ETM_Q1_3533361"/>
      <w:bookmarkEnd w:id="1310"/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וב שאתם לא תבלבלו</w:t>
      </w:r>
      <w:bookmarkStart w:id="1311" w:name="_ETM_Q1_3535488"/>
      <w:bookmarkEnd w:id="1311"/>
      <w:r>
        <w:rPr>
          <w:rtl w:val="true"/>
          <w:lang w:eastAsia="he-IL"/>
        </w:rPr>
        <w:t xml:space="preserve"> אותנו כי זה מספר שכולם מתבלבל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</w:t>
      </w:r>
      <w:bookmarkStart w:id="1312" w:name="_ETM_Q1_3538688"/>
      <w:bookmarkEnd w:id="1312"/>
      <w:r>
        <w:rPr>
          <w:rtl w:val="true"/>
          <w:lang w:eastAsia="he-IL"/>
        </w:rPr>
        <w:t xml:space="preserve"> צרי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אין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ות להגיד </w:t>
      </w:r>
      <w:bookmarkStart w:id="1313" w:name="_ETM_Q1_3543039"/>
      <w:bookmarkEnd w:id="1313"/>
      <w:r>
        <w:rPr>
          <w:rtl w:val="true"/>
          <w:lang w:eastAsia="he-IL"/>
        </w:rPr>
        <w:t xml:space="preserve">שהוא צרי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להגיד שהוא </w:t>
      </w:r>
      <w:bookmarkStart w:id="1314" w:name="_ETM_Q1_3544898"/>
      <w:bookmarkEnd w:id="1314"/>
      <w:r>
        <w:rPr>
          <w:rtl w:val="true"/>
          <w:lang w:eastAsia="he-IL"/>
        </w:rPr>
        <w:t>צריך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</w:t>
      </w:r>
      <w:bookmarkStart w:id="1315" w:name="_ETM_Q1_3546773"/>
      <w:bookmarkEnd w:id="1315"/>
      <w:r>
        <w:rPr>
          <w:rtl w:val="true"/>
          <w:lang w:eastAsia="he-IL"/>
        </w:rPr>
        <w:t xml:space="preserve">אני טועה ואתם צריכים רק </w:t>
      </w:r>
      <w:r>
        <w:rPr>
          <w:lang w:eastAsia="he-IL"/>
        </w:rPr>
        <w:t>1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3552117"/>
      <w:bookmarkStart w:id="1317" w:name="_ETM_Q1_3552073"/>
      <w:bookmarkStart w:id="1318" w:name="_ETM_Q1_3552117"/>
      <w:bookmarkStart w:id="1319" w:name="_ETM_Q1_3552073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שי_טייב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3553312"/>
      <w:bookmarkStart w:id="1322" w:name="_ETM_Q1_3553280"/>
      <w:bookmarkEnd w:id="1321"/>
      <w:bookmarkEnd w:id="1322"/>
      <w:r>
        <w:rPr>
          <w:rtl w:val="true"/>
          <w:lang w:eastAsia="he-IL"/>
        </w:rPr>
        <w:t xml:space="preserve">אני אנסה לענות על </w:t>
      </w:r>
      <w:bookmarkStart w:id="1323" w:name="_ETM_Q1_3554997"/>
      <w:bookmarkEnd w:id="13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כוונה להיות בשנה הבאה במספרים שציינת כאן </w:t>
      </w:r>
      <w:bookmarkStart w:id="1324" w:name="_ETM_Q1_3569887"/>
      <w:bookmarkEnd w:id="1324"/>
      <w:r>
        <w:rPr>
          <w:rtl w:val="true"/>
          <w:lang w:eastAsia="he-IL"/>
        </w:rPr>
        <w:t>וגם לא ב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כמה סשנים אצ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הקשר </w:t>
      </w:r>
      <w:bookmarkStart w:id="1325" w:name="_ETM_Q1_3574364"/>
      <w:bookmarkEnd w:id="13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ערכת מצב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קפים</w:t>
      </w:r>
      <w:r>
        <w:rPr>
          <w:rtl w:val="true"/>
          <w:lang w:eastAsia="he-IL"/>
        </w:rPr>
        <w:t xml:space="preserve">, </w:t>
      </w:r>
      <w:bookmarkStart w:id="1326" w:name="_ETM_Q1_3578229"/>
      <w:bookmarkEnd w:id="1326"/>
      <w:r>
        <w:rPr>
          <w:rtl w:val="true"/>
          <w:lang w:eastAsia="he-IL"/>
        </w:rPr>
        <w:t>על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ומסים וכן הלאה</w:t>
      </w:r>
      <w:r>
        <w:rPr>
          <w:rtl w:val="true"/>
          <w:lang w:eastAsia="he-IL"/>
        </w:rPr>
        <w:t>.</w:t>
      </w:r>
      <w:bookmarkStart w:id="1327" w:name="_ETM_Q1_3582144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8" w:name="ET_speake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ארבעה חודשים אמרת בוועד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329" w:name="_ETM_Q1_3586367"/>
      <w:bookmarkEnd w:id="1329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3585293"/>
      <w:bookmarkStart w:id="1331" w:name="_ETM_Q1_3584039"/>
      <w:bookmarkStart w:id="1332" w:name="_ETM_Q1_3584005"/>
      <w:bookmarkStart w:id="1333" w:name="_ETM_Q1_3585293"/>
      <w:bookmarkStart w:id="1334" w:name="_ETM_Q1_3584039"/>
      <w:bookmarkStart w:id="1335" w:name="_ETM_Q1_3584005"/>
      <w:bookmarkEnd w:id="1333"/>
      <w:bookmarkEnd w:id="1334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שי_טיי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3590580"/>
      <w:bookmarkStart w:id="1338" w:name="_ETM_Q1_3585559"/>
      <w:bookmarkStart w:id="1339" w:name="_ETM_Q1_3585528"/>
      <w:bookmarkEnd w:id="1337"/>
      <w:bookmarkEnd w:id="1338"/>
      <w:bookmarkEnd w:id="1339"/>
      <w:r>
        <w:rPr>
          <w:rtl w:val="true"/>
          <w:lang w:eastAsia="he-IL"/>
        </w:rPr>
        <w:t>אמרתי את זה בוועדה ביום ראשון והתייח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צה </w:t>
      </w:r>
      <w:bookmarkStart w:id="1340" w:name="_ETM_Q1_3598329"/>
      <w:bookmarkEnd w:id="1340"/>
      <w:r>
        <w:rPr>
          <w:rtl w:val="true"/>
          <w:lang w:eastAsia="he-IL"/>
        </w:rPr>
        <w:t xml:space="preserve">לומר בהקשר הזה זה שכאשר אני אומר </w:t>
      </w:r>
      <w:bookmarkStart w:id="1341" w:name="_ETM_Q1_3600850"/>
      <w:bookmarkEnd w:id="1341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ינוס של הדברים למה שהם בתוכניות בניין הכוח ליכולות כאשר בסוף מקימים מסגרות ומי מחליף את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סתכלו על העומס שמוטל על </w:t>
      </w:r>
      <w:bookmarkStart w:id="1342" w:name="_ETM_Q1_3609610"/>
      <w:bookmarkEnd w:id="1342"/>
      <w:r>
        <w:rPr>
          <w:rtl w:val="true"/>
          <w:lang w:eastAsia="he-IL"/>
        </w:rPr>
        <w:t>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ופן שווה בין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על כולם מוטל עומס </w:t>
      </w:r>
      <w:bookmarkStart w:id="1343" w:name="_ETM_Q1_3615514"/>
      <w:bookmarkEnd w:id="1343"/>
      <w:r>
        <w:rPr>
          <w:rtl w:val="true"/>
          <w:lang w:eastAsia="he-IL"/>
        </w:rPr>
        <w:t>מאוד מאוד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יחידות מסוימות</w:t>
      </w:r>
      <w:bookmarkStart w:id="1344" w:name="_ETM_Q1_3618826"/>
      <w:bookmarkEnd w:id="1344"/>
      <w:r>
        <w:rPr>
          <w:rtl w:val="true"/>
          <w:lang w:eastAsia="he-IL"/>
        </w:rPr>
        <w:t xml:space="preserve"> עם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345" w:name="_ETM_Q1_3619660"/>
      <w:bookmarkEnd w:id="1345"/>
      <w:r>
        <w:rPr>
          <w:rtl w:val="true"/>
          <w:lang w:eastAsia="he-IL"/>
        </w:rPr>
        <w:t>משימות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דבר על המספ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פוגש את התוכניות וגם למלא את השורות שהן שורות חסרות הרבה יותר מכפי שהיה ל</w:t>
      </w:r>
      <w:bookmarkStart w:id="1346" w:name="_ETM_Q1_3632187"/>
      <w:bookmarkEnd w:id="1346"/>
      <w:r>
        <w:rPr>
          <w:rtl w:val="true"/>
          <w:lang w:eastAsia="he-IL"/>
        </w:rPr>
        <w:t>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7" w:name="_ETM_Q1_3640108"/>
      <w:bookmarkStart w:id="1348" w:name="_ETM_Q1_3640108"/>
      <w:bookmarkEnd w:id="1348"/>
    </w:p>
    <w:p>
      <w:pPr>
        <w:pStyle w:val="Style14"/>
        <w:keepNext w:val="true"/>
        <w:rPr/>
      </w:pPr>
      <w:bookmarkStart w:id="1349" w:name="ET_speaker_636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3636476"/>
      <w:bookmarkStart w:id="1351" w:name="_ETM_Q1_3636447"/>
      <w:bookmarkStart w:id="1352" w:name="_ETM_Q1_3640354"/>
      <w:bookmarkStart w:id="1353" w:name="_ETM_Q1_3640325"/>
      <w:bookmarkEnd w:id="1350"/>
      <w:bookmarkEnd w:id="1351"/>
      <w:bookmarkEnd w:id="1352"/>
      <w:bookmarkEnd w:id="1353"/>
      <w:r>
        <w:rPr>
          <w:rtl w:val="true"/>
          <w:lang w:eastAsia="he-IL"/>
        </w:rPr>
        <w:t>יש כאן גם בניין כוח 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בצעי כמו אוגד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3637487"/>
      <w:bookmarkStart w:id="1355" w:name="_ETM_Q1_3637487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שי_טיי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3637729"/>
      <w:bookmarkStart w:id="1358" w:name="_ETM_Q1_3637698"/>
      <w:bookmarkEnd w:id="1357"/>
      <w:bookmarkEnd w:id="135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9" w:name="_ETM_Q1_3643587"/>
      <w:bookmarkEnd w:id="1359"/>
      <w:r>
        <w:rPr>
          <w:rtl w:val="true"/>
          <w:lang w:eastAsia="he-IL"/>
        </w:rPr>
        <w:t>התייחסתי לכוח אדם ב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ניין כוח שהוא גם בניין כוח אדם ב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בגיוס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בפער מאחר </w:t>
      </w:r>
      <w:bookmarkStart w:id="1360" w:name="_ETM_Q1_3653165"/>
      <w:bookmarkEnd w:id="1360"/>
      <w:r>
        <w:rPr>
          <w:rtl w:val="true"/>
          <w:lang w:eastAsia="he-IL"/>
        </w:rPr>
        <w:t xml:space="preserve">שצריך למלא את השורות ובגלל שאנחנו נמצאים באותו </w:t>
      </w:r>
      <w:bookmarkStart w:id="1361" w:name="_ETM_Q1_3655951"/>
      <w:bookmarkEnd w:id="1361"/>
      <w:r>
        <w:rPr>
          <w:rtl w:val="true"/>
          <w:lang w:eastAsia="he-IL"/>
        </w:rPr>
        <w:t>משך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בהקמה למשל של גדוד הנדסה</w:t>
      </w:r>
      <w:bookmarkStart w:id="1362" w:name="_ETM_Q1_3661301"/>
      <w:bookmarkEnd w:id="1362"/>
      <w:r>
        <w:rPr>
          <w:rtl w:val="true"/>
          <w:lang w:eastAsia="he-IL"/>
        </w:rPr>
        <w:t xml:space="preserve"> נוסף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בכנסת בוועדות נוספות שהקמנו את הפלוגות השלישיות בשריון ועוד דברים אחרים שאני לא רוצה </w:t>
      </w:r>
      <w:bookmarkStart w:id="1363" w:name="_ETM_Q1_3673820"/>
      <w:bookmarkEnd w:id="1363"/>
      <w:r>
        <w:rPr>
          <w:rtl w:val="true"/>
          <w:lang w:eastAsia="he-IL"/>
        </w:rPr>
        <w:t>לומר אותם כאן בדיון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קמות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מילואים ששמעתם </w:t>
      </w:r>
      <w:bookmarkStart w:id="1364" w:name="_ETM_Q1_3679535"/>
      <w:bookmarkEnd w:id="1364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הקמת </w:t>
      </w:r>
      <w:bookmarkStart w:id="1365" w:name="_ETM_Q1_3679352"/>
      <w:bookmarkEnd w:id="1365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מילואים לבין סדיר כאשר המילואים מן הסתם גם יקל </w:t>
      </w:r>
      <w:bookmarkStart w:id="1366" w:name="_ETM_Q1_3683279"/>
      <w:bookmarkEnd w:id="1366"/>
      <w:r>
        <w:rPr>
          <w:rtl w:val="true"/>
          <w:lang w:eastAsia="he-IL"/>
        </w:rPr>
        <w:t>על העומס הכולל והוא גם נועד לצורך של התפרצויות</w:t>
      </w:r>
      <w:bookmarkStart w:id="1367" w:name="_ETM_Q1_3690027"/>
      <w:bookmarkEnd w:id="1367"/>
      <w:r>
        <w:rPr>
          <w:rtl w:val="true"/>
          <w:lang w:eastAsia="he-IL"/>
        </w:rPr>
        <w:t xml:space="preserve"> מלחמתי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דיר עושה גם את זה וגם יש לו פוטנציאל הרבה יותר גדול להקל על </w:t>
      </w:r>
      <w:bookmarkStart w:id="1368" w:name="_ETM_Q1_3693585"/>
      <w:bookmarkEnd w:id="1368"/>
      <w:r>
        <w:rPr>
          <w:rtl w:val="true"/>
          <w:lang w:eastAsia="he-IL"/>
        </w:rPr>
        <w:t>העומס כולו</w:t>
      </w:r>
      <w:r>
        <w:rPr>
          <w:rtl w:val="true"/>
          <w:lang w:eastAsia="he-IL"/>
        </w:rPr>
        <w:t xml:space="preserve">. </w:t>
      </w:r>
      <w:bookmarkStart w:id="1369" w:name="_ETM_Q1_3703383"/>
      <w:bookmarkStart w:id="1370" w:name="_ETM_Q1_3703355"/>
      <w:bookmarkStart w:id="1371" w:name="_ETM_Q1_3703109"/>
      <w:bookmarkStart w:id="1372" w:name="_ETM_Q1_3704353"/>
      <w:bookmarkStart w:id="1373" w:name="_ETM_Q1_3704305"/>
      <w:bookmarkEnd w:id="1369"/>
      <w:bookmarkEnd w:id="1370"/>
      <w:bookmarkEnd w:id="1371"/>
      <w:bookmarkEnd w:id="1372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4" w:name="_ETM_Q1_3720486"/>
      <w:bookmarkStart w:id="1375" w:name="_ETM_Q1_3680768"/>
      <w:bookmarkStart w:id="1376" w:name="_ETM_Q1_3680724"/>
      <w:bookmarkStart w:id="1377" w:name="_ETM_Q1_3720486"/>
      <w:bookmarkStart w:id="1378" w:name="_ETM_Q1_3680768"/>
      <w:bookmarkStart w:id="1379" w:name="_ETM_Q1_3680724"/>
      <w:bookmarkEnd w:id="1377"/>
      <w:bookmarkEnd w:id="1378"/>
      <w:bookmarkEnd w:id="1379"/>
    </w:p>
    <w:p>
      <w:pPr>
        <w:pStyle w:val="Style14"/>
        <w:keepNext w:val="true"/>
        <w:rPr/>
      </w:pPr>
      <w:bookmarkStart w:id="1380" w:name="ET_speaker_578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3680899"/>
      <w:bookmarkStart w:id="1382" w:name="_ETM_Q1_3680867"/>
      <w:bookmarkStart w:id="1383" w:name="_ETM_Q1_3720744"/>
      <w:bookmarkStart w:id="1384" w:name="_ETM_Q1_3720716"/>
      <w:bookmarkEnd w:id="1381"/>
      <w:bookmarkEnd w:id="1382"/>
      <w:bookmarkEnd w:id="1383"/>
      <w:bookmarkEnd w:id="1384"/>
      <w:r>
        <w:rPr>
          <w:rtl w:val="true"/>
          <w:lang w:eastAsia="he-IL"/>
        </w:rPr>
        <w:t xml:space="preserve">המוטיבציה היום שבני הנוער שמתגייסים ומתגייסים בשיעורים הרבה </w:t>
      </w:r>
      <w:bookmarkStart w:id="1385" w:name="_ETM_Q1_3708547"/>
      <w:bookmarkEnd w:id="1385"/>
      <w:r>
        <w:rPr>
          <w:rtl w:val="true"/>
          <w:lang w:eastAsia="he-IL"/>
        </w:rPr>
        <w:t>יותר גדולים מכפי שהיה ל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לי מכסה על פערים</w:t>
      </w:r>
      <w:bookmarkStart w:id="1386" w:name="_ETM_Q1_3715556"/>
      <w:bookmarkEnd w:id="1386"/>
      <w:r>
        <w:rPr>
          <w:rtl w:val="true"/>
          <w:lang w:eastAsia="he-IL"/>
        </w:rPr>
        <w:t xml:space="preserve"> ועל חוסרים שאנחנו לא מקבלים מ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ב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מצב הזה נוח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726016"/>
      <w:bookmarkStart w:id="1388" w:name="_ETM_Q1_3725976"/>
      <w:bookmarkStart w:id="1389" w:name="_ETM_Q1_3726016"/>
      <w:bookmarkStart w:id="1390" w:name="_ETM_Q1_3725976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שי_טיי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תכוונתי לפרגן לנוער כדי שתהפכי את זה עלי בחזרה ותגידי שאולי זה נוח כדי </w:t>
      </w:r>
      <w:bookmarkStart w:id="1392" w:name="_ETM_Q1_3729094"/>
      <w:bookmarkEnd w:id="1392"/>
      <w:r>
        <w:rPr>
          <w:rtl w:val="true"/>
          <w:lang w:eastAsia="he-IL"/>
        </w:rPr>
        <w:t>לא ל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393" w:name="ET_speake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חייבת לומר דברים נ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3731647"/>
      <w:bookmarkStart w:id="1395" w:name="_ETM_Q1_3730644"/>
      <w:bookmarkStart w:id="1396" w:name="_ETM_Q1_3730608"/>
      <w:bookmarkStart w:id="1397" w:name="_ETM_Q1_3731647"/>
      <w:bookmarkStart w:id="1398" w:name="_ETM_Q1_3730644"/>
      <w:bookmarkStart w:id="1399" w:name="_ETM_Q1_3730608"/>
      <w:bookmarkEnd w:id="1397"/>
      <w:bookmarkEnd w:id="1398"/>
      <w:bookmarkEnd w:id="1399"/>
    </w:p>
    <w:p>
      <w:pPr>
        <w:pStyle w:val="Style35"/>
        <w:keepNext w:val="true"/>
        <w:rPr>
          <w:lang w:eastAsia="he-IL"/>
        </w:rPr>
      </w:pPr>
      <w:bookmarkStart w:id="1400" w:name="ET_guest_שי_טיי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3731929"/>
      <w:bookmarkStart w:id="1402" w:name="_ETM_Q1_3731899"/>
      <w:bookmarkEnd w:id="1401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תי במספר שנקבנו לאורך זמן </w:t>
      </w:r>
      <w:bookmarkStart w:id="1403" w:name="_ETM_Q1_3737816"/>
      <w:bookmarkEnd w:id="1403"/>
      <w:r>
        <w:rPr>
          <w:rtl w:val="true"/>
          <w:lang w:eastAsia="he-IL"/>
        </w:rPr>
        <w:t>ואמרתי שיש כאן שאלה לגיטימית</w:t>
      </w:r>
      <w:bookmarkStart w:id="1404" w:name="_ETM_Q1_3744589"/>
      <w:bookmarkStart w:id="1405" w:name="_ETM_Q1_3738854"/>
      <w:bookmarkEnd w:id="1404"/>
      <w:bookmarkEnd w:id="1405"/>
      <w:r>
        <w:rPr>
          <w:rtl w:val="true"/>
          <w:lang w:eastAsia="he-IL"/>
        </w:rPr>
        <w:t xml:space="preserve"> והיא האם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תם באפריל וביולי אלה 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זה בנוי אל מול תוכנית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גם שח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3750290"/>
      <w:bookmarkStart w:id="1407" w:name="_ETM_Q1_3750248"/>
      <w:bookmarkStart w:id="1408" w:name="_ETM_Q1_3750290"/>
      <w:bookmarkStart w:id="1409" w:name="_ETM_Q1_3750248"/>
      <w:bookmarkEnd w:id="1408"/>
      <w:bookmarkEnd w:id="1409"/>
    </w:p>
    <w:p>
      <w:pPr>
        <w:pStyle w:val="Style14"/>
        <w:keepNext w:val="true"/>
        <w:rPr/>
      </w:pPr>
      <w:bookmarkStart w:id="1410" w:name="ET_speaker_510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ני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פשר לך לסיים את הדברים </w:t>
      </w:r>
      <w:bookmarkStart w:id="1411" w:name="_ETM_Q1_3750246"/>
      <w:bookmarkEnd w:id="1411"/>
      <w:r>
        <w:rPr>
          <w:rtl w:val="true"/>
          <w:lang w:eastAsia="he-IL"/>
        </w:rPr>
        <w:t>ואז אני אשא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3758837"/>
      <w:bookmarkStart w:id="1413" w:name="_ETM_Q1_3752647"/>
      <w:bookmarkStart w:id="1414" w:name="_ETM_Q1_3752605"/>
      <w:bookmarkStart w:id="1415" w:name="_ETM_Q1_3758837"/>
      <w:bookmarkStart w:id="1416" w:name="_ETM_Q1_3752647"/>
      <w:bookmarkStart w:id="1417" w:name="_ETM_Q1_3752605"/>
      <w:bookmarkEnd w:id="1415"/>
      <w:bookmarkEnd w:id="1416"/>
      <w:bookmarkEnd w:id="1417"/>
    </w:p>
    <w:p>
      <w:pPr>
        <w:pStyle w:val="Style35"/>
        <w:keepNext w:val="true"/>
        <w:rPr>
          <w:lang w:eastAsia="he-IL"/>
        </w:rPr>
      </w:pPr>
      <w:bookmarkStart w:id="1418" w:name="ET_guest_שי_טיי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3759122"/>
      <w:bookmarkStart w:id="1420" w:name="_ETM_Q1_3759091"/>
      <w:bookmarkEnd w:id="1419"/>
      <w:bookmarkEnd w:id="1420"/>
      <w:r>
        <w:rPr>
          <w:rtl w:val="true"/>
          <w:lang w:eastAsia="he-IL"/>
        </w:rPr>
        <w:t xml:space="preserve">התחלתי לומר בהקשר הזה שמעבר </w:t>
      </w:r>
      <w:bookmarkStart w:id="1421" w:name="_ETM_Q1_3763683"/>
      <w:bookmarkEnd w:id="1421"/>
      <w:r>
        <w:rPr>
          <w:rtl w:val="true"/>
          <w:lang w:eastAsia="he-IL"/>
        </w:rPr>
        <w:t>לסוגייה של החרדים יש לנו כאן</w:t>
      </w:r>
      <w:bookmarkStart w:id="1422" w:name="_ETM_Q1_3763210"/>
      <w:bookmarkEnd w:id="1422"/>
      <w:r>
        <w:rPr>
          <w:rtl w:val="true"/>
          <w:lang w:eastAsia="he-IL"/>
        </w:rPr>
        <w:t xml:space="preserve"> את הצורך לעשות פעולות שהן גם ב</w:t>
      </w:r>
      <w:bookmarkStart w:id="1423" w:name="_ETM_Q1_3767076"/>
      <w:bookmarkEnd w:id="1423"/>
      <w:r>
        <w:rPr>
          <w:rtl w:val="true"/>
          <w:lang w:eastAsia="he-IL"/>
        </w:rPr>
        <w:t>עולמות של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מות של המילואים וגם בעולמות של הקבע ה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נגיע לזה לאור התארכ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היות כאן פרק שעוסק </w:t>
      </w:r>
      <w:bookmarkStart w:id="1424" w:name="_ETM_Q1_3781442"/>
      <w:bookmarkEnd w:id="1424"/>
      <w:r>
        <w:rPr>
          <w:rtl w:val="true"/>
          <w:lang w:eastAsia="he-IL"/>
        </w:rPr>
        <w:t>במיצוי כוח האדם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מ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כן אנחנו </w:t>
      </w:r>
      <w:bookmarkStart w:id="1425" w:name="_ETM_Q1_3785315"/>
      <w:bookmarkEnd w:id="1425"/>
      <w:r>
        <w:rPr>
          <w:rtl w:val="true"/>
          <w:lang w:eastAsia="he-IL"/>
        </w:rPr>
        <w:t>מרחיבים את המקורות</w:t>
      </w:r>
      <w:r>
        <w:rPr>
          <w:rtl w:val="true"/>
          <w:lang w:eastAsia="he-IL"/>
        </w:rPr>
        <w:t xml:space="preserve">, </w:t>
      </w:r>
      <w:bookmarkStart w:id="1426" w:name="_ETM_Q1_3786168"/>
      <w:bookmarkEnd w:id="1426"/>
      <w:r>
        <w:rPr>
          <w:rtl w:val="true"/>
          <w:lang w:eastAsia="he-IL"/>
        </w:rPr>
        <w:t>ההתמודדות עם המשך וכל מה שקשור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7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בטוח </w:t>
      </w:r>
      <w:bookmarkStart w:id="1428" w:name="_ETM_Q1_3776444"/>
      <w:bookmarkEnd w:id="1428"/>
      <w:r>
        <w:rPr>
          <w:rtl w:val="true"/>
          <w:lang w:eastAsia="he-IL"/>
        </w:rPr>
        <w:t>שנ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778779"/>
      <w:bookmarkStart w:id="1430" w:name="_ETM_Q1_3777167"/>
      <w:bookmarkStart w:id="1431" w:name="_ETM_Q1_3777131"/>
      <w:bookmarkStart w:id="1432" w:name="_ETM_Q1_3778779"/>
      <w:bookmarkStart w:id="1433" w:name="_ETM_Q1_3777167"/>
      <w:bookmarkStart w:id="1434" w:name="_ETM_Q1_3777131"/>
      <w:bookmarkEnd w:id="1432"/>
      <w:bookmarkEnd w:id="1433"/>
      <w:bookmarkEnd w:id="1434"/>
    </w:p>
    <w:p>
      <w:pPr>
        <w:pStyle w:val="Style35"/>
        <w:keepNext w:val="true"/>
        <w:rPr>
          <w:lang w:eastAsia="he-IL"/>
        </w:rPr>
      </w:pPr>
      <w:bookmarkStart w:id="1435" w:name="ET_guest_שי_טיי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3779042"/>
      <w:bookmarkStart w:id="1437" w:name="_ETM_Q1_3779012"/>
      <w:bookmarkEnd w:id="1436"/>
      <w:bookmarkEnd w:id="1437"/>
      <w:r>
        <w:rPr>
          <w:rtl w:val="true"/>
          <w:lang w:eastAsia="he-IL"/>
        </w:rPr>
        <w:t>גם לגב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נתי קודם שאחרי </w:t>
      </w:r>
      <w:bookmarkStart w:id="1438" w:name="_ETM_Q1_3794615"/>
      <w:bookmarkEnd w:id="1438"/>
      <w:r>
        <w:rPr>
          <w:rtl w:val="true"/>
          <w:lang w:eastAsia="he-IL"/>
        </w:rPr>
        <w:t>מספר פורומים גם אצ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ושא המשך הפעל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439" w:name="_ETM_Q1_3797893"/>
      <w:bookmarkEnd w:id="1439"/>
      <w:r>
        <w:rPr>
          <w:rtl w:val="true"/>
          <w:lang w:eastAsia="he-IL"/>
        </w:rPr>
        <w:t xml:space="preserve"> רצינו לצמצם ולייצ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שאחד מהקשיים המשמעותיים ביותר בסיפור ש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הוודאות שכמובן קשורה בנסיבות מבצעיות ולפעמים גם </w:t>
      </w:r>
      <w:bookmarkStart w:id="1440" w:name="_ETM_Q1_3808488"/>
      <w:bookmarkEnd w:id="1440"/>
      <w:r>
        <w:rPr>
          <w:rtl w:val="true"/>
          <w:lang w:eastAsia="he-IL"/>
        </w:rPr>
        <w:t>בעניינים תכנוניים בשלושה צירים מר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יר </w:t>
      </w:r>
      <w:bookmarkStart w:id="1441" w:name="_ETM_Q1_3813689"/>
      <w:bookmarkEnd w:id="1441"/>
      <w:r>
        <w:rPr>
          <w:rtl w:val="true"/>
          <w:lang w:eastAsia="he-IL"/>
        </w:rPr>
        <w:t>הפעל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צמצם ולייצ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ר 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</w:t>
      </w:r>
      <w:bookmarkStart w:id="1442" w:name="_ETM_Q1_3817699"/>
      <w:bookmarkEnd w:id="1442"/>
      <w:r>
        <w:rPr>
          <w:rtl w:val="true"/>
          <w:lang w:eastAsia="he-IL"/>
        </w:rPr>
        <w:t>יותר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סגרות מילואים מעבר למה שכבר הוקם </w:t>
      </w:r>
      <w:bookmarkStart w:id="1443" w:name="_ETM_Q1_3821290"/>
      <w:bookmarkEnd w:id="1443"/>
      <w:r>
        <w:rPr>
          <w:rtl w:val="true"/>
          <w:lang w:eastAsia="he-IL"/>
        </w:rPr>
        <w:t>במהל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ר המענה לפרט כאשר בסך הכול צריך לומר </w:t>
      </w:r>
      <w:bookmarkStart w:id="1444" w:name="_ETM_Q1_3822968"/>
      <w:bookmarkEnd w:id="1444"/>
      <w:r>
        <w:rPr>
          <w:rtl w:val="true"/>
          <w:lang w:eastAsia="he-IL"/>
        </w:rPr>
        <w:t>שהוא דורש 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 וגם מיקוד אבל</w:t>
      </w:r>
      <w:bookmarkStart w:id="1445" w:name="_ETM_Q1_3830385"/>
      <w:bookmarkEnd w:id="1445"/>
      <w:r>
        <w:rPr>
          <w:rtl w:val="true"/>
          <w:lang w:eastAsia="he-IL"/>
        </w:rPr>
        <w:t xml:space="preserve"> בסך הכו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פותר את בעיית המשך והעומס אבל להבנתנו הוא נתן אורך נשימה שעזר</w:t>
      </w:r>
      <w:bookmarkStart w:id="1446" w:name="_ETM_Q1_3839966"/>
      <w:bookmarkEnd w:id="1446"/>
      <w:r>
        <w:rPr>
          <w:rtl w:val="true"/>
          <w:lang w:eastAsia="he-IL"/>
        </w:rPr>
        <w:t xml:space="preserve"> לעבור את השנה הזאת אבל הוא צריך להיות בוודאי</w:t>
      </w:r>
      <w:bookmarkStart w:id="1447" w:name="_ETM_Q1_3843563"/>
      <w:bookmarkEnd w:id="1447"/>
      <w:r>
        <w:rPr>
          <w:rtl w:val="true"/>
          <w:lang w:eastAsia="he-IL"/>
        </w:rPr>
        <w:t xml:space="preserve"> נקודת פתיחה לתקופ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3847310"/>
      <w:bookmarkStart w:id="1449" w:name="_ETM_Q1_3847269"/>
      <w:bookmarkStart w:id="1450" w:name="_ETM_Q1_3847310"/>
      <w:bookmarkStart w:id="1451" w:name="_ETM_Q1_3847269"/>
      <w:bookmarkEnd w:id="1450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בר הראשון שרציתי</w:t>
      </w:r>
      <w:bookmarkStart w:id="1452" w:name="_ETM_Q1_3845928"/>
      <w:bookmarkEnd w:id="1452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בהקשר הזה בכל המישורים ואני גם רוצה להרגיע </w:t>
      </w:r>
      <w:bookmarkStart w:id="1453" w:name="_ETM_Q1_3853344"/>
      <w:bookmarkEnd w:id="145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שאלה שנ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פרט את המספרים </w:t>
      </w:r>
      <w:bookmarkStart w:id="1454" w:name="_ETM_Q1_3856859"/>
      <w:bookmarkEnd w:id="1454"/>
      <w:r>
        <w:rPr>
          <w:rtl w:val="true"/>
          <w:lang w:eastAsia="he-IL"/>
        </w:rPr>
        <w:t>אותם אפשר לומר אחר כך בוועדה סגו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55" w:name="_ETM_Q1_3862886"/>
      <w:bookmarkEnd w:id="1455"/>
      <w:r>
        <w:rPr>
          <w:rtl w:val="true"/>
          <w:lang w:eastAsia="he-IL"/>
        </w:rPr>
        <w:t xml:space="preserve">לא מספיק כדי לכסות את הפער וגם הבקשה שלנו </w:t>
      </w:r>
      <w:bookmarkStart w:id="1456" w:name="_ETM_Q1_3864131"/>
      <w:bookmarkEnd w:id="14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2-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א מספיקה לכסות את הפער וצריך לעשות גם</w:t>
      </w:r>
      <w:bookmarkStart w:id="1457" w:name="_ETM_Q1_3868049"/>
      <w:bookmarkEnd w:id="1457"/>
      <w:r>
        <w:rPr>
          <w:rtl w:val="true"/>
          <w:lang w:eastAsia="he-IL"/>
        </w:rPr>
        <w:t xml:space="preserve"> את זה וגם את זה וגם את זה</w:t>
      </w:r>
      <w:r>
        <w:rPr>
          <w:rtl w:val="true"/>
          <w:lang w:eastAsia="he-IL"/>
        </w:rPr>
        <w:t>.</w:t>
      </w:r>
      <w:bookmarkStart w:id="1458" w:name="_ETM_Q1_3872219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לך של כלים שלובים שכולו חייב לבוא </w:t>
      </w:r>
      <w:bookmarkStart w:id="1459" w:name="_ETM_Q1_3873784"/>
      <w:bookmarkEnd w:id="145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בין את הדבר הזה כי יש כאן אמירות </w:t>
      </w:r>
      <w:bookmarkStart w:id="1460" w:name="_ETM_Q1_3876475"/>
      <w:bookmarkEnd w:id="1460"/>
      <w:r>
        <w:rPr>
          <w:rtl w:val="true"/>
          <w:lang w:eastAsia="he-IL"/>
        </w:rPr>
        <w:t>שנאמרות שאם נאריך ב</w:t>
      </w:r>
      <w:r>
        <w:rPr>
          <w:rtl w:val="true"/>
          <w:lang w:eastAsia="he-IL"/>
        </w:rPr>
        <w:t>-</w:t>
      </w:r>
      <w:r>
        <w:rPr>
          <w:lang w:eastAsia="he-IL"/>
        </w:rPr>
        <w:t>32-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אמץ במקום אחר </w:t>
      </w:r>
      <w:bookmarkStart w:id="1461" w:name="_ETM_Q1_3883157"/>
      <w:bookmarkEnd w:id="1461"/>
      <w:r>
        <w:rPr>
          <w:rtl w:val="true"/>
          <w:lang w:eastAsia="he-IL"/>
        </w:rPr>
        <w:t>או נוותר כאן א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62" w:name="_ETM_Q1_3886104"/>
      <w:bookmarkEnd w:id="1462"/>
      <w:r>
        <w:rPr>
          <w:rtl w:val="true"/>
          <w:lang w:eastAsia="he-IL"/>
        </w:rPr>
        <w:t xml:space="preserve"> צורך מבצעי ובשלושת הערוצים האלה ג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3888866"/>
      <w:bookmarkStart w:id="1464" w:name="_ETM_Q1_3888828"/>
      <w:bookmarkStart w:id="1465" w:name="_ETM_Q1_3888866"/>
      <w:bookmarkStart w:id="1466" w:name="_ETM_Q1_3888828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3889302"/>
      <w:bookmarkStart w:id="1468" w:name="_ETM_Q1_3889255"/>
      <w:bookmarkEnd w:id="1467"/>
      <w:bookmarkEnd w:id="1468"/>
      <w:r>
        <w:rPr>
          <w:rtl w:val="true"/>
          <w:lang w:eastAsia="he-IL"/>
        </w:rPr>
        <w:t xml:space="preserve">אני רוצה לעבור </w:t>
      </w:r>
      <w:bookmarkStart w:id="1469" w:name="_ETM_Q1_3888197"/>
      <w:bookmarkEnd w:id="1469"/>
      <w:r>
        <w:rPr>
          <w:rtl w:val="true"/>
          <w:lang w:eastAsia="he-IL"/>
        </w:rPr>
        <w:t xml:space="preserve">לסוגיית החרדים ולנסות לענות על השאלות </w:t>
      </w:r>
      <w:bookmarkStart w:id="1470" w:name="_ETM_Q1_3892195"/>
      <w:bookmarkEnd w:id="1470"/>
      <w:r>
        <w:rPr>
          <w:rtl w:val="true"/>
          <w:lang w:eastAsia="he-IL"/>
        </w:rPr>
        <w:t>שנשאל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3896981"/>
      <w:bookmarkStart w:id="1472" w:name="_ETM_Q1_3896948"/>
      <w:bookmarkStart w:id="1473" w:name="_ETM_Q1_3896981"/>
      <w:bookmarkStart w:id="1474" w:name="_ETM_Q1_3896948"/>
      <w:bookmarkEnd w:id="1473"/>
      <w:bookmarkEnd w:id="1474"/>
    </w:p>
    <w:p>
      <w:pPr>
        <w:pStyle w:val="Style14"/>
        <w:keepNext w:val="true"/>
        <w:rPr/>
      </w:pPr>
      <w:bookmarkStart w:id="1475" w:name="ET_speaker_508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3896164"/>
      <w:bookmarkStart w:id="1477" w:name="_ETM_Q1_3896129"/>
      <w:bookmarkEnd w:id="1476"/>
      <w:bookmarkEnd w:id="147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מתקבלת החלטה בממשלת ישראל ותוך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גבשת פנייה אליכם לגייס את החרדים כלשונה וכ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מו שמתן אמר לומדי התורה ועילויים </w:t>
      </w:r>
      <w:bookmarkStart w:id="1478" w:name="_ETM_Q1_3918444"/>
      <w:bookmarkEnd w:id="1478"/>
      <w:r>
        <w:rPr>
          <w:rtl w:val="true"/>
          <w:lang w:eastAsia="he-IL"/>
        </w:rPr>
        <w:t>כאלה ואחרים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צבא יכול לעשות זאת</w:t>
      </w:r>
      <w:r>
        <w:rPr>
          <w:rtl w:val="true"/>
          <w:lang w:eastAsia="he-IL"/>
        </w:rPr>
        <w:t>?</w:t>
      </w:r>
      <w:bookmarkStart w:id="1479" w:name="_ETM_Q1_3925486"/>
      <w:bookmarkEnd w:id="1479"/>
      <w:r>
        <w:rPr>
          <w:rtl w:val="true"/>
          <w:lang w:eastAsia="he-IL"/>
        </w:rPr>
        <w:t xml:space="preserve"> </w:t>
      </w:r>
      <w:bookmarkStart w:id="1480" w:name="_ETM_Q1_3925937"/>
      <w:bookmarkEnd w:id="1480"/>
      <w:r>
        <w:rPr>
          <w:rtl w:val="true"/>
          <w:lang w:eastAsia="he-IL"/>
        </w:rPr>
        <w:t>הוראה מהדרג המד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925524"/>
      <w:bookmarkStart w:id="1482" w:name="_ETM_Q1_3925524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שי_טיי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יחד עם כל השולחן </w:t>
      </w:r>
      <w:bookmarkStart w:id="1484" w:name="_ETM_Q1_3927980"/>
      <w:bookmarkEnd w:id="1484"/>
      <w:r>
        <w:rPr>
          <w:rtl w:val="true"/>
          <w:lang w:eastAsia="he-IL"/>
        </w:rPr>
        <w:t>הזה הצבא שם כאן שתי הנחות יסוד בתוך עולם גיוס החרדים או הנחת יסוד מרכזית שמתחלקת לשתי הנחות ואני אציין את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צים</w:t>
      </w:r>
      <w:bookmarkStart w:id="1485" w:name="_ETM_Q1_3940594"/>
      <w:bookmarkEnd w:id="1485"/>
      <w:r>
        <w:rPr>
          <w:rtl w:val="true"/>
          <w:lang w:eastAsia="he-IL"/>
        </w:rPr>
        <w:t xml:space="preserve"> לקלוט את הציבור החרדי לתו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אפשר לו </w:t>
      </w:r>
      <w:bookmarkStart w:id="1486" w:name="_ETM_Q1_3945228"/>
      <w:bookmarkEnd w:id="1486"/>
      <w:r>
        <w:rPr>
          <w:rtl w:val="true"/>
          <w:lang w:eastAsia="he-IL"/>
        </w:rPr>
        <w:t>לשמור על זה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הם שרוצה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אים את תנאי </w:t>
      </w:r>
      <w:bookmarkStart w:id="1487" w:name="_ETM_Q1_3947323"/>
      <w:bookmarkEnd w:id="1487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לוק על ההנ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88" w:name="_ETM_Q1_3951028"/>
      <w:bookmarkEnd w:id="1488"/>
      <w:r>
        <w:rPr>
          <w:rtl w:val="true"/>
          <w:lang w:eastAsia="he-IL"/>
        </w:rPr>
        <w:t>חושב שרוב האנשים כאן שמתייחסים לעניין הזה לא חול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952296"/>
      <w:bookmarkStart w:id="1490" w:name="_ETM_Q1_3952868"/>
      <w:bookmarkStart w:id="1491" w:name="_ETM_Q1_3952826"/>
      <w:bookmarkStart w:id="1492" w:name="_ETM_Q1_3952296"/>
      <w:bookmarkStart w:id="1493" w:name="_ETM_Q1_3952868"/>
      <w:bookmarkStart w:id="1494" w:name="_ETM_Q1_3952826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508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3952629"/>
      <w:bookmarkStart w:id="1497" w:name="_ETM_Q1_3952594"/>
      <w:bookmarkEnd w:id="1496"/>
      <w:bookmarkEnd w:id="1497"/>
      <w:r>
        <w:rPr>
          <w:rtl w:val="true"/>
          <w:lang w:eastAsia="he-IL"/>
        </w:rPr>
        <w:t>הם לא חולקים</w:t>
      </w:r>
      <w:bookmarkStart w:id="1498" w:name="_ETM_Q1_3954644"/>
      <w:bookmarkStart w:id="1499" w:name="_ETM_Q1_3954605"/>
      <w:bookmarkEnd w:id="1498"/>
      <w:bookmarkEnd w:id="14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954186"/>
      <w:bookmarkStart w:id="1501" w:name="_ETM_Q1_3953414"/>
      <w:bookmarkStart w:id="1502" w:name="_ETM_Q1_3953384"/>
      <w:bookmarkStart w:id="1503" w:name="_ETM_Q1_3954186"/>
      <w:bookmarkStart w:id="1504" w:name="_ETM_Q1_3953414"/>
      <w:bookmarkStart w:id="1505" w:name="_ETM_Q1_3953384"/>
      <w:bookmarkEnd w:id="150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שי_טיי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954424"/>
      <w:bookmarkStart w:id="1508" w:name="_ETM_Q1_3954396"/>
      <w:bookmarkEnd w:id="1507"/>
      <w:bookmarkEnd w:id="1508"/>
      <w:r>
        <w:rPr>
          <w:rtl w:val="true"/>
          <w:lang w:eastAsia="he-IL"/>
        </w:rPr>
        <w:t xml:space="preserve">לכן המספר שנקבע שהוא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</w:t>
      </w:r>
      <w:bookmarkStart w:id="1509" w:name="_ETM_Q1_3966318"/>
      <w:bookmarkEnd w:id="1509"/>
      <w:r>
        <w:rPr>
          <w:rtl w:val="true"/>
          <w:lang w:eastAsia="he-IL"/>
        </w:rPr>
        <w:t>לם את היכול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0" w:name="ET_speaker_51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עכשיו שהמספר הזה לא </w:t>
      </w:r>
      <w:bookmarkStart w:id="1511" w:name="_ETM_Q1_3968000"/>
      <w:bookmarkEnd w:id="151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969951"/>
      <w:bookmarkStart w:id="1513" w:name="_ETM_Q1_3968871"/>
      <w:bookmarkStart w:id="1514" w:name="_ETM_Q1_3968832"/>
      <w:bookmarkStart w:id="1515" w:name="_ETM_Q1_3969951"/>
      <w:bookmarkStart w:id="1516" w:name="_ETM_Q1_3968871"/>
      <w:bookmarkStart w:id="1517" w:name="_ETM_Q1_3968832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שי_טיי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3970221"/>
      <w:bookmarkStart w:id="1520" w:name="_ETM_Q1_3970188"/>
      <w:bookmarkEnd w:id="1519"/>
      <w:bookmarkEnd w:id="1520"/>
      <w:r>
        <w:rPr>
          <w:rtl w:val="true"/>
          <w:lang w:eastAsia="he-IL"/>
        </w:rPr>
        <w:t>אמרתי שהוא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דברים בשיא ה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וא מגלם את היכולת שלנו לצמוח מ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חרדים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אן משב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וגיית החטיב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חלטנו על סוגיית החטיבה החרדית עכשיו </w:t>
      </w:r>
      <w:bookmarkStart w:id="1521" w:name="_ETM_Q1_3992475"/>
      <w:bookmarkEnd w:id="1521"/>
      <w:r>
        <w:rPr>
          <w:rtl w:val="true"/>
          <w:lang w:eastAsia="he-IL"/>
        </w:rPr>
        <w:t>אלא החלטנו עליה כמעט לפני חצי שנה ועכשי</w:t>
      </w:r>
      <w:bookmarkStart w:id="1522" w:name="_ETM_Q1_3992446"/>
      <w:bookmarkEnd w:id="1522"/>
      <w:r>
        <w:rPr>
          <w:rtl w:val="true"/>
          <w:lang w:eastAsia="he-IL"/>
        </w:rPr>
        <w:t>ו היא נמצאת בהכנת ה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523" w:name="_ETM_Q1_3996032"/>
      <w:bookmarkEnd w:id="1523"/>
      <w:r>
        <w:rPr>
          <w:rtl w:val="true"/>
          <w:lang w:eastAsia="he-IL"/>
        </w:rPr>
        <w:t>שפצים את ה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את הפלוגות ובדצמבר היא תהיה מוכנה</w:t>
      </w:r>
      <w:bookmarkStart w:id="1524" w:name="_ETM_Q1_3998476"/>
      <w:bookmarkEnd w:id="1524"/>
      <w:r>
        <w:rPr>
          <w:rtl w:val="true"/>
          <w:lang w:eastAsia="he-IL"/>
        </w:rPr>
        <w:t xml:space="preserve"> לקלוט שתי פלו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היה מוכנה </w:t>
      </w:r>
      <w:bookmarkStart w:id="1525" w:name="_ETM_Q1_4001529"/>
      <w:bookmarkEnd w:id="1525"/>
      <w:r>
        <w:rPr>
          <w:rtl w:val="true"/>
          <w:lang w:eastAsia="he-IL"/>
        </w:rPr>
        <w:t>לקלוט חטיבה חר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4006216"/>
      <w:bookmarkStart w:id="1527" w:name="_ETM_Q1_4006177"/>
      <w:bookmarkStart w:id="1528" w:name="_ETM_Q1_4006216"/>
      <w:bookmarkStart w:id="1529" w:name="_ETM_Q1_4006177"/>
      <w:bookmarkEnd w:id="1528"/>
      <w:bookmarkEnd w:id="1529"/>
    </w:p>
    <w:p>
      <w:pPr>
        <w:pStyle w:val="Style14"/>
        <w:keepNext w:val="true"/>
        <w:rPr/>
      </w:pPr>
      <w:bookmarkStart w:id="1530" w:name="ET_speaker_508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אתה אומר </w:t>
      </w:r>
      <w:bookmarkStart w:id="1531" w:name="_ETM_Q1_4004600"/>
      <w:bookmarkEnd w:id="1531"/>
      <w:r>
        <w:rPr>
          <w:rtl w:val="true"/>
          <w:lang w:eastAsia="he-IL"/>
        </w:rPr>
        <w:t>לי חשוב להבהיר את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2" w:name="ET_guest_שי_טיי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4009144"/>
      <w:bookmarkStart w:id="1534" w:name="_ETM_Q1_4009128"/>
      <w:bookmarkEnd w:id="1533"/>
      <w:bookmarkEnd w:id="1534"/>
      <w:r>
        <w:rPr>
          <w:rtl w:val="true"/>
          <w:lang w:eastAsia="he-IL"/>
        </w:rPr>
        <w:t>אני מבהיר את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4011264"/>
      <w:bookmarkStart w:id="1536" w:name="_ETM_Q1_4011571"/>
      <w:bookmarkStart w:id="1537" w:name="_ETM_Q1_4011535"/>
      <w:bookmarkStart w:id="1538" w:name="_ETM_Q1_4011264"/>
      <w:bookmarkStart w:id="1539" w:name="_ETM_Q1_4011571"/>
      <w:bookmarkStart w:id="1540" w:name="_ETM_Q1_4011535"/>
      <w:bookmarkEnd w:id="1538"/>
      <w:bookmarkEnd w:id="1539"/>
      <w:bookmarkEnd w:id="1540"/>
    </w:p>
    <w:p>
      <w:pPr>
        <w:pStyle w:val="Style14"/>
        <w:keepNext w:val="true"/>
        <w:rPr/>
      </w:pPr>
      <w:bookmarkStart w:id="1541" w:name="ET_speaker_508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4011919"/>
      <w:bookmarkStart w:id="1543" w:name="_ETM_Q1_4011546"/>
      <w:bookmarkStart w:id="1544" w:name="_ETM_Q1_4011514"/>
      <w:bookmarkEnd w:id="1542"/>
      <w:bookmarkEnd w:id="1543"/>
      <w:bookmarkEnd w:id="1544"/>
      <w:r>
        <w:rPr>
          <w:rtl w:val="true"/>
          <w:lang w:eastAsia="he-IL"/>
        </w:rPr>
        <w:t>אם יתעקש ויגיד לך שר</w:t>
      </w:r>
      <w:bookmarkStart w:id="1545" w:name="_ETM_Q1_4008828"/>
      <w:bookmarkEnd w:id="1545"/>
      <w:r>
        <w:rPr>
          <w:rtl w:val="true"/>
          <w:lang w:eastAsia="he-IL"/>
        </w:rPr>
        <w:t xml:space="preserve"> הביטחון אחרי קבלת ההחלטה – משהו אוטופי </w:t>
      </w:r>
      <w:bookmarkStart w:id="1546" w:name="_ETM_Q1_4014434"/>
      <w:bookmarkEnd w:id="1546"/>
      <w:r>
        <w:rPr>
          <w:rtl w:val="true"/>
          <w:lang w:eastAsia="he-IL"/>
        </w:rPr>
        <w:t xml:space="preserve">אבל קבלת החלט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עוד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חודשים אתם </w:t>
      </w:r>
      <w:bookmarkStart w:id="1547" w:name="_ETM_Q1_4020444"/>
      <w:bookmarkEnd w:id="1547"/>
      <w:r>
        <w:rPr>
          <w:rtl w:val="true"/>
          <w:lang w:eastAsia="he-IL"/>
        </w:rPr>
        <w:t>מתחילים לגייס את כ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הגים כלפי </w:t>
      </w:r>
      <w:bookmarkStart w:id="1548" w:name="_ETM_Q1_4026500"/>
      <w:bookmarkEnd w:id="1548"/>
      <w:r>
        <w:rPr>
          <w:rtl w:val="true"/>
          <w:lang w:eastAsia="he-IL"/>
        </w:rPr>
        <w:t>ילד חרדי מבני ברק כמו כלפי ילד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9" w:name="ET_guest_שי_טיי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אותו לקרק</w:t>
      </w:r>
      <w:bookmarkStart w:id="1550" w:name="_ETM_Q1_4029360"/>
      <w:bookmarkEnd w:id="15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אותו ל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נים ושולח אותו לשריון</w:t>
      </w:r>
      <w:r>
        <w:rPr>
          <w:rtl w:val="true"/>
          <w:lang w:eastAsia="he-IL"/>
        </w:rPr>
        <w:t>?</w:t>
      </w:r>
      <w:bookmarkStart w:id="1551" w:name="_ETM_Q1_4033884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אני נוהג כלפי ילד מ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4034647"/>
      <w:bookmarkStart w:id="1553" w:name="_ETM_Q1_4033921"/>
      <w:bookmarkStart w:id="1554" w:name="_ETM_Q1_4034647"/>
      <w:bookmarkStart w:id="1555" w:name="_ETM_Q1_4033921"/>
      <w:bookmarkEnd w:id="1554"/>
      <w:bookmarkEnd w:id="1555"/>
    </w:p>
    <w:p>
      <w:pPr>
        <w:pStyle w:val="Style14"/>
        <w:keepNext w:val="true"/>
        <w:rPr/>
      </w:pPr>
      <w:bookmarkStart w:id="1556" w:name="ET_speaker_508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4034932"/>
      <w:bookmarkStart w:id="1558" w:name="_ETM_Q1_4034901"/>
      <w:bookmarkEnd w:id="1557"/>
      <w:bookmarkEnd w:id="1558"/>
      <w:r>
        <w:rPr>
          <w:rtl w:val="true"/>
          <w:lang w:eastAsia="he-IL"/>
        </w:rPr>
        <w:t>אתה רוצה להקים ארבע ח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כבד את החוק והחוק א</w:t>
      </w:r>
      <w:bookmarkStart w:id="1559" w:name="_ETM_Q1_4048777"/>
      <w:bookmarkEnd w:id="1559"/>
      <w:r>
        <w:rPr>
          <w:rtl w:val="true"/>
          <w:lang w:eastAsia="he-IL"/>
        </w:rPr>
        <w:t>ומר שאתה צריך ל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ע את זה פעם אחת מ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4055065"/>
      <w:bookmarkStart w:id="1561" w:name="_ETM_Q1_4055025"/>
      <w:bookmarkStart w:id="1562" w:name="_ETM_Q1_4055065"/>
      <w:bookmarkStart w:id="1563" w:name="_ETM_Q1_4055025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שי_טיי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565" w:name="_ETM_Q1_4053230"/>
      <w:bookmarkEnd w:id="1565"/>
      <w:r>
        <w:rPr>
          <w:rtl w:val="true"/>
          <w:lang w:eastAsia="he-IL"/>
        </w:rPr>
        <w:t xml:space="preserve"> מכבד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4055508"/>
      <w:bookmarkStart w:id="1567" w:name="_ETM_Q1_4055508"/>
      <w:bookmarkEnd w:id="1567"/>
    </w:p>
    <w:p>
      <w:pPr>
        <w:pStyle w:val="Style14"/>
        <w:keepNext w:val="true"/>
        <w:rPr/>
      </w:pPr>
      <w:bookmarkStart w:id="1568" w:name="ET_speaker_50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מכבד את </w:t>
      </w:r>
      <w:bookmarkStart w:id="1569" w:name="_ETM_Q1_4053953"/>
      <w:bookmarkEnd w:id="156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4055469"/>
      <w:bookmarkStart w:id="1571" w:name="_ETM_Q1_4054637"/>
      <w:bookmarkStart w:id="1572" w:name="_ETM_Q1_4054599"/>
      <w:bookmarkStart w:id="1573" w:name="_ETM_Q1_4055469"/>
      <w:bookmarkStart w:id="1574" w:name="_ETM_Q1_4054637"/>
      <w:bookmarkStart w:id="1575" w:name="_ETM_Q1_4054599"/>
      <w:bookmarkEnd w:id="1573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שי_טיי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4055710"/>
      <w:bookmarkStart w:id="1578" w:name="_ETM_Q1_4055680"/>
      <w:bookmarkEnd w:id="1577"/>
      <w:bookmarkEnd w:id="1578"/>
      <w:r>
        <w:rPr>
          <w:rtl w:val="true"/>
          <w:lang w:eastAsia="he-IL"/>
        </w:rPr>
        <w:t>אני כן מכבד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4057005"/>
      <w:bookmarkStart w:id="1580" w:name="_ETM_Q1_4056963"/>
      <w:bookmarkStart w:id="1581" w:name="_ETM_Q1_4057005"/>
      <w:bookmarkStart w:id="1582" w:name="_ETM_Q1_4056963"/>
      <w:bookmarkEnd w:id="1581"/>
      <w:bookmarkEnd w:id="1582"/>
    </w:p>
    <w:p>
      <w:pPr>
        <w:pStyle w:val="Style14"/>
        <w:keepNext w:val="true"/>
        <w:rPr/>
      </w:pPr>
      <w:bookmarkStart w:id="1583" w:name="ET_speaker_508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כבד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4" w:name="ET_yor_4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5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שלחת צו לילד </w:t>
      </w:r>
      <w:bookmarkStart w:id="1586" w:name="_ETM_Q1_4063548"/>
      <w:bookmarkEnd w:id="1586"/>
      <w:r>
        <w:rPr>
          <w:rtl w:val="true"/>
          <w:lang w:eastAsia="he-IL"/>
        </w:rPr>
        <w:t>בדימונה והוא לא הגיע ואתה מוציא לו צו שאתה מכרי</w:t>
      </w:r>
      <w:bookmarkStart w:id="1587" w:name="_ETM_Q1_4071617"/>
      <w:bookmarkEnd w:id="1587"/>
      <w:r>
        <w:rPr>
          <w:rtl w:val="true"/>
          <w:lang w:eastAsia="he-IL"/>
        </w:rPr>
        <w:t>ז עליו כעריק ואחרי שבוע או שבועיים מגיע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</w:t>
      </w:r>
      <w:bookmarkStart w:id="1588" w:name="_ETM_Q1_4076741"/>
      <w:bookmarkEnd w:id="1588"/>
      <w:r>
        <w:rPr>
          <w:rtl w:val="true"/>
          <w:lang w:eastAsia="he-IL"/>
        </w:rPr>
        <w:t>שאוסף אות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 ברק אתה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ורה בדימונה כי אין </w:t>
      </w:r>
      <w:bookmarkStart w:id="1589" w:name="_ETM_Q1_4078110"/>
      <w:bookmarkEnd w:id="1589"/>
      <w:r>
        <w:rPr>
          <w:rtl w:val="true"/>
          <w:lang w:eastAsia="he-IL"/>
        </w:rPr>
        <w:t>שם ער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90" w:name="_ETM_Q1_4080328"/>
      <w:bookmarkStart w:id="1591" w:name="_ETM_Q1_4080328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שי_טיי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4080630"/>
      <w:bookmarkStart w:id="1594" w:name="_ETM_Q1_4080596"/>
      <w:bookmarkEnd w:id="1593"/>
      <w:bookmarkEnd w:id="1594"/>
      <w:r>
        <w:rPr>
          <w:rtl w:val="true"/>
          <w:lang w:eastAsia="he-IL"/>
        </w:rPr>
        <w:t>הסצנה שתיארת עכשיו היא מגבעת ח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סצנה שק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4085330"/>
      <w:bookmarkStart w:id="1596" w:name="_ETM_Q1_4085291"/>
      <w:bookmarkStart w:id="1597" w:name="_ETM_Q1_4085330"/>
      <w:bookmarkStart w:id="1598" w:name="_ETM_Q1_4085291"/>
      <w:bookmarkEnd w:id="1597"/>
      <w:bookmarkEnd w:id="1598"/>
    </w:p>
    <w:p>
      <w:pPr>
        <w:pStyle w:val="Style14"/>
        <w:keepNext w:val="true"/>
        <w:rPr/>
      </w:pPr>
      <w:bookmarkStart w:id="1599" w:name="ET_speaker_508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. </w:t>
      </w:r>
      <w:bookmarkStart w:id="1600" w:name="_ETM_Q1_4086489"/>
      <w:bookmarkEnd w:id="1600"/>
      <w:r>
        <w:rPr>
          <w:rtl w:val="true"/>
          <w:lang w:eastAsia="he-IL"/>
        </w:rPr>
        <w:t>אל 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פקידך להתחכם אלא 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שה את זה בבני ב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1" w:name="ET_guest_שי_טיי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שה מה שאני עושה בבני </w:t>
      </w:r>
      <w:bookmarkStart w:id="1602" w:name="_ETM_Q1_4095401"/>
      <w:bookmarkEnd w:id="1602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ני עושה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4098099"/>
      <w:bookmarkStart w:id="1604" w:name="_ETM_Q1_4098061"/>
      <w:bookmarkStart w:id="1605" w:name="_ETM_Q1_4098099"/>
      <w:bookmarkStart w:id="1606" w:name="_ETM_Q1_4098061"/>
      <w:bookmarkEnd w:id="1605"/>
      <w:bookmarkEnd w:id="1606"/>
    </w:p>
    <w:p>
      <w:pPr>
        <w:pStyle w:val="Style14"/>
        <w:keepNext w:val="true"/>
        <w:rPr/>
      </w:pPr>
      <w:bookmarkStart w:id="1607" w:name="ET_speaker_508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ווכח איתך</w:t>
      </w:r>
      <w:r>
        <w:rPr>
          <w:rtl w:val="true"/>
          <w:lang w:eastAsia="he-IL"/>
        </w:rPr>
        <w:t xml:space="preserve">. </w:t>
      </w:r>
      <w:bookmarkStart w:id="1608" w:name="_ETM_Q1_4099208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9" w:name="ET_speaker_58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4108102"/>
      <w:bookmarkStart w:id="1611" w:name="_ETM_Q1_4108069"/>
      <w:bookmarkEnd w:id="1610"/>
      <w:bookmarkEnd w:id="1611"/>
      <w:r>
        <w:rPr>
          <w:rtl w:val="true"/>
          <w:lang w:eastAsia="he-IL"/>
        </w:rPr>
        <w:t>אני שואל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סמכות חוקית יש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2" w:name="ET_speaker_65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ך ש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613" w:name="_ETM_Q1_4107889"/>
      <w:bookmarkEnd w:id="1613"/>
      <w:r>
        <w:rPr>
          <w:rtl w:val="true"/>
          <w:lang w:eastAsia="he-IL"/>
        </w:rPr>
        <w:t>אמ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4" w:name="ET_guest_שי_טיי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מול היכולות של צבא הגנה לישראל לעשות את הקליטה הזאת </w:t>
      </w:r>
      <w:bookmarkStart w:id="1615" w:name="_ETM_Q1_4121766"/>
      <w:bookmarkEnd w:id="1615"/>
      <w:r>
        <w:rPr>
          <w:rtl w:val="true"/>
          <w:lang w:eastAsia="he-IL"/>
        </w:rPr>
        <w:t>הייחודית שכולכם מסכימים עליה של חרדים</w:t>
      </w:r>
      <w:bookmarkStart w:id="1616" w:name="_ETM_Q1_4123965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4124935"/>
      <w:bookmarkStart w:id="1618" w:name="_ETM_Q1_4125853"/>
      <w:bookmarkStart w:id="1619" w:name="_ETM_Q1_4125814"/>
      <w:bookmarkStart w:id="1620" w:name="_ETM_Q1_4124935"/>
      <w:bookmarkStart w:id="1621" w:name="_ETM_Q1_4125853"/>
      <w:bookmarkStart w:id="1622" w:name="_ETM_Q1_4125814"/>
      <w:bookmarkEnd w:id="1620"/>
      <w:bookmarkEnd w:id="1621"/>
      <w:bookmarkEnd w:id="1622"/>
    </w:p>
    <w:p>
      <w:pPr>
        <w:pStyle w:val="Style14"/>
        <w:keepNext w:val="true"/>
        <w:rPr/>
      </w:pPr>
      <w:bookmarkStart w:id="1623" w:name="ET_speaker_636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4125237"/>
      <w:bookmarkStart w:id="1625" w:name="_ETM_Q1_4125206"/>
      <w:bookmarkEnd w:id="1624"/>
      <w:bookmarkEnd w:id="1625"/>
      <w:r>
        <w:rPr>
          <w:rtl w:val="true"/>
          <w:lang w:eastAsia="he-IL"/>
        </w:rPr>
        <w:t>למה כולם מסכ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4129852"/>
      <w:bookmarkStart w:id="1627" w:name="_ETM_Q1_4129812"/>
      <w:bookmarkStart w:id="1628" w:name="_ETM_Q1_4129852"/>
      <w:bookmarkStart w:id="1629" w:name="_ETM_Q1_4129812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שי_טיי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על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4135792"/>
      <w:bookmarkStart w:id="1632" w:name="_ETM_Q1_4135792"/>
      <w:bookmarkEnd w:id="1632"/>
    </w:p>
    <w:p>
      <w:pPr>
        <w:pStyle w:val="Style14"/>
        <w:keepNext w:val="true"/>
        <w:rPr/>
      </w:pPr>
      <w:bookmarkStart w:id="1633" w:name="ET_speaker_508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4136449"/>
      <w:bookmarkStart w:id="1635" w:name="_ETM_Q1_4136055"/>
      <w:bookmarkStart w:id="1636" w:name="_ETM_Q1_4136022"/>
      <w:bookmarkEnd w:id="1634"/>
      <w:bookmarkEnd w:id="1635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 למה אתם עושים אכיפה סל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4140988"/>
      <w:bookmarkStart w:id="1638" w:name="_ETM_Q1_4140988"/>
      <w:bookmarkEnd w:id="1638"/>
    </w:p>
    <w:p>
      <w:pPr>
        <w:pStyle w:val="Style35"/>
        <w:keepNext w:val="true"/>
        <w:rPr>
          <w:lang w:eastAsia="he-IL"/>
        </w:rPr>
      </w:pPr>
      <w:bookmarkStart w:id="1639" w:name="ET_guest_שי_טיי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4141259"/>
      <w:bookmarkStart w:id="1641" w:name="_ETM_Q1_4141227"/>
      <w:bookmarkEnd w:id="1640"/>
      <w:bookmarkEnd w:id="1641"/>
      <w:r>
        <w:rPr>
          <w:rtl w:val="true"/>
          <w:lang w:eastAsia="he-IL"/>
        </w:rPr>
        <w:t>אני לא עושה אכיפה סל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4144498"/>
      <w:bookmarkStart w:id="1643" w:name="_ETM_Q1_4144458"/>
      <w:bookmarkStart w:id="1644" w:name="_ETM_Q1_4144498"/>
      <w:bookmarkStart w:id="1645" w:name="_ETM_Q1_4144458"/>
      <w:bookmarkEnd w:id="1644"/>
      <w:bookmarkEnd w:id="1645"/>
    </w:p>
    <w:p>
      <w:pPr>
        <w:pStyle w:val="Style14"/>
        <w:keepNext w:val="true"/>
        <w:rPr/>
      </w:pPr>
      <w:bookmarkStart w:id="1646" w:name="ET_speaker_508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את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4145592"/>
      <w:bookmarkStart w:id="1648" w:name="_ETM_Q1_4145551"/>
      <w:bookmarkStart w:id="1649" w:name="_ETM_Q1_4145592"/>
      <w:bookmarkStart w:id="1650" w:name="_ETM_Q1_4145551"/>
      <w:bookmarkEnd w:id="1649"/>
      <w:bookmarkEnd w:id="1650"/>
    </w:p>
    <w:p>
      <w:pPr>
        <w:pStyle w:val="Style31"/>
        <w:keepNext w:val="true"/>
        <w:rPr/>
      </w:pPr>
      <w:bookmarkStart w:id="1651" w:name="ET_yor_45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ך היית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ינתן הנחיה </w:t>
      </w:r>
      <w:bookmarkStart w:id="1652" w:name="_ETM_Q1_4152932"/>
      <w:bookmarkEnd w:id="1652"/>
      <w:r>
        <w:rPr>
          <w:rtl w:val="true"/>
          <w:lang w:eastAsia="he-IL"/>
        </w:rPr>
        <w:t>כפי שתי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ביר חוק שכולם </w:t>
      </w:r>
      <w:bookmarkStart w:id="1653" w:name="_ETM_Q1_4156747"/>
      <w:bookmarkEnd w:id="1653"/>
      <w:r>
        <w:rPr>
          <w:rtl w:val="true"/>
          <w:lang w:eastAsia="he-IL"/>
        </w:rPr>
        <w:t>צריכים להתגייס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4160944"/>
      <w:bookmarkStart w:id="1655" w:name="_ETM_Q1_4160905"/>
      <w:bookmarkStart w:id="1656" w:name="_ETM_Q1_4160944"/>
      <w:bookmarkStart w:id="1657" w:name="_ETM_Q1_4160905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שי_טיי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להעביר חוק</w:t>
      </w:r>
      <w:r>
        <w:rPr>
          <w:rtl w:val="true"/>
          <w:lang w:eastAsia="he-IL"/>
        </w:rPr>
        <w:t xml:space="preserve">? </w:t>
      </w:r>
      <w:bookmarkStart w:id="1659" w:name="_ETM_Q1_4161464"/>
      <w:bookmarkEnd w:id="1659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>.</w:t>
      </w:r>
      <w:bookmarkStart w:id="1660" w:name="_ETM_Q1_4165068"/>
      <w:bookmarkEnd w:id="166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661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יתה מאוד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יתה </w:t>
      </w:r>
      <w:bookmarkStart w:id="1662" w:name="_ETM_Q1_4166813"/>
      <w:bookmarkEnd w:id="1662"/>
      <w:r>
        <w:rPr>
          <w:rtl w:val="true"/>
          <w:lang w:eastAsia="he-IL"/>
        </w:rPr>
        <w:t xml:space="preserve">לגבי בחור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 ברק שהיה מקבל צו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4165108"/>
      <w:bookmarkStart w:id="1664" w:name="_ETM_Q1_4165108"/>
      <w:bookmarkEnd w:id="1664"/>
    </w:p>
    <w:p>
      <w:pPr>
        <w:pStyle w:val="Style31"/>
        <w:keepNext w:val="true"/>
        <w:rPr/>
      </w:pPr>
      <w:bookmarkStart w:id="1665" w:name="ET_yor_4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לא שמתם </w:t>
      </w:r>
      <w:bookmarkStart w:id="1666" w:name="_ETM_Q1_4180532"/>
      <w:bookmarkEnd w:id="166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י הוצאה מן החדר מכיוון שבאחד הדיונים </w:t>
      </w:r>
      <w:bookmarkStart w:id="1667" w:name="_ETM_Q1_4187148"/>
      <w:bookmarkEnd w:id="1667"/>
      <w:r>
        <w:rPr>
          <w:rtl w:val="true"/>
          <w:lang w:eastAsia="he-IL"/>
        </w:rPr>
        <w:t>הקודמים היא נהגה בצורה לא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שהוא לא </w:t>
      </w:r>
      <w:bookmarkStart w:id="1668" w:name="_ETM_Q1_4190053"/>
      <w:bookmarkEnd w:id="1668"/>
      <w:r>
        <w:rPr>
          <w:rtl w:val="true"/>
          <w:lang w:eastAsia="he-IL"/>
        </w:rPr>
        <w:t>חבר או חברת כנסת עוד פעם יתפרץ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צא </w:t>
      </w:r>
      <w:bookmarkStart w:id="1669" w:name="_ETM_Q1_4196096"/>
      <w:bookmarkEnd w:id="1669"/>
      <w:r>
        <w:rPr>
          <w:rtl w:val="true"/>
          <w:lang w:eastAsia="he-IL"/>
        </w:rPr>
        <w:t>ללא יכולת לחזור לוועדה הזאת אפילו פעם אחת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כללים ואני מצטע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70" w:name="_ETM_Q1_4203642"/>
      <w:bookmarkEnd w:id="1670"/>
      <w:r>
        <w:rPr>
          <w:rtl w:val="true"/>
          <w:lang w:eastAsia="he-IL"/>
        </w:rPr>
        <w:t>יהיו באכיפה שוויונית לשם שינוי ולא באכיפה סל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 </w:t>
      </w:r>
      <w:bookmarkStart w:id="1671" w:name="_ETM_Q1_4206048"/>
      <w:bookmarkEnd w:id="1671"/>
      <w:r>
        <w:rPr>
          <w:rtl w:val="true"/>
          <w:lang w:eastAsia="he-IL"/>
        </w:rPr>
        <w:t>קשר לאיזה ארגון שאותו אדם מייצ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4213105"/>
      <w:bookmarkStart w:id="1673" w:name="_ETM_Q1_4213060"/>
      <w:bookmarkStart w:id="1674" w:name="_ETM_Q1_4213105"/>
      <w:bookmarkStart w:id="1675" w:name="_ETM_Q1_4213060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שי_טייב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פוץ לשאלה שחוזרת ונשאלת כאן והתכוונתי להגיע אליה </w:t>
      </w:r>
      <w:bookmarkStart w:id="1677" w:name="_ETM_Q1_4215480"/>
      <w:bookmarkEnd w:id="1677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זימון לצו רא</w:t>
      </w:r>
      <w:bookmarkStart w:id="1678" w:name="_ETM_Q1_4220042"/>
      <w:bookmarkEnd w:id="1678"/>
      <w:r>
        <w:rPr>
          <w:rtl w:val="true"/>
          <w:lang w:eastAsia="he-IL"/>
        </w:rPr>
        <w:t xml:space="preserve">שון לכל בחור בן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קשר לכך ש</w:t>
      </w:r>
      <w:bookmarkStart w:id="1679" w:name="_ETM_Q1_4221352"/>
      <w:bookmarkEnd w:id="1679"/>
      <w:r>
        <w:rPr>
          <w:rtl w:val="true"/>
          <w:lang w:eastAsia="he-IL"/>
        </w:rPr>
        <w:t>הוא חרד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נשים מקבלים זימון ל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להבחין ולא מבחינים בין </w:t>
      </w:r>
      <w:bookmarkStart w:id="1680" w:name="_ETM_Q1_4232324"/>
      <w:bookmarkEnd w:id="1680"/>
      <w:r>
        <w:rPr>
          <w:rtl w:val="true"/>
          <w:lang w:eastAsia="he-IL"/>
        </w:rPr>
        <w:t>בן אדם ש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 את עצמו חרדי</w:t>
      </w:r>
      <w:r>
        <w:rPr>
          <w:rtl w:val="true"/>
          <w:lang w:eastAsia="he-IL"/>
        </w:rPr>
        <w:t>,</w:t>
      </w:r>
      <w:bookmarkStart w:id="1681" w:name="_ETM_Q1_4232966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 במוסד חרדי או מישהו אחר והוא בגיל</w:t>
      </w:r>
      <w:bookmarkStart w:id="1682" w:name="_ETM_Q1_4239446"/>
      <w:bookmarkEnd w:id="16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יה פרק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נו </w:t>
      </w:r>
      <w:bookmarkStart w:id="1683" w:name="_ETM_Q1_4242325"/>
      <w:bookmarkEnd w:id="1683"/>
      <w:r>
        <w:rPr>
          <w:rtl w:val="true"/>
          <w:lang w:eastAsia="he-IL"/>
        </w:rPr>
        <w:t xml:space="preserve">מי הוא חרדי רק בפעם הראשונה שהוא התייצב ואז </w:t>
      </w:r>
      <w:bookmarkStart w:id="1684" w:name="_ETM_Q1_4246841"/>
      <w:bookmarkEnd w:id="1684"/>
      <w:r>
        <w:rPr>
          <w:rtl w:val="true"/>
          <w:lang w:eastAsia="he-IL"/>
        </w:rPr>
        <w:t>הוא אמר שהוא לומד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תכוון ללמוד בישיבה </w:t>
      </w:r>
      <w:bookmarkStart w:id="1685" w:name="_ETM_Q1_4250153"/>
      <w:bookmarkEnd w:id="1685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ה שנקרא מועמד למעמד ואחר כך נכנס למעמד</w:t>
      </w:r>
      <w:r>
        <w:rPr>
          <w:rtl w:val="true"/>
          <w:lang w:eastAsia="he-IL"/>
        </w:rPr>
        <w:t>.</w:t>
      </w:r>
      <w:bookmarkStart w:id="1686" w:name="_ETM_Q1_4254231"/>
      <w:bookmarkEnd w:id="16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7" w:name="ET_speaker_508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תובת בבני ברק ואמרת שהוא</w:t>
      </w:r>
      <w:bookmarkStart w:id="1688" w:name="_ETM_Q1_4254805"/>
      <w:bookmarkEnd w:id="1688"/>
      <w:r>
        <w:rPr>
          <w:rtl w:val="true"/>
          <w:lang w:eastAsia="he-IL"/>
        </w:rPr>
        <w:t xml:space="preserve"> ב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9" w:name="ET_speaker_510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4264403"/>
      <w:bookmarkStart w:id="1691" w:name="_ETM_Q1_4264366"/>
      <w:bookmarkEnd w:id="1690"/>
      <w:bookmarkEnd w:id="1691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נה לך מה שאתה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נה לך שהוא מוציא צווים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92" w:name="_ETM_Q1_4268330"/>
      <w:bookmarkStart w:id="1693" w:name="_ETM_Q1_4268292"/>
      <w:bookmarkStart w:id="1694" w:name="_ETM_Q1_4275727"/>
      <w:bookmarkStart w:id="1695" w:name="_ETM_Q1_4276154"/>
      <w:bookmarkStart w:id="1696" w:name="_ETM_Q1_4268330"/>
      <w:bookmarkStart w:id="1697" w:name="_ETM_Q1_4268292"/>
      <w:bookmarkStart w:id="1698" w:name="_ETM_Q1_4275727"/>
      <w:bookmarkStart w:id="1699" w:name="_ETM_Q1_4276154"/>
      <w:bookmarkEnd w:id="169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508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תממות של הצבא היא לא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701" w:name="ET_speake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1702" w:name="_ETM_Q1_4296178"/>
      <w:bookmarkEnd w:id="1702"/>
      <w:r>
        <w:rPr>
          <w:rtl w:val="true"/>
          <w:lang w:eastAsia="he-IL"/>
        </w:rPr>
        <w:t xml:space="preserve"> יושבים בדיונים האלה כבר חצי שנה ואנחנו לא מקבל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זמן לבוא לכאן קבוע ואולי להיות מתוסכל כמ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3" w:name="ET_speaker_508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וסכל כי אני לא מ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שנה אני שומע את אותו הדבר במין התפתלויות </w:t>
      </w:r>
      <w:bookmarkStart w:id="1704" w:name="_ETM_Q1_4308391"/>
      <w:bookmarkEnd w:id="1704"/>
      <w:r>
        <w:rPr>
          <w:rtl w:val="true"/>
          <w:lang w:eastAsia="he-IL"/>
        </w:rPr>
        <w:t>ש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4281266"/>
      <w:bookmarkStart w:id="1706" w:name="_ETM_Q1_4281229"/>
      <w:bookmarkStart w:id="1707" w:name="_ETM_Q1_4281266"/>
      <w:bookmarkStart w:id="1708" w:name="_ETM_Q1_4281229"/>
      <w:bookmarkEnd w:id="1707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שי_טיי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4291928"/>
      <w:bookmarkStart w:id="1711" w:name="_ETM_Q1_4291894"/>
      <w:bookmarkEnd w:id="1710"/>
      <w:bookmarkEnd w:id="1711"/>
      <w:r>
        <w:rPr>
          <w:rtl w:val="true"/>
          <w:lang w:eastAsia="he-IL"/>
        </w:rPr>
        <w:t>אין התפת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ך את אותו הדבר </w:t>
      </w:r>
      <w:bookmarkStart w:id="1712" w:name="_ETM_Q1_4314222"/>
      <w:bookmarkEnd w:id="1712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 את אותן שאלות ומקבל את אות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4325836"/>
      <w:bookmarkStart w:id="1714" w:name="_ETM_Q1_4325799"/>
      <w:bookmarkStart w:id="1715" w:name="_ETM_Q1_4325836"/>
      <w:bookmarkStart w:id="1716" w:name="_ETM_Q1_4325799"/>
      <w:bookmarkEnd w:id="1715"/>
      <w:bookmarkEnd w:id="1716"/>
    </w:p>
    <w:p>
      <w:pPr>
        <w:pStyle w:val="Style14"/>
        <w:keepNext w:val="true"/>
        <w:rPr/>
      </w:pPr>
      <w:bookmarkStart w:id="1717" w:name="ET_speaker_58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דיחוי ומאותו רגע והלאה אין לו שום קש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ה קורה עם ילד שלא </w:t>
      </w:r>
      <w:bookmarkStart w:id="1718" w:name="_ETM_Q1_4331825"/>
      <w:bookmarkEnd w:id="1718"/>
      <w:r>
        <w:rPr>
          <w:rtl w:val="true"/>
          <w:lang w:eastAsia="he-IL"/>
        </w:rPr>
        <w:t>יכול לקבל דיח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4336927"/>
      <w:bookmarkStart w:id="1720" w:name="_ETM_Q1_4336887"/>
      <w:bookmarkStart w:id="1721" w:name="_ETM_Q1_4336927"/>
      <w:bookmarkStart w:id="1722" w:name="_ETM_Q1_4336887"/>
      <w:bookmarkEnd w:id="1721"/>
      <w:bookmarkEnd w:id="172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כיפה כלפי הילד מדימונה – גם לי יש סימפטיה לדימונה כי היית המורה שלי בדימונה – היא בדיוק אותה אכיפה והיא הנותנת</w:t>
      </w:r>
      <w:r>
        <w:rPr>
          <w:rtl w:val="true"/>
          <w:lang w:eastAsia="he-IL"/>
        </w:rPr>
        <w:t>.</w:t>
      </w:r>
      <w:bookmarkStart w:id="1723" w:name="_ETM_Q1_4349114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ון שבדימונה ובכל מקום אחר בציבור הכללי שיעור </w:t>
      </w:r>
      <w:bookmarkStart w:id="1724" w:name="_ETM_Q1_4350448"/>
      <w:bookmarkEnd w:id="1724"/>
      <w:r>
        <w:rPr>
          <w:rtl w:val="true"/>
          <w:lang w:eastAsia="he-IL"/>
        </w:rPr>
        <w:t xml:space="preserve">האנשים שלא מתייצבים הוא שיעור מאוד נמוך ואז </w:t>
      </w:r>
      <w:bookmarkStart w:id="1725" w:name="_ETM_Q1_4353995"/>
      <w:bookmarkEnd w:id="1725"/>
      <w:r>
        <w:rPr>
          <w:rtl w:val="true"/>
          <w:lang w:eastAsia="he-IL"/>
        </w:rPr>
        <w:t xml:space="preserve">אולי אתה לא מרגיש את זה שמגיעות הניידות או לא </w:t>
      </w:r>
      <w:bookmarkStart w:id="1726" w:name="_ETM_Q1_4356711"/>
      <w:bookmarkEnd w:id="1726"/>
      <w:r>
        <w:rPr>
          <w:rtl w:val="true"/>
          <w:lang w:eastAsia="he-IL"/>
        </w:rPr>
        <w:t xml:space="preserve">מגיעות הנייד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אופן מטאפורי אני אומר את זה כי לא מגיעה ניידת – ואנחנו נוקטים בדיוק </w:t>
      </w:r>
      <w:bookmarkStart w:id="1727" w:name="_ETM_Q1_4361169"/>
      <w:bookmarkEnd w:id="1727"/>
      <w:r>
        <w:rPr>
          <w:rtl w:val="true"/>
          <w:lang w:eastAsia="he-IL"/>
        </w:rPr>
        <w:t>באותה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עוד 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פקודת</w:t>
      </w:r>
      <w:bookmarkStart w:id="1728" w:name="_ETM_Q1_4364405"/>
      <w:bookmarkEnd w:id="1728"/>
      <w:r>
        <w:rPr>
          <w:rtl w:val="true"/>
          <w:lang w:eastAsia="he-IL"/>
        </w:rPr>
        <w:t xml:space="preserve">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בן אדם מוכרז כמשת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על אחד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ה שהם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729" w:name="_ETM_Q1_4377450"/>
      <w:bookmarkEnd w:id="1729"/>
      <w:r>
        <w:rPr>
          <w:rtl w:val="true"/>
          <w:lang w:eastAsia="he-IL"/>
        </w:rPr>
        <w:t>כל אלה שעכשיו קיבלו צווים במסגרת המספרים ולא הגיעו</w:t>
      </w:r>
      <w:bookmarkStart w:id="1730" w:name="_ETM_Q1_4381015"/>
      <w:bookmarkEnd w:id="1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ל אחד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תהליך התחיל ובחודש אוגוסט יצאו הזימונ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לחרדים </w:t>
      </w:r>
      <w:bookmarkStart w:id="1731" w:name="_ETM_Q1_4387230"/>
      <w:bookmarkEnd w:id="1731"/>
      <w:r>
        <w:rPr>
          <w:lang w:eastAsia="he-IL"/>
        </w:rPr>
        <w:t>1,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שישתנה מחר וגם מוחרתיים </w:t>
      </w:r>
      <w:bookmarkStart w:id="1732" w:name="_ETM_Q1_4396763"/>
      <w:bookmarkEnd w:id="1732"/>
      <w:r>
        <w:rPr>
          <w:rtl w:val="true"/>
          <w:lang w:eastAsia="he-IL"/>
        </w:rPr>
        <w:t xml:space="preserve">וגם אחרי מוחרתיים כיוון שזה הולך לפי התאריך אליו </w:t>
      </w:r>
      <w:bookmarkStart w:id="1733" w:name="_ETM_Q1_4400845"/>
      <w:bookmarkEnd w:id="1733"/>
      <w:r>
        <w:rPr>
          <w:rtl w:val="true"/>
          <w:lang w:eastAsia="he-IL"/>
        </w:rPr>
        <w:t>זומן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 קיבלו לפני כן שיחה</w:t>
      </w:r>
      <w:bookmarkStart w:id="1734" w:name="_ETM_Q1_4404720"/>
      <w:bookmarkEnd w:id="1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קוד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ה פורסם במסגרת כל השיח </w:t>
      </w:r>
      <w:bookmarkStart w:id="1735" w:name="_ETM_Q1_4408255"/>
      <w:bookmarkEnd w:id="1735"/>
      <w:r>
        <w:rPr>
          <w:rtl w:val="true"/>
          <w:lang w:eastAsia="he-IL"/>
        </w:rPr>
        <w:t xml:space="preserve">שיש על הדבר הזה שאנשים קיבלו טלפונים ואומרים להם שהם לפני פקודת מעצר וכי כדאי להם להסדיר </w:t>
      </w:r>
      <w:bookmarkStart w:id="1736" w:name="_ETM_Q1_4411378"/>
      <w:bookmarkEnd w:id="1736"/>
      <w:r>
        <w:rPr>
          <w:rtl w:val="true"/>
          <w:lang w:eastAsia="he-IL"/>
        </w:rPr>
        <w:t>את מעמ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בירים לאנשים את המשמעות של אי </w:t>
      </w:r>
      <w:bookmarkStart w:id="1737" w:name="_ETM_Q1_4417281"/>
      <w:bookmarkEnd w:id="1737"/>
      <w:r>
        <w:rPr>
          <w:rtl w:val="true"/>
          <w:lang w:eastAsia="he-IL"/>
        </w:rPr>
        <w:t>עמיד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ם קיבלו מכתב שאומר שעתידה לצאת </w:t>
      </w:r>
      <w:bookmarkStart w:id="1738" w:name="_ETM_Q1_4418832"/>
      <w:bookmarkEnd w:id="1738"/>
      <w:r>
        <w:rPr>
          <w:rtl w:val="true"/>
          <w:lang w:eastAsia="he-IL"/>
        </w:rPr>
        <w:t>נגדם פקוד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ם יקבלו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ן אני כבר עונה לשאלה של חבר הכנסת כהנא לגבי צו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4427049"/>
      <w:bookmarkStart w:id="1740" w:name="_ETM_Q1_4427003"/>
      <w:bookmarkStart w:id="1741" w:name="_ETM_Q1_4427049"/>
      <w:bookmarkStart w:id="1742" w:name="_ETM_Q1_4427003"/>
      <w:bookmarkEnd w:id="1741"/>
      <w:bookmarkEnd w:id="1742"/>
    </w:p>
    <w:p>
      <w:pPr>
        <w:pStyle w:val="Normal"/>
        <w:rPr>
          <w:lang w:eastAsia="he-IL"/>
        </w:rPr>
      </w:pPr>
      <w:bookmarkStart w:id="1743" w:name="_ETM_Q1_4427439"/>
      <w:bookmarkStart w:id="1744" w:name="_ETM_Q1_4427403"/>
      <w:bookmarkEnd w:id="1743"/>
      <w:bookmarkEnd w:id="1744"/>
      <w:r>
        <w:rPr>
          <w:rtl w:val="true"/>
          <w:lang w:eastAsia="he-IL"/>
        </w:rPr>
        <w:t xml:space="preserve">המשמעות של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745" w:name="_ETM_Q1_4431134"/>
      <w:bookmarkEnd w:id="1745"/>
      <w:r>
        <w:rPr>
          <w:rtl w:val="true"/>
          <w:lang w:eastAsia="he-IL"/>
        </w:rPr>
        <w:t>היא שלא 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תפת איתי פעולה ולא ביצעת שום תהליך – אני קורא לך לגיוס מיידי וזה </w:t>
      </w:r>
      <w:bookmarkStart w:id="1746" w:name="_ETM_Q1_4437553"/>
      <w:bookmarkEnd w:id="1746"/>
      <w:r>
        <w:rPr>
          <w:rtl w:val="true"/>
          <w:lang w:eastAsia="he-IL"/>
        </w:rPr>
        <w:t>עם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הגיע ל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ז כמשתמט</w:t>
      </w:r>
      <w:r>
        <w:rPr>
          <w:rtl w:val="true"/>
          <w:lang w:eastAsia="he-IL"/>
        </w:rPr>
        <w:t xml:space="preserve">. </w:t>
      </w:r>
      <w:bookmarkStart w:id="1747" w:name="_ETM_Q1_4439580"/>
      <w:bookmarkEnd w:id="1747"/>
      <w:r>
        <w:rPr>
          <w:rtl w:val="true"/>
          <w:lang w:eastAsia="he-IL"/>
        </w:rPr>
        <w:t>מה קורה איתו אחר כך כשהוא מוכרז כמשתמ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ן אני לא מחלק משימות אלא אתם מחלקים לי משימות אבל אחרי</w:t>
      </w:r>
      <w:bookmarkStart w:id="1748" w:name="_ETM_Q1_4450332"/>
      <w:bookmarkEnd w:id="1748"/>
      <w:r>
        <w:rPr>
          <w:rtl w:val="true"/>
          <w:lang w:eastAsia="he-IL"/>
        </w:rPr>
        <w:t xml:space="preserve">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יקרון יש על כל אחד – לא </w:t>
      </w:r>
      <w:bookmarkStart w:id="1749" w:name="_ETM_Q1_4455062"/>
      <w:bookmarkEnd w:id="1749"/>
      <w:r>
        <w:rPr>
          <w:rtl w:val="true"/>
          <w:lang w:eastAsia="he-IL"/>
        </w:rPr>
        <w:t xml:space="preserve">רק על החרדים – שני דברים משמעותיים כאשר </w:t>
      </w:r>
      <w:bookmarkStart w:id="1750" w:name="_ETM_Q1_4458688"/>
      <w:bookmarkEnd w:id="1750"/>
      <w:r>
        <w:rPr>
          <w:rtl w:val="true"/>
          <w:lang w:eastAsia="he-IL"/>
        </w:rPr>
        <w:t>האחד הוא שאם הוא רוצה לצאת לחוץ לארץ</w:t>
      </w:r>
      <w:bookmarkStart w:id="1751" w:name="_ETM_Q1_4461474"/>
      <w:bookmarkEnd w:id="1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כל לצאת לחוץ לארץ </w:t>
      </w:r>
      <w:bookmarkStart w:id="1752" w:name="_ETM_Q1_4462408"/>
      <w:bookmarkEnd w:id="1752"/>
      <w:r>
        <w:rPr>
          <w:rtl w:val="true"/>
          <w:lang w:eastAsia="he-IL"/>
        </w:rPr>
        <w:t xml:space="preserve">כיוון שיש שם עמדה שעוצרת ובודקת ומשטרה צבאית וכן </w:t>
      </w:r>
      <w:bookmarkStart w:id="1753" w:name="_ETM_Q1_4464816"/>
      <w:bookmarkEnd w:id="175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רים לא מעט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1754" w:name="_ETM_Q1_4470093"/>
      <w:bookmarkEnd w:id="1754"/>
      <w:r>
        <w:rPr>
          <w:rtl w:val="true"/>
          <w:lang w:eastAsia="he-IL"/>
        </w:rPr>
        <w:t xml:space="preserve"> ואחר כך באות ה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ני הוא האם כאשר הוא ייפגש עם משטרת ישראל באיזושהי </w:t>
      </w:r>
      <w:bookmarkStart w:id="1755" w:name="_ETM_Q1_4475272"/>
      <w:bookmarkEnd w:id="1755"/>
      <w:r>
        <w:rPr>
          <w:rtl w:val="true"/>
          <w:lang w:eastAsia="he-IL"/>
        </w:rPr>
        <w:t>פגישה אק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לה במסוף והוא מה שנקרא </w:t>
      </w:r>
      <w:bookmarkStart w:id="1756" w:name="_ETM_Q1_4483567"/>
      <w:bookmarkEnd w:id="1756"/>
      <w:r>
        <w:rPr>
          <w:rtl w:val="true"/>
          <w:lang w:eastAsia="he-IL"/>
        </w:rPr>
        <w:t>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עצר ואני גם מקווה שהוא 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את אכיפה מספ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את אכיפה </w:t>
      </w:r>
      <w:bookmarkStart w:id="1757" w:name="_ETM_Q1_4490529"/>
      <w:bookmarkEnd w:id="1757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כיפה שנוהגים במדיניות שווה כלפי כל </w:t>
      </w:r>
      <w:bookmarkStart w:id="1758" w:name="_ETM_Q1_4493311"/>
      <w:bookmarkEnd w:id="1758"/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חברה הכללית בה יש נורמת גיוס </w:t>
      </w:r>
      <w:bookmarkStart w:id="1759" w:name="_ETM_Q1_4499502"/>
      <w:bookmarkEnd w:id="1759"/>
      <w:r>
        <w:rPr>
          <w:rtl w:val="true"/>
          <w:lang w:eastAsia="he-IL"/>
        </w:rPr>
        <w:t>אחרת לגמרי ונורמת השתמטות פחותה ב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רגיש את </w:t>
      </w:r>
      <w:bookmarkStart w:id="1760" w:name="_ETM_Q1_4503367"/>
      <w:bookmarkEnd w:id="1760"/>
      <w:r>
        <w:rPr>
          <w:rtl w:val="true"/>
          <w:lang w:eastAsia="he-IL"/>
        </w:rPr>
        <w:t>זה ביום יום ואתה לא פוגש את זה באופן ת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4507406"/>
      <w:bookmarkStart w:id="1762" w:name="_ETM_Q1_4505394"/>
      <w:bookmarkStart w:id="1763" w:name="_ETM_Q1_4505342"/>
      <w:bookmarkStart w:id="1764" w:name="_ETM_Q1_4507406"/>
      <w:bookmarkStart w:id="1765" w:name="_ETM_Q1_4505394"/>
      <w:bookmarkStart w:id="1766" w:name="_ETM_Q1_4505342"/>
      <w:bookmarkEnd w:id="1764"/>
      <w:bookmarkEnd w:id="1765"/>
      <w:bookmarkEnd w:id="1766"/>
    </w:p>
    <w:p>
      <w:pPr>
        <w:pStyle w:val="Style14"/>
        <w:keepNext w:val="true"/>
        <w:rPr/>
      </w:pPr>
      <w:bookmarkStart w:id="1767" w:name="ET_speaker_510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4507687"/>
      <w:bookmarkStart w:id="1769" w:name="_ETM_Q1_4507655"/>
      <w:bookmarkEnd w:id="1768"/>
      <w:bookmarkEnd w:id="1769"/>
      <w:r>
        <w:rPr>
          <w:rtl w:val="true"/>
          <w:lang w:eastAsia="he-IL"/>
        </w:rPr>
        <w:t>אני רוצה להתייחס ל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4509929"/>
      <w:bookmarkStart w:id="1771" w:name="_ETM_Q1_4509887"/>
      <w:bookmarkStart w:id="1772" w:name="_ETM_Q1_4509929"/>
      <w:bookmarkStart w:id="1773" w:name="_ETM_Q1_4509887"/>
      <w:bookmarkEnd w:id="1772"/>
      <w:bookmarkEnd w:id="177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4511118"/>
      <w:bookmarkStart w:id="1775" w:name="_ETM_Q1_4511081"/>
      <w:bookmarkStart w:id="1776" w:name="_ETM_Q1_4511118"/>
      <w:bookmarkStart w:id="1777" w:name="_ETM_Q1_4511081"/>
      <w:bookmarkEnd w:id="177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78" w:name="_ETM_Q1_4509632"/>
      <w:bookmarkEnd w:id="1778"/>
      <w:r>
        <w:rPr>
          <w:rtl w:val="true"/>
          <w:lang w:eastAsia="he-IL"/>
        </w:rPr>
        <w:t>אגיע למספרים</w:t>
      </w:r>
      <w:bookmarkStart w:id="1779" w:name="_ETM_Q1_4512754"/>
      <w:bookmarkEnd w:id="17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4514505"/>
      <w:bookmarkStart w:id="1781" w:name="_ETM_Q1_4513732"/>
      <w:bookmarkStart w:id="1782" w:name="_ETM_Q1_4513698"/>
      <w:bookmarkStart w:id="1783" w:name="_ETM_Q1_4514505"/>
      <w:bookmarkStart w:id="1784" w:name="_ETM_Q1_4513732"/>
      <w:bookmarkStart w:id="1785" w:name="_ETM_Q1_4513698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51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4514817"/>
      <w:bookmarkStart w:id="1788" w:name="_ETM_Q1_4514779"/>
      <w:bookmarkEnd w:id="1787"/>
      <w:bookmarkEnd w:id="1788"/>
      <w:r>
        <w:rPr>
          <w:rtl w:val="true"/>
          <w:lang w:eastAsia="he-IL"/>
        </w:rPr>
        <w:t xml:space="preserve">אני רוצה לסדר את השפה כדי שנבין לאור </w:t>
      </w:r>
      <w:bookmarkStart w:id="1789" w:name="_ETM_Q1_4518686"/>
      <w:bookmarkEnd w:id="1789"/>
      <w:r>
        <w:rPr>
          <w:rtl w:val="true"/>
          <w:lang w:eastAsia="he-IL"/>
        </w:rPr>
        <w:t>מה שאמ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שהוצא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4526232"/>
      <w:bookmarkStart w:id="1791" w:name="_ETM_Q1_4526195"/>
      <w:bookmarkStart w:id="1792" w:name="_ETM_Q1_4526232"/>
      <w:bookmarkStart w:id="1793" w:name="_ETM_Q1_4526195"/>
      <w:bookmarkEnd w:id="1792"/>
      <w:bookmarkEnd w:id="179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הפעימה ה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4" w:name="ET_speaker_510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4527584"/>
      <w:bookmarkStart w:id="1796" w:name="_ETM_Q1_4527554"/>
      <w:bookmarkEnd w:id="1795"/>
      <w:bookmarkEnd w:id="17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א משנה ה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4529226"/>
      <w:bookmarkStart w:id="1798" w:name="_ETM_Q1_4529184"/>
      <w:bookmarkStart w:id="1799" w:name="_ETM_Q1_4529226"/>
      <w:bookmarkStart w:id="1800" w:name="_ETM_Q1_4529184"/>
      <w:bookmarkEnd w:id="1799"/>
      <w:bookmarkEnd w:id="180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4528485"/>
      <w:bookmarkStart w:id="1802" w:name="_ETM_Q1_4528448"/>
      <w:bookmarkStart w:id="1803" w:name="_ETM_Q1_4528485"/>
      <w:bookmarkStart w:id="1804" w:name="_ETM_Q1_4528448"/>
      <w:bookmarkEnd w:id="1803"/>
      <w:bookmarkEnd w:id="18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4530216"/>
      <w:bookmarkStart w:id="1806" w:name="_ETM_Q1_4530180"/>
      <w:bookmarkEnd w:id="1805"/>
      <w:bookmarkEnd w:id="1806"/>
      <w:r>
        <w:rPr>
          <w:rtl w:val="true"/>
          <w:lang w:eastAsia="he-IL"/>
        </w:rPr>
        <w:t>במקביל אתה אמרת כאן את 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1807" w:name="_ETM_Q1_4537957"/>
      <w:bookmarkEnd w:id="1807"/>
      <w:r>
        <w:rPr>
          <w:rtl w:val="true"/>
          <w:lang w:eastAsia="he-IL"/>
        </w:rPr>
        <w:t xml:space="preserve">לא יודע מי חרדי ומי לא וכל בחור או </w:t>
      </w:r>
      <w:bookmarkStart w:id="1808" w:name="_ETM_Q1_4541937"/>
      <w:bookmarkEnd w:id="1808"/>
      <w:r>
        <w:rPr>
          <w:rtl w:val="true"/>
          <w:lang w:eastAsia="he-IL"/>
        </w:rPr>
        <w:t xml:space="preserve">בחורה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צ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תרגם נכון </w:t>
      </w:r>
      <w:bookmarkStart w:id="1809" w:name="_ETM_Q1_4546835"/>
      <w:bookmarkEnd w:id="1809"/>
      <w:r>
        <w:rPr>
          <w:rtl w:val="true"/>
          <w:lang w:eastAsia="he-IL"/>
        </w:rPr>
        <w:t>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הרבה יותר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810" w:name="_ETM_Q1_4551975"/>
      <w:bookmarkEnd w:id="1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אפילו לא יודע כמה אבל יכול להיות שהוצאת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1811" w:name="_ETM_Q1_4556648"/>
      <w:bookmarkEnd w:id="1811"/>
      <w:r>
        <w:rPr>
          <w:rtl w:val="true"/>
          <w:lang w:eastAsia="he-IL"/>
        </w:rPr>
        <w:t xml:space="preserve">צווים – אני מתכוון לחרד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יכול להיות שהוצאת </w:t>
      </w:r>
      <w:r>
        <w:rPr>
          <w:lang w:eastAsia="he-IL"/>
        </w:rPr>
        <w:t>2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4558500"/>
      <w:bookmarkStart w:id="1813" w:name="_ETM_Q1_4558735"/>
      <w:bookmarkStart w:id="1814" w:name="_ETM_Q1_4558500"/>
      <w:bookmarkStart w:id="1815" w:name="_ETM_Q1_4558735"/>
      <w:bookmarkEnd w:id="1814"/>
      <w:bookmarkEnd w:id="18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558772"/>
      <w:bookmarkStart w:id="1817" w:name="_ETM_Q1_4558741"/>
      <w:bookmarkEnd w:id="1816"/>
      <w:bookmarkEnd w:id="1817"/>
      <w:r>
        <w:rPr>
          <w:rtl w:val="true"/>
          <w:lang w:eastAsia="he-IL"/>
        </w:rPr>
        <w:t>נכון</w:t>
      </w:r>
      <w:bookmarkStart w:id="1818" w:name="_ETM_Q1_4559541"/>
      <w:bookmarkStart w:id="1819" w:name="_ETM_Q1_4559506"/>
      <w:bookmarkEnd w:id="1818"/>
      <w:bookmarkEnd w:id="18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4559503"/>
      <w:bookmarkStart w:id="1821" w:name="_ETM_Q1_4559503"/>
      <w:bookmarkEnd w:id="1821"/>
    </w:p>
    <w:p>
      <w:pPr>
        <w:pStyle w:val="Style14"/>
        <w:keepNext w:val="true"/>
        <w:rPr/>
      </w:pPr>
      <w:bookmarkStart w:id="1822" w:name="ET_speaker_510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4559783"/>
      <w:bookmarkStart w:id="1824" w:name="_ETM_Q1_4559749"/>
      <w:bookmarkEnd w:id="1823"/>
      <w:bookmarkEnd w:id="1824"/>
      <w:r>
        <w:rPr>
          <w:rtl w:val="true"/>
          <w:lang w:eastAsia="he-IL"/>
        </w:rPr>
        <w:t xml:space="preserve">אלא שאתה לא יודע ולכן נדרשת הבהרה לגבי המספר </w:t>
      </w:r>
      <w:bookmarkStart w:id="1825" w:name="_ETM_Q1_4567046"/>
      <w:bookmarkEnd w:id="18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או הצבא אמר שהוצי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826" w:name="_ETM_Q1_4572875"/>
      <w:bookmarkEnd w:id="1826"/>
      <w:r>
        <w:rPr>
          <w:rtl w:val="true"/>
          <w:lang w:eastAsia="he-IL"/>
        </w:rPr>
        <w:t>הכוונה ל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7" w:name="ET_guest_שי_טיי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828" w:name="_ETM_Q1_4582947"/>
      <w:bookmarkEnd w:id="1828"/>
      <w:r>
        <w:rPr>
          <w:rtl w:val="true"/>
          <w:lang w:eastAsia="he-IL"/>
        </w:rPr>
        <w:t>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אתה שואל את </w:t>
      </w:r>
      <w:bookmarkStart w:id="1829" w:name="_ETM_Q1_4584253"/>
      <w:bookmarkEnd w:id="1829"/>
      <w:r>
        <w:rPr>
          <w:rtl w:val="true"/>
          <w:lang w:eastAsia="he-IL"/>
        </w:rPr>
        <w:t>השאלה הזאת כי זה נותן לי הזדמנות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4588779"/>
      <w:bookmarkStart w:id="1831" w:name="_ETM_Q1_4588259"/>
      <w:bookmarkStart w:id="1832" w:name="_ETM_Q1_4588215"/>
      <w:bookmarkStart w:id="1833" w:name="_ETM_Q1_4588779"/>
      <w:bookmarkStart w:id="1834" w:name="_ETM_Q1_4588259"/>
      <w:bookmarkStart w:id="1835" w:name="_ETM_Q1_4588215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4589088"/>
      <w:bookmarkStart w:id="1838" w:name="_ETM_Q1_4589051"/>
      <w:bookmarkEnd w:id="1837"/>
      <w:bookmarkEnd w:id="18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נו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4588574"/>
      <w:bookmarkStart w:id="1840" w:name="_ETM_Q1_4587828"/>
      <w:bookmarkStart w:id="1841" w:name="_ETM_Q1_4587790"/>
      <w:bookmarkStart w:id="1842" w:name="_ETM_Q1_4588574"/>
      <w:bookmarkStart w:id="1843" w:name="_ETM_Q1_4587828"/>
      <w:bookmarkStart w:id="1844" w:name="_ETM_Q1_4587790"/>
      <w:bookmarkEnd w:id="1842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שי_טיי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4588859"/>
      <w:bookmarkStart w:id="1847" w:name="_ETM_Q1_4588826"/>
      <w:bookmarkEnd w:id="1846"/>
      <w:bookmarkEnd w:id="1847"/>
      <w:r>
        <w:rPr>
          <w:rtl w:val="true"/>
          <w:lang w:eastAsia="he-IL"/>
        </w:rPr>
        <w:t>כל הזימונים שאנחנו מדברים עליהם במסגר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</w:t>
      </w:r>
      <w:bookmarkStart w:id="1848" w:name="_ETM_Q1_4596885"/>
      <w:bookmarkEnd w:id="1848"/>
      <w:r>
        <w:rPr>
          <w:rtl w:val="true"/>
          <w:lang w:eastAsia="he-IL"/>
        </w:rPr>
        <w:t>שכבר יצאו ו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רה שר הביטחון ש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יצאו מתייחסים לאנשים שהיו במעמד מסוים כלפי הצבא כי ידענו שה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או בשלב של המועמד למעמד ועבר </w:t>
      </w:r>
      <w:bookmarkStart w:id="1849" w:name="_ETM_Q1_4610377"/>
      <w:bookmarkEnd w:id="1849"/>
      <w:r>
        <w:rPr>
          <w:rtl w:val="true"/>
          <w:lang w:eastAsia="he-IL"/>
        </w:rPr>
        <w:t xml:space="preserve">את 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יו כבר עם דיחוי</w:t>
      </w:r>
      <w:r>
        <w:rPr>
          <w:rtl w:val="true"/>
          <w:lang w:eastAsia="he-IL"/>
        </w:rPr>
        <w:t xml:space="preserve">. </w:t>
      </w:r>
      <w:bookmarkStart w:id="1850" w:name="_ETM_Q1_4614623"/>
      <w:bookmarkEnd w:id="1850"/>
      <w:r>
        <w:rPr>
          <w:rtl w:val="true"/>
          <w:lang w:eastAsia="he-IL"/>
        </w:rPr>
        <w:t>אלה האנשים שאנחנו מ מדברים עליהם ב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קשור ל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ני ומתחיל לקבל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</w:t>
      </w:r>
      <w:bookmarkStart w:id="1851" w:name="_ETM_Q1_4619843"/>
      <w:bookmarkEnd w:id="1851"/>
      <w:r>
        <w:rPr>
          <w:rtl w:val="true"/>
          <w:lang w:eastAsia="he-IL"/>
        </w:rPr>
        <w:t>שכמו שאני הסברתי ואתה אישרת</w:t>
      </w:r>
      <w:r>
        <w:rPr>
          <w:rtl w:val="true"/>
          <w:lang w:eastAsia="he-IL"/>
        </w:rPr>
        <w:t xml:space="preserve">, </w:t>
      </w:r>
      <w:bookmarkStart w:id="1852" w:name="_ETM_Q1_4624334"/>
      <w:bookmarkEnd w:id="1852"/>
      <w:r>
        <w:rPr>
          <w:rtl w:val="true"/>
          <w:lang w:eastAsia="he-IL"/>
        </w:rPr>
        <w:t>אנחנו לא יודעים מי הם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53" w:name="_ETM_Q1_4626373"/>
      <w:bookmarkEnd w:id="1853"/>
      <w:r>
        <w:rPr>
          <w:rtl w:val="true"/>
          <w:lang w:eastAsia="he-IL"/>
        </w:rPr>
        <w:t>מזומנים באופן רגיל והם יכולים להגיע ל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4629244"/>
      <w:bookmarkStart w:id="1855" w:name="_ETM_Q1_4629203"/>
      <w:bookmarkStart w:id="1856" w:name="_ETM_Q1_4629244"/>
      <w:bookmarkStart w:id="1857" w:name="_ETM_Q1_4629203"/>
      <w:bookmarkEnd w:id="1856"/>
      <w:bookmarkEnd w:id="1857"/>
    </w:p>
    <w:p>
      <w:pPr>
        <w:pStyle w:val="Style14"/>
        <w:keepNext w:val="true"/>
        <w:rPr/>
      </w:pPr>
      <w:bookmarkStart w:id="1858" w:name="ET_speaker_5783_126"/>
      <w:bookmarkStart w:id="1859" w:name="_ETM_Q1_4628523"/>
      <w:bookmarkStart w:id="1860" w:name="_ETM_Q1_4628479"/>
      <w:bookmarkEnd w:id="1859"/>
      <w:bookmarkEnd w:id="1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שלב</w:t>
      </w:r>
      <w:bookmarkStart w:id="1861" w:name="_ETM_Q1_4630637"/>
      <w:bookmarkEnd w:id="1861"/>
      <w:r>
        <w:rPr>
          <w:rtl w:val="true"/>
          <w:lang w:eastAsia="he-IL"/>
        </w:rPr>
        <w:t xml:space="preserve"> פקודת המעצר</w:t>
      </w:r>
      <w:r>
        <w:rPr>
          <w:rtl w:val="true"/>
          <w:lang w:eastAsia="he-IL"/>
        </w:rPr>
        <w:t>?</w:t>
      </w:r>
      <w:bookmarkStart w:id="1862" w:name="_ETM_Q1_4632228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4632463"/>
      <w:bookmarkStart w:id="1864" w:name="_ETM_Q1_4632261"/>
      <w:bookmarkStart w:id="1865" w:name="_ETM_Q1_4632463"/>
      <w:bookmarkStart w:id="1866" w:name="_ETM_Q1_4632261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שי_טיי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4632641"/>
      <w:bookmarkStart w:id="1869" w:name="_ETM_Q1_4632625"/>
      <w:bookmarkEnd w:id="1868"/>
      <w:bookmarkEnd w:id="1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4632872"/>
      <w:bookmarkStart w:id="1871" w:name="_ETM_Q1_4634287"/>
      <w:bookmarkStart w:id="1872" w:name="_ETM_Q1_4634255"/>
      <w:bookmarkStart w:id="1873" w:name="_ETM_Q1_4632872"/>
      <w:bookmarkStart w:id="1874" w:name="_ETM_Q1_4634287"/>
      <w:bookmarkStart w:id="1875" w:name="_ETM_Q1_4634255"/>
      <w:bookmarkEnd w:id="1873"/>
      <w:bookmarkEnd w:id="1874"/>
      <w:bookmarkEnd w:id="1875"/>
    </w:p>
    <w:p>
      <w:pPr>
        <w:pStyle w:val="Style14"/>
        <w:keepNext w:val="true"/>
        <w:rPr/>
      </w:pPr>
      <w:bookmarkStart w:id="1876" w:name="ET_speaker_578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4633171"/>
      <w:bookmarkStart w:id="1878" w:name="_ETM_Q1_4633135"/>
      <w:bookmarkEnd w:id="1877"/>
      <w:bookmarkEnd w:id="1878"/>
      <w:r>
        <w:rPr>
          <w:rtl w:val="true"/>
          <w:lang w:eastAsia="he-IL"/>
        </w:rPr>
        <w:t>אם ידעת ש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לב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4636129"/>
      <w:bookmarkStart w:id="1880" w:name="_ETM_Q1_4636094"/>
      <w:bookmarkStart w:id="1881" w:name="_ETM_Q1_4636129"/>
      <w:bookmarkStart w:id="1882" w:name="_ETM_Q1_4636094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שי_טיי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דעתי ש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ים הדבר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זימון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4" w:name="ET_speaker_578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לפני הזימו</w:t>
      </w:r>
      <w:bookmarkStart w:id="1885" w:name="_ETM_Q1_4638720"/>
      <w:bookmarkEnd w:id="1885"/>
      <w:r>
        <w:rPr>
          <w:rtl w:val="true"/>
          <w:lang w:eastAsia="he-IL"/>
        </w:rPr>
        <w:t>ן הראשון אתה לא יודע שהוא 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4642284"/>
      <w:bookmarkStart w:id="1887" w:name="_ETM_Q1_4641361"/>
      <w:bookmarkStart w:id="1888" w:name="_ETM_Q1_4641325"/>
      <w:bookmarkStart w:id="1889" w:name="_ETM_Q1_4642284"/>
      <w:bookmarkStart w:id="1890" w:name="_ETM_Q1_4641361"/>
      <w:bookmarkStart w:id="1891" w:name="_ETM_Q1_4641325"/>
      <w:bookmarkEnd w:id="1889"/>
      <w:bookmarkEnd w:id="1890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שי_טיי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4642548"/>
      <w:bookmarkStart w:id="1894" w:name="_ETM_Q1_4642518"/>
      <w:bookmarkEnd w:id="1893"/>
      <w:bookmarkEnd w:id="18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את שואלת על מי שידעתי </w:t>
      </w:r>
      <w:bookmarkStart w:id="1895" w:name="_ETM_Q1_4648787"/>
      <w:bookmarkEnd w:id="1895"/>
      <w:r>
        <w:rPr>
          <w:rtl w:val="true"/>
          <w:lang w:eastAsia="he-IL"/>
        </w:rPr>
        <w:t>שהוא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דעתי ש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896" w:name="_ETM_Q1_4652356"/>
      <w:bookmarkEnd w:id="1896"/>
      <w:r>
        <w:rPr>
          <w:rtl w:val="true"/>
          <w:lang w:eastAsia="he-IL"/>
        </w:rPr>
        <w:t xml:space="preserve"> מקבל זימון ראשון כמו כ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. </w:t>
      </w:r>
      <w:bookmarkStart w:id="1897" w:name="_ETM_Q1_4654360"/>
      <w:bookmarkEnd w:id="1897"/>
      <w:r>
        <w:rPr>
          <w:rtl w:val="true"/>
          <w:lang w:eastAsia="he-IL"/>
        </w:rPr>
        <w:t>לא יגיע – יקבל את הז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גיע</w:t>
      </w:r>
      <w:bookmarkStart w:id="1898" w:name="_ETM_Q1_4657944"/>
      <w:bookmarkEnd w:id="1898"/>
      <w:r>
        <w:rPr>
          <w:rtl w:val="true"/>
          <w:lang w:eastAsia="he-IL"/>
        </w:rPr>
        <w:t xml:space="preserve"> – יקבל פקוד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כאורה לא יודע </w:t>
      </w:r>
      <w:bookmarkStart w:id="1899" w:name="_ETM_Q1_4661685"/>
      <w:bookmarkEnd w:id="1899"/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4662707"/>
      <w:bookmarkStart w:id="1901" w:name="_ETM_Q1_4662655"/>
      <w:bookmarkStart w:id="1902" w:name="_ETM_Q1_4662707"/>
      <w:bookmarkStart w:id="1903" w:name="_ETM_Q1_4662655"/>
      <w:bookmarkEnd w:id="1902"/>
      <w:bookmarkEnd w:id="1903"/>
    </w:p>
    <w:p>
      <w:pPr>
        <w:pStyle w:val="Style14"/>
        <w:keepNext w:val="true"/>
        <w:rPr/>
      </w:pPr>
      <w:bookmarkStart w:id="1904" w:name="ET_speaker_578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שלב אתה מגלה שהוא חר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4666419"/>
      <w:bookmarkStart w:id="1906" w:name="_ETM_Q1_4666385"/>
      <w:bookmarkStart w:id="1907" w:name="_ETM_Q1_4666419"/>
      <w:bookmarkStart w:id="1908" w:name="_ETM_Q1_4666385"/>
      <w:bookmarkEnd w:id="1907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שי_טיי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אשר לזהות א</w:t>
      </w:r>
      <w:bookmarkStart w:id="1910" w:name="_ETM_Q1_4668349"/>
      <w:bookmarkEnd w:id="1910"/>
      <w:r>
        <w:rPr>
          <w:rtl w:val="true"/>
          <w:lang w:eastAsia="he-IL"/>
        </w:rPr>
        <w:t>ותו בפנים או לדעת – יש לי יד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ם הוא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1" w:name="_ETM_Q1_4672879"/>
      <w:bookmarkEnd w:id="1911"/>
      <w:r>
        <w:rPr>
          <w:rtl w:val="true"/>
          <w:lang w:eastAsia="he-IL"/>
        </w:rPr>
        <w:t>מנחש דרך זה שהוא למד במוסד חרדי – אני לא</w:t>
      </w:r>
      <w:bookmarkStart w:id="1912" w:name="_ETM_Q1_4675110"/>
      <w:bookmarkEnd w:id="1912"/>
      <w:r>
        <w:rPr>
          <w:rtl w:val="true"/>
          <w:lang w:eastAsia="he-IL"/>
        </w:rPr>
        <w:t xml:space="preserve"> שואל אותו את השאלה הזאת אבל אם הוא יגיע ללשכ</w:t>
      </w:r>
      <w:bookmarkStart w:id="1913" w:name="_ETM_Q1_4679549"/>
      <w:bookmarkEnd w:id="1913"/>
      <w:r>
        <w:rPr>
          <w:rtl w:val="true"/>
          <w:lang w:eastAsia="he-IL"/>
        </w:rPr>
        <w:t>ה ויגיד לי שהוא חרדי והוא</w:t>
      </w:r>
      <w:bookmarkStart w:id="1914" w:name="_ETM_Q1_4683262"/>
      <w:bookmarkEnd w:id="1914"/>
      <w:r>
        <w:rPr>
          <w:rtl w:val="true"/>
          <w:lang w:eastAsia="he-IL"/>
        </w:rPr>
        <w:t xml:space="preserve"> מבקש נניח להתראיין על ידי מאבחן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אפשר </w:t>
      </w:r>
      <w:bookmarkStart w:id="1915" w:name="_ETM_Q1_4685869"/>
      <w:bookmarkEnd w:id="1915"/>
      <w:r>
        <w:rPr>
          <w:rtl w:val="true"/>
          <w:lang w:eastAsia="he-IL"/>
        </w:rPr>
        <w:t xml:space="preserve">את דבר הזה כמו שאני עושה גם לציונות הדתית כאשר </w:t>
      </w:r>
      <w:bookmarkStart w:id="1916" w:name="_ETM_Q1_4687393"/>
      <w:bookmarkEnd w:id="1916"/>
      <w:r>
        <w:rPr>
          <w:rtl w:val="true"/>
          <w:lang w:eastAsia="he-IL"/>
        </w:rPr>
        <w:t>מבקשים לקבל שירות 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קשור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באים </w:t>
      </w:r>
      <w:bookmarkStart w:id="1917" w:name="_ETM_Q1_4693782"/>
      <w:bookmarkEnd w:id="1917"/>
      <w:r>
        <w:rPr>
          <w:rtl w:val="true"/>
          <w:lang w:eastAsia="he-IL"/>
        </w:rPr>
        <w:t xml:space="preserve">דרך גיל </w:t>
      </w:r>
      <w:r>
        <w:rPr>
          <w:lang w:eastAsia="he-IL"/>
        </w:rPr>
        <w:t>16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8" w:name="ET_guest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דחיית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4697235"/>
      <w:bookmarkStart w:id="1920" w:name="_ETM_Q1_4697227"/>
      <w:bookmarkStart w:id="1921" w:name="_ETM_Q1_4697194"/>
      <w:bookmarkStart w:id="1922" w:name="_ETM_Q1_4697235"/>
      <w:bookmarkStart w:id="1923" w:name="_ETM_Q1_4697227"/>
      <w:bookmarkStart w:id="1924" w:name="_ETM_Q1_4697194"/>
      <w:bookmarkEnd w:id="1922"/>
      <w:bookmarkEnd w:id="192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שי_טיי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4697464"/>
      <w:bookmarkStart w:id="1927" w:name="_ETM_Q1_4697432"/>
      <w:bookmarkEnd w:id="1926"/>
      <w:bookmarkEnd w:id="1927"/>
      <w:r>
        <w:rPr>
          <w:rtl w:val="true"/>
          <w:lang w:eastAsia="he-IL"/>
        </w:rPr>
        <w:t>אין דחיית גיו</w:t>
      </w:r>
      <w:bookmarkStart w:id="1928" w:name="_ETM_Q1_4698738"/>
      <w:bookmarkEnd w:id="1928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שיש דחיית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יש קבוצ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תה קבוצה שכל הזמן </w:t>
      </w:r>
      <w:bookmarkStart w:id="1929" w:name="_ETM_Q1_4702660"/>
      <w:bookmarkEnd w:id="1929"/>
      <w:r>
        <w:rPr>
          <w:rtl w:val="true"/>
          <w:lang w:eastAsia="he-IL"/>
        </w:rPr>
        <w:t>מדברים עליה של ה</w:t>
      </w:r>
      <w:r>
        <w:rPr>
          <w:rtl w:val="true"/>
          <w:lang w:eastAsia="he-IL"/>
        </w:rPr>
        <w:t>-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כ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דיין לא קיבלו </w:t>
      </w:r>
      <w:bookmarkStart w:id="1930" w:name="_ETM_Q1_4710913"/>
      <w:bookmarkEnd w:id="1930"/>
      <w:r>
        <w:rPr>
          <w:rtl w:val="true"/>
          <w:lang w:eastAsia="he-IL"/>
        </w:rPr>
        <w:t>דחיי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רק מועמדים למעמד – האנש</w:t>
      </w:r>
      <w:bookmarkStart w:id="1931" w:name="_ETM_Q1_4714755"/>
      <w:bookmarkEnd w:id="1931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ם חרדים כי הם הצהירו אצלי לפחות פעם אחת אנ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י להם את הדחייה הזאת או שעשיתי להם רק רישום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י להם צו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1932" w:name="_ETM_Q1_4725967"/>
      <w:bookmarkEnd w:id="1932"/>
      <w:r>
        <w:rPr>
          <w:rtl w:val="true"/>
          <w:lang w:eastAsia="he-IL"/>
        </w:rPr>
        <w:t>ת הקבוצה שקוראים לה במסגרת הפעימ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נו בפעם </w:t>
      </w:r>
      <w:bookmarkStart w:id="1933" w:name="_ETM_Q1_4729678"/>
      <w:bookmarkEnd w:id="1933"/>
      <w:r>
        <w:rPr>
          <w:rtl w:val="true"/>
          <w:lang w:eastAsia="he-IL"/>
        </w:rPr>
        <w:t>הראשונה לנו או לא יתייצבו מספיק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ביר את </w:t>
      </w:r>
      <w:bookmarkStart w:id="1934" w:name="_ETM_Q1_4732364"/>
      <w:bookmarkEnd w:id="1934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חשבנו על </w:t>
      </w:r>
      <w:bookmarkStart w:id="1935" w:name="_ETM_Q1_4735811"/>
      <w:bookmarkEnd w:id="1935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דלנו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1936" w:name="_ETM_Q1_4740262"/>
      <w:bookmarkEnd w:id="1936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בח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4747935"/>
      <w:bookmarkStart w:id="1938" w:name="_ETM_Q1_4747897"/>
      <w:bookmarkStart w:id="1939" w:name="_ETM_Q1_4747935"/>
      <w:bookmarkStart w:id="1940" w:name="_ETM_Q1_4747897"/>
      <w:bookmarkEnd w:id="1939"/>
      <w:bookmarkEnd w:id="1940"/>
    </w:p>
    <w:p>
      <w:pPr>
        <w:pStyle w:val="Style14"/>
        <w:keepNext w:val="true"/>
        <w:rPr/>
      </w:pPr>
      <w:bookmarkStart w:id="1941" w:name="ET_speaker_636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מה שאתה אומר זה שגם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bookmarkStart w:id="1942" w:name="_ETM_Q1_4746058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אנשים שהכרת אותם בגיל </w:t>
      </w:r>
      <w:r>
        <w:rPr>
          <w:lang w:eastAsia="he-IL"/>
        </w:rPr>
        <w:t>16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4750503"/>
      <w:bookmarkStart w:id="1944" w:name="_ETM_Q1_4749628"/>
      <w:bookmarkStart w:id="1945" w:name="_ETM_Q1_4749592"/>
      <w:bookmarkStart w:id="1946" w:name="_ETM_Q1_4750503"/>
      <w:bookmarkStart w:id="1947" w:name="_ETM_Q1_4749628"/>
      <w:bookmarkStart w:id="1948" w:name="_ETM_Q1_4749592"/>
      <w:bookmarkEnd w:id="1946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שי_טיי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50" w:name="_ETM_Q1_4751294"/>
      <w:bookmarkStart w:id="1951" w:name="_ETM_Q1_4751294"/>
      <w:bookmarkEnd w:id="1951"/>
    </w:p>
    <w:p>
      <w:pPr>
        <w:pStyle w:val="Normal"/>
        <w:rPr>
          <w:lang w:eastAsia="he-IL"/>
        </w:rPr>
      </w:pPr>
      <w:bookmarkStart w:id="1952" w:name="_ETM_Q1_4751331"/>
      <w:bookmarkEnd w:id="1952"/>
      <w:r>
        <w:rPr>
          <w:rtl w:val="true"/>
          <w:lang w:eastAsia="he-IL"/>
        </w:rPr>
        <w:t>ידעתי שהם חרדים</w:t>
      </w:r>
      <w:r>
        <w:rPr>
          <w:rtl w:val="true"/>
          <w:lang w:eastAsia="he-IL"/>
        </w:rPr>
        <w:t xml:space="preserve">. </w:t>
      </w:r>
      <w:bookmarkStart w:id="1953" w:name="_ETM_Q1_4750312"/>
      <w:bookmarkEnd w:id="195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אחרים אני 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4" w:name="ET_speaker_510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bookmarkStart w:id="1955" w:name="_ETM_Q1_4758783"/>
      <w:bookmarkEnd w:id="19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יום עוד נותן דיחוי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56" w:name="_ETM_Q1_4761388"/>
      <w:bookmarkStart w:id="1957" w:name="_ETM_Q1_4761348"/>
      <w:bookmarkStart w:id="1958" w:name="_ETM_Q1_4761388"/>
      <w:bookmarkStart w:id="1959" w:name="_ETM_Q1_4761348"/>
      <w:bookmarkEnd w:id="1958"/>
      <w:bookmarkEnd w:id="1959"/>
    </w:p>
    <w:p>
      <w:pPr>
        <w:pStyle w:val="Style35"/>
        <w:keepNext w:val="true"/>
        <w:rPr/>
      </w:pPr>
      <w:bookmarkStart w:id="1960" w:name="ET_guest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קיבלו דיחוי </w:t>
      </w:r>
      <w:bookmarkStart w:id="1961" w:name="_ETM_Q1_4762727"/>
      <w:bookmarkEnd w:id="1961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ת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4768492"/>
      <w:bookmarkStart w:id="1963" w:name="_ETM_Q1_4769161"/>
      <w:bookmarkStart w:id="1964" w:name="_ETM_Q1_4769127"/>
      <w:bookmarkStart w:id="1965" w:name="_ETM_Q1_4768492"/>
      <w:bookmarkStart w:id="1966" w:name="_ETM_Q1_4769161"/>
      <w:bookmarkStart w:id="1967" w:name="_ETM_Q1_4769127"/>
      <w:bookmarkEnd w:id="1965"/>
      <w:bookmarkEnd w:id="1966"/>
      <w:bookmarkEnd w:id="1967"/>
    </w:p>
    <w:p>
      <w:pPr>
        <w:pStyle w:val="Style14"/>
        <w:keepNext w:val="true"/>
        <w:rPr/>
      </w:pPr>
      <w:bookmarkStart w:id="1968" w:name="ET_speaker_636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4768753"/>
      <w:bookmarkStart w:id="1970" w:name="_ETM_Q1_4768724"/>
      <w:bookmarkEnd w:id="1969"/>
      <w:bookmarkEnd w:id="1970"/>
      <w:r>
        <w:rPr>
          <w:rtl w:val="true"/>
          <w:lang w:eastAsia="he-IL"/>
        </w:rPr>
        <w:t xml:space="preserve">אתה יודע לתת לנו </w:t>
      </w:r>
      <w:bookmarkStart w:id="1971" w:name="_ETM_Q1_4768218"/>
      <w:bookmarkEnd w:id="1971"/>
      <w:r>
        <w:rPr>
          <w:rtl w:val="true"/>
          <w:lang w:eastAsia="he-IL"/>
        </w:rPr>
        <w:t>נתונים על אלה בני ה</w:t>
      </w:r>
      <w:r>
        <w:rPr>
          <w:rtl w:val="true"/>
          <w:lang w:eastAsia="he-IL"/>
        </w:rPr>
        <w:t>-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bookmarkStart w:id="1972" w:name="_ETM_Q1_4773241"/>
      <w:bookmarkEnd w:id="1972"/>
      <w:r>
        <w:rPr>
          <w:rtl w:val="true"/>
          <w:lang w:eastAsia="he-IL"/>
        </w:rPr>
        <w:t>שמ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772930"/>
      <w:bookmarkStart w:id="1974" w:name="_ETM_Q1_4771749"/>
      <w:bookmarkStart w:id="1975" w:name="_ETM_Q1_4771714"/>
      <w:bookmarkStart w:id="1976" w:name="_ETM_Q1_4772930"/>
      <w:bookmarkStart w:id="1977" w:name="_ETM_Q1_4771749"/>
      <w:bookmarkStart w:id="1978" w:name="_ETM_Q1_4771714"/>
      <w:bookmarkEnd w:id="1976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שי_טייב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4773201"/>
      <w:bookmarkStart w:id="1981" w:name="_ETM_Q1_4773170"/>
      <w:bookmarkEnd w:id="1980"/>
      <w:bookmarkEnd w:id="1981"/>
      <w:r>
        <w:rPr>
          <w:rtl w:val="true"/>
          <w:lang w:eastAsia="he-IL"/>
        </w:rPr>
        <w:t>אני לא יודע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4782344"/>
      <w:bookmarkStart w:id="1983" w:name="_ETM_Q1_4782309"/>
      <w:bookmarkStart w:id="1984" w:name="_ETM_Q1_4782344"/>
      <w:bookmarkStart w:id="1985" w:name="_ETM_Q1_4782309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ן יכול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מחר אבל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לה בגרף שפתאום זה נ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4786545"/>
      <w:bookmarkStart w:id="1988" w:name="_ETM_Q1_4786511"/>
      <w:bookmarkStart w:id="1989" w:name="_ETM_Q1_4786545"/>
      <w:bookmarkStart w:id="1990" w:name="_ETM_Q1_4786511"/>
      <w:bookmarkEnd w:id="1989"/>
      <w:bookmarkEnd w:id="1990"/>
    </w:p>
    <w:p>
      <w:pPr>
        <w:pStyle w:val="Style35"/>
        <w:keepNext w:val="true"/>
        <w:rPr>
          <w:lang w:eastAsia="he-IL"/>
        </w:rPr>
      </w:pPr>
      <w:bookmarkStart w:id="1991" w:name="ET_guest_שי_טיי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וד שבועיים</w:t>
      </w:r>
      <w:r>
        <w:rPr>
          <w:rtl w:val="true"/>
          <w:lang w:eastAsia="he-IL"/>
        </w:rPr>
        <w:t>.</w:t>
      </w:r>
      <w:bookmarkStart w:id="1992" w:name="_ETM_Q1_4787484"/>
      <w:bookmarkEnd w:id="1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צודק אבל </w:t>
      </w:r>
      <w:bookmarkStart w:id="1993" w:name="_ETM_Q1_4788189"/>
      <w:bookmarkEnd w:id="1993"/>
      <w:r>
        <w:rPr>
          <w:rtl w:val="true"/>
          <w:lang w:eastAsia="he-IL"/>
        </w:rPr>
        <w:t>איך אני אדע האם באמת קרה דבר כזה</w:t>
      </w:r>
      <w:r>
        <w:rPr>
          <w:rtl w:val="true"/>
          <w:lang w:eastAsia="he-IL"/>
        </w:rPr>
        <w:t>?</w:t>
      </w:r>
      <w:bookmarkStart w:id="1994" w:name="_ETM_Q1_4792380"/>
      <w:bookmarkEnd w:id="1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פתאום אראה עלייה מאוד משמעו</w:t>
      </w:r>
      <w:bookmarkStart w:id="1995" w:name="_ETM_Q1_4791979"/>
      <w:bookmarkEnd w:id="1995"/>
      <w:r>
        <w:rPr>
          <w:rtl w:val="true"/>
          <w:lang w:eastAsia="he-IL"/>
        </w:rPr>
        <w:t>תית בגיוס ובהתייצ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4799202"/>
      <w:bookmarkStart w:id="1997" w:name="_ETM_Q1_4799167"/>
      <w:bookmarkStart w:id="1998" w:name="_ETM_Q1_4799202"/>
      <w:bookmarkStart w:id="1999" w:name="_ETM_Q1_4799167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4796409"/>
      <w:bookmarkStart w:id="2002" w:name="_ETM_Q1_4796371"/>
      <w:bookmarkStart w:id="2003" w:name="_ETM_Q1_4796409"/>
      <w:bookmarkStart w:id="2004" w:name="_ETM_Q1_4796371"/>
      <w:bookmarkEnd w:id="2003"/>
      <w:bookmarkEnd w:id="2004"/>
    </w:p>
    <w:p>
      <w:pPr>
        <w:pStyle w:val="Style35"/>
        <w:keepNext w:val="true"/>
        <w:rPr>
          <w:lang w:eastAsia="he-IL"/>
        </w:rPr>
      </w:pPr>
      <w:bookmarkStart w:id="2005" w:name="ET_guest_שי_טיי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רידה לא 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6" w:name="ET_guest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4800070"/>
      <w:bookmarkStart w:id="2008" w:name="_ETM_Q1_4800037"/>
      <w:bookmarkEnd w:id="2007"/>
      <w:bookmarkEnd w:id="2008"/>
      <w:r>
        <w:rPr>
          <w:rtl w:val="true"/>
          <w:lang w:eastAsia="he-IL"/>
        </w:rPr>
        <w:t xml:space="preserve">אתה </w:t>
      </w:r>
      <w:bookmarkStart w:id="2009" w:name="_ETM_Q1_4799165"/>
      <w:bookmarkEnd w:id="2009"/>
      <w:r>
        <w:rPr>
          <w:rtl w:val="true"/>
          <w:lang w:eastAsia="he-IL"/>
        </w:rPr>
        <w:t>תראה ירידה ב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זימנת איקס אנשים ואנשים לא </w:t>
      </w:r>
      <w:bookmarkStart w:id="2010" w:name="_ETM_Q1_4803761"/>
      <w:bookmarkEnd w:id="2010"/>
      <w:r>
        <w:rPr>
          <w:rtl w:val="true"/>
          <w:lang w:eastAsia="he-IL"/>
        </w:rPr>
        <w:t>מתייצ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4803157"/>
      <w:bookmarkStart w:id="2012" w:name="_ETM_Q1_4803118"/>
      <w:bookmarkStart w:id="2013" w:name="_ETM_Q1_4803157"/>
      <w:bookmarkStart w:id="2014" w:name="_ETM_Q1_4803118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שי_טייב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4803874"/>
      <w:bookmarkStart w:id="2017" w:name="_ETM_Q1_4803840"/>
      <w:bookmarkEnd w:id="2016"/>
      <w:bookmarkEnd w:id="2017"/>
      <w:r>
        <w:rPr>
          <w:rtl w:val="true"/>
          <w:lang w:eastAsia="he-IL"/>
        </w:rPr>
        <w:t>באחוזים 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דעת את </w:t>
      </w:r>
      <w:bookmarkStart w:id="2018" w:name="_ETM_Q1_4806422"/>
      <w:bookmarkEnd w:id="2018"/>
      <w:r>
        <w:rPr>
          <w:rtl w:val="true"/>
          <w:lang w:eastAsia="he-IL"/>
        </w:rPr>
        <w:t xml:space="preserve">הדברים בדיעבד ואני גם יכול להעריך לפי מוסדות </w:t>
      </w:r>
      <w:bookmarkStart w:id="2019" w:name="_ETM_Q1_4808639"/>
      <w:bookmarkEnd w:id="2019"/>
      <w:r>
        <w:rPr>
          <w:rtl w:val="true"/>
          <w:lang w:eastAsia="he-IL"/>
        </w:rPr>
        <w:t>שאנשים לומד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בן אדם צריך למד במוסד מסוים שהוא מוסד חרדי לא אומר </w:t>
      </w:r>
      <w:bookmarkStart w:id="2020" w:name="_ETM_Q1_4815439"/>
      <w:bookmarkEnd w:id="2020"/>
      <w:r>
        <w:rPr>
          <w:rtl w:val="true"/>
          <w:lang w:eastAsia="he-IL"/>
        </w:rPr>
        <w:t>שהוא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קשיים הגדולים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2021" w:name="_ETM_Q1_4822509"/>
      <w:bookmarkEnd w:id="2021"/>
      <w:r>
        <w:rPr>
          <w:rtl w:val="true"/>
          <w:lang w:eastAsia="he-IL"/>
        </w:rPr>
        <w:t>בו זה מוגד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לך שהבן אדם </w:t>
      </w:r>
      <w:bookmarkStart w:id="2022" w:name="_ETM_Q1_4825336"/>
      <w:bookmarkEnd w:id="2022"/>
      <w:r>
        <w:rPr>
          <w:rtl w:val="true"/>
          <w:lang w:eastAsia="he-IL"/>
        </w:rPr>
        <w:t>באמת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4830082"/>
      <w:bookmarkStart w:id="2024" w:name="_ETM_Q1_4830046"/>
      <w:bookmarkStart w:id="2025" w:name="_ETM_Q1_4830082"/>
      <w:bookmarkStart w:id="2026" w:name="_ETM_Q1_4830046"/>
      <w:bookmarkEnd w:id="2025"/>
      <w:bookmarkEnd w:id="2026"/>
    </w:p>
    <w:p>
      <w:pPr>
        <w:pStyle w:val="Normal"/>
        <w:rPr>
          <w:lang w:eastAsia="he-IL"/>
        </w:rPr>
      </w:pPr>
      <w:bookmarkStart w:id="2027" w:name="_ETM_Q1_4832089"/>
      <w:bookmarkStart w:id="2028" w:name="_ETM_Q1_4832055"/>
      <w:bookmarkEnd w:id="2027"/>
      <w:bookmarkEnd w:id="202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ומר על ה</w:t>
      </w:r>
      <w:r>
        <w:rPr>
          <w:rtl w:val="true"/>
          <w:lang w:eastAsia="he-IL"/>
        </w:rPr>
        <w:t>-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bookmarkStart w:id="2029" w:name="_ETM_Q1_4834398"/>
      <w:bookmarkEnd w:id="2029"/>
      <w:r>
        <w:rPr>
          <w:rtl w:val="true"/>
          <w:lang w:eastAsia="he-IL"/>
        </w:rPr>
        <w:t xml:space="preserve">אבל אני כן יודע למסגר את הקבוצה שנקראת </w:t>
      </w:r>
      <w:bookmarkStart w:id="2030" w:name="_ETM_Q1_4837878"/>
      <w:bookmarkEnd w:id="2030"/>
      <w:r>
        <w:rPr>
          <w:rtl w:val="true"/>
          <w:lang w:eastAsia="he-IL"/>
        </w:rPr>
        <w:t>הקבוצה שזיהיתי אותם לפחות פעם אחת כ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4864837"/>
      <w:bookmarkStart w:id="2032" w:name="_ETM_Q1_4864800"/>
      <w:bookmarkStart w:id="2033" w:name="_ETM_Q1_4864837"/>
      <w:bookmarkStart w:id="2034" w:name="_ETM_Q1_4864800"/>
      <w:bookmarkEnd w:id="2033"/>
      <w:bookmarkEnd w:id="203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יר כה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5" w:name="ET_yor_508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4843384"/>
      <w:bookmarkStart w:id="2037" w:name="_ETM_Q1_4843353"/>
      <w:bookmarkStart w:id="2038" w:name="_ETM_Q1_4843090"/>
      <w:bookmarkStart w:id="2039" w:name="_ETM_Q1_4841880"/>
      <w:bookmarkStart w:id="2040" w:name="_ETM_Q1_4841843"/>
      <w:bookmarkEnd w:id="2036"/>
      <w:bookmarkEnd w:id="2037"/>
      <w:bookmarkEnd w:id="2038"/>
      <w:bookmarkEnd w:id="2039"/>
      <w:bookmarkEnd w:id="2040"/>
      <w:r>
        <w:rPr>
          <w:rtl w:val="true"/>
          <w:lang w:eastAsia="he-IL"/>
        </w:rPr>
        <w:t>בין הדברים שלך</w:t>
      </w:r>
      <w:bookmarkStart w:id="2041" w:name="_ETM_Q1_4842823"/>
      <w:bookmarkEnd w:id="2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עוד שניים כדי שנכבד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תם סיון</w:t>
      </w:r>
      <w:r>
        <w:rPr>
          <w:rtl w:val="true"/>
          <w:lang w:eastAsia="he-IL"/>
        </w:rPr>
        <w:t xml:space="preserve">, </w:t>
      </w:r>
      <w:bookmarkStart w:id="2042" w:name="_ETM_Q1_4866569"/>
      <w:bookmarkEnd w:id="20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נשים שהזמינו אותן והן </w:t>
      </w:r>
      <w:bookmarkStart w:id="2043" w:name="_ETM_Q1_4864899"/>
      <w:bookmarkEnd w:id="2043"/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044" w:name="ET_speaker_58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4871015"/>
      <w:bookmarkStart w:id="2046" w:name="_ETM_Q1_4870998"/>
      <w:bookmarkEnd w:id="2045"/>
      <w:bookmarkEnd w:id="2046"/>
      <w:r>
        <w:rPr>
          <w:rtl w:val="true"/>
          <w:lang w:eastAsia="he-IL"/>
        </w:rPr>
        <w:t>חברי הכנסת שאל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לתת תשובות והוא לא </w:t>
      </w:r>
      <w:bookmarkStart w:id="2047" w:name="_ETM_Q1_4872864"/>
      <w:bookmarkEnd w:id="2047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4872388"/>
      <w:bookmarkStart w:id="2049" w:name="_ETM_Q1_4872352"/>
      <w:bookmarkStart w:id="2050" w:name="_ETM_Q1_4872388"/>
      <w:bookmarkStart w:id="2051" w:name="_ETM_Q1_4872352"/>
      <w:bookmarkEnd w:id="2050"/>
      <w:bookmarkEnd w:id="2051"/>
    </w:p>
    <w:p>
      <w:pPr>
        <w:pStyle w:val="Style14"/>
        <w:keepNext w:val="true"/>
        <w:rPr/>
      </w:pPr>
      <w:bookmarkStart w:id="2052" w:name="ET_speaker_510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היתר לא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4875096"/>
      <w:bookmarkStart w:id="2054" w:name="_ETM_Q1_4873097"/>
      <w:bookmarkStart w:id="2055" w:name="_ETM_Q1_4873062"/>
      <w:bookmarkStart w:id="2056" w:name="_ETM_Q1_4875096"/>
      <w:bookmarkStart w:id="2057" w:name="_ETM_Q1_4873097"/>
      <w:bookmarkStart w:id="2058" w:name="_ETM_Q1_4873062"/>
      <w:bookmarkEnd w:id="2056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דר_רותם_סיון_הופ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יון ה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4875368"/>
      <w:bookmarkStart w:id="2061" w:name="_ETM_Q1_4875333"/>
      <w:bookmarkEnd w:id="2060"/>
      <w:bookmarkEnd w:id="20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מתן </w:t>
      </w:r>
      <w:bookmarkStart w:id="2062" w:name="_ETM_Q1_4881186"/>
      <w:bookmarkEnd w:id="2062"/>
      <w:r>
        <w:rPr>
          <w:rtl w:val="true"/>
          <w:lang w:eastAsia="he-IL"/>
        </w:rPr>
        <w:t>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שת שגם אם נמתין וניתן לו לדבר </w:t>
      </w:r>
      <w:bookmarkStart w:id="2063" w:name="_ETM_Q1_4888503"/>
      <w:bookmarkEnd w:id="2063"/>
      <w:r>
        <w:rPr>
          <w:rtl w:val="true"/>
          <w:lang w:eastAsia="he-IL"/>
        </w:rPr>
        <w:t>עוד שע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חושתי </w:t>
      </w:r>
      <w:bookmarkStart w:id="2064" w:name="_ETM_Q1_4893533"/>
      <w:bookmarkEnd w:id="2064"/>
      <w:r>
        <w:rPr>
          <w:rtl w:val="true"/>
          <w:lang w:eastAsia="he-IL"/>
        </w:rPr>
        <w:t>אבל באמת זה לא ברמה האישית</w:t>
      </w:r>
      <w:r>
        <w:rPr>
          <w:rtl w:val="true"/>
          <w:lang w:eastAsia="he-IL"/>
        </w:rPr>
        <w:t>.</w:t>
      </w:r>
      <w:bookmarkStart w:id="2065" w:name="_ETM_Q1_4897419"/>
      <w:bookmarkStart w:id="2066" w:name="_ETM_Q1_4895295"/>
      <w:bookmarkEnd w:id="2065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4897448"/>
      <w:bookmarkStart w:id="2068" w:name="_ETM_Q1_4897448"/>
      <w:bookmarkEnd w:id="2068"/>
    </w:p>
    <w:p>
      <w:pPr>
        <w:pStyle w:val="Style31"/>
        <w:keepNext w:val="true"/>
        <w:rPr/>
      </w:pPr>
      <w:bookmarkStart w:id="2069" w:name="ET_yor_508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תם 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אבל זה לא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4873555"/>
      <w:bookmarkStart w:id="2071" w:name="_ETM_Q1_4873521"/>
      <w:bookmarkStart w:id="2072" w:name="_ETM_Q1_4874356"/>
      <w:bookmarkStart w:id="2073" w:name="_ETM_Q1_4893710"/>
      <w:bookmarkStart w:id="2074" w:name="_ETM_Q1_4893674"/>
      <w:bookmarkStart w:id="2075" w:name="_ETM_Q1_4873555"/>
      <w:bookmarkStart w:id="2076" w:name="_ETM_Q1_4873521"/>
      <w:bookmarkStart w:id="2077" w:name="_ETM_Q1_4874356"/>
      <w:bookmarkStart w:id="2078" w:name="_ETM_Q1_4893710"/>
      <w:bookmarkStart w:id="2079" w:name="_ETM_Q1_4893674"/>
      <w:bookmarkEnd w:id="2075"/>
      <w:bookmarkEnd w:id="2076"/>
      <w:bookmarkEnd w:id="2077"/>
      <w:bookmarkEnd w:id="2078"/>
      <w:bookmarkEnd w:id="207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יון ה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bookmarkStart w:id="2080" w:name="_ETM_Q1_4899318"/>
      <w:bookmarkEnd w:id="20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לכל מה שנאמר כאן לפניי על ידי אימהות ללוחמים </w:t>
      </w:r>
      <w:bookmarkStart w:id="2081" w:name="_ETM_Q1_4905164"/>
      <w:bookmarkEnd w:id="2081"/>
      <w:r>
        <w:rPr>
          <w:rtl w:val="true"/>
          <w:lang w:eastAsia="he-IL"/>
        </w:rPr>
        <w:t>ונשות המילואימניקים והמילואימניקים ב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קריא לכם הודעה שקיבלתי </w:t>
      </w:r>
      <w:bookmarkStart w:id="2082" w:name="_ETM_Q1_4908913"/>
      <w:bookmarkEnd w:id="2082"/>
      <w:r>
        <w:rPr>
          <w:rtl w:val="true"/>
          <w:lang w:eastAsia="he-IL"/>
        </w:rPr>
        <w:t>אתמול בערב בקבוצה המשפחתית מהבן שלי 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bookmarkStart w:id="2083" w:name="_ETM_Q1_4913156"/>
      <w:bookmarkEnd w:id="2083"/>
      <w:r>
        <w:rPr>
          <w:lang w:eastAsia="he-IL"/>
        </w:rPr>
        <w:t>22</w:t>
      </w:r>
      <w:r>
        <w:rPr>
          <w:rtl w:val="true"/>
          <w:lang w:eastAsia="he-IL"/>
        </w:rPr>
        <w:t xml:space="preserve">: </w:t>
      </w:r>
      <w:bookmarkStart w:id="2084" w:name="_ETM_Q1_4912239"/>
      <w:bookmarkStart w:id="2085" w:name="_ETM_Q1_4912199"/>
      <w:bookmarkStart w:id="2086" w:name="_ETM_Q1_4912150"/>
      <w:bookmarkStart w:id="2087" w:name="_ETM_Q1_4912111"/>
      <w:bookmarkEnd w:id="2084"/>
      <w:bookmarkEnd w:id="2085"/>
      <w:bookmarkEnd w:id="2086"/>
      <w:bookmarkEnd w:id="20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ח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פצתי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 מחר </w:t>
      </w:r>
      <w:bookmarkStart w:id="2088" w:name="_ETM_Q1_4914905"/>
      <w:bookmarkEnd w:id="20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אני מקווה שזה י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 אתכם</w:t>
      </w:r>
      <w:r>
        <w:rPr>
          <w:rtl w:val="true"/>
          <w:lang w:eastAsia="he-IL"/>
        </w:rPr>
        <w:t>".</w:t>
      </w:r>
      <w:bookmarkStart w:id="2089" w:name="_ETM_Q1_4919131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צא הבוקר בחזרה ללבנון</w:t>
      </w:r>
      <w:bookmarkStart w:id="2090" w:name="_ETM_Q1_4920045"/>
      <w:bookmarkEnd w:id="2090"/>
      <w:r>
        <w:rPr>
          <w:rtl w:val="true"/>
          <w:lang w:eastAsia="he-IL"/>
        </w:rPr>
        <w:t xml:space="preserve"> ואין דרך אפילו לתאר את </w:t>
      </w:r>
      <w:bookmarkStart w:id="2091" w:name="_ETM_Q1_4924427"/>
      <w:bookmarkEnd w:id="2091"/>
      <w:r>
        <w:rPr>
          <w:rtl w:val="true"/>
          <w:lang w:eastAsia="he-IL"/>
        </w:rPr>
        <w:t>התח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שתחרר במאי האחרון משירות בחטיבת הקומנדו במגלן אחרי </w:t>
      </w:r>
      <w:bookmarkStart w:id="2092" w:name="_ETM_Q1_4933554"/>
      <w:bookmarkEnd w:id="2092"/>
      <w:r>
        <w:rPr>
          <w:rtl w:val="true"/>
          <w:lang w:eastAsia="he-IL"/>
        </w:rPr>
        <w:t>שאת החודשים האחרונים לשירות שלו הם העבירו כמובן בכיבוש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בד שם את 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ו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רן יששכר נתן ובהמשך הוא היה בחאן י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שתחררו </w:t>
      </w:r>
      <w:bookmarkStart w:id="2093" w:name="_ETM_Q1_4942841"/>
      <w:bookmarkEnd w:id="2093"/>
      <w:r>
        <w:rPr>
          <w:rtl w:val="true"/>
          <w:lang w:eastAsia="he-IL"/>
        </w:rPr>
        <w:t>במאי טרם הכניסה לרפ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ם הקודמים לפני המלחמה הוא דיבר על ללכת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אמור ללכת </w:t>
      </w:r>
      <w:bookmarkStart w:id="2094" w:name="_ETM_Q1_4948843"/>
      <w:bookmarkEnd w:id="2094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ה ללמוד ביולוגיה 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חצי שנה אחרי השחרור הוא עובד ומחכה לצווי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2095" w:name="_ETM_Q1_4956306"/>
      <w:bookmarkEnd w:id="2095"/>
      <w:r>
        <w:rPr>
          <w:rtl w:val="true"/>
          <w:lang w:eastAsia="he-IL"/>
        </w:rPr>
        <w:t>שנמצאים בעצם תלויים מעליו כל הזמן והם נקלעים פנימה והחוצה בהתאם ל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תחיל את החיים </w:t>
      </w:r>
      <w:bookmarkStart w:id="2096" w:name="_ETM_Q1_4962511"/>
      <w:bookmarkEnd w:id="2096"/>
      <w:r>
        <w:rPr>
          <w:rtl w:val="true"/>
          <w:lang w:eastAsia="he-IL"/>
        </w:rPr>
        <w:t>שלו והוא לא הלך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2097" w:name="_ETM_Q1_4965335"/>
      <w:bookmarkEnd w:id="2097"/>
      <w:r>
        <w:rPr>
          <w:rtl w:val="true"/>
          <w:lang w:eastAsia="he-IL"/>
        </w:rPr>
        <w:t xml:space="preserve"> לא שאל אותו מה הוא רוצה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מתאים </w:t>
      </w:r>
      <w:bookmarkStart w:id="2098" w:name="_ETM_Q1_4967839"/>
      <w:bookmarkEnd w:id="209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וח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בא </w:t>
      </w:r>
      <w:bookmarkStart w:id="2099" w:name="_ETM_Q1_4968519"/>
      <w:bookmarkEnd w:id="209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אפשר להתחש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מלחמה הוא ני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בצב</w:t>
      </w:r>
      <w:bookmarkStart w:id="2100" w:name="_ETM_Q1_4976663"/>
      <w:bookmarkEnd w:id="2100"/>
      <w:r>
        <w:rPr>
          <w:rtl w:val="true"/>
          <w:lang w:eastAsia="he-IL"/>
        </w:rPr>
        <w:t xml:space="preserve">א לא שאל אותו האם הוא רוצה שיפנו לו זמן </w:t>
      </w:r>
      <w:bookmarkStart w:id="2101" w:name="_ETM_Q1_4980006"/>
      <w:bookmarkEnd w:id="2101"/>
      <w:r>
        <w:rPr>
          <w:rtl w:val="true"/>
          <w:lang w:eastAsia="he-IL"/>
        </w:rPr>
        <w:t>לתחבי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ים שחשובים בעיניו כדי לעשות את </w:t>
      </w:r>
      <w:bookmarkStart w:id="2102" w:name="_ETM_Q1_4985147"/>
      <w:bookmarkEnd w:id="2102"/>
      <w:r>
        <w:rPr>
          <w:rtl w:val="true"/>
          <w:lang w:eastAsia="he-IL"/>
        </w:rPr>
        <w:t>זה במקביל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לם לא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ו לו מסלול מיוחד שיתא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4991692"/>
      <w:bookmarkStart w:id="2104" w:name="_ETM_Q1_4991646"/>
      <w:bookmarkStart w:id="2105" w:name="_ETM_Q1_4991692"/>
      <w:bookmarkStart w:id="2106" w:name="_ETM_Q1_4991646"/>
      <w:bookmarkEnd w:id="2105"/>
      <w:bookmarkEnd w:id="2106"/>
    </w:p>
    <w:p>
      <w:pPr>
        <w:pStyle w:val="Normal"/>
        <w:rPr>
          <w:lang w:eastAsia="he-IL"/>
        </w:rPr>
      </w:pPr>
      <w:bookmarkStart w:id="2107" w:name="_ETM_Q1_4991787"/>
      <w:bookmarkStart w:id="2108" w:name="_ETM_Q1_4991749"/>
      <w:bookmarkEnd w:id="2107"/>
      <w:bookmarkEnd w:id="2108"/>
      <w:r>
        <w:rPr>
          <w:rtl w:val="true"/>
          <w:lang w:eastAsia="he-IL"/>
        </w:rPr>
        <w:t xml:space="preserve">הבן השני שלי עילם </w:t>
      </w:r>
      <w:bookmarkStart w:id="2109" w:name="_ETM_Q1_4990506"/>
      <w:bookmarkEnd w:id="2109"/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ן ללמוד מדע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וצה כשיהיה גדול </w:t>
      </w:r>
      <w:bookmarkStart w:id="2110" w:name="_ETM_Q1_4996848"/>
      <w:bookmarkEnd w:id="2110"/>
      <w:r>
        <w:rPr>
          <w:rtl w:val="true"/>
          <w:lang w:eastAsia="he-IL"/>
        </w:rPr>
        <w:t>לשבת פה סביב השולחן הזה כמוכם ולקבל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4998401"/>
      <w:bookmarkStart w:id="2112" w:name="_ETM_Q1_4998351"/>
      <w:bookmarkStart w:id="2113" w:name="_ETM_Q1_4998401"/>
      <w:bookmarkStart w:id="2114" w:name="_ETM_Q1_4998351"/>
      <w:bookmarkEnd w:id="2113"/>
      <w:bookmarkEnd w:id="2114"/>
    </w:p>
    <w:p>
      <w:pPr>
        <w:pStyle w:val="Style14"/>
        <w:keepNext w:val="true"/>
        <w:rPr/>
      </w:pPr>
      <w:bookmarkStart w:id="2115" w:name="ET_speaker_51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קודם </w:t>
      </w:r>
      <w:bookmarkStart w:id="2116" w:name="_ETM_Q1_4999043"/>
      <w:bookmarkEnd w:id="2116"/>
      <w:r>
        <w:rPr>
          <w:rtl w:val="true"/>
          <w:lang w:eastAsia="he-IL"/>
        </w:rPr>
        <w:t>יבוא להתייע</w:t>
      </w:r>
      <w:bookmarkStart w:id="2117" w:name="_ETM_Q1_4998162"/>
      <w:bookmarkStart w:id="2118" w:name="_ETM_Q1_4998125"/>
      <w:bookmarkEnd w:id="2117"/>
      <w:bookmarkEnd w:id="211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4920193"/>
      <w:bookmarkStart w:id="2120" w:name="_ETM_Q1_4920157"/>
      <w:bookmarkStart w:id="2121" w:name="_ETM_Q1_4920091"/>
      <w:bookmarkStart w:id="2122" w:name="_ETM_Q1_4920193"/>
      <w:bookmarkStart w:id="2123" w:name="_ETM_Q1_4920157"/>
      <w:bookmarkStart w:id="2124" w:name="_ETM_Q1_4920091"/>
      <w:bookmarkEnd w:id="2122"/>
      <w:bookmarkEnd w:id="2123"/>
      <w:bookmarkEnd w:id="212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יון ה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חלט אבל כרגע לא ראיתי אותו כב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125" w:name="_ETM_Q1_5004007"/>
      <w:bookmarkEnd w:id="2125"/>
      <w:r>
        <w:rPr>
          <w:rtl w:val="true"/>
          <w:lang w:eastAsia="he-IL"/>
        </w:rPr>
        <w:t xml:space="preserve">מכיוון שהוא בקורס חובלים והוא לא יוצא אלא כל פעם </w:t>
      </w:r>
      <w:bookmarkStart w:id="2126" w:name="_ETM_Q1_5007493"/>
      <w:bookmarkEnd w:id="2126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שעה בשבוע לדבר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אל א</w:t>
      </w:r>
      <w:bookmarkStart w:id="2127" w:name="_ETM_Q1_5016413"/>
      <w:bookmarkEnd w:id="2127"/>
      <w:r>
        <w:rPr>
          <w:rtl w:val="true"/>
          <w:lang w:eastAsia="he-IL"/>
        </w:rPr>
        <w:t>ותו אולי הוא לא רוצה להתגייס ולתרום למדינה בזה שהוא ילך ללמוד וישב כאן סביב השולחן וינהל</w:t>
      </w:r>
      <w:bookmarkStart w:id="2128" w:name="_ETM_Q1_5019430"/>
      <w:bookmarkEnd w:id="2128"/>
      <w:r>
        <w:rPr>
          <w:rtl w:val="true"/>
          <w:lang w:eastAsia="he-IL"/>
        </w:rPr>
        <w:t xml:space="preserve"> את עתיד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עלה לדיון</w:t>
      </w:r>
      <w:r>
        <w:rPr>
          <w:rtl w:val="true"/>
          <w:lang w:eastAsia="he-IL"/>
        </w:rPr>
        <w:t xml:space="preserve">. </w:t>
      </w:r>
      <w:bookmarkStart w:id="2129" w:name="_ETM_Q1_5022960"/>
      <w:bookmarkEnd w:id="2129"/>
      <w:r>
        <w:rPr>
          <w:rtl w:val="true"/>
          <w:lang w:eastAsia="he-IL"/>
        </w:rPr>
        <w:t>הוא עשה את מה שלימדנו אותו וחינכנו אותו לעשות והתגי</w:t>
      </w:r>
      <w:bookmarkStart w:id="2130" w:name="_ETM_Q1_5026268"/>
      <w:bookmarkEnd w:id="2130"/>
      <w:r>
        <w:rPr>
          <w:rtl w:val="true"/>
          <w:lang w:eastAsia="he-IL"/>
        </w:rPr>
        <w:t>יס להכי טוב שהוא יכול</w:t>
      </w:r>
      <w:r>
        <w:rPr>
          <w:rtl w:val="true"/>
          <w:lang w:eastAsia="he-IL"/>
        </w:rPr>
        <w:t xml:space="preserve">. </w:t>
      </w:r>
      <w:bookmarkStart w:id="2131" w:name="_ETM_Q1_5028985"/>
      <w:bookmarkStart w:id="2132" w:name="_ETM_Q1_5027221"/>
      <w:bookmarkEnd w:id="2131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5029071"/>
      <w:bookmarkStart w:id="2134" w:name="_ETM_Q1_5029071"/>
      <w:bookmarkEnd w:id="2134"/>
    </w:p>
    <w:p>
      <w:pPr>
        <w:pStyle w:val="Normal"/>
        <w:rPr>
          <w:lang w:eastAsia="he-IL"/>
        </w:rPr>
      </w:pPr>
      <w:bookmarkStart w:id="2135" w:name="_ETM_Q1_5029122"/>
      <w:bookmarkStart w:id="2136" w:name="_ETM_Q1_5029089"/>
      <w:bookmarkEnd w:id="2135"/>
      <w:bookmarkEnd w:id="2136"/>
      <w:r>
        <w:rPr>
          <w:rtl w:val="true"/>
          <w:lang w:eastAsia="he-IL"/>
        </w:rPr>
        <w:t xml:space="preserve">במדינת ישראל יש חוק לגיוס ואני חושבת שהנטל והעול הם </w:t>
      </w:r>
      <w:bookmarkStart w:id="2137" w:name="_ETM_Q1_5036002"/>
      <w:bookmarkEnd w:id="2137"/>
      <w:r>
        <w:rPr>
          <w:rtl w:val="true"/>
          <w:lang w:eastAsia="he-IL"/>
        </w:rPr>
        <w:t>בלתי נס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את זה </w:t>
      </w:r>
      <w:bookmarkStart w:id="2138" w:name="_ETM_Q1_5038241"/>
      <w:bookmarkEnd w:id="2138"/>
      <w:r>
        <w:rPr>
          <w:rtl w:val="true"/>
          <w:lang w:eastAsia="he-IL"/>
        </w:rPr>
        <w:t xml:space="preserve">אבל אבא שלהם סגר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נמצא כרגע בשירות מילואים פעיל ב</w:t>
      </w:r>
      <w:r>
        <w:rPr>
          <w:rtl w:val="true"/>
          <w:lang w:eastAsia="he-IL"/>
        </w:rPr>
        <w:t>-</w:t>
      </w:r>
      <w:r>
        <w:rPr>
          <w:lang w:eastAsia="he-IL"/>
        </w:rPr>
        <w:t>6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</w:t>
      </w:r>
      <w:bookmarkStart w:id="2139" w:name="_ETM_Q1_5049610"/>
      <w:bookmarkEnd w:id="2139"/>
      <w:r>
        <w:rPr>
          <w:rtl w:val="true"/>
          <w:lang w:eastAsia="he-IL"/>
        </w:rPr>
        <w:t xml:space="preserve"> האחרונים הוא פינה יותר פצועים</w:t>
      </w:r>
      <w:bookmarkStart w:id="2140" w:name="_ETM_Q1_5044991"/>
      <w:bookmarkEnd w:id="2140"/>
      <w:r>
        <w:rPr>
          <w:rtl w:val="true"/>
          <w:lang w:eastAsia="he-IL"/>
        </w:rPr>
        <w:t xml:space="preserve"> קשה מכפי שהוא ראה כל החיים שלו והוא אחר כך מלווה אותם ונמצא </w:t>
      </w:r>
      <w:bookmarkStart w:id="2141" w:name="_ETM_Q1_5052188"/>
      <w:bookmarkEnd w:id="2141"/>
      <w:r>
        <w:rPr>
          <w:rtl w:val="true"/>
          <w:lang w:eastAsia="he-IL"/>
        </w:rPr>
        <w:t>איתם ומבקר אותם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לדבר על הקושי הנפשי </w:t>
      </w:r>
      <w:bookmarkStart w:id="2142" w:name="_ETM_Q1_5057494"/>
      <w:bookmarkEnd w:id="2142"/>
      <w:r>
        <w:rPr>
          <w:rtl w:val="true"/>
          <w:lang w:eastAsia="he-IL"/>
        </w:rPr>
        <w:t>שמלווה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5060263"/>
      <w:bookmarkStart w:id="2144" w:name="_ETM_Q1_5060233"/>
      <w:bookmarkEnd w:id="2143"/>
      <w:bookmarkEnd w:id="2144"/>
      <w:r>
        <w:rPr>
          <w:rtl w:val="true"/>
          <w:lang w:eastAsia="he-IL"/>
        </w:rPr>
        <w:t xml:space="preserve">אף אחד לא שואל </w:t>
      </w:r>
      <w:bookmarkStart w:id="2145" w:name="_ETM_Q1_5060786"/>
      <w:bookmarkEnd w:id="2145"/>
      <w:r>
        <w:rPr>
          <w:rtl w:val="true"/>
          <w:lang w:eastAsia="he-IL"/>
        </w:rPr>
        <w:t>אותם והם מתייצבים כול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מבקשת</w:t>
      </w:r>
      <w:bookmarkStart w:id="2146" w:name="_ETM_Q1_5062424"/>
      <w:bookmarkEnd w:id="2146"/>
      <w:r>
        <w:rPr>
          <w:rtl w:val="true"/>
          <w:lang w:eastAsia="he-IL"/>
        </w:rPr>
        <w:t xml:space="preserve"> להפסיק לדבר על איך לעשות להם את זה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47" w:name="_ETM_Q1_5066001"/>
      <w:bookmarkEnd w:id="2147"/>
      <w:r>
        <w:rPr>
          <w:rtl w:val="true"/>
          <w:lang w:eastAsia="he-IL"/>
        </w:rPr>
        <w:t>איך לעשות להם את זה נעים ועל איך לעשות להם את זה כך שהם 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י היו</w:t>
      </w:r>
      <w:bookmarkStart w:id="2148" w:name="_ETM_Q1_5069099"/>
      <w:bookmarkEnd w:id="2148"/>
      <w:r>
        <w:rPr>
          <w:rtl w:val="true"/>
          <w:lang w:eastAsia="he-IL"/>
        </w:rPr>
        <w:t xml:space="preserve"> מאוד רוצים לעשות עכשיו סקי וללכת ללמוד אבל אף אחד לא שואל אותם מה הם רוצים וגם </w:t>
      </w:r>
      <w:bookmarkStart w:id="2149" w:name="_ETM_Q1_5074272"/>
      <w:bookmarkEnd w:id="2149"/>
      <w:r>
        <w:rPr>
          <w:rtl w:val="true"/>
          <w:lang w:eastAsia="he-IL"/>
        </w:rPr>
        <w:t>את החרדים לא צריך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5076004"/>
      <w:bookmarkStart w:id="2151" w:name="_ETM_Q1_5076512"/>
      <w:bookmarkStart w:id="2152" w:name="_ETM_Q1_5076470"/>
      <w:bookmarkStart w:id="2153" w:name="_ETM_Q1_5076004"/>
      <w:bookmarkStart w:id="2154" w:name="_ETM_Q1_5076512"/>
      <w:bookmarkStart w:id="2155" w:name="_ETM_Q1_5076470"/>
      <w:bookmarkEnd w:id="2153"/>
      <w:bookmarkEnd w:id="2154"/>
      <w:bookmarkEnd w:id="2155"/>
    </w:p>
    <w:p>
      <w:pPr>
        <w:pStyle w:val="Style31"/>
        <w:keepNext w:val="true"/>
        <w:rPr/>
      </w:pPr>
      <w:bookmarkStart w:id="2156" w:name="ET_yor_508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5076272"/>
      <w:bookmarkStart w:id="2158" w:name="_ETM_Q1_5076242"/>
      <w:bookmarkEnd w:id="2157"/>
      <w:bookmarkEnd w:id="21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לך ברורים</w:t>
      </w:r>
      <w:r>
        <w:rPr>
          <w:rtl w:val="true"/>
          <w:lang w:eastAsia="he-IL"/>
        </w:rPr>
        <w:t>.</w:t>
      </w:r>
      <w:bookmarkStart w:id="2159" w:name="_ETM_Q1_5078447"/>
      <w:bookmarkEnd w:id="2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 קי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5077665"/>
      <w:bookmarkStart w:id="2161" w:name="_ETM_Q1_5077665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אורי_קיד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5082200"/>
      <w:bookmarkStart w:id="2164" w:name="_ETM_Q1_5082166"/>
      <w:bookmarkEnd w:id="2163"/>
      <w:bookmarkEnd w:id="2164"/>
      <w:r>
        <w:rPr>
          <w:rtl w:val="true"/>
          <w:lang w:eastAsia="he-IL"/>
        </w:rPr>
        <w:t>לי יצא הבוקר להיות בצד השני של ההודעות האלה שרותם תיארה כאן וג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לחתי הבוקר לפלו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של הפל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ה שאחרון הטנקים שלנו </w:t>
      </w:r>
      <w:bookmarkStart w:id="2165" w:name="_ETM_Q1_5091051"/>
      <w:bookmarkEnd w:id="2165"/>
      <w:r>
        <w:rPr>
          <w:rtl w:val="true"/>
          <w:lang w:eastAsia="he-IL"/>
        </w:rPr>
        <w:t>יצא מלבנון ואנחנו עוצרים את העדכונים כרגע כי כולם בארץ וכולם זמינים לדבר עם המשפחות שלהם לבד</w:t>
      </w:r>
      <w:r>
        <w:rPr>
          <w:rtl w:val="true"/>
          <w:lang w:eastAsia="he-IL"/>
        </w:rPr>
        <w:t xml:space="preserve">. </w:t>
      </w:r>
      <w:bookmarkStart w:id="2166" w:name="_ETM_Q1_5099750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 לזה וכמו שכבר נאמר כאן וג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וף טייב </w:t>
      </w:r>
      <w:bookmarkStart w:id="2167" w:name="_ETM_Q1_5102813"/>
      <w:bookmarkEnd w:id="2167"/>
      <w:r>
        <w:rPr>
          <w:rtl w:val="true"/>
          <w:lang w:eastAsia="he-IL"/>
        </w:rPr>
        <w:t>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מילואים כבר יודעות שמה שנקרא</w:t>
      </w:r>
      <w:bookmarkStart w:id="2168" w:name="_ETM_Q1_5108049"/>
      <w:bookmarkEnd w:id="2168"/>
      <w:r>
        <w:rPr>
          <w:rtl w:val="true"/>
          <w:lang w:eastAsia="he-IL"/>
        </w:rPr>
        <w:t xml:space="preserve"> בעגה הצבאית המקצועית</w:t>
      </w:r>
      <w:bookmarkStart w:id="2169" w:name="_ETM_Q1_5106331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הגר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בר מתכננים בין חודשיים לשלושה </w:t>
      </w:r>
      <w:bookmarkStart w:id="2170" w:name="_ETM_Q1_5111594"/>
      <w:bookmarkEnd w:id="2170"/>
      <w:r>
        <w:rPr>
          <w:rtl w:val="true"/>
          <w:lang w:eastAsia="he-IL"/>
        </w:rPr>
        <w:t>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י יודעים שזה הבייס ליין</w:t>
      </w:r>
      <w:r>
        <w:rPr>
          <w:rtl w:val="true"/>
          <w:lang w:eastAsia="he-IL"/>
        </w:rPr>
        <w:t xml:space="preserve">. </w:t>
      </w:r>
      <w:bookmarkStart w:id="2171" w:name="_ETM_Q1_5114566"/>
      <w:bookmarkEnd w:id="217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לא נ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זה רק </w:t>
      </w:r>
      <w:bookmarkStart w:id="2172" w:name="_ETM_Q1_5117270"/>
      <w:bookmarkEnd w:id="2172"/>
      <w:r>
        <w:rPr>
          <w:rtl w:val="true"/>
          <w:lang w:eastAsia="he-IL"/>
        </w:rPr>
        <w:t>יעלה וזה רק ימריא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לא אבל </w:t>
      </w:r>
      <w:bookmarkStart w:id="2173" w:name="_ETM_Q1_5120169"/>
      <w:bookmarkEnd w:id="2173"/>
      <w:r>
        <w:rPr>
          <w:rtl w:val="true"/>
          <w:lang w:eastAsia="he-IL"/>
        </w:rPr>
        <w:t>אכן 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5123468"/>
      <w:bookmarkStart w:id="2175" w:name="_ETM_Q1_5123428"/>
      <w:bookmarkStart w:id="2176" w:name="_ETM_Q1_5123468"/>
      <w:bookmarkStart w:id="2177" w:name="_ETM_Q1_5123428"/>
      <w:bookmarkEnd w:id="2176"/>
      <w:bookmarkEnd w:id="2177"/>
    </w:p>
    <w:p>
      <w:pPr>
        <w:pStyle w:val="Normal"/>
        <w:rPr>
          <w:lang w:eastAsia="he-IL"/>
        </w:rPr>
      </w:pPr>
      <w:bookmarkStart w:id="2178" w:name="_ETM_Q1_5123647"/>
      <w:bookmarkStart w:id="2179" w:name="_ETM_Q1_5123612"/>
      <w:bookmarkEnd w:id="2178"/>
      <w:bookmarkEnd w:id="2179"/>
      <w:r>
        <w:rPr>
          <w:rtl w:val="true"/>
          <w:lang w:eastAsia="he-IL"/>
        </w:rPr>
        <w:t>אני חושב שהנקודה שהתייחסו אליה כאן ואמר</w:t>
      </w:r>
      <w:bookmarkStart w:id="2180" w:name="_ETM_Q1_5124609"/>
      <w:bookmarkEnd w:id="2180"/>
      <w:r>
        <w:rPr>
          <w:rtl w:val="true"/>
          <w:lang w:eastAsia="he-IL"/>
        </w:rPr>
        <w:t xml:space="preserve"> כאן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ב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ארכה</w:t>
      </w:r>
      <w:bookmarkStart w:id="2181" w:name="_ETM_Q1_5129554"/>
      <w:bookmarkEnd w:id="2181"/>
      <w:r>
        <w:rPr>
          <w:rtl w:val="true"/>
          <w:lang w:eastAsia="he-IL"/>
        </w:rPr>
        <w:t xml:space="preserve">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יספיק</w:t>
      </w:r>
      <w:r>
        <w:rPr>
          <w:rtl w:val="true"/>
          <w:lang w:eastAsia="he-IL"/>
        </w:rPr>
        <w:t>.</w:t>
      </w:r>
      <w:bookmarkStart w:id="2182" w:name="_ETM_Q1_5130322"/>
      <w:bookmarkEnd w:id="2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דברים שאני חושב ששווה להתייחס אליו זה שבזמן שאנחנו</w:t>
      </w:r>
      <w:bookmarkStart w:id="2183" w:name="_ETM_Q1_5137325"/>
      <w:bookmarkEnd w:id="2183"/>
      <w:r>
        <w:rPr>
          <w:rtl w:val="true"/>
          <w:lang w:eastAsia="he-IL"/>
        </w:rPr>
        <w:t xml:space="preserve"> מאריכ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נראה לי שכאן בחדר הזה אתם יודעים שבסוף אתם תאריכו את השירות הסדיר ו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אריכו אותו בחזרה לשלוש ש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אשר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טל הזה </w:t>
      </w:r>
      <w:bookmarkStart w:id="2184" w:name="_ETM_Q1_5147544"/>
      <w:bookmarkEnd w:id="2184"/>
      <w:r>
        <w:rPr>
          <w:rtl w:val="true"/>
          <w:lang w:eastAsia="he-IL"/>
        </w:rPr>
        <w:t>ייפול במקו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לש הזה בין עוד גיוס חרדים לעוד סדירים לעוד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לע אחת נ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אן זה </w:t>
      </w:r>
      <w:bookmarkStart w:id="2185" w:name="_ETM_Q1_5155731"/>
      <w:bookmarkEnd w:id="2185"/>
      <w:r>
        <w:rPr>
          <w:rtl w:val="true"/>
          <w:lang w:eastAsia="he-IL"/>
        </w:rPr>
        <w:t>הולך ולנו ברור שזה הולך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5160615"/>
      <w:bookmarkStart w:id="2187" w:name="_ETM_Q1_5160570"/>
      <w:bookmarkStart w:id="2188" w:name="_ETM_Q1_5160615"/>
      <w:bookmarkStart w:id="2189" w:name="_ETM_Q1_5160570"/>
      <w:bookmarkEnd w:id="2188"/>
      <w:bookmarkEnd w:id="2189"/>
    </w:p>
    <w:p>
      <w:pPr>
        <w:pStyle w:val="Normal"/>
        <w:rPr>
          <w:lang w:eastAsia="he-IL"/>
        </w:rPr>
      </w:pPr>
      <w:bookmarkStart w:id="2190" w:name="_ETM_Q1_5160730"/>
      <w:bookmarkStart w:id="2191" w:name="_ETM_Q1_5160697"/>
      <w:bookmarkEnd w:id="2190"/>
      <w:bookmarkEnd w:id="2191"/>
      <w:r>
        <w:rPr>
          <w:rtl w:val="true"/>
          <w:lang w:eastAsia="he-IL"/>
        </w:rPr>
        <w:t>אני חושב</w:t>
      </w:r>
      <w:bookmarkStart w:id="2192" w:name="_ETM_Q1_5161104"/>
      <w:bookmarkEnd w:id="2192"/>
      <w:r>
        <w:rPr>
          <w:rtl w:val="true"/>
          <w:lang w:eastAsia="he-IL"/>
        </w:rPr>
        <w:t xml:space="preserve"> שעוד נתון ששווה להתייחס אליו דווקא בהקשר הזה וזה כן </w:t>
      </w:r>
      <w:bookmarkStart w:id="2193" w:name="_ETM_Q1_5163863"/>
      <w:bookmarkEnd w:id="2193"/>
      <w:r>
        <w:rPr>
          <w:rtl w:val="true"/>
          <w:lang w:eastAsia="he-IL"/>
        </w:rPr>
        <w:t>נאמר בשבוע שעבר בהודעת היועצת המשפטית לממשלה ועוד לא נאמר כאן שבשעה טובה יצא צו פוקד אחר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תיים </w:t>
      </w:r>
      <w:bookmarkStart w:id="2194" w:name="_ETM_Q1_5170124"/>
      <w:bookmarkEnd w:id="2194"/>
      <w:r>
        <w:rPr>
          <w:rtl w:val="true"/>
          <w:lang w:eastAsia="he-IL"/>
        </w:rPr>
        <w:t>שבהם הצבא מאיזושהי סיבה לא פרסם צו פוק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אמר – בדקנו וברשומות זה עדיין לא מופיע – שיש צו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מר שכל אותם חרדים שעד עכשיו היו להם איזשהם </w:t>
      </w:r>
      <w:bookmarkStart w:id="2195" w:name="_ETM_Q1_5181372"/>
      <w:bookmarkEnd w:id="2195"/>
      <w:r>
        <w:rPr>
          <w:rtl w:val="true"/>
          <w:lang w:eastAsia="he-IL"/>
        </w:rPr>
        <w:t>סימנ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סימני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</w:t>
      </w:r>
      <w:bookmarkStart w:id="2196" w:name="_ETM_Q1_5190272"/>
      <w:bookmarkEnd w:id="2196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 היא מה בעצם יהיה ה</w:t>
      </w:r>
      <w:bookmarkStart w:id="2197" w:name="_ETM_Q1_5192966"/>
      <w:bookmarkEnd w:id="2197"/>
      <w:r>
        <w:rPr>
          <w:rtl w:val="true"/>
          <w:lang w:eastAsia="he-IL"/>
        </w:rPr>
        <w:t>סצנריו אם תוציאו מחר את כל צווי הגיוס</w:t>
      </w:r>
      <w:r>
        <w:rPr>
          <w:rtl w:val="true"/>
          <w:lang w:eastAsia="he-IL"/>
        </w:rPr>
        <w:t>.</w:t>
      </w:r>
      <w:bookmarkStart w:id="2198" w:name="_ETM_Q1_5195331"/>
      <w:bookmarkEnd w:id="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דבר הכי גרוע שיכול לק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9" w:name="ET_yor_508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5199629"/>
      <w:bookmarkStart w:id="2201" w:name="_ETM_Q1_5197420"/>
      <w:bookmarkStart w:id="2202" w:name="_ETM_Q1_5197380"/>
      <w:bookmarkStart w:id="2203" w:name="_ETM_Q1_5199629"/>
      <w:bookmarkStart w:id="2204" w:name="_ETM_Q1_5197420"/>
      <w:bookmarkStart w:id="2205" w:name="_ETM_Q1_5197380"/>
      <w:bookmarkEnd w:id="2203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אורי_קיד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5199904"/>
      <w:bookmarkStart w:id="2208" w:name="_ETM_Q1_5199866"/>
      <w:bookmarkEnd w:id="2207"/>
      <w:bookmarkEnd w:id="220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י</w:t>
      </w:r>
      <w:bookmarkStart w:id="2209" w:name="_ETM_Q1_5204390"/>
      <w:bookmarkEnd w:id="2209"/>
      <w:r>
        <w:rPr>
          <w:rtl w:val="true"/>
          <w:lang w:eastAsia="he-IL"/>
        </w:rPr>
        <w:t xml:space="preserve"> שהתחלת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אתה לא נותן לחברי </w:t>
      </w:r>
      <w:bookmarkStart w:id="2210" w:name="_ETM_Q1_5207446"/>
      <w:bookmarkEnd w:id="2210"/>
      <w:r>
        <w:rPr>
          <w:rtl w:val="true"/>
          <w:lang w:eastAsia="he-IL"/>
        </w:rPr>
        <w:t>הכנסת משימות וזה בסדר אבל אתה גם אומר שאין לך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געתי לאיזשהו </w:t>
      </w:r>
      <w:bookmarkStart w:id="2211" w:name="_ETM_Q1_5210791"/>
      <w:bookmarkEnd w:id="2211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 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תו בן אדם לא יפגוש שוטר ולא ינסה לצאת מהארץ</w:t>
      </w:r>
      <w:r>
        <w:rPr>
          <w:rtl w:val="true"/>
          <w:lang w:eastAsia="he-IL"/>
        </w:rPr>
        <w:t xml:space="preserve">, </w:t>
      </w:r>
      <w:bookmarkStart w:id="2212" w:name="_ETM_Q1_5220448"/>
      <w:bookmarkEnd w:id="2212"/>
      <w:r>
        <w:rPr>
          <w:rtl w:val="true"/>
          <w:lang w:eastAsia="he-IL"/>
        </w:rPr>
        <w:t>על פניו הכול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ות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5223467"/>
      <w:bookmarkStart w:id="2214" w:name="_ETM_Q1_5222488"/>
      <w:bookmarkStart w:id="2215" w:name="_ETM_Q1_5222449"/>
      <w:bookmarkStart w:id="2216" w:name="_ETM_Q1_5223467"/>
      <w:bookmarkStart w:id="2217" w:name="_ETM_Q1_5222488"/>
      <w:bookmarkStart w:id="2218" w:name="_ETM_Q1_5222449"/>
      <w:bookmarkEnd w:id="2216"/>
      <w:bookmarkEnd w:id="2217"/>
      <w:bookmarkEnd w:id="2218"/>
    </w:p>
    <w:p>
      <w:pPr>
        <w:pStyle w:val="Style14"/>
        <w:keepNext w:val="true"/>
        <w:rPr/>
      </w:pPr>
      <w:bookmarkStart w:id="2219" w:name="ET_speaker_510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5223756"/>
      <w:bookmarkStart w:id="2221" w:name="_ETM_Q1_5223727"/>
      <w:bookmarkEnd w:id="2220"/>
      <w:bookmarkEnd w:id="222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bookmarkStart w:id="2222" w:name="_ETM_Q1_5243595"/>
      <w:bookmarkEnd w:id="2222"/>
      <w:r>
        <w:rPr>
          <w:rtl w:val="true"/>
          <w:lang w:eastAsia="he-IL"/>
        </w:rPr>
        <w:t>בקונגרס האמריקאי היו ארבע נשיאות של אוניברסיטאות וכל העולם</w:t>
      </w:r>
      <w:bookmarkStart w:id="2223" w:name="_ETM_Q1_5250807"/>
      <w:bookmarkEnd w:id="2223"/>
      <w:r>
        <w:rPr>
          <w:rtl w:val="true"/>
          <w:lang w:eastAsia="he-IL"/>
        </w:rPr>
        <w:t xml:space="preserve"> הסתכלנו על אופן שאלת השאלות והתשובות שהן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24" w:name="_ETM_Q1_5255471"/>
      <w:bookmarkEnd w:id="2224"/>
      <w:r>
        <w:rPr>
          <w:rtl w:val="true"/>
          <w:lang w:eastAsia="he-IL"/>
        </w:rPr>
        <w:t>ני לא רוצה שזה יהיה כך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225" w:name="_ETM_Q1_5262792"/>
      <w:bookmarkEnd w:id="2225"/>
      <w:r>
        <w:rPr>
          <w:rtl w:val="true"/>
          <w:lang w:eastAsia="he-IL"/>
        </w:rPr>
        <w:t>שתענה בכן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5264290"/>
      <w:bookmarkStart w:id="2227" w:name="_ETM_Q1_5264254"/>
      <w:bookmarkStart w:id="2228" w:name="_ETM_Q1_5264290"/>
      <w:bookmarkStart w:id="2229" w:name="_ETM_Q1_5264254"/>
      <w:bookmarkEnd w:id="2228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ראשו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ך ואולי עוד לא הגע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ב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230" w:name="_ETM_Q1_5266915"/>
      <w:bookmarkEnd w:id="2230"/>
      <w:r>
        <w:rPr>
          <w:rtl w:val="true"/>
          <w:lang w:eastAsia="he-IL"/>
        </w:rPr>
        <w:t xml:space="preserve">הצבא מלבין תפקידים שהיו בשירות הלאומי על </w:t>
      </w:r>
      <w:bookmarkStart w:id="2231" w:name="_ETM_Q1_5275830"/>
      <w:bookmarkEnd w:id="2231"/>
      <w:r>
        <w:rPr>
          <w:rtl w:val="true"/>
          <w:lang w:eastAsia="he-IL"/>
        </w:rPr>
        <w:t xml:space="preserve">ידי זה שהוא מגייס אותם היום לצבא ואומר </w:t>
      </w:r>
      <w:bookmarkStart w:id="2232" w:name="_ETM_Q1_5276119"/>
      <w:bookmarkEnd w:id="2232"/>
      <w:r>
        <w:rPr>
          <w:rtl w:val="true"/>
          <w:lang w:eastAsia="he-IL"/>
        </w:rPr>
        <w:t>להם אל תדאגו</w:t>
      </w:r>
      <w:r>
        <w:rPr>
          <w:rtl w:val="true"/>
          <w:lang w:eastAsia="he-IL"/>
        </w:rPr>
        <w:t xml:space="preserve">, </w:t>
      </w:r>
      <w:bookmarkStart w:id="2233" w:name="_ETM_Q1_5277819"/>
      <w:bookmarkEnd w:id="2233"/>
      <w:r>
        <w:rPr>
          <w:rtl w:val="true"/>
          <w:lang w:eastAsia="he-IL"/>
        </w:rPr>
        <w:t>אתם תהיו באותם 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5281135"/>
      <w:bookmarkStart w:id="2235" w:name="_ETM_Q1_5281335"/>
      <w:bookmarkStart w:id="2236" w:name="_ETM_Q1_5281297"/>
      <w:bookmarkStart w:id="2237" w:name="_ETM_Q1_5281135"/>
      <w:bookmarkStart w:id="2238" w:name="_ETM_Q1_5281335"/>
      <w:bookmarkStart w:id="2239" w:name="_ETM_Q1_5281297"/>
      <w:bookmarkEnd w:id="2237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שי_טייב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5281381"/>
      <w:bookmarkStart w:id="2242" w:name="_ETM_Q1_5281347"/>
      <w:bookmarkEnd w:id="2241"/>
      <w:bookmarkEnd w:id="2242"/>
      <w:r>
        <w:rPr>
          <w:rtl w:val="true"/>
          <w:lang w:eastAsia="he-IL"/>
        </w:rPr>
        <w:t>אולי אני אענה על זה מיד</w:t>
      </w:r>
      <w:bookmarkStart w:id="2243" w:name="_ETM_Q1_5281382"/>
      <w:bookmarkEnd w:id="22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5284315"/>
      <w:bookmarkStart w:id="2245" w:name="_ETM_Q1_5284315"/>
      <w:bookmarkEnd w:id="2245"/>
    </w:p>
    <w:p>
      <w:pPr>
        <w:pStyle w:val="Style31"/>
        <w:keepNext w:val="true"/>
        <w:rPr/>
      </w:pPr>
      <w:bookmarkStart w:id="2246" w:name="ET_yor_508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5284614"/>
      <w:bookmarkStart w:id="2248" w:name="_ETM_Q1_5284582"/>
      <w:bookmarkEnd w:id="2247"/>
      <w:bookmarkEnd w:id="2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נ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5288174"/>
      <w:bookmarkStart w:id="2250" w:name="_ETM_Q1_5286095"/>
      <w:bookmarkStart w:id="2251" w:name="_ETM_Q1_5286059"/>
      <w:bookmarkStart w:id="2252" w:name="_ETM_Q1_5288174"/>
      <w:bookmarkStart w:id="2253" w:name="_ETM_Q1_5286095"/>
      <w:bookmarkStart w:id="2254" w:name="_ETM_Q1_5286059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שי_טיי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5288440"/>
      <w:bookmarkStart w:id="2257" w:name="_ETM_Q1_5288405"/>
      <w:bookmarkEnd w:id="2256"/>
      <w:bookmarkEnd w:id="2257"/>
      <w:r>
        <w:rPr>
          <w:rtl w:val="true"/>
          <w:lang w:eastAsia="he-IL"/>
        </w:rPr>
        <w:t>שאלת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</w:t>
      </w:r>
      <w:bookmarkStart w:id="2258" w:name="_ETM_Q1_5288009"/>
      <w:bookmarkEnd w:id="2258"/>
      <w:r>
        <w:rPr>
          <w:rtl w:val="true"/>
          <w:lang w:eastAsia="he-IL"/>
        </w:rPr>
        <w:t>הקו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מיד כדי שזה לא יישאר לא 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ת ההפניה לשירות הלאומי נתונה לפוקד ה</w:t>
      </w:r>
      <w:bookmarkStart w:id="2259" w:name="_ETM_Q1_5297654"/>
      <w:bookmarkEnd w:id="2259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הוא ראה שאין אפשרות לגייס את אותו בחור </w:t>
      </w:r>
      <w:bookmarkStart w:id="2260" w:name="_ETM_Q1_5305166"/>
      <w:bookmarkEnd w:id="2260"/>
      <w:r>
        <w:rPr>
          <w:rtl w:val="true"/>
          <w:lang w:eastAsia="he-IL"/>
        </w:rPr>
        <w:t>או שהוא לא מתאים או שאין בו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ביר </w:t>
      </w:r>
      <w:bookmarkStart w:id="2261" w:name="_ETM_Q1_5307140"/>
      <w:bookmarkEnd w:id="2261"/>
      <w:r>
        <w:rPr>
          <w:rtl w:val="true"/>
          <w:lang w:eastAsia="he-IL"/>
        </w:rPr>
        <w:t>אותו לשירות הלאומי</w:t>
      </w:r>
      <w:r>
        <w:rPr>
          <w:rtl w:val="true"/>
          <w:lang w:eastAsia="he-IL"/>
        </w:rPr>
        <w:t xml:space="preserve">. </w:t>
      </w:r>
      <w:bookmarkStart w:id="2262" w:name="_ETM_Q1_5307832"/>
      <w:bookmarkEnd w:id="2262"/>
      <w:r>
        <w:rPr>
          <w:rtl w:val="true"/>
          <w:lang w:eastAsia="he-IL"/>
        </w:rPr>
        <w:t>נפ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דברים</w:t>
      </w:r>
      <w:bookmarkStart w:id="2263" w:name="_ETM_Q1_5310248"/>
      <w:bookmarkEnd w:id="22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א בכדי המחוקק שם את זה קודם כל</w:t>
      </w:r>
      <w:bookmarkStart w:id="2264" w:name="_ETM_Q1_5316878"/>
      <w:bookmarkEnd w:id="2264"/>
      <w:r>
        <w:rPr>
          <w:rtl w:val="true"/>
          <w:lang w:eastAsia="he-IL"/>
        </w:rPr>
        <w:t xml:space="preserve"> לסמכות הצבא וקודם כל לסמכות 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וא ישקול </w:t>
      </w:r>
      <w:bookmarkStart w:id="2265" w:name="_ETM_Q1_5319737"/>
      <w:bookmarkEnd w:id="2265"/>
      <w:r>
        <w:rPr>
          <w:rtl w:val="true"/>
          <w:lang w:eastAsia="he-IL"/>
        </w:rPr>
        <w:t>את צרכ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של צהל הם צרכים הרבה יותר גדו</w:t>
      </w:r>
      <w:bookmarkStart w:id="2266" w:name="_ETM_Q1_5323270"/>
      <w:bookmarkEnd w:id="2266"/>
      <w:r>
        <w:rPr>
          <w:rtl w:val="true"/>
          <w:lang w:eastAsia="he-IL"/>
        </w:rPr>
        <w:t>לים ממה שהיו פעם והמספרים שאנחנו רוצים למלא אותם כדי שנוכל לעשות תנועות בכוח אדם ולהזיז אנשים מהמקומות שצריך</w:t>
      </w:r>
      <w:bookmarkStart w:id="2267" w:name="_ETM_Q1_5331922"/>
      <w:bookmarkEnd w:id="2267"/>
      <w:r>
        <w:rPr>
          <w:rtl w:val="true"/>
          <w:lang w:eastAsia="he-IL"/>
        </w:rPr>
        <w:t xml:space="preserve"> הם יותר גדולים ולכן אני אומר לכם </w:t>
      </w:r>
      <w:bookmarkStart w:id="2268" w:name="_ETM_Q1_5333771"/>
      <w:bookmarkEnd w:id="2268"/>
      <w:r>
        <w:rPr>
          <w:rtl w:val="true"/>
          <w:lang w:eastAsia="he-IL"/>
        </w:rPr>
        <w:t>שאני הידקתי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כחל וס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5355789"/>
      <w:bookmarkStart w:id="2270" w:name="_ETM_Q1_5355742"/>
      <w:bookmarkStart w:id="2271" w:name="_ETM_Q1_5355789"/>
      <w:bookmarkStart w:id="2272" w:name="_ETM_Q1_5355742"/>
      <w:bookmarkEnd w:id="2271"/>
      <w:bookmarkEnd w:id="2272"/>
    </w:p>
    <w:p>
      <w:pPr>
        <w:pStyle w:val="Normal"/>
        <w:rPr>
          <w:lang w:eastAsia="he-IL"/>
        </w:rPr>
      </w:pPr>
      <w:bookmarkStart w:id="2273" w:name="_ETM_Q1_5356456"/>
      <w:bookmarkStart w:id="2274" w:name="_ETM_Q1_5356422"/>
      <w:bookmarkEnd w:id="2273"/>
      <w:bookmarkEnd w:id="2274"/>
      <w:r>
        <w:rPr>
          <w:rtl w:val="true"/>
          <w:lang w:eastAsia="he-IL"/>
        </w:rPr>
        <w:t>אני הידקתי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</w:t>
      </w:r>
      <w:bookmarkStart w:id="2275" w:name="_ETM_Q1_5345649"/>
      <w:bookmarkEnd w:id="2275"/>
      <w:r>
        <w:rPr>
          <w:rtl w:val="true"/>
          <w:lang w:eastAsia="he-IL"/>
        </w:rPr>
        <w:t xml:space="preserve">פעם ופעמיים ושלוש פעמים עם </w:t>
      </w:r>
      <w:bookmarkStart w:id="2276" w:name="_ETM_Q1_5353326"/>
      <w:bookmarkEnd w:id="2276"/>
      <w:r>
        <w:rPr>
          <w:rtl w:val="true"/>
          <w:lang w:eastAsia="he-IL"/>
        </w:rPr>
        <w:t>מר ראובן פינסקי מהמינהלת והסברתי לו למה הידקתי את המדיניות והסברתי לו באיזה פוטנציאל של אנש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ומר באופן 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כל אציע להם לשרת בצבא אבל אני יכול לקבל למה הם </w:t>
      </w:r>
      <w:bookmarkStart w:id="2277" w:name="_ETM_Q1_5366420"/>
      <w:bookmarkEnd w:id="2277"/>
      <w:r>
        <w:rPr>
          <w:rtl w:val="true"/>
          <w:lang w:eastAsia="he-IL"/>
        </w:rPr>
        <w:t>כבר עברו את ה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5370453"/>
      <w:bookmarkStart w:id="2279" w:name="_ETM_Q1_5370413"/>
      <w:bookmarkStart w:id="2280" w:name="_ETM_Q1_5370453"/>
      <w:bookmarkStart w:id="2281" w:name="_ETM_Q1_5370413"/>
      <w:bookmarkEnd w:id="2280"/>
      <w:bookmarkEnd w:id="2281"/>
    </w:p>
    <w:p>
      <w:pPr>
        <w:pStyle w:val="Normal"/>
        <w:rPr>
          <w:lang w:eastAsia="he-IL"/>
        </w:rPr>
      </w:pPr>
      <w:bookmarkStart w:id="2282" w:name="_ETM_Q1_5370544"/>
      <w:bookmarkStart w:id="2283" w:name="_ETM_Q1_5370509"/>
      <w:bookmarkEnd w:id="2282"/>
      <w:bookmarkEnd w:id="2283"/>
      <w:r>
        <w:rPr>
          <w:rtl w:val="true"/>
          <w:lang w:eastAsia="he-IL"/>
        </w:rPr>
        <w:t>הדבר האחרון שאני רוצה לומר בהמשך לשאלה שלך חברת הכנסת 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84" w:name="_ETM_Q1_5373770"/>
      <w:bookmarkEnd w:id="2284"/>
      <w:r>
        <w:rPr>
          <w:rtl w:val="true"/>
          <w:lang w:eastAsia="he-IL"/>
        </w:rPr>
        <w:t>שום חייל –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ני גיוס חרדים – שאני </w:t>
      </w:r>
      <w:bookmarkStart w:id="2285" w:name="_ETM_Q1_5377339"/>
      <w:bookmarkEnd w:id="2285"/>
      <w:r>
        <w:rPr>
          <w:rtl w:val="true"/>
          <w:lang w:eastAsia="he-IL"/>
        </w:rPr>
        <w:t>מגייס אות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לעשות תפקיד כשהוא נמצא בתוך מינהלת </w:t>
      </w:r>
      <w:bookmarkStart w:id="2286" w:name="_ETM_Q1_5381567"/>
      <w:bookmarkEnd w:id="2286"/>
      <w:r>
        <w:rPr>
          <w:rtl w:val="true"/>
          <w:lang w:eastAsia="he-IL"/>
        </w:rPr>
        <w:t>השירות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תפרסם העניין הזה של המשטרה וכל</w:t>
      </w:r>
      <w:bookmarkStart w:id="2287" w:name="_ETM_Q1_5384956"/>
      <w:bookmarkEnd w:id="2287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 שבחסות המקום ה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קצה חייל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עניין של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פקיד </w:t>
      </w:r>
      <w:bookmarkStart w:id="2288" w:name="_ETM_Q1_5395842"/>
      <w:bookmarkEnd w:id="2288"/>
      <w:r>
        <w:rPr>
          <w:rtl w:val="true"/>
          <w:lang w:eastAsia="he-IL"/>
        </w:rPr>
        <w:t>של שוטר חייל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עושה תפקיד של שוטר הוא תפקיד </w:t>
      </w:r>
      <w:bookmarkStart w:id="2289" w:name="_ETM_Q1_5398549"/>
      <w:bookmarkEnd w:id="2289"/>
      <w:r>
        <w:rPr>
          <w:rtl w:val="true"/>
          <w:lang w:eastAsia="he-IL"/>
        </w:rPr>
        <w:t>לגיטימי ל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חליט שיש </w:t>
      </w:r>
      <w:bookmarkStart w:id="2290" w:name="_ETM_Q1_5404719"/>
      <w:bookmarkEnd w:id="2290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כאלה ובתנועה השלמה יהיו פח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בואו רגיל מהמשטרה ואני אוכל להביא אותם לתוך </w:t>
      </w:r>
      <w:bookmarkStart w:id="2291" w:name="_ETM_Q1_5410456"/>
      <w:bookmarkEnd w:id="229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לפי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5414750"/>
      <w:bookmarkStart w:id="2293" w:name="_ETM_Q1_5414708"/>
      <w:bookmarkStart w:id="2294" w:name="_ETM_Q1_5414750"/>
      <w:bookmarkStart w:id="2295" w:name="_ETM_Q1_5414708"/>
      <w:bookmarkEnd w:id="2294"/>
      <w:bookmarkEnd w:id="2295"/>
    </w:p>
    <w:p>
      <w:pPr>
        <w:pStyle w:val="Style31"/>
        <w:keepNext w:val="true"/>
        <w:rPr/>
      </w:pPr>
      <w:bookmarkStart w:id="2296" w:name="ET_yor_508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5414152"/>
      <w:bookmarkStart w:id="2298" w:name="_ETM_Q1_5414116"/>
      <w:bookmarkEnd w:id="2297"/>
      <w:bookmarkEnd w:id="2298"/>
      <w:r>
        <w:rPr>
          <w:rtl w:val="true"/>
          <w:lang w:eastAsia="he-IL"/>
        </w:rPr>
        <w:t>צריך לציין שכ</w:t>
      </w:r>
      <w:bookmarkStart w:id="2299" w:name="_ETM_Q1_5420509"/>
      <w:bookmarkEnd w:id="2299"/>
      <w:r>
        <w:rPr>
          <w:rtl w:val="true"/>
          <w:lang w:eastAsia="he-IL"/>
        </w:rPr>
        <w:t>אשר הם באים דר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בסוף השנה להראות</w:t>
      </w:r>
      <w:bookmarkStart w:id="2300" w:name="_ETM_Q1_5423211"/>
      <w:bookmarkEnd w:id="2300"/>
      <w:r>
        <w:rPr>
          <w:rtl w:val="true"/>
          <w:lang w:eastAsia="he-IL"/>
        </w:rPr>
        <w:t xml:space="preserve"> עלייה בגרף של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רדים למרות שהם לא </w:t>
      </w:r>
      <w:bookmarkStart w:id="2301" w:name="_ETM_Q1_5428439"/>
      <w:bookmarkEnd w:id="2301"/>
      <w:r>
        <w:rPr>
          <w:rtl w:val="true"/>
          <w:lang w:eastAsia="he-IL"/>
        </w:rPr>
        <w:t>מצטרפים לכוח הלו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430448"/>
      <w:bookmarkStart w:id="2303" w:name="_ETM_Q1_5430412"/>
      <w:bookmarkStart w:id="2304" w:name="_ETM_Q1_5430448"/>
      <w:bookmarkStart w:id="2305" w:name="_ETM_Q1_5430412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שי_טייב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תנועה סיבו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5439256"/>
      <w:bookmarkStart w:id="2308" w:name="_ETM_Q1_5439217"/>
      <w:bookmarkStart w:id="2309" w:name="_ETM_Q1_5439256"/>
      <w:bookmarkStart w:id="2310" w:name="_ETM_Q1_5439217"/>
      <w:bookmarkEnd w:id="2309"/>
      <w:bookmarkEnd w:id="2310"/>
    </w:p>
    <w:p>
      <w:pPr>
        <w:pStyle w:val="Style14"/>
        <w:keepNext w:val="true"/>
        <w:rPr/>
      </w:pPr>
      <w:bookmarkStart w:id="2311" w:name="ET_speaker_51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ת ומה שכולם הבי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חושב שאני יודע את התשובה – אומר ש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ך </w:t>
      </w:r>
      <w:bookmarkStart w:id="2312" w:name="_ETM_Q1_5452972"/>
      <w:bookmarkEnd w:id="2312"/>
      <w:r>
        <w:rPr>
          <w:rtl w:val="true"/>
          <w:lang w:eastAsia="he-IL"/>
        </w:rPr>
        <w:t xml:space="preserve">לא כוללים את כל אלה שאתה מציב עכשיו במשטרה בגלל </w:t>
      </w:r>
      <w:bookmarkStart w:id="2313" w:name="_ETM_Q1_5455183"/>
      <w:bookmarkEnd w:id="2313"/>
      <w:r>
        <w:rPr>
          <w:rtl w:val="true"/>
          <w:lang w:eastAsia="he-IL"/>
        </w:rPr>
        <w:t>שאתה גם לא עושה להם טי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מטפ</w:t>
      </w:r>
      <w:bookmarkStart w:id="2314" w:name="_ETM_Q1_5456101"/>
      <w:bookmarkEnd w:id="2314"/>
      <w:r>
        <w:rPr>
          <w:rtl w:val="true"/>
          <w:lang w:eastAsia="he-IL"/>
        </w:rPr>
        <w:t>לת בהם ולכן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וללים את אותם אנשים </w:t>
      </w:r>
      <w:bookmarkStart w:id="2315" w:name="_ETM_Q1_5463309"/>
      <w:bookmarkEnd w:id="2315"/>
      <w:r>
        <w:rPr>
          <w:rtl w:val="true"/>
          <w:lang w:eastAsia="he-IL"/>
        </w:rPr>
        <w:t>שאתה מציב כמו שאמרת כאן לחפי מה שאומרים לך במשטרה ובכל המקומות בהם אתה מצי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5470429"/>
      <w:bookmarkStart w:id="2317" w:name="_ETM_Q1_5470386"/>
      <w:bookmarkStart w:id="2318" w:name="_ETM_Q1_5470429"/>
      <w:bookmarkStart w:id="2319" w:name="_ETM_Q1_5470386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שי_טיי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21" w:name="_ETM_Q1_5468859"/>
      <w:bookmarkEnd w:id="232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טי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יל שהולך לשרת במשטרה עושה טי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2" w:name="ET_speaker_510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רוך לזה כל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5475050"/>
      <w:bookmarkStart w:id="2324" w:name="_ETM_Q1_5474895"/>
      <w:bookmarkStart w:id="2325" w:name="_ETM_Q1_5474854"/>
      <w:bookmarkStart w:id="2326" w:name="_ETM_Q1_5475050"/>
      <w:bookmarkStart w:id="2327" w:name="_ETM_Q1_5474895"/>
      <w:bookmarkStart w:id="2328" w:name="_ETM_Q1_5474854"/>
      <w:bookmarkEnd w:id="232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שי_טיי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5475317"/>
      <w:bookmarkStart w:id="2331" w:name="_ETM_Q1_5475287"/>
      <w:bookmarkEnd w:id="2330"/>
      <w:bookmarkEnd w:id="2331"/>
      <w:r>
        <w:rPr>
          <w:rtl w:val="true"/>
          <w:lang w:eastAsia="he-IL"/>
        </w:rPr>
        <w:t>לא אמר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אני לא עושה טירונות </w:t>
      </w:r>
      <w:bookmarkStart w:id="2332" w:name="_ETM_Q1_5474976"/>
      <w:bookmarkEnd w:id="2332"/>
      <w:r>
        <w:rPr>
          <w:rtl w:val="true"/>
          <w:lang w:eastAsia="he-IL"/>
        </w:rPr>
        <w:t>ואני אומר שעושים להם טירונות</w:t>
      </w:r>
      <w:r>
        <w:rPr>
          <w:rtl w:val="true"/>
          <w:lang w:eastAsia="he-IL"/>
        </w:rPr>
        <w:t xml:space="preserve">. </w:t>
      </w:r>
      <w:bookmarkStart w:id="2333" w:name="_ETM_Q1_5480563"/>
      <w:bookmarkEnd w:id="23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וש שלהם נעשה חלק ממקורות כוח </w:t>
      </w:r>
      <w:bookmarkStart w:id="2334" w:name="_ETM_Q1_5485602"/>
      <w:bookmarkEnd w:id="2334"/>
      <w:r>
        <w:rPr>
          <w:rtl w:val="true"/>
          <w:lang w:eastAsia="he-IL"/>
        </w:rPr>
        <w:t>האד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לא הייתי מציב אף חייל לתוך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מחוץ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שבץ אותם בתוך</w:t>
      </w:r>
      <w:bookmarkStart w:id="2335" w:name="_ETM_Q1_5494887"/>
      <w:bookmarkEnd w:id="2335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 חלק מהאנשים האלה או חלק מהאנשים האחרים אני יכול להפנות למקומות שהם יותר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2336" w:name="_ETM_Q1_5499620"/>
      <w:bookmarkEnd w:id="2336"/>
      <w:r>
        <w:rPr>
          <w:rtl w:val="true"/>
          <w:lang w:eastAsia="he-IL"/>
        </w:rPr>
        <w:t>שזאת 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37" w:name="_ETM_Q1_5414887"/>
      <w:bookmarkStart w:id="2338" w:name="_ETM_Q1_5410874"/>
      <w:bookmarkStart w:id="2339" w:name="_ETM_Q1_5410831"/>
      <w:bookmarkStart w:id="2340" w:name="_ETM_Q1_5507261"/>
      <w:bookmarkStart w:id="2341" w:name="_ETM_Q1_5503284"/>
      <w:bookmarkStart w:id="2342" w:name="_ETM_Q1_5503246"/>
      <w:bookmarkStart w:id="2343" w:name="_ETM_Q1_5414887"/>
      <w:bookmarkStart w:id="2344" w:name="_ETM_Q1_5410874"/>
      <w:bookmarkStart w:id="2345" w:name="_ETM_Q1_5410831"/>
      <w:bookmarkStart w:id="2346" w:name="_ETM_Q1_5507261"/>
      <w:bookmarkStart w:id="2347" w:name="_ETM_Q1_5503284"/>
      <w:bookmarkStart w:id="2348" w:name="_ETM_Q1_5503246"/>
      <w:bookmarkEnd w:id="2343"/>
      <w:bookmarkEnd w:id="2344"/>
      <w:bookmarkEnd w:id="2345"/>
      <w:bookmarkEnd w:id="2346"/>
      <w:bookmarkEnd w:id="2347"/>
      <w:bookmarkEnd w:id="2348"/>
    </w:p>
    <w:p>
      <w:pPr>
        <w:pStyle w:val="Style14"/>
        <w:keepNext w:val="true"/>
        <w:rPr/>
      </w:pPr>
      <w:bookmarkStart w:id="2349" w:name="ET_speaker_652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ת 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סיי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ע את הסקיר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5504953"/>
      <w:bookmarkStart w:id="2351" w:name="_ETM_Q1_5504953"/>
      <w:bookmarkEnd w:id="2351"/>
    </w:p>
    <w:p>
      <w:pPr>
        <w:pStyle w:val="Style14"/>
        <w:keepNext w:val="true"/>
        <w:rPr/>
      </w:pPr>
      <w:bookmarkStart w:id="2352" w:name="ET_speaker_636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5505242"/>
      <w:bookmarkStart w:id="2354" w:name="_ETM_Q1_5505201"/>
      <w:bookmarkEnd w:id="2353"/>
      <w:bookmarkEnd w:id="2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 לכאן לתת סקירה</w:t>
      </w:r>
      <w:r>
        <w:rPr>
          <w:rtl w:val="true"/>
          <w:lang w:eastAsia="he-IL"/>
        </w:rPr>
        <w:t xml:space="preserve">. </w:t>
      </w:r>
      <w:bookmarkStart w:id="2355" w:name="_ETM_Q1_5515841"/>
      <w:bookmarkEnd w:id="2355"/>
      <w:r>
        <w:rPr>
          <w:rtl w:val="true"/>
          <w:lang w:eastAsia="he-IL"/>
        </w:rPr>
        <w:t>הוא לא הוזמן לס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5519581"/>
      <w:bookmarkStart w:id="2357" w:name="_ETM_Q1_5518162"/>
      <w:bookmarkStart w:id="2358" w:name="_ETM_Q1_5518125"/>
      <w:bookmarkStart w:id="2359" w:name="_ETM_Q1_5519581"/>
      <w:bookmarkStart w:id="2360" w:name="_ETM_Q1_5518162"/>
      <w:bookmarkStart w:id="2361" w:name="_ETM_Q1_5518125"/>
      <w:bookmarkEnd w:id="2359"/>
      <w:bookmarkEnd w:id="2360"/>
      <w:bookmarkEnd w:id="2361"/>
    </w:p>
    <w:p>
      <w:pPr>
        <w:pStyle w:val="Style31"/>
        <w:keepNext w:val="true"/>
        <w:rPr/>
      </w:pPr>
      <w:bookmarkStart w:id="2362" w:name="ET_yor_508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5519860"/>
      <w:bookmarkStart w:id="2364" w:name="_ETM_Q1_5519821"/>
      <w:bookmarkEnd w:id="2363"/>
      <w:bookmarkEnd w:id="2364"/>
      <w:r>
        <w:rPr>
          <w:rtl w:val="true"/>
          <w:lang w:eastAsia="he-IL"/>
        </w:rPr>
        <w:t>חבר הכנסת צבי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365" w:name="_ETM_Q1_5520874"/>
      <w:bookmarkEnd w:id="2365"/>
      <w:r>
        <w:rPr>
          <w:rtl w:val="true"/>
          <w:lang w:eastAsia="he-IL"/>
        </w:rPr>
        <w:t>הוזמן לכאן להרצאת מלומדים</w:t>
      </w:r>
      <w:r>
        <w:rPr>
          <w:rtl w:val="true"/>
          <w:lang w:eastAsia="he-IL"/>
        </w:rPr>
        <w:t>.</w:t>
      </w:r>
      <w:bookmarkStart w:id="2366" w:name="_ETM_Q1_5523671"/>
      <w:bookmarkStart w:id="2367" w:name="_ETM_Q1_5523631"/>
      <w:bookmarkEnd w:id="2366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5523436"/>
      <w:bookmarkStart w:id="2369" w:name="_ETM_Q1_5523436"/>
      <w:bookmarkEnd w:id="2369"/>
    </w:p>
    <w:p>
      <w:pPr>
        <w:pStyle w:val="Style14"/>
        <w:keepNext w:val="true"/>
        <w:rPr/>
      </w:pPr>
      <w:bookmarkStart w:id="2370" w:name="ET_speaker_652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5523717"/>
      <w:bookmarkStart w:id="2372" w:name="_ETM_Q1_5523682"/>
      <w:bookmarkEnd w:id="2371"/>
      <w:bookmarkEnd w:id="2372"/>
      <w:r>
        <w:rPr>
          <w:rtl w:val="true"/>
          <w:lang w:eastAsia="he-IL"/>
        </w:rPr>
        <w:t>שאלו אותו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5526300"/>
      <w:bookmarkStart w:id="2374" w:name="_ETM_Q1_5526745"/>
      <w:bookmarkStart w:id="2375" w:name="_ETM_Q1_5526707"/>
      <w:bookmarkStart w:id="2376" w:name="_ETM_Q1_5526300"/>
      <w:bookmarkStart w:id="2377" w:name="_ETM_Q1_5526745"/>
      <w:bookmarkStart w:id="2378" w:name="_ETM_Q1_5526707"/>
      <w:bookmarkEnd w:id="2376"/>
      <w:bookmarkEnd w:id="2377"/>
      <w:bookmarkEnd w:id="2378"/>
    </w:p>
    <w:p>
      <w:pPr>
        <w:pStyle w:val="Style31"/>
        <w:keepNext w:val="true"/>
        <w:rPr/>
      </w:pPr>
      <w:bookmarkStart w:id="2379" w:name="ET_yor_508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5526581"/>
      <w:bookmarkStart w:id="2381" w:name="_ETM_Q1_5526540"/>
      <w:bookmarkEnd w:id="2380"/>
      <w:bookmarkEnd w:id="2381"/>
      <w:r>
        <w:rPr>
          <w:rtl w:val="true"/>
          <w:lang w:eastAsia="he-IL"/>
        </w:rPr>
        <w:t>הוא הוזמן לכאן כי</w:t>
      </w:r>
      <w:bookmarkStart w:id="2382" w:name="_ETM_Q1_5528435"/>
      <w:bookmarkEnd w:id="2382"/>
      <w:r>
        <w:rPr>
          <w:rtl w:val="true"/>
          <w:lang w:eastAsia="he-IL"/>
        </w:rPr>
        <w:t xml:space="preserve"> שלוש חברות כנסת או מירב כהן הגישה בקשה לדיון </w:t>
      </w:r>
      <w:bookmarkStart w:id="2383" w:name="_ETM_Q1_5529519"/>
      <w:bookmarkEnd w:id="2383"/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ואני קצת יותר ותיק ממך אני אומר לך שבדיון </w:t>
      </w:r>
      <w:bookmarkStart w:id="2384" w:name="_ETM_Q1_5535594"/>
      <w:bookmarkEnd w:id="2384"/>
      <w:r>
        <w:rPr>
          <w:rtl w:val="true"/>
          <w:lang w:eastAsia="he-IL"/>
        </w:rPr>
        <w:t>מהיר רשאים חברי הכנסת לשאול את האדם שאלות פינג פונג</w:t>
      </w:r>
      <w:r>
        <w:rPr>
          <w:rtl w:val="true"/>
          <w:lang w:eastAsia="he-IL"/>
        </w:rPr>
        <w:t xml:space="preserve">. </w:t>
      </w:r>
      <w:bookmarkStart w:id="2385" w:name="_ETM_Q1_5545125"/>
      <w:bookmarkEnd w:id="2385"/>
      <w:r>
        <w:rPr>
          <w:rtl w:val="true"/>
          <w:lang w:eastAsia="he-IL"/>
        </w:rPr>
        <w:t>זה לא כנס ועד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אנחנו שומעים אותו ואף אחד לא </w:t>
      </w:r>
      <w:bookmarkStart w:id="2386" w:name="_ETM_Q1_5549377"/>
      <w:bookmarkEnd w:id="2386"/>
      <w:r>
        <w:rPr>
          <w:rtl w:val="true"/>
          <w:lang w:eastAsia="he-IL"/>
        </w:rPr>
        <w:t>מונע ממנו לדבר</w:t>
      </w:r>
      <w:r>
        <w:rPr>
          <w:rtl w:val="true"/>
          <w:lang w:eastAsia="he-IL"/>
        </w:rPr>
        <w:t xml:space="preserve">. </w:t>
      </w:r>
      <w:bookmarkStart w:id="2387" w:name="_ETM_Q1_5549592"/>
      <w:bookmarkStart w:id="2388" w:name="_ETM_Q1_5549644"/>
      <w:bookmarkStart w:id="2389" w:name="_ETM_Q1_5549605"/>
      <w:bookmarkStart w:id="2390" w:name="_ETM_Q1_5557388"/>
      <w:bookmarkEnd w:id="2387"/>
      <w:bookmarkEnd w:id="2388"/>
      <w:bookmarkEnd w:id="2389"/>
      <w:bookmarkEnd w:id="2390"/>
      <w:r>
        <w:rPr>
          <w:rtl w:val="true"/>
          <w:lang w:eastAsia="he-IL"/>
        </w:rPr>
        <w:t xml:space="preserve">לצערי הוא </w:t>
      </w:r>
      <w:bookmarkStart w:id="2391" w:name="_ETM_Q1_5551540"/>
      <w:bookmarkEnd w:id="2391"/>
      <w:r>
        <w:rPr>
          <w:rtl w:val="true"/>
          <w:lang w:eastAsia="he-IL"/>
        </w:rPr>
        <w:t xml:space="preserve">לא אמור לבוא לכאן ולדבר שעתיים וכל </w:t>
      </w:r>
      <w:bookmarkStart w:id="2392" w:name="_ETM_Q1_5556019"/>
      <w:bookmarkEnd w:id="2392"/>
      <w:r>
        <w:rPr>
          <w:rtl w:val="true"/>
          <w:lang w:eastAsia="he-IL"/>
        </w:rPr>
        <w:t>האחרים שו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5557948"/>
      <w:bookmarkStart w:id="2394" w:name="_ETM_Q1_5557896"/>
      <w:bookmarkStart w:id="2395" w:name="_ETM_Q1_5557948"/>
      <w:bookmarkStart w:id="2396" w:name="_ETM_Q1_5557896"/>
      <w:bookmarkEnd w:id="2395"/>
      <w:bookmarkEnd w:id="2396"/>
    </w:p>
    <w:p>
      <w:pPr>
        <w:pStyle w:val="Style14"/>
        <w:keepNext w:val="true"/>
        <w:rPr/>
      </w:pPr>
      <w:bookmarkStart w:id="2397" w:name="ET_speaker_652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הרבה לפניו והעלו כאן הרב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5559337"/>
      <w:bookmarkStart w:id="2399" w:name="_ETM_Q1_5559300"/>
      <w:bookmarkStart w:id="2400" w:name="_ETM_Q1_5559337"/>
      <w:bookmarkStart w:id="2401" w:name="_ETM_Q1_5559300"/>
      <w:bookmarkEnd w:id="2400"/>
      <w:bookmarkEnd w:id="2401"/>
    </w:p>
    <w:p>
      <w:pPr>
        <w:pStyle w:val="Style31"/>
        <w:keepNext w:val="true"/>
        <w:rPr/>
      </w:pPr>
      <w:bookmarkStart w:id="2402" w:name="ET_yor_508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עונה עליהן ומבחינתו הוא עונה </w:t>
      </w:r>
      <w:bookmarkStart w:id="2403" w:name="_ETM_Q1_5559423"/>
      <w:bookmarkEnd w:id="2403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5575371"/>
      <w:bookmarkStart w:id="2405" w:name="_ETM_Q1_5566811"/>
      <w:bookmarkStart w:id="2406" w:name="_ETM_Q1_5566768"/>
      <w:bookmarkStart w:id="2407" w:name="_ETM_Q1_5575371"/>
      <w:bookmarkStart w:id="2408" w:name="_ETM_Q1_5566811"/>
      <w:bookmarkStart w:id="2409" w:name="_ETM_Q1_5566768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51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5575669"/>
      <w:bookmarkStart w:id="2412" w:name="_ETM_Q1_5575638"/>
      <w:bookmarkEnd w:id="2411"/>
      <w:bookmarkEnd w:id="2412"/>
      <w:r>
        <w:rPr>
          <w:rtl w:val="true"/>
          <w:lang w:eastAsia="he-IL"/>
        </w:rPr>
        <w:t>אני שאל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אתה יכול לענות כן או </w:t>
      </w:r>
      <w:bookmarkStart w:id="2413" w:name="_ETM_Q1_5575014"/>
      <w:bookmarkEnd w:id="2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יוחד עכשיו לאור מה שחידדת לפי המספרים שחלקם ילכו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לצרכים של </w:t>
      </w:r>
      <w:bookmarkStart w:id="2414" w:name="_ETM_Q1_5587974"/>
      <w:bookmarkEnd w:id="2414"/>
      <w:r>
        <w:rPr>
          <w:rtl w:val="true"/>
          <w:lang w:eastAsia="he-IL"/>
        </w:rPr>
        <w:t>יחידות המילואים וה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ספר </w:t>
      </w:r>
      <w:bookmarkStart w:id="2415" w:name="_ETM_Q1_5591972"/>
      <w:bookmarkEnd w:id="2415"/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6" w:name="ET_guest_שי_טייב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פר שמתכנס ל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417" w:name="_ETM_Q1_5599800"/>
      <w:bookmarkEnd w:id="2417"/>
      <w:r>
        <w:rPr>
          <w:rtl w:val="true"/>
          <w:lang w:eastAsia="he-IL"/>
        </w:rPr>
        <w:t>לאייש את השורות ולתוכניות בניין כוח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5603404"/>
      <w:bookmarkStart w:id="2419" w:name="_ETM_Q1_5604031"/>
      <w:bookmarkStart w:id="2420" w:name="_ETM_Q1_5603994"/>
      <w:bookmarkStart w:id="2421" w:name="_ETM_Q1_5603404"/>
      <w:bookmarkStart w:id="2422" w:name="_ETM_Q1_5604031"/>
      <w:bookmarkStart w:id="2423" w:name="_ETM_Q1_5603994"/>
      <w:bookmarkEnd w:id="2421"/>
      <w:bookmarkEnd w:id="2422"/>
      <w:bookmarkEnd w:id="2423"/>
    </w:p>
    <w:p>
      <w:pPr>
        <w:pStyle w:val="Style14"/>
        <w:keepNext w:val="true"/>
        <w:rPr/>
      </w:pPr>
      <w:bookmarkStart w:id="2424" w:name="ET_speaker_510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5603668"/>
      <w:bookmarkStart w:id="2426" w:name="_ETM_Q1_5603637"/>
      <w:bookmarkEnd w:id="2425"/>
      <w:bookmarkEnd w:id="2426"/>
      <w:r>
        <w:rPr>
          <w:rtl w:val="true"/>
          <w:lang w:eastAsia="he-IL"/>
        </w:rPr>
        <w:t xml:space="preserve">כשאתה אומר את </w:t>
      </w:r>
      <w:bookmarkStart w:id="2427" w:name="_ETM_Q1_5604266"/>
      <w:bookmarkEnd w:id="24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פעם קודמת אמר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428" w:name="_ETM_Q1_5608374"/>
      <w:bookmarkEnd w:id="2428"/>
      <w:r>
        <w:rPr>
          <w:rtl w:val="true"/>
          <w:lang w:eastAsia="he-IL"/>
        </w:rPr>
        <w:t>ימים ולא עמדת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מי מילואים יעשה המילואימניק </w:t>
      </w:r>
      <w:bookmarkStart w:id="2429" w:name="_ETM_Q1_5613101"/>
      <w:bookmarkEnd w:id="2429"/>
      <w:r>
        <w:rPr>
          <w:rtl w:val="true"/>
          <w:lang w:eastAsia="he-IL"/>
        </w:rPr>
        <w:t xml:space="preserve">הלוחם בשנה הקרובה בכפוף לזה שיהיו רק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</w:t>
      </w:r>
      <w:bookmarkStart w:id="2430" w:name="_ETM_Q1_5618546"/>
      <w:bookmarkEnd w:id="2430"/>
      <w:r>
        <w:rPr>
          <w:rtl w:val="true"/>
          <w:lang w:eastAsia="he-IL"/>
        </w:rPr>
        <w:t>ש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נחתה יסוד שמביאה אותך להגיד את המספר </w:t>
      </w:r>
      <w:bookmarkStart w:id="2431" w:name="_ETM_Q1_5623248"/>
      <w:bookmarkEnd w:id="24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מי מילואים וכמה חודשי שירות יש</w:t>
      </w:r>
      <w:bookmarkStart w:id="2432" w:name="_ETM_Q1_5628288"/>
      <w:bookmarkEnd w:id="2432"/>
      <w:r>
        <w:rPr>
          <w:rtl w:val="true"/>
          <w:lang w:eastAsia="he-IL"/>
        </w:rPr>
        <w:t xml:space="preserve"> לחיילי החובה בתוך ז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2433" w:name="ET_speaker_636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ך זה ישפיע </w:t>
      </w:r>
      <w:bookmarkStart w:id="2434" w:name="_ETM_Q1_5632547"/>
      <w:bookmarkEnd w:id="2434"/>
      <w:r>
        <w:rPr>
          <w:rtl w:val="true"/>
          <w:lang w:eastAsia="he-IL"/>
        </w:rPr>
        <w:t>על נטל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5622594"/>
      <w:bookmarkStart w:id="2436" w:name="_ETM_Q1_5622951"/>
      <w:bookmarkStart w:id="2437" w:name="_ETM_Q1_5622913"/>
      <w:bookmarkStart w:id="2438" w:name="_ETM_Q1_5622594"/>
      <w:bookmarkStart w:id="2439" w:name="_ETM_Q1_5622951"/>
      <w:bookmarkStart w:id="2440" w:name="_ETM_Q1_5622913"/>
      <w:bookmarkEnd w:id="2438"/>
      <w:bookmarkEnd w:id="2439"/>
      <w:bookmarkEnd w:id="244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5622865"/>
      <w:bookmarkStart w:id="2442" w:name="_ETM_Q1_5622834"/>
      <w:bookmarkEnd w:id="2441"/>
      <w:bookmarkEnd w:id="2442"/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וגם בניין </w:t>
      </w:r>
      <w:bookmarkStart w:id="2443" w:name="_ETM_Q1_5640620"/>
      <w:bookmarkEnd w:id="2443"/>
      <w:r>
        <w:rPr>
          <w:rtl w:val="true"/>
          <w:lang w:eastAsia="he-IL"/>
        </w:rPr>
        <w:t>כוח שלא קשור לסוגיי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ורה כולו </w:t>
      </w:r>
      <w:bookmarkStart w:id="2444" w:name="_ETM_Q1_5644656"/>
      <w:bookmarkEnd w:id="2444"/>
      <w:r>
        <w:rPr>
          <w:rtl w:val="true"/>
          <w:lang w:eastAsia="he-IL"/>
        </w:rPr>
        <w:t xml:space="preserve">ולא כולו ישפיע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5646977"/>
      <w:bookmarkStart w:id="2446" w:name="_ETM_Q1_5646941"/>
      <w:bookmarkStart w:id="2447" w:name="_ETM_Q1_5646977"/>
      <w:bookmarkStart w:id="2448" w:name="_ETM_Q1_5646941"/>
      <w:bookmarkEnd w:id="2447"/>
      <w:bookmarkEnd w:id="2448"/>
    </w:p>
    <w:p>
      <w:pPr>
        <w:pStyle w:val="Style14"/>
        <w:keepNext w:val="true"/>
        <w:rPr/>
      </w:pPr>
      <w:bookmarkStart w:id="2449" w:name="ET_speaker_510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 על זה ולכן אני שוא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5650457"/>
      <w:bookmarkStart w:id="2451" w:name="_ETM_Q1_5650827"/>
      <w:bookmarkStart w:id="2452" w:name="_ETM_Q1_5650783"/>
      <w:bookmarkStart w:id="2453" w:name="_ETM_Q1_5650457"/>
      <w:bookmarkStart w:id="2454" w:name="_ETM_Q1_5650827"/>
      <w:bookmarkStart w:id="2455" w:name="_ETM_Q1_5650783"/>
      <w:bookmarkEnd w:id="2453"/>
      <w:bookmarkEnd w:id="2454"/>
      <w:bookmarkEnd w:id="245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5650706"/>
      <w:bookmarkStart w:id="2457" w:name="_ETM_Q1_5650674"/>
      <w:bookmarkEnd w:id="2456"/>
      <w:bookmarkEnd w:id="2457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ו י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458" w:name="_ETM_Q1_5652039"/>
      <w:bookmarkEnd w:id="2458"/>
      <w:r>
        <w:rPr>
          <w:rtl w:val="true"/>
          <w:lang w:eastAsia="he-IL"/>
        </w:rPr>
        <w:t>גדוד ההנדסה שנגעתי בו קודם יתחיל לקום בדצמבר ויתפוס גזרה</w:t>
      </w:r>
      <w:bookmarkStart w:id="2459" w:name="_ETM_Q1_5656289"/>
      <w:bookmarkEnd w:id="2459"/>
      <w:r>
        <w:rPr>
          <w:rtl w:val="true"/>
          <w:lang w:eastAsia="he-IL"/>
        </w:rPr>
        <w:t xml:space="preserve"> פעם ראשונה כנראה 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גם וגם </w:t>
      </w:r>
      <w:bookmarkStart w:id="2460" w:name="_ETM_Q1_5661515"/>
      <w:bookmarkEnd w:id="2460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5662982"/>
      <w:bookmarkStart w:id="2462" w:name="_ETM_Q1_5662939"/>
      <w:bookmarkStart w:id="2463" w:name="_ETM_Q1_5662982"/>
      <w:bookmarkStart w:id="2464" w:name="_ETM_Q1_5662939"/>
      <w:bookmarkEnd w:id="2463"/>
      <w:bookmarkEnd w:id="2464"/>
    </w:p>
    <w:p>
      <w:pPr>
        <w:pStyle w:val="Style35"/>
        <w:keepNext w:val="true"/>
        <w:rPr>
          <w:lang w:eastAsia="he-IL"/>
        </w:rPr>
      </w:pPr>
      <w:bookmarkStart w:id="2465" w:name="ET_guest_דר_רותם_סיון_הופ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סיון ה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אפשר היה והיית מצליח לגייס את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5667057"/>
      <w:bookmarkStart w:id="2467" w:name="_ETM_Q1_5668351"/>
      <w:bookmarkStart w:id="2468" w:name="_ETM_Q1_5668303"/>
      <w:bookmarkStart w:id="2469" w:name="_ETM_Q1_5667057"/>
      <w:bookmarkStart w:id="2470" w:name="_ETM_Q1_5668351"/>
      <w:bookmarkStart w:id="2471" w:name="_ETM_Q1_5668303"/>
      <w:bookmarkEnd w:id="2469"/>
      <w:bookmarkEnd w:id="2470"/>
      <w:bookmarkEnd w:id="2471"/>
    </w:p>
    <w:p>
      <w:pPr>
        <w:pStyle w:val="Style35"/>
        <w:keepNext w:val="true"/>
        <w:rPr>
          <w:lang w:eastAsia="he-IL"/>
        </w:rPr>
      </w:pPr>
      <w:bookmarkStart w:id="2472" w:name="ET_guest_שי_טיי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5667340"/>
      <w:bookmarkStart w:id="2474" w:name="_ETM_Q1_5667310"/>
      <w:bookmarkEnd w:id="2473"/>
      <w:bookmarkEnd w:id="2474"/>
      <w:r>
        <w:rPr>
          <w:rtl w:val="true"/>
          <w:lang w:eastAsia="he-IL"/>
        </w:rPr>
        <w:t xml:space="preserve">המגרש של להביא </w:t>
      </w:r>
      <w:bookmarkStart w:id="2475" w:name="_ETM_Q1_5667819"/>
      <w:bookmarkEnd w:id="247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רש השני </w:t>
      </w:r>
      <w:bookmarkStart w:id="2476" w:name="_ETM_Q1_5667101"/>
      <w:bookmarkEnd w:id="2476"/>
      <w:r>
        <w:rPr>
          <w:rtl w:val="true"/>
          <w:lang w:eastAsia="he-IL"/>
        </w:rPr>
        <w:t xml:space="preserve">הוא שקשור בדבר הזה הוא תמונת המצב המבצעית שהיא </w:t>
      </w:r>
      <w:bookmarkStart w:id="2477" w:name="_ETM_Q1_5675056"/>
      <w:bookmarkEnd w:id="2477"/>
      <w:r>
        <w:rPr>
          <w:rtl w:val="true"/>
          <w:lang w:eastAsia="he-IL"/>
        </w:rPr>
        <w:t>כמובן יכולה לה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י אומר כדי לשים </w:t>
      </w:r>
      <w:bookmarkStart w:id="2478" w:name="_ETM_Q1_5678146"/>
      <w:bookmarkEnd w:id="2478"/>
      <w:r>
        <w:rPr>
          <w:rtl w:val="true"/>
          <w:lang w:eastAsia="he-IL"/>
        </w:rPr>
        <w:t xml:space="preserve">את הדברים וכדי להגיד </w:t>
      </w:r>
      <w:bookmarkStart w:id="2479" w:name="_ETM_Q1_5682212"/>
      <w:bookmarkEnd w:id="2479"/>
      <w:r>
        <w:rPr>
          <w:rtl w:val="true"/>
          <w:lang w:eastAsia="he-IL"/>
        </w:rPr>
        <w:t>לאיזו תוכנית שלמה התייחסנו בעניין הזה</w:t>
      </w:r>
      <w:r>
        <w:rPr>
          <w:rtl w:val="true"/>
          <w:lang w:eastAsia="he-IL"/>
        </w:rPr>
        <w:t xml:space="preserve">. </w:t>
      </w:r>
      <w:bookmarkStart w:id="2480" w:name="_ETM_Q1_5686653"/>
      <w:bookmarkEnd w:id="2480"/>
      <w:r>
        <w:rPr>
          <w:rtl w:val="true"/>
          <w:lang w:eastAsia="he-IL"/>
        </w:rPr>
        <w:t>בתחילת המלחמה כאשר שמנו את תזכירי החוק שחלק מהם התקדמו לכאן וחלק מהם לא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הגיע למצב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נמצאים במצב</w:t>
      </w:r>
      <w:bookmarkStart w:id="2481" w:name="_ETM_Q1_5696094"/>
      <w:bookmarkEnd w:id="2481"/>
      <w:r>
        <w:rPr>
          <w:rtl w:val="true"/>
          <w:lang w:eastAsia="he-IL"/>
        </w:rPr>
        <w:t xml:space="preserve"> המבצעי ביחס ל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 לש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צב קבע </w:t>
      </w:r>
      <w:bookmarkStart w:id="2482" w:name="_ETM_Q1_5703219"/>
      <w:bookmarkEnd w:id="2482"/>
      <w:r>
        <w:rPr>
          <w:rtl w:val="true"/>
          <w:lang w:eastAsia="he-IL"/>
        </w:rPr>
        <w:t xml:space="preserve">רצינו לקבוע שבמצב הקבע יהיו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ב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רות של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יאפשר לנו </w:t>
      </w:r>
      <w:bookmarkStart w:id="2483" w:name="_ETM_Q1_5714444"/>
      <w:bookmarkEnd w:id="2483"/>
      <w:r>
        <w:rPr>
          <w:rtl w:val="true"/>
          <w:lang w:eastAsia="he-IL"/>
        </w:rPr>
        <w:t>בטווח הארוך להגיע לכל תוכנית בניין הכוח שתיארתי קודם</w:t>
      </w:r>
      <w:r>
        <w:rPr>
          <w:rtl w:val="true"/>
          <w:lang w:eastAsia="he-IL"/>
        </w:rPr>
        <w:t xml:space="preserve">, </w:t>
      </w:r>
      <w:bookmarkStart w:id="2484" w:name="_ETM_Q1_5720125"/>
      <w:bookmarkEnd w:id="2484"/>
      <w:r>
        <w:rPr>
          <w:rtl w:val="true"/>
          <w:lang w:eastAsia="he-IL"/>
        </w:rPr>
        <w:t xml:space="preserve">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ותי איפ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תוכנית </w:t>
      </w:r>
      <w:bookmarkStart w:id="2485" w:name="_ETM_Q1_5725578"/>
      <w:bookmarkEnd w:id="2485"/>
      <w:r>
        <w:rPr>
          <w:rtl w:val="true"/>
          <w:lang w:eastAsia="he-IL"/>
        </w:rPr>
        <w:t xml:space="preserve">ה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לא אציין מספרים ואמרתי זאת בתחילת הדיון – האפקט של העלייה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יא אותנו למלא את כל הדרישות </w:t>
      </w:r>
      <w:bookmarkStart w:id="2486" w:name="_ETM_Q1_5738362"/>
      <w:bookmarkEnd w:id="2486"/>
      <w:r>
        <w:rPr>
          <w:rtl w:val="true"/>
          <w:lang w:eastAsia="he-IL"/>
        </w:rPr>
        <w:t>שלנו רק בעוד שש או שבע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87" w:name="_ETM_Q1_5741389"/>
      <w:bookmarkEnd w:id="2487"/>
      <w:r>
        <w:rPr>
          <w:rtl w:val="true"/>
          <w:lang w:eastAsia="he-IL"/>
        </w:rPr>
        <w:t>בזכות זה שקודם כל צריך להתחיל להרים מסגרות אבל גם בזכות זה שיש עלייה דמ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כלים שלובים של </w:t>
      </w:r>
      <w:bookmarkStart w:id="2488" w:name="_ETM_Q1_5746804"/>
      <w:bookmarkEnd w:id="2488"/>
      <w:r>
        <w:rPr>
          <w:rtl w:val="true"/>
          <w:lang w:eastAsia="he-IL"/>
        </w:rPr>
        <w:t>עלייה דמוגרפ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-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ניין הזה והתייצבות על </w:t>
      </w:r>
      <w:bookmarkStart w:id="2489" w:name="_ETM_Q1_5751652"/>
      <w:bookmarkEnd w:id="2489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זשהו מתאר מילואים שהוא סביר </w:t>
      </w:r>
      <w:bookmarkStart w:id="2490" w:name="_ETM_Q1_5756402"/>
      <w:bookmarkEnd w:id="249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5757344"/>
      <w:bookmarkStart w:id="2492" w:name="_ETM_Q1_5757298"/>
      <w:bookmarkStart w:id="2493" w:name="_ETM_Q1_5757344"/>
      <w:bookmarkStart w:id="2494" w:name="_ETM_Q1_5757298"/>
      <w:bookmarkEnd w:id="2493"/>
      <w:bookmarkEnd w:id="2494"/>
    </w:p>
    <w:p>
      <w:pPr>
        <w:pStyle w:val="Style14"/>
        <w:keepNext w:val="true"/>
        <w:rPr/>
      </w:pPr>
      <w:bookmarkStart w:id="2495" w:name="ET_speaker_636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נחת המוצא שלך שהמספר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ג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5759227"/>
      <w:bookmarkStart w:id="2497" w:name="_ETM_Q1_5759181"/>
      <w:bookmarkStart w:id="2498" w:name="_ETM_Q1_5759227"/>
      <w:bookmarkStart w:id="2499" w:name="_ETM_Q1_5759181"/>
      <w:bookmarkEnd w:id="2498"/>
      <w:bookmarkEnd w:id="24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.</w:t>
      </w:r>
      <w:bookmarkStart w:id="2500" w:name="_ETM_Q1_5768076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 שבתוך הצעת החוק של שירות החובה יש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יר החוק שנמצא בוועדה הזאת</w:t>
      </w:r>
      <w:bookmarkStart w:id="2501" w:name="_ETM_Q1_5777233"/>
      <w:bookmarkEnd w:id="2501"/>
      <w:r>
        <w:rPr>
          <w:rtl w:val="true"/>
          <w:lang w:eastAsia="he-IL"/>
        </w:rPr>
        <w:t xml:space="preserve"> מדבר על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2" w:name="ET_speaker_636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צים להעלו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5780027"/>
      <w:bookmarkStart w:id="2504" w:name="_ETM_Q1_5779056"/>
      <w:bookmarkStart w:id="2505" w:name="_ETM_Q1_5779019"/>
      <w:bookmarkStart w:id="2506" w:name="_ETM_Q1_5780027"/>
      <w:bookmarkStart w:id="2507" w:name="_ETM_Q1_5779056"/>
      <w:bookmarkStart w:id="2508" w:name="_ETM_Q1_5779019"/>
      <w:bookmarkEnd w:id="2506"/>
      <w:bookmarkEnd w:id="2507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שי_טיי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780265"/>
      <w:bookmarkStart w:id="2511" w:name="_ETM_Q1_5780232"/>
      <w:bookmarkEnd w:id="2510"/>
      <w:bookmarkEnd w:id="2511"/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ת השעה הזאת אמורה לפגוש גם מצב מבצעי וגם התקדמות שלנו בצירים אחרים כמו בציר של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אומרים שיש </w:t>
      </w:r>
      <w:bookmarkStart w:id="2512" w:name="_ETM_Q1_5792077"/>
      <w:bookmarkEnd w:id="2512"/>
      <w:r>
        <w:rPr>
          <w:rtl w:val="true"/>
          <w:lang w:eastAsia="he-IL"/>
        </w:rPr>
        <w:t>הוראת שעה בקצ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קבעה הממשלה וכך </w:t>
      </w:r>
      <w:bookmarkStart w:id="2513" w:name="_ETM_Q1_5799934"/>
      <w:bookmarkEnd w:id="2513"/>
      <w:r>
        <w:rPr>
          <w:rtl w:val="true"/>
          <w:lang w:eastAsia="he-IL"/>
        </w:rPr>
        <w:t>הביאו את זה לכאן בת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5802897"/>
      <w:bookmarkStart w:id="2515" w:name="_ETM_Q1_5802852"/>
      <w:bookmarkStart w:id="2516" w:name="_ETM_Q1_5802897"/>
      <w:bookmarkStart w:id="2517" w:name="_ETM_Q1_5802852"/>
      <w:bookmarkEnd w:id="2516"/>
      <w:bookmarkEnd w:id="2517"/>
    </w:p>
    <w:p>
      <w:pPr>
        <w:pStyle w:val="Normal"/>
        <w:rPr>
          <w:lang w:eastAsia="he-IL"/>
        </w:rPr>
      </w:pPr>
      <w:bookmarkStart w:id="2518" w:name="_ETM_Q1_5802998"/>
      <w:bookmarkStart w:id="2519" w:name="_ETM_Q1_5802964"/>
      <w:bookmarkEnd w:id="2518"/>
      <w:bookmarkEnd w:id="2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ואמרתי ק</w:t>
      </w:r>
      <w:bookmarkStart w:id="2520" w:name="_ETM_Q1_5801709"/>
      <w:bookmarkEnd w:id="2520"/>
      <w:r>
        <w:rPr>
          <w:rtl w:val="true"/>
          <w:lang w:eastAsia="he-IL"/>
        </w:rPr>
        <w:t xml:space="preserve">ודם שגם אם מחר בבוקר יהיו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עד שקמות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ן</w:t>
      </w:r>
      <w:bookmarkStart w:id="2521" w:name="_ETM_Q1_5806688"/>
      <w:bookmarkEnd w:id="2521"/>
      <w:r>
        <w:rPr>
          <w:rtl w:val="true"/>
          <w:lang w:eastAsia="he-IL"/>
        </w:rPr>
        <w:t xml:space="preserve"> מסוגלו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זקוקים גם להרחבת </w:t>
      </w:r>
      <w:bookmarkStart w:id="2522" w:name="_ETM_Q1_5813034"/>
      <w:bookmarkEnd w:id="2522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3" w:name="ET_speaker_636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רדים באופן ליניא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5818920"/>
      <w:bookmarkStart w:id="2525" w:name="_ETM_Q1_5817065"/>
      <w:bookmarkStart w:id="2526" w:name="_ETM_Q1_5817032"/>
      <w:bookmarkStart w:id="2527" w:name="_ETM_Q1_5818920"/>
      <w:bookmarkStart w:id="2528" w:name="_ETM_Q1_5817065"/>
      <w:bookmarkStart w:id="2529" w:name="_ETM_Q1_5817032"/>
      <w:bookmarkEnd w:id="2527"/>
      <w:bookmarkEnd w:id="2528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שי_טיי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5819197"/>
      <w:bookmarkStart w:id="2532" w:name="_ETM_Q1_5819165"/>
      <w:bookmarkEnd w:id="2531"/>
      <w:bookmarkEnd w:id="2532"/>
      <w:r>
        <w:rPr>
          <w:rtl w:val="true"/>
          <w:lang w:eastAsia="he-IL"/>
        </w:rPr>
        <w:t xml:space="preserve">מה זה באופן </w:t>
      </w:r>
      <w:bookmarkStart w:id="2533" w:name="_ETM_Q1_5818996"/>
      <w:bookmarkEnd w:id="2533"/>
      <w:r>
        <w:rPr>
          <w:rtl w:val="true"/>
          <w:lang w:eastAsia="he-IL"/>
        </w:rPr>
        <w:t>ליניארי</w:t>
      </w:r>
      <w:r>
        <w:rPr>
          <w:rtl w:val="true"/>
          <w:lang w:eastAsia="he-IL"/>
        </w:rPr>
        <w:t>?</w:t>
      </w:r>
      <w:bookmarkStart w:id="2534" w:name="_ETM_Q1_5819104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5819416"/>
      <w:bookmarkStart w:id="2536" w:name="_ETM_Q1_5819139"/>
      <w:bookmarkStart w:id="2537" w:name="_ETM_Q1_5819416"/>
      <w:bookmarkStart w:id="2538" w:name="_ETM_Q1_5819139"/>
      <w:bookmarkEnd w:id="2537"/>
      <w:bookmarkEnd w:id="2538"/>
    </w:p>
    <w:p>
      <w:pPr>
        <w:pStyle w:val="Style14"/>
        <w:keepNext w:val="true"/>
        <w:rPr/>
      </w:pPr>
      <w:bookmarkStart w:id="2539" w:name="ET_speaker_636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540" w:name="_ETM_Q1_5819717"/>
      <w:bookmarkStart w:id="2541" w:name="_ETM_Q1_5819697"/>
      <w:bookmarkEnd w:id="2540"/>
      <w:bookmarkEnd w:id="2541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סתכלות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5822119"/>
      <w:bookmarkStart w:id="2543" w:name="_ETM_Q1_5822082"/>
      <w:bookmarkStart w:id="2544" w:name="_ETM_Q1_5822119"/>
      <w:bookmarkStart w:id="2545" w:name="_ETM_Q1_5822082"/>
      <w:bookmarkEnd w:id="2544"/>
      <w:bookmarkEnd w:id="254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הסתכל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5828399"/>
      <w:bookmarkStart w:id="2547" w:name="_ETM_Q1_5828357"/>
      <w:bookmarkStart w:id="2548" w:name="_ETM_Q1_5828399"/>
      <w:bookmarkStart w:id="2549" w:name="_ETM_Q1_5828357"/>
      <w:bookmarkEnd w:id="2548"/>
      <w:bookmarkEnd w:id="2549"/>
    </w:p>
    <w:p>
      <w:pPr>
        <w:pStyle w:val="Style14"/>
        <w:keepNext w:val="true"/>
        <w:rPr/>
      </w:pPr>
      <w:bookmarkStart w:id="2550" w:name="ET_speaker_636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bookmarkStart w:id="2551" w:name="_ETM_Q1_5827872"/>
      <w:bookmarkEnd w:id="2551"/>
      <w:r>
        <w:rPr>
          <w:rtl w:val="true"/>
          <w:lang w:eastAsia="he-IL"/>
        </w:rPr>
        <w:t>אתה מניח הנחת 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5829360"/>
      <w:bookmarkStart w:id="2553" w:name="_ETM_Q1_5829360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שי_טייב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555" w:name="_ETM_Q1_5829621"/>
      <w:bookmarkStart w:id="2556" w:name="_ETM_Q1_5829603"/>
      <w:bookmarkEnd w:id="2555"/>
      <w:bookmarkEnd w:id="2556"/>
      <w:r>
        <w:rPr>
          <w:rtl w:val="true"/>
          <w:lang w:eastAsia="he-IL"/>
        </w:rPr>
        <w:t>נחת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אמר גם בתשובות </w:t>
      </w:r>
      <w:bookmarkStart w:id="2557" w:name="_ETM_Q1_5832955"/>
      <w:bookmarkEnd w:id="2557"/>
      <w:r>
        <w:rPr>
          <w:rtl w:val="true"/>
          <w:lang w:eastAsia="he-IL"/>
        </w:rPr>
        <w:t>של המדינ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המספר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ספר ראשוני </w:t>
      </w:r>
      <w:bookmarkStart w:id="2558" w:name="_ETM_Q1_5836283"/>
      <w:bookmarkEnd w:id="2558"/>
      <w:r>
        <w:rPr>
          <w:rtl w:val="true"/>
          <w:lang w:eastAsia="he-IL"/>
        </w:rPr>
        <w:t>שצריך להתקדם ממנו בשנים הקר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5839686"/>
      <w:bookmarkStart w:id="2560" w:name="_ETM_Q1_5839902"/>
      <w:bookmarkStart w:id="2561" w:name="_ETM_Q1_5839858"/>
      <w:bookmarkStart w:id="2562" w:name="_ETM_Q1_5839686"/>
      <w:bookmarkStart w:id="2563" w:name="_ETM_Q1_5839902"/>
      <w:bookmarkStart w:id="2564" w:name="_ETM_Q1_5839858"/>
      <w:bookmarkEnd w:id="2562"/>
      <w:bookmarkEnd w:id="2563"/>
      <w:bookmarkEnd w:id="2564"/>
    </w:p>
    <w:p>
      <w:pPr>
        <w:pStyle w:val="Style14"/>
        <w:keepNext w:val="true"/>
        <w:rPr/>
      </w:pPr>
      <w:bookmarkStart w:id="2565" w:name="ET_speaker_510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5839959"/>
      <w:bookmarkStart w:id="2567" w:name="_ETM_Q1_5839923"/>
      <w:bookmarkEnd w:id="2566"/>
      <w:bookmarkEnd w:id="2567"/>
      <w:r>
        <w:rPr>
          <w:rtl w:val="true"/>
          <w:lang w:eastAsia="he-IL"/>
        </w:rPr>
        <w:t>אני אגיד לך למה אנחנו שואלים 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ל עליך ואחמיר א</w:t>
      </w:r>
      <w:bookmarkStart w:id="2568" w:name="_ETM_Q1_5845539"/>
      <w:bookmarkEnd w:id="2568"/>
      <w:r>
        <w:rPr>
          <w:rtl w:val="true"/>
          <w:lang w:eastAsia="he-IL"/>
        </w:rPr>
        <w:t>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ששמים לצבא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בוקר שמעתי ששואלים האם הצבא עמד ביעד של הגיוס </w:t>
      </w:r>
      <w:bookmarkStart w:id="2569" w:name="_ETM_Q1_5855571"/>
      <w:bookmarkEnd w:id="2569"/>
      <w:r>
        <w:rPr>
          <w:rtl w:val="true"/>
          <w:lang w:eastAsia="he-IL"/>
        </w:rPr>
        <w:t>או לא עמד ביעד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בעיה של </w:t>
      </w:r>
      <w:bookmarkStart w:id="2570" w:name="_ETM_Q1_5855595"/>
      <w:bookmarkEnd w:id="2570"/>
      <w:r>
        <w:rPr>
          <w:rtl w:val="true"/>
          <w:lang w:eastAsia="he-IL"/>
        </w:rPr>
        <w:t>הצבא אלא זו בעי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שני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ו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ומרים לך כשחסר לך </w:t>
      </w:r>
      <w:bookmarkStart w:id="2571" w:name="_ETM_Q1_5866368"/>
      <w:bookmarkEnd w:id="2571"/>
      <w:r>
        <w:rPr>
          <w:rtl w:val="true"/>
          <w:lang w:eastAsia="he-IL"/>
        </w:rPr>
        <w:t xml:space="preserve">כסף לך תעבוד ואנחנו גם לא צריכים להגיד לך כשחסר </w:t>
      </w:r>
      <w:bookmarkStart w:id="2572" w:name="_ETM_Q1_5871692"/>
      <w:bookmarkEnd w:id="2572"/>
      <w:r>
        <w:rPr>
          <w:rtl w:val="true"/>
          <w:lang w:eastAsia="he-IL"/>
        </w:rPr>
        <w:t>לך כוח אדם לך תגייס את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בא אלינו ואתה אומר לנו תאריכו בבקשה את שירות החובה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2573" w:name="_ETM_Q1_5880510"/>
      <w:bookmarkEnd w:id="2573"/>
      <w:r>
        <w:rPr>
          <w:rtl w:val="true"/>
          <w:lang w:eastAsia="he-IL"/>
        </w:rPr>
        <w:t xml:space="preserve">ימים אתה אומר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אתה גם עוש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2574" w:name="_ETM_Q1_5886504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חתום וכשאנחנו</w:t>
      </w:r>
      <w:bookmarkStart w:id="2575" w:name="_ETM_Q1_5889635"/>
      <w:bookmarkEnd w:id="2575"/>
      <w:r>
        <w:rPr>
          <w:rtl w:val="true"/>
          <w:lang w:eastAsia="he-IL"/>
        </w:rPr>
        <w:t xml:space="preserve"> חותמים אתה צריך לדעת שאנחנו גם צריכים להגיד </w:t>
      </w:r>
      <w:bookmarkStart w:id="2576" w:name="_ETM_Q1_5891814"/>
      <w:bookmarkEnd w:id="2576"/>
      <w:r>
        <w:rPr>
          <w:rtl w:val="true"/>
          <w:lang w:eastAsia="he-IL"/>
        </w:rPr>
        <w:t xml:space="preserve">לך כמה חרדים תגייס כיוון שהמשק או המשפחות לא יכולות לסבו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77" w:name="_ETM_Q1_5901493"/>
      <w:bookmarkEnd w:id="2577"/>
      <w:r>
        <w:rPr>
          <w:rtl w:val="true"/>
          <w:lang w:eastAsia="he-IL"/>
        </w:rPr>
        <w:t xml:space="preserve">לא מדבר איתך על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5955547"/>
      <w:bookmarkStart w:id="2579" w:name="_ETM_Q1_5955489"/>
      <w:bookmarkStart w:id="2580" w:name="_ETM_Q1_5955547"/>
      <w:bookmarkStart w:id="2581" w:name="_ETM_Q1_5955489"/>
      <w:bookmarkEnd w:id="2580"/>
      <w:bookmarkEnd w:id="2581"/>
    </w:p>
    <w:p>
      <w:pPr>
        <w:pStyle w:val="Normal"/>
        <w:rPr>
          <w:lang w:eastAsia="he-IL"/>
        </w:rPr>
      </w:pPr>
      <w:bookmarkStart w:id="2582" w:name="_ETM_Q1_5955628"/>
      <w:bookmarkStart w:id="2583" w:name="_ETM_Q1_5955593"/>
      <w:bookmarkEnd w:id="2582"/>
      <w:bookmarkEnd w:id="2583"/>
      <w:r>
        <w:rPr>
          <w:rtl w:val="true"/>
          <w:lang w:eastAsia="he-IL"/>
        </w:rPr>
        <w:t>לכן הדרישה</w:t>
      </w:r>
      <w:bookmarkStart w:id="2584" w:name="_ETM_Q1_5905708"/>
      <w:bookmarkEnd w:id="258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ריך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אומרים ל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ה</w:t>
      </w:r>
      <w:bookmarkStart w:id="2585" w:name="_ETM_Q1_5914253"/>
      <w:bookmarkEnd w:id="2585"/>
      <w:r>
        <w:rPr>
          <w:rtl w:val="true"/>
          <w:lang w:eastAsia="he-IL"/>
        </w:rPr>
        <w:t xml:space="preserve"> תגיד לי שאתה תרגיש את זה רק בעוד שנה </w:t>
      </w:r>
      <w:bookmarkStart w:id="2586" w:name="_ETM_Q1_5916365"/>
      <w:bookmarkEnd w:id="2586"/>
      <w:r>
        <w:rPr>
          <w:rtl w:val="true"/>
          <w:lang w:eastAsia="he-IL"/>
        </w:rPr>
        <w:t>אבל אחרת ישב כאן מישהו בעוד שנה</w:t>
      </w:r>
      <w:bookmarkStart w:id="2587" w:name="_ETM_Q1_5919275"/>
      <w:bookmarkEnd w:id="2587"/>
      <w:r>
        <w:rPr>
          <w:rtl w:val="true"/>
          <w:lang w:eastAsia="he-IL"/>
        </w:rPr>
        <w:t xml:space="preserve"> ויגיש שהוא ירגיש את זה רק בעוד חמש שנים</w:t>
      </w:r>
      <w:bookmarkStart w:id="2588" w:name="_ETM_Q1_5921363"/>
      <w:bookmarkEnd w:id="2588"/>
      <w:r>
        <w:rPr>
          <w:rtl w:val="true"/>
          <w:lang w:eastAsia="he-IL"/>
        </w:rPr>
        <w:t xml:space="preserve">. </w:t>
      </w:r>
      <w:bookmarkStart w:id="2589" w:name="_ETM_Q1_5925323"/>
      <w:bookmarkEnd w:id="2589"/>
      <w:r>
        <w:rPr>
          <w:rtl w:val="true"/>
          <w:lang w:eastAsia="he-IL"/>
        </w:rPr>
        <w:t xml:space="preserve">אנחנו כבר מבינים שאין לנו כלים להביא מחר בבוקר חטיבה </w:t>
      </w:r>
      <w:bookmarkStart w:id="2590" w:name="_ETM_Q1_5924088"/>
      <w:bookmarkEnd w:id="2590"/>
      <w:r>
        <w:rPr>
          <w:rtl w:val="true"/>
          <w:lang w:eastAsia="he-IL"/>
        </w:rPr>
        <w:t>חרדית למילואים אבל אנחנו רוצים להביא בעוד שנה אולי שתי חטיבות כדי ש</w:t>
      </w:r>
      <w:r>
        <w:rPr>
          <w:rtl w:val="true"/>
          <w:lang w:eastAsia="he-IL"/>
        </w:rPr>
        <w:t>-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אמת יהיו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א נגיד לך שאמרת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ושי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גם אתה צרי</w:t>
      </w:r>
      <w:bookmarkStart w:id="2591" w:name="_ETM_Q1_5938519"/>
      <w:bookmarkEnd w:id="2591"/>
      <w:r>
        <w:rPr>
          <w:rtl w:val="true"/>
          <w:lang w:eastAsia="he-IL"/>
        </w:rPr>
        <w:t>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אשר אתה אומר לנו </w:t>
      </w:r>
      <w:r>
        <w:rPr>
          <w:lang w:eastAsia="he-IL"/>
        </w:rPr>
        <w:t>10,000</w:t>
      </w:r>
      <w:r>
        <w:rPr>
          <w:rtl w:val="true"/>
          <w:lang w:eastAsia="he-IL"/>
        </w:rPr>
        <w:t>,</w:t>
      </w:r>
      <w:bookmarkStart w:id="2592" w:name="_ETM_Q1_5944474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ואלים אותך כמה יעש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2593" w:name="_ETM_Q1_5948017"/>
      <w:bookmarkEnd w:id="2593"/>
      <w:r>
        <w:rPr>
          <w:rtl w:val="true"/>
          <w:lang w:eastAsia="he-IL"/>
        </w:rPr>
        <w:t>יכול להיות שהמספר הזה לא מקובל עלינו ו</w:t>
      </w:r>
      <w:bookmarkStart w:id="2594" w:name="_ETM_Q1_5950671"/>
      <w:bookmarkEnd w:id="2594"/>
      <w:r>
        <w:rPr>
          <w:rtl w:val="true"/>
          <w:lang w:eastAsia="he-IL"/>
        </w:rPr>
        <w:t xml:space="preserve">אתה צריך לבוא ולומר לנו שכרגע בהנחת היסוד של כך </w:t>
      </w:r>
      <w:bookmarkStart w:id="2595" w:name="_ETM_Q1_5954354"/>
      <w:bookmarkEnd w:id="2595"/>
      <w:r>
        <w:rPr>
          <w:rtl w:val="true"/>
          <w:lang w:eastAsia="he-IL"/>
        </w:rPr>
        <w:t>וכך 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נחות היסוד אולי לא מקובלות </w:t>
      </w:r>
      <w:bookmarkStart w:id="2596" w:name="_ETM_Q1_5956767"/>
      <w:bookmarkEnd w:id="2596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5961313"/>
      <w:bookmarkStart w:id="2598" w:name="_ETM_Q1_5961313"/>
      <w:bookmarkEnd w:id="2598"/>
    </w:p>
    <w:p>
      <w:pPr>
        <w:pStyle w:val="Style31"/>
        <w:keepNext w:val="true"/>
        <w:rPr/>
      </w:pPr>
      <w:bookmarkStart w:id="2599" w:name="ET_yor_508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5961626"/>
      <w:bookmarkStart w:id="2601" w:name="_ETM_Q1_5961596"/>
      <w:bookmarkEnd w:id="2600"/>
      <w:bookmarkEnd w:id="260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5960266"/>
      <w:bookmarkStart w:id="2603" w:name="_ETM_Q1_5958948"/>
      <w:bookmarkStart w:id="2604" w:name="_ETM_Q1_5958890"/>
      <w:bookmarkStart w:id="2605" w:name="_ETM_Q1_5960266"/>
      <w:bookmarkStart w:id="2606" w:name="_ETM_Q1_5958948"/>
      <w:bookmarkStart w:id="2607" w:name="_ETM_Q1_5958890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שי_טייב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5963760"/>
      <w:bookmarkStart w:id="2610" w:name="_ETM_Q1_5963745"/>
      <w:bookmarkEnd w:id="2609"/>
      <w:bookmarkEnd w:id="2610"/>
      <w:r>
        <w:rPr>
          <w:rtl w:val="true"/>
          <w:lang w:eastAsia="he-IL"/>
        </w:rPr>
        <w:t>אני חושב שע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5963355"/>
      <w:bookmarkStart w:id="2612" w:name="_ETM_Q1_5963684"/>
      <w:bookmarkStart w:id="2613" w:name="_ETM_Q1_5963652"/>
      <w:bookmarkStart w:id="2614" w:name="_ETM_Q1_5963355"/>
      <w:bookmarkStart w:id="2615" w:name="_ETM_Q1_5963684"/>
      <w:bookmarkStart w:id="2616" w:name="_ETM_Q1_5963652"/>
      <w:bookmarkEnd w:id="2614"/>
      <w:bookmarkEnd w:id="2615"/>
      <w:bookmarkEnd w:id="2616"/>
    </w:p>
    <w:p>
      <w:pPr>
        <w:pStyle w:val="Style31"/>
        <w:keepNext w:val="true"/>
        <w:rPr/>
      </w:pPr>
      <w:bookmarkStart w:id="2617" w:name="ET_yor_508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א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5963596"/>
      <w:bookmarkStart w:id="2619" w:name="_ETM_Q1_5963567"/>
      <w:bookmarkEnd w:id="2618"/>
      <w:bookmarkEnd w:id="2619"/>
      <w:r>
        <w:rPr>
          <w:rtl w:val="true"/>
          <w:lang w:eastAsia="he-IL"/>
        </w:rPr>
        <w:t xml:space="preserve">יש עוד משהו </w:t>
      </w:r>
      <w:bookmarkStart w:id="2620" w:name="_ETM_Q1_5963523"/>
      <w:bookmarkEnd w:id="2620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5964433"/>
      <w:bookmarkStart w:id="2622" w:name="_ETM_Q1_5964252"/>
      <w:bookmarkStart w:id="2623" w:name="_ETM_Q1_5964219"/>
      <w:bookmarkStart w:id="2624" w:name="_ETM_Q1_5964433"/>
      <w:bookmarkStart w:id="2625" w:name="_ETM_Q1_5964252"/>
      <w:bookmarkStart w:id="2626" w:name="_ETM_Q1_5964219"/>
      <w:bookmarkEnd w:id="2624"/>
      <w:bookmarkEnd w:id="2625"/>
      <w:bookmarkEnd w:id="2626"/>
    </w:p>
    <w:p>
      <w:pPr>
        <w:pStyle w:val="Style14"/>
        <w:keepNext w:val="true"/>
        <w:rPr/>
      </w:pPr>
      <w:bookmarkStart w:id="2627" w:name="ET_speaker_636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5964670"/>
      <w:bookmarkEnd w:id="2628"/>
      <w:r>
        <w:rPr>
          <w:rtl w:val="true"/>
          <w:lang w:eastAsia="he-IL"/>
        </w:rPr>
        <w:t>א</w:t>
      </w:r>
      <w:bookmarkStart w:id="2629" w:name="_ETM_Q1_5964699"/>
      <w:bookmarkEnd w:id="2629"/>
      <w:r>
        <w:rPr>
          <w:rtl w:val="true"/>
          <w:lang w:eastAsia="he-IL"/>
        </w:rPr>
        <w:t>ני רוצה לשאול עוד שאלה לגב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יברת </w:t>
      </w:r>
      <w:bookmarkStart w:id="2630" w:name="_ETM_Q1_5980855"/>
      <w:bookmarkEnd w:id="2630"/>
      <w:r>
        <w:rPr>
          <w:rtl w:val="true"/>
          <w:lang w:eastAsia="he-IL"/>
        </w:rPr>
        <w:t xml:space="preserve">על עצם העובדה שהידקת את החבל סביב האופן </w:t>
      </w:r>
      <w:bookmarkStart w:id="2631" w:name="_ETM_Q1_5984247"/>
      <w:bookmarkEnd w:id="2631"/>
      <w:r>
        <w:rPr>
          <w:rtl w:val="true"/>
          <w:lang w:eastAsia="he-IL"/>
        </w:rPr>
        <w:t>שבו מגייסים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632" w:name="_ETM_Q1_5988954"/>
      <w:bookmarkEnd w:id="2632"/>
      <w:r>
        <w:rPr>
          <w:rtl w:val="true"/>
          <w:lang w:eastAsia="he-IL"/>
        </w:rPr>
        <w:t>התכוונו שעכשיו ירד גיוס שירות לאומי ויעלה הגיוס לצה</w:t>
      </w:r>
      <w:bookmarkStart w:id="2633" w:name="_ETM_Q1_5992920"/>
      <w:bookmarkEnd w:id="26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אשר בסוף מדובר על אותו פוטנציאל </w:t>
      </w:r>
      <w:bookmarkStart w:id="2634" w:name="_ETM_Q1_5994331"/>
      <w:bookmarkEnd w:id="2634"/>
      <w:r>
        <w:rPr>
          <w:rtl w:val="true"/>
          <w:lang w:eastAsia="he-IL"/>
        </w:rPr>
        <w:t>כי מבחינתנו זה ישראב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לנו שמגייסים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5994784"/>
      <w:bookmarkStart w:id="2636" w:name="_ETM_Q1_5994733"/>
      <w:bookmarkStart w:id="2637" w:name="_ETM_Q1_5994784"/>
      <w:bookmarkStart w:id="2638" w:name="_ETM_Q1_5994733"/>
      <w:bookmarkEnd w:id="263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שי_טיי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5994625"/>
      <w:bookmarkStart w:id="2641" w:name="_ETM_Q1_5994598"/>
      <w:bookmarkEnd w:id="2640"/>
      <w:bookmarkEnd w:id="2641"/>
      <w:r>
        <w:rPr>
          <w:rtl w:val="true"/>
          <w:lang w:eastAsia="he-IL"/>
        </w:rPr>
        <w:t>למה זה ישראבלו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5997832"/>
      <w:bookmarkStart w:id="2643" w:name="_ETM_Q1_5995154"/>
      <w:bookmarkStart w:id="2644" w:name="_ETM_Q1_5995113"/>
      <w:bookmarkStart w:id="2645" w:name="_ETM_Q1_5997832"/>
      <w:bookmarkStart w:id="2646" w:name="_ETM_Q1_5995154"/>
      <w:bookmarkStart w:id="2647" w:name="_ETM_Q1_5995113"/>
      <w:bookmarkEnd w:id="2645"/>
      <w:bookmarkEnd w:id="2646"/>
      <w:bookmarkEnd w:id="2647"/>
    </w:p>
    <w:p>
      <w:pPr>
        <w:pStyle w:val="Style14"/>
        <w:keepNext w:val="true"/>
        <w:rPr/>
      </w:pPr>
      <w:bookmarkStart w:id="2648" w:name="ET_speaker_636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5998123"/>
      <w:bookmarkStart w:id="2650" w:name="_ETM_Q1_5998089"/>
      <w:bookmarkEnd w:id="2649"/>
      <w:bookmarkEnd w:id="2650"/>
      <w:r>
        <w:rPr>
          <w:rtl w:val="true"/>
          <w:lang w:eastAsia="he-IL"/>
        </w:rPr>
        <w:t>כי אם הם הולכים למשטרה וקודם הם עשו את זה בצורת שירות לאומי ועכשיו</w:t>
      </w:r>
      <w:bookmarkStart w:id="2651" w:name="_ETM_Q1_6003828"/>
      <w:bookmarkEnd w:id="2651"/>
      <w:r>
        <w:rPr>
          <w:rtl w:val="true"/>
          <w:lang w:eastAsia="he-IL"/>
        </w:rPr>
        <w:t xml:space="preserve"> הם עושים את זה בצורת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זר ליחידות הלו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2652" w:name="_ETM_Q1_6010565"/>
      <w:bookmarkEnd w:id="2652"/>
      <w:r>
        <w:rPr>
          <w:rtl w:val="true"/>
          <w:lang w:eastAsia="he-IL"/>
        </w:rPr>
        <w:t xml:space="preserve">י שואלת ואתה תענה לי על זה </w:t>
      </w:r>
      <w:bookmarkStart w:id="2653" w:name="_ETM_Q1_6010717"/>
      <w:bookmarkEnd w:id="2653"/>
      <w:r>
        <w:rPr>
          <w:rtl w:val="true"/>
          <w:lang w:eastAsia="he-IL"/>
        </w:rPr>
        <w:t xml:space="preserve">כי אני רוצה להבין את </w:t>
      </w:r>
      <w:bookmarkStart w:id="2654" w:name="_ETM_Q1_6014391"/>
      <w:bookmarkEnd w:id="2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מהיל של המתגייסים לשירות לאומי לכל מיני משימות</w:t>
      </w:r>
      <w:bookmarkStart w:id="2655" w:name="_ETM_Q1_6020076"/>
      <w:bookmarkEnd w:id="2655"/>
      <w:r>
        <w:rPr>
          <w:rtl w:val="true"/>
          <w:lang w:eastAsia="he-IL"/>
        </w:rPr>
        <w:t xml:space="preserve"> שירות לאומי 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656" w:name="_ETM_Q1_6024070"/>
      <w:bookmarkEnd w:id="2656"/>
      <w:r>
        <w:rPr>
          <w:rtl w:val="true"/>
          <w:lang w:eastAsia="he-IL"/>
        </w:rPr>
        <w:t xml:space="preserve">שקיים – האם יש לך שינוי בתמהיל שפתאום </w:t>
      </w:r>
      <w:bookmarkStart w:id="2657" w:name="_ETM_Q1_6027135"/>
      <w:bookmarkEnd w:id="2657"/>
      <w:r>
        <w:rPr>
          <w:rtl w:val="true"/>
          <w:lang w:eastAsia="he-IL"/>
        </w:rPr>
        <w:t>יש שם יותר חיילים ופחות אנשים של שירות לאומי בין החיילים מחוץ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בין את </w:t>
      </w:r>
      <w:bookmarkStart w:id="2658" w:name="_ETM_Q1_6034257"/>
      <w:bookmarkEnd w:id="2658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בדו על הוועדה ואני לא רוצה שתעבוד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6039450"/>
      <w:bookmarkStart w:id="2660" w:name="_ETM_Q1_6038559"/>
      <w:bookmarkStart w:id="2661" w:name="_ETM_Q1_6038514"/>
      <w:bookmarkStart w:id="2662" w:name="_ETM_Q1_6039450"/>
      <w:bookmarkStart w:id="2663" w:name="_ETM_Q1_6038559"/>
      <w:bookmarkStart w:id="2664" w:name="_ETM_Q1_6038514"/>
      <w:bookmarkEnd w:id="2662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שי_טיי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6039689"/>
      <w:bookmarkStart w:id="2667" w:name="_ETM_Q1_6039658"/>
      <w:bookmarkEnd w:id="2666"/>
      <w:bookmarkEnd w:id="2667"/>
      <w:r>
        <w:rPr>
          <w:rtl w:val="true"/>
          <w:lang w:eastAsia="he-IL"/>
        </w:rPr>
        <w:t xml:space="preserve">זה כמו השאלה שאת אומרת לנו שאם אנשים </w:t>
      </w:r>
      <w:bookmarkStart w:id="2668" w:name="_ETM_Q1_6043951"/>
      <w:bookmarkEnd w:id="2668"/>
      <w:r>
        <w:rPr>
          <w:rtl w:val="true"/>
          <w:lang w:eastAsia="he-IL"/>
        </w:rPr>
        <w:t>לא יגיעו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69" w:name="_ETM_Q1_6043436"/>
      <w:bookmarkEnd w:id="2669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צבאי הוא לא שירו</w:t>
      </w:r>
      <w:bookmarkStart w:id="2670" w:name="_ETM_Q1_6047230"/>
      <w:bookmarkEnd w:id="2670"/>
      <w:r>
        <w:rPr>
          <w:rtl w:val="true"/>
          <w:lang w:eastAsia="he-IL"/>
        </w:rPr>
        <w:t>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שירות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נושא באותן חובות ולכן קבע המחוקק ששירות צבאי הוא בעדיפות על </w:t>
      </w:r>
      <w:bookmarkStart w:id="2671" w:name="_ETM_Q1_6054382"/>
      <w:bookmarkEnd w:id="2671"/>
      <w:r>
        <w:rPr>
          <w:rtl w:val="true"/>
          <w:lang w:eastAsia="he-IL"/>
        </w:rPr>
        <w:t>שירות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6058009"/>
      <w:bookmarkStart w:id="2673" w:name="_ETM_Q1_6057970"/>
      <w:bookmarkStart w:id="2674" w:name="_ETM_Q1_6058009"/>
      <w:bookmarkStart w:id="2675" w:name="_ETM_Q1_6057970"/>
      <w:bookmarkEnd w:id="2674"/>
      <w:bookmarkEnd w:id="2675"/>
    </w:p>
    <w:p>
      <w:pPr>
        <w:pStyle w:val="Normal"/>
        <w:rPr>
          <w:lang w:eastAsia="he-IL"/>
        </w:rPr>
      </w:pPr>
      <w:bookmarkStart w:id="2676" w:name="_ETM_Q1_6058092"/>
      <w:bookmarkStart w:id="2677" w:name="_ETM_Q1_6058057"/>
      <w:bookmarkEnd w:id="2676"/>
      <w:bookmarkEnd w:id="2677"/>
      <w:r>
        <w:rPr>
          <w:rtl w:val="true"/>
          <w:lang w:eastAsia="he-IL"/>
        </w:rPr>
        <w:t>אני לא שולח אף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רדי ולא </w:t>
      </w:r>
      <w:bookmarkStart w:id="2678" w:name="_ETM_Q1_6060364"/>
      <w:bookmarkEnd w:id="2678"/>
      <w:r>
        <w:rPr>
          <w:rtl w:val="true"/>
          <w:lang w:eastAsia="he-IL"/>
        </w:rPr>
        <w:t>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קיד שהוא לא תפקיד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נגעת כאן </w:t>
      </w:r>
      <w:bookmarkStart w:id="2679" w:name="_ETM_Q1_6064193"/>
      <w:bookmarkEnd w:id="2679"/>
      <w:r>
        <w:rPr>
          <w:rtl w:val="true"/>
          <w:lang w:eastAsia="he-IL"/>
        </w:rPr>
        <w:t>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– אין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פקיד כזה של חיי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2680" w:name="_ETM_Q1_6069036"/>
      <w:bookmarkEnd w:id="2680"/>
      <w:r>
        <w:rPr>
          <w:rtl w:val="true"/>
          <w:lang w:eastAsia="he-IL"/>
        </w:rPr>
        <w:t xml:space="preserve"> ב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שולח לשם אנשים כדי למלא</w:t>
      </w:r>
      <w:r>
        <w:rPr>
          <w:rtl w:val="true"/>
          <w:lang w:eastAsia="he-IL"/>
        </w:rPr>
        <w:t xml:space="preserve">. </w:t>
      </w:r>
      <w:bookmarkStart w:id="2681" w:name="_ETM_Q1_6072803"/>
      <w:bookmarkEnd w:id="2681"/>
      <w:r>
        <w:rPr>
          <w:rtl w:val="true"/>
          <w:lang w:eastAsia="he-IL"/>
        </w:rPr>
        <w:t>במקומות שיש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יטימי לחלוטין בעיניי כי כך מנהלים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זים בין מקומ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</w:t>
      </w:r>
      <w:bookmarkStart w:id="2682" w:name="_ETM_Q1_6078983"/>
      <w:bookmarkEnd w:id="2682"/>
      <w:r>
        <w:rPr>
          <w:rtl w:val="true"/>
          <w:lang w:eastAsia="he-IL"/>
        </w:rPr>
        <w:t>אפשר לשלוח יותר אנשים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גיטימי לשלוח חיילים </w:t>
      </w:r>
      <w:bookmarkStart w:id="2683" w:name="_ETM_Q1_6081485"/>
      <w:bookmarkEnd w:id="2683"/>
      <w:r>
        <w:rPr>
          <w:rtl w:val="true"/>
          <w:lang w:eastAsia="he-IL"/>
        </w:rPr>
        <w:t>לתפקידים שחיילים עשו אותם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684" w:name="_ETM_Q1_6086018"/>
      <w:bookmarkStart w:id="2685" w:name="_ETM_Q1_6085978"/>
      <w:bookmarkStart w:id="2686" w:name="_ETM_Q1_6086018"/>
      <w:bookmarkStart w:id="2687" w:name="_ETM_Q1_6085978"/>
      <w:bookmarkEnd w:id="2686"/>
      <w:bookmarkEnd w:id="2687"/>
    </w:p>
    <w:p>
      <w:pPr>
        <w:pStyle w:val="Style14"/>
        <w:keepNext w:val="true"/>
        <w:rPr/>
      </w:pPr>
      <w:bookmarkStart w:id="2688" w:name="ET_speaker_61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689" w:name="_ETM_Q1_6084027"/>
      <w:bookmarkEnd w:id="2689"/>
      <w:r>
        <w:rPr>
          <w:rtl w:val="true"/>
          <w:lang w:eastAsia="he-IL"/>
        </w:rPr>
        <w:t>הגדיל את המכ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6085266"/>
      <w:bookmarkStart w:id="2691" w:name="_ETM_Q1_6085266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שי_טיי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6085540"/>
      <w:bookmarkStart w:id="2694" w:name="_ETM_Q1_6085505"/>
      <w:bookmarkEnd w:id="2693"/>
      <w:bookmarkEnd w:id="2694"/>
      <w:r>
        <w:rPr>
          <w:rtl w:val="true"/>
          <w:lang w:eastAsia="he-IL"/>
        </w:rPr>
        <w:t>את המכסה של מי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95" w:name="_ETM_Q1_6109379"/>
      <w:bookmarkStart w:id="2696" w:name="_ETM_Q1_6086490"/>
      <w:bookmarkStart w:id="2697" w:name="_ETM_Q1_6086433"/>
      <w:bookmarkStart w:id="2698" w:name="_ETM_Q1_6109379"/>
      <w:bookmarkStart w:id="2699" w:name="_ETM_Q1_6086490"/>
      <w:bookmarkStart w:id="2700" w:name="_ETM_Q1_6086433"/>
      <w:bookmarkEnd w:id="2698"/>
      <w:bookmarkEnd w:id="2699"/>
      <w:bookmarkEnd w:id="2700"/>
    </w:p>
    <w:p>
      <w:pPr>
        <w:pStyle w:val="Style14"/>
        <w:keepNext w:val="true"/>
        <w:rPr/>
      </w:pPr>
      <w:bookmarkStart w:id="2701" w:name="ET_speake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6109640"/>
      <w:bookmarkStart w:id="2703" w:name="_ETM_Q1_6109609"/>
      <w:bookmarkEnd w:id="2702"/>
      <w:bookmarkEnd w:id="2703"/>
      <w:r>
        <w:rPr>
          <w:rtl w:val="true"/>
          <w:lang w:eastAsia="he-IL"/>
        </w:rPr>
        <w:t xml:space="preserve">חיילים שהתגייסו עכשיו ועברו </w:t>
      </w:r>
      <w:bookmarkStart w:id="2704" w:name="_ETM_Q1_6089393"/>
      <w:bookmarkEnd w:id="2704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זה כפי שאמרת עכשיו שאתה מהדק</w:t>
      </w:r>
      <w:r>
        <w:rPr>
          <w:rtl w:val="true"/>
          <w:lang w:eastAsia="he-IL"/>
        </w:rPr>
        <w:t xml:space="preserve">. </w:t>
      </w:r>
      <w:bookmarkStart w:id="2705" w:name="_ETM_Q1_6094553"/>
      <w:bookmarkEnd w:id="2705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היו חלק מהמכסה עליה דיברת</w:t>
      </w:r>
      <w:bookmarkStart w:id="2706" w:name="_ETM_Q1_6098665"/>
      <w:bookmarkEnd w:id="2706"/>
      <w:r>
        <w:rPr>
          <w:rtl w:val="true"/>
          <w:lang w:eastAsia="he-IL"/>
        </w:rPr>
        <w:t>ם שאלה היע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יו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ם עוברים את החיול</w:t>
      </w:r>
      <w:r>
        <w:rPr>
          <w:rtl w:val="true"/>
          <w:lang w:eastAsia="he-IL"/>
        </w:rPr>
        <w:t>.</w:t>
      </w:r>
      <w:bookmarkStart w:id="2707" w:name="_ETM_Q1_6112287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6108065"/>
      <w:bookmarkStart w:id="2709" w:name="_ETM_Q1_6112326"/>
      <w:bookmarkStart w:id="2710" w:name="_ETM_Q1_6108065"/>
      <w:bookmarkStart w:id="2711" w:name="_ETM_Q1_6112326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קריא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6108351"/>
      <w:bookmarkStart w:id="2714" w:name="_ETM_Q1_6108320"/>
      <w:bookmarkEnd w:id="2713"/>
      <w:bookmarkEnd w:id="2714"/>
      <w:r>
        <w:rPr>
          <w:rtl w:val="true"/>
          <w:lang w:eastAsia="he-IL"/>
        </w:rPr>
        <w:t>שירות חיילים במשטרה מוגדר על יד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5" w:name="ET_guest_קריא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חרדים ש</w:t>
      </w:r>
      <w:bookmarkStart w:id="2716" w:name="_ETM_Q1_6119142"/>
      <w:bookmarkEnd w:id="2716"/>
      <w:r>
        <w:rPr>
          <w:rtl w:val="true"/>
          <w:lang w:eastAsia="he-IL"/>
        </w:rPr>
        <w:t>הולכים לשירות במשטרה ויש פחות חיילים לא חרדים שהולכים לשירות</w:t>
      </w:r>
      <w:bookmarkStart w:id="2717" w:name="_ETM_Q1_6121161"/>
      <w:bookmarkEnd w:id="2717"/>
      <w:r>
        <w:rPr>
          <w:rtl w:val="true"/>
          <w:lang w:eastAsia="he-IL"/>
        </w:rPr>
        <w:t xml:space="preserve">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6124486"/>
      <w:bookmarkStart w:id="2719" w:name="_ETM_Q1_6123605"/>
      <w:bookmarkStart w:id="2720" w:name="_ETM_Q1_6123567"/>
      <w:bookmarkStart w:id="2721" w:name="_ETM_Q1_6124486"/>
      <w:bookmarkStart w:id="2722" w:name="_ETM_Q1_6123605"/>
      <w:bookmarkStart w:id="2723" w:name="_ETM_Q1_6123567"/>
      <w:bookmarkEnd w:id="2721"/>
      <w:bookmarkEnd w:id="2722"/>
      <w:bookmarkEnd w:id="2723"/>
    </w:p>
    <w:p>
      <w:pPr>
        <w:pStyle w:val="Style14"/>
        <w:keepNext w:val="true"/>
        <w:rPr/>
      </w:pPr>
      <w:bookmarkStart w:id="2724" w:name="ET_speake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6124731"/>
      <w:bookmarkStart w:id="2726" w:name="_ETM_Q1_6124700"/>
      <w:bookmarkEnd w:id="2725"/>
      <w:bookmarkEnd w:id="2726"/>
      <w:r>
        <w:rPr>
          <w:rtl w:val="true"/>
          <w:lang w:eastAsia="he-IL"/>
        </w:rPr>
        <w:t>כאשר עושים עכשיו את הספ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שמבחינת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2727" w:name="_ETM_Q1_6128534"/>
      <w:bookmarkEnd w:id="2727"/>
      <w:r>
        <w:rPr>
          <w:rtl w:val="true"/>
          <w:lang w:eastAsia="he-IL"/>
        </w:rPr>
        <w:t xml:space="preserve">אלה שממילא התגייסו אבל לא דרך ההידוק שאתה </w:t>
      </w:r>
      <w:bookmarkStart w:id="2728" w:name="_ETM_Q1_6130236"/>
      <w:bookmarkEnd w:id="2728"/>
      <w:r>
        <w:rPr>
          <w:rtl w:val="true"/>
          <w:lang w:eastAsia="he-IL"/>
        </w:rPr>
        <w:t>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ה מכליל אותם במסגרת הצבאית וסופ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6136769"/>
      <w:bookmarkStart w:id="2730" w:name="_ETM_Q1_6136736"/>
      <w:bookmarkStart w:id="2731" w:name="_ETM_Q1_6136769"/>
      <w:bookmarkStart w:id="2732" w:name="_ETM_Q1_6136736"/>
      <w:bookmarkEnd w:id="2731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שי_טייב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ם התגייסו </w:t>
      </w:r>
      <w:bookmarkStart w:id="2734" w:name="_ETM_Q1_6136099"/>
      <w:bookmarkEnd w:id="2734"/>
      <w:r>
        <w:rPr>
          <w:rtl w:val="true"/>
          <w:lang w:eastAsia="he-IL"/>
        </w:rPr>
        <w:t>כ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5" w:name="ET_speaker_636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נו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6143480"/>
      <w:bookmarkStart w:id="2737" w:name="_ETM_Q1_6142307"/>
      <w:bookmarkStart w:id="2738" w:name="_ETM_Q1_6142272"/>
      <w:bookmarkStart w:id="2739" w:name="_ETM_Q1_6143480"/>
      <w:bookmarkStart w:id="2740" w:name="_ETM_Q1_6142307"/>
      <w:bookmarkStart w:id="2741" w:name="_ETM_Q1_6142272"/>
      <w:bookmarkEnd w:id="2739"/>
      <w:bookmarkEnd w:id="2740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שי_טיי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6143726"/>
      <w:bookmarkStart w:id="2744" w:name="_ETM_Q1_6143696"/>
      <w:bookmarkEnd w:id="2743"/>
      <w:bookmarkEnd w:id="2744"/>
      <w:r>
        <w:rPr>
          <w:rtl w:val="true"/>
          <w:lang w:eastAsia="he-IL"/>
        </w:rPr>
        <w:t xml:space="preserve">הציבור החרדי גדל וזה שאומר שיש עכשיו יותר אנשים שמתגייסים </w:t>
      </w:r>
      <w:bookmarkStart w:id="2745" w:name="_ETM_Q1_6151783"/>
      <w:bookmarkEnd w:id="2745"/>
      <w:r>
        <w:rPr>
          <w:rtl w:val="true"/>
          <w:lang w:eastAsia="he-IL"/>
        </w:rPr>
        <w:t>דרך הערוץ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זה חייב להקטין </w:t>
      </w:r>
      <w:bookmarkStart w:id="2746" w:name="_ETM_Q1_6154582"/>
      <w:bookmarkEnd w:id="2746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מים</w:t>
      </w:r>
      <w:bookmarkStart w:id="2747" w:name="_ETM_Q1_6161345"/>
      <w:bookmarkEnd w:id="2747"/>
      <w:r>
        <w:rPr>
          <w:rtl w:val="true"/>
          <w:lang w:eastAsia="he-IL"/>
        </w:rPr>
        <w:t xml:space="preserve"> שכולם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עשו את השירות הצבאי שלהם </w:t>
      </w:r>
      <w:bookmarkStart w:id="2748" w:name="_ETM_Q1_6165428"/>
      <w:bookmarkEnd w:id="2748"/>
      <w:r>
        <w:rPr>
          <w:rtl w:val="true"/>
          <w:lang w:eastAsia="he-IL"/>
        </w:rPr>
        <w:t>כחייל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משל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הדבר</w:t>
      </w:r>
      <w:r>
        <w:rPr>
          <w:rtl w:val="true"/>
          <w:lang w:eastAsia="he-IL"/>
        </w:rPr>
        <w:t>.</w:t>
      </w:r>
      <w:bookmarkStart w:id="2749" w:name="_ETM_Q1_6168915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6171681"/>
      <w:bookmarkStart w:id="2751" w:name="_ETM_Q1_6171643"/>
      <w:bookmarkStart w:id="2752" w:name="_ETM_Q1_6171681"/>
      <w:bookmarkStart w:id="2753" w:name="_ETM_Q1_6171643"/>
      <w:bookmarkEnd w:id="2752"/>
      <w:bookmarkEnd w:id="2753"/>
    </w:p>
    <w:p>
      <w:pPr>
        <w:pStyle w:val="Style14"/>
        <w:keepNext w:val="true"/>
        <w:rPr/>
      </w:pPr>
      <w:bookmarkStart w:id="2754" w:name="ET_speaker_איילת_לוי_נחו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שאלה של חברי הכנסת היא האם </w:t>
      </w:r>
      <w:bookmarkStart w:id="2755" w:name="_ETM_Q1_6177543"/>
      <w:bookmarkEnd w:id="2755"/>
      <w:r>
        <w:rPr>
          <w:rtl w:val="true"/>
          <w:lang w:eastAsia="he-IL"/>
        </w:rPr>
        <w:t>עכשיו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ופכים להיות מיועדים למגזר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6178261"/>
      <w:bookmarkStart w:id="2757" w:name="_ETM_Q1_6178261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שי_טיי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6178524"/>
      <w:bookmarkStart w:id="2760" w:name="_ETM_Q1_6178497"/>
      <w:bookmarkEnd w:id="2759"/>
      <w:bookmarkEnd w:id="2760"/>
      <w:r>
        <w:rPr>
          <w:rtl w:val="true"/>
          <w:lang w:eastAsia="he-IL"/>
        </w:rPr>
        <w:t xml:space="preserve">אני </w:t>
      </w:r>
      <w:bookmarkStart w:id="2761" w:name="_ETM_Q1_6179276"/>
      <w:bookmarkEnd w:id="2761"/>
      <w:r>
        <w:rPr>
          <w:rtl w:val="true"/>
          <w:lang w:eastAsia="he-IL"/>
        </w:rPr>
        <w:t>לא אומר שהם הופ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עד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6181758"/>
      <w:bookmarkStart w:id="2763" w:name="_ETM_Q1_6181724"/>
      <w:bookmarkStart w:id="2764" w:name="_ETM_Q1_6181758"/>
      <w:bookmarkStart w:id="2765" w:name="_ETM_Q1_6181724"/>
      <w:bookmarkEnd w:id="2764"/>
      <w:bookmarkEnd w:id="2765"/>
    </w:p>
    <w:p>
      <w:pPr>
        <w:pStyle w:val="Style14"/>
        <w:keepNext w:val="true"/>
        <w:rPr/>
      </w:pPr>
      <w:bookmarkStart w:id="2766" w:name="ET_speaker_איילת_לוי_נחו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ה מתאר </w:t>
      </w:r>
      <w:bookmarkStart w:id="2767" w:name="_ETM_Q1_6183340"/>
      <w:bookmarkEnd w:id="276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ת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עכשיו חרדי שהתגיי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ו </w:t>
      </w:r>
      <w:bookmarkStart w:id="2768" w:name="_ETM_Q1_6188639"/>
      <w:bookmarkEnd w:id="2768"/>
      <w:r>
        <w:rPr>
          <w:rtl w:val="true"/>
          <w:lang w:eastAsia="he-IL"/>
        </w:rPr>
        <w:t>לפחות לפי הפרסום – מיועד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6190542"/>
      <w:bookmarkStart w:id="2770" w:name="_ETM_Q1_6190507"/>
      <w:bookmarkStart w:id="2771" w:name="_ETM_Q1_6190542"/>
      <w:bookmarkStart w:id="2772" w:name="_ETM_Q1_6190507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שי_טיי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6195972"/>
      <w:bookmarkStart w:id="2775" w:name="_ETM_Q1_6195936"/>
      <w:bookmarkStart w:id="2776" w:name="_ETM_Q1_6195972"/>
      <w:bookmarkStart w:id="2777" w:name="_ETM_Q1_6195936"/>
      <w:bookmarkEnd w:id="2776"/>
      <w:bookmarkEnd w:id="2777"/>
    </w:p>
    <w:p>
      <w:pPr>
        <w:pStyle w:val="Style14"/>
        <w:keepNext w:val="true"/>
        <w:rPr/>
      </w:pPr>
      <w:bookmarkStart w:id="2778" w:name="ET_speaker_איילת_לוי_נחו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אי שת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6194465"/>
      <w:bookmarkStart w:id="2780" w:name="_ETM_Q1_6194428"/>
      <w:bookmarkStart w:id="2781" w:name="_ETM_Q1_6194465"/>
      <w:bookmarkStart w:id="2782" w:name="_ETM_Q1_6194428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שי_טיי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6195726"/>
      <w:bookmarkStart w:id="2785" w:name="_ETM_Q1_6195697"/>
      <w:bookmarkEnd w:id="2784"/>
      <w:bookmarkEnd w:id="2785"/>
      <w:r>
        <w:rPr>
          <w:rtl w:val="true"/>
          <w:lang w:eastAsia="he-IL"/>
        </w:rPr>
        <w:t xml:space="preserve">אני עונה בפעם </w:t>
      </w:r>
      <w:bookmarkStart w:id="2786" w:name="_ETM_Q1_6198429"/>
      <w:bookmarkEnd w:id="2786"/>
      <w:r>
        <w:rPr>
          <w:rtl w:val="true"/>
          <w:lang w:eastAsia="he-IL"/>
        </w:rPr>
        <w:t>השלישית והר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6197527"/>
      <w:bookmarkStart w:id="2788" w:name="_ETM_Q1_6196778"/>
      <w:bookmarkStart w:id="2789" w:name="_ETM_Q1_6196743"/>
      <w:bookmarkStart w:id="2790" w:name="_ETM_Q1_6197527"/>
      <w:bookmarkStart w:id="2791" w:name="_ETM_Q1_6196778"/>
      <w:bookmarkStart w:id="2792" w:name="_ETM_Q1_6196743"/>
      <w:bookmarkEnd w:id="2790"/>
      <w:bookmarkEnd w:id="2791"/>
      <w:bookmarkEnd w:id="2792"/>
    </w:p>
    <w:p>
      <w:pPr>
        <w:pStyle w:val="Style14"/>
        <w:keepNext w:val="true"/>
        <w:rPr/>
      </w:pPr>
      <w:bookmarkStart w:id="2793" w:name="ET_speaker_איילת_לוי_נחו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6197817"/>
      <w:bookmarkStart w:id="2795" w:name="_ETM_Q1_6197781"/>
      <w:bookmarkEnd w:id="2794"/>
      <w:bookmarkEnd w:id="2795"/>
      <w:r>
        <w:rPr>
          <w:rtl w:val="true"/>
          <w:lang w:eastAsia="he-IL"/>
        </w:rPr>
        <w:t>זה שזה אפשרי לעשות את זה על פי החוק</w:t>
      </w:r>
      <w:r>
        <w:rPr>
          <w:rtl w:val="true"/>
          <w:lang w:eastAsia="he-IL"/>
        </w:rPr>
        <w:t xml:space="preserve">, </w:t>
      </w:r>
      <w:bookmarkStart w:id="2796" w:name="_ETM_Q1_6200498"/>
      <w:bookmarkEnd w:id="27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וח לימ</w:t>
      </w:r>
      <w:r>
        <w:rPr>
          <w:rtl w:val="true"/>
          <w:lang w:eastAsia="he-IL"/>
        </w:rPr>
        <w:t>"</w:t>
      </w:r>
      <w:bookmarkStart w:id="2797" w:name="_ETM_Q1_6200923"/>
      <w:bookmarkStart w:id="2798" w:name="_ETM_Q1_6200886"/>
      <w:bookmarkEnd w:id="2797"/>
      <w:bookmarkEnd w:id="27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6201099"/>
      <w:bookmarkStart w:id="2800" w:name="_ETM_Q1_6200370"/>
      <w:bookmarkStart w:id="2801" w:name="_ETM_Q1_6200331"/>
      <w:bookmarkStart w:id="2802" w:name="_ETM_Q1_6201099"/>
      <w:bookmarkStart w:id="2803" w:name="_ETM_Q1_6200370"/>
      <w:bookmarkStart w:id="2804" w:name="_ETM_Q1_6200331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שי_טיי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6201364"/>
      <w:bookmarkStart w:id="2807" w:name="_ETM_Q1_6201333"/>
      <w:bookmarkEnd w:id="2806"/>
      <w:bookmarkEnd w:id="2807"/>
      <w:r>
        <w:rPr>
          <w:rtl w:val="true"/>
          <w:lang w:eastAsia="he-IL"/>
        </w:rPr>
        <w:t>אפשר לשלוח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תוכנית הגדילה תתבטא </w:t>
      </w:r>
      <w:bookmarkStart w:id="2808" w:name="_ETM_Q1_6207858"/>
      <w:bookmarkEnd w:id="2808"/>
      <w:r>
        <w:rPr>
          <w:rtl w:val="true"/>
          <w:lang w:eastAsia="he-IL"/>
        </w:rPr>
        <w:t>גם בזה שיגיעו יותר חיילים למקומות בה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דרש ומחויב על פי חוק לשים בהם חיילים שהם חייל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809" w:name="_ETM_Q1_6215896"/>
      <w:bookmarkEnd w:id="2809"/>
      <w:r>
        <w:rPr>
          <w:rtl w:val="true"/>
          <w:lang w:eastAsia="he-IL"/>
        </w:rPr>
        <w:t>רק במשטרת ישראל אלא יש עוד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לא נפרט אותם </w:t>
      </w:r>
      <w:bookmarkStart w:id="2810" w:name="_ETM_Q1_6217246"/>
      <w:bookmarkEnd w:id="281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וכנית הגד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ד לגיטימי</w:t>
      </w:r>
      <w:bookmarkStart w:id="2811" w:name="_ETM_Q1_6220461"/>
      <w:bookmarkEnd w:id="28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2" w:name="ET_speaker_636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ב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הע</w:t>
      </w:r>
      <w:bookmarkStart w:id="2813" w:name="_ETM_Q1_6224024"/>
      <w:bookmarkStart w:id="2814" w:name="_ETM_Q1_6223990"/>
      <w:bookmarkEnd w:id="2813"/>
      <w:bookmarkEnd w:id="2814"/>
      <w:r>
        <w:rPr>
          <w:rtl w:val="true"/>
          <w:lang w:eastAsia="he-IL"/>
        </w:rPr>
        <w:t>דיפויות הוא לטפל בכוח האדם קודם כל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6227224"/>
      <w:bookmarkStart w:id="2816" w:name="_ETM_Q1_6226099"/>
      <w:bookmarkStart w:id="2817" w:name="_ETM_Q1_6226064"/>
      <w:bookmarkStart w:id="2818" w:name="_ETM_Q1_6227224"/>
      <w:bookmarkStart w:id="2819" w:name="_ETM_Q1_6226099"/>
      <w:bookmarkStart w:id="2820" w:name="_ETM_Q1_6226064"/>
      <w:bookmarkEnd w:id="2818"/>
      <w:bookmarkEnd w:id="2819"/>
      <w:bookmarkEnd w:id="2820"/>
    </w:p>
    <w:p>
      <w:pPr>
        <w:pStyle w:val="Style35"/>
        <w:keepNext w:val="true"/>
        <w:rPr>
          <w:lang w:eastAsia="he-IL"/>
        </w:rPr>
      </w:pPr>
      <w:bookmarkStart w:id="2821" w:name="ET_guest_שי_טייב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6227424"/>
      <w:bookmarkStart w:id="2823" w:name="_ETM_Q1_6227411"/>
      <w:bookmarkEnd w:id="2822"/>
      <w:bookmarkEnd w:id="2823"/>
      <w:r>
        <w:rPr>
          <w:rtl w:val="true"/>
          <w:lang w:eastAsia="he-IL"/>
        </w:rPr>
        <w:t xml:space="preserve">זאת משימה של </w:t>
      </w:r>
      <w:bookmarkStart w:id="2824" w:name="_ETM_Q1_6231233"/>
      <w:bookmarkEnd w:id="2824"/>
      <w:r>
        <w:rPr>
          <w:rtl w:val="true"/>
          <w:lang w:eastAsia="he-IL"/>
        </w:rPr>
        <w:t>צה</w:t>
      </w:r>
      <w:bookmarkStart w:id="2825" w:name="_ETM_Q1_6232165"/>
      <w:bookmarkStart w:id="2826" w:name="_ETM_Q1_6232129"/>
      <w:bookmarkEnd w:id="2825"/>
      <w:bookmarkEnd w:id="28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7" w:name="ET_speaker_636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6231928"/>
      <w:bookmarkStart w:id="2829" w:name="_ETM_Q1_6231899"/>
      <w:bookmarkEnd w:id="2828"/>
      <w:bookmarkEnd w:id="2829"/>
      <w:r>
        <w:rPr>
          <w:rtl w:val="true"/>
          <w:lang w:eastAsia="he-IL"/>
        </w:rPr>
        <w:t>כאשר אתה מגיע לכאן ואומר שחסר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830" w:name="_ETM_Q1_6237430"/>
      <w:bookmarkEnd w:id="2830"/>
      <w:r>
        <w:rPr>
          <w:rtl w:val="true"/>
          <w:lang w:eastAsia="he-IL"/>
        </w:rPr>
        <w:t>לא מדבר איתי על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831" w:name="_ETM_Q1_6238586"/>
      <w:bookmarkEnd w:id="2831"/>
      <w:r>
        <w:rPr>
          <w:rtl w:val="true"/>
          <w:lang w:eastAsia="he-IL"/>
        </w:rPr>
        <w:t xml:space="preserve"> מדבר איתי על הרבה מאוד דברים שלא נגיד אותם כי זאת לא ישיב</w:t>
      </w:r>
      <w:bookmarkStart w:id="2832" w:name="_ETM_Q1_6239025"/>
      <w:bookmarkEnd w:id="2832"/>
      <w:r>
        <w:rPr>
          <w:rtl w:val="true"/>
          <w:lang w:eastAsia="he-IL"/>
        </w:rPr>
        <w:t>ה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ערת כשאני שומעת את זה ואני או</w:t>
      </w:r>
      <w:bookmarkStart w:id="2833" w:name="_ETM_Q1_6242669"/>
      <w:bookmarkEnd w:id="2833"/>
      <w:r>
        <w:rPr>
          <w:rtl w:val="true"/>
          <w:lang w:eastAsia="he-IL"/>
        </w:rPr>
        <w:t>מרת שצריך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לקחנו את ההיקף הזה </w:t>
      </w:r>
      <w:bookmarkStart w:id="2834" w:name="_ETM_Q1_6251187"/>
      <w:bookmarkEnd w:id="2834"/>
      <w:r>
        <w:rPr>
          <w:rtl w:val="true"/>
          <w:lang w:eastAsia="he-IL"/>
        </w:rPr>
        <w:t>וניתבנו אותו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באמת ענינו </w:t>
      </w:r>
      <w:bookmarkStart w:id="2835" w:name="_ETM_Q1_6252996"/>
      <w:bookmarkEnd w:id="2835"/>
      <w:r>
        <w:rPr>
          <w:rtl w:val="true"/>
          <w:lang w:eastAsia="he-IL"/>
        </w:rPr>
        <w:t>על הצורך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ל תגידו לי שהגדילה הזאת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גדילה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כי זה בדיוק מסביר לי </w:t>
      </w:r>
      <w:bookmarkStart w:id="2836" w:name="_ETM_Q1_6263683"/>
      <w:bookmarkEnd w:id="2836"/>
      <w:r>
        <w:rPr>
          <w:rtl w:val="true"/>
          <w:lang w:eastAsia="he-IL"/>
        </w:rPr>
        <w:t>שאנחנו עושים כאן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ים את המספרים ולא נותנים מענה לפערי כוח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6252918"/>
      <w:bookmarkStart w:id="2838" w:name="_ETM_Q1_6252878"/>
      <w:bookmarkStart w:id="2839" w:name="_ETM_Q1_6252918"/>
      <w:bookmarkStart w:id="2840" w:name="_ETM_Q1_6252878"/>
      <w:bookmarkEnd w:id="2839"/>
      <w:bookmarkEnd w:id="2840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לי יואל אדלשטיי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6280528"/>
      <w:bookmarkStart w:id="2842" w:name="_ETM_Q1_6280528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שי_טייב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6280738"/>
      <w:bookmarkStart w:id="2845" w:name="_ETM_Q1_6280722"/>
      <w:bookmarkEnd w:id="2844"/>
      <w:bookmarkEnd w:id="2845"/>
      <w:r>
        <w:rPr>
          <w:rtl w:val="true"/>
          <w:lang w:eastAsia="he-IL"/>
        </w:rPr>
        <w:t>אני 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שוב ואם זה לא י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846" w:name="_ETM_Q1_6280836"/>
      <w:bookmarkEnd w:id="2846"/>
      <w:r>
        <w:rPr>
          <w:rtl w:val="true"/>
          <w:lang w:eastAsia="he-IL"/>
        </w:rPr>
        <w:t>י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הבעיה היא אצל המ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6289663"/>
      <w:bookmarkStart w:id="2848" w:name="_ETM_Q1_6289626"/>
      <w:bookmarkStart w:id="2849" w:name="_ETM_Q1_6289663"/>
      <w:bookmarkStart w:id="2850" w:name="_ETM_Q1_6289626"/>
      <w:bookmarkEnd w:id="2849"/>
      <w:bookmarkEnd w:id="2850"/>
    </w:p>
    <w:p>
      <w:pPr>
        <w:pStyle w:val="Normal"/>
        <w:rPr>
          <w:lang w:eastAsia="he-IL"/>
        </w:rPr>
      </w:pPr>
      <w:bookmarkStart w:id="2851" w:name="_ETM_Q1_6288070"/>
      <w:bookmarkStart w:id="2852" w:name="_ETM_Q1_6288033"/>
      <w:bookmarkEnd w:id="2851"/>
      <w:bookmarkEnd w:id="2852"/>
      <w:r>
        <w:rPr>
          <w:rtl w:val="true"/>
          <w:lang w:eastAsia="he-IL"/>
        </w:rPr>
        <w:t xml:space="preserve">אם שמת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כתוספת למה ששמתי בפנים שבמקרה </w:t>
      </w:r>
      <w:bookmarkStart w:id="2853" w:name="_ETM_Q1_6294631"/>
      <w:bookmarkEnd w:id="2853"/>
      <w:r>
        <w:rPr>
          <w:rtl w:val="true"/>
          <w:lang w:eastAsia="he-IL"/>
        </w:rPr>
        <w:t>או שלא במקרה ה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שר לי לשים פחות אנשים אחרים ביחיד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שאול אותי </w:t>
      </w:r>
      <w:bookmarkStart w:id="2854" w:name="_ETM_Q1_6300543"/>
      <w:bookmarkEnd w:id="2854"/>
      <w:r>
        <w:rPr>
          <w:rtl w:val="true"/>
          <w:lang w:eastAsia="he-IL"/>
        </w:rPr>
        <w:t xml:space="preserve">למה אני שם באגף התקשוב כי זה לא נמצא בקצה </w:t>
      </w:r>
      <w:bookmarkStart w:id="2855" w:name="_ETM_Q1_6306511"/>
      <w:bookmarkEnd w:id="2855"/>
      <w:r>
        <w:rPr>
          <w:rtl w:val="true"/>
          <w:lang w:eastAsia="he-IL"/>
        </w:rPr>
        <w:t>ב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6308470"/>
      <w:bookmarkStart w:id="2857" w:name="_ETM_Q1_6308425"/>
      <w:bookmarkStart w:id="2858" w:name="_ETM_Q1_6308470"/>
      <w:bookmarkStart w:id="2859" w:name="_ETM_Q1_6308425"/>
      <w:bookmarkEnd w:id="2858"/>
      <w:bookmarkEnd w:id="2859"/>
    </w:p>
    <w:p>
      <w:pPr>
        <w:pStyle w:val="Style14"/>
        <w:keepNext w:val="true"/>
        <w:rPr/>
      </w:pPr>
      <w:bookmarkStart w:id="2860" w:name="ET_speaker_636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שים יותר אנש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6307735"/>
      <w:bookmarkStart w:id="2862" w:name="_ETM_Q1_6306952"/>
      <w:bookmarkStart w:id="2863" w:name="_ETM_Q1_6306910"/>
      <w:bookmarkStart w:id="2864" w:name="_ETM_Q1_6307735"/>
      <w:bookmarkStart w:id="2865" w:name="_ETM_Q1_6306952"/>
      <w:bookmarkStart w:id="2866" w:name="_ETM_Q1_6306910"/>
      <w:bookmarkEnd w:id="2864"/>
      <w:bookmarkEnd w:id="2865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שי_טייב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6307967"/>
      <w:bookmarkStart w:id="2869" w:name="_ETM_Q1_6307938"/>
      <w:bookmarkEnd w:id="2868"/>
      <w:bookmarkEnd w:id="2869"/>
      <w:r>
        <w:rPr>
          <w:rtl w:val="true"/>
          <w:lang w:eastAsia="he-IL"/>
        </w:rPr>
        <w:t xml:space="preserve">אם יהיו אנשים </w:t>
      </w:r>
      <w:bookmarkStart w:id="2870" w:name="_ETM_Q1_6309624"/>
      <w:bookmarkEnd w:id="2870"/>
      <w:r>
        <w:rPr>
          <w:rtl w:val="true"/>
          <w:lang w:eastAsia="he-IL"/>
        </w:rPr>
        <w:t>באגף התק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שלוח יותר אנשים ליחידות השדה</w:t>
      </w:r>
      <w:r>
        <w:rPr>
          <w:rtl w:val="true"/>
          <w:lang w:eastAsia="he-IL"/>
        </w:rPr>
        <w:t xml:space="preserve">, </w:t>
      </w:r>
      <w:bookmarkStart w:id="2871" w:name="_ETM_Q1_6312886"/>
      <w:bookmarkEnd w:id="2871"/>
      <w:r>
        <w:rPr>
          <w:rtl w:val="true"/>
          <w:lang w:eastAsia="he-IL"/>
        </w:rPr>
        <w:t>לדרג ה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קשוב יש קרבי אבל יש גם</w:t>
      </w:r>
      <w:bookmarkStart w:id="2872" w:name="_ETM_Q1_6315722"/>
      <w:bookmarkEnd w:id="2872"/>
      <w:r>
        <w:rPr>
          <w:rtl w:val="true"/>
          <w:lang w:eastAsia="he-IL"/>
        </w:rPr>
        <w:t xml:space="preserve"> טכנ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6320270"/>
      <w:bookmarkStart w:id="2874" w:name="_ETM_Q1_6320235"/>
      <w:bookmarkStart w:id="2875" w:name="_ETM_Q1_6320270"/>
      <w:bookmarkStart w:id="2876" w:name="_ETM_Q1_6320235"/>
      <w:bookmarkEnd w:id="2875"/>
      <w:bookmarkEnd w:id="2876"/>
    </w:p>
    <w:p>
      <w:pPr>
        <w:pStyle w:val="Normal"/>
        <w:rPr>
          <w:lang w:eastAsia="he-IL"/>
        </w:rPr>
      </w:pPr>
      <w:bookmarkStart w:id="2877" w:name="_ETM_Q1_6320446"/>
      <w:bookmarkStart w:id="2878" w:name="_ETM_Q1_6320410"/>
      <w:bookmarkEnd w:id="2877"/>
      <w:bookmarkEnd w:id="287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2879" w:name="_ETM_Q1_6319648"/>
      <w:bookmarkEnd w:id="2879"/>
      <w:r>
        <w:rPr>
          <w:rtl w:val="true"/>
          <w:lang w:eastAsia="he-IL"/>
        </w:rPr>
        <w:t>אני רוצה לנסות לענות לפחות על חלק מ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6327105"/>
      <w:bookmarkStart w:id="2881" w:name="_ETM_Q1_6327069"/>
      <w:bookmarkStart w:id="2882" w:name="_ETM_Q1_6327105"/>
      <w:bookmarkStart w:id="2883" w:name="_ETM_Q1_6327069"/>
      <w:bookmarkEnd w:id="2882"/>
      <w:bookmarkEnd w:id="2883"/>
    </w:p>
    <w:p>
      <w:pPr>
        <w:pStyle w:val="Style31"/>
        <w:keepNext w:val="true"/>
        <w:rPr/>
      </w:pPr>
      <w:bookmarkStart w:id="2884" w:name="ET_yor_45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דל מאוד לאפ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תוך כמה דקות לסי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6331287"/>
      <w:bookmarkStart w:id="2886" w:name="_ETM_Q1_6332249"/>
      <w:bookmarkStart w:id="2887" w:name="_ETM_Q1_6332213"/>
      <w:bookmarkStart w:id="2888" w:name="_ETM_Q1_6331287"/>
      <w:bookmarkStart w:id="2889" w:name="_ETM_Q1_6332249"/>
      <w:bookmarkStart w:id="2890" w:name="_ETM_Q1_6332213"/>
      <w:bookmarkEnd w:id="2888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שי_טייב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6331573"/>
      <w:bookmarkStart w:id="2893" w:name="_ETM_Q1_6331542"/>
      <w:bookmarkEnd w:id="2892"/>
      <w:bookmarkEnd w:id="2893"/>
      <w:r>
        <w:rPr>
          <w:rtl w:val="true"/>
          <w:lang w:eastAsia="he-IL"/>
        </w:rPr>
        <w:t xml:space="preserve">אני רוצה להתייחס לדברים </w:t>
      </w:r>
      <w:bookmarkStart w:id="2894" w:name="_ETM_Q1_6334179"/>
      <w:bookmarkEnd w:id="2894"/>
      <w:r>
        <w:rPr>
          <w:rtl w:val="true"/>
          <w:lang w:eastAsia="he-IL"/>
        </w:rPr>
        <w:t>ה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רתי כמה פעמים בוועדה שיש כאן שני </w:t>
      </w:r>
      <w:bookmarkStart w:id="2895" w:name="_ETM_Q1_6339247"/>
      <w:bookmarkEnd w:id="2895"/>
      <w:r>
        <w:rPr>
          <w:rtl w:val="true"/>
          <w:lang w:eastAsia="he-IL"/>
        </w:rPr>
        <w:t>ערוצים כאשר ערוץ אחד הוא ערוץ הזימון שאנחנו עוסקים בו זמן רב וכבר פירטתי מספיק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וץ השני הוא ערוץ </w:t>
      </w:r>
      <w:bookmarkStart w:id="2896" w:name="_ETM_Q1_6344365"/>
      <w:bookmarkEnd w:id="2896"/>
      <w:r>
        <w:rPr>
          <w:rtl w:val="true"/>
          <w:lang w:eastAsia="he-IL"/>
        </w:rPr>
        <w:t>הגיוס עליו אני רוצה לומר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נקב כאן המספר שגם יצא </w:t>
      </w:r>
      <w:bookmarkStart w:id="2897" w:name="_ETM_Q1_6350864"/>
      <w:bookmarkEnd w:id="2897"/>
      <w:r>
        <w:rPr>
          <w:rtl w:val="true"/>
          <w:lang w:eastAsia="he-IL"/>
        </w:rPr>
        <w:t xml:space="preserve">בכל מיני דיונים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יותר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גייסו</w:t>
      </w:r>
      <w:r>
        <w:rPr>
          <w:rtl w:val="true"/>
          <w:lang w:eastAsia="he-IL"/>
        </w:rPr>
        <w:t>.</w:t>
      </w:r>
      <w:bookmarkStart w:id="2898" w:name="_ETM_Q1_6354428"/>
      <w:bookmarkEnd w:id="2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ומר שאנחנו מחלקים כל דבר ליעד כי כך עוב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לפי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r>
        <w:rPr>
          <w:lang w:eastAsia="he-IL"/>
        </w:rPr>
        <w:t>4,800</w:t>
      </w:r>
      <w:bookmarkStart w:id="2899" w:name="_ETM_Q1_6359053"/>
      <w:bookmarkEnd w:id="2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וא מתי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ק ליעדים</w:t>
      </w:r>
      <w:r>
        <w:rPr>
          <w:rtl w:val="true"/>
          <w:lang w:eastAsia="he-IL"/>
        </w:rPr>
        <w:t xml:space="preserve">. </w:t>
      </w:r>
      <w:bookmarkStart w:id="2900" w:name="_ETM_Q1_6363340"/>
      <w:bookmarkEnd w:id="2900"/>
      <w:r>
        <w:rPr>
          <w:rtl w:val="true"/>
          <w:lang w:eastAsia="he-IL"/>
        </w:rPr>
        <w:t>קבענו את היעד לשלישון הראשון ל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עד הז</w:t>
      </w:r>
      <w:bookmarkStart w:id="2901" w:name="_ETM_Q1_6367410"/>
      <w:bookmarkEnd w:id="2901"/>
      <w:r>
        <w:rPr>
          <w:rtl w:val="true"/>
          <w:lang w:eastAsia="he-IL"/>
        </w:rPr>
        <w:t>ה הגענו לאזור ה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</w:t>
      </w:r>
      <w:bookmarkStart w:id="2902" w:name="_ETM_Q1_6370827"/>
      <w:bookmarkEnd w:id="2902"/>
      <w:r>
        <w:rPr>
          <w:rtl w:val="true"/>
          <w:lang w:eastAsia="he-IL"/>
        </w:rPr>
        <w:t xml:space="preserve">צה להדגיש למה אני אומר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דברים</w:t>
      </w:r>
      <w:bookmarkStart w:id="2903" w:name="_ETM_Q1_6371241"/>
      <w:bookmarkEnd w:id="2903"/>
      <w:r>
        <w:rPr>
          <w:rtl w:val="true"/>
          <w:lang w:eastAsia="he-IL"/>
        </w:rPr>
        <w:t xml:space="preserve"> יהיו רשומים וגם יהיו רשומים ברק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פור את הסוגייה של מי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904" w:name="_ETM_Q1_6375611"/>
      <w:bookmarkEnd w:id="2904"/>
      <w:r>
        <w:rPr>
          <w:rtl w:val="true"/>
          <w:lang w:eastAsia="he-IL"/>
        </w:rPr>
        <w:t xml:space="preserve"> סוגייה מאוד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דובר כאן</w:t>
      </w:r>
      <w:bookmarkStart w:id="2905" w:name="_ETM_Q1_6378400"/>
      <w:bookmarkEnd w:id="2905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ומר שהיא נעשתה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נאמר כאן באחת ה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חרי </w:t>
      </w:r>
      <w:bookmarkStart w:id="2906" w:name="_ETM_Q1_6388304"/>
      <w:bookmarkEnd w:id="2906"/>
      <w:r>
        <w:rPr>
          <w:rtl w:val="true"/>
          <w:lang w:eastAsia="he-IL"/>
        </w:rPr>
        <w:t xml:space="preserve">שאנשים מתגייסים אנחנו מקבלים ממשרד החינוך וממשרד העבודה שמחזיקים </w:t>
      </w:r>
      <w:bookmarkStart w:id="2907" w:name="_ETM_Q1_6392088"/>
      <w:bookmarkEnd w:id="2907"/>
      <w:r>
        <w:rPr>
          <w:rtl w:val="true"/>
          <w:lang w:eastAsia="he-IL"/>
        </w:rPr>
        <w:t>מוסדות לימוד את כל הרקורד של אותו בן אדם</w:t>
      </w:r>
      <w:r>
        <w:rPr>
          <w:rtl w:val="true"/>
          <w:lang w:eastAsia="he-IL"/>
        </w:rPr>
        <w:t xml:space="preserve">. </w:t>
      </w:r>
      <w:bookmarkStart w:id="2908" w:name="_ETM_Q1_6395986"/>
      <w:bookmarkEnd w:id="290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לגבי החרדים אלא לגבי </w:t>
      </w:r>
      <w:bookmarkStart w:id="2909" w:name="_ETM_Q1_6394216"/>
      <w:bookmarkEnd w:id="2909"/>
      <w:r>
        <w:rPr>
          <w:rtl w:val="true"/>
          <w:lang w:eastAsia="he-IL"/>
        </w:rPr>
        <w:t>כל ה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כדי לדעת מי בתוכם עומד בקריטריונים כיוון שלגבי חלק מהאנשים אין </w:t>
      </w:r>
      <w:bookmarkStart w:id="2910" w:name="_ETM_Q1_6400116"/>
      <w:bookmarkEnd w:id="2910"/>
      <w:r>
        <w:rPr>
          <w:rtl w:val="true"/>
          <w:lang w:eastAsia="he-IL"/>
        </w:rPr>
        <w:t>לנו מידע על כל הרקורד שלהם בתוך שנות הלימודים וחלק</w:t>
      </w:r>
      <w:bookmarkStart w:id="2911" w:name="_ETM_Q1_6408113"/>
      <w:bookmarkEnd w:id="2911"/>
      <w:r>
        <w:rPr>
          <w:rtl w:val="true"/>
          <w:lang w:eastAsia="he-IL"/>
        </w:rPr>
        <w:t xml:space="preserve"> מהם מתגייסים גם למסלולים רגילים וחלקם מהם כבר לא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6414639"/>
      <w:bookmarkStart w:id="2913" w:name="_ETM_Q1_6414583"/>
      <w:bookmarkStart w:id="2914" w:name="_ETM_Q1_6414639"/>
      <w:bookmarkStart w:id="2915" w:name="_ETM_Q1_6414583"/>
      <w:bookmarkEnd w:id="2914"/>
      <w:bookmarkEnd w:id="2915"/>
    </w:p>
    <w:p>
      <w:pPr>
        <w:pStyle w:val="Normal"/>
        <w:rPr>
          <w:lang w:eastAsia="he-IL"/>
        </w:rPr>
      </w:pPr>
      <w:bookmarkStart w:id="2916" w:name="_ETM_Q1_6414761"/>
      <w:bookmarkStart w:id="2917" w:name="_ETM_Q1_6414726"/>
      <w:bookmarkEnd w:id="2916"/>
      <w:bookmarkEnd w:id="2917"/>
      <w:r>
        <w:rPr>
          <w:rtl w:val="true"/>
          <w:lang w:eastAsia="he-IL"/>
        </w:rPr>
        <w:t>צריך לומר שאלה כללים שאנחנו משמרים אותם למרות שפרק ג</w:t>
      </w:r>
      <w:bookmarkStart w:id="2918" w:name="_ETM_Q1_6417272"/>
      <w:bookmarkEnd w:id="2918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פג תוקפו ועכשיו אין הגד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קפו של 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 מוגדרת ההגדרה הזאת </w:t>
      </w:r>
      <w:bookmarkStart w:id="2919" w:name="_ETM_Q1_6432085"/>
      <w:bookmarkEnd w:id="2919"/>
      <w:r>
        <w:rPr>
          <w:rtl w:val="true"/>
          <w:lang w:eastAsia="he-IL"/>
        </w:rPr>
        <w:t>פ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אותו חלק שאנח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</w:t>
      </w:r>
      <w:bookmarkStart w:id="2920" w:name="_ETM_Q1_6434128"/>
      <w:bookmarkEnd w:id="2920"/>
      <w:r>
        <w:rPr>
          <w:rtl w:val="true"/>
          <w:lang w:eastAsia="he-IL"/>
        </w:rPr>
        <w:t>אין לי איך לדעת אם הוא חרדי כי אמרתי שאני לא יודע מי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התבססנו </w:t>
      </w:r>
      <w:bookmarkStart w:id="2921" w:name="_ETM_Q1_6438133"/>
      <w:bookmarkEnd w:id="2921"/>
      <w:r>
        <w:rPr>
          <w:rtl w:val="true"/>
          <w:lang w:eastAsia="he-IL"/>
        </w:rPr>
        <w:t xml:space="preserve">בתוכנית של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צינו לראות גידול – על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פרו לפי הכל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זאת </w:t>
      </w:r>
      <w:bookmarkStart w:id="2922" w:name="_ETM_Q1_6445324"/>
      <w:bookmarkEnd w:id="2922"/>
      <w:r>
        <w:rPr>
          <w:rtl w:val="true"/>
          <w:lang w:eastAsia="he-IL"/>
        </w:rPr>
        <w:t>תהיה נקודת המכו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קיים את נקודת </w:t>
      </w:r>
      <w:bookmarkStart w:id="2923" w:name="_ETM_Q1_6445339"/>
      <w:bookmarkEnd w:id="2923"/>
      <w:r>
        <w:rPr>
          <w:rtl w:val="true"/>
          <w:lang w:eastAsia="he-IL"/>
        </w:rPr>
        <w:t>המכוון הזאת צריך לעשות תהליך עליו דיברתי קודם</w:t>
      </w:r>
      <w:bookmarkStart w:id="2924" w:name="_ETM_Q1_6453657"/>
      <w:bookmarkEnd w:id="2924"/>
      <w:r>
        <w:rPr>
          <w:rtl w:val="true"/>
          <w:lang w:eastAsia="he-IL"/>
        </w:rPr>
        <w:t xml:space="preserve"> כי אחרת – אני אתן דוג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כול להגיע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בחור שהוא </w:t>
      </w:r>
      <w:bookmarkStart w:id="2925" w:name="_ETM_Q1_6457340"/>
      <w:bookmarkEnd w:id="2925"/>
      <w:r>
        <w:rPr>
          <w:rtl w:val="true"/>
          <w:lang w:eastAsia="he-IL"/>
        </w:rPr>
        <w:t xml:space="preserve">חזר בתשובה לפני שנה והוא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ף </w:t>
      </w:r>
      <w:bookmarkStart w:id="2926" w:name="_ETM_Q1_6460137"/>
      <w:bookmarkEnd w:id="2926"/>
      <w:r>
        <w:rPr>
          <w:rtl w:val="true"/>
          <w:lang w:eastAsia="he-IL"/>
        </w:rPr>
        <w:t>פעם הוא לא למד במוסד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ציבור הכללי אבל יאמר שהוא </w:t>
      </w:r>
      <w:bookmarkStart w:id="2927" w:name="_ETM_Q1_6461153"/>
      <w:bookmarkEnd w:id="2927"/>
      <w:r>
        <w:rPr>
          <w:rtl w:val="true"/>
          <w:lang w:eastAsia="he-IL"/>
        </w:rPr>
        <w:t>חרדי ואני אספור אותו כ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שמור </w:t>
      </w:r>
      <w:bookmarkStart w:id="2928" w:name="_ETM_Q1_6466313"/>
      <w:bookmarkEnd w:id="2928"/>
      <w:r>
        <w:rPr>
          <w:rtl w:val="true"/>
          <w:lang w:eastAsia="he-IL"/>
        </w:rPr>
        <w:t>כאן על 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משים 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ת</w:t>
      </w:r>
      <w:bookmarkStart w:id="2929" w:name="_ETM_Q1_6469008"/>
      <w:bookmarkEnd w:id="2929"/>
      <w:r>
        <w:rPr>
          <w:rtl w:val="true"/>
          <w:lang w:eastAsia="he-IL"/>
        </w:rPr>
        <w:t xml:space="preserve"> הדבר הזה גם בציר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930" w:name="_ETM_Q1_6474160"/>
      <w:bookmarkEnd w:id="2930"/>
      <w:r>
        <w:rPr>
          <w:rtl w:val="true"/>
          <w:lang w:eastAsia="he-IL"/>
        </w:rPr>
        <w:t>להיות ישרים ולא כדי לעבוד על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6481990"/>
      <w:bookmarkStart w:id="2932" w:name="_ETM_Q1_6481827"/>
      <w:bookmarkStart w:id="2933" w:name="_ETM_Q1_6481782"/>
      <w:bookmarkStart w:id="2934" w:name="_ETM_Q1_6481990"/>
      <w:bookmarkStart w:id="2935" w:name="_ETM_Q1_6481827"/>
      <w:bookmarkStart w:id="2936" w:name="_ETM_Q1_6481782"/>
      <w:bookmarkEnd w:id="2934"/>
      <w:bookmarkEnd w:id="2935"/>
      <w:bookmarkEnd w:id="2936"/>
    </w:p>
    <w:p>
      <w:pPr>
        <w:pStyle w:val="Normal"/>
        <w:rPr>
          <w:lang w:eastAsia="he-IL"/>
        </w:rPr>
      </w:pPr>
      <w:bookmarkStart w:id="2937" w:name="_ETM_Q1_6482022"/>
      <w:bookmarkEnd w:id="2937"/>
      <w:r>
        <w:rPr>
          <w:rtl w:val="true"/>
          <w:lang w:eastAsia="he-IL"/>
        </w:rPr>
        <w:t>בהקשר הזה אני אומר שיש כאן עליי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</w:t>
      </w:r>
      <w:bookmarkStart w:id="2938" w:name="_ETM_Q1_6484146"/>
      <w:bookmarkEnd w:id="2938"/>
      <w:r>
        <w:rPr>
          <w:rtl w:val="true"/>
          <w:lang w:eastAsia="he-IL"/>
        </w:rPr>
        <w:t xml:space="preserve"> קודם שזה ביחס לממוצעים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ות המקבילות בארבע השנים </w:t>
      </w:r>
      <w:bookmarkStart w:id="2939" w:name="_ETM_Q1_6489289"/>
      <w:bookmarkEnd w:id="2939"/>
      <w:r>
        <w:rPr>
          <w:rtl w:val="true"/>
          <w:lang w:eastAsia="he-IL"/>
        </w:rPr>
        <w:t xml:space="preserve">הקודמות של אותם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זמן ה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וצע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2940" w:name="_ETM_Q1_6494124"/>
      <w:bookmarkEnd w:id="2940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מה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ממה</w:t>
      </w:r>
      <w:bookmarkStart w:id="2941" w:name="_ETM_Q1_6497656"/>
      <w:bookmarkEnd w:id="2941"/>
      <w:r>
        <w:rPr>
          <w:rtl w:val="true"/>
          <w:lang w:eastAsia="he-IL"/>
        </w:rPr>
        <w:t xml:space="preserve">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פר עם ספירה </w:t>
      </w:r>
      <w:bookmarkStart w:id="2942" w:name="_ETM_Q1_6508259"/>
      <w:bookmarkEnd w:id="2942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>.</w:t>
      </w:r>
      <w:bookmarkStart w:id="2943" w:name="_ETM_Q1_6508377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6508416"/>
      <w:bookmarkStart w:id="2945" w:name="_ETM_Q1_6508416"/>
      <w:bookmarkEnd w:id="2945"/>
    </w:p>
    <w:p>
      <w:pPr>
        <w:pStyle w:val="Normal"/>
        <w:rPr>
          <w:lang w:eastAsia="he-IL"/>
        </w:rPr>
      </w:pPr>
      <w:bookmarkStart w:id="2946" w:name="_ETM_Q1_6508492"/>
      <w:bookmarkStart w:id="2947" w:name="_ETM_Q1_6508457"/>
      <w:bookmarkEnd w:id="2946"/>
      <w:bookmarkEnd w:id="2947"/>
      <w:r>
        <w:rPr>
          <w:rtl w:val="true"/>
          <w:lang w:eastAsia="he-IL"/>
        </w:rPr>
        <w:t>הנושא הבא שאני רוצה להתייחס אליו בקצרה הוא תהליך הז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מספיק ע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  <w:bookmarkStart w:id="2948" w:name="_ETM_Q1_6514659"/>
      <w:bookmarkEnd w:id="2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כן לומר ולעדכן כאן שאנחנו </w:t>
      </w:r>
      <w:bookmarkStart w:id="2949" w:name="_ETM_Q1_6518994"/>
      <w:bookmarkEnd w:id="2949"/>
      <w:r>
        <w:rPr>
          <w:rtl w:val="true"/>
          <w:lang w:eastAsia="he-IL"/>
        </w:rPr>
        <w:t>נמצאים היום ביחס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סוכם את המספר </w:t>
      </w:r>
      <w:bookmarkStart w:id="2950" w:name="_ETM_Q1_6526826"/>
      <w:bookmarkEnd w:id="29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שמטפס 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רבה </w:t>
      </w:r>
      <w:bookmarkStart w:id="2951" w:name="_ETM_Q1_6532501"/>
      <w:bookmarkEnd w:id="2951"/>
      <w:r>
        <w:rPr>
          <w:rtl w:val="true"/>
          <w:lang w:eastAsia="he-IL"/>
        </w:rPr>
        <w:t>פחות ממה שהתכוונו שיהיה אבל הוא מטפס לאט לאט כי חלק מהפעולות שקורות בהוצאת פקודות המעצר וכן</w:t>
      </w:r>
      <w:bookmarkStart w:id="2952" w:name="_ETM_Q1_6540273"/>
      <w:bookmarkEnd w:id="2952"/>
      <w:r>
        <w:rPr>
          <w:rtl w:val="true"/>
          <w:lang w:eastAsia="he-IL"/>
        </w:rPr>
        <w:t xml:space="preserve"> הלאה וחלק מהשיח שהוא שיח של ר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</w:t>
      </w:r>
      <w:bookmarkStart w:id="2953" w:name="_ETM_Q1_6542655"/>
      <w:bookmarkEnd w:id="2953"/>
      <w:r>
        <w:rPr>
          <w:rtl w:val="true"/>
          <w:lang w:eastAsia="he-IL"/>
        </w:rPr>
        <w:t xml:space="preserve"> ע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יאו להם פקודת</w:t>
      </w:r>
      <w:bookmarkStart w:id="2954" w:name="_ETM_Q1_6545328"/>
      <w:bookmarkEnd w:id="2954"/>
      <w:r>
        <w:rPr>
          <w:rtl w:val="true"/>
          <w:lang w:eastAsia="he-IL"/>
        </w:rPr>
        <w:t xml:space="preserve">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הם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רזו כמשתמטים אם ה</w:t>
      </w:r>
      <w:bookmarkStart w:id="2955" w:name="_ETM_Q1_6548779"/>
      <w:bookmarkEnd w:id="2955"/>
      <w:r>
        <w:rPr>
          <w:rtl w:val="true"/>
          <w:lang w:eastAsia="he-IL"/>
        </w:rPr>
        <w:t>ם לא יגיעו וכל מה שקשור באכיפה שהיא אכיפה</w:t>
      </w:r>
      <w:bookmarkStart w:id="2956" w:name="_ETM_Q1_6555260"/>
      <w:bookmarkEnd w:id="2956"/>
      <w:r>
        <w:rPr>
          <w:rtl w:val="true"/>
          <w:lang w:eastAsia="he-IL"/>
        </w:rPr>
        <w:t xml:space="preserve"> שווה לכולם יוחל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6557021"/>
      <w:bookmarkStart w:id="2958" w:name="_ETM_Q1_6556978"/>
      <w:bookmarkStart w:id="2959" w:name="_ETM_Q1_6557021"/>
      <w:bookmarkStart w:id="2960" w:name="_ETM_Q1_6556978"/>
      <w:bookmarkEnd w:id="2959"/>
      <w:bookmarkEnd w:id="29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יה היעד שבסוף נגמר ב</w:t>
      </w:r>
      <w:r>
        <w:rPr>
          <w:rtl w:val="true"/>
          <w:lang w:eastAsia="he-IL"/>
        </w:rPr>
        <w:t>-</w:t>
      </w:r>
      <w:r>
        <w:rPr>
          <w:lang w:eastAsia="he-IL"/>
        </w:rPr>
        <w:t>29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6558848"/>
      <w:bookmarkStart w:id="2962" w:name="_ETM_Q1_6558052"/>
      <w:bookmarkStart w:id="2963" w:name="_ETM_Q1_6558016"/>
      <w:bookmarkStart w:id="2964" w:name="_ETM_Q1_6558848"/>
      <w:bookmarkStart w:id="2965" w:name="_ETM_Q1_6558052"/>
      <w:bookmarkStart w:id="2966" w:name="_ETM_Q1_6558016"/>
      <w:bookmarkEnd w:id="2964"/>
      <w:bookmarkEnd w:id="2965"/>
      <w:bookmarkEnd w:id="296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6559055"/>
      <w:bookmarkStart w:id="2968" w:name="_ETM_Q1_6559041"/>
      <w:bookmarkEnd w:id="2967"/>
      <w:bookmarkEnd w:id="2968"/>
      <w:r>
        <w:rPr>
          <w:rtl w:val="true"/>
          <w:lang w:eastAsia="he-IL"/>
        </w:rPr>
        <w:t xml:space="preserve">רצינו </w:t>
      </w:r>
      <w:bookmarkStart w:id="2969" w:name="_ETM_Q1_6562577"/>
      <w:bookmarkEnd w:id="2969"/>
      <w:r>
        <w:rPr>
          <w:rtl w:val="true"/>
          <w:lang w:eastAsia="he-IL"/>
        </w:rPr>
        <w:t>להגיע בשלישון הזה ל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1,100-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6571909"/>
      <w:bookmarkStart w:id="2971" w:name="_ETM_Q1_6571866"/>
      <w:bookmarkStart w:id="2972" w:name="_ETM_Q1_6571909"/>
      <w:bookmarkStart w:id="2973" w:name="_ETM_Q1_6571866"/>
      <w:bookmarkEnd w:id="2972"/>
      <w:bookmarkEnd w:id="29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רחוק</w:t>
      </w:r>
      <w:r>
        <w:rPr>
          <w:rtl w:val="true"/>
          <w:lang w:eastAsia="he-IL"/>
        </w:rPr>
        <w:t>.</w:t>
      </w:r>
      <w:bookmarkStart w:id="2974" w:name="_ETM_Q1_6570552"/>
      <w:bookmarkEnd w:id="2974"/>
      <w:r>
        <w:rPr>
          <w:rtl w:val="true"/>
          <w:lang w:eastAsia="he-IL"/>
        </w:rPr>
        <w:t xml:space="preserve"> </w:t>
      </w:r>
      <w:bookmarkStart w:id="2975" w:name="_ETM_Q1_6572681"/>
      <w:bookmarkEnd w:id="2975"/>
      <w:r>
        <w:rPr>
          <w:rtl w:val="true"/>
          <w:lang w:eastAsia="he-IL"/>
        </w:rPr>
        <w:t>כאן הייתה תוכנית שבנית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6571336"/>
      <w:bookmarkStart w:id="2977" w:name="_ETM_Q1_6570588"/>
      <w:bookmarkStart w:id="2978" w:name="_ETM_Q1_6571336"/>
      <w:bookmarkStart w:id="2979" w:name="_ETM_Q1_6570588"/>
      <w:bookmarkEnd w:id="2978"/>
      <w:bookmarkEnd w:id="297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6571637"/>
      <w:bookmarkStart w:id="2981" w:name="_ETM_Q1_6571603"/>
      <w:bookmarkEnd w:id="2980"/>
      <w:bookmarkEnd w:id="29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 עכשיו</w:t>
      </w:r>
      <w:r>
        <w:rPr>
          <w:rtl w:val="true"/>
          <w:lang w:eastAsia="he-IL"/>
        </w:rPr>
        <w:t xml:space="preserve">. </w:t>
      </w:r>
      <w:bookmarkStart w:id="2982" w:name="_ETM_Q1_6578752"/>
      <w:bookmarkEnd w:id="2982"/>
      <w:r>
        <w:rPr>
          <w:rtl w:val="true"/>
          <w:lang w:eastAsia="he-IL"/>
        </w:rPr>
        <w:t>הזמנתם אותי ל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וד לא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6589856"/>
      <w:bookmarkStart w:id="2984" w:name="_ETM_Q1_6589823"/>
      <w:bookmarkStart w:id="2985" w:name="_ETM_Q1_6589856"/>
      <w:bookmarkStart w:id="2986" w:name="_ETM_Q1_6589823"/>
      <w:bookmarkEnd w:id="2985"/>
      <w:bookmarkEnd w:id="2986"/>
    </w:p>
    <w:p>
      <w:pPr>
        <w:pStyle w:val="Normal"/>
        <w:rPr>
          <w:lang w:eastAsia="he-IL"/>
        </w:rPr>
      </w:pPr>
      <w:bookmarkStart w:id="2987" w:name="_ETM_Q1_6590025"/>
      <w:bookmarkStart w:id="2988" w:name="_ETM_Q1_6589991"/>
      <w:bookmarkEnd w:id="2987"/>
      <w:bookmarkEnd w:id="2988"/>
      <w:r>
        <w:rPr>
          <w:rtl w:val="true"/>
          <w:lang w:eastAsia="he-IL"/>
        </w:rPr>
        <w:t>רוב האנשים שהתגייסו התגייסו דווקא מפעולות הר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89" w:name="_ETM_Q1_6597209"/>
      <w:bookmarkEnd w:id="2989"/>
      <w:r>
        <w:rPr>
          <w:rtl w:val="true"/>
          <w:lang w:eastAsia="he-IL"/>
        </w:rPr>
        <w:t>גם הסברתי את זה כאן בוועדה כמה פעמים ואמרתי שגם</w:t>
      </w:r>
      <w:bookmarkStart w:id="2990" w:name="_ETM_Q1_6599036"/>
      <w:bookmarkEnd w:id="2990"/>
      <w:r>
        <w:rPr>
          <w:rtl w:val="true"/>
          <w:lang w:eastAsia="he-IL"/>
        </w:rPr>
        <w:t xml:space="preserve"> בן אדם שהגיע ללשכ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אול למה </w:t>
      </w:r>
      <w:bookmarkStart w:id="2991" w:name="_ETM_Q1_6600127"/>
      <w:bookmarkEnd w:id="2991"/>
      <w:r>
        <w:rPr>
          <w:rtl w:val="true"/>
          <w:lang w:eastAsia="he-IL"/>
        </w:rPr>
        <w:t>הם לא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ן אדם שעושה צו </w:t>
      </w:r>
      <w:bookmarkStart w:id="2992" w:name="_ETM_Q1_6604676"/>
      <w:bookmarkEnd w:id="2992"/>
      <w:r>
        <w:rPr>
          <w:rtl w:val="true"/>
          <w:lang w:eastAsia="he-IL"/>
        </w:rPr>
        <w:t>ראשון לא מתגייס בהכרח מיד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93" w:name="_ETM_Q1_6607288"/>
      <w:bookmarkEnd w:id="2993"/>
      <w:r>
        <w:rPr>
          <w:rtl w:val="true"/>
          <w:lang w:eastAsia="he-IL"/>
        </w:rPr>
        <w:t xml:space="preserve">כאן אנשים שאמרו שהם רוצים להיות לוחמים והגיוס ללוחמים בפעם </w:t>
      </w:r>
      <w:bookmarkStart w:id="2994" w:name="_ETM_Q1_6610713"/>
      <w:bookmarkEnd w:id="2994"/>
      <w:r>
        <w:rPr>
          <w:rtl w:val="true"/>
          <w:lang w:eastAsia="he-IL"/>
        </w:rPr>
        <w:t>הבאה הוא רק בסוף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כאן שני צ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סלחו לי שאני מדבר מהר אבל אני רוצה להספיק לדבר </w:t>
      </w:r>
      <w:bookmarkStart w:id="2995" w:name="_ETM_Q1_6615194"/>
      <w:bookmarkEnd w:id="2995"/>
      <w:r>
        <w:rPr>
          <w:rtl w:val="true"/>
          <w:lang w:eastAsia="he-IL"/>
        </w:rPr>
        <w:t>על כל ה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6620641"/>
      <w:bookmarkStart w:id="2997" w:name="_ETM_Q1_6620604"/>
      <w:bookmarkStart w:id="2998" w:name="_ETM_Q1_6620641"/>
      <w:bookmarkStart w:id="2999" w:name="_ETM_Q1_6620604"/>
      <w:bookmarkEnd w:id="2998"/>
      <w:bookmarkEnd w:id="2999"/>
    </w:p>
    <w:p>
      <w:pPr>
        <w:pStyle w:val="Normal"/>
        <w:rPr>
          <w:lang w:eastAsia="he-IL"/>
        </w:rPr>
      </w:pPr>
      <w:bookmarkStart w:id="3000" w:name="_ETM_Q1_6620767"/>
      <w:bookmarkStart w:id="3001" w:name="_ETM_Q1_6620732"/>
      <w:bookmarkEnd w:id="3000"/>
      <w:bookmarkEnd w:id="3001"/>
      <w:r>
        <w:rPr>
          <w:rtl w:val="true"/>
          <w:lang w:eastAsia="he-IL"/>
        </w:rPr>
        <w:t xml:space="preserve">אמרתי קודם ואני חוזר ואומר שוב ש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bookmarkStart w:id="3002" w:name="_ETM_Q1_6624900"/>
      <w:bookmarkEnd w:id="3002"/>
      <w:r>
        <w:rPr>
          <w:rtl w:val="true"/>
          <w:lang w:eastAsia="he-IL"/>
        </w:rPr>
        <w:t>מקבל זימון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דבר הזה השפ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 אני חושב בחכמה ו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003" w:name="_ETM_Q1_6632066"/>
      <w:bookmarkEnd w:id="3003"/>
      <w:r>
        <w:rPr>
          <w:rtl w:val="true"/>
          <w:lang w:eastAsia="he-IL"/>
        </w:rPr>
        <w:t>נראה אם המספרים עלו ובסוף נראה את השיעורים וגם נזהה חלק מהאנשים ונראה מי האנשים שיבואו ואומרים שאם הם כבר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</w:t>
      </w:r>
      <w:bookmarkStart w:id="3004" w:name="_ETM_Q1_6635510"/>
      <w:bookmarkEnd w:id="3004"/>
      <w:r>
        <w:rPr>
          <w:rtl w:val="true"/>
          <w:lang w:eastAsia="he-IL"/>
        </w:rPr>
        <w:t>מסלול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6642271"/>
      <w:bookmarkStart w:id="3006" w:name="_ETM_Q1_6642230"/>
      <w:bookmarkStart w:id="3007" w:name="_ETM_Q1_6642271"/>
      <w:bookmarkStart w:id="3008" w:name="_ETM_Q1_6642230"/>
      <w:bookmarkEnd w:id="3007"/>
      <w:bookmarkEnd w:id="3008"/>
    </w:p>
    <w:p>
      <w:pPr>
        <w:pStyle w:val="Normal"/>
        <w:rPr>
          <w:lang w:eastAsia="he-IL"/>
        </w:rPr>
      </w:pPr>
      <w:bookmarkStart w:id="3009" w:name="_ETM_Q1_6642410"/>
      <w:bookmarkStart w:id="3010" w:name="_ETM_Q1_6642375"/>
      <w:bookmarkEnd w:id="3009"/>
      <w:bookmarkEnd w:id="3010"/>
      <w:r>
        <w:rPr>
          <w:rtl w:val="true"/>
          <w:lang w:eastAsia="he-IL"/>
        </w:rPr>
        <w:t xml:space="preserve">לא אמרתי קודם ואני כן רוצה </w:t>
      </w:r>
      <w:bookmarkStart w:id="3011" w:name="_ETM_Q1_6652571"/>
      <w:bookmarkEnd w:id="3011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לאופן ולדרך בה הלכנו לגבי </w:t>
      </w:r>
      <w:bookmarkStart w:id="3012" w:name="_ETM_Q1_6660797"/>
      <w:bookmarkEnd w:id="3012"/>
      <w:r>
        <w:rPr>
          <w:rtl w:val="true"/>
          <w:lang w:eastAsia="he-IL"/>
        </w:rPr>
        <w:t>הזימונים</w:t>
      </w:r>
      <w:bookmarkStart w:id="3013" w:name="_ETM_Q1_6666889"/>
      <w:bookmarkEnd w:id="3013"/>
      <w:r>
        <w:rPr>
          <w:rtl w:val="true"/>
          <w:lang w:eastAsia="he-IL"/>
        </w:rPr>
        <w:t xml:space="preserve">. </w:t>
      </w:r>
      <w:bookmarkStart w:id="3014" w:name="_ETM_Q1_6666940"/>
      <w:bookmarkEnd w:id="3014"/>
      <w:r>
        <w:rPr>
          <w:rtl w:val="true"/>
          <w:lang w:eastAsia="he-IL"/>
        </w:rPr>
        <w:t>אם נראה שזה הולך מצוין –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ראה </w:t>
      </w:r>
      <w:bookmarkStart w:id="3015" w:name="_ETM_Q1_6663995"/>
      <w:bookmarkEnd w:id="3015"/>
      <w:r>
        <w:rPr>
          <w:rtl w:val="true"/>
          <w:lang w:eastAsia="he-IL"/>
        </w:rPr>
        <w:t>שזה הולך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זה הלך לא טוב – </w:t>
      </w:r>
      <w:bookmarkStart w:id="3016" w:name="_ETM_Q1_6666075"/>
      <w:bookmarkEnd w:id="3016"/>
      <w:r>
        <w:rPr>
          <w:rtl w:val="true"/>
          <w:lang w:eastAsia="he-IL"/>
        </w:rPr>
        <w:t>ל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 פוע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לא משנה את ההיערכות שיש בצבא לקליטת חרדים שלא הייתה </w:t>
      </w:r>
      <w:bookmarkStart w:id="3017" w:name="_ETM_Q1_6674180"/>
      <w:bookmarkEnd w:id="3017"/>
      <w:r>
        <w:rPr>
          <w:rtl w:val="true"/>
          <w:lang w:eastAsia="he-IL"/>
        </w:rPr>
        <w:t>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דבר כזה שהכינו חטיבה חרדית ומי שמבין בזה יודע לקלוט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3018" w:name="_ETM_Q1_6681309"/>
      <w:bookmarkEnd w:id="3018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ירוע הזה יש מפקד ויש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ו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3019" w:name="_ETM_Q1_6688783"/>
      <w:bookmarkEnd w:id="3019"/>
      <w:r>
        <w:rPr>
          <w:rtl w:val="true"/>
          <w:lang w:eastAsia="he-IL"/>
        </w:rPr>
        <w:t>הכנת ס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 והשקעה כס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0" w:name="ET_speaker_61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תית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6689696"/>
      <w:bookmarkStart w:id="3022" w:name="_ETM_Q1_6689659"/>
      <w:bookmarkStart w:id="3023" w:name="_ETM_Q1_6689696"/>
      <w:bookmarkStart w:id="3024" w:name="_ETM_Q1_6689659"/>
      <w:bookmarkEnd w:id="3023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שי_טייב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מוכן </w:t>
      </w:r>
      <w:bookmarkStart w:id="3026" w:name="_ETM_Q1_6695323"/>
      <w:bookmarkEnd w:id="3026"/>
      <w:r>
        <w:rPr>
          <w:rtl w:val="true"/>
          <w:lang w:eastAsia="he-IL"/>
        </w:rPr>
        <w:t>ומתכונן ולא מ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רוצה לגייס כי 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את זה ולא נחזור על זה שו</w:t>
      </w:r>
      <w:bookmarkStart w:id="3027" w:name="_ETM_Q1_6697869"/>
      <w:bookmarkEnd w:id="30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6702758"/>
      <w:bookmarkStart w:id="3029" w:name="_ETM_Q1_6702719"/>
      <w:bookmarkStart w:id="3030" w:name="_ETM_Q1_6702758"/>
      <w:bookmarkStart w:id="3031" w:name="_ETM_Q1_6702719"/>
      <w:bookmarkEnd w:id="3030"/>
      <w:bookmarkEnd w:id="3031"/>
    </w:p>
    <w:p>
      <w:pPr>
        <w:pStyle w:val="Normal"/>
        <w:rPr>
          <w:lang w:eastAsia="he-IL"/>
        </w:rPr>
      </w:pPr>
      <w:bookmarkStart w:id="3032" w:name="_ETM_Q1_6702849"/>
      <w:bookmarkStart w:id="3033" w:name="_ETM_Q1_6702816"/>
      <w:bookmarkEnd w:id="3032"/>
      <w:bookmarkEnd w:id="3033"/>
      <w:r>
        <w:rPr>
          <w:rtl w:val="true"/>
          <w:lang w:eastAsia="he-IL"/>
        </w:rPr>
        <w:t>לגבי התבחינים עליה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אל באיז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bookmarkStart w:id="3034" w:name="_ETM_Q1_6712784"/>
      <w:bookmarkEnd w:id="3034"/>
      <w:r>
        <w:rPr>
          <w:rtl w:val="true"/>
          <w:lang w:eastAsia="he-IL"/>
        </w:rPr>
        <w:t>עובר על החוק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על זה חוות דעת המשנה ליועצת המשפטית והיועצת המשפטית ואישרו לנו להשתמש </w:t>
      </w:r>
      <w:bookmarkStart w:id="3035" w:name="_ETM_Q1_6721833"/>
      <w:bookmarkEnd w:id="3035"/>
      <w:r>
        <w:rPr>
          <w:rtl w:val="true"/>
          <w:lang w:eastAsia="he-IL"/>
        </w:rPr>
        <w:t xml:space="preserve">בתבחינים שאנחנו סברנו שמגבירים את היכולת של האנשים גם לשתף </w:t>
      </w:r>
      <w:bookmarkStart w:id="3036" w:name="_ETM_Q1_6727138"/>
      <w:bookmarkEnd w:id="3036"/>
      <w:r>
        <w:rPr>
          <w:rtl w:val="true"/>
          <w:lang w:eastAsia="he-IL"/>
        </w:rPr>
        <w:t>פעולה בתהליך וגם לשר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חורי</w:t>
      </w:r>
      <w:bookmarkStart w:id="3037" w:name="_ETM_Q1_6732344"/>
      <w:bookmarkEnd w:id="3037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אצל היועצת המשפטית לממשלה</w:t>
      </w:r>
      <w:r>
        <w:rPr>
          <w:rtl w:val="true"/>
          <w:lang w:eastAsia="he-IL"/>
        </w:rPr>
        <w:t xml:space="preserve">, </w:t>
      </w:r>
      <w:bookmarkStart w:id="3038" w:name="_ETM_Q1_6737571"/>
      <w:bookmarkEnd w:id="3038"/>
      <w:r>
        <w:rPr>
          <w:rtl w:val="true"/>
          <w:lang w:eastAsia="he-IL"/>
        </w:rPr>
        <w:t>לדעתי זה הופץ בפומבי ולכן אפשר לקרוא את</w:t>
      </w:r>
      <w:bookmarkStart w:id="3039" w:name="_ETM_Q1_6738742"/>
      <w:bookmarkEnd w:id="3039"/>
      <w:r>
        <w:rPr>
          <w:rtl w:val="true"/>
          <w:lang w:eastAsia="he-IL"/>
        </w:rPr>
        <w:t xml:space="preserve"> מהל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0" w:name="ET_speake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 ושני 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1" w:name="ET_guest_שי_טייב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לעשות עוד שימוש בנתונים שיש לנו כי ראינו שלמרות שהמספרים הם מס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</w:t>
      </w:r>
      <w:bookmarkStart w:id="3042" w:name="_ETM_Q1_6753176"/>
      <w:bookmarkEnd w:id="3042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יו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יש </w:t>
      </w:r>
      <w:bookmarkStart w:id="3043" w:name="_ETM_Q1_6758007"/>
      <w:bookmarkEnd w:id="3043"/>
      <w:r>
        <w:rPr>
          <w:rtl w:val="true"/>
          <w:lang w:eastAsia="he-IL"/>
        </w:rPr>
        <w:t>שיתוף פעולה יותר גדול מאלה שהיו לנו עליהם נתונים</w:t>
      </w:r>
      <w:bookmarkStart w:id="3044" w:name="_ETM_Q1_6759265"/>
      <w:bookmarkEnd w:id="3044"/>
      <w:r>
        <w:rPr>
          <w:rtl w:val="true"/>
          <w:lang w:eastAsia="he-IL"/>
        </w:rPr>
        <w:t xml:space="preserve"> יותר חזקים כמ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ה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עבדו </w:t>
      </w:r>
      <w:bookmarkStart w:id="3045" w:name="_ETM_Q1_6765688"/>
      <w:bookmarkEnd w:id="3045"/>
      <w:r>
        <w:rPr>
          <w:rtl w:val="true"/>
          <w:lang w:eastAsia="he-IL"/>
        </w:rPr>
        <w:t xml:space="preserve">ברצף במשך זמן ארוך והם עשו יותר </w:t>
      </w:r>
      <w:bookmarkStart w:id="3046" w:name="_ETM_Q1_6766709"/>
      <w:bookmarkEnd w:id="3046"/>
      <w:r>
        <w:rPr>
          <w:rtl w:val="true"/>
          <w:lang w:eastAsia="he-IL"/>
        </w:rPr>
        <w:t>מ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לה שלא עבדו – לצורך הדוגמה אני לוקח את התבחין של העבודה שהוא התבחין המשמעותי </w:t>
      </w:r>
      <w:bookmarkStart w:id="3047" w:name="_ETM_Q1_6773216"/>
      <w:bookmarkEnd w:id="3047"/>
      <w:r>
        <w:rPr>
          <w:rtl w:val="true"/>
          <w:lang w:eastAsia="he-IL"/>
        </w:rPr>
        <w:t xml:space="preserve">ביותר – והיו מעט כאלה בתוך הקובץ שאפשר ללמוד </w:t>
      </w:r>
      <w:bookmarkStart w:id="3048" w:name="_ETM_Q1_6777857"/>
      <w:bookmarkEnd w:id="3048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צבו פחות מאחוז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9" w:name="ET_speaker_636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קובץ התייצבו לך חמישה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אחרים התייצב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זה פחות מאחוז אחד</w:t>
      </w:r>
      <w:r>
        <w:rPr>
          <w:rtl w:val="true"/>
          <w:lang w:eastAsia="he-IL"/>
        </w:rPr>
        <w:t xml:space="preserve">. </w:t>
      </w:r>
      <w:bookmarkStart w:id="3050" w:name="_ETM_Q1_6790575"/>
      <w:bookmarkEnd w:id="3050"/>
      <w:r>
        <w:rPr>
          <w:rtl w:val="true"/>
          <w:lang w:eastAsia="he-IL"/>
        </w:rPr>
        <w:t>לכן ביקשנו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אני</w:t>
      </w:r>
      <w:bookmarkStart w:id="3051" w:name="_ETM_Q1_6796199"/>
      <w:bookmarkEnd w:id="3051"/>
      <w:r>
        <w:rPr>
          <w:rtl w:val="true"/>
          <w:lang w:eastAsia="he-IL"/>
        </w:rPr>
        <w:t xml:space="preserve"> אומר שעדיין עיקר התמהיל של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אים שכבר </w:t>
      </w:r>
      <w:bookmarkStart w:id="3052" w:name="_ETM_Q1_6801090"/>
      <w:bookmarkEnd w:id="3052"/>
      <w:r>
        <w:rPr>
          <w:rtl w:val="true"/>
          <w:lang w:eastAsia="he-IL"/>
        </w:rPr>
        <w:t>יהפכו את המספר הכולל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י שלישונים – ואני </w:t>
      </w:r>
      <w:bookmarkStart w:id="3053" w:name="_ETM_Q1_6805732"/>
      <w:bookmarkEnd w:id="3053"/>
      <w:r>
        <w:rPr>
          <w:rtl w:val="true"/>
          <w:lang w:eastAsia="he-IL"/>
        </w:rPr>
        <w:t>מניח שגם מעבר לזה עד שנגיע לסוף השלישון – מ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bookmarkStart w:id="3054" w:name="_ETM_Q1_6810245"/>
      <w:bookmarkEnd w:id="3054"/>
      <w:r>
        <w:rPr>
          <w:rtl w:val="true"/>
          <w:lang w:eastAsia="he-IL"/>
        </w:rPr>
        <w:t>אחוזים ללא תבחינים באופן אקראי וגם כאן נשאלה השאלה ש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פעימה הראשונה ש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מסודר כך </w:t>
      </w:r>
      <w:bookmarkStart w:id="3055" w:name="_ETM_Q1_6818790"/>
      <w:bookmarkEnd w:id="3055"/>
      <w:r>
        <w:rPr>
          <w:rtl w:val="true"/>
          <w:lang w:eastAsia="he-IL"/>
        </w:rPr>
        <w:t xml:space="preserve">וגם עכשיו כאשר לפח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תוכם הם בגיל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056" w:name="_ETM_Q1_6823012"/>
      <w:bookmarkEnd w:id="3056"/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6825956"/>
      <w:bookmarkStart w:id="3058" w:name="_ETM_Q1_6826677"/>
      <w:bookmarkStart w:id="3059" w:name="_ETM_Q1_6826637"/>
      <w:bookmarkStart w:id="3060" w:name="_ETM_Q1_6825956"/>
      <w:bookmarkStart w:id="3061" w:name="_ETM_Q1_6826677"/>
      <w:bookmarkStart w:id="3062" w:name="_ETM_Q1_6826637"/>
      <w:bookmarkEnd w:id="3060"/>
      <w:bookmarkEnd w:id="3061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קריא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6826209"/>
      <w:bookmarkStart w:id="3065" w:name="_ETM_Q1_6826181"/>
      <w:bookmarkEnd w:id="3064"/>
      <w:bookmarkEnd w:id="3065"/>
      <w:r>
        <w:rPr>
          <w:rtl w:val="true"/>
          <w:lang w:eastAsia="he-IL"/>
        </w:rPr>
        <w:t>למה ההפר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להגי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bookmarkStart w:id="3066" w:name="_ETM_Q1_6828638"/>
      <w:bookmarkEnd w:id="3066"/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6834586"/>
      <w:bookmarkStart w:id="3068" w:name="_ETM_Q1_6834547"/>
      <w:bookmarkStart w:id="3069" w:name="_ETM_Q1_6834586"/>
      <w:bookmarkStart w:id="3070" w:name="_ETM_Q1_6834547"/>
      <w:bookmarkEnd w:id="3069"/>
      <w:bookmarkEnd w:id="30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גם בציבור הכללי </w:t>
      </w:r>
      <w:bookmarkStart w:id="3071" w:name="_ETM_Q1_6839918"/>
      <w:bookmarkEnd w:id="3071"/>
      <w:r>
        <w:rPr>
          <w:rtl w:val="true"/>
          <w:lang w:eastAsia="he-IL"/>
        </w:rPr>
        <w:t xml:space="preserve">וגם בציבור החרדי הבן אדם לא מתגייס דווקא </w:t>
      </w:r>
      <w:bookmarkStart w:id="3072" w:name="_ETM_Q1_6843875"/>
      <w:bookmarkEnd w:id="3072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תלוי במועד הלימו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ות שיר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סתכלנו על הקבוצה הזאת</w:t>
      </w:r>
      <w:bookmarkStart w:id="3073" w:name="_ETM_Q1_6850402"/>
      <w:bookmarkEnd w:id="3073"/>
      <w:r>
        <w:rPr>
          <w:rtl w:val="true"/>
          <w:lang w:eastAsia="he-IL"/>
        </w:rPr>
        <w:t xml:space="preserve"> וגם היום בציבור הכללי זאת פחות או יו</w:t>
      </w:r>
      <w:bookmarkStart w:id="3074" w:name="_ETM_Q1_6849756"/>
      <w:bookmarkEnd w:id="3074"/>
      <w:r>
        <w:rPr>
          <w:rtl w:val="true"/>
          <w:lang w:eastAsia="he-IL"/>
        </w:rPr>
        <w:t xml:space="preserve">תר הקבוצה שמתגייסת בגיל הגיוס כשאני כאילו עושה מהלכים </w:t>
      </w:r>
      <w:bookmarkStart w:id="3075" w:name="_ETM_Q1_6852965"/>
      <w:bookmarkEnd w:id="3075"/>
      <w:r>
        <w:rPr>
          <w:rtl w:val="true"/>
          <w:lang w:eastAsia="he-IL"/>
        </w:rPr>
        <w:t>נוספים של דחיות 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גבי </w:t>
      </w:r>
      <w:bookmarkStart w:id="3076" w:name="_ETM_Q1_6857070"/>
      <w:bookmarkEnd w:id="3076"/>
      <w:r>
        <w:rPr>
          <w:rtl w:val="true"/>
          <w:lang w:eastAsia="he-IL"/>
        </w:rPr>
        <w:t>החלוקה</w:t>
      </w:r>
      <w:r>
        <w:rPr>
          <w:rtl w:val="true"/>
          <w:lang w:eastAsia="he-IL"/>
        </w:rPr>
        <w:t>.</w:t>
      </w:r>
      <w:bookmarkStart w:id="3077" w:name="_ETM_Q1_6865228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6865268"/>
      <w:bookmarkStart w:id="3079" w:name="_ETM_Q1_6865268"/>
      <w:bookmarkEnd w:id="3079"/>
    </w:p>
    <w:p>
      <w:pPr>
        <w:pStyle w:val="Normal"/>
        <w:rPr>
          <w:lang w:eastAsia="he-IL"/>
        </w:rPr>
      </w:pPr>
      <w:bookmarkStart w:id="3080" w:name="_ETM_Q1_6865370"/>
      <w:bookmarkStart w:id="3081" w:name="_ETM_Q1_6865332"/>
      <w:bookmarkEnd w:id="3080"/>
      <w:bookmarkEnd w:id="3081"/>
      <w:r>
        <w:rPr>
          <w:rtl w:val="true"/>
          <w:lang w:eastAsia="he-IL"/>
        </w:rPr>
        <w:t>הזימון לוועדה היה על עיכוב בתהליך הוצאת הצווים</w:t>
      </w:r>
      <w:bookmarkStart w:id="3082" w:name="_ETM_Q1_6869802"/>
      <w:bookmarkEnd w:id="3082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ם כאן שגם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מונים הראשונים ל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צאו כולם </w:t>
      </w:r>
      <w:bookmarkStart w:id="3083" w:name="_ETM_Q1_6875707"/>
      <w:bookmarkEnd w:id="3083"/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או פ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פקת לקחים תוך כדי וגם זה נאמר כאן</w:t>
      </w:r>
      <w:bookmarkStart w:id="3084" w:name="_ETM_Q1_6881110"/>
      <w:bookmarkEnd w:id="3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חלקים ולמה מוס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הוצאנו לכולם במכה אחת וזה עורר גם חיכוך מאוד מאוד </w:t>
      </w:r>
      <w:bookmarkStart w:id="3085" w:name="_ETM_Q1_6887795"/>
      <w:bookmarkEnd w:id="3085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ס על זמנם של השוטרים שבאו ממקום אחד </w:t>
      </w:r>
      <w:bookmarkStart w:id="3086" w:name="_ETM_Q1_6897433"/>
      <w:bookmarkEnd w:id="3086"/>
      <w:r>
        <w:rPr>
          <w:rtl w:val="true"/>
          <w:lang w:eastAsia="he-IL"/>
        </w:rPr>
        <w:t>שאני</w:t>
      </w:r>
      <w:bookmarkStart w:id="3087" w:name="_ETM_Q1_6895727"/>
      <w:bookmarkEnd w:id="3087"/>
      <w:r>
        <w:rPr>
          <w:rtl w:val="true"/>
          <w:lang w:eastAsia="he-IL"/>
        </w:rPr>
        <w:t xml:space="preserve"> לא רוצה להגיד איזה ועוברים להפגנה במקום אחר וגם על האנשים שלי אבל יותר מזה</w:t>
      </w:r>
      <w:bookmarkStart w:id="3088" w:name="_ETM_Q1_6904178"/>
      <w:bookmarkEnd w:id="3088"/>
      <w:r>
        <w:rPr>
          <w:rtl w:val="true"/>
          <w:lang w:eastAsia="he-IL"/>
        </w:rPr>
        <w:t xml:space="preserve"> אני אומר לכם שכאשר פגשנו את הדבר </w:t>
      </w:r>
      <w:bookmarkStart w:id="3089" w:name="_ETM_Q1_6906473"/>
      <w:bookmarkEnd w:id="3089"/>
      <w:r>
        <w:rPr>
          <w:rtl w:val="true"/>
          <w:lang w:eastAsia="he-IL"/>
        </w:rPr>
        <w:t>הזה ראינו שזה מקשה מאוד על האנשים עצמם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שה על הבחור החרדי שכבר הגיע לעבור את הדרך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אנשים שמפגינים נגדך עם קריאות נא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90" w:name="_ETM_Q1_6915836"/>
      <w:bookmarkEnd w:id="3090"/>
      <w:r>
        <w:rPr>
          <w:rtl w:val="true"/>
          <w:lang w:eastAsia="he-IL"/>
        </w:rPr>
        <w:t>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פרסנו עוד בתוך השלישון הראשון על כל ה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6922656"/>
      <w:bookmarkStart w:id="3092" w:name="_ETM_Q1_6922608"/>
      <w:bookmarkStart w:id="3093" w:name="_ETM_Q1_6922656"/>
      <w:bookmarkStart w:id="3094" w:name="_ETM_Q1_6922608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6922732"/>
      <w:bookmarkStart w:id="3096" w:name="_ETM_Q1_6922695"/>
      <w:bookmarkEnd w:id="3095"/>
      <w:bookmarkEnd w:id="3096"/>
      <w:r>
        <w:rPr>
          <w:rtl w:val="true"/>
          <w:lang w:eastAsia="he-IL"/>
        </w:rPr>
        <w:t>לשאלה למה לא יוצאים כל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3097" w:name="_ETM_Q1_6925805"/>
      <w:bookmarkEnd w:id="3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עבודה להוציא את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ודה לבדוק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בודה </w:t>
      </w:r>
      <w:bookmarkStart w:id="3098" w:name="_ETM_Q1_6937530"/>
      <w:bookmarkEnd w:id="3098"/>
      <w:r>
        <w:rPr>
          <w:rtl w:val="true"/>
          <w:lang w:eastAsia="he-IL"/>
        </w:rPr>
        <w:t>– תאמינ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bookmarkStart w:id="3099" w:name="_ETM_Q1_6938196"/>
      <w:bookmarkEnd w:id="3099"/>
      <w:r>
        <w:rPr>
          <w:rtl w:val="true"/>
          <w:lang w:eastAsia="he-IL"/>
        </w:rPr>
        <w:t>לקפל את המע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ן להתקש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הוציא</w:t>
      </w:r>
      <w:bookmarkStart w:id="3100" w:name="_ETM_Q1_6943793"/>
      <w:bookmarkEnd w:id="3100"/>
      <w:r>
        <w:rPr>
          <w:rtl w:val="true"/>
          <w:lang w:eastAsia="he-IL"/>
        </w:rPr>
        <w:t xml:space="preserve"> זימון שנ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דבר הזה יש 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זה אני אומר על </w:t>
      </w:r>
      <w:bookmarkStart w:id="3101" w:name="_ETM_Q1_6946406"/>
      <w:bookmarkEnd w:id="3101"/>
      <w:r>
        <w:rPr>
          <w:rtl w:val="true"/>
          <w:lang w:eastAsia="he-IL"/>
        </w:rPr>
        <w:t>הרקע הזה שאנחנו לא יכולים לשבש את הגיוס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בוש הגיוס הכללי משמעותו גם פגיעה ברציפות וגם </w:t>
      </w:r>
      <w:bookmarkStart w:id="3102" w:name="_ETM_Q1_6956353"/>
      <w:bookmarkEnd w:id="3102"/>
      <w:r>
        <w:rPr>
          <w:rtl w:val="true"/>
          <w:lang w:eastAsia="he-IL"/>
        </w:rPr>
        <w:t>הוא פוגע ב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שקיע יותר משאבים ממה שאני </w:t>
      </w:r>
      <w:bookmarkStart w:id="3103" w:name="_ETM_Q1_6962768"/>
      <w:bookmarkEnd w:id="3103"/>
      <w:r>
        <w:rPr>
          <w:rtl w:val="true"/>
          <w:lang w:eastAsia="he-IL"/>
        </w:rPr>
        <w:t>יכול – עוד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וקד וכולי – אני בעצם אומר שהמתנ</w:t>
      </w:r>
      <w:bookmarkStart w:id="3104" w:name="_ETM_Q1_6971763"/>
      <w:bookmarkEnd w:id="3104"/>
      <w:r>
        <w:rPr>
          <w:rtl w:val="true"/>
          <w:lang w:eastAsia="he-IL"/>
        </w:rPr>
        <w:t>דב יקבל תור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ייל שצריך לעשות מיון הקצב </w:t>
      </w:r>
      <w:bookmarkStart w:id="3105" w:name="_ETM_Q1_6974678"/>
      <w:bookmarkEnd w:id="3105"/>
      <w:r>
        <w:rPr>
          <w:rtl w:val="true"/>
          <w:lang w:eastAsia="he-IL"/>
        </w:rPr>
        <w:t>שלו ישתנה ובסוף זה א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סטם אחד ואמרתי את זה בתחיל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כולי עסוק בעניין </w:t>
      </w:r>
      <w:bookmarkStart w:id="3106" w:name="_ETM_Q1_6980380"/>
      <w:bookmarkEnd w:id="3106"/>
      <w:r>
        <w:rPr>
          <w:rtl w:val="true"/>
          <w:lang w:eastAsia="he-IL"/>
        </w:rPr>
        <w:t>החרדים למרות שלפעמים זה עשוי להיתפס כך</w:t>
      </w:r>
      <w:r>
        <w:rPr>
          <w:rtl w:val="true"/>
          <w:lang w:eastAsia="he-IL"/>
        </w:rPr>
        <w:t>.</w:t>
      </w:r>
      <w:bookmarkStart w:id="3107" w:name="_ETM_Q1_6988580"/>
      <w:bookmarkEnd w:id="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תפקיד לקיים את הכשירות ואת השגרה של הצבא </w:t>
      </w:r>
      <w:bookmarkStart w:id="3108" w:name="_ETM_Q1_6989377"/>
      <w:bookmarkEnd w:id="3108"/>
      <w:r>
        <w:rPr>
          <w:rtl w:val="true"/>
          <w:lang w:eastAsia="he-IL"/>
        </w:rPr>
        <w:t>ואנחנו מנסים לעשות בדבר הזה את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אשר </w:t>
      </w:r>
      <w:bookmarkStart w:id="3109" w:name="_ETM_Q1_6993558"/>
      <w:bookmarkEnd w:id="3109"/>
      <w:r>
        <w:rPr>
          <w:rtl w:val="true"/>
          <w:lang w:eastAsia="he-IL"/>
        </w:rPr>
        <w:t>הנושא עליו דיברתי שהוא ההתאמה של 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6997264"/>
      <w:bookmarkStart w:id="3111" w:name="_ETM_Q1_6997216"/>
      <w:bookmarkStart w:id="3112" w:name="_ETM_Q1_6997264"/>
      <w:bookmarkStart w:id="3113" w:name="_ETM_Q1_6997216"/>
      <w:bookmarkEnd w:id="3112"/>
      <w:bookmarkEnd w:id="3113"/>
    </w:p>
    <w:p>
      <w:pPr>
        <w:pStyle w:val="Normal"/>
        <w:rPr>
          <w:lang w:eastAsia="he-IL"/>
        </w:rPr>
      </w:pPr>
      <w:bookmarkStart w:id="3114" w:name="_ETM_Q1_6997359"/>
      <w:bookmarkStart w:id="3115" w:name="_ETM_Q1_6997328"/>
      <w:bookmarkEnd w:id="3114"/>
      <w:bookmarkEnd w:id="3115"/>
      <w:r>
        <w:rPr>
          <w:rtl w:val="true"/>
          <w:lang w:eastAsia="he-IL"/>
        </w:rPr>
        <w:t xml:space="preserve">דיברתי על התמהיל </w:t>
      </w:r>
      <w:bookmarkStart w:id="3116" w:name="_ETM_Q1_6997585"/>
      <w:bookmarkEnd w:id="3116"/>
      <w:r>
        <w:rPr>
          <w:rtl w:val="true"/>
          <w:lang w:eastAsia="he-IL"/>
        </w:rPr>
        <w:t>של השימוש ואני לא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לרגע למספר </w:t>
      </w:r>
      <w:bookmarkStart w:id="3117" w:name="_ETM_Q1_6999688"/>
      <w:bookmarkEnd w:id="3117"/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יצאו ואנחנו נציג </w:t>
      </w:r>
      <w:bookmarkStart w:id="3118" w:name="_ETM_Q1_7006496"/>
      <w:bookmarkEnd w:id="3118"/>
      <w:r>
        <w:rPr>
          <w:rtl w:val="true"/>
          <w:lang w:eastAsia="he-IL"/>
        </w:rPr>
        <w:t>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שר – אנחנו כמובן כבר מתכננים את </w:t>
      </w:r>
      <w:bookmarkStart w:id="3119" w:name="_ETM_Q1_7007862"/>
      <w:bookmarkEnd w:id="3119"/>
      <w:r>
        <w:rPr>
          <w:rtl w:val="true"/>
          <w:lang w:eastAsia="he-IL"/>
        </w:rPr>
        <w:t>זה – איך הלשכות בתוך ארבעת החודשים של השלישון</w:t>
      </w:r>
      <w:r>
        <w:rPr>
          <w:rtl w:val="true"/>
          <w:lang w:eastAsia="he-IL"/>
        </w:rPr>
        <w:t>,</w:t>
      </w:r>
      <w:bookmarkStart w:id="3120" w:name="_ETM_Q1_7014003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ולם יש תאריך זימון עם ההתראות שנדרשות כמו </w:t>
      </w:r>
      <w:bookmarkStart w:id="3121" w:name="_ETM_Q1_7020049"/>
      <w:bookmarkEnd w:id="3121"/>
      <w:r>
        <w:rPr>
          <w:rtl w:val="true"/>
          <w:lang w:eastAsia="he-IL"/>
        </w:rPr>
        <w:t xml:space="preserve">שנותנים התראה לכל אחד כאשר לא אומרים לו תבוא היום או תבוא מחר אלא נותנים </w:t>
      </w:r>
      <w:bookmarkStart w:id="3122" w:name="_ETM_Q1_7015433"/>
      <w:bookmarkEnd w:id="3122"/>
      <w:r>
        <w:rPr>
          <w:rtl w:val="true"/>
          <w:lang w:eastAsia="he-IL"/>
        </w:rPr>
        <w:t xml:space="preserve">ל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שהתהליך הוא תהליך </w:t>
      </w:r>
      <w:bookmarkStart w:id="3123" w:name="_ETM_Q1_7019932"/>
      <w:bookmarkEnd w:id="3123"/>
      <w:r>
        <w:rPr>
          <w:rtl w:val="true"/>
          <w:lang w:eastAsia="he-IL"/>
        </w:rPr>
        <w:t>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מיצוי של 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סתיים בתוך השלישון כמו </w:t>
      </w:r>
      <w:bookmarkStart w:id="3124" w:name="_ETM_Q1_7029073"/>
      <w:bookmarkEnd w:id="3124"/>
      <w:r>
        <w:rPr>
          <w:rtl w:val="true"/>
          <w:lang w:eastAsia="he-IL"/>
        </w:rPr>
        <w:t>שלא כל המיצוי ש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חלק מהאנשים רק עכשיו אנחנו מסיימים את הקריאה השנייה ו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שהוא מתגלגל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7042467"/>
      <w:bookmarkStart w:id="3126" w:name="_ETM_Q1_7042425"/>
      <w:bookmarkStart w:id="3127" w:name="_ETM_Q1_7042467"/>
      <w:bookmarkStart w:id="3128" w:name="_ETM_Q1_7042425"/>
      <w:bookmarkEnd w:id="3127"/>
      <w:bookmarkEnd w:id="3128"/>
    </w:p>
    <w:p>
      <w:pPr>
        <w:pStyle w:val="Style14"/>
        <w:keepNext w:val="true"/>
        <w:rPr/>
      </w:pPr>
      <w:bookmarkStart w:id="3129" w:name="ET_speaker_61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3130" w:name="_ETM_Q1_7046537"/>
      <w:bookmarkEnd w:id="3130"/>
      <w:r>
        <w:rPr>
          <w:rtl w:val="true"/>
        </w:rPr>
        <w:t>אתה רואה את החלוקה של הצווי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1" w:name="_ETM_Q1_7051941"/>
      <w:bookmarkStart w:id="3132" w:name="_ETM_Q1_7051941"/>
      <w:bookmarkEnd w:id="3132"/>
    </w:p>
    <w:p>
      <w:pPr>
        <w:pStyle w:val="Style35"/>
        <w:keepNext w:val="true"/>
        <w:rPr/>
      </w:pPr>
      <w:bookmarkStart w:id="3133" w:name="ET_guest_שי_טייב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7052177"/>
      <w:bookmarkStart w:id="3135" w:name="_ETM_Q1_7052149"/>
      <w:bookmarkEnd w:id="3134"/>
      <w:bookmarkEnd w:id="3135"/>
      <w:r>
        <w:rPr>
          <w:rtl w:val="true"/>
        </w:rPr>
        <w:t>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bookmarkStart w:id="3136" w:name="_ETM_Q1_7052225"/>
      <w:bookmarkEnd w:id="3136"/>
      <w:r>
        <w:rPr>
          <w:rtl w:val="true"/>
        </w:rPr>
        <w:t xml:space="preserve"> כבר 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7" w:name="_ETM_Q1_7058281"/>
      <w:bookmarkStart w:id="3138" w:name="_ETM_Q1_7058244"/>
      <w:bookmarkStart w:id="3139" w:name="_ETM_Q1_7058281"/>
      <w:bookmarkStart w:id="3140" w:name="_ETM_Q1_7058244"/>
      <w:bookmarkEnd w:id="3139"/>
      <w:bookmarkEnd w:id="3140"/>
    </w:p>
    <w:p>
      <w:pPr>
        <w:pStyle w:val="Style14"/>
        <w:keepNext w:val="true"/>
        <w:rPr/>
      </w:pPr>
      <w:bookmarkStart w:id="3141" w:name="ET_speake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כסה לך את ארבעת החודשים</w:t>
      </w:r>
      <w:bookmarkStart w:id="3142" w:name="_ETM_Q1_7059813"/>
      <w:bookmarkEnd w:id="3142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7060811"/>
      <w:bookmarkStart w:id="3144" w:name="_ETM_Q1_7060777"/>
      <w:bookmarkStart w:id="3145" w:name="_ETM_Q1_7060811"/>
      <w:bookmarkStart w:id="3146" w:name="_ETM_Q1_7060777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שי_טייב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זכיר שהשלישון הראשו</w:t>
      </w:r>
      <w:bookmarkStart w:id="3148" w:name="_ETM_Q1_7065160"/>
      <w:bookmarkEnd w:id="3148"/>
      <w:r>
        <w:rPr>
          <w:rtl w:val="true"/>
          <w:lang w:eastAsia="he-IL"/>
        </w:rPr>
        <w:t>ן היה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149" w:name="_ETM_Q1_7071237"/>
      <w:bookmarkEnd w:id="3149"/>
      <w:r>
        <w:rPr>
          <w:rtl w:val="true"/>
          <w:lang w:eastAsia="he-IL"/>
        </w:rPr>
        <w:t>השלישון השני הוא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עד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דבר </w:t>
      </w:r>
      <w:bookmarkStart w:id="3150" w:name="_ETM_Q1_7076999"/>
      <w:bookmarkEnd w:id="3150"/>
      <w:r>
        <w:rPr>
          <w:rtl w:val="true"/>
          <w:lang w:eastAsia="he-IL"/>
        </w:rPr>
        <w:t xml:space="preserve">הזה יהי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בלשכות הגיוס שמחכים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</w:t>
      </w:r>
      <w:bookmarkStart w:id="3151" w:name="_ETM_Q1_7083231"/>
      <w:bookmarkEnd w:id="3151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כול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2" w:name="ET_speaker_510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מוצע הגיל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7090080"/>
      <w:bookmarkStart w:id="3154" w:name="_ETM_Q1_7088389"/>
      <w:bookmarkStart w:id="3155" w:name="_ETM_Q1_7088351"/>
      <w:bookmarkStart w:id="3156" w:name="_ETM_Q1_7090080"/>
      <w:bookmarkStart w:id="3157" w:name="_ETM_Q1_7088389"/>
      <w:bookmarkStart w:id="3158" w:name="_ETM_Q1_7088351"/>
      <w:bookmarkEnd w:id="3156"/>
      <w:bookmarkEnd w:id="3157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שי_טיי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7093033"/>
      <w:bookmarkStart w:id="3161" w:name="_ETM_Q1_7090344"/>
      <w:bookmarkStart w:id="3162" w:name="_ETM_Q1_7090309"/>
      <w:bookmarkEnd w:id="3160"/>
      <w:bookmarkEnd w:id="3161"/>
      <w:bookmarkEnd w:id="3162"/>
      <w:r>
        <w:rPr>
          <w:rtl w:val="true"/>
          <w:lang w:eastAsia="he-IL"/>
        </w:rPr>
        <w:t xml:space="preserve">בי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תי את זה גם בעבר</w:t>
      </w:r>
      <w:r>
        <w:rPr>
          <w:rtl w:val="true"/>
          <w:lang w:eastAsia="he-IL"/>
        </w:rPr>
        <w:t xml:space="preserve">. </w:t>
      </w:r>
      <w:bookmarkStart w:id="3163" w:name="_ETM_Q1_7108939"/>
      <w:bookmarkEnd w:id="3163"/>
      <w:r>
        <w:rPr>
          <w:rtl w:val="true"/>
          <w:lang w:eastAsia="he-IL"/>
        </w:rPr>
        <w:t xml:space="preserve">בתבחינים אמרת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עם תבח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7119216"/>
      <w:bookmarkStart w:id="3165" w:name="_ETM_Q1_7119216"/>
      <w:bookmarkEnd w:id="3165"/>
    </w:p>
    <w:p>
      <w:pPr>
        <w:pStyle w:val="Style14"/>
        <w:keepNext w:val="true"/>
        <w:rPr/>
      </w:pPr>
      <w:bookmarkStart w:id="3166" w:name="ET_speaker_636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7119474"/>
      <w:bookmarkStart w:id="3168" w:name="_ETM_Q1_7119443"/>
      <w:bookmarkEnd w:id="3167"/>
      <w:bookmarkEnd w:id="3168"/>
      <w:r>
        <w:rPr>
          <w:rtl w:val="true"/>
          <w:lang w:eastAsia="he-IL"/>
        </w:rPr>
        <w:t>והייתה התייצבות טובה מה</w:t>
      </w:r>
      <w:r>
        <w:rPr>
          <w:rtl w:val="true"/>
          <w:lang w:eastAsia="he-IL"/>
        </w:rPr>
        <w:t>-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7122059"/>
      <w:bookmarkStart w:id="3170" w:name="_ETM_Q1_7121287"/>
      <w:bookmarkStart w:id="3171" w:name="_ETM_Q1_7121243"/>
      <w:bookmarkStart w:id="3172" w:name="_ETM_Q1_7122059"/>
      <w:bookmarkStart w:id="3173" w:name="_ETM_Q1_7121287"/>
      <w:bookmarkStart w:id="3174" w:name="_ETM_Q1_7121243"/>
      <w:bookmarkEnd w:id="3172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שי_טיי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7122300"/>
      <w:bookmarkStart w:id="3177" w:name="_ETM_Q1_7122271"/>
      <w:bookmarkEnd w:id="3176"/>
      <w:bookmarkEnd w:id="317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178" w:name="_ETM_Q1_7122172"/>
      <w:bookmarkEnd w:id="3178"/>
      <w:r>
        <w:rPr>
          <w:rtl w:val="true"/>
          <w:lang w:eastAsia="he-IL"/>
        </w:rPr>
        <w:t>התחלנו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7126413"/>
      <w:bookmarkStart w:id="3180" w:name="_ETM_Q1_7126377"/>
      <w:bookmarkStart w:id="3181" w:name="_ETM_Q1_7126413"/>
      <w:bookmarkStart w:id="3182" w:name="_ETM_Q1_7126377"/>
      <w:bookmarkEnd w:id="3181"/>
      <w:bookmarkEnd w:id="3182"/>
    </w:p>
    <w:p>
      <w:pPr>
        <w:pStyle w:val="Style14"/>
        <w:keepNext w:val="true"/>
        <w:rPr/>
      </w:pPr>
      <w:bookmarkStart w:id="3183" w:name="ET_speaker_636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לת ג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7128740"/>
      <w:bookmarkStart w:id="3185" w:name="_ETM_Q1_7128740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שי_טייב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7128974"/>
      <w:bookmarkStart w:id="3188" w:name="_ETM_Q1_7128945"/>
      <w:bookmarkEnd w:id="3187"/>
      <w:bookmarkEnd w:id="31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היו עם 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תכוונת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3189" w:name="_ETM_Q1_7130422"/>
      <w:bookmarkEnd w:id="3189"/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7128925"/>
      <w:bookmarkStart w:id="3191" w:name="_ETM_Q1_7129231"/>
      <w:bookmarkStart w:id="3192" w:name="_ETM_Q1_7129197"/>
      <w:bookmarkStart w:id="3193" w:name="_ETM_Q1_7128925"/>
      <w:bookmarkStart w:id="3194" w:name="_ETM_Q1_7129231"/>
      <w:bookmarkStart w:id="3195" w:name="_ETM_Q1_7129197"/>
      <w:bookmarkEnd w:id="3193"/>
      <w:bookmarkEnd w:id="3194"/>
      <w:bookmarkEnd w:id="3195"/>
    </w:p>
    <w:p>
      <w:pPr>
        <w:pStyle w:val="Style14"/>
        <w:keepNext w:val="true"/>
        <w:rPr/>
      </w:pPr>
      <w:bookmarkStart w:id="3196" w:name="ET_speaker_636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7129186"/>
      <w:bookmarkStart w:id="3198" w:name="_ETM_Q1_7129153"/>
      <w:bookmarkEnd w:id="3197"/>
      <w:bookmarkEnd w:id="31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7129300"/>
      <w:bookmarkStart w:id="3200" w:name="_ETM_Q1_7129667"/>
      <w:bookmarkStart w:id="3201" w:name="_ETM_Q1_7129636"/>
      <w:bookmarkStart w:id="3202" w:name="_ETM_Q1_7129300"/>
      <w:bookmarkStart w:id="3203" w:name="_ETM_Q1_7129667"/>
      <w:bookmarkStart w:id="3204" w:name="_ETM_Q1_7129636"/>
      <w:bookmarkEnd w:id="3202"/>
      <w:bookmarkEnd w:id="3203"/>
      <w:bookmarkEnd w:id="3204"/>
    </w:p>
    <w:p>
      <w:pPr>
        <w:pStyle w:val="Style35"/>
        <w:keepNext w:val="true"/>
        <w:rPr>
          <w:lang w:eastAsia="he-IL"/>
        </w:rPr>
      </w:pPr>
      <w:bookmarkStart w:id="3205" w:name="ET_guest_שי_טייב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7129569"/>
      <w:bookmarkStart w:id="3207" w:name="_ETM_Q1_7129536"/>
      <w:bookmarkEnd w:id="3206"/>
      <w:bookmarkEnd w:id="3207"/>
      <w:r>
        <w:rPr>
          <w:rtl w:val="true"/>
          <w:lang w:eastAsia="he-IL"/>
        </w:rPr>
        <w:t>הם עוד לא התייצ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צא להם הז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7134530"/>
      <w:bookmarkStart w:id="3209" w:name="_ETM_Q1_7134973"/>
      <w:bookmarkStart w:id="3210" w:name="_ETM_Q1_7134936"/>
      <w:bookmarkStart w:id="3211" w:name="_ETM_Q1_7134530"/>
      <w:bookmarkStart w:id="3212" w:name="_ETM_Q1_7134973"/>
      <w:bookmarkStart w:id="3213" w:name="_ETM_Q1_7134936"/>
      <w:bookmarkEnd w:id="3211"/>
      <w:bookmarkEnd w:id="3212"/>
      <w:bookmarkEnd w:id="3213"/>
    </w:p>
    <w:p>
      <w:pPr>
        <w:pStyle w:val="Style14"/>
        <w:keepNext w:val="true"/>
        <w:rPr/>
      </w:pPr>
      <w:bookmarkStart w:id="3214" w:name="ET_speaker_636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7134787"/>
      <w:bookmarkStart w:id="3216" w:name="_ETM_Q1_7134757"/>
      <w:bookmarkEnd w:id="3215"/>
      <w:bookmarkEnd w:id="3216"/>
      <w:r>
        <w:rPr>
          <w:rtl w:val="true"/>
          <w:lang w:eastAsia="he-IL"/>
        </w:rPr>
        <w:t>את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217" w:name="_ETM_Q1_7134911"/>
      <w:bookmarkEnd w:id="3217"/>
      <w:r>
        <w:rPr>
          <w:rtl w:val="true"/>
          <w:lang w:eastAsia="he-IL"/>
        </w:rPr>
        <w:t>היו עם 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י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לכים לתפקידים מחוץ </w:t>
      </w:r>
      <w:bookmarkStart w:id="3218" w:name="_ETM_Q1_7143318"/>
      <w:bookmarkEnd w:id="3218"/>
      <w:r>
        <w:rPr>
          <w:rtl w:val="true"/>
          <w:lang w:eastAsia="he-IL"/>
        </w:rPr>
        <w:t>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7145782"/>
      <w:bookmarkStart w:id="3220" w:name="_ETM_Q1_7144578"/>
      <w:bookmarkStart w:id="3221" w:name="_ETM_Q1_7144541"/>
      <w:bookmarkStart w:id="3222" w:name="_ETM_Q1_7145782"/>
      <w:bookmarkStart w:id="3223" w:name="_ETM_Q1_7144578"/>
      <w:bookmarkStart w:id="3224" w:name="_ETM_Q1_7144541"/>
      <w:bookmarkEnd w:id="3222"/>
      <w:bookmarkEnd w:id="3223"/>
      <w:bookmarkEnd w:id="3224"/>
    </w:p>
    <w:p>
      <w:pPr>
        <w:pStyle w:val="Style35"/>
        <w:keepNext w:val="true"/>
        <w:rPr>
          <w:lang w:eastAsia="he-IL"/>
        </w:rPr>
      </w:pPr>
      <w:bookmarkStart w:id="3225" w:name="ET_guest_שי_טייב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7146016"/>
      <w:bookmarkStart w:id="3227" w:name="_ETM_Q1_7145984"/>
      <w:bookmarkEnd w:id="3226"/>
      <w:bookmarkEnd w:id="3227"/>
      <w:r>
        <w:rPr>
          <w:rtl w:val="true"/>
          <w:lang w:eastAsia="he-IL"/>
        </w:rPr>
        <w:t>נדמה לי ש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הנתון ואני יכול </w:t>
      </w:r>
      <w:bookmarkStart w:id="3228" w:name="_ETM_Q1_7147327"/>
      <w:bookmarkEnd w:id="3228"/>
      <w:r>
        <w:rPr>
          <w:rtl w:val="true"/>
          <w:lang w:eastAsia="he-IL"/>
        </w:rPr>
        <w:t>לתת לאותו</w:t>
      </w:r>
      <w:r>
        <w:rPr>
          <w:rtl w:val="true"/>
          <w:lang w:eastAsia="he-IL"/>
        </w:rPr>
        <w:t>.</w:t>
      </w:r>
      <w:bookmarkStart w:id="3229" w:name="_ETM_Q1_7147070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7147103"/>
      <w:bookmarkStart w:id="3231" w:name="_ETM_Q1_7147103"/>
      <w:bookmarkEnd w:id="3231"/>
    </w:p>
    <w:p>
      <w:pPr>
        <w:pStyle w:val="Style14"/>
        <w:keepNext w:val="true"/>
        <w:rPr/>
      </w:pPr>
      <w:bookmarkStart w:id="3232" w:name="ET_speaker_636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7148479"/>
      <w:bookmarkStart w:id="3234" w:name="_ETM_Q1_7148443"/>
      <w:bookmarkEnd w:id="3233"/>
      <w:bookmarkEnd w:id="3234"/>
      <w:r>
        <w:rPr>
          <w:rtl w:val="true"/>
          <w:lang w:eastAsia="he-IL"/>
        </w:rPr>
        <w:t>רציתי רק לקבל 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7152930"/>
      <w:bookmarkStart w:id="3236" w:name="_ETM_Q1_7152895"/>
      <w:bookmarkStart w:id="3237" w:name="_ETM_Q1_7152930"/>
      <w:bookmarkStart w:id="3238" w:name="_ETM_Q1_7152895"/>
      <w:bookmarkEnd w:id="3237"/>
      <w:bookmarkEnd w:id="3238"/>
    </w:p>
    <w:p>
      <w:pPr>
        <w:pStyle w:val="Style35"/>
        <w:keepNext w:val="true"/>
        <w:rPr>
          <w:lang w:eastAsia="he-IL"/>
        </w:rPr>
      </w:pPr>
      <w:bookmarkStart w:id="3239" w:name="ET_guest_שי_טיי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חזיר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7160475"/>
      <w:bookmarkStart w:id="3241" w:name="_ETM_Q1_7160034"/>
      <w:bookmarkStart w:id="3242" w:name="_ETM_Q1_7159999"/>
      <w:bookmarkStart w:id="3243" w:name="_ETM_Q1_7160475"/>
      <w:bookmarkStart w:id="3244" w:name="_ETM_Q1_7160034"/>
      <w:bookmarkStart w:id="3245" w:name="_ETM_Q1_7159999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510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7160744"/>
      <w:bookmarkStart w:id="3248" w:name="_ETM_Q1_7160709"/>
      <w:bookmarkEnd w:id="3247"/>
      <w:bookmarkEnd w:id="3248"/>
      <w:r>
        <w:rPr>
          <w:rtl w:val="true"/>
          <w:lang w:eastAsia="he-IL"/>
        </w:rPr>
        <w:t xml:space="preserve">אתה </w:t>
      </w:r>
      <w:bookmarkStart w:id="3249" w:name="_ETM_Q1_7162386"/>
      <w:bookmarkEnd w:id="3249"/>
      <w:r>
        <w:rPr>
          <w:rtl w:val="true"/>
          <w:lang w:eastAsia="he-IL"/>
        </w:rPr>
        <w:t xml:space="preserve">אומר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כיר ואתה יודע את אחוזי ההתייצבות</w:t>
      </w:r>
      <w:r>
        <w:rPr>
          <w:rtl w:val="true"/>
          <w:lang w:eastAsia="he-IL"/>
        </w:rPr>
        <w:t xml:space="preserve">, </w:t>
      </w:r>
      <w:bookmarkStart w:id="3250" w:name="_ETM_Q1_7165135"/>
      <w:bookmarkEnd w:id="3250"/>
      <w:r>
        <w:rPr>
          <w:rtl w:val="true"/>
          <w:lang w:eastAsia="he-IL"/>
        </w:rPr>
        <w:t xml:space="preserve">למה לא תגיד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גיד לך למה אני </w:t>
      </w:r>
      <w:bookmarkStart w:id="3251" w:name="_ETM_Q1_7169624"/>
      <w:bookmarkEnd w:id="3251"/>
      <w:r>
        <w:rPr>
          <w:rtl w:val="true"/>
          <w:lang w:eastAsia="he-IL"/>
        </w:rPr>
        <w:t>שואל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יודעים את </w:t>
      </w:r>
      <w:bookmarkStart w:id="3252" w:name="_ETM_Q1_7175745"/>
      <w:bookmarkEnd w:id="3252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>.</w:t>
      </w:r>
      <w:bookmarkStart w:id="3253" w:name="_ETM_Q1_7186013"/>
      <w:bookmarkEnd w:id="3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3254" w:name="_ETM_Q1_7190880"/>
      <w:bookmarkEnd w:id="3254"/>
      <w:r>
        <w:rPr>
          <w:rtl w:val="true"/>
          <w:lang w:eastAsia="he-IL"/>
        </w:rPr>
        <w:t>את זה כאן כמעט מהיום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7191115"/>
      <w:bookmarkStart w:id="3256" w:name="_ETM_Q1_7190307"/>
      <w:bookmarkStart w:id="3257" w:name="_ETM_Q1_7190270"/>
      <w:bookmarkStart w:id="3258" w:name="_ETM_Q1_7191115"/>
      <w:bookmarkStart w:id="3259" w:name="_ETM_Q1_7190307"/>
      <w:bookmarkStart w:id="3260" w:name="_ETM_Q1_7190270"/>
      <w:bookmarkEnd w:id="3258"/>
      <w:bookmarkEnd w:id="3259"/>
      <w:bookmarkEnd w:id="3260"/>
    </w:p>
    <w:p>
      <w:pPr>
        <w:pStyle w:val="Style31"/>
        <w:keepNext w:val="true"/>
        <w:rPr/>
      </w:pPr>
      <w:bookmarkStart w:id="3261" w:name="ET_yor_45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7191395"/>
      <w:bookmarkStart w:id="3263" w:name="_ETM_Q1_7191365"/>
      <w:bookmarkEnd w:id="3262"/>
      <w:bookmarkEnd w:id="3263"/>
      <w:r>
        <w:rPr>
          <w:rtl w:val="true"/>
          <w:lang w:eastAsia="he-IL"/>
        </w:rPr>
        <w:t xml:space="preserve">אני לא </w:t>
      </w:r>
      <w:bookmarkStart w:id="3264" w:name="_ETM_Q1_7190595"/>
      <w:bookmarkEnd w:id="3264"/>
      <w:r>
        <w:rPr>
          <w:rtl w:val="true"/>
          <w:lang w:eastAsia="he-IL"/>
        </w:rPr>
        <w:t>חושב שמישהו כאן העלה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7194509"/>
      <w:bookmarkStart w:id="3266" w:name="_ETM_Q1_7192721"/>
      <w:bookmarkStart w:id="3267" w:name="_ETM_Q1_7192684"/>
      <w:bookmarkStart w:id="3268" w:name="_ETM_Q1_7194509"/>
      <w:bookmarkStart w:id="3269" w:name="_ETM_Q1_7192721"/>
      <w:bookmarkStart w:id="3270" w:name="_ETM_Q1_7192684"/>
      <w:bookmarkEnd w:id="3268"/>
      <w:bookmarkEnd w:id="3269"/>
      <w:bookmarkEnd w:id="3270"/>
    </w:p>
    <w:p>
      <w:pPr>
        <w:pStyle w:val="Style14"/>
        <w:keepNext w:val="true"/>
        <w:rPr/>
      </w:pPr>
      <w:bookmarkStart w:id="3271" w:name="ET_speaker_510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7194792"/>
      <w:bookmarkStart w:id="3273" w:name="_ETM_Q1_7194759"/>
      <w:bookmarkEnd w:id="3272"/>
      <w:bookmarkEnd w:id="3273"/>
      <w:r>
        <w:rPr>
          <w:rtl w:val="true"/>
          <w:lang w:eastAsia="he-IL"/>
        </w:rPr>
        <w:t xml:space="preserve">הוא </w:t>
      </w:r>
      <w:bookmarkStart w:id="3274" w:name="_ETM_Q1_7195868"/>
      <w:bookmarkEnd w:id="3274"/>
      <w:r>
        <w:rPr>
          <w:rtl w:val="true"/>
          <w:lang w:eastAsia="he-IL"/>
        </w:rPr>
        <w:t>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75" w:name="_ETM_Q1_7201131"/>
      <w:bookmarkEnd w:id="3275"/>
      <w:r>
        <w:rPr>
          <w:rtl w:val="true"/>
          <w:lang w:eastAsia="he-IL"/>
        </w:rPr>
        <w:t xml:space="preserve"> חושבים שמה שייצור את הלחץ זה שלילת הזכו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276" w:name="_ETM_Q1_7209582"/>
      <w:bookmarkEnd w:id="3276"/>
      <w:r>
        <w:rPr>
          <w:rtl w:val="true"/>
          <w:lang w:eastAsia="he-IL"/>
        </w:rPr>
        <w:t>שתשית עליה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שים אותם במעצר אלא מה לא</w:t>
      </w:r>
      <w:bookmarkStart w:id="3277" w:name="_ETM_Q1_7212242"/>
      <w:bookmarkEnd w:id="3277"/>
      <w:r>
        <w:rPr>
          <w:rtl w:val="true"/>
          <w:lang w:eastAsia="he-IL"/>
        </w:rPr>
        <w:t xml:space="preserve"> תית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ור אותם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3278" w:name="_ETM_Q1_7216067"/>
      <w:bookmarkEnd w:id="3278"/>
      <w:r>
        <w:rPr>
          <w:rtl w:val="true"/>
          <w:lang w:eastAsia="he-IL"/>
        </w:rPr>
        <w:t xml:space="preserve">שאתה מוציא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מדבר איתי על היכולות שלך ואתה </w:t>
      </w:r>
      <w:bookmarkStart w:id="3279" w:name="_ETM_Q1_7219161"/>
      <w:bookmarkEnd w:id="3279"/>
      <w:r>
        <w:rPr>
          <w:rtl w:val="true"/>
          <w:lang w:eastAsia="he-IL"/>
        </w:rPr>
        <w:t xml:space="preserve">כבר יודע מה אחוזי ההתייצבות או אפילו מה אחוזי הגיוס </w:t>
      </w:r>
      <w:bookmarkStart w:id="3280" w:name="_ETM_Q1_7222325"/>
      <w:bookmarkEnd w:id="328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לא תוציא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זרז את כל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7230136"/>
      <w:bookmarkStart w:id="3282" w:name="_ETM_Q1_7230096"/>
      <w:bookmarkStart w:id="3283" w:name="_ETM_Q1_7230136"/>
      <w:bookmarkStart w:id="3284" w:name="_ETM_Q1_7230096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שי_טיי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</w:t>
      </w:r>
      <w:bookmarkStart w:id="3286" w:name="_ETM_Q1_7232433"/>
      <w:bookmarkEnd w:id="3286"/>
      <w:r>
        <w:rPr>
          <w:rtl w:val="true"/>
          <w:lang w:eastAsia="he-IL"/>
        </w:rPr>
        <w:t xml:space="preserve">מר שוב שאתם מסתכלים על זה כאילו מאחורי </w:t>
      </w:r>
      <w:bookmarkStart w:id="3287" w:name="_ETM_Q1_7235174"/>
      <w:bookmarkEnd w:id="3287"/>
      <w:r>
        <w:rPr>
          <w:rtl w:val="true"/>
          <w:lang w:eastAsia="he-IL"/>
        </w:rPr>
        <w:t xml:space="preserve">הדבר הזה של להוציא זימונים אין שום פעולה מעשית או </w:t>
      </w:r>
      <w:bookmarkStart w:id="3288" w:name="_ETM_Q1_7238032"/>
      <w:bookmarkEnd w:id="3288"/>
      <w:r>
        <w:rPr>
          <w:rtl w:val="true"/>
          <w:lang w:eastAsia="he-IL"/>
        </w:rPr>
        <w:t>פרקטית או משאבית מעבר ללחיצה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מו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לא מ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חרדי </w:t>
      </w:r>
      <w:bookmarkStart w:id="3289" w:name="_ETM_Q1_7256980"/>
      <w:bookmarkEnd w:id="3289"/>
      <w:r>
        <w:rPr>
          <w:rtl w:val="true"/>
          <w:lang w:eastAsia="he-IL"/>
        </w:rPr>
        <w:t>אבל זה יכול להיות גם 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רך משאבים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ן אדם שאני עושה לו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 </w:t>
      </w:r>
      <w:bookmarkStart w:id="3290" w:name="_ETM_Q1_7268321"/>
      <w:bookmarkEnd w:id="3290"/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רזת השת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1" w:name="ET_speaker_510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ח עוד חמיש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292" w:name="_ETM_Q1_7272078"/>
      <w:bookmarkEnd w:id="3292"/>
      <w:r>
        <w:rPr>
          <w:rtl w:val="true"/>
          <w:lang w:eastAsia="he-IL"/>
        </w:rPr>
        <w:t>עושה צ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לא אם תגיד לי שאין מקומות בבסיסי </w:t>
      </w:r>
      <w:bookmarkStart w:id="3293" w:name="_ETM_Q1_7272199"/>
      <w:bookmarkEnd w:id="3293"/>
      <w:r>
        <w:rPr>
          <w:rtl w:val="true"/>
          <w:lang w:eastAsia="he-IL"/>
        </w:rPr>
        <w:t xml:space="preserve">הטירונות אבל בגלל הבעיות של </w:t>
      </w:r>
      <w:bookmarkStart w:id="3294" w:name="_ETM_Q1_7279309"/>
      <w:bookmarkEnd w:id="3294"/>
      <w:r>
        <w:rPr>
          <w:rtl w:val="true"/>
          <w:lang w:eastAsia="he-IL"/>
        </w:rPr>
        <w:t>לשכת ה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7272917"/>
      <w:bookmarkStart w:id="3296" w:name="_ETM_Q1_7272518"/>
      <w:bookmarkStart w:id="3297" w:name="_ETM_Q1_7272482"/>
      <w:bookmarkStart w:id="3298" w:name="_ETM_Q1_7272917"/>
      <w:bookmarkStart w:id="3299" w:name="_ETM_Q1_7272518"/>
      <w:bookmarkStart w:id="3300" w:name="_ETM_Q1_7272482"/>
      <w:bookmarkEnd w:id="3298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שי_טיי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7273123"/>
      <w:bookmarkStart w:id="3303" w:name="_ETM_Q1_7273104"/>
      <w:bookmarkEnd w:id="3302"/>
      <w:bookmarkEnd w:id="3303"/>
      <w:r>
        <w:rPr>
          <w:rtl w:val="true"/>
          <w:lang w:eastAsia="he-IL"/>
        </w:rPr>
        <w:t>אני מזכיר לכול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קים לשכת גיוס נוספת כדי</w:t>
      </w:r>
      <w:bookmarkStart w:id="3304" w:name="_ETM_Q1_7289979"/>
      <w:bookmarkEnd w:id="3304"/>
      <w:r>
        <w:rPr>
          <w:rtl w:val="true"/>
          <w:lang w:eastAsia="he-IL"/>
        </w:rPr>
        <w:t xml:space="preserve"> שתעסוק בעניין הזה של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הדבר </w:t>
      </w:r>
      <w:bookmarkStart w:id="3305" w:name="_ETM_Q1_7295691"/>
      <w:bookmarkEnd w:id="33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ביל וזה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שנת הגיוס הבאה</w:t>
      </w:r>
      <w:r>
        <w:rPr>
          <w:rtl w:val="true"/>
          <w:lang w:eastAsia="he-IL"/>
        </w:rPr>
        <w:t>.</w:t>
      </w:r>
      <w:bookmarkStart w:id="3306" w:name="_ETM_Q1_7296388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7296429"/>
      <w:bookmarkStart w:id="3308" w:name="_ETM_Q1_7296429"/>
      <w:bookmarkEnd w:id="3308"/>
    </w:p>
    <w:p>
      <w:pPr>
        <w:pStyle w:val="Style14"/>
        <w:keepNext w:val="true"/>
        <w:rPr/>
      </w:pPr>
      <w:bookmarkStart w:id="3309" w:name="ET_speaker_58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ך נתונים מספריים </w:t>
      </w:r>
      <w:bookmarkStart w:id="3310" w:name="_ETM_Q1_7299285"/>
      <w:bookmarkEnd w:id="3310"/>
      <w:r>
        <w:rPr>
          <w:rtl w:val="true"/>
          <w:lang w:eastAsia="he-IL"/>
        </w:rPr>
        <w:t xml:space="preserve">כמו כמה 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דינ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צווים שניים הוצ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7303083"/>
      <w:bookmarkStart w:id="3312" w:name="_ETM_Q1_7304110"/>
      <w:bookmarkStart w:id="3313" w:name="_ETM_Q1_7304077"/>
      <w:bookmarkStart w:id="3314" w:name="_ETM_Q1_7303083"/>
      <w:bookmarkStart w:id="3315" w:name="_ETM_Q1_7304110"/>
      <w:bookmarkStart w:id="3316" w:name="_ETM_Q1_7304077"/>
      <w:bookmarkEnd w:id="3314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שי_טייב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7303377"/>
      <w:bookmarkStart w:id="3319" w:name="_ETM_Q1_7303339"/>
      <w:bookmarkEnd w:id="3318"/>
      <w:bookmarkEnd w:id="3319"/>
      <w:r>
        <w:rPr>
          <w:lang w:eastAsia="he-IL"/>
        </w:rPr>
        <w:t>1,1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7307345"/>
      <w:bookmarkStart w:id="3321" w:name="_ETM_Q1_7308567"/>
      <w:bookmarkStart w:id="3322" w:name="_ETM_Q1_7308534"/>
      <w:bookmarkStart w:id="3323" w:name="_ETM_Q1_7307345"/>
      <w:bookmarkStart w:id="3324" w:name="_ETM_Q1_7308567"/>
      <w:bookmarkStart w:id="3325" w:name="_ETM_Q1_7308534"/>
      <w:bookmarkEnd w:id="3323"/>
      <w:bookmarkEnd w:id="3324"/>
      <w:bookmarkEnd w:id="3325"/>
    </w:p>
    <w:p>
      <w:pPr>
        <w:pStyle w:val="Style14"/>
        <w:keepNext w:val="true"/>
        <w:rPr/>
      </w:pPr>
      <w:bookmarkStart w:id="3326" w:name="ET_speaker_585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7307623"/>
      <w:bookmarkStart w:id="3328" w:name="_ETM_Q1_7307589"/>
      <w:bookmarkEnd w:id="3327"/>
      <w:bookmarkEnd w:id="3328"/>
      <w:r>
        <w:rPr>
          <w:rtl w:val="true"/>
          <w:lang w:eastAsia="he-IL"/>
        </w:rPr>
        <w:t xml:space="preserve">כמה צווי </w:t>
      </w:r>
      <w:bookmarkStart w:id="3329" w:name="_ETM_Q1_7309403"/>
      <w:bookmarkEnd w:id="3329"/>
      <w:r>
        <w:rPr>
          <w:lang w:eastAsia="he-IL"/>
        </w:rPr>
        <w:t>1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7309707"/>
      <w:bookmarkStart w:id="3331" w:name="_ETM_Q1_7310139"/>
      <w:bookmarkStart w:id="3332" w:name="_ETM_Q1_7310103"/>
      <w:bookmarkStart w:id="3333" w:name="_ETM_Q1_7309707"/>
      <w:bookmarkStart w:id="3334" w:name="_ETM_Q1_7310139"/>
      <w:bookmarkStart w:id="3335" w:name="_ETM_Q1_7310103"/>
      <w:bookmarkEnd w:id="3333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שי_טייב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7309947"/>
      <w:bookmarkStart w:id="3338" w:name="_ETM_Q1_7309918"/>
      <w:bookmarkEnd w:id="3337"/>
      <w:bookmarkEnd w:id="3338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ונים יצאו לתאריך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bookmarkStart w:id="3339" w:name="_ETM_Q1_7314163"/>
      <w:bookmarkEnd w:id="3339"/>
      <w:r>
        <w:rPr>
          <w:rtl w:val="true"/>
          <w:lang w:eastAsia="he-IL"/>
        </w:rPr>
        <w:t>הם יצאו 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0" w:name="ET_speaker_585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7315999"/>
      <w:bookmarkStart w:id="3342" w:name="_ETM_Q1_7315965"/>
      <w:bookmarkStart w:id="3343" w:name="_ETM_Q1_7315999"/>
      <w:bookmarkStart w:id="3344" w:name="_ETM_Q1_7315965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שי_טייב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אתי </w:t>
      </w:r>
      <w:bookmarkStart w:id="3346" w:name="_ETM_Q1_7317609"/>
      <w:bookmarkEnd w:id="3346"/>
      <w:r>
        <w:rPr>
          <w:rtl w:val="true"/>
          <w:lang w:eastAsia="he-IL"/>
        </w:rPr>
        <w:t>לכאן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,1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גיע כבר לפרקו ועבר זמן ההתראה והוא היה צריך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7321870"/>
      <w:bookmarkStart w:id="3348" w:name="_ETM_Q1_7323662"/>
      <w:bookmarkStart w:id="3349" w:name="_ETM_Q1_7323626"/>
      <w:bookmarkStart w:id="3350" w:name="_ETM_Q1_7321870"/>
      <w:bookmarkStart w:id="3351" w:name="_ETM_Q1_7323662"/>
      <w:bookmarkStart w:id="3352" w:name="_ETM_Q1_7323626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585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7322119"/>
      <w:bookmarkStart w:id="3355" w:name="_ETM_Q1_7322082"/>
      <w:bookmarkEnd w:id="3354"/>
      <w:bookmarkEnd w:id="3355"/>
      <w:r>
        <w:rPr>
          <w:rtl w:val="true"/>
          <w:lang w:eastAsia="he-IL"/>
        </w:rPr>
        <w:t>מה המד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7328657"/>
      <w:bookmarkStart w:id="3357" w:name="_ETM_Q1_7328657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שי_טייב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7328892"/>
      <w:bookmarkStart w:id="3360" w:name="_ETM_Q1_7328863"/>
      <w:bookmarkEnd w:id="3359"/>
      <w:bookmarkEnd w:id="3360"/>
      <w:r>
        <w:rPr>
          <w:rtl w:val="true"/>
          <w:lang w:eastAsia="he-IL"/>
        </w:rPr>
        <w:t>המדיניות היא מדיניות מינימום כיוון שאנחנו צריכים לתת לאנשים 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כמובן לקחת יותר זמן</w:t>
      </w:r>
      <w:r>
        <w:rPr>
          <w:rtl w:val="true"/>
          <w:lang w:eastAsia="he-IL"/>
        </w:rPr>
        <w:t xml:space="preserve">, </w:t>
      </w:r>
      <w:bookmarkStart w:id="3361" w:name="_ETM_Q1_7338745"/>
      <w:bookmarkEnd w:id="3361"/>
      <w:r>
        <w:rPr>
          <w:rtl w:val="true"/>
          <w:lang w:eastAsia="he-IL"/>
        </w:rPr>
        <w:t>תלוי בכמות הצווים והתהליכים שאת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</w:t>
      </w:r>
      <w:bookmarkStart w:id="3362" w:name="_ETM_Q1_7344253"/>
      <w:bookmarkEnd w:id="3362"/>
      <w:r>
        <w:rPr>
          <w:rtl w:val="true"/>
          <w:lang w:eastAsia="he-IL"/>
        </w:rPr>
        <w:t xml:space="preserve">היא אומרת לפני זימון ראשון 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</w:t>
      </w:r>
      <w:bookmarkStart w:id="3363" w:name="_ETM_Q1_7347485"/>
      <w:bookmarkEnd w:id="3363"/>
      <w:r>
        <w:rPr>
          <w:rtl w:val="true"/>
          <w:lang w:eastAsia="he-IL"/>
        </w:rPr>
        <w:t xml:space="preserve">ימון שני – 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ניסיון איתור </w:t>
      </w:r>
      <w:bookmarkStart w:id="3364" w:name="_ETM_Q1_7349194"/>
      <w:bookmarkEnd w:id="3364"/>
      <w:r>
        <w:rPr>
          <w:rtl w:val="true"/>
          <w:lang w:eastAsia="he-IL"/>
        </w:rPr>
        <w:t>לפני הוצאת 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פקודת מעצר מיד אח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365" w:name="_ETM_Q1_7354290"/>
      <w:bookmarkEnd w:id="3365"/>
      <w:r>
        <w:rPr>
          <w:rtl w:val="true"/>
          <w:lang w:eastAsia="he-IL"/>
        </w:rPr>
        <w:t xml:space="preserve">ימים לפני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צו גיוס לכל דבר ובין </w:t>
      </w:r>
      <w:bookmarkStart w:id="3366" w:name="_ETM_Q1_7357195"/>
      <w:bookmarkEnd w:id="336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הכרזת 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 ה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7359698"/>
      <w:bookmarkStart w:id="3368" w:name="_ETM_Q1_7359660"/>
      <w:bookmarkStart w:id="3369" w:name="_ETM_Q1_7359698"/>
      <w:bookmarkStart w:id="3370" w:name="_ETM_Q1_7359660"/>
      <w:bookmarkEnd w:id="3369"/>
      <w:bookmarkEnd w:id="3370"/>
    </w:p>
    <w:p>
      <w:pPr>
        <w:pStyle w:val="Style14"/>
        <w:keepNext w:val="true"/>
        <w:rPr/>
      </w:pPr>
      <w:bookmarkStart w:id="3371" w:name="ET_speaker_585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ת מקסי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7366055"/>
      <w:bookmarkStart w:id="3373" w:name="_ETM_Q1_7365321"/>
      <w:bookmarkStart w:id="3374" w:name="_ETM_Q1_7365287"/>
      <w:bookmarkStart w:id="3375" w:name="_ETM_Q1_7366055"/>
      <w:bookmarkStart w:id="3376" w:name="_ETM_Q1_7365321"/>
      <w:bookmarkStart w:id="3377" w:name="_ETM_Q1_7365287"/>
      <w:bookmarkEnd w:id="3375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שי_טייב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7366294"/>
      <w:bookmarkStart w:id="3380" w:name="_ETM_Q1_7366266"/>
      <w:bookmarkEnd w:id="3379"/>
      <w:bookmarkEnd w:id="3380"/>
      <w:r>
        <w:rPr>
          <w:rtl w:val="true"/>
          <w:lang w:eastAsia="he-IL"/>
        </w:rPr>
        <w:t xml:space="preserve">כשאתה צריך להוצי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ו </w:t>
      </w:r>
      <w:bookmarkStart w:id="3381" w:name="_ETM_Q1_7370146"/>
      <w:bookmarkEnd w:id="3381"/>
      <w:r>
        <w:rPr>
          <w:rtl w:val="true"/>
          <w:lang w:eastAsia="he-IL"/>
        </w:rPr>
        <w:t xml:space="preserve">שאתה צריך להוצי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2" w:name="ET_speaker_585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זה מלווה</w:t>
      </w:r>
      <w:bookmarkStart w:id="3383" w:name="_ETM_Q1_7374510"/>
      <w:bookmarkEnd w:id="3383"/>
      <w:r>
        <w:rPr>
          <w:rtl w:val="true"/>
          <w:lang w:eastAsia="he-IL"/>
        </w:rPr>
        <w:t xml:space="preserve"> בלפחות שתי שיחת טל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7374703"/>
      <w:bookmarkStart w:id="3385" w:name="_ETM_Q1_7374172"/>
      <w:bookmarkStart w:id="3386" w:name="_ETM_Q1_7374134"/>
      <w:bookmarkStart w:id="3387" w:name="_ETM_Q1_7374703"/>
      <w:bookmarkStart w:id="3388" w:name="_ETM_Q1_7374172"/>
      <w:bookmarkStart w:id="3389" w:name="_ETM_Q1_7374134"/>
      <w:bookmarkEnd w:id="3387"/>
      <w:bookmarkEnd w:id="3388"/>
      <w:bookmarkEnd w:id="338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7374945"/>
      <w:bookmarkStart w:id="3391" w:name="_ETM_Q1_7374915"/>
      <w:bookmarkEnd w:id="3390"/>
      <w:bookmarkEnd w:id="3391"/>
      <w:r>
        <w:rPr>
          <w:rtl w:val="true"/>
          <w:lang w:eastAsia="he-IL"/>
        </w:rPr>
        <w:t>יותר משתי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מ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מון </w:t>
      </w:r>
      <w:bookmarkStart w:id="3392" w:name="_ETM_Q1_7378052"/>
      <w:bookmarkEnd w:id="339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ת טלפון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bookmarkStart w:id="3393" w:name="_ETM_Q1_7382225"/>
      <w:bookmarkEnd w:id="3393"/>
      <w:r>
        <w:rPr>
          <w:rtl w:val="true"/>
          <w:lang w:eastAsia="he-IL"/>
        </w:rPr>
        <w:t>הכרזת 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פקודת המעצר יש ט</w:t>
      </w:r>
      <w:bookmarkStart w:id="3394" w:name="_ETM_Q1_7407495"/>
      <w:bookmarkEnd w:id="3394"/>
      <w:r>
        <w:rPr>
          <w:rtl w:val="true"/>
          <w:lang w:eastAsia="he-IL"/>
        </w:rPr>
        <w:t>לפון</w:t>
      </w:r>
      <w:r>
        <w:rPr>
          <w:rtl w:val="true"/>
          <w:lang w:eastAsia="he-IL"/>
        </w:rPr>
        <w:t>.</w:t>
      </w:r>
      <w:bookmarkStart w:id="3395" w:name="_ETM_Q1_7406680"/>
      <w:bookmarkEnd w:id="3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והב את הזלזול חבר הכנסת כהנא</w:t>
      </w:r>
      <w:r>
        <w:rPr>
          <w:rtl w:val="true"/>
          <w:lang w:eastAsia="he-IL"/>
        </w:rPr>
        <w:t xml:space="preserve">. </w:t>
      </w:r>
      <w:bookmarkStart w:id="3396" w:name="_ETM_Q1_7422531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7422565"/>
      <w:bookmarkStart w:id="3398" w:name="_ETM_Q1_7422565"/>
      <w:bookmarkEnd w:id="3398"/>
    </w:p>
    <w:p>
      <w:pPr>
        <w:pStyle w:val="Style14"/>
        <w:keepNext w:val="true"/>
        <w:rPr/>
      </w:pPr>
      <w:bookmarkStart w:id="3399" w:name="ET_speaker_585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טלפון לפני פקודת מעצר וטלפון לפני צו </w:t>
      </w:r>
      <w:r>
        <w:rPr>
          <w:lang w:eastAsia="he-IL"/>
        </w:rPr>
        <w:t>1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7429686"/>
      <w:bookmarkStart w:id="3401" w:name="_ETM_Q1_7429643"/>
      <w:bookmarkStart w:id="3402" w:name="_ETM_Q1_7429686"/>
      <w:bookmarkStart w:id="3403" w:name="_ETM_Q1_7429643"/>
      <w:bookmarkEnd w:id="3402"/>
      <w:bookmarkEnd w:id="340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עניתי על הכול </w:t>
      </w:r>
      <w:bookmarkStart w:id="3404" w:name="_ETM_Q1_7429887"/>
      <w:bookmarkEnd w:id="3404"/>
      <w:r>
        <w:rPr>
          <w:rtl w:val="true"/>
          <w:lang w:eastAsia="he-IL"/>
        </w:rPr>
        <w:t>ואני לא אוהב את הזלזול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7431966"/>
      <w:bookmarkStart w:id="3406" w:name="_ETM_Q1_7431929"/>
      <w:bookmarkStart w:id="3407" w:name="_ETM_Q1_7431966"/>
      <w:bookmarkStart w:id="3408" w:name="_ETM_Q1_7431929"/>
      <w:bookmarkEnd w:id="3407"/>
      <w:bookmarkEnd w:id="3408"/>
    </w:p>
    <w:p>
      <w:pPr>
        <w:pStyle w:val="Style14"/>
        <w:keepNext w:val="true"/>
        <w:rPr/>
      </w:pPr>
      <w:bookmarkStart w:id="3409" w:name="ET_speaker_585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לז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7429769"/>
      <w:bookmarkStart w:id="3411" w:name="_ETM_Q1_7429729"/>
      <w:bookmarkStart w:id="3412" w:name="_ETM_Q1_7429769"/>
      <w:bookmarkStart w:id="3413" w:name="_ETM_Q1_7429729"/>
      <w:bookmarkEnd w:id="3412"/>
      <w:bookmarkEnd w:id="341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7431165"/>
      <w:bookmarkStart w:id="3415" w:name="_ETM_Q1_7431133"/>
      <w:bookmarkEnd w:id="3414"/>
      <w:bookmarkEnd w:id="3415"/>
      <w:r>
        <w:rPr>
          <w:rtl w:val="true"/>
          <w:lang w:eastAsia="he-IL"/>
        </w:rPr>
        <w:t>כך אני מרגיש</w:t>
      </w:r>
      <w:r>
        <w:rPr>
          <w:rtl w:val="true"/>
          <w:lang w:eastAsia="he-IL"/>
        </w:rPr>
        <w:t xml:space="preserve">. </w:t>
      </w:r>
      <w:bookmarkStart w:id="3416" w:name="_ETM_Q1_7431326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7435784"/>
      <w:bookmarkStart w:id="3418" w:name="_ETM_Q1_7435749"/>
      <w:bookmarkStart w:id="3419" w:name="_ETM_Q1_7435784"/>
      <w:bookmarkStart w:id="3420" w:name="_ETM_Q1_7435749"/>
      <w:bookmarkEnd w:id="3419"/>
      <w:bookmarkEnd w:id="3420"/>
    </w:p>
    <w:p>
      <w:pPr>
        <w:pStyle w:val="Style14"/>
        <w:keepNext w:val="true"/>
        <w:rPr/>
      </w:pPr>
      <w:bookmarkStart w:id="3421" w:name="ET_speaker_585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422" w:name="_ETM_Q1_7436694"/>
      <w:bookmarkEnd w:id="3422"/>
      <w:r>
        <w:rPr>
          <w:rtl w:val="true"/>
          <w:lang w:eastAsia="he-IL"/>
        </w:rPr>
        <w:t>רוצה להבין את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7439263"/>
      <w:bookmarkStart w:id="3424" w:name="_ETM_Q1_7439221"/>
      <w:bookmarkStart w:id="3425" w:name="_ETM_Q1_7439263"/>
      <w:bookmarkStart w:id="3426" w:name="_ETM_Q1_7439221"/>
      <w:bookmarkEnd w:id="3425"/>
      <w:bookmarkEnd w:id="342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מ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וד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bookmarkStart w:id="3427" w:name="_ETM_Q1_7446818"/>
      <w:bookmarkEnd w:id="3427"/>
      <w:r>
        <w:rPr>
          <w:rtl w:val="true"/>
          <w:lang w:eastAsia="he-IL"/>
        </w:rPr>
        <w:t>הכרזת השתמ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7450069"/>
      <w:bookmarkStart w:id="3429" w:name="_ETM_Q1_7450069"/>
      <w:bookmarkEnd w:id="3429"/>
    </w:p>
    <w:p>
      <w:pPr>
        <w:pStyle w:val="Style14"/>
        <w:keepNext w:val="true"/>
        <w:rPr/>
      </w:pPr>
      <w:bookmarkStart w:id="3430" w:name="ET_speaker_508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7454649"/>
      <w:bookmarkStart w:id="3432" w:name="_ETM_Q1_7454622"/>
      <w:bookmarkEnd w:id="3431"/>
      <w:bookmarkEnd w:id="3432"/>
      <w:r>
        <w:rPr>
          <w:rtl w:val="true"/>
        </w:rPr>
        <w:t>שאלה אחרונה</w:t>
      </w:r>
      <w:r>
        <w:rPr>
          <w:rtl w:val="true"/>
        </w:rPr>
        <w:t xml:space="preserve">. </w:t>
      </w:r>
      <w:r>
        <w:rPr>
          <w:rtl w:val="true"/>
        </w:rPr>
        <w:t>בהכרזת השתמטות</w:t>
      </w:r>
      <w:r>
        <w:rPr>
          <w:rtl w:val="true"/>
        </w:rPr>
        <w:t xml:space="preserve">, </w:t>
      </w:r>
      <w:r>
        <w:rPr>
          <w:rtl w:val="true"/>
        </w:rPr>
        <w:t xml:space="preserve">אתה בעצם </w:t>
      </w:r>
      <w:bookmarkStart w:id="3433" w:name="_ETM_Q1_7455271"/>
      <w:bookmarkEnd w:id="3433"/>
      <w:r>
        <w:rPr>
          <w:rtl w:val="true"/>
        </w:rPr>
        <w:t>מתנתק ממנו וכך אתה מתנתק מכולם</w:t>
      </w:r>
      <w:r>
        <w:rPr>
          <w:rtl w:val="true"/>
        </w:rPr>
        <w:t xml:space="preserve">. </w:t>
      </w:r>
      <w:r>
        <w:rPr>
          <w:rtl w:val="true"/>
        </w:rPr>
        <w:t>מהרגע שהכרזת על</w:t>
      </w:r>
      <w:bookmarkStart w:id="3434" w:name="_ETM_Q1_7457713"/>
      <w:bookmarkEnd w:id="3434"/>
      <w:r>
        <w:rPr>
          <w:rtl w:val="true"/>
        </w:rPr>
        <w:t>יו משתמט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פוגש שוטר או רוצה לצאת </w:t>
      </w:r>
      <w:bookmarkStart w:id="3435" w:name="_ETM_Q1_7461944"/>
      <w:bookmarkEnd w:id="3435"/>
      <w:r>
        <w:rPr>
          <w:rtl w:val="true"/>
        </w:rPr>
        <w:t>לחוץ לארץ – אין לך שום נגיעה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6" w:name="_ETM_Q1_7463610"/>
      <w:bookmarkStart w:id="3437" w:name="_ETM_Q1_7463567"/>
      <w:bookmarkStart w:id="3438" w:name="_ETM_Q1_7463610"/>
      <w:bookmarkStart w:id="3439" w:name="_ETM_Q1_7463567"/>
      <w:bookmarkEnd w:id="3438"/>
      <w:bookmarkEnd w:id="3439"/>
    </w:p>
    <w:p>
      <w:pPr>
        <w:pStyle w:val="Style35"/>
        <w:keepNext w:val="true"/>
        <w:rPr/>
      </w:pPr>
      <w:bookmarkStart w:id="3440" w:name="ET_guest_שי_טייב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אם</w:t>
      </w:r>
      <w:bookmarkStart w:id="3441" w:name="_ETM_Q1_7465345"/>
      <w:bookmarkEnd w:id="3441"/>
      <w:r>
        <w:rPr>
          <w:rtl w:val="true"/>
        </w:rPr>
        <w:t xml:space="preserve"> הוא התיי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2" w:name="_ETM_Q1_7466440"/>
      <w:bookmarkStart w:id="3443" w:name="_ETM_Q1_7465675"/>
      <w:bookmarkStart w:id="3444" w:name="_ETM_Q1_7465641"/>
      <w:bookmarkStart w:id="3445" w:name="_ETM_Q1_7466440"/>
      <w:bookmarkStart w:id="3446" w:name="_ETM_Q1_7465675"/>
      <w:bookmarkStart w:id="3447" w:name="_ETM_Q1_7465641"/>
      <w:bookmarkEnd w:id="3445"/>
      <w:bookmarkEnd w:id="3446"/>
      <w:bookmarkEnd w:id="3447"/>
    </w:p>
    <w:p>
      <w:pPr>
        <w:pStyle w:val="Style14"/>
        <w:keepNext w:val="true"/>
        <w:rPr/>
      </w:pPr>
      <w:bookmarkStart w:id="3448" w:name="ET_speaker_508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7466716"/>
      <w:bookmarkStart w:id="3450" w:name="_ETM_Q1_7466682"/>
      <w:bookmarkEnd w:id="3449"/>
      <w:bookmarkEnd w:id="3450"/>
      <w:r>
        <w:rPr>
          <w:rtl w:val="true"/>
          <w:lang w:eastAsia="he-IL"/>
        </w:rPr>
        <w:t>בכל המגזרים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7466714"/>
      <w:bookmarkStart w:id="3452" w:name="_ETM_Q1_7467111"/>
      <w:bookmarkStart w:id="3453" w:name="_ETM_Q1_7467076"/>
      <w:bookmarkStart w:id="3454" w:name="_ETM_Q1_7466714"/>
      <w:bookmarkStart w:id="3455" w:name="_ETM_Q1_7467111"/>
      <w:bookmarkStart w:id="3456" w:name="_ETM_Q1_7467076"/>
      <w:bookmarkEnd w:id="3454"/>
      <w:bookmarkEnd w:id="3455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שי_טייב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7466999"/>
      <w:bookmarkStart w:id="3459" w:name="_ETM_Q1_7466966"/>
      <w:bookmarkEnd w:id="3458"/>
      <w:bookmarkEnd w:id="34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כיפה בררנית</w:t>
      </w:r>
      <w:bookmarkStart w:id="3460" w:name="_ETM_Q1_7469602"/>
      <w:bookmarkEnd w:id="3460"/>
      <w:r>
        <w:rPr>
          <w:rtl w:val="true"/>
          <w:lang w:eastAsia="he-IL"/>
        </w:rPr>
        <w:t xml:space="preserve">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7469921"/>
      <w:bookmarkStart w:id="3462" w:name="_ETM_Q1_7468670"/>
      <w:bookmarkStart w:id="3463" w:name="_ETM_Q1_7468634"/>
      <w:bookmarkStart w:id="3464" w:name="_ETM_Q1_7469921"/>
      <w:bookmarkStart w:id="3465" w:name="_ETM_Q1_7468670"/>
      <w:bookmarkStart w:id="3466" w:name="_ETM_Q1_7468634"/>
      <w:bookmarkEnd w:id="3464"/>
      <w:bookmarkEnd w:id="3465"/>
      <w:bookmarkEnd w:id="3466"/>
    </w:p>
    <w:p>
      <w:pPr>
        <w:pStyle w:val="Style14"/>
        <w:keepNext w:val="true"/>
        <w:rPr/>
      </w:pPr>
      <w:bookmarkStart w:id="3467" w:name="ET_speaker_508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7470238"/>
      <w:bookmarkStart w:id="3469" w:name="_ETM_Q1_7470205"/>
      <w:bookmarkEnd w:id="3468"/>
      <w:bookmarkEnd w:id="3469"/>
      <w:r>
        <w:rPr>
          <w:rtl w:val="true"/>
          <w:lang w:eastAsia="he-IL"/>
        </w:rPr>
        <w:t>חשוב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היר לי שמהרגע של הכרזת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7476742"/>
      <w:bookmarkStart w:id="3471" w:name="_ETM_Q1_7476742"/>
      <w:bookmarkEnd w:id="3471"/>
    </w:p>
    <w:p>
      <w:pPr>
        <w:pStyle w:val="Style35"/>
        <w:keepNext w:val="true"/>
        <w:rPr>
          <w:lang w:eastAsia="he-IL"/>
        </w:rPr>
      </w:pPr>
      <w:bookmarkStart w:id="3472" w:name="ET_guest_שי_טייב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7476985"/>
      <w:bookmarkStart w:id="3474" w:name="_ETM_Q1_7476956"/>
      <w:bookmarkEnd w:id="3473"/>
      <w:bookmarkEnd w:id="3474"/>
      <w:r>
        <w:rPr>
          <w:rtl w:val="true"/>
          <w:lang w:eastAsia="he-IL"/>
        </w:rPr>
        <w:t>שום הבדל</w:t>
      </w:r>
      <w:r>
        <w:rPr>
          <w:rtl w:val="true"/>
          <w:lang w:eastAsia="he-IL"/>
        </w:rPr>
        <w:t>.</w:t>
      </w:r>
      <w:bookmarkStart w:id="3475" w:name="_ETM_Q1_7477500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7478268"/>
      <w:bookmarkStart w:id="3477" w:name="_ETM_Q1_7477532"/>
      <w:bookmarkStart w:id="3478" w:name="_ETM_Q1_7478268"/>
      <w:bookmarkStart w:id="3479" w:name="_ETM_Q1_7477532"/>
      <w:bookmarkEnd w:id="3478"/>
      <w:bookmarkEnd w:id="3479"/>
    </w:p>
    <w:p>
      <w:pPr>
        <w:pStyle w:val="Style14"/>
        <w:keepNext w:val="true"/>
        <w:rPr/>
      </w:pPr>
      <w:bookmarkStart w:id="3480" w:name="ET_speaker_508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7478534"/>
      <w:bookmarkStart w:id="3482" w:name="_ETM_Q1_7478498"/>
      <w:bookmarkEnd w:id="3481"/>
      <w:bookmarkEnd w:id="3482"/>
      <w:r>
        <w:rPr>
          <w:rtl w:val="true"/>
          <w:lang w:eastAsia="he-IL"/>
        </w:rPr>
        <w:t xml:space="preserve">אבל אם </w:t>
      </w:r>
      <w:bookmarkStart w:id="3483" w:name="_ETM_Q1_7480494"/>
      <w:bookmarkEnd w:id="3483"/>
      <w:r>
        <w:rPr>
          <w:rtl w:val="true"/>
          <w:lang w:eastAsia="he-IL"/>
        </w:rPr>
        <w:t>אתה יודע שהמשתמט הזה נמצא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נוסע </w:t>
      </w:r>
      <w:bookmarkStart w:id="3484" w:name="_ETM_Q1_7480581"/>
      <w:bookmarkEnd w:id="3484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7481362"/>
      <w:bookmarkStart w:id="3486" w:name="_ETM_Q1_7481324"/>
      <w:bookmarkStart w:id="3487" w:name="_ETM_Q1_7481362"/>
      <w:bookmarkStart w:id="3488" w:name="_ETM_Q1_7481324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שי_טייב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צעי מ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שיבה דווקא אבל </w:t>
      </w:r>
      <w:bookmarkStart w:id="3490" w:name="_ETM_Q1_7488017"/>
      <w:bookmarkEnd w:id="3490"/>
      <w:r>
        <w:rPr>
          <w:rtl w:val="true"/>
          <w:lang w:eastAsia="he-IL"/>
        </w:rPr>
        <w:t>מעצרי משתמטים שעושה המשטרה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הולכת רק </w:t>
      </w:r>
      <w:bookmarkStart w:id="3491" w:name="_ETM_Q1_7491775"/>
      <w:bookmarkEnd w:id="3491"/>
      <w:r>
        <w:rPr>
          <w:rtl w:val="true"/>
          <w:lang w:eastAsia="he-IL"/>
        </w:rPr>
        <w:t>לחרדים או רק ללא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7482431"/>
      <w:bookmarkStart w:id="3493" w:name="_ETM_Q1_7481751"/>
      <w:bookmarkStart w:id="3494" w:name="_ETM_Q1_7481719"/>
      <w:bookmarkStart w:id="3495" w:name="_ETM_Q1_7482431"/>
      <w:bookmarkStart w:id="3496" w:name="_ETM_Q1_7481751"/>
      <w:bookmarkStart w:id="3497" w:name="_ETM_Q1_7481719"/>
      <w:bookmarkEnd w:id="3495"/>
      <w:bookmarkEnd w:id="3496"/>
      <w:bookmarkEnd w:id="3497"/>
    </w:p>
    <w:p>
      <w:pPr>
        <w:pStyle w:val="Style14"/>
        <w:keepNext w:val="true"/>
        <w:rPr/>
      </w:pPr>
      <w:bookmarkStart w:id="3498" w:name="ET_speaker_508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7482702"/>
      <w:bookmarkStart w:id="3500" w:name="_ETM_Q1_7482666"/>
      <w:bookmarkEnd w:id="3499"/>
      <w:bookmarkEnd w:id="3500"/>
      <w:r>
        <w:rPr>
          <w:rtl w:val="true"/>
          <w:lang w:eastAsia="he-IL"/>
        </w:rPr>
        <w:t xml:space="preserve">למה כשאני אומר לך שאני ראיתי </w:t>
      </w:r>
      <w:bookmarkStart w:id="3501" w:name="_ETM_Q1_7497358"/>
      <w:bookmarkEnd w:id="3501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bookmarkStart w:id="3502" w:name="_ETM_Q1_7497174"/>
      <w:bookmarkEnd w:id="3502"/>
      <w:r>
        <w:rPr>
          <w:rtl w:val="true"/>
          <w:lang w:eastAsia="he-IL"/>
        </w:rPr>
        <w:t>אתה אומר לי שזה היה בגבעת חל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נה אני ראיתי דבר כזה וזה לא קורה ביש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7498677"/>
      <w:bookmarkStart w:id="3504" w:name="_ETM_Q1_7497285"/>
      <w:bookmarkStart w:id="3505" w:name="_ETM_Q1_7497245"/>
      <w:bookmarkStart w:id="3506" w:name="_ETM_Q1_7498677"/>
      <w:bookmarkStart w:id="3507" w:name="_ETM_Q1_7497285"/>
      <w:bookmarkStart w:id="3508" w:name="_ETM_Q1_7497245"/>
      <w:bookmarkEnd w:id="3506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שי_טיי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7479643"/>
      <w:bookmarkStart w:id="3511" w:name="_ETM_Q1_7479607"/>
      <w:bookmarkStart w:id="3512" w:name="_ETM_Q1_7498935"/>
      <w:bookmarkStart w:id="3513" w:name="_ETM_Q1_7498903"/>
      <w:bookmarkEnd w:id="3510"/>
      <w:bookmarkEnd w:id="3511"/>
      <w:bookmarkEnd w:id="3512"/>
      <w:bookmarkEnd w:id="3513"/>
      <w:r>
        <w:rPr>
          <w:rtl w:val="true"/>
          <w:lang w:eastAsia="he-IL"/>
        </w:rPr>
        <w:t xml:space="preserve">שוב אני אומר </w:t>
      </w:r>
      <w:bookmarkStart w:id="3514" w:name="_ETM_Q1_7507285"/>
      <w:bookmarkEnd w:id="3514"/>
      <w:r>
        <w:rPr>
          <w:rtl w:val="true"/>
          <w:lang w:eastAsia="he-IL"/>
        </w:rPr>
        <w:t>שזה תלוי מי המשתמטים והבחירה למי ללכת היא לצורך העניין תהיה בחירה ויכול להיות שהולכים לאחד</w:t>
      </w:r>
      <w:bookmarkStart w:id="3515" w:name="_ETM_Q1_7512394"/>
      <w:bookmarkEnd w:id="3515"/>
      <w:r>
        <w:rPr>
          <w:rtl w:val="true"/>
          <w:lang w:eastAsia="he-IL"/>
        </w:rPr>
        <w:t xml:space="preserve"> ולא הולכים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 ב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>.</w:t>
      </w:r>
      <w:bookmarkStart w:id="3516" w:name="_ETM_Q1_7516822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7519737"/>
      <w:bookmarkStart w:id="3518" w:name="_ETM_Q1_7519737"/>
      <w:bookmarkEnd w:id="3518"/>
    </w:p>
    <w:p>
      <w:pPr>
        <w:pStyle w:val="Style14"/>
        <w:keepNext w:val="true"/>
        <w:rPr/>
      </w:pPr>
      <w:bookmarkStart w:id="3519" w:name="ET_speaker_508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7520007"/>
      <w:bookmarkStart w:id="3521" w:name="_ETM_Q1_7519971"/>
      <w:bookmarkEnd w:id="3520"/>
      <w:bookmarkEnd w:id="3521"/>
      <w:r>
        <w:rPr>
          <w:rtl w:val="true"/>
          <w:lang w:eastAsia="he-IL"/>
        </w:rPr>
        <w:t>אתה תחפש ולא תמצא משתמט אחד בדימונה</w:t>
      </w:r>
      <w:r>
        <w:rPr>
          <w:rtl w:val="true"/>
          <w:lang w:eastAsia="he-IL"/>
        </w:rPr>
        <w:t xml:space="preserve">. </w:t>
      </w:r>
      <w:bookmarkStart w:id="3522" w:name="_ETM_Q1_7524676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7524718"/>
      <w:bookmarkStart w:id="3524" w:name="_ETM_Q1_7524718"/>
      <w:bookmarkEnd w:id="3524"/>
    </w:p>
    <w:p>
      <w:pPr>
        <w:pStyle w:val="Style35"/>
        <w:keepNext w:val="true"/>
        <w:rPr>
          <w:lang w:eastAsia="he-IL"/>
        </w:rPr>
      </w:pPr>
      <w:bookmarkStart w:id="3525" w:name="ET_guest_שי_טיי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bookmarkStart w:id="3526" w:name="_ETM_Q1_7524716"/>
      <w:bookmarkEnd w:id="3526"/>
      <w:r>
        <w:rPr>
          <w:rtl w:val="true"/>
          <w:lang w:eastAsia="he-IL"/>
        </w:rPr>
        <w:t>כן יהי 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27" w:name="_ETM_Q1_7527992"/>
      <w:bookmarkStart w:id="3528" w:name="_ETM_Q1_7526437"/>
      <w:bookmarkStart w:id="3529" w:name="_ETM_Q1_7526400"/>
      <w:bookmarkStart w:id="3530" w:name="_ETM_Q1_7527992"/>
      <w:bookmarkStart w:id="3531" w:name="_ETM_Q1_7526437"/>
      <w:bookmarkStart w:id="3532" w:name="_ETM_Q1_7526400"/>
      <w:bookmarkEnd w:id="3530"/>
      <w:bookmarkEnd w:id="3531"/>
      <w:bookmarkEnd w:id="3532"/>
    </w:p>
    <w:p>
      <w:pPr>
        <w:pStyle w:val="Style31"/>
        <w:keepNext w:val="true"/>
        <w:rPr/>
      </w:pPr>
      <w:bookmarkStart w:id="3533" w:name="ET_yor_45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7528261"/>
      <w:bookmarkStart w:id="3535" w:name="_ETM_Q1_7528224"/>
      <w:bookmarkEnd w:id="3534"/>
      <w:bookmarkEnd w:id="3535"/>
      <w:r>
        <w:rPr>
          <w:rtl w:val="true"/>
          <w:lang w:eastAsia="he-IL"/>
        </w:rPr>
        <w:t>אם הוא ימצ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ש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7530378"/>
      <w:bookmarkStart w:id="3537" w:name="_ETM_Q1_7530341"/>
      <w:bookmarkEnd w:id="3536"/>
      <w:bookmarkEnd w:id="3537"/>
      <w:r>
        <w:rPr>
          <w:rtl w:val="true"/>
          <w:lang w:eastAsia="he-IL"/>
        </w:rPr>
        <w:t xml:space="preserve">תודה רבה </w:t>
      </w:r>
      <w:bookmarkStart w:id="3538" w:name="_ETM_Q1_7531517"/>
      <w:bookmarkEnd w:id="3538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 טייב על הס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9" w:name="ET_guest_שי_טיי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3540" w:name="_ETM_Q1_7534540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7534576"/>
      <w:bookmarkStart w:id="3542" w:name="_ETM_Q1_7534576"/>
      <w:bookmarkEnd w:id="3542"/>
    </w:p>
    <w:p>
      <w:pPr>
        <w:pStyle w:val="Style31"/>
        <w:keepNext w:val="true"/>
        <w:rPr/>
      </w:pPr>
      <w:bookmarkStart w:id="3543" w:name="ET_yor_4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544" w:name="_ETM_Q1_7539184"/>
      <w:bookmarkEnd w:id="3544"/>
      <w:r>
        <w:rPr>
          <w:rtl w:val="true"/>
          <w:lang w:eastAsia="he-IL"/>
        </w:rPr>
        <w:t xml:space="preserve">אני חייב תשובה קצרה מאוד </w:t>
      </w:r>
      <w:bookmarkStart w:id="3545" w:name="_ETM_Q1_7543473"/>
      <w:bookmarkEnd w:id="3545"/>
      <w:r>
        <w:rPr>
          <w:rtl w:val="true"/>
          <w:lang w:eastAsia="he-IL"/>
        </w:rPr>
        <w:t>לחברת הכנסת אפרת רייטן מ</w:t>
      </w:r>
      <w:bookmarkStart w:id="3546" w:name="_ETM_Q1_7547351"/>
      <w:bookmarkEnd w:id="3546"/>
      <w:r>
        <w:rPr>
          <w:rtl w:val="true"/>
          <w:lang w:eastAsia="he-IL"/>
        </w:rPr>
        <w:t>רום ולאחר מכן אני מבקש מחברי הכנסת לא להתפזר כי אנחנו נצביע הצבעה טכנית על חברות ב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7556505"/>
      <w:bookmarkStart w:id="3548" w:name="_ETM_Q1_7556468"/>
      <w:bookmarkStart w:id="3549" w:name="_ETM_Q1_7556505"/>
      <w:bookmarkStart w:id="3550" w:name="_ETM_Q1_7556468"/>
      <w:bookmarkEnd w:id="3549"/>
      <w:bookmarkEnd w:id="3550"/>
    </w:p>
    <w:p>
      <w:pPr>
        <w:pStyle w:val="Normal"/>
        <w:rPr>
          <w:lang w:eastAsia="he-IL"/>
        </w:rPr>
      </w:pPr>
      <w:bookmarkStart w:id="3551" w:name="_ETM_Q1_7556622"/>
      <w:bookmarkStart w:id="3552" w:name="_ETM_Q1_7556588"/>
      <w:bookmarkEnd w:id="3551"/>
      <w:bookmarkEnd w:id="355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ך על השאלה כי אני </w:t>
      </w:r>
      <w:bookmarkStart w:id="3553" w:name="_ETM_Q1_7560751"/>
      <w:bookmarkEnd w:id="3553"/>
      <w:r>
        <w:rPr>
          <w:rtl w:val="true"/>
          <w:lang w:eastAsia="he-IL"/>
        </w:rPr>
        <w:t xml:space="preserve">יודע מה קורה ואני חייב איזשהו דיווח לחברי הוועדה כי </w:t>
      </w:r>
      <w:bookmarkStart w:id="3554" w:name="_ETM_Q1_7565687"/>
      <w:bookmarkEnd w:id="3554"/>
      <w:r>
        <w:rPr>
          <w:rtl w:val="true"/>
          <w:lang w:eastAsia="he-IL"/>
        </w:rPr>
        <w:t>אתם יודע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ני אמרתי גם בדיונים אחרי </w:t>
      </w:r>
      <w:bookmarkStart w:id="3555" w:name="_ETM_Q1_7570928"/>
      <w:bookmarkEnd w:id="3555"/>
      <w:r>
        <w:rPr>
          <w:rtl w:val="true"/>
          <w:lang w:eastAsia="he-IL"/>
        </w:rPr>
        <w:t xml:space="preserve">מינוי שר הביטחון החדש שאני את עמדתי העקרונית לא </w:t>
      </w:r>
      <w:bookmarkStart w:id="3556" w:name="_ETM_Q1_7575205"/>
      <w:bookmarkEnd w:id="3556"/>
      <w:r>
        <w:rPr>
          <w:rtl w:val="true"/>
          <w:lang w:eastAsia="he-IL"/>
        </w:rPr>
        <w:t xml:space="preserve">קובע בהתאם לזכות של יושב בלשכת ראש הממשלה או בלשכת </w:t>
      </w:r>
      <w:bookmarkStart w:id="3557" w:name="_ETM_Q1_7579553"/>
      <w:bookmarkEnd w:id="3557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א פעם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ואומר </w:t>
      </w:r>
      <w:bookmarkStart w:id="3558" w:name="_ETM_Q1_7582501"/>
      <w:bookmarkEnd w:id="3558"/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לא מעניין כאן לא קואליציה ולא אופוז</w:t>
      </w:r>
      <w:bookmarkStart w:id="3559" w:name="_ETM_Q1_7547388"/>
      <w:bookmarkEnd w:id="3559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וניין להביא חיילים נו</w:t>
      </w:r>
      <w:bookmarkStart w:id="3560" w:name="_ETM_Q1_7593018"/>
      <w:bookmarkEnd w:id="3560"/>
      <w:r>
        <w:rPr>
          <w:rtl w:val="true"/>
          <w:lang w:eastAsia="he-IL"/>
        </w:rPr>
        <w:t>ספ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תאם לצ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נושא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חוקק חוקים כדי שאני אתחרה על תואר </w:t>
      </w:r>
      <w:bookmarkStart w:id="3561" w:name="_ETM_Q1_7605576"/>
      <w:bookmarkEnd w:id="3561"/>
      <w:r>
        <w:rPr>
          <w:rtl w:val="true"/>
          <w:lang w:eastAsia="he-IL"/>
        </w:rPr>
        <w:t>שיא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זה לא חוק שלי אלא זה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ל מעורבות אמוציונלית בחקיק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האמנתי בדרך של סתם שליחת צווים</w:t>
      </w:r>
      <w:r>
        <w:rPr>
          <w:rtl w:val="true"/>
          <w:lang w:eastAsia="he-IL"/>
        </w:rPr>
        <w:t xml:space="preserve">, </w:t>
      </w:r>
      <w:bookmarkStart w:id="3562" w:name="_ETM_Q1_7623232"/>
      <w:bookmarkEnd w:id="3562"/>
      <w:r>
        <w:rPr>
          <w:rtl w:val="true"/>
          <w:lang w:eastAsia="he-IL"/>
        </w:rPr>
        <w:t xml:space="preserve">לצערי הרב בינתיים כנראה אני גם צודק אבל </w:t>
      </w:r>
      <w:bookmarkStart w:id="3563" w:name="_ETM_Q1_7624276"/>
      <w:bookmarkEnd w:id="3563"/>
      <w:r>
        <w:rPr>
          <w:rtl w:val="true"/>
          <w:lang w:eastAsia="he-IL"/>
        </w:rPr>
        <w:t xml:space="preserve">אני שומע שיש גם חברי ועדה שחושבים </w:t>
      </w:r>
      <w:bookmarkStart w:id="3564" w:name="_ETM_Q1_7629720"/>
      <w:bookmarkEnd w:id="3564"/>
      <w:r>
        <w:rPr>
          <w:rtl w:val="true"/>
          <w:lang w:eastAsia="he-IL"/>
        </w:rPr>
        <w:t xml:space="preserve">אחרת ואומרים שלא צריך שום חוק אלא יש חוק שירות </w:t>
      </w:r>
      <w:bookmarkStart w:id="3565" w:name="_ETM_Q1_7629901"/>
      <w:bookmarkEnd w:id="3565"/>
      <w:r>
        <w:rPr>
          <w:rtl w:val="true"/>
          <w:lang w:eastAsia="he-IL"/>
        </w:rPr>
        <w:t>הביטחון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לה 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יוכרע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אני כן מביא חוק טוב ויהיו כאלה שיגידו לא צריך אלא צריך להשאיר את חוק שירות הביט</w:t>
      </w:r>
      <w:bookmarkStart w:id="3566" w:name="_ETM_Q1_7640821"/>
      <w:bookmarkEnd w:id="3566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7646058"/>
      <w:bookmarkStart w:id="3568" w:name="_ETM_Q1_7646013"/>
      <w:bookmarkStart w:id="3569" w:name="_ETM_Q1_7646058"/>
      <w:bookmarkStart w:id="3570" w:name="_ETM_Q1_7646013"/>
      <w:bookmarkEnd w:id="3569"/>
      <w:bookmarkEnd w:id="3570"/>
    </w:p>
    <w:p>
      <w:pPr>
        <w:pStyle w:val="Normal"/>
        <w:rPr>
          <w:lang w:eastAsia="he-IL"/>
        </w:rPr>
      </w:pPr>
      <w:bookmarkStart w:id="3571" w:name="_ETM_Q1_7646161"/>
      <w:bookmarkStart w:id="3572" w:name="_ETM_Q1_7646125"/>
      <w:bookmarkEnd w:id="3571"/>
      <w:bookmarkEnd w:id="3572"/>
      <w:r>
        <w:rPr>
          <w:rtl w:val="true"/>
          <w:lang w:eastAsia="he-IL"/>
        </w:rPr>
        <w:t>הבעיה שלי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זאת</w:t>
      </w:r>
      <w:bookmarkStart w:id="3573" w:name="_ETM_Q1_7647934"/>
      <w:bookmarkEnd w:id="3573"/>
      <w:r>
        <w:rPr>
          <w:rtl w:val="true"/>
          <w:lang w:eastAsia="he-IL"/>
        </w:rPr>
        <w:t xml:space="preserve"> בתחילה שר הביטחון הקודם אמר שלא צריך </w:t>
      </w:r>
      <w:bookmarkStart w:id="3574" w:name="_ETM_Q1_7651487"/>
      <w:bookmarkEnd w:id="3574"/>
      <w:r>
        <w:rPr>
          <w:rtl w:val="true"/>
          <w:lang w:eastAsia="he-IL"/>
        </w:rPr>
        <w:t>חוק כי יש את חוק שירות הביטחון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ו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טייב נכח בשיחה הזאת כאשר 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 לי שלא צריך כל חוק </w:t>
      </w:r>
      <w:bookmarkStart w:id="3575" w:name="_ETM_Q1_7665307"/>
      <w:bookmarkEnd w:id="3575"/>
      <w:r>
        <w:rPr>
          <w:rtl w:val="true"/>
          <w:lang w:eastAsia="he-IL"/>
        </w:rPr>
        <w:t>כי יש חוק שירות הביטחון הכללי הקיים</w:t>
      </w:r>
      <w:r>
        <w:rPr>
          <w:rtl w:val="true"/>
          <w:lang w:eastAsia="he-IL"/>
        </w:rPr>
        <w:t xml:space="preserve">. </w:t>
      </w:r>
      <w:bookmarkStart w:id="3576" w:name="_ETM_Q1_7672618"/>
      <w:bookmarkEnd w:id="3576"/>
      <w:r>
        <w:rPr>
          <w:rtl w:val="true"/>
          <w:lang w:eastAsia="he-IL"/>
        </w:rPr>
        <w:t>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 להסתדר בלי חקיק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</w:t>
      </w:r>
      <w:bookmarkStart w:id="3577" w:name="_ETM_Q1_7678192"/>
      <w:bookmarkEnd w:id="3577"/>
      <w:r>
        <w:rPr>
          <w:rtl w:val="true"/>
          <w:lang w:eastAsia="he-IL"/>
        </w:rPr>
        <w:t>מוטיבציה לחוקק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רוא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חות יודע</w:t>
      </w:r>
      <w:bookmarkStart w:id="3578" w:name="_ETM_Q1_7683094"/>
      <w:bookmarkEnd w:id="3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יצאתי להגנת ושל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וון שזאת חוב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לא הוא תיאר </w:t>
      </w:r>
      <w:bookmarkStart w:id="3579" w:name="_ETM_Q1_7692220"/>
      <w:bookmarkEnd w:id="3579"/>
      <w:r>
        <w:rPr>
          <w:rtl w:val="true"/>
          <w:lang w:eastAsia="he-IL"/>
        </w:rPr>
        <w:t>כאן סיטואציה מסוימת כמו להדביק מע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פקיד היחידי שלו להיות אחראי על גיוס חרדים אלא יש לו תפקידים נוספים בתפקיד של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3580" w:name="_ETM_Q1_7704837"/>
      <w:bookmarkEnd w:id="3580"/>
      <w:r>
        <w:rPr>
          <w:rtl w:val="true"/>
          <w:lang w:eastAsia="he-IL"/>
        </w:rPr>
        <w:t>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ולנו מבינים שה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מלמד אותי – ואני אומר את זה בעדי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ב</w:t>
      </w:r>
      <w:bookmarkStart w:id="3581" w:name="_ETM_Q1_7714307"/>
      <w:bookmarkEnd w:id="3581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מה </w:t>
      </w:r>
      <w:bookmarkStart w:id="3582" w:name="_ETM_Q1_7717741"/>
      <w:bookmarkEnd w:id="3582"/>
      <w:r>
        <w:rPr>
          <w:rtl w:val="true"/>
          <w:lang w:eastAsia="he-IL"/>
        </w:rPr>
        <w:t>היה צריך לזרוק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ת המספ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שמשום מה הת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הבין למה </w:t>
      </w:r>
      <w:bookmarkStart w:id="3583" w:name="_ETM_Q1_7726580"/>
      <w:bookmarkEnd w:id="3583"/>
      <w:r>
        <w:rPr>
          <w:rtl w:val="true"/>
          <w:lang w:eastAsia="he-IL"/>
        </w:rPr>
        <w:t>גוף שכל טירון דבר ראשון שהוא שומע בטירונות זה ש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584" w:name="_ETM_Q1_7731823"/>
      <w:bookmarkEnd w:id="3584"/>
      <w:r>
        <w:rPr>
          <w:rtl w:val="true"/>
          <w:lang w:eastAsia="he-IL"/>
        </w:rPr>
        <w:t xml:space="preserve"> אין לא יכול אלא יש לא רוצה ופתאום </w:t>
      </w:r>
      <w:bookmarkStart w:id="3585" w:name="_ETM_Q1_7735671"/>
      <w:bookmarkEnd w:id="3585"/>
      <w:r>
        <w:rPr>
          <w:rtl w:val="true"/>
          <w:lang w:eastAsia="he-IL"/>
        </w:rPr>
        <w:t>הוא מסביר במשך שנה שהוא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</w:t>
      </w:r>
      <w:bookmarkStart w:id="3586" w:name="_ETM_Q1_7740861"/>
      <w:bookmarkEnd w:id="3586"/>
      <w:r>
        <w:rPr>
          <w:rtl w:val="true"/>
          <w:lang w:eastAsia="he-IL"/>
        </w:rPr>
        <w:t>אומר שבסיטואציה הזאת יש כאן עוד הרבה סימני שאלה</w:t>
      </w:r>
      <w:bookmarkStart w:id="3587" w:name="_ETM_Q1_7747526"/>
      <w:bookmarkEnd w:id="3587"/>
      <w:r>
        <w:rPr>
          <w:rtl w:val="true"/>
          <w:lang w:eastAsia="he-IL"/>
        </w:rPr>
        <w:t xml:space="preserve"> למה זאת האוו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רג שעוסק בזה אלא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וירה הזאת </w:t>
      </w:r>
      <w:bookmarkStart w:id="3588" w:name="_ETM_Q1_7753476"/>
      <w:bookmarkEnd w:id="3588"/>
      <w:r>
        <w:rPr>
          <w:rtl w:val="true"/>
          <w:lang w:eastAsia="he-IL"/>
        </w:rPr>
        <w:t>עוברת גם להנהגה החרדית ופתאום ההנהגה החרדית אומרת למה אדלשטיין מושך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י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7769926"/>
      <w:bookmarkStart w:id="3590" w:name="_ETM_Q1_7769890"/>
      <w:bookmarkStart w:id="3591" w:name="_ETM_Q1_7769926"/>
      <w:bookmarkStart w:id="3592" w:name="_ETM_Q1_7769890"/>
      <w:bookmarkEnd w:id="359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רופו השאלה על דיונים </w:t>
      </w:r>
      <w:bookmarkStart w:id="3593" w:name="_ETM_Q1_7770608"/>
      <w:bookmarkEnd w:id="3593"/>
      <w:r>
        <w:rPr>
          <w:rtl w:val="true"/>
          <w:lang w:eastAsia="he-IL"/>
        </w:rPr>
        <w:t>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מע גם בתקשורת על כל מיני </w:t>
      </w:r>
      <w:bookmarkStart w:id="3594" w:name="_ETM_Q1_7771593"/>
      <w:bookmarkEnd w:id="3594"/>
      <w:r>
        <w:rPr>
          <w:rtl w:val="true"/>
          <w:lang w:eastAsia="he-IL"/>
        </w:rPr>
        <w:t>דיונים 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לא שואל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טלמן היכן הוא עבר את הלילה אבל אני ישנתי במיטתי ולא השתתפתי בשום דיון </w:t>
      </w:r>
      <w:bookmarkStart w:id="3595" w:name="_ETM_Q1_7780519"/>
      <w:bookmarkEnd w:id="3595"/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שוחחתי עם שר הביטחון</w:t>
      </w:r>
      <w:bookmarkStart w:id="3596" w:name="_ETM_Q1_7783801"/>
      <w:bookmarkEnd w:id="3596"/>
      <w:r>
        <w:rPr>
          <w:rtl w:val="true"/>
          <w:lang w:eastAsia="he-IL"/>
        </w:rPr>
        <w:t xml:space="preserve">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לו מה העקרונות שלי שאני לא מסת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לא מקובל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הרבה השגות לגבי אמינו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מספר הזה לא מקובל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תדר לי באותם משפטים עם הצ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97" w:name="_ETM_Q1_7806903"/>
      <w:bookmarkEnd w:id="3597"/>
      <w:r>
        <w:rPr>
          <w:rtl w:val="true"/>
          <w:lang w:eastAsia="he-IL"/>
        </w:rPr>
        <w:t>לא מסתדר לי עם ה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האשמות שהמילואימניקים </w:t>
      </w:r>
      <w:bookmarkStart w:id="3598" w:name="_ETM_Q1_7809576"/>
      <w:bookmarkEnd w:id="3598"/>
      <w:r>
        <w:rPr>
          <w:rtl w:val="true"/>
          <w:lang w:eastAsia="he-IL"/>
        </w:rPr>
        <w:t xml:space="preserve">סובלים כי אנחנו לא העלינו את גיל הפטור מן המילואים ולא הארכנו את השירות הסדיר </w:t>
      </w:r>
      <w:bookmarkStart w:id="3599" w:name="_ETM_Q1_7812334"/>
      <w:bookmarkEnd w:id="3599"/>
      <w:r>
        <w:rPr>
          <w:rtl w:val="true"/>
          <w:lang w:eastAsia="he-IL"/>
        </w:rPr>
        <w:t>ולכן סובלים המילואימנ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בעיניי המספר יכול וצריך </w:t>
      </w:r>
      <w:bookmarkStart w:id="3600" w:name="_ETM_Q1_7820010"/>
      <w:bookmarkEnd w:id="3600"/>
      <w:r>
        <w:rPr>
          <w:rtl w:val="true"/>
          <w:lang w:eastAsia="he-IL"/>
        </w:rPr>
        <w:t>להיו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מבין שהעלייה של המספר תהיה </w:t>
      </w:r>
      <w:bookmarkStart w:id="3601" w:name="_ETM_Q1_7824376"/>
      <w:bookmarkEnd w:id="3601"/>
      <w:r>
        <w:rPr>
          <w:rtl w:val="true"/>
          <w:lang w:eastAsia="he-IL"/>
        </w:rPr>
        <w:t>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ן בזבנג ו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לייה בהדרגה </w:t>
      </w:r>
      <w:bookmarkStart w:id="3602" w:name="_ETM_Q1_7830490"/>
      <w:bookmarkEnd w:id="3602"/>
      <w:r>
        <w:rPr>
          <w:rtl w:val="true"/>
          <w:lang w:eastAsia="he-IL"/>
        </w:rPr>
        <w:t>צריכה להיות לא פרוסה על עשור אלא הרבה יותר סבירה</w:t>
      </w:r>
      <w:bookmarkStart w:id="3603" w:name="_ETM_Q1_7837247"/>
      <w:bookmarkEnd w:id="3603"/>
      <w:r>
        <w:rPr>
          <w:rtl w:val="true"/>
          <w:lang w:eastAsia="he-IL"/>
        </w:rPr>
        <w:t xml:space="preserve"> בלי לקבוע מספר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נושא של אחריות אישית </w:t>
      </w:r>
      <w:bookmarkStart w:id="3604" w:name="_ETM_Q1_7840923"/>
      <w:bookmarkEnd w:id="3604"/>
      <w:r>
        <w:rPr>
          <w:rtl w:val="true"/>
          <w:lang w:eastAsia="he-IL"/>
        </w:rPr>
        <w:t>של המתגייס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תגייס צריכה ל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3605" w:name="_ETM_Q1_7846369"/>
      <w:bookmarkEnd w:id="3605"/>
      <w:r>
        <w:rPr>
          <w:rtl w:val="true"/>
          <w:lang w:eastAsia="he-IL"/>
        </w:rPr>
        <w:t xml:space="preserve"> בדיוק </w:t>
      </w:r>
      <w:r>
        <w:rPr>
          <w:rtl w:val="true"/>
          <w:lang w:eastAsia="he-IL"/>
        </w:rPr>
        <w:t>-</w:t>
      </w:r>
      <w:bookmarkStart w:id="3606" w:name="_ETM_Q1_7848468"/>
      <w:bookmarkEnd w:id="3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הצעות טובות גם לצוות המשפטי של הוועד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ייבים מיד ליצוק סנקציות ואני </w:t>
      </w:r>
      <w:bookmarkStart w:id="3607" w:name="_ETM_Q1_7852896"/>
      <w:bookmarkEnd w:id="3607"/>
      <w:r>
        <w:rPr>
          <w:rtl w:val="true"/>
          <w:lang w:eastAsia="he-IL"/>
        </w:rPr>
        <w:t xml:space="preserve">גם לא חושב שצריך להכניס מישהו לבית </w:t>
      </w:r>
      <w:bookmarkStart w:id="3608" w:name="_ETM_Q1_7855872"/>
      <w:bookmarkEnd w:id="3608"/>
      <w:r>
        <w:rPr>
          <w:rtl w:val="true"/>
          <w:lang w:eastAsia="he-IL"/>
        </w:rPr>
        <w:t xml:space="preserve">סוהר אבל הכלל צריך לחול על כולם במדינה </w:t>
      </w:r>
      <w:bookmarkStart w:id="3609" w:name="_ETM_Q1_7858026"/>
      <w:bookmarkEnd w:id="360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תרם שלוש שנים לשירות יהיה זכאי ליותר דברים </w:t>
      </w:r>
      <w:bookmarkStart w:id="3610" w:name="_ETM_Q1_7864900"/>
      <w:bookmarkEnd w:id="3610"/>
      <w:r>
        <w:rPr>
          <w:rtl w:val="true"/>
          <w:lang w:eastAsia="he-IL"/>
        </w:rPr>
        <w:t>מן המדינה ממי שלא תרם שלוש שנים</w:t>
      </w:r>
      <w:r>
        <w:rPr>
          <w:rtl w:val="true"/>
          <w:lang w:eastAsia="he-IL"/>
        </w:rPr>
        <w:t xml:space="preserve">, </w:t>
      </w:r>
      <w:bookmarkStart w:id="3611" w:name="_ETM_Q1_7870791"/>
      <w:bookmarkEnd w:id="3611"/>
      <w:r>
        <w:rPr>
          <w:rtl w:val="true"/>
          <w:lang w:eastAsia="he-IL"/>
        </w:rPr>
        <w:t>כבר לא לדבר על המילוא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ל ברור</w:t>
      </w:r>
      <w:r>
        <w:rPr>
          <w:rtl w:val="true"/>
          <w:lang w:eastAsia="he-IL"/>
        </w:rPr>
        <w:t xml:space="preserve">. </w:t>
      </w:r>
      <w:bookmarkStart w:id="3612" w:name="_ETM_Q1_7875115"/>
      <w:bookmarkEnd w:id="361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גם נוגע לאמן </w:t>
      </w:r>
      <w:bookmarkStart w:id="3613" w:name="_ETM_Q1_7876418"/>
      <w:bookmarkEnd w:id="3613"/>
      <w:r>
        <w:rPr>
          <w:rtl w:val="true"/>
          <w:lang w:eastAsia="he-IL"/>
        </w:rPr>
        <w:t xml:space="preserve">מצטיין שבחר לא לשרת ולהתפרנס בדרך אחרת או </w:t>
      </w:r>
      <w:bookmarkStart w:id="3614" w:name="_ETM_Q1_7881749"/>
      <w:bookmarkEnd w:id="3614"/>
      <w:r>
        <w:rPr>
          <w:rtl w:val="true"/>
          <w:lang w:eastAsia="he-IL"/>
        </w:rPr>
        <w:t>כל אח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7883720"/>
      <w:bookmarkStart w:id="3616" w:name="_ETM_Q1_7883686"/>
      <w:bookmarkEnd w:id="3615"/>
      <w:bookmarkEnd w:id="361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אופן כללי העקרונות אותם מסרתי </w:t>
      </w:r>
      <w:bookmarkStart w:id="3617" w:name="_ETM_Q1_7886013"/>
      <w:bookmarkEnd w:id="3617"/>
      <w:r>
        <w:rPr>
          <w:rtl w:val="true"/>
          <w:lang w:eastAsia="he-IL"/>
        </w:rPr>
        <w:t>לשר הביטחו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ור לבוא </w:t>
      </w:r>
      <w:bookmarkStart w:id="3618" w:name="_ETM_Q1_7889896"/>
      <w:bookmarkEnd w:id="3618"/>
      <w:r>
        <w:rPr>
          <w:rtl w:val="true"/>
          <w:lang w:eastAsia="he-IL"/>
        </w:rPr>
        <w:t>בדברים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שאם יהיה מה </w:t>
      </w:r>
      <w:bookmarkStart w:id="3619" w:name="_ETM_Q1_7897256"/>
      <w:bookmarkEnd w:id="3619"/>
      <w:r>
        <w:rPr>
          <w:rtl w:val="true"/>
          <w:lang w:eastAsia="he-IL"/>
        </w:rPr>
        <w:t>להביא מבחינת ההתקדמות לדיון בוועדה – נ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7904153"/>
      <w:bookmarkStart w:id="3621" w:name="_ETM_Q1_7904119"/>
      <w:bookmarkStart w:id="3622" w:name="_ETM_Q1_7904153"/>
      <w:bookmarkStart w:id="3623" w:name="_ETM_Q1_7904119"/>
      <w:bookmarkEnd w:id="3622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עשינו דיון חשוב ואני מודה </w:t>
      </w:r>
      <w:bookmarkStart w:id="3624" w:name="_ETM_Q1_7902769"/>
      <w:bookmarkEnd w:id="3624"/>
      <w:r>
        <w:rPr>
          <w:rtl w:val="true"/>
          <w:lang w:eastAsia="he-IL"/>
        </w:rPr>
        <w:t>לכל המציעות אבל זה דיו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625" w:name="_ETM_Q1_7906388"/>
      <w:bookmarkEnd w:id="3625"/>
      <w:r>
        <w:rPr>
          <w:rtl w:val="true"/>
          <w:lang w:eastAsia="he-IL"/>
        </w:rPr>
        <w:t xml:space="preserve">סעיפי החוק נדבר עת נראה שיש על מה לדבר ויש </w:t>
      </w:r>
      <w:bookmarkStart w:id="3626" w:name="_ETM_Q1_7912377"/>
      <w:bookmarkEnd w:id="3626"/>
      <w:r>
        <w:rPr>
          <w:rtl w:val="true"/>
          <w:lang w:eastAsia="he-IL"/>
        </w:rPr>
        <w:t>לאן להתקדם</w:t>
      </w:r>
      <w:r>
        <w:rPr>
          <w:rtl w:val="true"/>
          <w:lang w:eastAsia="he-IL"/>
        </w:rPr>
        <w:t>.</w:t>
      </w:r>
      <w:bookmarkStart w:id="3627" w:name="_ETM_Q1_7914556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7914594"/>
      <w:bookmarkStart w:id="3629" w:name="_ETM_Q1_7914594"/>
      <w:bookmarkEnd w:id="3629"/>
    </w:p>
    <w:p>
      <w:pPr>
        <w:pStyle w:val="Normal"/>
        <w:rPr>
          <w:lang w:eastAsia="he-IL"/>
        </w:rPr>
      </w:pPr>
      <w:bookmarkStart w:id="3630" w:name="_ETM_Q1_7914886"/>
      <w:bookmarkStart w:id="3631" w:name="_ETM_Q1_7914852"/>
      <w:bookmarkEnd w:id="3630"/>
      <w:bookmarkEnd w:id="3631"/>
      <w:r>
        <w:rPr>
          <w:rtl w:val="true"/>
          <w:lang w:eastAsia="he-IL"/>
        </w:rPr>
        <w:t>עד כאן תשו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32" w:name="ET_speaker_61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ודה לך על התשובה המפור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7917737"/>
      <w:bookmarkStart w:id="3634" w:name="_ETM_Q1_7917699"/>
      <w:bookmarkStart w:id="3635" w:name="_ETM_Q1_7917737"/>
      <w:bookmarkStart w:id="3636" w:name="_ETM_Q1_7917699"/>
      <w:bookmarkEnd w:id="3635"/>
      <w:bookmarkEnd w:id="3636"/>
    </w:p>
    <w:p>
      <w:pPr>
        <w:pStyle w:val="Style31"/>
        <w:keepNext w:val="true"/>
        <w:rPr/>
      </w:pPr>
      <w:bookmarkStart w:id="3637" w:name="ET_yor_45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תשו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ובה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7923484"/>
      <w:bookmarkStart w:id="3639" w:name="_ETM_Q1_7923447"/>
      <w:bookmarkStart w:id="3640" w:name="_ETM_Q1_7923353"/>
      <w:bookmarkStart w:id="3641" w:name="_ETM_Q1_7923312"/>
      <w:bookmarkStart w:id="3642" w:name="_ETM_Q1_7923484"/>
      <w:bookmarkStart w:id="3643" w:name="_ETM_Q1_7923447"/>
      <w:bookmarkStart w:id="3644" w:name="_ETM_Q1_7923353"/>
      <w:bookmarkStart w:id="3645" w:name="_ETM_Q1_7923312"/>
      <w:bookmarkEnd w:id="3642"/>
      <w:bookmarkEnd w:id="3643"/>
      <w:bookmarkEnd w:id="3644"/>
      <w:bookmarkEnd w:id="3645"/>
    </w:p>
    <w:p>
      <w:pPr>
        <w:pStyle w:val="Style14"/>
        <w:keepNext w:val="true"/>
        <w:rPr/>
      </w:pPr>
      <w:bookmarkStart w:id="3646" w:name="ET_speaker_508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7927697"/>
      <w:bookmarkStart w:id="3648" w:name="_ETM_Q1_7927661"/>
      <w:bookmarkEnd w:id="3647"/>
      <w:bookmarkEnd w:id="3648"/>
      <w:r>
        <w:rPr>
          <w:rtl w:val="true"/>
          <w:lang w:eastAsia="he-IL"/>
        </w:rPr>
        <w:t>נאמ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ציא </w:t>
      </w:r>
      <w:r>
        <w:rPr>
          <w:lang w:eastAsia="he-IL"/>
        </w:rPr>
        <w:t>1,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מעצר</w:t>
      </w:r>
      <w:bookmarkStart w:id="3649" w:name="_ETM_Q1_7928765"/>
      <w:bookmarkEnd w:id="36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7933094"/>
      <w:bookmarkStart w:id="3651" w:name="_ETM_Q1_7933050"/>
      <w:bookmarkStart w:id="3652" w:name="_ETM_Q1_7933094"/>
      <w:bookmarkStart w:id="3653" w:name="_ETM_Q1_7933050"/>
      <w:bookmarkEnd w:id="3652"/>
      <w:bookmarkEnd w:id="3653"/>
    </w:p>
    <w:p>
      <w:pPr>
        <w:pStyle w:val="Style14"/>
        <w:keepNext w:val="true"/>
        <w:rPr/>
      </w:pPr>
      <w:bookmarkStart w:id="3654" w:name="ET_speaker_58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טעות על הדברים שלך</w:t>
      </w:r>
      <w:r>
        <w:rPr>
          <w:rtl w:val="true"/>
          <w:lang w:eastAsia="he-IL"/>
        </w:rPr>
        <w:t>.</w:t>
      </w:r>
      <w:bookmarkStart w:id="3655" w:name="_ETM_Q1_7933420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7933456"/>
      <w:bookmarkStart w:id="3657" w:name="_ETM_Q1_7933456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שי_טייב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מספר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7937002"/>
      <w:bookmarkStart w:id="3660" w:name="_ETM_Q1_7936964"/>
      <w:bookmarkStart w:id="3661" w:name="_ETM_Q1_7937002"/>
      <w:bookmarkStart w:id="3662" w:name="_ETM_Q1_7936964"/>
      <w:bookmarkEnd w:id="3661"/>
      <w:bookmarkEnd w:id="3662"/>
    </w:p>
    <w:p>
      <w:pPr>
        <w:pStyle w:val="Style14"/>
        <w:keepNext w:val="true"/>
        <w:rPr/>
      </w:pPr>
      <w:bookmarkStart w:id="3663" w:name="ET_speaker_58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7938194"/>
      <w:bookmarkEnd w:id="3664"/>
      <w:r>
        <w:rPr>
          <w:rtl w:val="true"/>
          <w:lang w:eastAsia="he-IL"/>
        </w:rPr>
        <w:t>גם לא הוצאו צווי מ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7940197"/>
      <w:bookmarkStart w:id="3666" w:name="_ETM_Q1_7940154"/>
      <w:bookmarkStart w:id="3667" w:name="_ETM_Q1_7940197"/>
      <w:bookmarkStart w:id="3668" w:name="_ETM_Q1_7940154"/>
      <w:bookmarkEnd w:id="3667"/>
      <w:bookmarkEnd w:id="3668"/>
    </w:p>
    <w:p>
      <w:pPr>
        <w:pStyle w:val="Style31"/>
        <w:keepNext w:val="true"/>
        <w:rPr/>
      </w:pPr>
      <w:bookmarkStart w:id="3669" w:name="ET_yor_45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עם אי אפשר אפילו להאשים </w:t>
      </w:r>
      <w:bookmarkStart w:id="3670" w:name="_ETM_Q1_7944121"/>
      <w:bookmarkEnd w:id="3670"/>
      <w:r>
        <w:rPr>
          <w:rtl w:val="true"/>
          <w:lang w:eastAsia="he-IL"/>
        </w:rPr>
        <w:t>בהדלפה כי הכול משודר</w:t>
      </w:r>
      <w:r>
        <w:rPr>
          <w:rtl w:val="true"/>
          <w:lang w:eastAsia="he-IL"/>
        </w:rPr>
        <w:t xml:space="preserve">. </w:t>
      </w:r>
      <w:bookmarkStart w:id="3671" w:name="_ETM_Q1_7948604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7948641"/>
      <w:bookmarkStart w:id="3673" w:name="_ETM_Q1_7948641"/>
      <w:bookmarkEnd w:id="3673"/>
    </w:p>
    <w:p>
      <w:pPr>
        <w:pStyle w:val="Normal"/>
        <w:rPr>
          <w:lang w:eastAsia="he-IL"/>
        </w:rPr>
      </w:pPr>
      <w:bookmarkStart w:id="3674" w:name="_ETM_Q1_7948734"/>
      <w:bookmarkStart w:id="3675" w:name="_ETM_Q1_7948700"/>
      <w:bookmarkEnd w:id="3674"/>
      <w:bookmarkEnd w:id="367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כרגע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חילופי ג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ברי ועדה יכולים להצביע</w:t>
      </w:r>
      <w:r>
        <w:rPr>
          <w:rtl w:val="true"/>
          <w:lang w:eastAsia="he-IL"/>
        </w:rPr>
        <w:t>.</w:t>
      </w:r>
      <w:bookmarkStart w:id="3676" w:name="_ETM_Q1_7962703"/>
      <w:bookmarkEnd w:id="3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י </w:t>
      </w:r>
      <w:bookmarkStart w:id="3677" w:name="_ETM_Q1_7985221"/>
      <w:bookmarkEnd w:id="3677"/>
      <w:r>
        <w:rPr>
          <w:rtl w:val="true"/>
          <w:lang w:eastAsia="he-IL"/>
        </w:rPr>
        <w:t>שנשאר לדיון על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3678" w:name="_ETM_Q1_7481723"/>
      <w:bookmarkStart w:id="3679" w:name="_ETM_Q1_7481689"/>
      <w:bookmarkEnd w:id="3678"/>
      <w:bookmarkEnd w:id="3679"/>
      <w:r>
        <w:rPr>
          <w:rtl w:val="true"/>
          <w:lang w:eastAsia="he-IL"/>
        </w:rPr>
        <w:t xml:space="preserve">ריך להפקיד בחוץ את כל </w:t>
      </w:r>
      <w:bookmarkStart w:id="3680" w:name="_ETM_Q1_7983114"/>
      <w:bookmarkEnd w:id="3680"/>
      <w:r>
        <w:rPr>
          <w:rtl w:val="true"/>
          <w:lang w:eastAsia="he-IL"/>
        </w:rPr>
        <w:t xml:space="preserve">הדברים שלו ולצאת כי תוך כמה דקות </w:t>
      </w:r>
      <w:bookmarkStart w:id="3681" w:name="_ETM_Q1_7992351"/>
      <w:bookmarkEnd w:id="3681"/>
      <w:r>
        <w:rPr>
          <w:rtl w:val="true"/>
          <w:lang w:eastAsia="he-IL"/>
        </w:rPr>
        <w:t>הדיון יהיה דיון 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ה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682" w:name="_ETM_Q1_7997895"/>
      <w:bookmarkEnd w:id="3682"/>
      <w:r>
        <w:rPr>
          <w:rtl w:val="true"/>
          <w:lang w:eastAsia="he-IL"/>
        </w:rPr>
        <w:t xml:space="preserve"> ועדת המשנה למוכנות וביטחון 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8003115"/>
      <w:bookmarkStart w:id="3684" w:name="_ETM_Q1_8003078"/>
      <w:bookmarkStart w:id="3685" w:name="_ETM_Q1_8003115"/>
      <w:bookmarkStart w:id="3686" w:name="_ETM_Q1_8003078"/>
      <w:bookmarkEnd w:id="3685"/>
      <w:bookmarkEnd w:id="3686"/>
    </w:p>
    <w:p>
      <w:pPr>
        <w:pStyle w:val="Normal"/>
        <w:rPr>
          <w:lang w:eastAsia="he-IL"/>
        </w:rPr>
      </w:pPr>
      <w:bookmarkStart w:id="3687" w:name="_ETM_Q1_8003222"/>
      <w:bookmarkStart w:id="3688" w:name="_ETM_Q1_8003182"/>
      <w:bookmarkEnd w:id="3687"/>
      <w:bookmarkEnd w:id="3688"/>
      <w:r>
        <w:rPr>
          <w:rtl w:val="true"/>
          <w:lang w:eastAsia="he-IL"/>
        </w:rPr>
        <w:t>חבר הכנסת מישל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הן </w:t>
      </w:r>
      <w:bookmarkStart w:id="3689" w:name="_ETM_Q1_8004862"/>
      <w:bookmarkEnd w:id="3689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משנה לענייני הע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8008404"/>
      <w:bookmarkStart w:id="3691" w:name="_ETM_Q1_8008367"/>
      <w:bookmarkStart w:id="3692" w:name="_ETM_Q1_8008404"/>
      <w:bookmarkStart w:id="3693" w:name="_ETM_Q1_8008367"/>
      <w:bookmarkEnd w:id="3692"/>
      <w:bookmarkEnd w:id="3693"/>
    </w:p>
    <w:p>
      <w:pPr>
        <w:pStyle w:val="Normal"/>
        <w:rPr>
          <w:lang w:eastAsia="he-IL"/>
        </w:rPr>
      </w:pPr>
      <w:bookmarkStart w:id="3694" w:name="_ETM_Q1_8009412"/>
      <w:bookmarkStart w:id="3695" w:name="_ETM_Q1_8009375"/>
      <w:bookmarkEnd w:id="3694"/>
      <w:bookmarkEnd w:id="3695"/>
      <w:r>
        <w:rPr>
          <w:rtl w:val="true"/>
          <w:lang w:eastAsia="he-IL"/>
        </w:rPr>
        <w:t xml:space="preserve">חבר הכנסת בועז </w:t>
      </w:r>
      <w:bookmarkStart w:id="3696" w:name="_ETM_Q1_8012088"/>
      <w:bookmarkEnd w:id="3696"/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הן כחבר בוועדת המשנה ל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חשאיים ו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8017126"/>
      <w:bookmarkStart w:id="3698" w:name="_ETM_Q1_8017090"/>
      <w:bookmarkStart w:id="3699" w:name="_ETM_Q1_8017126"/>
      <w:bookmarkStart w:id="3700" w:name="_ETM_Q1_8017090"/>
      <w:bookmarkEnd w:id="3699"/>
      <w:bookmarkEnd w:id="3700"/>
    </w:p>
    <w:p>
      <w:pPr>
        <w:pStyle w:val="Normal"/>
        <w:rPr>
          <w:lang w:eastAsia="he-IL"/>
        </w:rPr>
      </w:pPr>
      <w:bookmarkStart w:id="3701" w:name="_ETM_Q1_8017261"/>
      <w:bookmarkStart w:id="3702" w:name="_ETM_Q1_8017225"/>
      <w:bookmarkEnd w:id="3701"/>
      <w:bookmarkEnd w:id="3702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יש לנו עוד תפקידים ונקבע גם את הת</w:t>
      </w:r>
      <w:bookmarkStart w:id="3703" w:name="_ETM_Q1_8021464"/>
      <w:bookmarkEnd w:id="3703"/>
      <w:r>
        <w:rPr>
          <w:rtl w:val="true"/>
          <w:lang w:eastAsia="he-IL"/>
        </w:rPr>
        <w:t>פקיד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8022927"/>
      <w:bookmarkStart w:id="3705" w:name="_ETM_Q1_8022889"/>
      <w:bookmarkStart w:id="3706" w:name="_ETM_Q1_8022927"/>
      <w:bookmarkStart w:id="3707" w:name="_ETM_Q1_8022889"/>
      <w:bookmarkEnd w:id="3706"/>
      <w:bookmarkEnd w:id="3707"/>
    </w:p>
    <w:p>
      <w:pPr>
        <w:pStyle w:val="Normal"/>
        <w:rPr>
          <w:lang w:eastAsia="he-IL"/>
        </w:rPr>
      </w:pPr>
      <w:bookmarkStart w:id="3708" w:name="_ETM_Q1_8023000"/>
      <w:bookmarkStart w:id="3709" w:name="_ETM_Q1_8022968"/>
      <w:bookmarkEnd w:id="3708"/>
      <w:bookmarkEnd w:id="3709"/>
      <w:r>
        <w:rPr>
          <w:rtl w:val="true"/>
          <w:lang w:eastAsia="he-IL"/>
        </w:rPr>
        <w:t>חברי הוועדה ש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ים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8025456"/>
      <w:bookmarkStart w:id="3711" w:name="_ETM_Q1_8025417"/>
      <w:bookmarkStart w:id="3712" w:name="_ETM_Q1_8025456"/>
      <w:bookmarkStart w:id="3713" w:name="_ETM_Q1_8025417"/>
      <w:bookmarkEnd w:id="3712"/>
      <w:bookmarkEnd w:id="3713"/>
    </w:p>
    <w:p>
      <w:pPr>
        <w:pStyle w:val="Normal"/>
        <w:rPr>
          <w:lang w:eastAsia="he-IL"/>
        </w:rPr>
      </w:pPr>
      <w:bookmarkStart w:id="3714" w:name="_ETM_Q1_8025546"/>
      <w:bookmarkStart w:id="3715" w:name="_ETM_Q1_8025511"/>
      <w:bookmarkEnd w:id="3714"/>
      <w:bookmarkEnd w:id="371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8025828"/>
      <w:bookmarkStart w:id="3717" w:name="_ETM_Q1_8025794"/>
      <w:bookmarkStart w:id="3718" w:name="_ETM_Q1_8025828"/>
      <w:bookmarkStart w:id="3719" w:name="_ETM_Q1_8025794"/>
      <w:bookmarkEnd w:id="3718"/>
      <w:bookmarkEnd w:id="3719"/>
    </w:p>
    <w:p>
      <w:pPr>
        <w:pStyle w:val="Style25"/>
        <w:keepNext w:val="true"/>
        <w:rPr>
          <w:lang w:eastAsia="he-IL"/>
        </w:rPr>
      </w:pPr>
      <w:bookmarkStart w:id="3720" w:name="_ETM_Q1_8025544"/>
      <w:bookmarkStart w:id="3721" w:name="_ETM_Q1_8025510"/>
      <w:bookmarkEnd w:id="3720"/>
      <w:bookmarkEnd w:id="372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22" w:name="ET_yor_45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8028983"/>
      <w:bookmarkStart w:id="3724" w:name="_ETM_Q1_8028947"/>
      <w:bookmarkStart w:id="3725" w:name="_ETM_Q1_8028983"/>
      <w:bookmarkStart w:id="3726" w:name="_ETM_Q1_8028947"/>
      <w:bookmarkEnd w:id="3725"/>
      <w:bookmarkEnd w:id="3726"/>
    </w:p>
    <w:p>
      <w:pPr>
        <w:pStyle w:val="Normal"/>
        <w:rPr>
          <w:lang w:eastAsia="he-IL"/>
        </w:rPr>
      </w:pPr>
      <w:bookmarkStart w:id="3727" w:name="_ETM_Q1_8029101"/>
      <w:bookmarkStart w:id="3728" w:name="_ETM_Q1_8029067"/>
      <w:bookmarkEnd w:id="3727"/>
      <w:bookmarkEnd w:id="37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8033146"/>
      <w:bookmarkStart w:id="3730" w:name="_ETM_Q1_8033111"/>
      <w:bookmarkStart w:id="3731" w:name="_ETM_Q1_8033146"/>
      <w:bookmarkStart w:id="3732" w:name="_ETM_Q1_8033111"/>
      <w:bookmarkEnd w:id="3731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8033242"/>
      <w:bookmarkStart w:id="3734" w:name="_ETM_Q1_8033207"/>
      <w:bookmarkStart w:id="3735" w:name="_ETM_Q1_8033242"/>
      <w:bookmarkStart w:id="3736" w:name="_ETM_Q1_8033207"/>
      <w:bookmarkEnd w:id="3735"/>
      <w:bookmarkEnd w:id="3736"/>
    </w:p>
    <w:p>
      <w:pPr>
        <w:pStyle w:val="Style38"/>
        <w:keepNext w:val="true"/>
        <w:rPr>
          <w:lang w:eastAsia="he-IL"/>
        </w:rPr>
      </w:pPr>
      <w:bookmarkStart w:id="3737" w:name="ET_meetingend_2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738" w:name="_ETM_Q1_8024354"/>
      <w:bookmarkStart w:id="3739" w:name="_ETM_Q1_8024354"/>
      <w:bookmarkEnd w:id="37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143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d65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4FB3C-4131-49A4-A58E-487EB4536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41</Pages>
  <Words>14061</Words>
  <Characters>80150</Characters>
  <CharactersWithSpaces>94023</CharactersWithSpaces>
  <Paragraphs>1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18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