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פניות הציבור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2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3984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שיבת מעקב </w:t>
      </w:r>
      <w:r>
        <w:rPr>
          <w:rtl w:val="true"/>
        </w:rPr>
        <w:t xml:space="preserve">- </w:t>
      </w:r>
      <w:r>
        <w:rPr>
          <w:rtl w:val="true"/>
        </w:rPr>
        <w:t>תלאות הממתינים לבדיקות ולוועדות 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337"/>
        <w:gridCol w:w="7035"/>
      </w:tblGrid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פי מנדל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תי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ערך ועדות רפוא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נז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ריש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ה לי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ניי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רג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הון אנו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רות המדינה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פל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קי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 לאז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בן עמ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אגף איגוד מקצועי ו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חב בהסתד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ם קש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איגוד מקצועי מרחב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עובדי המדינה בהסתד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פרמי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אמית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מורב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אבק הנכים בישראל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ליטב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צעד הבא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 גרינ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בעמותת הצעד הבא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נובה וגופתה חטופה בעזה</w:t>
            </w:r>
          </w:p>
        </w:tc>
      </w:tr>
      <w:tr>
        <w:trPr/>
        <w:tc>
          <w:tcPr>
            <w:tcW w:w="914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וזמנ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סו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רד קירו זיל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שבת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יפית גול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" w:name="ET_subject_63984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ישיבת מעקב </w:t>
      </w:r>
      <w:r>
        <w:rPr>
          <w:rtl w:val="true"/>
        </w:rPr>
        <w:t xml:space="preserve">- </w:t>
      </w:r>
      <w:r>
        <w:rPr>
          <w:rtl w:val="true"/>
        </w:rPr>
        <w:t>תלאות הממתינים לבדיקות ולוועדות 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 לפתוח את הישיבה של הוועדה המיוחדת לפני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חשוו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ילים קצת ב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ת מעקב – תלאות הממתינים לבדיקות ולוועדות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עם שני דברים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סה לתמ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חיל 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ניתן כמה דקות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אנחנו מיד נפנה ל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" w:name="ET_speaker_חנה_כה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פינדרוס</w:t>
      </w:r>
      <w:r>
        <w:rPr>
          <w:rtl w:val="true"/>
        </w:rPr>
        <w:t xml:space="preserve">, </w:t>
      </w:r>
      <w:r>
        <w:rPr>
          <w:rtl w:val="true"/>
        </w:rPr>
        <w:t>אני אוכל להגיד כמה מילים לפני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" w:name="ET_yor_579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" w:name="ET_speakercontinue_חנה_כה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ילים</w:t>
      </w:r>
      <w:r>
        <w:rPr>
          <w:rtl w:val="true"/>
        </w:rPr>
        <w:t xml:space="preserve">. </w:t>
      </w:r>
      <w:r>
        <w:rPr>
          <w:rtl w:val="true"/>
        </w:rPr>
        <w:t>זאת ענבר היימן</w:t>
      </w:r>
      <w:r>
        <w:rPr>
          <w:rtl w:val="true"/>
        </w:rPr>
        <w:t xml:space="preserve">, </w:t>
      </w:r>
      <w:r>
        <w:rPr>
          <w:rtl w:val="true"/>
        </w:rPr>
        <w:t>האחיינית היחידה שלי שהשתתפה במסיבת הנובה ושימשה כהלפרית</w:t>
      </w:r>
      <w:r>
        <w:rPr>
          <w:rtl w:val="true"/>
        </w:rPr>
        <w:t xml:space="preserve">. </w:t>
      </w:r>
      <w:r>
        <w:rPr>
          <w:rtl w:val="true"/>
        </w:rPr>
        <w:t>היא הלכה בעצם להתנדב</w:t>
      </w:r>
      <w:r>
        <w:rPr>
          <w:rtl w:val="true"/>
        </w:rPr>
        <w:t xml:space="preserve">. </w:t>
      </w:r>
      <w:r>
        <w:rPr>
          <w:rtl w:val="true"/>
        </w:rPr>
        <w:t>כשהייתה חדירת המחבלים היא ברחה לקיבוץ בארי והסתתרה שם במטעים</w:t>
      </w:r>
      <w:r>
        <w:rPr>
          <w:rtl w:val="true"/>
        </w:rPr>
        <w:t xml:space="preserve">. </w:t>
      </w:r>
      <w:r>
        <w:rPr>
          <w:rtl w:val="true"/>
        </w:rPr>
        <w:t>בעצם זה ציר המוו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נלקחה בידי ה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בלות אני קורא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א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פ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רצחה בכניסה לעזה בצורה אכזרית ביות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עברו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 פעם באה לפה ומדבר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ר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פחה שלי נרצחת עם ענבר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נשים בריאים הפכנו לאנשים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שנ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מול למשל הלכתי לישון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וררתי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 בוקר ועד לרגע הזה אני 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גרת היו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 שרוב אלה שיושבים פה מתייחסים א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לפי הערכות של מודיעין יש כ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 מ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רבה מכם מתייחסים אליהם כאל ג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נבר שלנו היא לא 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זו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שם ויש לה משפחה שמצפה לב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שאני לא יכולה אפילו לת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נה אליך חבר הכנסת פינד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שמעתי את ראש הממש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מקרה גם ראש הממשלה ש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ופקרה במשמר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 מאוד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מר בנימין נתניהו מחויב להחזיר לנו את ענבר שלנ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כל החטופים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אני שומעת אותו אומר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כוונים להחזיר עשר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ספק שהוא לא התכוון ל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ספק ל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מפה לראש הממשלה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ת לו – אין מצב כזה שאתה מחזיר רק חטופי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לא מסוגלת לעכל את האטימות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חטופי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חטופים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לשאול אותך 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גי מלכות זה מעל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ושים בשביל להחזיר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קריא דבר ממש 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גי מ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ל בריה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ל אדם ויכול לעמוד במחיצ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 זה 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בקשת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עקב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עיל את הסמכות שלך ותדרוש מראש הממשלה מר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קיר את ענב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סיכוי שלא נמצא אותה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נבר שלנו לא מייצרת מודי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ם כמו ענבר לא מייצרים 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היה בכייה לד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לא מחזיר אותה וא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זכר לדיראון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סטוריה לא תשכח 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כח 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לקבל את ענבר שלנו ואת שאר החטופים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חטופים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את עמ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ים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ך את ז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אומרים את זה גם ל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החזיר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עשות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שים שהוגדרו כ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לה ש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חזיר אותם ולעשות הכל מול החיות אד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שאין משאים ומתנים עם 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שלמה המלך ידע לדבר את השפה של ה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עשות הכל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שאיך שנראה עכשיו שיש איזשהו ח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תקווה שהדבר הזה ית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קרה 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" w:name="ET_speakercontinue_חנה_כה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שה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עבור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שבגלל האיחור שלי נצטרך כמה שיותר לתמ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עבור גם ל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 ולנסות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" w:name="ET_guest_מירב_פלג_גבא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פל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מך שלנו אנחנו ניסינו להציג נתונים לגבי שלוש קבוצות 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ים של רכב ציבורי ורכב 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עם מוגבלות ואנשים שסובלים מבעיות רפואיות שעלולות לסכן ב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ציג את הנתונים ואת הבעיות המרכזיות לגבי הקשר בין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בין הקבוצ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נו להשיג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ולא 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רק נתונים מאוד בס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ותר נכון ה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כות כלליות כמו </w:t>
      </w:r>
      <w:r>
        <w:rPr>
          <w:lang w:eastAsia="he-IL"/>
        </w:rPr>
        <w:t>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 הפניות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ת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הערכות ולא מספרים קונקר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בעיות המרכזיות שמי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ראשונה שצריך לתת עליה א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עלתה תמיד בכל הדיונים הקודמ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מני המ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ה שמחריפה על רקע 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הצגה של הנתונים והבעיות ה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נו גם בחלופות אפשריות ל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פות שהוצגו בפ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ול סמכויות הבדיקה בין משרדים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חלופה יש את היתרונות והחסרונ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פה שנייה זה תגבור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ל ידי ספקים ח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בר בעצם נעש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חלופה זו העברת האחריות למכונים לשיקום נהיגה ב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הסמכויות של הבדיקה למכונים לשיקום כישורי נהיגה בבתי 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אחת זה יצירת מסלול מוא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לול ירוק לקבוצות נב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לופה שלא 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גבור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צמו ככה שהוא יוכל לעמוד בע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וקא לא צוין ב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החלופ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שר שאלה שבעצם עולה תוך כדי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משרד שהכי מתאים להיות אחראי ע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על הפעיל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דנו בזה באופן נרחב ב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נציגי המשרדים יביאו את האמיר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כל להגיב ככל שיהיה 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" w:name="ET_yor_579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זור חזרה אולי לאיפה שאנחנו עצ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היא העלתה עלו בוועד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לב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חזרת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לב מסוים שחשבנו שזה יעבור ל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תנגדות של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דיונים גם היו אחר כך כשאתה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שאר כרגע ב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דברים שהועלו באמת היו יצירת מסלול 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בדיונ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 ספק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דיברנו בדיונ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חלוקה ש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צט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דברים שהם לא יהיו מסלול 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היו מסלול חצי י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ים שדיברנ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שבשלב מסוים אנחנו נעשה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המשמעות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עובד או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בעצם שלוש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השתמש ברופא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 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יהיה בעצם מסלול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 ח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לוש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נו 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נתונים לדעת מה המשמעויות של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חלק מהדברים דיברו שהתח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 מאוד לשמוע את ההתייחסות שלך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" w:name="ET_guest_9216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תמיד אני מאוד שמח שהדיון מ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לדברים שהעל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את זה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התייחסתי ל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י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ל הדברים מוטמעים בתוך ההתייחס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ספתי כאן כמה דברים לאור מה שנ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לק את המשי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דבר בסיס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מאוד פרק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קשר של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לדעתי גם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חודשים מראשי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יימתי אף דיון חוץ מ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נושא אחד – 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עוד כמה נושאים ב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י רק בנח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חרי הרבה מאוד שנים שהנושא הזה תק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ל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 אפשר להתעלם מ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העומס שהדבר הזה 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פה שעה אח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במקרה הזה כבר עכשיו העניינים דורשים שידוד מע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מש סוגיות שאנחנו בחרנו בעצם להתמודד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מכילות את הדברים ש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בע 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מישי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תכף נ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הליכי ייעול בתוך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פרט כאן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משמאלי יושב אדם יקר – ינ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ביל את המהפכה הזאת 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ניב עכשיו יוצא בשיר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פרגנ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בא לכאן והוא משאיר מקום מסו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יעול של התהליכים בהרבה מאוד אלמ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ו אני א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ניב י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לא לב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מה שאתם התייח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מצום שער ה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בנה שלא כל מי שמגיע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ע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הנדסת תעשייה וניה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מצום השער יתרכז בשני אלמ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ם ממש שינוי בפרוטו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שנדרש מה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הליך הטמעה בתוך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גם בתי החולים ובתוך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הליך הזה עוד לא ה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הליך הזה הוא גם תהליך שינוי תרב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 חינ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להוציא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צאנו מכתבי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קבות דיון כאן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 שכשרופא או רופאה שולחי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חזיר ואומ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 בהפ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 של חינו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נשים התרגלו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ט לאט הדבר ה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בנושא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צפ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ע רק במבחן 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י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ידה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וך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" w:name="ET_yor_57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ודעים כבר היום כמה י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" w:name="ET_guest_9216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כף אגע ב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וגע לסוגיית המידע שהעל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מאוד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גאה במה ש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כף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 שהוא ייקח לדעתי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הליך של חינוך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 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צריכים לקבל איזון ח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וצ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היו רגיל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במחלקה נויר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עם 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רגיל לשלוח </w:t>
      </w:r>
      <w:r>
        <w:rPr>
          <w:lang w:eastAsia="he-IL"/>
        </w:rPr>
        <w:t>1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הבין שלא על כל שבץ צריך להפנות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רק דוגמ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עליית ה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תהליך מאוד מע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נו שלא צריך מגי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גיל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 הזה בעצם אמור 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וקא מאוד קל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ם שני התהליכים המרכזיים שמורידים בכמה אלפים נכבדים את שער ה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יותר מה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דבר הזה מאחו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סמן 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לישי הוא דיגיטציה ש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חשובה מכמה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הי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 ל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שאני נבוך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יודעים במדויק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א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תיר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כל פעם אנחנו באים לנתח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יש לנו קצת מספ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שיושבים ופותחים את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תיק שמסומן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רואה ש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חינת המידע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בלחיצת כפתור להגיד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ך אחת לפתור את הדבר הזה – לעבור לתיק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ווה זו לא מיל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להגיד שהדבר הזה ב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כף אני מקווה שיניב ידבר קצת על מה ש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ניין של ימים עד שהם מפסיקים לפתוח תיקים מק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זוי ש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יקים פי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זה לא קרה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ה בעוד כמ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רד נרת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לנו משימות מ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 על זה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ו הצלח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זה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מאפשר שירות יותר טוב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גם מאפשר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בתהליכ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רות אלפי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יתכן שהדבר הזה לא מתב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סיפור ה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ד לא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הרבה התאמות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שיפורים מחשובים אחרים שצרי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בר הזה עשינו קפיצת מדרגה אדירה שהרבה מאוד אנשים היו סקפטיים שאנחנו נעמוד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ימה ה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נושא של הספק הח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של הדברים שנאמ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שקעו המון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 מכר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ל המשרד נרתם להעמיד את המכרז הזה על ה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כרזים שהיו לוקחים פעם שנים להע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נו אותו בזמן יחסית קצר במונחים ממשל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מצוינת –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חילה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נים על צורך שהוא מאוד חשוב ושאין בעצם דרך לפתו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וא נוגע לדברים שנאמ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ים של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לא יודעת בערוצים הקיימים להעסיק באופן שהם י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ציב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עת בסוף מה גבולות ה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יסו לעשות את השינוי הזה במש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אן יש לספקים חיצוניים יתרון אדיר באופן המבנה של איך שהמדינה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תרונות והחסרונ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שספקים אחרים 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מאוד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ק החיצוני גייס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יס פסיכולוגים באיכות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עכשיו הוא בתהליכי ה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כול להגיד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אפילו יש את הכתפ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עדיפים לעשות את זה לאט ובצורה אי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אומרים להם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ף שתביאו בן אד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 שרק תסמנו וי על תנאי המכרז ותביאו בן אדם שהוא לא אי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 באנו כאן לשים פל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ו אחרי עשרות שנים לפתור את הסוגי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הסיפור הזה הוא עוד לא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ד לא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החלט אנחנו עומדים בדיוק בגאנט שאנחנו הצבנו לעצ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" w:name="ET_yor_5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 הזה 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היום ק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בר היום מקבלים תי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" w:name="ET_guest_9216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ק בתהליכ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ים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גאנטים שהצבנו ל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ושבים שמשהו לא עובד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את זה בע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נהלים את ה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ק החיצוני לא אמור להחליף את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ור לעזור לנו להתגבר על העומס האדיר שכבר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עוד צפוי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כונן למה שיקרה לנו בעקבו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לך להגיע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כל היה מושל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רחוק מלהיות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תכונן לצונאמי שי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" w:name="ET_yor_57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אנט שלכם יש לך הערכה מתי החברה מתחילה לקב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" w:name="ET_guest_9216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ציע לך יותר מזה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מין אותי מה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לך איפה דברים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גם מאוד מאוד ת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את הגי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סוגייה היא עובדי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יס את האנשים ה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דברים האלה ב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שתלב עם התיק ה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וגייה האחרונה מבין ה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צלחנו להתקדם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סוגייה שגם את התייחסת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הסוגייה של הפיצול בין המשרד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כ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כמו שהרגישו בכל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הוא לא משרד שדוחף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תא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חפ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נהגי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קחים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 אוט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 היה אומר אנחנו רוצים את ז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יינו מעבירים את זה עד שהיינו יודעים שאנחנו מביאים מוצר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צטבר הרבה מאוד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מאוד 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זה לא תפוח אדמה לוה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חריות כלפי ה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מירה שהיא אולי 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י להגיד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 הבנה של הבעיה שהזכרתי בסעיף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חוסר היכולת של המדינה להעסיק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נה ש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מתכונתו הנוכחית ו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ידעו לענות לעומס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לעומת שאמור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אן הדין ודברים שלנו עם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פצלים את הדברים בצו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י זה תפוח אדמה לוה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כל דבר צריך להיות במקו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 שנקרא ההפניות ה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ות להישאר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ומחיות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שזה יהיה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שה את זה בעזרת השם 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דברים שה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ירות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עניין ברי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יה של רכב ציבורי או רכב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ליבת העניין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עובד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נהל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קרב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 שכאן בשולח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שא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ביע את האמירה ה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הסדיר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כל אבן תונח במקום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סוגיות של מי מגדירים הרופא המוסמך וכיוצ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הליך של לנסות ולהגיע ולתוצאה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י יותר חזק או מי י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משרדים שלנו לא צריכים לה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מה נכון ל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מסגר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רובים לס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יון מאוד חשוב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שם בסופו של דבר נוכל להגיע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במתכונתו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ופה פני הווה ופני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צליחים להחזיר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רבעת הסעיפים הקודמים שתיארתי ושאנחנו עמ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ייב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לה את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ל המס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לא מצליחים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סתכל על היכולות ש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ות של ה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מס שצפוי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וכל להעלות את זה על ה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להגיד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קצה קליפת אגוז לגבי כל הדברים שנאמ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מסתכלים על הנתונים מהשנה שעברה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קסטרפולציה 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רואים יותר 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או בשנתיים הקודמות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אנחנו נראה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כל השינויים ש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ם לא הלכו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" w:name="ET_yor_579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תיקים היו שנה שע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" w:name="ET_guest_9216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ופלו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נה אם נעשה את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סיבה שהוא י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סוף השנה הזאת יהיה כבר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עוד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עניתי על כל הדברים שאתם הצפ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נ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 לתהל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" w:name="ET_guest_יניב_תיי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ת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יב ת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יו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" w:name="ET_yor_5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חר כבר מנהל 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" w:name="ET_guest_9216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 מנד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תהל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משהו מאוד מעני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אני גייסתי את ינ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דע למה הוא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יב נכנס לזה מתוך הבנה צלולה שהוא מגיע לאירוע מאוד מאוד מש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אמת דוגמה ומופת למשרת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שמענו שפתחנו את המשרה הזאת שיש אלפי קופ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רוצים להתעסק עם צ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כשיניב הודיע שהוא מסיים – הוא עובר למשרד החוץ – פתאום הרבה מאוד אנשים מתעניינים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ינו שמשהו דרמטי הולך להש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להיות חלק מסיפור 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לק מסיפו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זה מסמל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אים כמה חודשים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" w:name="ET_guest_יניב_תיי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ת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ברנו תהליך מאוד מאוד יפה ב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וחצי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 ש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ם צופים אדוקים של השיד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הכבוד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עבו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ועדה עם אותה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פוצצות היא 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ע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עשינו עבודה מהממת ופרצנו כמה מהלכים מאוד מאוד 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חלוקת העו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אנרגיה של כולם צריכה להיות מושק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תוך ההבנה שכמות היכולות להתייעל בתוך התהליך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ג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בוא ולהגיד אנחנו צריכים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אומץ לא מבו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ינים שלשבת לבד כרגע מול גל ה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על גבול הבלתי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כל האינטראקציה מול משרד התחבורה היא קר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 שזה יצליח ונקבל רופאים מוסמכים נוספים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פמ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היו רופא מוסמך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צב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היו רופא מו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תת לעוד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תת לנו כתף בתוך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פשר לנו לסיים את כל שאר המהלכים ולהפוך ממקום שהוא באמת החצר האחורית של כל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ם מאוד מאוד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כח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וות של העובדים בתוך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הגיע למצב שצוות קומץ ש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צוות מצטיין בתוך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קחנו את האירוע של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נו עו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עבר לקבלת ה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עבר לזה שיש ילדים ובני זוג מגו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נו הכל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נו התנהלות 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נו לייעל הרבה מאוד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חיינו לקבל את חרבות ברזל קצה לק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שהדיווח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רגע שאנחנו שומעים 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גף השיקום 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ן אדם שצריך את השיר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להופיע בכנסים של משרד הביטחון כדי לבוא ולהגיד 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נו מה אתם צריכים – עשינו ה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טפלים באנשים האלה ברמה של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בן אדם אומר אני פנוי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שיקום שלו הביא את סיכום הגיליון הרפואי שלו מול העיניים ואנחנו מבינים מ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גם את התשובה 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ט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גיע למצב שבן אדם ש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את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תשובה סופית תוך שבוע מרגע שהוא דווח והגיע אלינ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ראה ש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טרה היא בעצם לייצר מספיק כוח אדם שאנחנו נותנים מענ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" w:name="ET_guest_שאול_גרינפלד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ול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אי שלחתי לכם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תוך שב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" w:name="ET_guest_יניב_תיי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ת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רבות ברז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על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הקשיב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רות_פרמינג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מ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מדם ליבו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" w:name="ET_yor_579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 אפשר לנהל דיון כשכל אחד נכנס פנימה לדברי ה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" w:name="ET_guest_יניב_תיי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ת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חושב שהעובדים שם רתומים ועושים את המקס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ה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יק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את זה כבר 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צרנו אקטיבית את הזמנת הכריכות של התיקים הפיזיים כדי להרוג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קשה כי אנשים שעובדים </w:t>
      </w:r>
      <w:r>
        <w:rPr>
          <w:lang w:eastAsia="he-IL"/>
        </w:rPr>
        <w:t>3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מזיז את הפעולה בין תהליך לתהליך זה התיק הפי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צ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שנות הרגלי עבודה של הרבה מאוד שנים כדי לייצר מציאות שהיא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שה מאוד ע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מיס על המ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קנו לייצר תיקים פי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עם תיקים פיזיים כי יש לנו את כל תיקי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וססים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" w:name="ET_yor_57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 אתם כבר על תיקים דיגיטל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" w:name="ET_guest_יניב_תיי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ת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ניין של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מערכת המחשוב יכולה לת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בתהליך של להפנים את זה ברמת ה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נו בער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קצה ל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נו אותם דיגיטלית וסגרנו אותם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כים עם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כים של הט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כים של מ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נקציות של דוחות 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הים וזה מתקדם ל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נגיע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עובדים שם מתים להפסיק לחפש בכמויות של ארגזים ובא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זה י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 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י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של כל האירוע חייב להיות פתיחה של ספק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ופא מוסמך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פ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ינוי של משרד ה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" w:name="ET_yor_57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 כמה רופאים יש לצ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יניב_תיי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ת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גייסו לפחות ח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גם השישי ברמת דיון של היום לגבי אישור של ועדת 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וא 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עם שישה רופאים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" w:name="ET_guest_9216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 מנד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משהו להוסיף לינ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התפרצות שלך הייתה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סכים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כאורה משהו מ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רוצה להגיד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שאנחנו בחמשת היעדים שהצבנו ל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יעד ה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מדנו בלוחות הז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ת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ם תמצאו אותנו כאן בנובמבר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פילו לא אמרת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אזרחים יראו שיפור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לא 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וגמה של חרבות ברזל היא באמת דוגמה ש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לא ה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פק שהוא לא מרגיש שיפור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דיון שלישי ש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מרתי זו דרך ארוכה ו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חישות ומקצועיות צריך לפתו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קודם כל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 בקצה לא רואים 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י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אוד קש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שבתי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ף אחד לא הניח כאן אשליות ש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ראו ש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חושב שגם אם ארבעת הסעיפים הראשונים שהזכ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אפשרו ממש בתקופה הקרובה כן להתחיל לראות 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פסו אותי במילה אם זה חודשיים או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מפצחים כמובן את הסוגייה החמ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שרות מונים אנחנו נראה שיפור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חושב שאם הייתי אזרח שסובל מה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תקומם כמוכם ואני חושב שזה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חושב שסיפור ההצלחה הוא לא ב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שים מרגישים שמשהו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ברים סוף סוף אחרי שנים שהיו תק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הולכים לאופק הנכון כי עמדנו בדברים בעצם שכיוונו אליהם והתחייבנו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להפריד בין התהליך שהוא מתקדם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תוצאה שהיא כמעט ולא השת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חרבות ברזל שיניב 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טוב שהתפר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ציתי לתקן את 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" w:name="ET_yor_579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ן ליט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" w:name="ET_guest_רונן_ליטבק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יט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ן ליט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רגון הצעד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 של הקטוע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פים את הנושא כבר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ועדות אני יושב ושומע ומתרשם ממצגות ו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חן הצלחה 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תתר מאחורי חרבות ברזל ולהגיד חרבות ברזל זה היה 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תפיסתית לא נכון ולא יקדם אותנו ל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צעקתה כמות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עסק בכמות 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ם חושבים שיש מאות קט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אות קט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אות אנשים שעכשיו באמת באמת מוגבלים בנ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זכור שאגף השיקום גם היה חלק מהמער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היה עם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מעו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רד הבריאות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תלאות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הדיון הראשון היה לפני חרבות ברזל ונוגע ב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תם צריכים להתמ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 ובצורה אי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כף שאול יציג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וזמן להסתכל להם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קטועים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חודש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את המספרי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שים שלא יכולים לנה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ה 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מסיב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שם תאונ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סוגי תא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בחיים להרב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לת אותם ב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ור את האוזניים מר ני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הגים בלי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יתר כי אין להם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חייב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כל ה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הכביר ב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בחנו אותם עד התהליך הארוך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סתית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רגון לומדים הרבה על טכנולוגיות ופרוטזות ותהליכי שיקום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דרש רישיון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קטועי שתי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בחור ליד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הגים באמבול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היתר לאמבולנס בלי בירוקרטיות וסיבוכים 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שנו קצ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היה פחות בירוקרטיה ולא תעמיסו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ה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ק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חשוב שישמע ז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כן יבדוק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לשנות חקיקה תקל בירוקרטיה ולא תעמיד אותנו במצב של שמונה חודש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ילו אנשים ששנה וחצי חיכו או לרישיון הנהיג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וועדת גודל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גם סוגייה בפני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" w:name="ET_yor_579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" w:name="ET_guest_רונן_ליטבק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יט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" w:name="ET_yor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רוכש את זה על חשבו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פלוסים ומינ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ע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" w:name="ET_guest_רונן_ליטבק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יט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יתה לי חצי שעה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נותן הרצאה אר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" w:name="ET_yor_579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עם כוכבית אומר שיש לזה פלוסים ומינו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" w:name="ET_guest_רונן_ליטבק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יט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משרד התחבורה ידע ליצור מנגנו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טועי רגליים שלא קיבלו תג נכה לצמ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יפל בהם מאוד מהר עם לינק פשוט ל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לשמוע את כל ה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יש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ייצרו איזה משהו שייתן מענה עכשיו לאלה שבאמת לא יכולים בלי 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לא יכולים בלי 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" w:name="ET_yor_579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טוח לאומי ולא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פה ל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" w:name="ET_guest_רות_פרמינג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הבח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" w:name="ET_guest_רונן_ליטבק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יט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לקבל את הרישיון שלי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צריך להגיע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כלל קטוע רגל 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היה 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צלי היה לשנות לרישיון אוטומטי שאני לא יכול לנהוג בגיר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לא נכון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ה חוק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נהוג עם גיר רגיל ו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צריך לחכות לוועדה ו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בסוף רופא יראה אותי בתוך המשרד שם בתל אביב חצי דקה ויגיד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גל שמ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את רגל ימ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שיון אוטומט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שביל זה הייתי צריך לח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תי בלי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ילדים ויש ל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עביר את רשות הדיבור לשאול גרינפ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" w:name="ET_guest_שאול_גרינפלד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ול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שאול גרינפ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 בגב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בדתי את שתי הרגליים שלי לפני פחו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או לבקר אותי מהצעד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ב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רו לי שאני אצטרך להתמודד עם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דאי שאני אתחיל להגיש את התהליך עכשיו כשאני עדיין מאוש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כול לקחת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יארתי לעצמי שזה ייקח כל כך הרבה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צע מאי שלחו הרופאים באיכילוב ל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פקס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מובן בכלל ג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יק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ים לעשות הפנייה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לחו את זה בפ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מובן זה א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ו את זה שוב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שרתי 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מרו לי שאני צריך לחכות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קשרתי 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יעו לי התיק שלך 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דכנו אותי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ו לי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שלחו לי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ק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פניתי להוציא פשוט תו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דר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ת זיזו היא זו שעז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ה שוב עכשיו ב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ה את זה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שרתי אחר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יעו לי שלא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שהיא חטפה עליהם קר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עדכנו שפתאום הם קיב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ו 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חכות עכשיו שוב את ה</w:t>
      </w:r>
      <w:r>
        <w:rPr>
          <w:rtl w:val="true"/>
          <w:lang w:eastAsia="he-IL"/>
        </w:rPr>
        <w:t>-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חיכית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לעבור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בדק הפסיכולוגי ו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עבור את ה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וד לא ועדת גודל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פשר לעשו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יח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צריך רק את האיש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את ה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תי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צריך את ה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וכל לנהוג עם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רכב אוטומ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כזה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יזשהן בע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יק הרפואי נמצא 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היה מהרגע שעברתי את האירוע שע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יחיד שאני מחכ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גע צריך להתנייד במ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ציא י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ין לי אופצ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בורה הציבורית פה לא נגישה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ם כיסא גל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ני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מש אופצ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פה הג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סך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נשמע למישהו הגיוני שאני צריך לחכות עוד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ר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ליון מקרים כ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" w:name="ET_yor_579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בלי מ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" w:name="ET_guest_שאול_גרינפלד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ול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עו לי תו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ק אז ירא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אז יחלי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צי שנה מאז שפתחתי את ה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" w:name="ET_guest_רות_פרמינג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בזה זה לא יסת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מצאו עוד משהו ותצטרך לבוא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תי נס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" w:name="ET_yor_579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א החד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לא חדש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" w:name="ET_guest_רות_פרמינג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ף פעם לא אצליח להתרגל לשמו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" w:name="ET_yor_57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לא חדשה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חדשה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א מגיעים 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" w:name="ET_guest_רונן_ליטבק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יט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גם בינואר לא היה מקבל 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יש לנו קשר ישיר אליכם ול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קיבל את התור ל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גם את זה הוא לא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כול עכשיו להטריד את ליאת עם כל קט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" w:name="ET_guest_שאול_גרינפלד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ול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נתי שיש איזשה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צ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אנשים שקטועים ד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חכות פחות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 צריך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עכשיו לחכות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תק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איבדו את הטופס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אני לא יודע מה קר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כיתי כמו ילד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 שכבר עכשיו אני אוכל לעבור את שיעורי הנהיגה האלה שוב ואז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זור פברואר אני אוכל להתנייד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ולך לק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579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י מורב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" w:name="ET_guest_56880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מו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מי מור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טה מאבק 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ום דבר רע להגיד ע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ין לי הרבה מילים טובות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מקרים ש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מטרטרים את אותו נכה – תעשה עוד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לעוד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ם עוד פעם את ה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עוד ט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נכה שיש לו חמישה רישיונות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שה אותם במהלך החמש שנים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טסטים עכשיו בתוך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אין לו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צליח להחליף את הרכב שלו כי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א מצליח להיסגר 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משהו שרק אנשים עם מוגבלות ש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ב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בן אדם הוא המיפל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סובל משי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או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ח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צ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מאל שלו משות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נהוג עם מנגנון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ז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רקס נמצא 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אדם כבר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הג עם רישיון נהי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פלה טעות קולמ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מישהו במשרד הרישוי סימן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ריקה 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ה להיכנס למחשב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כתב שהוא צריך לנהוג עם מנגנון יד ביד המשות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ז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ף אחד אין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מחשוב לפ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ל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לפ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א היה מחשוב לפי מה שאני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לכת ר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" w:name="ET_guest_56880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מו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מקום להגיד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שבת ב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אדם חצי שנה הולך חוזר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 בדיקת מעבדת 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בדיקת נוירו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כבר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נו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בטעות רשם לו מנגנון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ל ימין שלו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הג עם דוושות גז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רקס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גלגל על הה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התלות את רישיון הנהיגה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טרטר אותו לבדיקות חצי 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נתנו לו עוד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קן ב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כד שלי בן החמש יודע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לה מישהו בטעות סימן את הרובריקה של מנגנון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אין לנו עם מי לדבר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נה לוקחת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י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בדיקה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טס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יש לו חמישה רישיונות נהיגה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טסטים הוא עש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מיים הוא עשה טסט על מנגנון חש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בר את הט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א מורידים את הראש ואומרים טוב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שנים אנחנו גורר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מור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יף כבר את הא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חזיק את האוטו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 פירוש ה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ו ביטוח על האבי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יקון אלפי שקלים על חשב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ב מתי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 את ער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וא שווה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מתעקש על לתת לו דגם מסוים שלא מתא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חור </w:t>
      </w:r>
      <w:r>
        <w:rPr>
          <w:lang w:eastAsia="he-IL"/>
        </w:rPr>
        <w:t>1.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כנס לתוך הדג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" w:name="ET_yor_57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אמת רכב זה – 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" w:name="ET_guest_56880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מו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כם ב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ילה ואני לא אגזול מזמנם של הנ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חושבת שהחטא הקדמון הוא ש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וא יצור כלאיים שיש לו שלושה 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מהם לא לוקח את האחריות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מבקשת מהוועדה הנ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שאתם עושים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ק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אני גם 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שבת 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 מ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צא לי להגיע ל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תור נושא שהוא מכ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האנשים שעובדים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הוא בנוי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" w:name="ET_yor_579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ספי אמר את זה ב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את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תחיל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" w:name="ET_guest_56880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מו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חות ע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" w:name="ET_yor_579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את זה בצורה הג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וי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" w:name="ET_guest_56880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מו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תוך ה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" w:name="ET_yor_579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בנ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" w:name="ET_guest_56880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מו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 את זה ש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היה אב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שהו לפנות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פש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טה מאבק 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נה להביא בפניה כל מקרה ו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ת רק על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על מישהו שמחכה כמה ימים ל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" w:name="ET_yor_579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י נז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" w:name="ET_guest_יוסי_נזר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ת דבריו של ידידי 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של ינ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לבקר א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פק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את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היכרות שלי בשנתיים האחרונות את כל ה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מת מאמין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 את זה ביושר 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לא רואים את הת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דבר אחד מאוד קומם אותי במ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נחנו לא זורקי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רק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איתכם בדין ו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 שלנו דיבר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דיבר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שותפ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יום 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גם פעם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חסמתם את שער הכניסה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כל נהגי הרכב הציבורי וה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מי שמשרד התחבורה מ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מי שפמי מ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אי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י רכב ציבורי וכבד לא מגיעים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התיקים זרוקים כאבן שאין לה הופכ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 את זה גם פעם שעב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ו הדרך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שים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תם עושים דברים כאלה שעדיין לא סוכמו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תה יודע שעכשיו אנחנו בדין ודברים עם משרד המשפטים והכ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וואי וזה יבוא על פתרונו ולא משנה א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ג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ניב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פעמים מרשה לעצמי להתקשר ליניב בחג ולהטרי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זדמנות גם להגיד לו חג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שאנחנו מקבלים את הריקוש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יקושטים שלכם ו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מרתי את זה בשיח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יש לנו מטר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לא נשלב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עשה את זה יחד בהבנה ו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סבול זה כל מי שיושב פה ועוד אלפי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משהו אחד להגיד גם לר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רים כאלה שלפעמים מרוב העומס ומרוב הכמות של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פלים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נו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לקחת אותם לכף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כף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מה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 להחטיף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 גם אצלנו יש נפ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קחת את זה לכף ז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פעיל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ה שספי הציג עכש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בפעם הבאה שנ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כבר תהיה התקדמות כי אנחנו כל הזמן סביב זה ומניעים את הגל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יניב הולך אז אני לא יודע מי ימשיך להנ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 יצוק שמן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" w:name="ET_yor_579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בדיוק מה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כן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ה את זה מההתחלה כבר לפני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גם הוועדה הפסיקה בגלל חרבות ברזל ויותר עסקנו במשפחות 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נו חצי שנה די ב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מדינת ישראל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תחלנו את הישיב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כן חושב ששער הכניסה חייב להצט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זה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ועדה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כך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ועדה כן חושבת ששער הכניסה צריך להצט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כל הכבוד לנהגי מש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יש לו את המומח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ף אתה לוקח משהו עם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יל עליו מעמ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דיברנו על זה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וועדה ביק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 זה עוד לפני שספי חזר 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ביק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תוציאו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תה לא מצפה שאת רישיונות הנהיגה יוציאו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ציאים רישיונות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שער הכניסה ית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בעיה כשהכ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שער הכניסה ית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מוד באותם סיפורים שהיא מדברת עליהם ושדיבר הבחור מהצעד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אנחנו נ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רד בסוף צריך להתמחות במומחי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" w:name="ET_guest_יוסי_נזר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מרו גם משרד הבריאות וההוכחה לכך שהם הוציאו מסמך מסודר ל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עלאת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צ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מטרות לצ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ינינו את התקנה תוך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גם אנחנו חושבים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רד הבריאות ממליץ לצמצם את שער ה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נסים להגבי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" w:name="ET_yor_579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אתה מנסה להחזיר לו חזרה את נהגי המשא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יוסי_נזר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חזי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עי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אמרנו לה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יועצת המשפטית אמר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עי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" w:name="ET_yor_579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עים לי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 את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ייצג את הביר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" w:name="ET_guest_יוסי_נזר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רת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" w:name="ET_yor_579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אתה לא ה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יקחו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טוב שינסח את זה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מן לכם את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תקציב הקשר עם הב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דברים שצריך שתהיה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תשובה לאזרח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אנחנו אמורים לת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ים לתת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שאתה בא ואומר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טפל בבעיות רפואיות כי זו מומחיות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אומר לך נהגי משאיות אני צריך 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מת ל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טרה שמה את זה לעיניה בי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ראשו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תה היית פה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חלנו ממש את ה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זה דבר שהוא לא מתקבל על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נהג 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לאותו מקום שנכנס קטוע ה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הוא בלתי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על חשבון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תה יודע זה איפה שאתה שם את ה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לזה משמ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גלל שאני נגד משרד מסוים או בעד משרד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יפ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תהיה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י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נחזור על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פרטי נביא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חושב שיש סיבה בעולם שלפחו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החברה החיצונית שהכנ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תוריד עומסים והעובדים יוכלו להתמקד בעבוד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" w:name="ET_guest_רות_פרמינג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חברת צבר תתן מענה גם לנהגים הציבור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" w:name="ET_yor_579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ופ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" w:name="ET_guest_רות_פרמינג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בר זה בכל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" w:name="ET_yo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 סולומון ממשרד המשפטים יתייחס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להתייחס לבעיה המשפטית – איך פותר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צריכים לקחת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המגזר הפרטי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" w:name="ET_guest_רון_סולומ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אדוני באמת במספר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שיבו המשרדים פה בנושא של הבדיקות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מקרים שבהם אדם צריך לעבור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די לקבל רישיון נהיגה או כדי לחדש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בוע בתקנו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אמת אם רוצים כמו שאדוני הציע לצמצם את שער ה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צמצם את סוגי המקרים שבהם נדרשות בדיקות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עון תיקון של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גיד רק במילה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 מאוד שאין פה נציגות של הלשכות המשפטיות של משרד התחבורה ו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בסוף זה אמור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רדים הם אלה שיו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תחבורה יי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יקון באמת צריך להיות תוצר של עבודת מטה מתאימה ושל עמדות מקצועיות שמצביעות על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ל האפשרות של צמצום שער הכניסה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ובן שכמו כל חלקה שהמשרדים יביאו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ייבחנו לגופם ותינתן להם החשיבות והתגובות הראויות של הנושא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שמח לסייע במסביב מה שהם רואים לנכון במסגרת הדין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" w:name="ET_yor_579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וון שאנ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ויזה של ת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י אחכה שהיועצים המשפטיים של המשרדים יתקנו חקיקה בשבי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סוף יושבים כאן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שבים שם 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שממת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י אוסיף להם עוד כמה אלפי נהגי אוטובוסים ונהגי משאיות אז אנחנו נעמוד לפני שוקת ש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בקש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צעד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ת המשמעויות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שמעויות ש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צריך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שות נתוני 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עובד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עובד נכו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שהו שהוא כנראה לא עוב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תם יכול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עלה את הנושא הזה של מה שקורה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" w:name="ET_guest_רות_פרמינג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עצת משפטית של הצעד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אין פה שום דבר שהוא 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רגון 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 כקטועת רגל שייכת לצעד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גלגול הבא אני אהיה רק 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רגע איפה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רור לחלוטין שכל הנהגים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פה מקום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שוט לעשות תיקון לפקודת הת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למה צריך עכשיו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יועצים משפ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" w:name="ET_yor_579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 פה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נסה לעשות קצ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היא לא רק על נהגי המש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 הייתה שהמבנה הוא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נה במדינות אחרות הוא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אחרים הוא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שהו מבני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עלה אדון רו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לה שוב בדיאלוג בין משרד התחבורה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ו כן יש פ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רוצה להבין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ח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ו בעיה של חקיק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ו בעיה של 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בעצם מה ענה 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" w:name="ET_guest_רות_פרמינג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" w:name="ET_yor_579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תקרא לשני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 את הייעוץ המשפטי של שני המשרדים ותהיה ב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ה תפק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איפ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לק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נעים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עניינ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ל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תק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ה הע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ם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ז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זה לא הבן דוד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קבל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יכוחים האלה לא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יש בעיה של 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וני ההשוואה שאתם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אמורים להגיע לש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מורים להיות פטורים בדרך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בכלל לא צריך רישיון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אמר שצריך רישיון מיו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טוח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ומח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נתוני השוואה מה קורה בעולם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 שמדינת ישראל יש לה משהו שאין באף מדינ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קרוי טבעת הרכב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שהו שלא קי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רמה כזאת של שירותים סוציאלי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טוב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חלק הזה שאולי הוא גורם לעוד כמה דברים שבגלל זה אנשים נתק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ראה מ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נצטרך לעשות תיקונ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יע שתהיו גם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עו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ריך לעשות ופשוט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נמתין לפשרה בין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נו לנו עוד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בא אחריי והבא אח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דונו על הפש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כוון לעזוב את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" w:name="ET_guest_שלי_לו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רק רגע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של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צוות בריאות במרכז המחקר והמידע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מך כן התייחסנו לנושא של נהגים פרטיים עם מצבים מסכני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זרנו במחקר שנעשה באיחוד האירופ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עבר עשינו כמה ניסיונות בעניין הזה של 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שי ב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בודקים את זה ועדיין בוחנים את האפשרויות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בן שאנחנו 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 שאמרתי בהקשר לנהג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ש לנו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הוועדה מתייחסת גם לנהגי רכב כבד ורכב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בחינתה בעיקר הטיפול בנ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7" w:name="ET_yor_579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שיתם עבודה מאוד מאוד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על העבו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לספי כבר בטלפון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ש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תם אותנו בפה פ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קבות העבוד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כמו שאתם חילק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וכמה קטג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יל לפצח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צח את הקטג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שאר נאמן למה שספי 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צמצים את שער ה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תם כתבתם יש ויכוח בין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יכוח בין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ספי הציג פה וגם המשרדים הציג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אם בעיה רפואית צריכה להיות פטורה ב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האם כל נהג רכב כבד צריך לעבור את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הו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 יש כבר את הקטג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די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נו כחברי כנסת מה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ה צריך להיות –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ו המצב האופט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 מצב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תעשו את זה עם נתוני השוואה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נתונים אחרים שיש לכם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תוכלו להגיד לנו 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גם מופיע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רכב כבד הוא נושא ברי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ושא בריאותי בעולם בנתוני השוואה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מה שקורה ב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פי כל דרך אחרת שאתם תראו לנכון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גדירו לנו ואז אנחנו נדע ונגיד תשמעו יש לקונה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רבה דברים היסטוריים פ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עם שר בריאות חזק באיזשהו מרכז 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קיבל אחריות על מה שהו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הרבה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צריכים להסביר ל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דעת מה אמור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צריך לעשות שינוי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זה במסגרת שינויי חקיקה ואז אותם שרים יצטרכו לבוא לוועדת שרים ולהסביר למה הם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ביר ציבורית למה הם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זה יתנהל באיזשה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כוונתי במחש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הציבור זה במחש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יכוח הזה הוא לא רלוונטי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רוצה לדעת איפה הו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וא לחכות עשרה חודשים א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לדעת למה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" w:name="ET_guest_56880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מו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" w:name="ET_yor_579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הלו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בל את המ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לא פוגשים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" w:name="ET_guest_93846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ל ל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ג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" w:name="ET_yor_579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את זכות 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" w:name="ET_guest_93846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רית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דין מעמותת א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מנהלת את המרכז במיצוי זכויות במחלק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לוועדה על קיום הדיון החשוב הזה בנושא של התלאות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 שספי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ק רוצה להגיד מילה טובה ל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קודם כל זו לא פעם ראשונה שאני שומע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מינ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ונות הטובות וה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וא רואה באמת לנגד עיניו את החשיבות לטפל בסוגייה הזאת ש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מובן סייע לנו במקרה ספציפי ופרט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וטית וקשה מאוד שאנחנו מתמודדים ושומעים מפונים שמגיע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של ניידות הוא נושא מורכב עבור אנשים בוגרים וצעיר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בורה הציבורי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היא לא נגישה ולא מאפשרת להם להגיע ממקום למקום בצורה מיט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אלטרנטיבה של נסיעה ברכב בפרטי היא האלטרנטיבה האידיאלית עב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פשוט תלויים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מהווה מעין רופא מוסמך לצורך כל הבדיקות והאבח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ווקא כן רוצה לפרט מה החוויות שעוברים אנשים שהגיעו ופנ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זה באמת יהיה מוחשי מעבר להבנה שבאמת יש כא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 חוסר האונים מו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יל שבאמת אתה יכול לקבל פידבק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קד טל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שובות שמתקבלות הן תשובות עמומות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ה בטיפול</w:t>
      </w:r>
      <w:r>
        <w:rPr>
          <w:rtl w:val="true"/>
          <w:lang w:eastAsia="he-IL"/>
        </w:rPr>
        <w:t>', '</w:t>
      </w:r>
      <w:r>
        <w:rPr>
          <w:rtl w:val="true"/>
          <w:lang w:eastAsia="he-IL"/>
        </w:rPr>
        <w:t>זה עבר לגורם חיצוני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" w:name="ET_yor_579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גיע אותך שגם אנחנו כחברי כנסת מקבלים תשובות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עבר לג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" w:name="ET_guest_93846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פשר לח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ל לוט בער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חוויה של חוסר ה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שגם אני בעצמי כ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חוויתי חוסר אונים עד שמצאתי את 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 חוסר 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זה קשה מאוד להתמודד עם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שאני רוצה רגע להגיד שכאנש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ספיק גורמים להתמודד איתם ובירוקרטיה לא ח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תחושה של חוסר ה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יה של זלזול מבחינת זמן ה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ספי א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אמר פה על ידי אנש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ן ההמתנה ארו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לשנה וחצי ממתינים רק כדי לפג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ע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ש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מגלים שכולם הגיעו לאותה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וזמנים לאות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ופאה אחת שבודקת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ערכת תורים סדירה שבעצם אתה יודע מתי אתה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תה צריך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מכים שמבקשים ממך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קש אותם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ו עם ה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מור להיות כל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קשים את זה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הליך מסורבל ומת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מת מדברת על אנשים עם מוגבלות בהתמודדות מו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שוב לי להגיד שלפעמים הם מבקשים פניות דח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צים לפנות לפגישות פנים אל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קבע תור ל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דברים דח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באמת צורך בסיסי של אנשים להגיע ממקום ל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ציאות הקשה והמורכבת הזאת אנשים גם מסכנים את החיים שלהם ונוסעים בלי רישיון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הגיע למציא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מן ההמתנ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גישים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מתקבלת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 ארוך ומסו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ק לציין למשל שני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נערה בת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רה בכפר 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פר שאין בו תחבורה ציבורית כל כך נ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לויה בהורים שלה ובמשפח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ה בת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מתינה לוועדה להתאמת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תחיל שיעור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ל החברים שלה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וצה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נורמטיבי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ישה יוצאת דופן שכל החברים שלה כבר יכולים בקלות להתחיל שיעורי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אחיה התאום כבר יש לו רישיון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שזה מסרבל את החיים של המשפחה כי היא תלוי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צריכה להגיע גם אחת לשבוע לרמת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מור התחבורה הציבורית לא נג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ה של אדם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רו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כה לוועדה להתאמת רכב כדי להחליף את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מחכה מעל ל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קיבל ז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תיים הרכב צובר בלאי ונ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זק הכלכלי שכרוך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הוא נהג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 ממנו בדיקה לכשירות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זה מקום זה בכלל מ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רוצה רק להגיד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מעבר ליי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ת פה הצעות לייעול ש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היבט של הפחתת הע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דוגמאות שהקראת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בירות שיש כאן גם בעיה בנהלים הפני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ני לא מצליחה להגיד לי מראש איזה מסמכים אני צריכה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קשים את זה כשאני נמצאת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מבינים ומבקשים ממני בדיקות שבכלל לא רלוונטיות למצב הרפואי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ין מערכת תורים סדירה ויש באמת בעיה בהתנהלו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בעיה גם בנהל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עבר להפחתת הע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לחשוב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סיוע עם 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צת חרדים מהפרטות של שירות ציבורי לספקים ח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ד מבקשים שימשיך להיות פיקוח של המשרד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זה אמור להיות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מדברים על פיצול סמכויות בין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ת להיות שק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 זכויות של אנשים עם מוגבלות הן מפוצ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" w:name="ET_yor_579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לא הבנ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ערכת ש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שמטפלת ב</w:t>
      </w:r>
      <w:r>
        <w:rPr>
          <w:rtl w:val="true"/>
          <w:lang w:eastAsia="he-IL"/>
        </w:rPr>
        <w:t>-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ידוע לא למדתי ליבה ולא למדתי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תיקח 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כולנו שיחכו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ך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כה בוא ניקח חברה חיצונית שתיקח רופ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" w:name="ET_guest_93846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" w:name="ET_yor_579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 אני נגד הפר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" w:name="ET_guest_93846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גד ההפר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שיהיה פיקוח על ההפר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" w:name="ET_yor_579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תחושה שאני מעדיף שלא יהיה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חילו לסגור ת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" w:name="ET_guest_93846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היעילות חשוב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" w:name="ET_yor_579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עילות ז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גדי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" w:name="ET_guest_93846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 ז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פרטה אנחנו מכירים אותה ממשרד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" w:name="ET_yor_579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י לי 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" w:name="ET_guest_93846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ס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" w:name="ET_yor_579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" w:name="ET_guest_93846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טות של שיר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" w:name="ET_yor_579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8" w:name="ET_speaker_קריא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יות בבתי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" w:name="ET_guest_93846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יות גורם מפקח של משרדי הממשלה על הספ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" w:name="ET_yor_579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צריך להיות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מישהו שיפקח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מי שנותן שיר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מותה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מישהו ורוצה ללכת לרופאה הציבורית או לרפואה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ציעה לו להישאר ברפואה הציבורית כי זה לא טוב הפר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הולך לרופא הכי טוב שיש בש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" w:name="ET_guest_93846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להסתייע בכל מי שיכול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בקשת שיהיה את ה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" w:name="ET_yor_579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כי נוראי זה שמשרדי ממשלה הם לא אמורים לתת שיר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מו שאת אומרת – הם אמורים לנה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ת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 צריכים לתת נותני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כי בסי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" w:name="ET_guest_93846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ישאר ברמת 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 וחשוב ש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ברים על י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פי אומר גם איך אנחנו מעבירים את זה הלאה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ציבור הוא דבר מאוד חשוב ומשמעותי שיכול לסייע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תוך החשיבה של איזה תהליכים ולהעביר את זה גם לידיע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ראות גם מה התהליכים שנעשו וגם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חכם כבעל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אמת מקווים שתצא מהוועדה החלטה שאומרת לייעל ולקבל את ההחלטות בהקדם ה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יהיו כאן עוד ועוד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" w:name="ET_yor_579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בות שירו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" w:name="ET_guest_93880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ר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 ר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ות שיר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כל מה שאפשר כדי לעזור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ומכים בכל הנושא של קיצור זמנים לתורים ול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ענו להם בהכנת מבנה ארגוני חדש ליחידה כדי שיעזור לייעל את עבודת הוועדות הרבות שיש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שרנו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ותר משנה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פרטית לעובדי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די שהם יוכלו לסייע ואחר הצהריים לצמצם זמנים עם 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ומכים בכל 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סייע למשרד במה ש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" w:name="ET_yor_579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בדיק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בדים חסרים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" w:name="ET_guest_93880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ר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רים הרבה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אשרים הארכות שירות לכל מי שאפשר עוד להשא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בקין שנמצאת ש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לק מ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קושי באיוש משרות של רפ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" w:name="ET_yor_579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תפיס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רופאים אתם חושבים שהם צריכים עוד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" w:name="ET_guest_93880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ר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נ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י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הביא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" w:name="ET_yor_579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רופאים שיהיו מוכנים לבו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" w:name="ET_guest_רות_פרמינג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ים לא באים בגלל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ופאים של משרד הביטחון לא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ם רופאים למשרד הביטחון בגלל הנושא של התקצוב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כ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פה לא באים רופאים בגלל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חות נדע כי אז לא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רוצים לעשות ולת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דיון בוועדת העבודה ו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" w:name="ET_yor_579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לכו על חברה ח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ה חיצונית לא כפ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לא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הגדרות שכר ב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לא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" w:name="ET_guest_רות_פרמינג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תשלום במסגרת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ים של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בעיה הכספית ש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" w:name="ET_yor_579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" w:name="ET_guest_רות_פרמינג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הם 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" w:name="ET_yor_579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ם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קיבלו מ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סיס של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שאלת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זה הבסיס של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רך אחרת לה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דרך היח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" w:name="ET_guest_רות_פרמינג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צריכה להגיד כמה משפט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ך תודה שאתה בעקשנות בלתי מתפשרת מקיים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ת ש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שים לא אוהבים לקבל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יון ש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ואני מ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בן אדם שיטפל במקרים דח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מו שיש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צבים בעייתיים שצריך מישהו שיענה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דבר כז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 שספי עז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עוד פעם צריך להדג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ענה 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אוד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נושא של ההתנה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 אנחנו רואים שפונים ומבקשים מהם רק בפ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אנשים אין להם פקס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פעם ללכת לדואר ולשל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ם לעשות את כל ההתנהלות באי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 למה עוד פעם זה חסום בפ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" w:name="ET_guest_יניב_תיי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ת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קסים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" w:name="ET_guest_רות_פרמינג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מה שבי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 ישב פה וסי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כתובת ושהיא תהיה ז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לי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נה שאתה לא משק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ים שצריכים את השיר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ג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0" w:name="ET_guest_יניב_תיי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ת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שירות שהוא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לך כרגע יש שנה וחצי 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ומרת תמח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ן אדם שמחכה כבר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ה חודשים רוצה מענ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" w:name="ET_guest_רות_פרמינג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" w:name="ET_guest_יניב_תיי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ת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את היכולת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" w:name="ET_guest_רות_פרמינג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אין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4" w:name="ET_guest_יניב_תיי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ת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את היכולת כרגע לקחת את הבן אדם ולהכניס אותו ל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לי שדרה של רופאים שרק מח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" w:name="ET_guest_רות_פרמינג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איך אתה יכול לעשות את 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 אותו לרופא המשפח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ר קטוע שתי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קבל את המסמך מהרופא שיקו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" w:name="ET_guest_יניב_תיי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ת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" w:name="ET_guest_רות_פרמינג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כולים להשאיר בן אדם שככה וככה נפל העול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צריך עכשיו להיות לא רק נכ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כה רגשית שהוא תקוע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יכול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הסתוב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" w:name="ET_guest_יניב_תיי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ת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לך שדרה של רופ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9" w:name="ET_guest_רונן_ליטבק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יט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רופאים הם ישימו צ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" w:name="ET_guest_יניב_תיי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ת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מישה כבר נכנסים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י כבר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1" w:name="ET_guest_רות_פרמינג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שני משפטים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יש הרבה בדיקות שנעשות שלא ב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כב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בר כתב ופירט את 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צריך להעב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שאול העבירו בדיקה של פסיכו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ך פסיכולוג לבח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קטעו לו ה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רה לו איזה משהו נוירולו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אנחנו נרים את הכפ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בדוק את הנושא של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ציע לך אדוני תיקון לחוק ואני מקווה שאתה תיק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י אנחנו רוצים להקשות על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אנחנו רוצים סוף סוף איזשהו אופק לשחרר את הפקק הנוראי של אנשים נכים שמחכים בצורה אומללה לפתר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" w:name="ET_guest_מירב_פלג_גבא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פל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משך למה שדובר קודם על ההפ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י רוצה שוב להזכיר שהועלו בפנינו כמה 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שווה לבדוק עד הסוף את כ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ניין של ההפרטה ו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וקטת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חושבת שכדאי 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וטו שהופיע גם בדוח של המועצה האירופית לבטיחות בתעבורה שהסתמכנו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טרה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זן בין בטיחות הציבור לבין רמת השירות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ייעול על ידי הפרטה זה דב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הייעול הוא לא הדבר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יש את הסוגייה של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אזן בין שני המרכ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" w:name="ET_yor_579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מבלבל במדינת ישראל כי אנחנו משווים אותה ל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צת מ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ברים פה על הפ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דבר שמשרד התחבורה מפסיק לתפע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דבר ד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של ועדי עובדים ותק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של נציבות שירו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אתה מעסיק רופא בחשב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ה מעסיק רופא כעובד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שאלה של מי מנה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מאוד מאוד מ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ירייה מפריטה את איסוף הא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נה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ראש עיר ואות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ו מנהל אגף תב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נה אם העובד מקבל תלוש שכר שכתוב עליו עיריית פלוני אל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ברת בת של ה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מתבטא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שראבל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 אפילו להשוות את זה למה שקורה ולהפ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לא הפר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א לא שהם יחליטו החלטות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שירות רפואי שיקבלו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ומה למה שיש פה בשירות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רפואה היא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חולים היא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א או 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יודע את ההבדל ביניהם כשהוא נכנס לבית ה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יבא הרופ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בריאות את ה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דסה הוא מקבל מארגון הד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אותה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תם 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ת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סור להתבלב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עיה בירוקרטית של תקני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ו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ני בירוקרטיות שבסוף את האזרח זה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ברו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ר זו חברת כוח אדם של משרד הבריאות לאספקת שירותי 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ראים לזה הפ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קוראים בספרות איך נראית הפר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פר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" w:name="ET_guest_מירב_פלג_גבא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פל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רד הבריאות עדיין יפק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" w:name="ET_yor_579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שהוא י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ודק כל רופא ורופא שנכנס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אומר לו תן לי שירותי רפואה על פי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ייסו את הרופא ה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רך לרופא ה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פילו שומעת את זה מהצ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ודקים מי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ות העבו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זה מ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רור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" w:name="ET_guest_רות_פרמינג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הגיד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 אות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מרתי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אני מודה לאנשים שעובדים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" w:name="ET_yor_579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סכם את הדיון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בין שיש פה אתגר חקי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בקשר גם עם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ל הכנסת וגם עם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מצום שער הכניסה ובהעברת סמכויות ואחריויות והוויכוח בין המשרדים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נסה לפתור את זה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מרו את זה מהיום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ושה הכל בשביל 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 שלא צריך להגיע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גיע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מצום שער הכניסה גם בנושאים ה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יים דיון פה ב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כמה תיקים יצאו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יקים התק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ן נחזור חזרה למעקב לפחות פעם ב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התקדמות ב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אחלים לך הרבה 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ווים שיהיה לך מח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בקש מהארגונים להיות בקשר עם יועצת החקיקה שלי ולנסות לראות את הנושא הזה של הלקונות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הבין איפה אפשר להתקד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48" w:name="ET_meetingend_15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פניות הציבור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754a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a06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C93642-5E1E-408D-8B97-C8DBCDBCB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4</Pages>
  <Words>8922</Words>
  <Characters>50858</Characters>
  <CharactersWithSpaces>59661</CharactersWithSpaces>
  <Paragraphs>11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8:59:00Z</dcterms:modified>
  <cp:revision>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