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53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בר הגרעון במוסד לביטוח לאומי </w:t>
      </w:r>
      <w:r>
        <w:rPr>
          <w:rtl w:val="true"/>
        </w:rPr>
        <w:t xml:space="preserve">- </w:t>
      </w:r>
      <w:r>
        <w:rPr>
          <w:rtl w:val="true"/>
        </w:rPr>
        <w:t>ניהול החוב הממשלתי והתחייב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66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יון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336"/>
        <w:gridCol w:w="6200"/>
      </w:tblGrid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ס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חטיב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 הביטוח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אל ברנ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ש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פרנ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ו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מיל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כלכל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קם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גמלאים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ך חסיד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ה אלפ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אל טולד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ש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עבודה סוציאלית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סים קר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הליכוד חיפ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ע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צחי עידן שחטוף בעז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ה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עומר ונקרט שחטוף בעז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ימן שנרצחה בשבי וגופתה מוחזקת בעז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בשבי וגופתה מוחזקת בעז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דולב יה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 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איחוד הצלה שנרצח בניר עוז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שחטוף בעזה ושל יוכבד ליפשיץ ששוחררה מהשבי</w:t>
            </w:r>
          </w:p>
        </w:tc>
      </w:tr>
      <w:tr>
        <w:trPr/>
        <w:tc>
          <w:tcPr>
            <w:tcW w:w="80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סד לביטוח לאומי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למנט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807728"/>
      <w:bookmarkStart w:id="2" w:name="_ETM_Q1_807495"/>
      <w:bookmarkStart w:id="3" w:name="_ETM_Q1_811506"/>
      <w:bookmarkStart w:id="4" w:name="_ETM_Q1_811273"/>
      <w:bookmarkStart w:id="5" w:name="_ETM_Q1_815070"/>
      <w:bookmarkStart w:id="6" w:name="_ETM_Q1_814833"/>
      <w:bookmarkStart w:id="7" w:name="_ETM_Q1_814509"/>
      <w:bookmarkStart w:id="8" w:name="_ETM_Q1_814284"/>
      <w:bookmarkStart w:id="9" w:name="_ETM_Q1_819050"/>
      <w:bookmarkStart w:id="10" w:name="_ETM_Q1_818808"/>
      <w:bookmarkStart w:id="11" w:name="_ETM_Q1_817128"/>
      <w:bookmarkStart w:id="12" w:name="_ETM_Q1_819405"/>
      <w:bookmarkStart w:id="13" w:name="_ETM_Q1_819171"/>
      <w:bookmarkStart w:id="14" w:name="_ETM_Q1_807728"/>
      <w:bookmarkStart w:id="15" w:name="_ETM_Q1_807495"/>
      <w:bookmarkStart w:id="16" w:name="_ETM_Q1_811506"/>
      <w:bookmarkStart w:id="17" w:name="_ETM_Q1_811273"/>
      <w:bookmarkStart w:id="18" w:name="_ETM_Q1_815070"/>
      <w:bookmarkStart w:id="19" w:name="_ETM_Q1_814833"/>
      <w:bookmarkStart w:id="20" w:name="_ETM_Q1_814509"/>
      <w:bookmarkStart w:id="21" w:name="_ETM_Q1_814284"/>
      <w:bookmarkStart w:id="22" w:name="_ETM_Q1_819050"/>
      <w:bookmarkStart w:id="23" w:name="_ETM_Q1_818808"/>
      <w:bookmarkStart w:id="24" w:name="_ETM_Q1_817128"/>
      <w:bookmarkStart w:id="25" w:name="_ETM_Q1_819405"/>
      <w:bookmarkStart w:id="26" w:name="_ETM_Q1_81917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יטל אליהו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ascii="Arial" w:hAnsi="Arial"/>
          <w:color w:val="808080"/>
          <w:shd w:fill="FFFFFF" w:val="clear"/>
        </w:rPr>
      </w:pPr>
      <w:r>
        <w:rPr>
          <w:rFonts w:ascii="Arial" w:hAnsi="Arial"/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/>
          <w:shd w:fill="FFFFFF" w:val="clear"/>
          <w:rtl w:val="true"/>
        </w:rPr>
        <w:t xml:space="preserve">. </w:t>
      </w:r>
      <w:r>
        <w:rPr>
          <w:rFonts w:ascii="Arial" w:hAnsi="Arial"/>
          <w:color w:val="808080"/>
          <w:shd w:fill="FFFFFF" w:val="clear"/>
          <w:rtl w:val="true"/>
        </w:rPr>
        <w:t>ייתכנו אי</w:t>
      </w:r>
      <w:r>
        <w:rPr>
          <w:rFonts w:ascii="Arial" w:hAnsi="Arial"/>
          <w:color w:val="808080"/>
          <w:shd w:fill="FFFFFF" w:val="clear"/>
          <w:rtl w:val="true"/>
        </w:rPr>
        <w:t>-</w:t>
      </w:r>
      <w:r>
        <w:rPr>
          <w:rFonts w:ascii="Arial" w:hAnsi="Arial"/>
          <w:color w:val="808080"/>
          <w:shd w:fill="FFFFFF" w:val="clear"/>
          <w:rtl w:val="true"/>
        </w:rPr>
        <w:t>דיוקים והשמטות</w:t>
      </w:r>
      <w:r>
        <w:rPr>
          <w:rFonts w:ascii="Arial" w:hAnsi="Arial"/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7" w:name="ET_subject_64253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שבר הגרעון במוסד לביטוח לאומי </w:t>
      </w:r>
      <w:r>
        <w:rPr>
          <w:rtl w:val="true"/>
        </w:rPr>
        <w:t xml:space="preserve">- </w:t>
      </w:r>
      <w:r>
        <w:rPr>
          <w:rtl w:val="true"/>
        </w:rPr>
        <w:t>ניהול החוב הממשלתי והתחייב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66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יון מעק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" w:name="_ETM_Q1_6058"/>
      <w:bookmarkStart w:id="29" w:name="_ETM_Q1_6058"/>
      <w:bookmarkEnd w:id="29"/>
    </w:p>
    <w:p>
      <w:pPr>
        <w:pStyle w:val="Style31"/>
        <w:keepNext w:val="true"/>
        <w:rPr/>
      </w:pPr>
      <w:bookmarkStart w:id="30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6910"/>
      <w:bookmarkEnd w:id="31"/>
      <w:r>
        <w:rPr>
          <w:rtl w:val="true"/>
          <w:lang w:eastAsia="he-IL"/>
        </w:rPr>
        <w:t>בוקר ט</w:t>
      </w:r>
      <w:bookmarkStart w:id="32" w:name="_ETM_Q1_9190"/>
      <w:bookmarkEnd w:id="32"/>
      <w:r>
        <w:rPr>
          <w:rtl w:val="true"/>
          <w:lang w:eastAsia="he-IL"/>
        </w:rPr>
        <w:t>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bookmarkStart w:id="33" w:name="_ETM_Q1_17305"/>
      <w:bookmarkEnd w:id="33"/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4" w:name="_ETM_Q1_18749"/>
      <w:bookmarkStart w:id="35" w:name="_ETM_Q1_18521"/>
      <w:bookmarkEnd w:id="34"/>
      <w:bookmarkEnd w:id="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חשו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bookmarkStart w:id="36" w:name="_ETM_Q1_24787"/>
      <w:bookmarkStart w:id="37" w:name="_ETM_Q1_24580"/>
      <w:bookmarkEnd w:id="36"/>
      <w:bookmarkEnd w:id="37"/>
      <w:r>
        <w:rPr>
          <w:rtl w:val="true"/>
          <w:lang w:eastAsia="he-IL"/>
        </w:rPr>
        <w:t xml:space="preserve">. </w:t>
      </w:r>
      <w:r>
        <w:rPr>
          <w:lang w:eastAsia="he-IL"/>
        </w:rPr>
        <w:t>798</w:t>
      </w:r>
      <w:r>
        <w:rPr>
          <w:rtl w:val="true"/>
          <w:lang w:eastAsia="he-IL"/>
        </w:rPr>
        <w:t xml:space="preserve"> </w:t>
      </w:r>
      <w:bookmarkStart w:id="38" w:name="_ETM_Q1_25842"/>
      <w:bookmarkStart w:id="39" w:name="_ETM_Q1_25621"/>
      <w:bookmarkEnd w:id="38"/>
      <w:bookmarkEnd w:id="39"/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ם</w:t>
      </w:r>
      <w:bookmarkStart w:id="40" w:name="_ETM_Q1_31408"/>
      <w:bookmarkEnd w:id="40"/>
      <w:r>
        <w:rPr>
          <w:rtl w:val="true"/>
          <w:lang w:eastAsia="he-IL"/>
        </w:rPr>
        <w:t xml:space="preserve"> בר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הרוגים</w:t>
      </w:r>
      <w:bookmarkStart w:id="41" w:name="_ETM_Q1_31430"/>
      <w:bookmarkStart w:id="42" w:name="_ETM_Q1_31205"/>
      <w:bookmarkEnd w:id="41"/>
      <w:bookmarkEnd w:id="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זכרם ברוך</w:t>
      </w:r>
      <w:r>
        <w:rPr>
          <w:rtl w:val="true"/>
          <w:lang w:eastAsia="he-IL"/>
        </w:rPr>
        <w:t xml:space="preserve">, </w:t>
      </w:r>
      <w:bookmarkStart w:id="43" w:name="_ETM_Q1_31072"/>
      <w:bookmarkStart w:id="44" w:name="_ETM_Q1_30848"/>
      <w:bookmarkEnd w:id="43"/>
      <w:bookmarkEnd w:id="44"/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ם</w:t>
      </w:r>
      <w:bookmarkStart w:id="45" w:name="_ETM_Q1_38597"/>
      <w:bookmarkEnd w:id="45"/>
      <w:r>
        <w:rPr>
          <w:rtl w:val="true"/>
          <w:lang w:eastAsia="he-IL"/>
        </w:rPr>
        <w:t xml:space="preserve"> בר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46" w:name="_ETM_Q1_39230"/>
      <w:bookmarkStart w:id="47" w:name="_ETM_Q1_39005"/>
      <w:bookmarkEnd w:id="46"/>
      <w:bookmarkEnd w:id="47"/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תפקידי כיושב ראש הוועדה אני לא אגיד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עתי לא טובה על העניין הזה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עושה מספיק כדי להחזיר אותם</w:t>
      </w:r>
      <w:r>
        <w:rPr>
          <w:rtl w:val="true"/>
          <w:lang w:eastAsia="he-IL"/>
        </w:rPr>
        <w:t>,</w:t>
      </w:r>
      <w:bookmarkStart w:id="48" w:name="_ETM_Q1_61823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bookmarkStart w:id="49" w:name="_ETM_Q1_57880"/>
      <w:bookmarkStart w:id="50" w:name="_ETM_Q1_57653"/>
      <w:bookmarkEnd w:id="49"/>
      <w:bookmarkEnd w:id="50"/>
      <w:r>
        <w:rPr>
          <w:rtl w:val="true"/>
          <w:lang w:eastAsia="he-IL"/>
        </w:rPr>
        <w:t>זה אני אע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84229"/>
      <w:bookmarkStart w:id="52" w:name="_ETM_Q1_59231"/>
      <w:bookmarkStart w:id="53" w:name="_ETM_Q1_59154"/>
      <w:bookmarkStart w:id="54" w:name="_ETM_Q1_59088"/>
      <w:bookmarkStart w:id="55" w:name="_ETM_Q1_84229"/>
      <w:bookmarkStart w:id="56" w:name="_ETM_Q1_59231"/>
      <w:bookmarkStart w:id="57" w:name="_ETM_Q1_59154"/>
      <w:bookmarkStart w:id="58" w:name="_ETM_Q1_59088"/>
      <w:bookmarkEnd w:id="56"/>
      <w:bookmarkEnd w:id="57"/>
      <w:bookmarkEnd w:id="58"/>
    </w:p>
    <w:p>
      <w:pPr>
        <w:pStyle w:val="Normal"/>
        <w:rPr>
          <w:lang w:eastAsia="he-IL"/>
        </w:rPr>
      </w:pPr>
      <w:bookmarkStart w:id="59" w:name="_ETM_Q1_59317"/>
      <w:bookmarkEnd w:id="59"/>
      <w:r>
        <w:rPr>
          <w:rtl w:val="true"/>
          <w:lang w:eastAsia="he-IL"/>
        </w:rPr>
        <w:t>אני פותח את ישיבתה של הוועדה לענייני ביקורת המדינה בנושא ניהול החוב הממשלתי</w:t>
      </w:r>
      <w:bookmarkStart w:id="60" w:name="_ETM_Q1_63390"/>
      <w:bookmarkStart w:id="61" w:name="_ETM_Q1_63166"/>
      <w:bookmarkEnd w:id="60"/>
      <w:bookmarkEnd w:id="61"/>
      <w:r>
        <w:rPr>
          <w:rtl w:val="true"/>
          <w:lang w:eastAsia="he-IL"/>
        </w:rPr>
        <w:t xml:space="preserve"> והתחייבות הממשלה</w:t>
      </w:r>
      <w:r>
        <w:rPr>
          <w:rtl w:val="true"/>
          <w:lang w:eastAsia="he-IL"/>
        </w:rPr>
        <w:t xml:space="preserve">, </w:t>
      </w:r>
      <w:bookmarkStart w:id="62" w:name="_ETM_Q1_65747"/>
      <w:bookmarkStart w:id="63" w:name="_ETM_Q1_65531"/>
      <w:bookmarkEnd w:id="62"/>
      <w:bookmarkEnd w:id="63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נתי </w:t>
      </w:r>
      <w:r>
        <w:rPr>
          <w:lang w:eastAsia="he-IL"/>
        </w:rPr>
        <w:t>66</w:t>
      </w:r>
      <w:bookmarkStart w:id="64" w:name="_ETM_Q1_65710"/>
      <w:bookmarkStart w:id="65" w:name="_ETM_Q1_65474"/>
      <w:bookmarkEnd w:id="64"/>
      <w:bookmarkEnd w:id="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והי ישיבת מעקב רביעית בנושא זה רק בכנס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</w:t>
      </w:r>
      <w:bookmarkStart w:id="66" w:name="_ETM_Q1_72339"/>
      <w:bookmarkStart w:id="67" w:name="_ETM_Q1_72127"/>
      <w:bookmarkEnd w:id="66"/>
      <w:bookmarkEnd w:id="67"/>
      <w:r>
        <w:rPr>
          <w:rtl w:val="true"/>
          <w:lang w:eastAsia="he-IL"/>
        </w:rPr>
        <w:t xml:space="preserve"> לי כי גם בכנסות קודמות קודמיי בתפקיד</w:t>
      </w:r>
      <w:bookmarkStart w:id="68" w:name="_ETM_Q1_75206"/>
      <w:bookmarkStart w:id="69" w:name="_ETM_Q1_74988"/>
      <w:bookmarkEnd w:id="68"/>
      <w:bookmarkEnd w:id="69"/>
      <w:r>
        <w:rPr>
          <w:rtl w:val="true"/>
          <w:lang w:eastAsia="he-IL"/>
        </w:rPr>
        <w:t xml:space="preserve"> קיימו והתריעו על חדלות הפירעון של הביטוח הלאומי</w:t>
      </w:r>
      <w:r>
        <w:rPr>
          <w:rtl w:val="true"/>
          <w:lang w:eastAsia="he-IL"/>
        </w:rPr>
        <w:t xml:space="preserve">. </w:t>
      </w:r>
      <w:bookmarkStart w:id="70" w:name="_ETM_Q1_81945"/>
      <w:bookmarkEnd w:id="70"/>
      <w:r>
        <w:rPr>
          <w:rtl w:val="true"/>
          <w:lang w:eastAsia="he-IL"/>
        </w:rPr>
        <w:t>הנושא הזה מלווה אותנ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 ערך שלוש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בנושא בעשור האחרון שנוגע</w:t>
      </w:r>
      <w:bookmarkStart w:id="71" w:name="_ETM_Q1_87830"/>
      <w:bookmarkStart w:id="72" w:name="_ETM_Q1_87607"/>
      <w:bookmarkStart w:id="73" w:name="_ETM_Q1_90363"/>
      <w:bookmarkStart w:id="74" w:name="_ETM_Q1_90148"/>
      <w:bookmarkEnd w:id="71"/>
      <w:bookmarkEnd w:id="72"/>
      <w:bookmarkEnd w:id="73"/>
      <w:bookmarkEnd w:id="74"/>
      <w:r>
        <w:rPr>
          <w:rtl w:val="true"/>
          <w:lang w:eastAsia="he-IL"/>
        </w:rPr>
        <w:t>ים לגרעון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bookmarkStart w:id="75" w:name="_ETM_Q1_95134"/>
      <w:bookmarkStart w:id="76" w:name="_ETM_Q1_94919"/>
      <w:bookmarkEnd w:id="75"/>
      <w:bookmarkEnd w:id="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בנושא הסדרי הפנסי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שלישי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דק </w:t>
      </w:r>
      <w:bookmarkStart w:id="77" w:name="_ETM_Q1_99630"/>
      <w:bookmarkStart w:id="78" w:name="_ETM_Q1_99406"/>
      <w:bookmarkEnd w:id="77"/>
      <w:bookmarkEnd w:id="78"/>
      <w:r>
        <w:rPr>
          <w:rtl w:val="true"/>
          <w:lang w:eastAsia="he-IL"/>
        </w:rPr>
        <w:t>את סעיף ההתחייבויות ארוכות הטווח של המדינה</w:t>
      </w:r>
      <w:bookmarkStart w:id="79" w:name="_ETM_Q1_103124"/>
      <w:bookmarkStart w:id="80" w:name="_ETM_Q1_102899"/>
      <w:bookmarkEnd w:id="79"/>
      <w:bookmarkEnd w:id="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03634"/>
      <w:bookmarkStart w:id="82" w:name="_ETM_Q1_103515"/>
      <w:bookmarkStart w:id="83" w:name="_ETM_Q1_103434"/>
      <w:bookmarkStart w:id="84" w:name="_ETM_Q1_103634"/>
      <w:bookmarkStart w:id="85" w:name="_ETM_Q1_103515"/>
      <w:bookmarkStart w:id="86" w:name="_ETM_Q1_103434"/>
      <w:bookmarkEnd w:id="84"/>
      <w:bookmarkEnd w:id="85"/>
      <w:bookmarkEnd w:id="86"/>
    </w:p>
    <w:p>
      <w:pPr>
        <w:pStyle w:val="Normal"/>
        <w:rPr>
          <w:lang w:eastAsia="he-IL"/>
        </w:rPr>
      </w:pPr>
      <w:bookmarkStart w:id="87" w:name="_ETM_Q1_103867"/>
      <w:bookmarkEnd w:id="87"/>
      <w:r>
        <w:rPr>
          <w:rtl w:val="true"/>
          <w:lang w:eastAsia="he-IL"/>
        </w:rPr>
        <w:t xml:space="preserve">בדיונים הקודמים סימנו את 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bookmarkStart w:id="88" w:name="_ETM_Q1_112434"/>
      <w:bookmarkEnd w:id="88"/>
      <w:r>
        <w:rPr>
          <w:rtl w:val="true"/>
          <w:lang w:eastAsia="he-IL"/>
        </w:rPr>
        <w:t>כשנה שבה התשלומים יהיו גבוהים מהתקב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ישיבה שהתקיימה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חודשים טרם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טל על הביטוח הלאומי גדל משמעותית ואף ילך</w:t>
      </w:r>
      <w:bookmarkStart w:id="89" w:name="_ETM_Q1_124897"/>
      <w:bookmarkStart w:id="90" w:name="_ETM_Q1_124689"/>
      <w:bookmarkEnd w:id="89"/>
      <w:bookmarkEnd w:id="90"/>
      <w:r>
        <w:rPr>
          <w:rtl w:val="true"/>
          <w:lang w:eastAsia="he-IL"/>
        </w:rPr>
        <w:t xml:space="preserve"> וי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בפתחו של תקצי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 לדעת ולשמוע מכל הנוכחים כאן היכן 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וכניות האוצר בנוגע לתקציב הביטוח הלאומי לשנים הקרובות</w:t>
      </w:r>
      <w:bookmarkStart w:id="91" w:name="_ETM_Q1_138384"/>
      <w:bookmarkStart w:id="92" w:name="_ETM_Q1_138154"/>
      <w:bookmarkEnd w:id="91"/>
      <w:bookmarkEnd w:id="92"/>
      <w:r>
        <w:rPr>
          <w:rtl w:val="true"/>
          <w:lang w:eastAsia="he-IL"/>
        </w:rPr>
        <w:t>.</w:t>
      </w:r>
      <w:bookmarkStart w:id="93" w:name="_ETM_Q1_142972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קשת בדינים הקודמים להציג 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יש לכם מה לה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47451"/>
      <w:bookmarkStart w:id="95" w:name="_ETM_Q1_147451"/>
      <w:bookmarkEnd w:id="95"/>
    </w:p>
    <w:p>
      <w:pPr>
        <w:pStyle w:val="Normal"/>
        <w:rPr>
          <w:lang w:eastAsia="he-IL"/>
        </w:rPr>
      </w:pPr>
      <w:bookmarkStart w:id="96" w:name="_ETM_Q1_147745"/>
      <w:bookmarkStart w:id="97" w:name="_ETM_Q1_147711"/>
      <w:bookmarkStart w:id="98" w:name="_ETM_Q1_147687"/>
      <w:bookmarkEnd w:id="96"/>
      <w:bookmarkEnd w:id="97"/>
      <w:bookmarkEnd w:id="98"/>
      <w:r>
        <w:rPr>
          <w:rtl w:val="true"/>
          <w:lang w:eastAsia="he-IL"/>
        </w:rPr>
        <w:t>אני יודע כי ממלא מקו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יטוח הלאומי צביקה כהן יעלה איתנו כאן בזום מכיוון שלא יכול להגיע ל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 שהאקט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וראש מנהל התקציבים של הביטוח הלאומי יושבים כאן איתנו כדי להשיב ע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ציין כי לדיון זה הוזמן שר העבודה שהוא פיבוט מרכזי ב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יואב </w:t>
      </w:r>
      <w:bookmarkStart w:id="99" w:name="_ETM_Q1_173319"/>
      <w:bookmarkStart w:id="100" w:name="_ETM_Q1_173091"/>
      <w:bookmarkEnd w:id="99"/>
      <w:bookmarkEnd w:id="100"/>
      <w:r>
        <w:rPr>
          <w:rtl w:val="true"/>
          <w:lang w:eastAsia="he-IL"/>
        </w:rPr>
        <w:t>בן צור</w:t>
      </w:r>
      <w:r>
        <w:rPr>
          <w:rtl w:val="true"/>
          <w:lang w:eastAsia="he-IL"/>
        </w:rPr>
        <w:t xml:space="preserve">. </w:t>
      </w:r>
      <w:bookmarkStart w:id="101" w:name="_ETM_Q1_174500"/>
      <w:bookmarkEnd w:id="101"/>
      <w:r>
        <w:rPr>
          <w:rtl w:val="true"/>
          <w:lang w:eastAsia="he-IL"/>
        </w:rPr>
        <w:t>הופתעתי לגלות שניסיונות הוועדה לאשר הגעתו לא נ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סוק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102" w:name="_ETM_Q1_186359"/>
      <w:bookmarkEnd w:id="102"/>
      <w:r>
        <w:rPr>
          <w:rtl w:val="true"/>
          <w:lang w:eastAsia="he-IL"/>
        </w:rPr>
        <w:t>ש</w:t>
      </w:r>
      <w:bookmarkStart w:id="103" w:name="_ETM_Q1_186587"/>
      <w:bookmarkEnd w:id="103"/>
      <w:r>
        <w:rPr>
          <w:rtl w:val="true"/>
          <w:lang w:eastAsia="he-IL"/>
        </w:rPr>
        <w:t>הוגש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עצר את כל התגמולים לכל אלה שאמורים לקבל כשהיה צריך לעצור רק לצד אחד</w:t>
      </w:r>
      <w:bookmarkStart w:id="104" w:name="_ETM_Q1_192901"/>
      <w:bookmarkStart w:id="105" w:name="_ETM_Q1_192676"/>
      <w:bookmarkEnd w:id="104"/>
      <w:bookmarkEnd w:id="1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96315"/>
      <w:bookmarkStart w:id="107" w:name="_ETM_Q1_196197"/>
      <w:bookmarkStart w:id="108" w:name="_ETM_Q1_196315"/>
      <w:bookmarkStart w:id="109" w:name="_ETM_Q1_196197"/>
      <w:bookmarkEnd w:id="108"/>
      <w:bookmarkEnd w:id="109"/>
    </w:p>
    <w:p>
      <w:pPr>
        <w:pStyle w:val="Normal"/>
        <w:rPr>
          <w:lang w:eastAsia="he-IL"/>
        </w:rPr>
      </w:pPr>
      <w:bookmarkStart w:id="110" w:name="_ETM_Q1_196450"/>
      <w:bookmarkStart w:id="111" w:name="_ETM_Q1_196389"/>
      <w:bookmarkEnd w:id="110"/>
      <w:bookmarkEnd w:id="111"/>
      <w:r>
        <w:rPr>
          <w:rtl w:val="true"/>
          <w:lang w:eastAsia="he-IL"/>
        </w:rPr>
        <w:t>אתמול לקראת סוף היום הו</w:t>
      </w:r>
      <w:bookmarkStart w:id="112" w:name="_ETM_Q1_196122"/>
      <w:bookmarkStart w:id="113" w:name="_ETM_Q1_195900"/>
      <w:bookmarkEnd w:id="112"/>
      <w:bookmarkEnd w:id="113"/>
      <w:r>
        <w:rPr>
          <w:rtl w:val="true"/>
          <w:lang w:eastAsia="he-IL"/>
        </w:rPr>
        <w:t>אי</w:t>
      </w:r>
      <w:bookmarkStart w:id="114" w:name="_ETM_Q1_196380"/>
      <w:bookmarkEnd w:id="114"/>
      <w:r>
        <w:rPr>
          <w:rtl w:val="true"/>
          <w:lang w:eastAsia="he-IL"/>
        </w:rPr>
        <w:t>ל משרדו להשיב כי אינו 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 כי כמי שיושב ומצביע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אחריות </w:t>
      </w:r>
      <w:bookmarkStart w:id="115" w:name="_ETM_Q1_202784"/>
      <w:bookmarkStart w:id="116" w:name="_ETM_Q1_202561"/>
      <w:bookmarkEnd w:id="115"/>
      <w:bookmarkEnd w:id="116"/>
      <w:r>
        <w:rPr>
          <w:rtl w:val="true"/>
          <w:lang w:eastAsia="he-IL"/>
        </w:rPr>
        <w:t>על הביטוח הלאומי מוטל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ילחם כאן יחד איתנו על מצב הקצבאות</w:t>
      </w:r>
      <w:bookmarkStart w:id="117" w:name="_ETM_Q1_213127"/>
      <w:bookmarkEnd w:id="117"/>
      <w:r>
        <w:rPr>
          <w:rtl w:val="true"/>
          <w:lang w:eastAsia="he-IL"/>
        </w:rPr>
        <w:t xml:space="preserve"> של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שכולנו חוסכים בעמל רב ו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אזרחים ל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 לקבל את מה שנתנו למדינה בשנים בהן יכלו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שעבר קיימנו דיון קשה ביותר על מצב הביטוחים הסעודיים של קופות החולים אשר הולכים לאב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ה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ה ע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 בביטוח ס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שש כבד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צל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י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דוא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קנה</w:t>
      </w:r>
      <w:r>
        <w:rPr>
          <w:rtl w:val="true"/>
          <w:lang w:eastAsia="he-IL"/>
        </w:rPr>
        <w:t xml:space="preserve">. </w:t>
      </w:r>
      <w:bookmarkStart w:id="118" w:name="_ETM_Q1_257757"/>
      <w:bookmarkEnd w:id="118"/>
      <w:r>
        <w:rPr>
          <w:rFonts w:ascii="David" w:hAnsi="David"/>
          <w:rtl w:val="true"/>
          <w:lang w:eastAsia="he-IL"/>
        </w:rPr>
        <w:t>סי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</w:t>
      </w:r>
      <w:r>
        <w:rPr>
          <w:rtl w:val="true"/>
          <w:lang w:eastAsia="he-IL"/>
        </w:rPr>
        <w:t>.</w:t>
      </w:r>
      <w:bookmarkStart w:id="119" w:name="_ETM_Q1_261113"/>
      <w:bookmarkStart w:id="120" w:name="_ETM_Q1_261053"/>
      <w:bookmarkStart w:id="121" w:name="_ETM_Q1_260963"/>
      <w:bookmarkStart w:id="122" w:name="_ETM_Q1_260894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מל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יקש</w:t>
      </w:r>
      <w:r>
        <w:rPr>
          <w:rtl w:val="true"/>
          <w:lang w:eastAsia="he-IL"/>
        </w:rPr>
        <w:t>.</w:t>
      </w:r>
      <w:bookmarkStart w:id="123" w:name="_ETM_Q1_292286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92423"/>
      <w:bookmarkStart w:id="125" w:name="_ETM_Q1_292353"/>
      <w:bookmarkStart w:id="126" w:name="_ETM_Q1_292423"/>
      <w:bookmarkStart w:id="127" w:name="_ETM_Q1_292353"/>
      <w:bookmarkEnd w:id="126"/>
      <w:bookmarkEnd w:id="127"/>
    </w:p>
    <w:p>
      <w:pPr>
        <w:pStyle w:val="Normal"/>
        <w:rPr>
          <w:lang w:eastAsia="he-IL"/>
        </w:rPr>
      </w:pPr>
      <w:bookmarkStart w:id="128" w:name="_ETM_Q1_292506"/>
      <w:bookmarkEnd w:id="128"/>
      <w:r>
        <w:rPr>
          <w:rFonts w:ascii="David" w:hAnsi="David"/>
          <w:rtl w:val="true"/>
          <w:lang w:eastAsia="he-IL"/>
        </w:rPr>
        <w:t>לא ראיתי שאתם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מתנצ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שמתי לב</w:t>
      </w:r>
      <w:r>
        <w:rPr>
          <w:rFonts w:ascii="David" w:hAnsi="David"/>
          <w:rtl w:val="true"/>
          <w:lang w:eastAsia="he-IL"/>
        </w:rPr>
        <w:t xml:space="preserve">, </w:t>
      </w:r>
      <w:bookmarkStart w:id="129" w:name="_ETM_Q1_284581"/>
      <w:bookmarkEnd w:id="129"/>
      <w:r>
        <w:rPr>
          <w:rFonts w:ascii="David" w:hAnsi="David"/>
          <w:rtl w:val="true"/>
          <w:lang w:eastAsia="he-IL"/>
        </w:rPr>
        <w:t>אני ממש מת</w:t>
      </w:r>
      <w:bookmarkStart w:id="130" w:name="_ETM_Q1_281646"/>
      <w:bookmarkStart w:id="131" w:name="_ETM_Q1_281432"/>
      <w:bookmarkEnd w:id="130"/>
      <w:bookmarkEnd w:id="131"/>
      <w:r>
        <w:rPr>
          <w:rFonts w:ascii="David" w:hAnsi="David"/>
          <w:rtl w:val="true"/>
          <w:lang w:eastAsia="he-IL"/>
        </w:rPr>
        <w:t>נצ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  <w:bookmarkStart w:id="132" w:name="_ETM_Q1_287320"/>
      <w:bookmarkStart w:id="133" w:name="_ETM_Q1_287095"/>
      <w:bookmarkEnd w:id="132"/>
      <w:bookmarkEnd w:id="1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4" w:name="_ETM_Q1_294035"/>
      <w:bookmarkStart w:id="135" w:name="_ETM_Q1_293801"/>
      <w:bookmarkEnd w:id="134"/>
      <w:bookmarkEnd w:id="135"/>
      <w:r>
        <w:rPr>
          <w:rtl w:val="true"/>
          <w:lang w:eastAsia="he-IL"/>
        </w:rPr>
        <w:t>אימו של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6" w:name="_ETM_Q1_304300"/>
      <w:bookmarkStart w:id="137" w:name="_ETM_Q1_304249"/>
      <w:bookmarkStart w:id="138" w:name="_ETM_Q1_299860"/>
      <w:bookmarkStart w:id="139" w:name="_ETM_Q1_299805"/>
      <w:bookmarkEnd w:id="136"/>
      <w:bookmarkEnd w:id="137"/>
      <w:bookmarkEnd w:id="13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דבורה_עיד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1" w:name="_ETM_Q1_301139"/>
      <w:bookmarkStart w:id="142" w:name="_ETM_Q1_300926"/>
      <w:bookmarkEnd w:id="141"/>
      <w:bookmarkEnd w:id="142"/>
      <w:r>
        <w:rPr>
          <w:rtl w:val="true"/>
          <w:lang w:eastAsia="he-IL"/>
        </w:rPr>
        <w:t>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ני פותחת</w:t>
      </w:r>
      <w:r>
        <w:rPr>
          <w:rtl w:val="true"/>
          <w:lang w:eastAsia="he-IL"/>
        </w:rPr>
        <w:t xml:space="preserve">, </w:t>
      </w:r>
      <w:bookmarkStart w:id="143" w:name="_ETM_Q1_307750"/>
      <w:bookmarkEnd w:id="143"/>
      <w:r>
        <w:rPr>
          <w:rtl w:val="true"/>
          <w:lang w:eastAsia="he-IL"/>
        </w:rPr>
        <w:t>שאלוהים יעזור לי</w:t>
      </w:r>
      <w:bookmarkStart w:id="144" w:name="_ETM_Q1_315510"/>
      <w:bookmarkStart w:id="145" w:name="_ETM_Q1_315295"/>
      <w:bookmarkEnd w:id="144"/>
      <w:bookmarkEnd w:id="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וקר עם בשורות טובות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באמת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46" w:name="_ETM_Q1_320917"/>
      <w:bookmarkStart w:id="147" w:name="_ETM_Q1_320694"/>
      <w:bookmarkEnd w:id="146"/>
      <w:bookmarkEnd w:id="147"/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>,</w:t>
      </w:r>
      <w:bookmarkStart w:id="148" w:name="_ETM_Q1_323902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ים בין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ח מכיר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י שעדיין לא מכיר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בכ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אחרי שהוא הי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חד עם 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ו הם</w:t>
      </w:r>
      <w:bookmarkStart w:id="149" w:name="_ETM_Q1_358830"/>
      <w:bookmarkEnd w:id="149"/>
      <w:r>
        <w:rPr>
          <w:rtl w:val="true"/>
          <w:lang w:eastAsia="he-IL"/>
        </w:rPr>
        <w:t xml:space="preserve"> הבת שלו שהייתה ב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בן </w:t>
      </w:r>
      <w:bookmarkStart w:id="150" w:name="_ETM_Q1_357787"/>
      <w:bookmarkStart w:id="151" w:name="_ETM_Q1_357558"/>
      <w:bookmarkEnd w:id="150"/>
      <w:bookmarkEnd w:id="151"/>
      <w:r>
        <w:rPr>
          <w:rtl w:val="true"/>
          <w:lang w:eastAsia="he-IL"/>
        </w:rPr>
        <w:t>שלו שהיה בן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כבר שנ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תו ומעייני</w:t>
      </w:r>
      <w:bookmarkStart w:id="152" w:name="_ETM_Q1_365976"/>
      <w:bookmarkStart w:id="153" w:name="_ETM_Q1_365764"/>
      <w:bookmarkEnd w:id="152"/>
      <w:bookmarkEnd w:id="153"/>
      <w:r>
        <w:rPr>
          <w:rtl w:val="true"/>
          <w:lang w:eastAsia="he-IL"/>
        </w:rPr>
        <w:t>.</w:t>
      </w:r>
      <w:bookmarkStart w:id="154" w:name="_ETM_Q1_310823"/>
      <w:bookmarkStart w:id="155" w:name="_ETM_Q1_310741"/>
      <w:bookmarkStart w:id="156" w:name="_ETM_Q1_310619"/>
      <w:bookmarkStart w:id="157" w:name="_ETM_Q1_310549"/>
      <w:bookmarkEnd w:id="154"/>
      <w:bookmarkEnd w:id="155"/>
      <w:bookmarkEnd w:id="156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68287"/>
      <w:bookmarkStart w:id="159" w:name="_ETM_Q1_368163"/>
      <w:bookmarkStart w:id="160" w:name="_ETM_Q1_368287"/>
      <w:bookmarkStart w:id="161" w:name="_ETM_Q1_368163"/>
      <w:bookmarkEnd w:id="160"/>
      <w:bookmarkEnd w:id="161"/>
    </w:p>
    <w:p>
      <w:pPr>
        <w:pStyle w:val="Normal"/>
        <w:rPr>
          <w:lang w:eastAsia="he-IL"/>
        </w:rPr>
      </w:pPr>
      <w:bookmarkStart w:id="162" w:name="_ETM_Q1_368529"/>
      <w:bookmarkStart w:id="163" w:name="_ETM_Q1_368371"/>
      <w:bookmarkEnd w:id="162"/>
      <w:bookmarkEnd w:id="163"/>
      <w:r>
        <w:rPr>
          <w:rtl w:val="true"/>
          <w:lang w:eastAsia="he-IL"/>
        </w:rPr>
        <w:t>כשהגיעו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ין קפצה לעזור לאבא שלה להחזיק את הדלת</w:t>
      </w:r>
      <w:r>
        <w:rPr>
          <w:rtl w:val="true"/>
          <w:lang w:eastAsia="he-IL"/>
        </w:rPr>
        <w:t xml:space="preserve">. </w:t>
      </w:r>
      <w:bookmarkStart w:id="164" w:name="_ETM_Q1_375747"/>
      <w:bookmarkEnd w:id="164"/>
      <w:r>
        <w:rPr>
          <w:rtl w:val="true"/>
          <w:lang w:eastAsia="he-IL"/>
        </w:rPr>
        <w:t>הם 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כדה הבכורה שלי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ציאו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יבו אותם במ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רגע הזה שהם ישבו במ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לקחו את</w:t>
      </w:r>
      <w:bookmarkStart w:id="165" w:name="_ETM_Q1_394410"/>
      <w:bookmarkStart w:id="166" w:name="_ETM_Q1_394171"/>
      <w:bookmarkEnd w:id="165"/>
      <w:bookmarkEnd w:id="166"/>
      <w:r>
        <w:rPr>
          <w:rtl w:val="true"/>
          <w:lang w:eastAsia="he-IL"/>
        </w:rPr>
        <w:t xml:space="preserve"> הטלפון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ו לפייסבוק שלה ונתנו לייב של 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מ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חוץ מצחי 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אים כל מה שקורה ש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מרי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21493"/>
      <w:bookmarkStart w:id="168" w:name="_ETM_Q1_421461"/>
      <w:bookmarkStart w:id="169" w:name="_ETM_Q1_421356"/>
      <w:bookmarkStart w:id="170" w:name="_ETM_Q1_421493"/>
      <w:bookmarkStart w:id="171" w:name="_ETM_Q1_421461"/>
      <w:bookmarkStart w:id="172" w:name="_ETM_Q1_421356"/>
      <w:bookmarkEnd w:id="170"/>
      <w:bookmarkEnd w:id="171"/>
      <w:bookmarkEnd w:id="172"/>
    </w:p>
    <w:p>
      <w:pPr>
        <w:pStyle w:val="Normal"/>
        <w:rPr>
          <w:lang w:eastAsia="he-IL"/>
        </w:rPr>
      </w:pPr>
      <w:bookmarkStart w:id="173" w:name="_ETM_Q1_421602"/>
      <w:bookmarkEnd w:id="173"/>
      <w:r>
        <w:rPr>
          <w:rtl w:val="true"/>
          <w:lang w:eastAsia="he-IL"/>
        </w:rPr>
        <w:t>אתם מבינים שבסיטואציה כזאת אני רואה רק את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פחות שמה לב ל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צחי שהוא לא שם</w:t>
      </w:r>
      <w:bookmarkStart w:id="174" w:name="_ETM_Q1_426007"/>
      <w:bookmarkStart w:id="175" w:name="_ETM_Q1_425788"/>
      <w:bookmarkEnd w:id="174"/>
      <w:bookmarkEnd w:id="175"/>
      <w:r>
        <w:rPr>
          <w:rtl w:val="true"/>
          <w:lang w:eastAsia="he-IL"/>
        </w:rPr>
        <w:t xml:space="preserve"> כי נשמתו פ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למה הוא ככה מתפקד כשהוא עמוד התווך של המשפחה והוא איש החינוך המרכז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דיים מגואלות ב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כיים בדם</w:t>
      </w:r>
      <w:r>
        <w:rPr>
          <w:rtl w:val="true"/>
          <w:lang w:eastAsia="he-IL"/>
        </w:rPr>
        <w:t xml:space="preserve">, </w:t>
      </w:r>
      <w:bookmarkStart w:id="176" w:name="_ETM_Q1_443381"/>
      <w:bookmarkEnd w:id="176"/>
      <w:r>
        <w:rPr>
          <w:rtl w:val="true"/>
          <w:lang w:eastAsia="he-IL"/>
        </w:rPr>
        <w:t>יש צבע אדו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משכיבה אותו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אה את הסרט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את הסר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77" w:name="_ETM_Q1_460007"/>
      <w:bookmarkStart w:id="178" w:name="_ETM_Q1_459942"/>
      <w:bookmarkStart w:id="179" w:name="_ETM_Q1_459853"/>
      <w:bookmarkStart w:id="180" w:name="_ETM_Q1_459781"/>
      <w:bookmarkEnd w:id="177"/>
      <w:bookmarkEnd w:id="178"/>
      <w:bookmarkEnd w:id="179"/>
      <w:bookmarkEnd w:id="180"/>
      <w:r>
        <w:rPr>
          <w:rtl w:val="true"/>
          <w:lang w:eastAsia="he-IL"/>
        </w:rPr>
        <w:t xml:space="preserve"> </w:t>
      </w:r>
      <w:bookmarkStart w:id="181" w:name="_ETM_Q1_466551"/>
      <w:bookmarkStart w:id="182" w:name="_ETM_Q1_466340"/>
      <w:bookmarkEnd w:id="181"/>
      <w:bookmarkEnd w:id="182"/>
      <w:r>
        <w:rPr>
          <w:rtl w:val="true"/>
          <w:lang w:eastAsia="he-IL"/>
        </w:rPr>
        <w:t xml:space="preserve">את כל זה אנחנו </w:t>
      </w:r>
      <w:bookmarkStart w:id="183" w:name="_ETM_Q1_456709"/>
      <w:bookmarkStart w:id="184" w:name="_ETM_Q1_456493"/>
      <w:bookmarkEnd w:id="183"/>
      <w:bookmarkEnd w:id="18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ת היריות</w:t>
      </w:r>
      <w:r>
        <w:rPr>
          <w:rtl w:val="true"/>
          <w:lang w:eastAsia="he-IL"/>
        </w:rPr>
        <w:t>.</w:t>
      </w:r>
      <w:bookmarkStart w:id="185" w:name="_ETM_Q1_469292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69469"/>
      <w:bookmarkStart w:id="187" w:name="_ETM_Q1_469346"/>
      <w:bookmarkStart w:id="188" w:name="_ETM_Q1_469469"/>
      <w:bookmarkStart w:id="189" w:name="_ETM_Q1_469346"/>
      <w:bookmarkEnd w:id="188"/>
      <w:bookmarkEnd w:id="189"/>
    </w:p>
    <w:p>
      <w:pPr>
        <w:pStyle w:val="Normal"/>
        <w:rPr>
          <w:lang w:eastAsia="he-IL"/>
        </w:rPr>
      </w:pPr>
      <w:bookmarkStart w:id="190" w:name="_ETM_Q1_469551"/>
      <w:bookmarkEnd w:id="190"/>
      <w:r>
        <w:rPr>
          <w:rtl w:val="true"/>
          <w:lang w:eastAsia="he-IL"/>
        </w:rPr>
        <w:t>ואני רוצה רק לשתף אתכם עם מה אני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יפור </w:t>
      </w:r>
      <w:bookmarkStart w:id="191" w:name="_ETM_Q1_466353"/>
      <w:bookmarkStart w:id="192" w:name="_ETM_Q1_466121"/>
      <w:bookmarkEnd w:id="191"/>
      <w:bookmarkEnd w:id="192"/>
      <w:r>
        <w:rPr>
          <w:rtl w:val="true"/>
          <w:lang w:eastAsia="he-IL"/>
        </w:rPr>
        <w:t>פחות רלוונטי לי עכשיו</w:t>
      </w:r>
      <w:r>
        <w:rPr>
          <w:rtl w:val="true"/>
          <w:lang w:eastAsia="he-IL"/>
        </w:rPr>
        <w:t xml:space="preserve">. </w:t>
      </w:r>
      <w:bookmarkStart w:id="193" w:name="_ETM_Q1_466513"/>
      <w:bookmarkStart w:id="194" w:name="_ETM_Q1_466289"/>
      <w:bookmarkEnd w:id="193"/>
      <w:bookmarkEnd w:id="194"/>
      <w:r>
        <w:rPr>
          <w:rtl w:val="true"/>
          <w:lang w:eastAsia="he-IL"/>
        </w:rPr>
        <w:t xml:space="preserve">אני הולכת בראש עם אותו </w:t>
      </w:r>
      <w:bookmarkStart w:id="195" w:name="_ETM_Q1_471644"/>
      <w:bookmarkStart w:id="196" w:name="_ETM_Q1_471414"/>
      <w:bookmarkEnd w:id="195"/>
      <w:bookmarkEnd w:id="19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בחינתי לא זז רגע</w:t>
      </w:r>
      <w:r>
        <w:rPr>
          <w:rtl w:val="true"/>
          <w:lang w:eastAsia="he-IL"/>
        </w:rPr>
        <w:t>,</w:t>
      </w:r>
      <w:bookmarkStart w:id="197" w:name="_ETM_Q1_475724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זז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את הסרטון הזה שוב ושוב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נכד שלי כשהוא היה בן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ן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ורים מהבית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בית הפך להיו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8" w:name="_ETM_Q1_499160"/>
      <w:bookmarkStart w:id="199" w:name="_ETM_Q1_498932"/>
      <w:bookmarkEnd w:id="198"/>
      <w:bookmarkEnd w:id="199"/>
      <w:r>
        <w:rPr>
          <w:rtl w:val="true"/>
          <w:lang w:eastAsia="he-IL"/>
        </w:rPr>
        <w:t>ש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תשעה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רים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כ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אות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ה עשינו</w:t>
      </w:r>
      <w:bookmarkStart w:id="200" w:name="_ETM_Q1_510522"/>
      <w:bookmarkEnd w:id="200"/>
      <w:r>
        <w:rPr>
          <w:rtl w:val="true"/>
          <w:lang w:eastAsia="he-IL"/>
        </w:rPr>
        <w:t xml:space="preserve">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</w:t>
      </w:r>
      <w:bookmarkStart w:id="201" w:name="_ETM_Q1_509769"/>
      <w:bookmarkStart w:id="202" w:name="_ETM_Q1_509554"/>
      <w:bookmarkEnd w:id="201"/>
      <w:bookmarkEnd w:id="202"/>
      <w:r>
        <w:rPr>
          <w:rtl w:val="true"/>
          <w:lang w:eastAsia="he-IL"/>
        </w:rPr>
        <w:t>ו רע</w:t>
      </w:r>
      <w:r>
        <w:rPr>
          <w:rtl w:val="true"/>
          <w:lang w:eastAsia="he-IL"/>
        </w:rPr>
        <w:t>?"</w:t>
      </w:r>
      <w:bookmarkStart w:id="203" w:name="_ETM_Q1_509913"/>
      <w:bookmarkStart w:id="204" w:name="_ETM_Q1_509691"/>
      <w:bookmarkEnd w:id="203"/>
      <w:bookmarkEnd w:id="204"/>
      <w:r>
        <w:rPr>
          <w:rtl w:val="true"/>
          <w:lang w:eastAsia="he-IL"/>
        </w:rPr>
        <w:t>.</w:t>
      </w:r>
      <w:bookmarkStart w:id="205" w:name="_ETM_Q1_504787"/>
      <w:bookmarkStart w:id="206" w:name="_ETM_Q1_509535"/>
      <w:bookmarkStart w:id="207" w:name="_ETM_Q1_509307"/>
      <w:bookmarkEnd w:id="205"/>
      <w:bookmarkEnd w:id="206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40384"/>
      <w:bookmarkEnd w:id="208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א</w:t>
      </w:r>
      <w:bookmarkStart w:id="209" w:name="_ETM_Q1_512242"/>
      <w:bookmarkEnd w:id="209"/>
      <w:r>
        <w:rPr>
          <w:rtl w:val="true"/>
          <w:lang w:eastAsia="he-IL"/>
        </w:rPr>
        <w:t xml:space="preserve"> עשינו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שינו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רי שאני מקשיבה שוב ושוב לק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אום שומעת שהוא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מה הרגתם</w:t>
      </w:r>
      <w:bookmarkStart w:id="210" w:name="_ETM_Q1_533095"/>
      <w:bookmarkEnd w:id="210"/>
      <w:r>
        <w:rPr>
          <w:rtl w:val="true"/>
          <w:lang w:eastAsia="he-IL"/>
        </w:rPr>
        <w:t xml:space="preserve"> </w:t>
      </w:r>
      <w:bookmarkStart w:id="211" w:name="_ETM_Q1_532865"/>
      <w:bookmarkEnd w:id="211"/>
      <w:r>
        <w:rPr>
          <w:rtl w:val="true"/>
          <w:lang w:eastAsia="he-IL"/>
        </w:rPr>
        <w:t>את 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רגתם את אחותי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והמחבלים עוד עונים לו</w:t>
      </w:r>
      <w:bookmarkStart w:id="212" w:name="_ETM_Q1_537001"/>
      <w:bookmarkStart w:id="213" w:name="_ETM_Q1_536793"/>
      <w:bookmarkEnd w:id="212"/>
      <w:bookmarkEnd w:id="213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יא עכשיו בשמ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214" w:name="_ETM_Q1_540409"/>
      <w:bookmarkStart w:id="215" w:name="_ETM_Q1_540184"/>
      <w:bookmarkEnd w:id="214"/>
      <w:bookmarkEnd w:id="215"/>
      <w:r>
        <w:rPr>
          <w:rtl w:val="true"/>
          <w:lang w:eastAsia="he-IL"/>
        </w:rPr>
        <w:t>ילד בן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ק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חי לקחו לעזה ב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bookmarkStart w:id="216" w:name="_ETM_Q1_549593"/>
      <w:bookmarkStart w:id="217" w:name="_ETM_Q1_549376"/>
      <w:bookmarkEnd w:id="216"/>
      <w:bookmarkEnd w:id="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נחנו כל הזמן צופים בתו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רואה את י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ועקת למחבלים</w:t>
      </w:r>
      <w:r>
        <w:rPr>
          <w:rtl w:val="true"/>
          <w:lang w:eastAsia="he-IL"/>
        </w:rPr>
        <w:t xml:space="preserve">, </w:t>
      </w:r>
      <w:bookmarkStart w:id="218" w:name="_ETM_Q1_561641"/>
      <w:bookmarkStart w:id="219" w:name="_ETM_Q1_561403"/>
      <w:bookmarkEnd w:id="218"/>
      <w:bookmarkEnd w:id="219"/>
      <w:r>
        <w:rPr>
          <w:rtl w:val="true"/>
          <w:lang w:eastAsia="he-IL"/>
        </w:rPr>
        <w:t>"</w:t>
      </w:r>
      <w:r>
        <w:rPr>
          <w:lang w:eastAsia="he-IL"/>
        </w:rPr>
        <w:t>Don't kill him, don't kill him, don't kill him</w:t>
      </w:r>
      <w:r>
        <w:rPr>
          <w:rtl w:val="true"/>
          <w:lang w:eastAsia="he-IL"/>
        </w:rPr>
        <w:t>"</w:t>
      </w:r>
      <w:bookmarkStart w:id="220" w:name="_ETM_Q1_566361"/>
      <w:bookmarkStart w:id="221" w:name="_ETM_Q1_566141"/>
      <w:bookmarkEnd w:id="220"/>
      <w:bookmarkEnd w:id="221"/>
      <w:r>
        <w:rPr>
          <w:rtl w:val="true"/>
          <w:lang w:eastAsia="he-IL"/>
        </w:rPr>
        <w:t xml:space="preserve">. </w:t>
      </w:r>
      <w:bookmarkStart w:id="222" w:name="_ETM_Q1_567900"/>
      <w:bookmarkEnd w:id="222"/>
      <w:r>
        <w:rPr>
          <w:rtl w:val="true"/>
          <w:lang w:eastAsia="he-IL"/>
        </w:rPr>
        <w:t>ואחד מהם או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 היה</w:t>
      </w:r>
      <w:r>
        <w:rPr>
          <w:rtl w:val="true"/>
          <w:lang w:eastAsia="he-IL"/>
        </w:rPr>
        <w:t xml:space="preserve">, </w:t>
      </w:r>
      <w:bookmarkStart w:id="223" w:name="_ETM_Q1_567817"/>
      <w:bookmarkStart w:id="224" w:name="_ETM_Q1_567599"/>
      <w:bookmarkStart w:id="225" w:name="_ETM_Q1_571686"/>
      <w:bookmarkStart w:id="226" w:name="_ETM_Q1_571466"/>
      <w:bookmarkStart w:id="227" w:name="_ETM_Q1_575433"/>
      <w:bookmarkStart w:id="228" w:name="_ETM_Q1_575213"/>
      <w:bookmarkStart w:id="229" w:name="_ETM_Q1_575451"/>
      <w:bookmarkEnd w:id="223"/>
      <w:bookmarkEnd w:id="224"/>
      <w:bookmarkEnd w:id="225"/>
      <w:bookmarkEnd w:id="226"/>
      <w:bookmarkEnd w:id="227"/>
      <w:bookmarkEnd w:id="228"/>
      <w:bookmarkEnd w:id="2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 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מ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אנחנו עם העניין הזה מתפללים שבא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 </w:t>
      </w:r>
      <w:bookmarkStart w:id="230" w:name="_ETM_Q1_582533"/>
      <w:bookmarkStart w:id="231" w:name="_ETM_Q1_582320"/>
      <w:bookmarkEnd w:id="230"/>
      <w:bookmarkEnd w:id="231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 </w:t>
      </w:r>
      <w:bookmarkStart w:id="232" w:name="_ETM_Q1_578105"/>
      <w:bookmarkStart w:id="233" w:name="_ETM_Q1_577893"/>
      <w:bookmarkEnd w:id="232"/>
      <w:bookmarkEnd w:id="233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>"</w:t>
      </w:r>
      <w:bookmarkStart w:id="234" w:name="_ETM_Q1_575567"/>
      <w:bookmarkStart w:id="235" w:name="_ETM_Q1_575354"/>
      <w:bookmarkEnd w:id="234"/>
      <w:bookmarkEnd w:id="2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585462"/>
      <w:bookmarkStart w:id="237" w:name="_ETM_Q1_585395"/>
      <w:bookmarkStart w:id="238" w:name="_ETM_Q1_585462"/>
      <w:bookmarkStart w:id="239" w:name="_ETM_Q1_585395"/>
      <w:bookmarkEnd w:id="238"/>
      <w:bookmarkEnd w:id="239"/>
    </w:p>
    <w:p>
      <w:pPr>
        <w:pStyle w:val="Normal"/>
        <w:rPr>
          <w:lang w:eastAsia="he-IL"/>
        </w:rPr>
      </w:pPr>
      <w:bookmarkStart w:id="240" w:name="_ETM_Q1_585615"/>
      <w:bookmarkStart w:id="241" w:name="_ETM_Q1_585562"/>
      <w:bookmarkEnd w:id="240"/>
      <w:bookmarkEnd w:id="241"/>
      <w:r>
        <w:rPr>
          <w:rtl w:val="true"/>
          <w:lang w:eastAsia="he-IL"/>
        </w:rPr>
        <w:t xml:space="preserve">שהבן אדם כבר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ם ומה שיותר חשוב זה עכשיו מה יש במוח של 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כ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bookmarkStart w:id="242" w:name="_ETM_Q1_593563"/>
      <w:bookmarkEnd w:id="242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נחנו שמענו מצחי ביום </w:t>
      </w:r>
      <w:bookmarkStart w:id="243" w:name="_ETM_Q1_600921"/>
      <w:bookmarkStart w:id="244" w:name="_ETM_Q1_600698"/>
      <w:bookmarkEnd w:id="243"/>
      <w:bookmarkEnd w:id="2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צאו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עם האחרונה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יש לנו מ</w:t>
      </w:r>
      <w:bookmarkStart w:id="245" w:name="_ETM_Q1_607858"/>
      <w:bookmarkStart w:id="246" w:name="_ETM_Q1_607619"/>
      <w:bookmarkEnd w:id="245"/>
      <w:bookmarkEnd w:id="246"/>
      <w:r>
        <w:rPr>
          <w:rtl w:val="true"/>
          <w:lang w:eastAsia="he-IL"/>
        </w:rPr>
        <w:t>על שנה של חוסר ודאות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רג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כם הולך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לך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247" w:name="_ETM_Q1_617571"/>
      <w:bookmarkStart w:id="248" w:name="_ETM_Q1_617359"/>
      <w:bookmarkEnd w:id="247"/>
      <w:bookmarkEnd w:id="248"/>
      <w:r>
        <w:rPr>
          <w:rtl w:val="true"/>
          <w:lang w:eastAsia="he-IL"/>
        </w:rPr>
        <w:t>ש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09</w:t>
      </w:r>
      <w:bookmarkStart w:id="249" w:name="_ETM_Q1_622781"/>
      <w:bookmarkStart w:id="250" w:name="_ETM_Q1_622562"/>
      <w:bookmarkEnd w:id="249"/>
      <w:bookmarkEnd w:id="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? </w:t>
      </w:r>
      <w:bookmarkStart w:id="251" w:name="_ETM_Q1_623087"/>
      <w:bookmarkStart w:id="252" w:name="_ETM_Q1_622871"/>
      <w:bookmarkEnd w:id="251"/>
      <w:bookmarkEnd w:id="252"/>
      <w:r>
        <w:rPr>
          <w:rtl w:val="true"/>
          <w:lang w:eastAsia="he-IL"/>
        </w:rPr>
        <w:t>הוא</w:t>
      </w:r>
      <w:bookmarkStart w:id="253" w:name="_ETM_Q1_626104"/>
      <w:bookmarkEnd w:id="253"/>
      <w:r>
        <w:rPr>
          <w:rtl w:val="true"/>
          <w:lang w:eastAsia="he-IL"/>
        </w:rPr>
        <w:t xml:space="preserve"> ל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מ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633162"/>
      <w:bookmarkStart w:id="255" w:name="_ETM_Q1_633105"/>
      <w:bookmarkStart w:id="256" w:name="_ETM_Q1_633162"/>
      <w:bookmarkStart w:id="257" w:name="_ETM_Q1_633105"/>
      <w:bookmarkEnd w:id="256"/>
      <w:bookmarkEnd w:id="257"/>
    </w:p>
    <w:p>
      <w:pPr>
        <w:pStyle w:val="Normal"/>
        <w:rPr>
          <w:lang w:eastAsia="he-IL"/>
        </w:rPr>
      </w:pPr>
      <w:bookmarkStart w:id="258" w:name="_ETM_Q1_626682"/>
      <w:bookmarkStart w:id="259" w:name="_ETM_Q1_626445"/>
      <w:bookmarkStart w:id="260" w:name="_ETM_Q1_629854"/>
      <w:bookmarkStart w:id="261" w:name="_ETM_Q1_629624"/>
      <w:bookmarkStart w:id="262" w:name="_ETM_Q1_633408"/>
      <w:bookmarkStart w:id="263" w:name="_ETM_Q1_633304"/>
      <w:bookmarkEnd w:id="258"/>
      <w:bookmarkEnd w:id="259"/>
      <w:bookmarkEnd w:id="260"/>
      <w:bookmarkEnd w:id="261"/>
      <w:bookmarkEnd w:id="262"/>
      <w:bookmarkEnd w:id="263"/>
      <w:r>
        <w:rPr>
          <w:rtl w:val="true"/>
          <w:lang w:eastAsia="he-IL"/>
        </w:rPr>
        <w:t>היום שמענו על נועם פ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א</w:t>
      </w:r>
      <w:bookmarkStart w:id="264" w:name="_ETM_Q1_633521"/>
      <w:bookmarkEnd w:id="264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כך קרוב ל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ת של צחי הוא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265" w:name="_ETM_Q1_640822"/>
      <w:bookmarkStart w:id="266" w:name="_ETM_Q1_640601"/>
      <w:bookmarkEnd w:id="265"/>
      <w:bookmarkEnd w:id="266"/>
      <w:r>
        <w:rPr>
          <w:rtl w:val="true"/>
          <w:lang w:eastAsia="he-IL"/>
        </w:rPr>
        <w:t>מטר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ב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הלב על מי ש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שאני שומעת </w:t>
      </w:r>
      <w:bookmarkStart w:id="267" w:name="_ETM_Q1_652314"/>
      <w:bookmarkStart w:id="268" w:name="_ETM_Q1_652098"/>
      <w:bookmarkEnd w:id="267"/>
      <w:bookmarkEnd w:id="268"/>
      <w:r>
        <w:rPr>
          <w:rtl w:val="true"/>
          <w:lang w:eastAsia="he-IL"/>
        </w:rPr>
        <w:t>שהותר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ח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שתף אתכם שב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ה שלי נרצחה</w:t>
      </w:r>
      <w:r>
        <w:rPr>
          <w:rtl w:val="true"/>
          <w:lang w:eastAsia="he-IL"/>
        </w:rPr>
        <w:t xml:space="preserve">, </w:t>
      </w:r>
      <w:bookmarkStart w:id="269" w:name="_ETM_Q1_663167"/>
      <w:bookmarkEnd w:id="269"/>
      <w:r>
        <w:rPr>
          <w:rtl w:val="true"/>
          <w:lang w:eastAsia="he-IL"/>
        </w:rPr>
        <w:t>אבל בשמחת ת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מילואימניק שהיה בעזה ואחר כך עבר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הרג בלבנון</w:t>
      </w:r>
      <w:r>
        <w:rPr>
          <w:rtl w:val="true"/>
          <w:lang w:eastAsia="he-IL"/>
        </w:rPr>
        <w:t xml:space="preserve">. </w:t>
      </w:r>
      <w:bookmarkStart w:id="270" w:name="_ETM_Q1_672720"/>
      <w:bookmarkStart w:id="271" w:name="_ETM_Q1_672489"/>
      <w:bookmarkEnd w:id="270"/>
      <w:bookmarkEnd w:id="271"/>
      <w:r>
        <w:rPr>
          <w:rtl w:val="true"/>
          <w:lang w:eastAsia="he-IL"/>
        </w:rPr>
        <w:t xml:space="preserve">כך שעכשיו </w:t>
      </w:r>
      <w:bookmarkStart w:id="272" w:name="_ETM_Q1_674828"/>
      <w:bookmarkStart w:id="273" w:name="_ETM_Q1_674605"/>
      <w:bookmarkEnd w:id="272"/>
      <w:bookmarkEnd w:id="273"/>
      <w:r>
        <w:rPr>
          <w:rtl w:val="true"/>
          <w:lang w:eastAsia="he-IL"/>
        </w:rPr>
        <w:t>יש לנו גם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ר שאומר</w:t>
      </w:r>
      <w:r>
        <w:rPr>
          <w:rtl w:val="true"/>
          <w:lang w:eastAsia="he-IL"/>
        </w:rPr>
        <w:t xml:space="preserve">, </w:t>
      </w:r>
      <w:bookmarkStart w:id="274" w:name="_ETM_Q1_678943"/>
      <w:bookmarkStart w:id="275" w:name="_ETM_Q1_678717"/>
      <w:bookmarkEnd w:id="274"/>
      <w:bookmarkEnd w:id="2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עוד תבקשי מאיתנו</w:t>
      </w:r>
      <w:bookmarkStart w:id="276" w:name="_ETM_Q1_679023"/>
      <w:bookmarkStart w:id="277" w:name="_ETM_Q1_678767"/>
      <w:bookmarkEnd w:id="276"/>
      <w:bookmarkEnd w:id="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רה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תבקשי מאיתנו</w:t>
      </w:r>
      <w:r>
        <w:rPr>
          <w:rtl w:val="true"/>
          <w:lang w:eastAsia="he-IL"/>
        </w:rPr>
        <w:t xml:space="preserve">, </w:t>
      </w:r>
      <w:bookmarkStart w:id="278" w:name="_ETM_Q1_687845"/>
      <w:bookmarkStart w:id="279" w:name="_ETM_Q1_687612"/>
      <w:bookmarkEnd w:id="278"/>
      <w:bookmarkEnd w:id="27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>?</w:t>
      </w:r>
      <w:bookmarkStart w:id="280" w:name="_ETM_Q1_692973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וד שעוד לא נ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סיים את הדברים שלי רק בבקש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י כנסת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שאלו את עצמכם ותעבירו את ז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 היום לשחרו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להגיד שכשתגיע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תום עליה</w:t>
      </w:r>
      <w:bookmarkStart w:id="281" w:name="_ETM_Q1_711075"/>
      <w:bookmarkStart w:id="282" w:name="_ETM_Q1_710852"/>
      <w:bookmarkEnd w:id="281"/>
      <w:bookmarkEnd w:id="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לא באה מהשמיים</w:t>
      </w:r>
      <w:r>
        <w:rPr>
          <w:rtl w:val="true"/>
          <w:lang w:eastAsia="he-IL"/>
        </w:rPr>
        <w:t>.</w:t>
      </w:r>
      <w:bookmarkStart w:id="283" w:name="_ETM_Q1_712942"/>
      <w:bookmarkEnd w:id="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ו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הסכם נוסף וצריך לעשות אותו וצריך לעשות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ו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יג של אזרחי המדינה שיושבים בעזה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84" w:name="_ETM_Q1_732704"/>
      <w:bookmarkStart w:id="285" w:name="_ETM_Q1_732470"/>
      <w:bookmarkEnd w:id="284"/>
      <w:bookmarkEnd w:id="285"/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כדי להביא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  <w:bookmarkStart w:id="286" w:name="_ETM_Q1_744808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745001"/>
      <w:bookmarkStart w:id="288" w:name="_ETM_Q1_744868"/>
      <w:bookmarkStart w:id="289" w:name="_ETM_Q1_745001"/>
      <w:bookmarkStart w:id="290" w:name="_ETM_Q1_744868"/>
      <w:bookmarkEnd w:id="289"/>
      <w:bookmarkEnd w:id="290"/>
    </w:p>
    <w:p>
      <w:pPr>
        <w:pStyle w:val="Normal"/>
        <w:rPr>
          <w:lang w:eastAsia="he-IL"/>
        </w:rPr>
      </w:pPr>
      <w:bookmarkStart w:id="291" w:name="_ETM_Q1_745111"/>
      <w:bookmarkEnd w:id="291"/>
      <w:r>
        <w:rPr>
          <w:rtl w:val="true"/>
          <w:lang w:eastAsia="he-IL"/>
        </w:rPr>
        <w:t>ועם 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מאוד רוצה לשמוע מ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עולות ש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 שמדברים על 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וב אחד גדול לאזרח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סף יש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ח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יגיעו צחי ו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דינה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פרצוף 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נחנו מחנכים את ה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ומרת לנכדים שלי ששואלים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בא 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א יחזור</w:t>
      </w:r>
      <w:r>
        <w:rPr>
          <w:rtl w:val="true"/>
          <w:lang w:eastAsia="he-IL"/>
        </w:rPr>
        <w:t xml:space="preserve">? </w:t>
      </w:r>
      <w:bookmarkStart w:id="292" w:name="_ETM_Q1_781446"/>
      <w:bookmarkStart w:id="293" w:name="_ETM_Q1_781224"/>
      <w:bookmarkEnd w:id="292"/>
      <w:bookmarkEnd w:id="293"/>
      <w:r>
        <w:rPr>
          <w:rtl w:val="true"/>
          <w:lang w:eastAsia="he-IL"/>
        </w:rPr>
        <w:t>מה אני אומרת לאחיינים שלי שנלחמים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נל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ווה שכל הדם שנשפך וכל מה שהיה לא היה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את הבקשה שלי מכם</w:t>
      </w:r>
      <w:r>
        <w:rPr>
          <w:rtl w:val="true"/>
          <w:lang w:eastAsia="he-IL"/>
        </w:rPr>
        <w:t>,</w:t>
      </w:r>
      <w:bookmarkStart w:id="294" w:name="_ETM_Q1_795086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עושים כדי להביא את החטופים בהסכם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810314"/>
      <w:bookmarkStart w:id="296" w:name="_ETM_Q1_808125"/>
      <w:bookmarkStart w:id="297" w:name="_ETM_Q1_806084"/>
      <w:bookmarkStart w:id="298" w:name="_ETM_Q1_806023"/>
      <w:bookmarkStart w:id="299" w:name="_ETM_Q1_810314"/>
      <w:bookmarkStart w:id="300" w:name="_ETM_Q1_808125"/>
      <w:bookmarkStart w:id="301" w:name="_ETM_Q1_806084"/>
      <w:bookmarkStart w:id="302" w:name="_ETM_Q1_806023"/>
      <w:bookmarkEnd w:id="299"/>
      <w:bookmarkEnd w:id="300"/>
      <w:bookmarkEnd w:id="301"/>
      <w:bookmarkEnd w:id="302"/>
    </w:p>
    <w:p>
      <w:pPr>
        <w:pStyle w:val="Style35"/>
        <w:keepNext w:val="true"/>
        <w:rPr>
          <w:lang w:eastAsia="he-IL"/>
        </w:rPr>
      </w:pPr>
      <w:bookmarkStart w:id="303" w:name="ET_guest_יחיאל_יהו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816572"/>
      <w:bookmarkStart w:id="305" w:name="_ETM_Q1_816337"/>
      <w:bookmarkStart w:id="306" w:name="_ETM_Q1_809568"/>
      <w:bookmarkStart w:id="307" w:name="_ETM_Q1_809315"/>
      <w:bookmarkStart w:id="308" w:name="_ETM_Q1_813375"/>
      <w:bookmarkStart w:id="309" w:name="_ETM_Q1_813142"/>
      <w:bookmarkStart w:id="310" w:name="_ETM_Q1_817892"/>
      <w:bookmarkStart w:id="311" w:name="_ETM_Q1_81765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312" w:name="_ETM_Q1_811671"/>
      <w:bookmarkStart w:id="313" w:name="_ETM_Q1_811425"/>
      <w:bookmarkEnd w:id="312"/>
      <w:bookmarkEnd w:id="313"/>
      <w:r>
        <w:rPr>
          <w:rtl w:val="true"/>
          <w:lang w:eastAsia="he-IL"/>
        </w:rPr>
        <w:t xml:space="preserve">יחיאל </w:t>
      </w:r>
      <w:bookmarkStart w:id="314" w:name="_ETM_Q1_813260"/>
      <w:bookmarkEnd w:id="314"/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של דולב שנרצח בבוק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15" w:name="_ETM_Q1_818016"/>
      <w:bookmarkStart w:id="316" w:name="_ETM_Q1_817779"/>
      <w:bookmarkEnd w:id="315"/>
      <w:bookmarkEnd w:id="316"/>
      <w:r>
        <w:rPr>
          <w:rtl w:val="true"/>
          <w:lang w:eastAsia="he-IL"/>
        </w:rPr>
        <w:t>בניר עוז כשיצא בתור חוב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יחוד הצלה לטפל בפצועים כשהוא שמע את זעק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נטע ששרד את הטבח עם בתו תינוקת </w:t>
      </w:r>
      <w:bookmarkStart w:id="317" w:name="_ETM_Q1_832056"/>
      <w:bookmarkEnd w:id="317"/>
      <w:r>
        <w:rPr>
          <w:rtl w:val="true"/>
          <w:lang w:eastAsia="he-IL"/>
        </w:rPr>
        <w:t>א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לא הצליחו לפרוץ דל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ו</w:t>
      </w:r>
      <w:bookmarkStart w:id="318" w:name="_ETM_Q1_845132"/>
      <w:bookmarkStart w:id="319" w:name="_ETM_Q1_844896"/>
      <w:bookmarkStart w:id="320" w:name="_ETM_Q1_813450"/>
      <w:bookmarkEnd w:id="306"/>
      <w:bookmarkEnd w:id="307"/>
      <w:bookmarkEnd w:id="308"/>
      <w:bookmarkEnd w:id="309"/>
      <w:bookmarkEnd w:id="310"/>
      <w:bookmarkEnd w:id="311"/>
      <w:bookmarkEnd w:id="318"/>
      <w:bookmarkEnd w:id="319"/>
      <w:bookmarkEnd w:id="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א של ארבל שמוחזקת כבת ערובה עם אריאל 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וד א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</w:t>
      </w:r>
      <w:r>
        <w:rPr>
          <w:rtl w:val="true"/>
          <w:lang w:eastAsia="he-IL"/>
        </w:rPr>
        <w:t>.</w:t>
      </w:r>
      <w:bookmarkStart w:id="321" w:name="_ETM_Q1_859505"/>
      <w:bookmarkStart w:id="322" w:name="_ETM_Q1_859427"/>
      <w:bookmarkStart w:id="323" w:name="_ETM_Q1_859387"/>
      <w:bookmarkStart w:id="324" w:name="_ETM_Q1_859274"/>
      <w:bookmarkEnd w:id="321"/>
      <w:bookmarkEnd w:id="322"/>
      <w:bookmarkEnd w:id="323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תבתי מכתב לארבל להיום</w:t>
      </w:r>
      <w:r>
        <w:rPr>
          <w:rtl w:val="true"/>
          <w:lang w:eastAsia="he-IL"/>
        </w:rPr>
        <w:t xml:space="preserve">, </w:t>
      </w:r>
      <w:bookmarkStart w:id="325" w:name="_ETM_Q1_865208"/>
      <w:bookmarkEnd w:id="325"/>
      <w:r>
        <w:rPr>
          <w:rtl w:val="true"/>
          <w:lang w:eastAsia="he-IL"/>
        </w:rPr>
        <w:t>ואני רוצה להקר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870057"/>
      <w:bookmarkStart w:id="327" w:name="_ETM_Q1_869940"/>
      <w:bookmarkStart w:id="328" w:name="_ETM_Q1_869889"/>
      <w:bookmarkStart w:id="329" w:name="_ETM_Q1_870057"/>
      <w:bookmarkStart w:id="330" w:name="_ETM_Q1_869940"/>
      <w:bookmarkStart w:id="331" w:name="_ETM_Q1_869889"/>
      <w:bookmarkEnd w:id="329"/>
      <w:bookmarkEnd w:id="330"/>
      <w:bookmarkEnd w:id="331"/>
    </w:p>
    <w:p>
      <w:pPr>
        <w:pStyle w:val="Normal"/>
        <w:rPr>
          <w:lang w:eastAsia="he-IL"/>
        </w:rPr>
      </w:pPr>
      <w:bookmarkStart w:id="332" w:name="_ETM_Q1_870258"/>
      <w:bookmarkEnd w:id="332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 בשמך סליחה</w:t>
      </w:r>
      <w:bookmarkStart w:id="333" w:name="_ETM_Q1_869774"/>
      <w:bookmarkStart w:id="334" w:name="_ETM_Q1_869552"/>
      <w:bookmarkEnd w:id="333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יילות והחיילים שנפלו במשימתם להביא לשחרורך ולשחרור יתר בני ה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תתף בצער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בר שנה </w:t>
      </w:r>
      <w:bookmarkStart w:id="335" w:name="_ETM_Q1_887585"/>
      <w:bookmarkStart w:id="336" w:name="_ETM_Q1_887359"/>
      <w:bookmarkEnd w:id="335"/>
      <w:bookmarkEnd w:id="336"/>
      <w:r>
        <w:rPr>
          <w:rtl w:val="true"/>
          <w:lang w:eastAsia="he-IL"/>
        </w:rPr>
        <w:t>שנייה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חטפו אותך המחבלים</w:t>
      </w:r>
      <w:r>
        <w:rPr>
          <w:rtl w:val="true"/>
          <w:lang w:eastAsia="he-IL"/>
        </w:rPr>
        <w:t xml:space="preserve">, </w:t>
      </w:r>
      <w:bookmarkStart w:id="337" w:name="_ETM_Q1_892801"/>
      <w:bookmarkEnd w:id="337"/>
      <w:r>
        <w:rPr>
          <w:rtl w:val="true"/>
          <w:lang w:eastAsia="he-IL"/>
        </w:rPr>
        <w:t>ומחזיקים בך בתנאים קשים של הרעבה והתעללויות</w:t>
      </w:r>
      <w:r>
        <w:rPr>
          <w:rtl w:val="true"/>
          <w:lang w:eastAsia="he-IL"/>
        </w:rPr>
        <w:t>.</w:t>
      </w:r>
      <w:bookmarkEnd w:id="304"/>
      <w:bookmarkEnd w:id="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אגה לשלמות גופך ונפשך מטריפה את דעתנו בשל חוסר ה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זה כלום לעומת הדאגות וחוסר הוודאות שבהם את נמ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רו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שמעתי את ק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תי את ריח שיערך וחיבקתי אותך אליי באהבה ללא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היום כבכל</w:t>
      </w:r>
      <w:bookmarkStart w:id="338" w:name="_ETM_Q1_931250"/>
      <w:bookmarkEnd w:id="338"/>
      <w:r>
        <w:rPr>
          <w:rtl w:val="true"/>
          <w:lang w:eastAsia="he-IL"/>
        </w:rPr>
        <w:t xml:space="preserve"> שבוע לוועדות הכנסת לזעוק את זעקתך ולהתחנן בפני נבחרי הציבור לפעול לשחר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כבר מכירים אותך וכואבים את גור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אינם מוצאים את הכוחות לפעול על פי מצפונם כאימהות וכ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ב דרישה חד משמעית בפני השרים ובראשם ראש הממשלה בנימין נתניהו לשחרר אותך ואת יתר בני הערובה על ידי סיום המלחמה וקבלת החלטות אמיצות לגבי היום שאח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נת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שובים שלך מכים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דורשים ממך לבצע בהם בתמורה לפיתה וכוס 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 נחרדת מקולות</w:t>
      </w:r>
      <w:bookmarkStart w:id="339" w:name="_ETM_Q1_988521"/>
      <w:bookmarkEnd w:id="339"/>
      <w:r>
        <w:rPr>
          <w:rtl w:val="true"/>
          <w:lang w:eastAsia="he-IL"/>
        </w:rPr>
        <w:t xml:space="preserve"> הנפץ של המלחמה סבי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שאר חזקה ואופטימית ולא לתת להם לשבור את ר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תחזרי אלינו כשם שנלקח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ש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עוד אנחנו יודעים שאת מלאת תקווה ומצפה להתאחד איתנו</w:t>
      </w:r>
      <w:r>
        <w:rPr>
          <w:rtl w:val="true"/>
          <w:lang w:eastAsia="he-IL"/>
        </w:rPr>
        <w:t>,</w:t>
      </w:r>
      <w:bookmarkStart w:id="340" w:name="_ETM_Q1_1014568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תן לנו כוח להמשיך במאבק לשחרורך בכל דרך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שמתמקד בראש הממשלה בנימין נתניהו שמסרב עד כה לראות בך ילדה שלו ולפעול להגיע להסכמות במשא ומתן מחשש שממשלתו תופל על ידי השרים בן גביר 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איימים עליו לבל יפסיק את המלחמה כתנאי לשחרורך ושחרור יתר בני הע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ומים האלה של בן גביר 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שמעים בציבו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פגישות האישיות איתי כבר מספר פעמים הם מביאים התחייבות חד משמעית לפעול לשחר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ה האחרונה עם בן גביר הייתה בטקס הנחת אבן הפינה לגלעד הנרצחים בכנסת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ה האחרונה עם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יתה בניר </w:t>
      </w:r>
      <w:bookmarkStart w:id="341" w:name="_ETM_Q1_1073113"/>
      <w:bookmarkEnd w:id="341"/>
      <w:r>
        <w:rPr>
          <w:rtl w:val="true"/>
          <w:lang w:eastAsia="he-IL"/>
        </w:rPr>
        <w:t>עוז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י לך שרוב אזרחיות ואזרחי המדינה רוצים בשחרורך ובשחרור יתר בני הערובה ומבינים שללא החזרתכם הביתה לא תהיה גם להם מחויבות של הממשלה לפעול למענם לו ילקחו ה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מחויבות להמשך שלטו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145183"/>
      <w:bookmarkEnd w:id="342"/>
      <w:r>
        <w:rPr>
          <w:rtl w:val="true"/>
          <w:lang w:eastAsia="he-IL"/>
        </w:rPr>
        <w:t>א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לי 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מך שתדעי שרבים פועלים כל הזמן בארץ ובעולם לשחר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בי מכך כוחות ותקריני גם ליתר בני הערובה ובעיקר על אריאל אהובך ודוד אחי</w:t>
      </w:r>
      <w:bookmarkStart w:id="343" w:name="_ETM_Q1_1114231"/>
      <w:bookmarkStart w:id="344" w:name="_ETM_Q1_1113993"/>
      <w:bookmarkEnd w:id="343"/>
      <w:bookmarkEnd w:id="3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א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מה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 החיים והתקווה שעוד נותרה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ברי</w:t>
      </w:r>
      <w:r>
        <w:rPr>
          <w:rtl w:val="true"/>
          <w:lang w:eastAsia="he-IL"/>
        </w:rPr>
        <w:t>,</w:t>
      </w:r>
      <w:bookmarkStart w:id="345" w:name="_ETM_Q1_1123781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ור הנפש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 ומחכ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ואבא</w:t>
      </w:r>
      <w:r>
        <w:rPr>
          <w:rtl w:val="true"/>
          <w:lang w:eastAsia="he-IL"/>
        </w:rPr>
        <w:t>.</w:t>
      </w:r>
      <w:bookmarkStart w:id="346" w:name="_ETM_Q1_1130897"/>
      <w:bookmarkStart w:id="347" w:name="_ETM_Q1_1130576"/>
      <w:bookmarkStart w:id="348" w:name="_ETM_Q1_1134958"/>
      <w:bookmarkStart w:id="349" w:name="_ETM_Q1_1134649"/>
      <w:bookmarkStart w:id="350" w:name="_ETM_Q1_1135514"/>
      <w:bookmarkStart w:id="351" w:name="_ETM_Q1_1135218"/>
      <w:bookmarkStart w:id="352" w:name="_ETM_Q1_1139179"/>
      <w:bookmarkStart w:id="353" w:name="_ETM_Q1_1138896"/>
      <w:bookmarkStart w:id="354" w:name="_ETM_Q1_1143038"/>
      <w:bookmarkStart w:id="355" w:name="_ETM_Q1_1142716"/>
      <w:bookmarkStart w:id="356" w:name="_ETM_Q1_1147408"/>
      <w:bookmarkStart w:id="357" w:name="_ETM_Q1_1147056"/>
      <w:bookmarkStart w:id="358" w:name="_ETM_Q1_1144735"/>
      <w:bookmarkStart w:id="359" w:name="_ETM_Q1_1144391"/>
      <w:bookmarkStart w:id="360" w:name="_ETM_Q1_1149013"/>
      <w:bookmarkStart w:id="361" w:name="_ETM_Q1_1148670"/>
      <w:bookmarkStart w:id="362" w:name="_ETM_Q1_1150659"/>
      <w:bookmarkStart w:id="363" w:name="_ETM_Q1_1139083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135499"/>
      <w:bookmarkStart w:id="365" w:name="_ETM_Q1_1135318"/>
      <w:bookmarkStart w:id="366" w:name="_ETM_Q1_1135499"/>
      <w:bookmarkStart w:id="367" w:name="_ETM_Q1_1135318"/>
      <w:bookmarkEnd w:id="366"/>
      <w:bookmarkEnd w:id="367"/>
    </w:p>
    <w:p>
      <w:pPr>
        <w:pStyle w:val="Style31"/>
        <w:keepNext w:val="true"/>
        <w:rPr/>
      </w:pPr>
      <w:bookmarkStart w:id="368" w:name="ET_yo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136878"/>
      <w:bookmarkEnd w:id="369"/>
      <w:r>
        <w:rPr>
          <w:rtl w:val="true"/>
          <w:lang w:eastAsia="he-IL"/>
        </w:rPr>
        <w:t>מה יש להגיד</w:t>
      </w:r>
      <w:r>
        <w:rPr>
          <w:rtl w:val="true"/>
          <w:lang w:eastAsia="he-IL"/>
        </w:rPr>
        <w:t>?</w:t>
      </w:r>
      <w:bookmarkStart w:id="370" w:name="_ETM_Q1_1143838"/>
      <w:bookmarkStart w:id="371" w:name="_ETM_Q1_1145764"/>
      <w:bookmarkStart w:id="372" w:name="_ETM_Q1_1145707"/>
      <w:bookmarkEnd w:id="370"/>
      <w:bookmarkEnd w:id="371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145340"/>
      <w:bookmarkStart w:id="374" w:name="_ETM_Q1_1143392"/>
      <w:bookmarkStart w:id="375" w:name="_ETM_Q1_1147855"/>
      <w:bookmarkStart w:id="376" w:name="_ETM_Q1_1147552"/>
      <w:bookmarkStart w:id="377" w:name="_ETM_Q1_1149591"/>
      <w:bookmarkStart w:id="378" w:name="_ETM_Q1_1149678"/>
      <w:bookmarkStart w:id="379" w:name="_ETM_Q1_1149533"/>
      <w:bookmarkStart w:id="380" w:name="_ETM_Q1_1145340"/>
      <w:bookmarkStart w:id="381" w:name="_ETM_Q1_1143392"/>
      <w:bookmarkStart w:id="382" w:name="_ETM_Q1_1147855"/>
      <w:bookmarkStart w:id="383" w:name="_ETM_Q1_1147552"/>
      <w:bookmarkStart w:id="384" w:name="_ETM_Q1_1149591"/>
      <w:bookmarkStart w:id="385" w:name="_ETM_Q1_1149678"/>
      <w:bookmarkStart w:id="386" w:name="_ETM_Q1_1149533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Style35"/>
        <w:keepNext w:val="true"/>
        <w:rPr>
          <w:lang w:eastAsia="he-IL"/>
        </w:rPr>
      </w:pPr>
      <w:bookmarkStart w:id="387" w:name="ET_guest_ניבה_ונקר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ה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1146171"/>
      <w:bookmarkStart w:id="389" w:name="_ETM_Q1_1146110"/>
      <w:bookmarkEnd w:id="388"/>
      <w:bookmarkEnd w:id="389"/>
      <w:r>
        <w:rPr>
          <w:rtl w:val="true"/>
          <w:lang w:eastAsia="he-IL"/>
        </w:rPr>
        <w:t>אני 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עומר</w:t>
      </w:r>
      <w:bookmarkStart w:id="390" w:name="_ETM_Q1_1152129"/>
      <w:bookmarkStart w:id="391" w:name="_ETM_Q1_1151835"/>
      <w:bookmarkEnd w:id="390"/>
      <w:bookmarkEnd w:id="391"/>
      <w:r>
        <w:rPr>
          <w:rtl w:val="true"/>
          <w:lang w:eastAsia="he-IL"/>
        </w:rPr>
        <w:t xml:space="preserve"> ונקרט ואני אגיד כמה דברים 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כן אני רוצה להשמיע לכם קטע מהמיגונית שעומר שלי היה בה</w:t>
      </w:r>
      <w:r>
        <w:rPr>
          <w:rtl w:val="true"/>
          <w:lang w:eastAsia="he-IL"/>
        </w:rPr>
        <w:t>.</w:t>
      </w:r>
      <w:bookmarkStart w:id="392" w:name="_ETM_Q1_1163432"/>
      <w:bookmarkEnd w:id="3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rFonts w:ascii="Segoe UI Emoji" w:hAnsi="Segoe UI Emoji" w:eastAsia="Segoe UI Emoji" w:cs="Segoe UI Emoji"/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</w:t>
      </w:r>
      <w:bookmarkStart w:id="393" w:name="_ETM_Q1_1206818"/>
      <w:bookmarkStart w:id="394" w:name="_ETM_Q1_1206522"/>
      <w:bookmarkEnd w:id="393"/>
      <w:bookmarkEnd w:id="394"/>
      <w:r>
        <w:rPr>
          <w:rFonts w:eastAsia="Segoe UI Emoji" w:cs="Segoe UI Emoji" w:ascii="Segoe UI Emoji" w:hAnsi="Segoe UI Emoji"/>
          <w:rtl w:val="true"/>
          <w:lang w:eastAsia="he-IL"/>
        </w:rPr>
        <w:t>)</w:t>
      </w:r>
      <w:bookmarkStart w:id="395" w:name="_ETM_Q1_1206802"/>
      <w:bookmarkStart w:id="396" w:name="_ETM_Q1_1206511"/>
      <w:bookmarkEnd w:id="395"/>
      <w:bookmarkEnd w:id="3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7" w:name="_ETM_Q1_1204011"/>
      <w:bookmarkStart w:id="398" w:name="_ETM_Q1_1203419"/>
      <w:bookmarkStart w:id="399" w:name="_ETM_Q1_1203149"/>
      <w:bookmarkStart w:id="400" w:name="_ETM_Q1_1167615"/>
      <w:bookmarkStart w:id="401" w:name="_ETM_Q1_1167328"/>
      <w:bookmarkStart w:id="402" w:name="_ETM_Q1_1204013"/>
      <w:bookmarkStart w:id="403" w:name="_ETM_Q1_1203721"/>
      <w:bookmarkStart w:id="404" w:name="_ETM_Q1_1163268"/>
      <w:bookmarkStart w:id="405" w:name="_ETM_Q1_1204011"/>
      <w:bookmarkStart w:id="406" w:name="_ETM_Q1_1203419"/>
      <w:bookmarkStart w:id="407" w:name="_ETM_Q1_1203149"/>
      <w:bookmarkStart w:id="408" w:name="_ETM_Q1_1167615"/>
      <w:bookmarkStart w:id="409" w:name="_ETM_Q1_1167328"/>
      <w:bookmarkStart w:id="410" w:name="_ETM_Q1_1204013"/>
      <w:bookmarkStart w:id="411" w:name="_ETM_Q1_1203721"/>
      <w:bookmarkStart w:id="412" w:name="_ETM_Q1_1163268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rPr>
          <w:lang w:eastAsia="he-IL"/>
        </w:rPr>
      </w:pPr>
      <w:bookmarkStart w:id="413" w:name="_ETM_Q1_1201563"/>
      <w:bookmarkStart w:id="414" w:name="_ETM_Q1_1201284"/>
      <w:bookmarkEnd w:id="413"/>
      <w:bookmarkEnd w:id="414"/>
      <w:r>
        <w:rPr>
          <w:rtl w:val="true"/>
          <w:lang w:eastAsia="he-IL"/>
        </w:rPr>
        <w:t xml:space="preserve">דבורה שאלה אתכם קודם מי </w:t>
      </w:r>
      <w:bookmarkStart w:id="415" w:name="_ETM_Q1_1206019"/>
      <w:bookmarkEnd w:id="415"/>
      <w:r>
        <w:rPr>
          <w:rtl w:val="true"/>
          <w:lang w:eastAsia="he-IL"/>
        </w:rPr>
        <w:t>ראה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16" w:name="_ETM_Q1_1204720"/>
      <w:bookmarkEnd w:id="416"/>
      <w:r>
        <w:rPr>
          <w:rtl w:val="true"/>
          <w:lang w:eastAsia="he-IL"/>
        </w:rPr>
        <w:t>א</w:t>
      </w:r>
      <w:bookmarkStart w:id="417" w:name="_ETM_Q1_1205006"/>
      <w:bookmarkEnd w:id="417"/>
      <w:r>
        <w:rPr>
          <w:rtl w:val="true"/>
          <w:lang w:eastAsia="he-IL"/>
        </w:rPr>
        <w:t xml:space="preserve"> ראיתי יד אחת אפילו שמורמת</w:t>
      </w:r>
      <w:bookmarkStart w:id="418" w:name="_ETM_Q1_1206508"/>
      <w:bookmarkEnd w:id="418"/>
      <w:r>
        <w:rPr>
          <w:rtl w:val="true"/>
          <w:lang w:eastAsia="he-IL"/>
        </w:rPr>
        <w:t>,</w:t>
      </w:r>
      <w:bookmarkStart w:id="419" w:name="_ETM_Q1_1206769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</w:t>
      </w:r>
      <w:bookmarkStart w:id="420" w:name="_ETM_Q1_1207091"/>
      <w:bookmarkEnd w:id="420"/>
      <w:r>
        <w:rPr>
          <w:rtl w:val="true"/>
          <w:lang w:eastAsia="he-IL"/>
        </w:rPr>
        <w:t>ול להיות שחלקכם ראיתם</w:t>
      </w:r>
      <w:r>
        <w:rPr>
          <w:rtl w:val="true"/>
          <w:lang w:eastAsia="he-IL"/>
        </w:rPr>
        <w:t>.</w:t>
      </w:r>
      <w:bookmarkStart w:id="421" w:name="_ETM_Q1_1209936"/>
      <w:bookmarkStart w:id="422" w:name="_ETM_Q1_1209619"/>
      <w:bookmarkEnd w:id="421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210373"/>
      <w:bookmarkStart w:id="424" w:name="_ETM_Q1_1210245"/>
      <w:bookmarkStart w:id="425" w:name="_ETM_Q1_1210373"/>
      <w:bookmarkStart w:id="426" w:name="_ETM_Q1_1210245"/>
      <w:bookmarkEnd w:id="425"/>
      <w:bookmarkEnd w:id="426"/>
    </w:p>
    <w:p>
      <w:pPr>
        <w:pStyle w:val="Style31"/>
        <w:keepNext w:val="true"/>
        <w:rPr/>
      </w:pPr>
      <w:bookmarkStart w:id="427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212192"/>
      <w:bookmarkEnd w:id="42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  <w:bookmarkStart w:id="429" w:name="_ETM_Q1_1213335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213472"/>
      <w:bookmarkStart w:id="431" w:name="_ETM_Q1_1213472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ניבה_ונקר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ה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208678"/>
      <w:bookmarkStart w:id="434" w:name="_ETM_Q1_1208389"/>
      <w:bookmarkStart w:id="435" w:name="_ETM_Q1_1213353"/>
      <w:bookmarkStart w:id="436" w:name="_ETM_Q1_1213278"/>
      <w:bookmarkEnd w:id="433"/>
      <w:bookmarkEnd w:id="434"/>
      <w:bookmarkEnd w:id="435"/>
      <w:bookmarkEnd w:id="436"/>
      <w:r>
        <w:rPr>
          <w:rtl w:val="true"/>
          <w:lang w:eastAsia="he-IL"/>
        </w:rPr>
        <w:t>אל תעצמו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ו </w:t>
      </w:r>
      <w:bookmarkStart w:id="437" w:name="_ETM_Q1_1213905"/>
      <w:bookmarkStart w:id="438" w:name="_ETM_Q1_1213643"/>
      <w:bookmarkStart w:id="439" w:name="_ETM_Q1_1216364"/>
      <w:bookmarkEnd w:id="437"/>
      <w:bookmarkEnd w:id="438"/>
      <w:bookmarkEnd w:id="439"/>
      <w:r>
        <w:rPr>
          <w:rtl w:val="true"/>
          <w:lang w:eastAsia="he-IL"/>
        </w:rPr>
        <w:t>על הסר</w:t>
      </w:r>
      <w:bookmarkStart w:id="440" w:name="_ETM_Q1_1210988"/>
      <w:bookmarkStart w:id="441" w:name="_ETM_Q1_1210697"/>
      <w:bookmarkEnd w:id="440"/>
      <w:bookmarkEnd w:id="441"/>
      <w:r>
        <w:rPr>
          <w:rtl w:val="true"/>
          <w:lang w:eastAsia="he-IL"/>
        </w:rPr>
        <w:t>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bookmarkStart w:id="442" w:name="_ETM_Q1_1215006"/>
      <w:bookmarkEnd w:id="442"/>
      <w:r>
        <w:rPr>
          <w:rtl w:val="true"/>
          <w:lang w:eastAsia="he-IL"/>
        </w:rPr>
        <w:t>ל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שהו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לה שהצ</w:t>
      </w:r>
      <w:bookmarkStart w:id="443" w:name="_ETM_Q1_1224356"/>
      <w:bookmarkStart w:id="444" w:name="_ETM_Q1_1224081"/>
      <w:bookmarkEnd w:id="443"/>
      <w:bookmarkEnd w:id="444"/>
      <w:r>
        <w:rPr>
          <w:rtl w:val="true"/>
          <w:lang w:eastAsia="he-IL"/>
        </w:rPr>
        <w:t>טרפו לנאצים</w:t>
      </w:r>
      <w:r>
        <w:rPr>
          <w:rtl w:val="true"/>
          <w:lang w:eastAsia="he-IL"/>
        </w:rPr>
        <w:t>,</w:t>
      </w:r>
      <w:bookmarkStart w:id="445" w:name="_ETM_Q1_1228512"/>
      <w:bookmarkStart w:id="446" w:name="_ETM_Q1_1217354"/>
      <w:bookmarkStart w:id="447" w:name="_ETM_Q1_1217236"/>
      <w:bookmarkStart w:id="448" w:name="_ETM_Q1_1216508"/>
      <w:bookmarkEnd w:id="445"/>
      <w:bookmarkEnd w:id="446"/>
      <w:bookmarkEnd w:id="447"/>
      <w:bookmarkEnd w:id="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כאלה שחסידי אומה ש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וב ה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. </w:t>
      </w:r>
      <w:bookmarkStart w:id="449" w:name="_ETM_Q1_1233938"/>
      <w:bookmarkStart w:id="450" w:name="_ETM_Q1_1233665"/>
      <w:bookmarkEnd w:id="449"/>
      <w:bookmarkEnd w:id="450"/>
      <w:r>
        <w:rPr>
          <w:rtl w:val="true"/>
          <w:lang w:eastAsia="he-IL"/>
        </w:rPr>
        <w:t>ואני לא פונה הפעם ל</w:t>
      </w:r>
      <w:bookmarkStart w:id="451" w:name="_ETM_Q1_1235719"/>
      <w:bookmarkStart w:id="452" w:name="_ETM_Q1_1235425"/>
      <w:bookmarkEnd w:id="451"/>
      <w:bookmarkEnd w:id="452"/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לאזרחים שפה</w:t>
      </w:r>
      <w:r>
        <w:rPr>
          <w:rtl w:val="true"/>
          <w:lang w:eastAsia="he-IL"/>
        </w:rPr>
        <w:t>,</w:t>
      </w:r>
      <w:bookmarkStart w:id="453" w:name="_ETM_Q1_1238537"/>
      <w:bookmarkStart w:id="454" w:name="_ETM_Q1_1238261"/>
      <w:bookmarkEnd w:id="453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לכם בעיניים ושואל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בצד הזה של ההיסט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ים ס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סקית זה </w:t>
      </w:r>
      <w:bookmarkStart w:id="455" w:name="_ETM_Q1_1249433"/>
      <w:bookmarkStart w:id="456" w:name="_ETM_Q1_1249160"/>
      <w:bookmarkEnd w:id="455"/>
      <w:bookmarkEnd w:id="456"/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</w:t>
      </w:r>
      <w:bookmarkStart w:id="457" w:name="_ETM_Q1_1253217"/>
      <w:bookmarkStart w:id="458" w:name="_ETM_Q1_1252949"/>
      <w:bookmarkEnd w:id="457"/>
      <w:bookmarkEnd w:id="458"/>
      <w:r>
        <w:rPr>
          <w:rtl w:val="true"/>
          <w:lang w:eastAsia="he-IL"/>
        </w:rPr>
        <w:t>חננת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 לשחרר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 לשחרר את הערכים שעליהם גד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 לשמור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דלתם ואתם מגדלים ילדים</w:t>
      </w:r>
      <w:bookmarkStart w:id="459" w:name="_ETM_Q1_1266045"/>
      <w:bookmarkEnd w:id="459"/>
      <w:r>
        <w:rPr>
          <w:rtl w:val="true"/>
          <w:lang w:eastAsia="he-IL"/>
        </w:rPr>
        <w:t xml:space="preserve"> וה</w:t>
      </w:r>
      <w:bookmarkStart w:id="460" w:name="_ETM_Q1_1263058"/>
      <w:bookmarkStart w:id="461" w:name="_ETM_Q1_1262752"/>
      <w:bookmarkEnd w:id="460"/>
      <w:bookmarkEnd w:id="461"/>
      <w:r>
        <w:rPr>
          <w:rtl w:val="true"/>
          <w:lang w:eastAsia="he-IL"/>
        </w:rPr>
        <w:t>ילדים שלכם מגלים את הילדים שלהם על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ד בשבי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בו 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כ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תהיו על</w:t>
      </w:r>
      <w:bookmarkStart w:id="462" w:name="_ETM_Q1_1273158"/>
      <w:bookmarkStart w:id="463" w:name="_ETM_Q1_1272884"/>
      <w:bookmarkEnd w:id="462"/>
      <w:bookmarkEnd w:id="463"/>
      <w:r>
        <w:rPr>
          <w:rtl w:val="true"/>
          <w:lang w:eastAsia="he-IL"/>
        </w:rPr>
        <w:t xml:space="preserve"> ערש דווי ותשאלו את עצמכם באיזה צד </w:t>
      </w:r>
      <w:bookmarkStart w:id="464" w:name="_ETM_Q1_1280513"/>
      <w:bookmarkStart w:id="465" w:name="_ETM_Q1_1280215"/>
      <w:bookmarkEnd w:id="464"/>
      <w:bookmarkEnd w:id="465"/>
      <w:r>
        <w:rPr>
          <w:rtl w:val="true"/>
          <w:lang w:eastAsia="he-IL"/>
        </w:rPr>
        <w:t xml:space="preserve">היינו בזמן הזה של </w:t>
      </w:r>
      <w:bookmarkStart w:id="466" w:name="_ETM_Q1_1282793"/>
      <w:bookmarkStart w:id="467" w:name="_ETM_Q1_1282494"/>
      <w:bookmarkEnd w:id="466"/>
      <w:bookmarkEnd w:id="467"/>
      <w:r>
        <w:rPr>
          <w:rtl w:val="true"/>
          <w:lang w:eastAsia="he-IL"/>
        </w:rPr>
        <w:t>ההיסטוריה</w:t>
      </w:r>
      <w:r>
        <w:rPr>
          <w:rtl w:val="true"/>
          <w:lang w:eastAsia="he-IL"/>
        </w:rPr>
        <w:t xml:space="preserve">. </w:t>
      </w:r>
      <w:bookmarkStart w:id="468" w:name="_ETM_Q1_1285868"/>
      <w:bookmarkStart w:id="469" w:name="_ETM_Q1_1285573"/>
      <w:bookmarkEnd w:id="468"/>
      <w:bookmarkEnd w:id="469"/>
      <w:r>
        <w:rPr>
          <w:rtl w:val="true"/>
          <w:lang w:eastAsia="he-IL"/>
        </w:rPr>
        <w:t>אמרת בתחילת הדברים שלך שאתה לא תגיד את דעתך על נושא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יקנת</w:t>
      </w:r>
      <w:bookmarkStart w:id="470" w:name="_ETM_Q1_1292493"/>
      <w:bookmarkStart w:id="471" w:name="_ETM_Q1_1292208"/>
      <w:bookmarkStart w:id="472" w:name="_ETM_Q1_1293296"/>
      <w:bookmarkStart w:id="473" w:name="_ETM_Q1_1293008"/>
      <w:bookmarkStart w:id="474" w:name="_ETM_Q1_1288846"/>
      <w:bookmarkStart w:id="475" w:name="_ETM_Q1_1288565"/>
      <w:bookmarkEnd w:id="470"/>
      <w:bookmarkEnd w:id="471"/>
      <w:bookmarkEnd w:id="472"/>
      <w:bookmarkEnd w:id="473"/>
      <w:bookmarkEnd w:id="474"/>
      <w:bookmarkEnd w:id="475"/>
      <w:r>
        <w:rPr>
          <w:rtl w:val="true"/>
          <w:lang w:eastAsia="he-IL"/>
        </w:rPr>
        <w:t xml:space="preserve"> כי הבנת ש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 האופוזיציה אין זכות לא לצרוח את דעתם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476" w:name="_ETM_Q1_1299623"/>
      <w:bookmarkStart w:id="477" w:name="_ETM_Q1_1299323"/>
      <w:bookmarkEnd w:id="476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היית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אוס מטורף</w:t>
      </w:r>
      <w:r>
        <w:rPr>
          <w:rtl w:val="true"/>
          <w:lang w:eastAsia="he-IL"/>
        </w:rPr>
        <w:t xml:space="preserve">. </w:t>
      </w:r>
      <w:bookmarkStart w:id="478" w:name="_ETM_Q1_1301551"/>
      <w:bookmarkStart w:id="479" w:name="_ETM_Q1_1301284"/>
      <w:bookmarkEnd w:id="478"/>
      <w:bookmarkEnd w:id="4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480" w:name="_ETM_Q1_1304313"/>
      <w:bookmarkStart w:id="481" w:name="_ETM_Q1_1304025"/>
      <w:bookmarkEnd w:id="480"/>
      <w:bookmarkEnd w:id="481"/>
      <w:r>
        <w:rPr>
          <w:lang w:eastAsia="he-IL"/>
        </w:rPr>
        <w:t>8</w:t>
      </w:r>
      <w:r>
        <w:rPr>
          <w:rtl w:val="true"/>
          <w:lang w:eastAsia="he-IL"/>
        </w:rPr>
        <w:t>,</w:t>
      </w:r>
      <w:bookmarkStart w:id="482" w:name="_ETM_Q1_1305530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מי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היה פה זה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ות</w:t>
      </w:r>
      <w:r>
        <w:rPr>
          <w:rtl w:val="true"/>
          <w:lang w:eastAsia="he-IL"/>
        </w:rPr>
        <w:t xml:space="preserve">. </w:t>
      </w:r>
      <w:bookmarkStart w:id="483" w:name="_ETM_Q1_1308304"/>
      <w:bookmarkStart w:id="484" w:name="_ETM_Q1_1308029"/>
      <w:bookmarkEnd w:id="483"/>
      <w:bookmarkEnd w:id="484"/>
      <w:r>
        <w:rPr>
          <w:rtl w:val="true"/>
          <w:lang w:eastAsia="he-IL"/>
        </w:rPr>
        <w:t xml:space="preserve">אנשים חירפו נפשם בשביל </w:t>
      </w:r>
      <w:bookmarkStart w:id="485" w:name="_ETM_Q1_1309829"/>
      <w:bookmarkStart w:id="486" w:name="_ETM_Q1_1309548"/>
      <w:bookmarkEnd w:id="485"/>
      <w:bookmarkEnd w:id="486"/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צאו עם הנשק האישי והצ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חרו באיזה צד הם רוצים להיות של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זה יש לי תקווה</w:t>
      </w:r>
      <w:r>
        <w:rPr>
          <w:rtl w:val="true"/>
          <w:lang w:eastAsia="he-IL"/>
        </w:rPr>
        <w:t xml:space="preserve">, </w:t>
      </w:r>
      <w:bookmarkStart w:id="487" w:name="_ETM_Q1_1325673"/>
      <w:bookmarkStart w:id="488" w:name="_ETM_Q1_1325400"/>
      <w:bookmarkEnd w:id="487"/>
      <w:bookmarkEnd w:id="488"/>
      <w:r>
        <w:rPr>
          <w:rtl w:val="true"/>
          <w:lang w:eastAsia="he-IL"/>
        </w:rPr>
        <w:t>עומר שלי חוזר חי</w:t>
      </w:r>
      <w:r>
        <w:rPr>
          <w:rtl w:val="true"/>
          <w:lang w:eastAsia="he-IL"/>
        </w:rPr>
        <w:t>.</w:t>
      </w:r>
      <w:bookmarkStart w:id="489" w:name="_ETM_Q1_1324799"/>
      <w:bookmarkStart w:id="490" w:name="_ETM_Q1_1324491"/>
      <w:bookmarkEnd w:id="489"/>
      <w:bookmarkEnd w:id="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ר נחט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חוזר 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368811"/>
      <w:bookmarkEnd w:id="491"/>
      <w:r>
        <w:rPr>
          <w:rtl w:val="true"/>
          <w:lang w:eastAsia="he-IL"/>
        </w:rPr>
        <w:t>אתם התקוו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</w:t>
      </w:r>
      <w:bookmarkStart w:id="492" w:name="_ETM_Q1_1328386"/>
      <w:bookmarkEnd w:id="492"/>
      <w:r>
        <w:rPr>
          <w:rtl w:val="true"/>
          <w:lang w:eastAsia="he-IL"/>
        </w:rPr>
        <w:t>י</w:t>
      </w:r>
      <w:bookmarkStart w:id="493" w:name="_ETM_Q1_1328656"/>
      <w:bookmarkEnd w:id="493"/>
      <w:r>
        <w:rPr>
          <w:rtl w:val="true"/>
          <w:lang w:eastAsia="he-IL"/>
        </w:rPr>
        <w:t xml:space="preserve">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ילים בדרום ו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קווה שלי</w:t>
      </w:r>
      <w:r>
        <w:rPr>
          <w:rtl w:val="true"/>
          <w:lang w:eastAsia="he-IL"/>
        </w:rPr>
        <w:t>.</w:t>
      </w:r>
      <w:bookmarkStart w:id="494" w:name="_ETM_Q1_1335297"/>
      <w:bookmarkStart w:id="495" w:name="_ETM_Q1_1335023"/>
      <w:bookmarkEnd w:id="494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בו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ם יום 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שבו את עצמכם</w:t>
      </w:r>
      <w:r>
        <w:rPr>
          <w:rtl w:val="true"/>
          <w:lang w:eastAsia="he-IL"/>
        </w:rPr>
        <w:t xml:space="preserve">, </w:t>
      </w:r>
      <w:bookmarkStart w:id="496" w:name="_ETM_Q1_1338823"/>
      <w:bookmarkStart w:id="497" w:name="_ETM_Q1_1338556"/>
      <w:bookmarkEnd w:id="496"/>
      <w:bookmarkEnd w:id="497"/>
      <w:r>
        <w:rPr>
          <w:rtl w:val="true"/>
          <w:lang w:eastAsia="he-IL"/>
        </w:rPr>
        <w:t>איך אני עכשיו יוצא לרחוב וזועק את הזעקה שלי לשחרר אותם</w:t>
      </w:r>
      <w:r>
        <w:rPr>
          <w:rtl w:val="true"/>
          <w:lang w:eastAsia="he-IL"/>
        </w:rPr>
        <w:t>.</w:t>
      </w:r>
      <w:bookmarkStart w:id="498" w:name="_ETM_Q1_1342883"/>
      <w:bookmarkStart w:id="499" w:name="_ETM_Q1_1342596"/>
      <w:bookmarkEnd w:id="498"/>
      <w:bookmarkEnd w:id="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יג הישגים מטורפים במלחמה</w:t>
      </w:r>
      <w:bookmarkStart w:id="500" w:name="_ETM_Q1_1351098"/>
      <w:bookmarkStart w:id="501" w:name="_ETM_Q1_1350811"/>
      <w:bookmarkEnd w:id="500"/>
      <w:bookmarkEnd w:id="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אפשרות היום לעשות עסקה שתשמור על ביטחונה של מדינת ישראל בלי חשש</w:t>
      </w:r>
      <w:r>
        <w:rPr>
          <w:rtl w:val="true"/>
          <w:lang w:eastAsia="he-IL"/>
        </w:rPr>
        <w:t>,</w:t>
      </w:r>
      <w:bookmarkStart w:id="502" w:name="_ETM_Q1_1361342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צמו עיניים ואל תשבו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3" w:name="ET_guest_יזהר_ליפשי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היה מאמין אחרי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ני יושב פה עם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צידי ואפילו אין לי מה להגיד</w:t>
      </w:r>
      <w:r>
        <w:rPr>
          <w:rtl w:val="true"/>
          <w:lang w:eastAsia="he-IL"/>
        </w:rPr>
        <w:t xml:space="preserve">, </w:t>
      </w:r>
      <w:bookmarkStart w:id="504" w:name="_ETM_Q1_1392932"/>
      <w:bookmarkStart w:id="505" w:name="_ETM_Q1_1392652"/>
      <w:bookmarkEnd w:id="504"/>
      <w:bookmarkEnd w:id="505"/>
      <w:r>
        <w:rPr>
          <w:rtl w:val="true"/>
          <w:lang w:eastAsia="he-IL"/>
        </w:rPr>
        <w:t>התחושה היא שאנחנו נשב פה עוד כמ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אמין שתפילה ת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כך מכבד את התפילות ואת מה שאנשים עושים למען החטופים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שהחטופים חוזרים כשחותמים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תמים את זה מול מרצחים</w:t>
      </w:r>
      <w:r>
        <w:rPr>
          <w:rtl w:val="true"/>
          <w:lang w:eastAsia="he-IL"/>
        </w:rPr>
        <w:t>.</w:t>
      </w:r>
      <w:bookmarkStart w:id="506" w:name="_ETM_Q1_1428818"/>
      <w:bookmarkEnd w:id="506"/>
      <w:r>
        <w:rPr>
          <w:rtl w:val="true"/>
          <w:lang w:eastAsia="he-IL"/>
        </w:rPr>
        <w:t xml:space="preserve"> </w:t>
      </w:r>
      <w:bookmarkStart w:id="507" w:name="_ETM_Q1_1424435"/>
      <w:bookmarkStart w:id="508" w:name="_ETM_Q1_1424128"/>
      <w:bookmarkEnd w:id="507"/>
      <w:bookmarkEnd w:id="508"/>
      <w:r>
        <w:rPr>
          <w:rtl w:val="true"/>
          <w:lang w:eastAsia="he-IL"/>
        </w:rPr>
        <w:t>והם לא האמינו שנצליח להילחם כשהלב שלנו תקוע בתוך ה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ילינו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ים והחטופים מחוללים</w:t>
      </w:r>
      <w:r>
        <w:rPr>
          <w:rtl w:val="true"/>
          <w:lang w:eastAsia="he-IL"/>
        </w:rPr>
        <w:t>.</w:t>
      </w:r>
      <w:bookmarkStart w:id="509" w:name="_ETM_Q1_1437873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1438262"/>
      <w:bookmarkStart w:id="511" w:name="_ETM_Q1_1438225"/>
      <w:bookmarkStart w:id="512" w:name="_ETM_Q1_1438193"/>
      <w:bookmarkEnd w:id="510"/>
      <w:bookmarkEnd w:id="511"/>
      <w:bookmarkEnd w:id="512"/>
      <w:r>
        <w:rPr>
          <w:rtl w:val="true"/>
          <w:lang w:eastAsia="he-IL"/>
        </w:rPr>
        <w:t xml:space="preserve">ויכול להיות שצריך היה </w:t>
      </w:r>
      <w:bookmarkStart w:id="513" w:name="_ETM_Q1_1438129"/>
      <w:bookmarkStart w:id="514" w:name="_ETM_Q1_1437849"/>
      <w:bookmarkStart w:id="515" w:name="_ETM_Q1_1435612"/>
      <w:bookmarkStart w:id="516" w:name="_ETM_Q1_1435325"/>
      <w:bookmarkStart w:id="517" w:name="_ETM_Q1_1439067"/>
      <w:bookmarkStart w:id="518" w:name="_ETM_Q1_1438752"/>
      <w:bookmarkEnd w:id="513"/>
      <w:bookmarkEnd w:id="514"/>
      <w:bookmarkEnd w:id="515"/>
      <w:bookmarkEnd w:id="516"/>
      <w:bookmarkEnd w:id="517"/>
      <w:bookmarkEnd w:id="518"/>
      <w:r>
        <w:rPr>
          <w:rtl w:val="true"/>
          <w:lang w:eastAsia="he-IL"/>
        </w:rPr>
        <w:t>באמת להשמיד קצת וחלק מהחטופים י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ה שלב שאתה אומר מה עומד מו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גיש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באמת החמאס אמר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חוקרים כל כך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דע מה הייתה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19" w:name="_ETM_Q1_1460305"/>
      <w:bookmarkStart w:id="520" w:name="_ETM_Q1_1460043"/>
      <w:bookmarkEnd w:id="519"/>
      <w:bookmarkEnd w:id="520"/>
      <w:r>
        <w:rPr>
          <w:rtl w:val="true"/>
          <w:lang w:eastAsia="he-IL"/>
        </w:rPr>
        <w:t>היסטוריה זה לא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כתב או מה ששו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נקודת הזמן הזא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להראות שהחטופים הם הדבר החשוב ביותר בשבילנו כ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פש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שרוד פה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>.</w:t>
      </w:r>
      <w:bookmarkStart w:id="521" w:name="_ETM_Q1_1487764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מאוד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מחיר זניח להפסיק לחימה או לחזור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הוא שבלחימה נרצחו על 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גם נהרגו בשוגג 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על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רו ולא נדע את מקומם</w:t>
      </w:r>
      <w:bookmarkStart w:id="522" w:name="_ETM_Q1_1507369"/>
      <w:bookmarkStart w:id="523" w:name="_ETM_Q1_1507106"/>
      <w:bookmarkEnd w:id="522"/>
      <w:bookmarkEnd w:id="523"/>
      <w:r>
        <w:rPr>
          <w:rtl w:val="true"/>
          <w:lang w:eastAsia="he-IL"/>
        </w:rPr>
        <w:t xml:space="preserve"> מעל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היום נעשה את הכול ונ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שילמנו את המחיר 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ם הזה הכתים את כולנו כ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הודים ערֵ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ושג </w:t>
      </w:r>
      <w:bookmarkStart w:id="524" w:name="_ETM_Q1_1523407"/>
      <w:bookmarkStart w:id="525" w:name="_ETM_Q1_1523125"/>
      <w:bookmarkEnd w:id="524"/>
      <w:bookmarkEnd w:id="525"/>
      <w:r>
        <w:rPr>
          <w:rtl w:val="true"/>
          <w:lang w:eastAsia="he-IL"/>
        </w:rPr>
        <w:t>פדיון שבויים שמתייחס בדיוק איך לא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משפחות פה ולא לחטופים </w:t>
      </w:r>
      <w:bookmarkStart w:id="526" w:name="_ETM_Q1_1528089"/>
      <w:bookmarkStart w:id="527" w:name="_ETM_Q1_1527806"/>
      <w:bookmarkEnd w:id="526"/>
      <w:bookmarkEnd w:id="527"/>
      <w:r>
        <w:rPr>
          <w:rtl w:val="true"/>
          <w:lang w:eastAsia="he-IL"/>
        </w:rPr>
        <w:t xml:space="preserve">שם בפנים לעבור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דיוק לוקח </w:t>
      </w:r>
      <w:bookmarkStart w:id="528" w:name="_ETM_Q1_1531135"/>
      <w:bookmarkStart w:id="529" w:name="_ETM_Q1_1530842"/>
      <w:bookmarkEnd w:id="528"/>
      <w:bookmarkEnd w:id="529"/>
      <w:r>
        <w:rPr>
          <w:rtl w:val="true"/>
          <w:lang w:eastAsia="he-IL"/>
        </w:rPr>
        <w:t>את הטענות האלה שהורסות אותנו כאומה ערבה ואפילו מורידות מן הגבור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יזו </w:t>
      </w:r>
      <w:bookmarkStart w:id="530" w:name="_ETM_Q1_1542537"/>
      <w:bookmarkEnd w:id="530"/>
      <w:r>
        <w:rPr>
          <w:rtl w:val="true"/>
          <w:lang w:eastAsia="he-IL"/>
        </w:rPr>
        <w:t>מין גבורה שאנחנו יכולים להילחם כשה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לים שם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ין גבורה זאת</w:t>
      </w:r>
      <w:bookmarkStart w:id="531" w:name="_ETM_Q1_1552099"/>
      <w:bookmarkStart w:id="532" w:name="_ETM_Q1_1551824"/>
      <w:bookmarkEnd w:id="531"/>
      <w:bookmarkEnd w:id="5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תים לנו גיבורי ישראל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החלט הרוגי 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שיוצאים הם הרוג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תנים את כל מה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יטואציה שהוכנסנו אליה בעיניים פקוחות לרווחה היא סיטואציה פוליט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ציה פוליטית ממשיכים לענ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כבר לחכות עד שנשמיד את נסר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ד שנשמיד את סי</w:t>
      </w:r>
      <w:bookmarkStart w:id="533" w:name="_ETM_Q1_1585363"/>
      <w:bookmarkStart w:id="534" w:name="_ETM_Q1_1585053"/>
      <w:bookmarkEnd w:id="533"/>
      <w:bookmarkEnd w:id="534"/>
      <w:r>
        <w:rPr>
          <w:rtl w:val="true"/>
          <w:lang w:eastAsia="he-IL"/>
        </w:rPr>
        <w:t>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ד שיהיו בחירות בארצות </w:t>
      </w:r>
      <w:bookmarkStart w:id="535" w:name="_ETM_Q1_1584956"/>
      <w:bookmarkStart w:id="536" w:name="_ETM_Q1_1584665"/>
      <w:bookmarkEnd w:id="535"/>
      <w:bookmarkEnd w:id="536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ד שהממשל יכנס</w:t>
      </w:r>
      <w:bookmarkStart w:id="537" w:name="_ETM_Q1_1588273"/>
      <w:bookmarkStart w:id="538" w:name="_ETM_Q1_1587968"/>
      <w:bookmarkEnd w:id="537"/>
      <w:bookmarkEnd w:id="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</w:t>
      </w:r>
      <w:bookmarkStart w:id="539" w:name="_ETM_Q1_1590658"/>
      <w:bookmarkStart w:id="540" w:name="_ETM_Q1_1590361"/>
      <w:bookmarkEnd w:id="539"/>
      <w:bookmarkEnd w:id="540"/>
      <w:r>
        <w:rPr>
          <w:rtl w:val="true"/>
          <w:lang w:eastAsia="he-IL"/>
        </w:rPr>
        <w:t>אפשר למ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יעד קדימה</w:t>
      </w:r>
      <w:r>
        <w:rPr>
          <w:rtl w:val="true"/>
          <w:lang w:eastAsia="he-IL"/>
        </w:rPr>
        <w:t xml:space="preserve">, </w:t>
      </w:r>
      <w:bookmarkStart w:id="541" w:name="_ETM_Q1_1595204"/>
      <w:bookmarkEnd w:id="541"/>
      <w:r>
        <w:rPr>
          <w:rtl w:val="true"/>
          <w:lang w:eastAsia="he-IL"/>
        </w:rPr>
        <w:t>בזמן הזה החטופים מחוללים ו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ק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542" w:name="_ETM_Q1_1601634"/>
      <w:bookmarkStart w:id="543" w:name="_ETM_Q1_1601342"/>
      <w:bookmarkEnd w:id="542"/>
      <w:bookmarkEnd w:id="543"/>
      <w:r>
        <w:rPr>
          <w:rtl w:val="true"/>
          <w:lang w:eastAsia="he-IL"/>
        </w:rPr>
        <w:t>ה שלוש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זכיר את המקרה שלי</w:t>
      </w:r>
      <w:bookmarkStart w:id="544" w:name="_ETM_Q1_1604778"/>
      <w:bookmarkStart w:id="545" w:name="_ETM_Q1_1604468"/>
      <w:bookmarkEnd w:id="544"/>
      <w:bookmarkEnd w:id="5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הוא 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חשוב על מישהו שיש לו ילדה בפנים מח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רים הכי 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קרנו את הזקנים שלנו</w:t>
      </w:r>
      <w:bookmarkStart w:id="546" w:name="_ETM_Q1_1622296"/>
      <w:bookmarkEnd w:id="546"/>
      <w:r>
        <w:rPr>
          <w:rtl w:val="true"/>
          <w:lang w:eastAsia="he-IL"/>
        </w:rPr>
        <w:t xml:space="preserve"> </w:t>
      </w:r>
      <w:bookmarkStart w:id="547" w:name="_ETM_Q1_1617894"/>
      <w:bookmarkStart w:id="548" w:name="_ETM_Q1_1617598"/>
      <w:bookmarkEnd w:id="547"/>
      <w:bookmarkEnd w:id="548"/>
      <w:r>
        <w:rPr>
          <w:rtl w:val="true"/>
          <w:lang w:eastAsia="he-IL"/>
        </w:rPr>
        <w:t>שהיו 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הפקרנו </w:t>
      </w:r>
      <w:bookmarkStart w:id="549" w:name="_ETM_Q1_1619807"/>
      <w:bookmarkStart w:id="550" w:name="_ETM_Q1_1619512"/>
      <w:bookmarkEnd w:id="549"/>
      <w:bookmarkEnd w:id="55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רוצים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ק על 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ה שלא יחזרו כי הם נקברו ועל אלה ש</w:t>
      </w:r>
      <w:bookmarkStart w:id="551" w:name="_ETM_Q1_1627418"/>
      <w:bookmarkStart w:id="552" w:name="_ETM_Q1_1627124"/>
      <w:bookmarkEnd w:id="551"/>
      <w:bookmarkEnd w:id="552"/>
      <w:r>
        <w:rPr>
          <w:rtl w:val="true"/>
          <w:lang w:eastAsia="he-IL"/>
        </w:rPr>
        <w:t>חיים ומחוללים ש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עט</w:t>
      </w:r>
      <w:r>
        <w:rPr>
          <w:rtl w:val="true"/>
          <w:lang w:eastAsia="he-IL"/>
        </w:rPr>
        <w:t>-</w:t>
      </w:r>
      <w:bookmarkStart w:id="553" w:name="_ETM_Q1_1629928"/>
      <w:bookmarkStart w:id="554" w:name="_ETM_Q1_1629622"/>
      <w:bookmarkEnd w:id="553"/>
      <w:bookmarkEnd w:id="554"/>
      <w:r>
        <w:rPr>
          <w:rtl w:val="true"/>
          <w:lang w:eastAsia="he-IL"/>
        </w:rPr>
        <w:t>מעט הזה תחז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5" w:name="_ETM_Q1_1630792"/>
      <w:bookmarkStart w:id="556" w:name="_ETM_Q1_1630497"/>
      <w:bookmarkEnd w:id="555"/>
      <w:bookmarkEnd w:id="556"/>
      <w:r>
        <w:rPr>
          <w:rtl w:val="true"/>
          <w:lang w:eastAsia="he-IL"/>
        </w:rPr>
        <w:t>תחזירו</w:t>
      </w:r>
      <w:bookmarkStart w:id="557" w:name="_ETM_Q1_1634315"/>
      <w:bookmarkEnd w:id="557"/>
      <w:r>
        <w:rPr>
          <w:rtl w:val="true"/>
          <w:lang w:eastAsia="he-IL"/>
        </w:rPr>
        <w:t xml:space="preserve"> זה בואו אנחנו נחזיר כדי להישאר מדינה שיש לה ע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ם שאחרי תהיה פה </w:t>
      </w:r>
      <w:bookmarkStart w:id="558" w:name="_ETM_Q1_1638461"/>
      <w:bookmarkStart w:id="559" w:name="_ETM_Q1_1638177"/>
      <w:bookmarkEnd w:id="558"/>
      <w:bookmarkEnd w:id="559"/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חזיר מח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מודד עם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חד שפשוט מפחדים להתמודד עם הזוו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שוך וככל שנתרחק מ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יהיה לכתוב יותר היסטוריה שקרתה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60" w:name="_ETM_Q1_1656913"/>
      <w:bookmarkEnd w:id="560"/>
      <w:r>
        <w:rPr>
          <w:rtl w:val="true"/>
          <w:lang w:eastAsia="he-IL"/>
        </w:rPr>
        <w:t>ב</w:t>
      </w:r>
      <w:bookmarkStart w:id="561" w:name="_ETM_Q1_1657243"/>
      <w:bookmarkEnd w:id="561"/>
      <w:r>
        <w:rPr>
          <w:rtl w:val="true"/>
          <w:lang w:eastAsia="he-IL"/>
        </w:rPr>
        <w:t xml:space="preserve">אוקטובר </w:t>
      </w:r>
      <w:bookmarkStart w:id="562" w:name="_ETM_Q1_1652784"/>
      <w:bookmarkStart w:id="563" w:name="_ETM_Q1_1652472"/>
      <w:bookmarkStart w:id="564" w:name="_ETM_Q1_1655372"/>
      <w:bookmarkStart w:id="565" w:name="_ETM_Q1_1655062"/>
      <w:bookmarkEnd w:id="562"/>
      <w:bookmarkEnd w:id="563"/>
      <w:bookmarkEnd w:id="564"/>
      <w:bookmarkEnd w:id="565"/>
      <w:r>
        <w:rPr>
          <w:rtl w:val="true"/>
          <w:lang w:eastAsia="he-IL"/>
        </w:rPr>
        <w:t>ולהפחית בגודל של מה שעבר ועובר בימים אלה בתוך המנהרות על 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נחנו עוברים פה הנדסת</w:t>
      </w:r>
      <w:bookmarkStart w:id="566" w:name="_ETM_Q1_1667867"/>
      <w:bookmarkEnd w:id="566"/>
      <w:r>
        <w:rPr>
          <w:rtl w:val="true"/>
          <w:lang w:eastAsia="he-IL"/>
        </w:rPr>
        <w:t xml:space="preserve"> תודעה שמגיעה מלמעלה שהופכת אותנו לעם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לוחמני שמלמד את ה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ם ס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ם שערב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ינדיבידו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 סופרים בכנסת למי יש</w:t>
      </w:r>
      <w:r>
        <w:rPr>
          <w:rtl w:val="true"/>
          <w:lang w:eastAsia="he-IL"/>
        </w:rPr>
        <w:t>,</w:t>
      </w:r>
      <w:bookmarkStart w:id="567" w:name="_ETM_Q1_1686770"/>
      <w:bookmarkStart w:id="568" w:name="_ETM_Q1_1686472"/>
      <w:bookmarkEnd w:id="567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דיר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זה חוק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כסף 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כמה חזרנו לזה בזמן ש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 נמצאים שם בתוך המנהרות ומחו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</w:t>
      </w:r>
      <w:bookmarkStart w:id="569" w:name="_ETM_Q1_1700773"/>
      <w:bookmarkStart w:id="570" w:name="_ETM_Q1_1700488"/>
      <w:bookmarkEnd w:id="569"/>
      <w:bookmarkEnd w:id="570"/>
      <w:r>
        <w:rPr>
          <w:rtl w:val="true"/>
          <w:lang w:eastAsia="he-IL"/>
        </w:rPr>
        <w:t>אנחנו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מת מפריע</w:t>
      </w:r>
      <w:r>
        <w:rPr>
          <w:rtl w:val="true"/>
          <w:lang w:eastAsia="he-IL"/>
        </w:rPr>
        <w:t>,</w:t>
      </w:r>
      <w:bookmarkStart w:id="571" w:name="_ETM_Q1_1705604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 מספיק מפריע כדי שנקום ונגיד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אומרים שאנחנו </w:t>
      </w:r>
      <w:bookmarkStart w:id="572" w:name="_ETM_Q1_1709000"/>
      <w:bookmarkStart w:id="573" w:name="_ETM_Q1_1708724"/>
      <w:bookmarkEnd w:id="572"/>
      <w:bookmarkEnd w:id="573"/>
      <w:r>
        <w:rPr>
          <w:rtl w:val="true"/>
          <w:lang w:eastAsia="he-IL"/>
        </w:rPr>
        <w:t>צריכי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גידו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מדינה שזה מה שהיא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דד ע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שי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לים ש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עת עזה</w:t>
      </w:r>
      <w:bookmarkStart w:id="574" w:name="_ETM_Q1_1723346"/>
      <w:bookmarkStart w:id="575" w:name="_ETM_Q1_1723064"/>
      <w:bookmarkEnd w:id="574"/>
      <w:bookmarkEnd w:id="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צמודי ה</w:t>
      </w:r>
      <w:bookmarkStart w:id="576" w:name="_ETM_Q1_1725340"/>
      <w:bookmarkStart w:id="577" w:name="_ETM_Q1_1725053"/>
      <w:bookmarkEnd w:id="576"/>
      <w:bookmarkEnd w:id="577"/>
      <w:r>
        <w:rPr>
          <w:rtl w:val="true"/>
          <w:lang w:eastAsia="he-IL"/>
        </w:rPr>
        <w:t>גדר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היה להיות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שמונה פעמים ולנקות את החמאס שמנסה להתארגן ולשלוח כל שבוע עוד חמישה הרוגי מלכות</w:t>
      </w:r>
      <w:bookmarkStart w:id="578" w:name="_ETM_Q1_1737271"/>
      <w:bookmarkEnd w:id="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של כולנ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מרי ביחד ב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מר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דתיים וחילונים וחוסר הסכמה </w:t>
      </w:r>
      <w:bookmarkStart w:id="579" w:name="_ETM_Q1_1751282"/>
      <w:bookmarkStart w:id="580" w:name="_ETM_Q1_1750989"/>
      <w:bookmarkEnd w:id="579"/>
      <w:bookmarkEnd w:id="580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>,</w:t>
      </w:r>
      <w:bookmarkStart w:id="581" w:name="_ETM_Q1_1759069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אישי אני גם מסתובב הרבה בציבור של ציונ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2" w:name="_ETM_Q1_1759563"/>
      <w:bookmarkStart w:id="583" w:name="_ETM_Q1_1759299"/>
      <w:bookmarkEnd w:id="582"/>
      <w:bookmarkEnd w:id="583"/>
      <w:r>
        <w:rPr>
          <w:rtl w:val="true"/>
          <w:lang w:eastAsia="he-IL"/>
        </w:rPr>
        <w:t>עלי ואני שומע הרבה אנשים שאומרים שהכול צריך לעשות כדי למגר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וותר על הלב היהודי ועל המק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יש קולות אחרים ואני קורא להם שיצאו עם הקולות האלה בפרה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בי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584" w:name="_ETM_Q1_1783460"/>
      <w:bookmarkStart w:id="585" w:name="_ETM_Q1_1783172"/>
      <w:bookmarkEnd w:id="584"/>
      <w:bookmarkEnd w:id="585"/>
      <w:r>
        <w:rPr>
          <w:rtl w:val="true"/>
          <w:lang w:eastAsia="he-IL"/>
        </w:rPr>
        <w:t>יתנו לאלה שמייצגים אותם באינטרסים פוליטיים צרים הרבה פעמים לייצג את מי שהם כבני אדם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ודעים מה המשמעות של אזרחים</w:t>
      </w:r>
      <w:bookmarkStart w:id="586" w:name="_ETM_Q1_1792814"/>
      <w:bookmarkStart w:id="587" w:name="_ETM_Q1_1792533"/>
      <w:bookmarkEnd w:id="586"/>
      <w:bookmarkEnd w:id="587"/>
      <w:r>
        <w:rPr>
          <w:rtl w:val="true"/>
          <w:lang w:eastAsia="he-IL"/>
        </w:rPr>
        <w:t>,</w:t>
      </w:r>
      <w:bookmarkStart w:id="588" w:name="_ETM_Q1_1793470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פיתניות שמחוללות בפנים בזמן שאנחנו נל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ים שפשוט 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 לגמור את זה כדי שהגועל נפש יחזור מעזה אלינו ונראה מה אנחנו עושים איתו וגם נדע כמה לא יחזרו לעולם וכמה באמ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חיים מה הם עברו ופשוט נתמודד עם זה</w:t>
      </w:r>
      <w:bookmarkStart w:id="589" w:name="_ETM_Q1_1820273"/>
      <w:bookmarkEnd w:id="589"/>
      <w:r>
        <w:rPr>
          <w:rtl w:val="true"/>
          <w:lang w:eastAsia="he-IL"/>
        </w:rPr>
        <w:t>,</w:t>
      </w:r>
      <w:bookmarkStart w:id="590" w:name="_ETM_Q1_1820587"/>
      <w:bookmarkEnd w:id="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שאיר את זה עוד חצי שנה כדי שלא יהיה מי שיספר מה קרה בע</w:t>
      </w:r>
      <w:bookmarkStart w:id="591" w:name="_ETM_Q1_1830930"/>
      <w:bookmarkEnd w:id="5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ם</w:t>
      </w:r>
      <w:bookmarkStart w:id="592" w:name="_ETM_Q1_1824928"/>
      <w:bookmarkEnd w:id="592"/>
      <w:r>
        <w:rPr>
          <w:rtl w:val="true"/>
          <w:lang w:eastAsia="he-IL"/>
        </w:rPr>
        <w:t xml:space="preserve"> </w:t>
      </w:r>
      <w:bookmarkStart w:id="593" w:name="_ETM_Q1_1825221"/>
      <w:bookmarkEnd w:id="593"/>
      <w:r>
        <w:rPr>
          <w:rtl w:val="true"/>
          <w:lang w:eastAsia="he-IL"/>
        </w:rPr>
        <w:t>שחו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צ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הדות שלנו מכל הזרמים</w:t>
      </w:r>
      <w:r>
        <w:rPr>
          <w:rtl w:val="true"/>
          <w:lang w:eastAsia="he-IL"/>
        </w:rPr>
        <w:t xml:space="preserve">. </w:t>
      </w:r>
      <w:bookmarkStart w:id="594" w:name="_ETM_Q1_1833027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5" w:name="ET_yor_508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834940"/>
      <w:bookmarkStart w:id="597" w:name="_ETM_Q1_1839787"/>
      <w:bookmarkEnd w:id="596"/>
      <w:bookmarkEnd w:id="5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98" w:name="_ETM_Q1_1849519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845160"/>
      <w:bookmarkStart w:id="600" w:name="_ETM_Q1_1849664"/>
      <w:bookmarkStart w:id="601" w:name="_ETM_Q1_1845160"/>
      <w:bookmarkStart w:id="602" w:name="_ETM_Q1_1849664"/>
      <w:bookmarkEnd w:id="601"/>
      <w:bookmarkEnd w:id="602"/>
    </w:p>
    <w:p>
      <w:pPr>
        <w:pStyle w:val="Style35"/>
        <w:keepNext w:val="true"/>
        <w:rPr>
          <w:lang w:eastAsia="he-IL"/>
        </w:rPr>
      </w:pPr>
      <w:bookmarkStart w:id="603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849688"/>
      <w:bookmarkStart w:id="605" w:name="_ETM_Q1_1849630"/>
      <w:bookmarkEnd w:id="604"/>
      <w:bookmarkEnd w:id="60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606" w:name="_ETM_Q1_1851417"/>
      <w:bookmarkStart w:id="607" w:name="_ETM_Q1_1851145"/>
      <w:bookmarkEnd w:id="606"/>
      <w:bookmarkEnd w:id="607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כהן חנה ואני הדודה של ענבר </w:t>
      </w:r>
      <w:bookmarkStart w:id="608" w:name="_ETM_Q1_1859709"/>
      <w:bookmarkStart w:id="609" w:name="_ETM_Q1_1859421"/>
      <w:bookmarkEnd w:id="608"/>
      <w:bookmarkEnd w:id="609"/>
      <w:r>
        <w:rPr>
          <w:rtl w:val="true"/>
          <w:lang w:eastAsia="he-IL"/>
        </w:rPr>
        <w:t>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נבר</w:t>
      </w:r>
      <w:r>
        <w:rPr>
          <w:rtl w:val="true"/>
          <w:lang w:eastAsia="he-IL"/>
        </w:rPr>
        <w:t xml:space="preserve">, </w:t>
      </w:r>
      <w:bookmarkStart w:id="610" w:name="_ETM_Q1_1866922"/>
      <w:bookmarkEnd w:id="610"/>
      <w:r>
        <w:rPr>
          <w:rtl w:val="true"/>
          <w:lang w:eastAsia="he-IL"/>
        </w:rPr>
        <w:t>אזרחית מדינת ישראל שהופקרה על ידי מדינת ישראל ובהיעדר הגנה נרצחה בתוך שטחה הריבוני של מדינת ישראל ונחטפ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על לשנה שחטופים חיים נמקים במנהרות</w:t>
      </w:r>
      <w:bookmarkStart w:id="611" w:name="_ETM_Q1_1882934"/>
      <w:bookmarkStart w:id="612" w:name="_ETM_Q1_1882647"/>
      <w:bookmarkEnd w:id="611"/>
      <w:bookmarkEnd w:id="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מיותם חללים אינם מייצרים מודיעין ועלולים להפוך לרון ארדים שמקום קבורתם לא נודע ובכך לגזור על משפחותיהם להמשיך לחיות את שארית חייהם בסבל ובייסורים קשים</w:t>
      </w:r>
      <w:r>
        <w:rPr>
          <w:rtl w:val="true"/>
          <w:lang w:eastAsia="he-IL"/>
        </w:rPr>
        <w:t>.</w:t>
      </w:r>
      <w:bookmarkStart w:id="613" w:name="_ETM_Q1_1902438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2016347"/>
      <w:bookmarkStart w:id="615" w:name="_ETM_Q1_1902523"/>
      <w:bookmarkStart w:id="616" w:name="_ETM_Q1_2016347"/>
      <w:bookmarkStart w:id="617" w:name="_ETM_Q1_1902523"/>
      <w:bookmarkEnd w:id="616"/>
      <w:bookmarkEnd w:id="617"/>
    </w:p>
    <w:p>
      <w:pPr>
        <w:pStyle w:val="Normal"/>
        <w:rPr>
          <w:lang w:eastAsia="he-IL"/>
        </w:rPr>
      </w:pPr>
      <w:bookmarkStart w:id="618" w:name="_ETM_Q1_1902822"/>
      <w:bookmarkStart w:id="619" w:name="_ETM_Q1_1902645"/>
      <w:bookmarkEnd w:id="618"/>
      <w:bookmarkEnd w:id="619"/>
      <w:r>
        <w:rPr>
          <w:rtl w:val="true"/>
          <w:lang w:eastAsia="he-IL"/>
        </w:rPr>
        <w:t>לחטופים החיים והחללים אין זמ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מ</w:t>
      </w:r>
      <w:bookmarkStart w:id="620" w:name="_ETM_Q1_2016635"/>
      <w:bookmarkEnd w:id="620"/>
      <w:r>
        <w:rPr>
          <w:rtl w:val="true"/>
          <w:lang w:eastAsia="he-IL"/>
        </w:rPr>
        <w:t>אנשים בריאים לאנשי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 ופיזית</w:t>
      </w:r>
      <w:r>
        <w:rPr>
          <w:rtl w:val="true"/>
          <w:lang w:eastAsia="he-IL"/>
        </w:rPr>
        <w:t>.</w:t>
      </w:r>
      <w:bookmarkStart w:id="621" w:name="_ETM_Q1_1920040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רפים באש הגיהנו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פרצה שואה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 לשחרר חטופים בשיטת ה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חיים ומי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אגון רצחני ואכזר</w:t>
      </w:r>
      <w:bookmarkStart w:id="622" w:name="_ETM_Q1_1951843"/>
      <w:bookmarkEnd w:id="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קוט בשיטה בטוחה שתבטיח את שובם של כל החטופים בפעימה אחת שלא תפקיר שום חטוף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 ולא ח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966635"/>
      <w:bookmarkStart w:id="624" w:name="_ETM_Q1_1966560"/>
      <w:bookmarkStart w:id="625" w:name="_ETM_Q1_1966635"/>
      <w:bookmarkStart w:id="626" w:name="_ETM_Q1_1966560"/>
      <w:bookmarkEnd w:id="625"/>
      <w:bookmarkEnd w:id="626"/>
    </w:p>
    <w:p>
      <w:pPr>
        <w:pStyle w:val="Normal"/>
        <w:rPr>
          <w:lang w:eastAsia="he-IL"/>
        </w:rPr>
      </w:pPr>
      <w:bookmarkStart w:id="627" w:name="_ETM_Q1_1966889"/>
      <w:bookmarkStart w:id="628" w:name="_ETM_Q1_1966829"/>
      <w:bookmarkEnd w:id="627"/>
      <w:bookmarkEnd w:id="628"/>
      <w:r>
        <w:rPr>
          <w:rtl w:val="true"/>
          <w:lang w:eastAsia="he-IL"/>
        </w:rPr>
        <w:t>כעבור שנה כל אחד מ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בני משפחותיהם מוגדר כמקרה הומניטרי</w:t>
      </w:r>
      <w:r>
        <w:rPr>
          <w:rtl w:val="true"/>
          <w:lang w:eastAsia="he-IL"/>
        </w:rPr>
        <w:t>.</w:t>
      </w:r>
      <w:bookmarkStart w:id="629" w:name="_ETM_Q1_1852777"/>
      <w:bookmarkStart w:id="630" w:name="_ETM_Q1_1852657"/>
      <w:bookmarkEnd w:id="629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יקו לחלק אותנו ל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נת ישראל להחזיר את כולם יחד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לשיקום ואת החללים לקבורה בארץ ישראל</w:t>
      </w:r>
      <w:r>
        <w:rPr>
          <w:rtl w:val="true"/>
          <w:lang w:eastAsia="he-IL"/>
        </w:rPr>
        <w:t>.</w:t>
      </w:r>
      <w:bookmarkStart w:id="631" w:name="_ETM_Q1_2024089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2024458"/>
      <w:bookmarkStart w:id="633" w:name="_ETM_Q1_2024412"/>
      <w:bookmarkStart w:id="634" w:name="_ETM_Q1_2024369"/>
      <w:bookmarkEnd w:id="632"/>
      <w:bookmarkEnd w:id="633"/>
      <w:bookmarkEnd w:id="634"/>
      <w:r>
        <w:rPr>
          <w:rtl w:val="true"/>
          <w:lang w:eastAsia="he-IL"/>
        </w:rPr>
        <w:t>אומרים שהמכה הגדולה ביותר היא כשהורים קוברים את הילד ש</w:t>
      </w:r>
      <w:bookmarkStart w:id="635" w:name="_ETM_Q1_2016220"/>
      <w:bookmarkStart w:id="636" w:name="_ETM_Q1_2015926"/>
      <w:bookmarkEnd w:id="635"/>
      <w:bookmarkEnd w:id="63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  <w:bookmarkStart w:id="637" w:name="_ETM_Q1_1999663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נתאר טרגדיה של הורים שאין להם אפילו א</w:t>
      </w:r>
      <w:bookmarkStart w:id="638" w:name="_ETM_Q1_2021165"/>
      <w:bookmarkStart w:id="639" w:name="_ETM_Q1_2020878"/>
      <w:bookmarkEnd w:id="638"/>
      <w:bookmarkEnd w:id="639"/>
      <w:r>
        <w:rPr>
          <w:rtl w:val="true"/>
          <w:lang w:eastAsia="he-IL"/>
        </w:rPr>
        <w:t>ת הזכות לקבל את הילד שלהם לקבורה ויש סיכוי שחורבות עזה יבנו על גופ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יזה הורה מהיושבים </w:t>
      </w:r>
      <w:bookmarkStart w:id="640" w:name="_ETM_Q1_2012243"/>
      <w:bookmarkStart w:id="641" w:name="_ETM_Q1_2011930"/>
      <w:bookmarkEnd w:id="640"/>
      <w:bookmarkEnd w:id="641"/>
      <w:r>
        <w:rPr>
          <w:rtl w:val="true"/>
          <w:lang w:eastAsia="he-IL"/>
        </w:rPr>
        <w:t xml:space="preserve">פה בקהל מוכן לסנריו </w:t>
      </w:r>
      <w:bookmarkStart w:id="642" w:name="_ETM_Q1_2012356"/>
      <w:bookmarkEnd w:id="64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הדהדת ובאה לפ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נרצחים ביחד ע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טת ה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באופ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643" w:name="_ETM_Q1_2038499"/>
      <w:bookmarkEnd w:id="643"/>
      <w:r>
        <w:rPr>
          <w:rtl w:val="true"/>
          <w:lang w:eastAsia="he-IL"/>
        </w:rPr>
        <w:t>המשפח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 איתה יו</w:t>
      </w:r>
      <w:bookmarkStart w:id="644" w:name="_ETM_Q1_2024221"/>
      <w:bookmarkStart w:id="645" w:name="_ETM_Q1_2023930"/>
      <w:bookmarkEnd w:id="644"/>
      <w:bookmarkEnd w:id="6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46" w:name="_ETM_Q1_2053691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2050728"/>
      <w:bookmarkStart w:id="648" w:name="_ETM_Q1_2049248"/>
      <w:bookmarkStart w:id="649" w:name="_ETM_Q1_2053885"/>
      <w:bookmarkStart w:id="650" w:name="_ETM_Q1_2050728"/>
      <w:bookmarkStart w:id="651" w:name="_ETM_Q1_2049248"/>
      <w:bookmarkStart w:id="652" w:name="_ETM_Q1_2053885"/>
      <w:bookmarkEnd w:id="650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חיים_הי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2051881"/>
      <w:bookmarkStart w:id="655" w:name="_ETM_Q1_2051605"/>
      <w:bookmarkStart w:id="656" w:name="_ETM_Q1_2054823"/>
      <w:bookmarkStart w:id="657" w:name="_ETM_Q1_2054544"/>
      <w:bookmarkStart w:id="658" w:name="_ETM_Q1_2056918"/>
      <w:bookmarkStart w:id="659" w:name="_ETM_Q1_2056630"/>
      <w:bookmarkEnd w:id="654"/>
      <w:bookmarkEnd w:id="655"/>
      <w:bookmarkEnd w:id="656"/>
      <w:bookmarkEnd w:id="657"/>
      <w:bookmarkEnd w:id="658"/>
      <w:bookmarkEnd w:id="659"/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bookmarkStart w:id="660" w:name="_ETM_Q1_2057799"/>
      <w:bookmarkEnd w:id="660"/>
      <w:r>
        <w:rPr>
          <w:rtl w:val="true"/>
          <w:lang w:eastAsia="he-IL"/>
        </w:rPr>
        <w:t xml:space="preserve"> בעיקר דיבר ואמרה את הד</w:t>
      </w:r>
      <w:bookmarkStart w:id="661" w:name="_ETM_Q1_2058402"/>
      <w:bookmarkStart w:id="662" w:name="_ETM_Q1_2058114"/>
      <w:bookmarkEnd w:id="661"/>
      <w:bookmarkEnd w:id="662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כמה מילים</w:t>
      </w:r>
      <w:bookmarkStart w:id="663" w:name="_ETM_Q1_2064925"/>
      <w:bookmarkEnd w:id="663"/>
      <w:r>
        <w:rPr>
          <w:rtl w:val="true"/>
          <w:lang w:eastAsia="he-IL"/>
        </w:rPr>
        <w:t xml:space="preserve"> על ענבר</w:t>
      </w:r>
      <w:r>
        <w:rPr>
          <w:rtl w:val="true"/>
          <w:lang w:eastAsia="he-IL"/>
        </w:rPr>
        <w:t>.</w:t>
      </w:r>
      <w:bookmarkStart w:id="664" w:name="_ETM_Q1_2064374"/>
      <w:bookmarkStart w:id="665" w:name="_ETM_Q1_2064092"/>
      <w:bookmarkEnd w:id="664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2064768"/>
      <w:bookmarkStart w:id="667" w:name="_ETM_Q1_2064701"/>
      <w:bookmarkStart w:id="668" w:name="_ETM_Q1_2064768"/>
      <w:bookmarkStart w:id="669" w:name="_ETM_Q1_2064701"/>
      <w:bookmarkEnd w:id="668"/>
      <w:bookmarkEnd w:id="669"/>
    </w:p>
    <w:p>
      <w:pPr>
        <w:pStyle w:val="Style31"/>
        <w:keepNext w:val="true"/>
        <w:rPr/>
      </w:pPr>
      <w:bookmarkStart w:id="670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2067746"/>
      <w:bookmarkEnd w:id="671"/>
      <w:r>
        <w:rPr>
          <w:rtl w:val="true"/>
          <w:lang w:eastAsia="he-IL"/>
        </w:rPr>
        <w:t>אנחנו מקבלים את חנה</w:t>
      </w:r>
      <w:bookmarkStart w:id="672" w:name="_ETM_Q1_2066537"/>
      <w:bookmarkStart w:id="673" w:name="_ETM_Q1_2066279"/>
      <w:bookmarkEnd w:id="672"/>
      <w:bookmarkEnd w:id="673"/>
      <w:r>
        <w:rPr>
          <w:rtl w:val="true"/>
          <w:lang w:eastAsia="he-IL"/>
        </w:rPr>
        <w:t xml:space="preserve"> כל פעם ב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</w:t>
      </w:r>
      <w:bookmarkStart w:id="674" w:name="_ETM_Q1_2073983"/>
      <w:bookmarkEnd w:id="674"/>
      <w:r>
        <w:rPr>
          <w:rtl w:val="true"/>
          <w:lang w:eastAsia="he-IL"/>
        </w:rPr>
        <w:t xml:space="preserve"> - -</w:t>
      </w:r>
      <w:bookmarkStart w:id="675" w:name="_ETM_Q1_2069699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2071059"/>
      <w:bookmarkStart w:id="677" w:name="_ETM_Q1_2070354"/>
      <w:bookmarkStart w:id="678" w:name="_ETM_Q1_2069971"/>
      <w:bookmarkStart w:id="679" w:name="_ETM_Q1_2071059"/>
      <w:bookmarkStart w:id="680" w:name="_ETM_Q1_2070354"/>
      <w:bookmarkStart w:id="681" w:name="_ETM_Q1_2069971"/>
      <w:bookmarkEnd w:id="679"/>
      <w:bookmarkEnd w:id="680"/>
      <w:bookmarkEnd w:id="681"/>
    </w:p>
    <w:p>
      <w:pPr>
        <w:pStyle w:val="Style35"/>
        <w:keepNext w:val="true"/>
        <w:rPr>
          <w:lang w:eastAsia="he-IL"/>
        </w:rPr>
      </w:pPr>
      <w:bookmarkStart w:id="682" w:name="ET_guest_חיים_הי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2067680"/>
      <w:bookmarkStart w:id="684" w:name="_ETM_Q1_2067389"/>
      <w:bookmarkStart w:id="685" w:name="_ETM_Q1_2071619"/>
      <w:bookmarkStart w:id="686" w:name="_ETM_Q1_2071558"/>
      <w:bookmarkEnd w:id="683"/>
      <w:bookmarkEnd w:id="684"/>
      <w:bookmarkEnd w:id="685"/>
      <w:bookmarkEnd w:id="686"/>
      <w:r>
        <w:rPr>
          <w:rtl w:val="true"/>
          <w:lang w:eastAsia="he-IL"/>
        </w:rPr>
        <w:t>אני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הרביתי להגיע לפה ואני מקווה שהדברים נשמעים פה</w:t>
      </w:r>
      <w:bookmarkStart w:id="687" w:name="_ETM_Q1_2074960"/>
      <w:bookmarkStart w:id="688" w:name="_ETM_Q1_2074630"/>
      <w:bookmarkStart w:id="689" w:name="_ETM_Q1_2079120"/>
      <w:bookmarkStart w:id="690" w:name="_ETM_Q1_2078848"/>
      <w:bookmarkEnd w:id="687"/>
      <w:bookmarkEnd w:id="688"/>
      <w:bookmarkEnd w:id="689"/>
      <w:bookmarkEnd w:id="690"/>
      <w:r>
        <w:rPr>
          <w:rtl w:val="true"/>
          <w:lang w:eastAsia="he-IL"/>
        </w:rPr>
        <w:t xml:space="preserve">, </w:t>
      </w:r>
      <w:bookmarkStart w:id="691" w:name="_ETM_Q1_2083016"/>
      <w:bookmarkStart w:id="692" w:name="_ETM_Q1_2082726"/>
      <w:bookmarkEnd w:id="691"/>
      <w:bookmarkEnd w:id="692"/>
      <w:r>
        <w:rPr>
          <w:rtl w:val="true"/>
          <w:lang w:eastAsia="he-IL"/>
        </w:rPr>
        <w:t xml:space="preserve">כי יצא לי להגיע פה בשלושה שבועות האחרונים </w:t>
      </w:r>
      <w:bookmarkStart w:id="693" w:name="_ETM_Q1_2086806"/>
      <w:bookmarkStart w:id="694" w:name="_ETM_Q1_2086519"/>
      <w:bookmarkStart w:id="695" w:name="_ETM_Q1_2085215"/>
      <w:bookmarkStart w:id="696" w:name="_ETM_Q1_2084921"/>
      <w:bookmarkEnd w:id="693"/>
      <w:bookmarkEnd w:id="694"/>
      <w:bookmarkEnd w:id="695"/>
      <w:bookmarkEnd w:id="696"/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697" w:name="_ETM_Q1_2085714"/>
      <w:bookmarkStart w:id="698" w:name="_ETM_Q1_2085417"/>
      <w:bookmarkEnd w:id="697"/>
      <w:bookmarkEnd w:id="698"/>
      <w:r>
        <w:rPr>
          <w:rtl w:val="true"/>
          <w:lang w:eastAsia="he-IL"/>
        </w:rPr>
        <w:t xml:space="preserve">אצלך בוועדה יש </w:t>
      </w:r>
      <w:bookmarkStart w:id="699" w:name="_ETM_Q1_2086984"/>
      <w:bookmarkStart w:id="700" w:name="_ETM_Q1_2086710"/>
      <w:bookmarkEnd w:id="699"/>
      <w:bookmarkEnd w:id="700"/>
      <w:r>
        <w:rPr>
          <w:rtl w:val="true"/>
          <w:lang w:eastAsia="he-IL"/>
        </w:rPr>
        <w:t>איזו דינ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שמע כאילו שאנחנו אומרים את הכאב שלנו ואת הדרישה שלנו וזה רק נשמע</w:t>
      </w:r>
      <w:r>
        <w:rPr>
          <w:rtl w:val="true"/>
          <w:lang w:eastAsia="he-IL"/>
        </w:rPr>
        <w:t xml:space="preserve">, </w:t>
      </w:r>
      <w:bookmarkStart w:id="701" w:name="_ETM_Q1_2097922"/>
      <w:bookmarkEnd w:id="701"/>
      <w:r>
        <w:rPr>
          <w:rtl w:val="true"/>
          <w:lang w:eastAsia="he-IL"/>
        </w:rPr>
        <w:t>ואנחנו לא מקבלים איזו תגובה מנצי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עניין ש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דינמיקה כזאת שאנחנו לא יודעים אם זה נופל על אוזניים קשובות או על </w:t>
      </w:r>
      <w:bookmarkStart w:id="702" w:name="_ETM_Q1_2119909"/>
      <w:bookmarkStart w:id="703" w:name="_ETM_Q1_2119640"/>
      <w:bookmarkEnd w:id="702"/>
      <w:bookmarkEnd w:id="703"/>
      <w:r>
        <w:rPr>
          <w:rtl w:val="true"/>
          <w:lang w:eastAsia="he-IL"/>
        </w:rPr>
        <w:t>אוזניים ע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אומרים</w:t>
      </w:r>
      <w:r>
        <w:rPr>
          <w:rtl w:val="true"/>
          <w:lang w:eastAsia="he-IL"/>
        </w:rPr>
        <w:t>.</w:t>
      </w:r>
      <w:bookmarkStart w:id="704" w:name="_ETM_Q1_2124756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124942"/>
      <w:bookmarkStart w:id="706" w:name="_ETM_Q1_2124839"/>
      <w:bookmarkStart w:id="707" w:name="_ETM_Q1_2124942"/>
      <w:bookmarkStart w:id="708" w:name="_ETM_Q1_2124839"/>
      <w:bookmarkEnd w:id="707"/>
      <w:bookmarkEnd w:id="708"/>
    </w:p>
    <w:p>
      <w:pPr>
        <w:pStyle w:val="Normal"/>
        <w:rPr>
          <w:lang w:eastAsia="he-IL"/>
        </w:rPr>
      </w:pPr>
      <w:bookmarkStart w:id="709" w:name="_ETM_Q1_2125087"/>
      <w:bookmarkEnd w:id="709"/>
      <w:r>
        <w:rPr>
          <w:rtl w:val="true"/>
          <w:lang w:eastAsia="he-IL"/>
        </w:rPr>
        <w:t>אבל 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ע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יית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bookmarkStart w:id="710" w:name="_ETM_Q1_2130050"/>
      <w:bookmarkStart w:id="711" w:name="_ETM_Q1_2129761"/>
      <w:bookmarkEnd w:id="710"/>
      <w:bookmarkEnd w:id="711"/>
      <w:r>
        <w:rPr>
          <w:rtl w:val="true"/>
          <w:lang w:eastAsia="he-IL"/>
        </w:rPr>
        <w:t>היא הייתה סטודנטית לתקשורת חז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 מצט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א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תחביבים שלה גם היה גרפיטי</w:t>
      </w:r>
      <w:r>
        <w:rPr>
          <w:rtl w:val="true"/>
          <w:lang w:eastAsia="he-IL"/>
        </w:rPr>
        <w:t>.</w:t>
      </w:r>
      <w:bookmarkStart w:id="712" w:name="_ETM_Q1_2148108"/>
      <w:bookmarkStart w:id="713" w:name="_ETM_Q1_2147801"/>
      <w:bookmarkEnd w:id="712"/>
      <w:bookmarkEnd w:id="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714" w:name="_ETM_Q1_2142935"/>
      <w:bookmarkStart w:id="715" w:name="_ETM_Q1_2142641"/>
      <w:bookmarkEnd w:id="714"/>
      <w:bookmarkEnd w:id="715"/>
      <w:r>
        <w:rPr>
          <w:rtl w:val="true"/>
          <w:lang w:eastAsia="he-IL"/>
        </w:rPr>
        <w:t>הייתה מלאה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ה</w:t>
      </w:r>
      <w:bookmarkStart w:id="716" w:name="_ETM_Q1_2150154"/>
      <w:bookmarkEnd w:id="716"/>
      <w:r>
        <w:rPr>
          <w:rtl w:val="true"/>
          <w:lang w:eastAsia="he-IL"/>
        </w:rPr>
        <w:t xml:space="preserve"> </w:t>
      </w:r>
      <w:bookmarkStart w:id="717" w:name="_ETM_Q1_2145873"/>
      <w:bookmarkStart w:id="718" w:name="_ETM_Q1_2145592"/>
      <w:bookmarkEnd w:id="717"/>
      <w:bookmarkEnd w:id="718"/>
      <w:r>
        <w:rPr>
          <w:rtl w:val="true"/>
          <w:lang w:eastAsia="he-IL"/>
        </w:rPr>
        <w:t xml:space="preserve">אור </w:t>
      </w:r>
      <w:bookmarkStart w:id="719" w:name="_ETM_Q1_2146530"/>
      <w:bookmarkStart w:id="720" w:name="_ETM_Q1_2146245"/>
      <w:bookmarkEnd w:id="719"/>
      <w:bookmarkEnd w:id="720"/>
      <w:r>
        <w:rPr>
          <w:rtl w:val="true"/>
          <w:lang w:eastAsia="he-IL"/>
        </w:rPr>
        <w:t xml:space="preserve">וגם </w:t>
      </w:r>
      <w:bookmarkStart w:id="721" w:name="_ETM_Q1_2150473"/>
      <w:bookmarkStart w:id="722" w:name="_ETM_Q1_2150191"/>
      <w:bookmarkEnd w:id="721"/>
      <w:bookmarkEnd w:id="722"/>
      <w:r>
        <w:rPr>
          <w:rtl w:val="true"/>
          <w:lang w:eastAsia="he-IL"/>
        </w:rPr>
        <w:t>כשהגיעה ל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על תקן הלפרי</w:t>
      </w:r>
      <w:bookmarkStart w:id="723" w:name="_ETM_Q1_2151792"/>
      <w:bookmarkStart w:id="724" w:name="_ETM_Q1_2151530"/>
      <w:bookmarkEnd w:id="723"/>
      <w:bookmarkEnd w:id="7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bookmarkStart w:id="725" w:name="_ETM_Q1_2154512"/>
      <w:bookmarkStart w:id="726" w:name="_ETM_Q1_2154222"/>
      <w:bookmarkEnd w:id="725"/>
      <w:bookmarkEnd w:id="726"/>
      <w:r>
        <w:rPr>
          <w:rtl w:val="true"/>
          <w:lang w:eastAsia="he-IL"/>
        </w:rPr>
        <w:t>היא התנדבה לעזור למבלים שלא חשו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יתה מלאה בנתינה ואהבה</w:t>
      </w:r>
      <w:r>
        <w:rPr>
          <w:rtl w:val="true"/>
          <w:lang w:eastAsia="he-IL"/>
        </w:rPr>
        <w:t>.</w:t>
      </w:r>
      <w:bookmarkStart w:id="727" w:name="_ETM_Q1_2170312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2170509"/>
      <w:bookmarkStart w:id="729" w:name="_ETM_Q1_2170404"/>
      <w:bookmarkStart w:id="730" w:name="_ETM_Q1_2170509"/>
      <w:bookmarkStart w:id="731" w:name="_ETM_Q1_2170404"/>
      <w:bookmarkEnd w:id="730"/>
      <w:bookmarkEnd w:id="731"/>
    </w:p>
    <w:p>
      <w:pPr>
        <w:pStyle w:val="Normal"/>
        <w:rPr>
          <w:lang w:eastAsia="he-IL"/>
        </w:rPr>
      </w:pPr>
      <w:bookmarkStart w:id="732" w:name="_ETM_Q1_2170637"/>
      <w:bookmarkEnd w:id="732"/>
      <w:r>
        <w:rPr>
          <w:rtl w:val="true"/>
          <w:lang w:eastAsia="he-IL"/>
        </w:rPr>
        <w:t>מה שנשאר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אני מצטרף לקריאה </w:t>
      </w:r>
      <w:bookmarkStart w:id="733" w:name="_ETM_Q1_2173792"/>
      <w:bookmarkEnd w:id="733"/>
      <w:r>
        <w:rPr>
          <w:rtl w:val="true"/>
          <w:lang w:eastAsia="he-IL"/>
        </w:rPr>
        <w:t xml:space="preserve">שאחרי שנה מדינת </w:t>
      </w:r>
      <w:bookmarkStart w:id="734" w:name="_ETM_Q1_2170348"/>
      <w:bookmarkStart w:id="735" w:name="_ETM_Q1_2170061"/>
      <w:bookmarkEnd w:id="734"/>
      <w:bookmarkEnd w:id="735"/>
      <w:r>
        <w:rPr>
          <w:rtl w:val="true"/>
          <w:lang w:eastAsia="he-IL"/>
        </w:rPr>
        <w:t>ישראל פה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ה להביא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פה ל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ריך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יטוט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בדה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נ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ני מקווה מאוד שלא יהפכו לרון 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ון פה מתקתק אצל החטופים בצורה אחרת מאשר </w:t>
      </w:r>
      <w:bookmarkStart w:id="736" w:name="_ETM_Q1_2203545"/>
      <w:bookmarkStart w:id="737" w:name="_ETM_Q1_2203269"/>
      <w:bookmarkEnd w:id="736"/>
      <w:bookmarkEnd w:id="737"/>
      <w:r>
        <w:rPr>
          <w:rtl w:val="true"/>
          <w:lang w:eastAsia="he-IL"/>
        </w:rPr>
        <w:t>הוא מתקתק פה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עה שם היא שעה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יים וגם לח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2214358"/>
      <w:bookmarkStart w:id="739" w:name="_ETM_Q1_2214309"/>
      <w:bookmarkStart w:id="740" w:name="_ETM_Q1_2214214"/>
      <w:bookmarkStart w:id="741" w:name="_ETM_Q1_2214358"/>
      <w:bookmarkStart w:id="742" w:name="_ETM_Q1_2214309"/>
      <w:bookmarkStart w:id="743" w:name="_ETM_Q1_2214214"/>
      <w:bookmarkEnd w:id="741"/>
      <w:bookmarkEnd w:id="742"/>
      <w:bookmarkEnd w:id="743"/>
    </w:p>
    <w:p>
      <w:pPr>
        <w:pStyle w:val="Normal"/>
        <w:rPr>
          <w:lang w:eastAsia="he-IL"/>
        </w:rPr>
      </w:pPr>
      <w:bookmarkStart w:id="744" w:name="_ETM_Q1_2214427"/>
      <w:bookmarkEnd w:id="744"/>
      <w:r>
        <w:rPr>
          <w:rtl w:val="true"/>
          <w:lang w:eastAsia="he-IL"/>
        </w:rPr>
        <w:t>ואחרי שנה</w:t>
      </w:r>
      <w:r>
        <w:rPr>
          <w:rtl w:val="true"/>
          <w:lang w:eastAsia="he-IL"/>
        </w:rPr>
        <w:t xml:space="preserve">, </w:t>
      </w:r>
      <w:bookmarkStart w:id="745" w:name="_ETM_Q1_2214051"/>
      <w:bookmarkStart w:id="746" w:name="_ETM_Q1_2213778"/>
      <w:bookmarkEnd w:id="745"/>
      <w:bookmarkEnd w:id="746"/>
      <w:r>
        <w:rPr>
          <w:rtl w:val="true"/>
          <w:lang w:eastAsia="he-IL"/>
        </w:rPr>
        <w:t xml:space="preserve">מה שאני רואה כל </w:t>
      </w:r>
      <w:bookmarkStart w:id="747" w:name="_ETM_Q1_2216319"/>
      <w:bookmarkStart w:id="748" w:name="_ETM_Q1_2216028"/>
      <w:bookmarkEnd w:id="747"/>
      <w:bookmarkEnd w:id="748"/>
      <w:r>
        <w:rPr>
          <w:rtl w:val="true"/>
          <w:lang w:eastAsia="he-IL"/>
        </w:rPr>
        <w:t>העסקאות פה</w:t>
      </w:r>
      <w:r>
        <w:rPr>
          <w:rtl w:val="true"/>
          <w:lang w:eastAsia="he-IL"/>
        </w:rPr>
        <w:t>,</w:t>
      </w:r>
      <w:bookmarkStart w:id="749" w:name="_ETM_Q1_2218096"/>
      <w:bookmarkEnd w:id="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ומחה במשאים ומתנים</w:t>
      </w:r>
      <w:bookmarkStart w:id="750" w:name="_ETM_Q1_2220458"/>
      <w:bookmarkStart w:id="751" w:name="_ETM_Q1_2220167"/>
      <w:bookmarkEnd w:id="750"/>
      <w:bookmarkEnd w:id="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שנה אנחנו רואים שאנחנו מנסים את 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כל פעם להביא פה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חד ואנחנו יודעים שזה אפילו לא פוגש </w:t>
      </w:r>
      <w:bookmarkStart w:id="752" w:name="_ETM_Q1_2229270"/>
      <w:bookmarkStart w:id="753" w:name="_ETM_Q1_2228984"/>
      <w:bookmarkEnd w:id="752"/>
      <w:bookmarkEnd w:id="753"/>
      <w:r>
        <w:rPr>
          <w:rtl w:val="true"/>
          <w:lang w:eastAsia="he-IL"/>
        </w:rPr>
        <w:t>את המינימום של חמאס כשהוא בא לדון איתנו על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ראה לי כמו הי</w:t>
      </w:r>
      <w:bookmarkStart w:id="754" w:name="_ETM_Q1_2236556"/>
      <w:bookmarkStart w:id="755" w:name="_ETM_Q1_2236278"/>
      <w:bookmarkEnd w:id="754"/>
      <w:bookmarkEnd w:id="755"/>
      <w:r>
        <w:rPr>
          <w:rtl w:val="true"/>
          <w:lang w:eastAsia="he-IL"/>
        </w:rPr>
        <w:t>עדר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שדוש</w:t>
      </w:r>
      <w:bookmarkStart w:id="756" w:name="_ETM_Q1_2240460"/>
      <w:bookmarkStart w:id="757" w:name="_ETM_Q1_2240179"/>
      <w:bookmarkEnd w:id="756"/>
      <w:bookmarkEnd w:id="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איך להביא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58" w:name="_ETM_Q1_2240133"/>
      <w:bookmarkStart w:id="759" w:name="_ETM_Q1_2239857"/>
      <w:bookmarkEnd w:id="758"/>
      <w:bookmarkEnd w:id="759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ו אסטרטגיה איך להביא אותם</w:t>
      </w:r>
      <w:r>
        <w:rPr>
          <w:rtl w:val="true"/>
          <w:lang w:eastAsia="he-IL"/>
        </w:rPr>
        <w:t>.</w:t>
      </w:r>
      <w:bookmarkStart w:id="760" w:name="_ETM_Q1_2246544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2256691"/>
      <w:bookmarkStart w:id="762" w:name="_ETM_Q1_2256610"/>
      <w:bookmarkStart w:id="763" w:name="_ETM_Q1_2256525"/>
      <w:bookmarkStart w:id="764" w:name="_ETM_Q1_2256691"/>
      <w:bookmarkStart w:id="765" w:name="_ETM_Q1_2256610"/>
      <w:bookmarkStart w:id="766" w:name="_ETM_Q1_2256525"/>
      <w:bookmarkEnd w:id="764"/>
      <w:bookmarkEnd w:id="765"/>
      <w:bookmarkEnd w:id="766"/>
    </w:p>
    <w:p>
      <w:pPr>
        <w:pStyle w:val="Normal"/>
        <w:rPr>
          <w:lang w:eastAsia="he-IL"/>
        </w:rPr>
      </w:pPr>
      <w:bookmarkStart w:id="767" w:name="_ETM_Q1_2256825"/>
      <w:bookmarkEnd w:id="767"/>
      <w:r>
        <w:rPr>
          <w:rtl w:val="true"/>
          <w:lang w:eastAsia="he-IL"/>
        </w:rPr>
        <w:t>ואני מצפה ממדינת ישראל שתדאג</w:t>
      </w:r>
      <w:bookmarkStart w:id="768" w:name="_ETM_Q1_2254245"/>
      <w:bookmarkStart w:id="769" w:name="_ETM_Q1_2253959"/>
      <w:bookmarkEnd w:id="768"/>
      <w:bookmarkEnd w:id="769"/>
      <w:r>
        <w:rPr>
          <w:rtl w:val="true"/>
          <w:lang w:eastAsia="he-IL"/>
        </w:rPr>
        <w:t xml:space="preserve"> להביא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הוא זמן קריטי וזו לא קליש</w:t>
      </w:r>
      <w:bookmarkStart w:id="770" w:name="_ETM_Q1_2253955"/>
      <w:bookmarkStart w:id="771" w:name="_ETM_Q1_2253647"/>
      <w:bookmarkEnd w:id="770"/>
      <w:bookmarkEnd w:id="77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זמן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לי תקווה שנדע לעשות את הדבר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לת </w:t>
      </w:r>
      <w:bookmarkStart w:id="772" w:name="_ETM_Q1_2261483"/>
      <w:bookmarkStart w:id="773" w:name="_ETM_Q1_2261216"/>
      <w:bookmarkEnd w:id="772"/>
      <w:bookmarkEnd w:id="773"/>
      <w:r>
        <w:rPr>
          <w:rtl w:val="true"/>
          <w:lang w:eastAsia="he-IL"/>
        </w:rPr>
        <w:t xml:space="preserve">ישראל תדע לעשות את הדברים </w:t>
      </w:r>
      <w:bookmarkStart w:id="774" w:name="_ETM_Q1_2259819"/>
      <w:bookmarkStart w:id="775" w:name="_ETM_Q1_2259521"/>
      <w:bookmarkStart w:id="776" w:name="_ETM_Q1_2262697"/>
      <w:bookmarkStart w:id="777" w:name="_ETM_Q1_2262417"/>
      <w:bookmarkEnd w:id="774"/>
      <w:bookmarkEnd w:id="775"/>
      <w:bookmarkEnd w:id="776"/>
      <w:bookmarkEnd w:id="777"/>
      <w:r>
        <w:rPr>
          <w:rtl w:val="true"/>
          <w:lang w:eastAsia="he-IL"/>
        </w:rPr>
        <w:t>הנכונים ותביא</w:t>
      </w:r>
      <w:bookmarkStart w:id="778" w:name="_ETM_Q1_2265612"/>
      <w:bookmarkEnd w:id="778"/>
      <w:r>
        <w:rPr>
          <w:rtl w:val="true"/>
          <w:lang w:eastAsia="he-IL"/>
        </w:rPr>
        <w:t xml:space="preserve">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חללים לקבורה באדמת ישראל</w:t>
      </w:r>
      <w:bookmarkStart w:id="779" w:name="_ETM_Q1_2267959"/>
      <w:bookmarkStart w:id="780" w:name="_ETM_Q1_2267685"/>
      <w:bookmarkEnd w:id="779"/>
      <w:bookmarkEnd w:id="7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81" w:name="_ETM_Q1_2273732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273856"/>
      <w:bookmarkStart w:id="783" w:name="_ETM_Q1_2273856"/>
      <w:bookmarkEnd w:id="783"/>
    </w:p>
    <w:p>
      <w:pPr>
        <w:pStyle w:val="Style31"/>
        <w:keepNext w:val="true"/>
        <w:rPr/>
      </w:pPr>
      <w:bookmarkStart w:id="784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2274707"/>
      <w:bookmarkEnd w:id="785"/>
      <w:r>
        <w:rPr>
          <w:rtl w:val="true"/>
          <w:lang w:eastAsia="he-IL"/>
        </w:rPr>
        <w:t xml:space="preserve">את הסרט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ראיתי שמונה פעמים</w:t>
      </w:r>
      <w:r>
        <w:rPr>
          <w:rtl w:val="true"/>
          <w:lang w:eastAsia="he-IL"/>
        </w:rPr>
        <w:t xml:space="preserve">. </w:t>
      </w:r>
      <w:bookmarkStart w:id="786" w:name="_ETM_Q1_2275045"/>
      <w:bookmarkStart w:id="787" w:name="_ETM_Q1_2274747"/>
      <w:bookmarkEnd w:id="786"/>
      <w:bookmarkEnd w:id="787"/>
      <w:r>
        <w:rPr>
          <w:rtl w:val="true"/>
          <w:lang w:eastAsia="he-IL"/>
        </w:rPr>
        <w:t>כל משלחת שמגיע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ריח אותם ללכת איתי ל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ל אביב כדי לראות את הסרט כדי שישמשו לנו כפה</w:t>
      </w:r>
      <w:r>
        <w:rPr>
          <w:rtl w:val="true"/>
          <w:lang w:eastAsia="he-IL"/>
        </w:rPr>
        <w:t xml:space="preserve">. </w:t>
      </w:r>
      <w:bookmarkStart w:id="788" w:name="_ETM_Q1_2283400"/>
      <w:bookmarkStart w:id="789" w:name="_ETM_Q1_2283126"/>
      <w:bookmarkEnd w:id="788"/>
      <w:bookmarkEnd w:id="789"/>
      <w:r>
        <w:rPr>
          <w:rtl w:val="true"/>
          <w:lang w:eastAsia="he-IL"/>
        </w:rPr>
        <w:t>אלה מ</w:t>
      </w:r>
      <w:bookmarkStart w:id="790" w:name="_ETM_Q1_2283423"/>
      <w:bookmarkEnd w:id="790"/>
      <w:r>
        <w:rPr>
          <w:rtl w:val="true"/>
          <w:lang w:eastAsia="he-IL"/>
        </w:rPr>
        <w:t>פ</w:t>
      </w:r>
      <w:bookmarkStart w:id="791" w:name="_ETM_Q1_2283707"/>
      <w:bookmarkEnd w:id="79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ים מארה״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792" w:name="_ETM_Q1_2289087"/>
      <w:bookmarkEnd w:id="792"/>
      <w:r>
        <w:rPr>
          <w:rtl w:val="true"/>
          <w:lang w:eastAsia="he-IL"/>
        </w:rPr>
        <w:t xml:space="preserve">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מאירופה עם משלחות של מדינות </w:t>
      </w:r>
      <w:bookmarkStart w:id="793" w:name="_ETM_Q1_2289455"/>
      <w:bookmarkStart w:id="794" w:name="_ETM_Q1_2289180"/>
      <w:bookmarkEnd w:id="793"/>
      <w:bookmarkEnd w:id="794"/>
      <w:r>
        <w:rPr>
          <w:rtl w:val="true"/>
          <w:lang w:eastAsia="he-IL"/>
        </w:rPr>
        <w:t>ידידותיות ולא ידידותיות כדי להפעיל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מעט כל תמונה שאמורה להגיע אחרי התמונה שאני צופה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2303779"/>
      <w:bookmarkStart w:id="796" w:name="_ETM_Q1_2303707"/>
      <w:bookmarkStart w:id="797" w:name="_ETM_Q1_2303779"/>
      <w:bookmarkStart w:id="798" w:name="_ETM_Q1_2303707"/>
      <w:bookmarkEnd w:id="797"/>
      <w:bookmarkEnd w:id="798"/>
    </w:p>
    <w:p>
      <w:pPr>
        <w:pStyle w:val="Normal"/>
        <w:rPr>
          <w:lang w:eastAsia="he-IL"/>
        </w:rPr>
      </w:pPr>
      <w:bookmarkStart w:id="799" w:name="_ETM_Q1_2304012"/>
      <w:bookmarkStart w:id="800" w:name="_ETM_Q1_2303905"/>
      <w:bookmarkEnd w:id="799"/>
      <w:bookmarkEnd w:id="8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מדתי באולם ירושלים אל מו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הראשון שאמר לעצור מיד הכול</w:t>
      </w:r>
      <w:bookmarkStart w:id="801" w:name="_ETM_Q1_2315053"/>
      <w:bookmarkStart w:id="802" w:name="_ETM_Q1_2314760"/>
      <w:bookmarkEnd w:id="801"/>
      <w:bookmarkEnd w:id="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</w:t>
      </w:r>
      <w:bookmarkStart w:id="803" w:name="_ETM_Q1_2314209"/>
      <w:bookmarkStart w:id="804" w:name="_ETM_Q1_2313928"/>
      <w:bookmarkEnd w:id="803"/>
      <w:bookmarkEnd w:id="804"/>
      <w:r>
        <w:rPr>
          <w:rtl w:val="true"/>
          <w:lang w:eastAsia="he-IL"/>
        </w:rPr>
        <w:t>את מי שצריך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 מחבלים עם דם על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גדה ביישובי העוטף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יכולה </w:t>
      </w:r>
      <w:bookmarkStart w:id="805" w:name="_ETM_Q1_2329039"/>
      <w:bookmarkStart w:id="806" w:name="_ETM_Q1_2328738"/>
      <w:bookmarkEnd w:id="805"/>
      <w:bookmarkEnd w:id="806"/>
      <w:r>
        <w:rPr>
          <w:rtl w:val="true"/>
          <w:lang w:eastAsia="he-IL"/>
        </w:rPr>
        <w:t>לבגוד</w:t>
      </w:r>
      <w:bookmarkStart w:id="807" w:name="_ETM_Q1_2332712"/>
      <w:bookmarkEnd w:id="807"/>
      <w:r>
        <w:rPr>
          <w:rtl w:val="true"/>
          <w:lang w:eastAsia="he-IL"/>
        </w:rPr>
        <w:t xml:space="preserve">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 ל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טפתי על ז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ן הזה</w:t>
      </w:r>
      <w:bookmarkStart w:id="808" w:name="_ETM_Q1_2338159"/>
      <w:bookmarkStart w:id="809" w:name="_ETM_Q1_2337865"/>
      <w:bookmarkEnd w:id="808"/>
      <w:bookmarkEnd w:id="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ה עצמה קראו לי בו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חיז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תן ב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עשות את ז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פיק חזק כדי להכריע את המערכה דקה לאחר ש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ולשיט הזה שמוכ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ומר פה אני אומר </w:t>
      </w:r>
      <w:bookmarkStart w:id="810" w:name="_ETM_Q1_2366297"/>
      <w:bookmarkStart w:id="811" w:name="_ETM_Q1_2366031"/>
      <w:bookmarkEnd w:id="810"/>
      <w:bookmarkEnd w:id="811"/>
      <w:r>
        <w:rPr>
          <w:rtl w:val="true"/>
          <w:lang w:eastAsia="he-IL"/>
        </w:rPr>
        <w:t>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זרות חול ב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התחנן בפני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12" w:name="_ETM_Q1_2375678"/>
      <w:bookmarkStart w:id="813" w:name="_ETM_Q1_2375388"/>
      <w:bookmarkEnd w:id="812"/>
      <w:bookmarkEnd w:id="813"/>
      <w:r>
        <w:rPr>
          <w:rtl w:val="true"/>
          <w:lang w:eastAsia="he-IL"/>
        </w:rPr>
        <w:t>ו 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ני וחברי מפלגתי לא מורידים את זה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הראשונה או היעד הראשון זה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ראיתי את חבר </w:t>
      </w:r>
      <w:bookmarkStart w:id="814" w:name="_ETM_Q1_2391132"/>
      <w:bookmarkStart w:id="815" w:name="_ETM_Q1_2390805"/>
      <w:bookmarkEnd w:id="814"/>
      <w:bookmarkEnd w:id="815"/>
      <w:r>
        <w:rPr>
          <w:rtl w:val="true"/>
          <w:lang w:eastAsia="he-IL"/>
        </w:rPr>
        <w:t xml:space="preserve">הכנסת </w:t>
      </w:r>
      <w:bookmarkStart w:id="816" w:name="_ETM_Q1_2391422"/>
      <w:bookmarkStart w:id="817" w:name="_ETM_Q1_2391108"/>
      <w:bookmarkEnd w:id="816"/>
      <w:bookmarkEnd w:id="817"/>
      <w:r>
        <w:rPr>
          <w:rtl w:val="true"/>
          <w:lang w:eastAsia="he-IL"/>
        </w:rPr>
        <w:t>ממפלגתי</w:t>
      </w:r>
      <w:bookmarkStart w:id="818" w:name="_ETM_Q1_2395697"/>
      <w:bookmarkEnd w:id="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ר </w:t>
      </w:r>
      <w:bookmarkStart w:id="819" w:name="_ETM_Q1_2395275"/>
      <w:bookmarkStart w:id="820" w:name="_ETM_Q1_2394961"/>
      <w:bookmarkEnd w:id="819"/>
      <w:bookmarkEnd w:id="820"/>
      <w:r>
        <w:rPr>
          <w:rtl w:val="true"/>
          <w:lang w:eastAsia="he-IL"/>
        </w:rPr>
        <w:t xml:space="preserve">כהן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ראשונה שהוא ציין</w:t>
      </w:r>
      <w:bookmarkStart w:id="821" w:name="_ETM_Q1_2397396"/>
      <w:bookmarkStart w:id="822" w:name="_ETM_Q1_2397083"/>
      <w:bookmarkEnd w:id="821"/>
      <w:bookmarkEnd w:id="822"/>
      <w:r>
        <w:rPr>
          <w:rtl w:val="true"/>
          <w:lang w:eastAsia="he-IL"/>
        </w:rPr>
        <w:t xml:space="preserve"> היא החזרת החטופים</w:t>
      </w:r>
      <w:r>
        <w:rPr>
          <w:rtl w:val="true"/>
          <w:lang w:eastAsia="he-IL"/>
        </w:rPr>
        <w:t xml:space="preserve">. </w:t>
      </w:r>
      <w:bookmarkStart w:id="823" w:name="_ETM_Q1_2397905"/>
      <w:bookmarkStart w:id="824" w:name="_ETM_Q1_2397575"/>
      <w:bookmarkEnd w:id="823"/>
      <w:bookmarkEnd w:id="824"/>
      <w:r>
        <w:rPr>
          <w:rtl w:val="true"/>
          <w:lang w:eastAsia="he-IL"/>
        </w:rPr>
        <w:t>אחר כך</w:t>
      </w:r>
      <w:bookmarkStart w:id="825" w:name="_ETM_Q1_2397175"/>
      <w:bookmarkStart w:id="826" w:name="_ETM_Q1_2396875"/>
      <w:bookmarkEnd w:id="825"/>
      <w:bookmarkEnd w:id="826"/>
      <w:r>
        <w:rPr>
          <w:rtl w:val="true"/>
          <w:lang w:eastAsia="he-IL"/>
        </w:rPr>
        <w:t xml:space="preserve">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זו העמ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ה הישראלית לא תוכל לה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 להתאושש</w:t>
      </w:r>
      <w:r>
        <w:rPr>
          <w:rtl w:val="true"/>
          <w:lang w:eastAsia="he-IL"/>
        </w:rPr>
        <w:t>,</w:t>
      </w:r>
      <w:bookmarkStart w:id="827" w:name="_ETM_Q1_2416195"/>
      <w:bookmarkEnd w:id="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בן ר</w:t>
      </w:r>
      <w:bookmarkStart w:id="828" w:name="_ETM_Q1_2414141"/>
      <w:bookmarkStart w:id="829" w:name="_ETM_Q1_2413837"/>
      <w:bookmarkEnd w:id="828"/>
      <w:bookmarkEnd w:id="829"/>
      <w:r>
        <w:rPr>
          <w:rtl w:val="true"/>
          <w:lang w:eastAsia="he-IL"/>
        </w:rPr>
        <w:t>יחיים יהיה על צווארה לא ל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ות שנים ההפק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ח כמה 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bookmarkStart w:id="830" w:name="_ETM_Q1_2425506"/>
      <w:bookmarkEnd w:id="830"/>
      <w:r>
        <w:rPr>
          <w:rtl w:val="true"/>
          <w:lang w:eastAsia="he-IL"/>
        </w:rPr>
        <w:t xml:space="preserve"> </w:t>
      </w:r>
      <w:bookmarkStart w:id="831" w:name="_ETM_Q1_2425822"/>
      <w:bookmarkEnd w:id="831"/>
      <w:r>
        <w:rPr>
          <w:rtl w:val="true"/>
          <w:lang w:eastAsia="he-IL"/>
        </w:rPr>
        <w:t>שאנחנו נצליח להת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תשפוט א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>,</w:t>
      </w:r>
      <w:bookmarkStart w:id="832" w:name="_ETM_Q1_2433876"/>
      <w:bookmarkEnd w:id="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bookmarkStart w:id="833" w:name="_ETM_Q1_2434633"/>
      <w:bookmarkStart w:id="834" w:name="_ETM_Q1_2434336"/>
      <w:bookmarkEnd w:id="833"/>
      <w:bookmarkEnd w:id="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שה מה ואיפה הוא היה ואיפה הוא השתתף ומה הוא עשה לחזרתם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זרחי מדינת ישראל ה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835" w:name="_ETM_Q1_2457388"/>
      <w:bookmarkStart w:id="836" w:name="_ETM_Q1_2457079"/>
      <w:bookmarkEnd w:id="835"/>
      <w:bookmarkEnd w:id="836"/>
      <w:r>
        <w:rPr>
          <w:rtl w:val="true"/>
          <w:lang w:eastAsia="he-IL"/>
        </w:rPr>
        <w:t>עשינו כדי להחזיר אות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נו מתחילים ביום כמו שעמד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קבל יותר אנש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זרחים חיים</w:t>
      </w:r>
      <w:r>
        <w:rPr>
          <w:rtl w:val="true"/>
          <w:lang w:eastAsia="he-IL"/>
        </w:rPr>
        <w:t xml:space="preserve">. </w:t>
      </w:r>
      <w:bookmarkStart w:id="837" w:name="_ETM_Q1_2472379"/>
      <w:bookmarkEnd w:id="837"/>
      <w:r>
        <w:rPr>
          <w:rtl w:val="true"/>
          <w:lang w:eastAsia="he-IL"/>
        </w:rPr>
        <w:t xml:space="preserve">אבן ריחיים על </w:t>
      </w:r>
      <w:bookmarkStart w:id="838" w:name="_ETM_Q1_2472860"/>
      <w:bookmarkEnd w:id="838"/>
      <w:r>
        <w:rPr>
          <w:rtl w:val="true"/>
          <w:lang w:eastAsia="he-IL"/>
        </w:rPr>
        <w:t>צ</w:t>
      </w:r>
      <w:bookmarkStart w:id="839" w:name="_ETM_Q1_2473152"/>
      <w:bookmarkEnd w:id="839"/>
      <w:r>
        <w:rPr>
          <w:rtl w:val="true"/>
          <w:lang w:eastAsia="he-IL"/>
        </w:rPr>
        <w:t>ווארה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ים ידיים</w:t>
      </w:r>
      <w:bookmarkStart w:id="840" w:name="_ETM_Q1_2475381"/>
      <w:bookmarkStart w:id="841" w:name="_ETM_Q1_2475094"/>
      <w:bookmarkEnd w:id="840"/>
      <w:bookmarkEnd w:id="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ים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כל מוצאי שבת ל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מצע השבוע</w:t>
      </w:r>
      <w:bookmarkStart w:id="842" w:name="_ETM_Q1_2481731"/>
      <w:bookmarkStart w:id="843" w:name="_ETM_Q1_2481433"/>
      <w:bookmarkEnd w:id="842"/>
      <w:bookmarkEnd w:id="843"/>
      <w:r>
        <w:rPr>
          <w:rtl w:val="true"/>
          <w:lang w:eastAsia="he-IL"/>
        </w:rPr>
        <w:t xml:space="preserve"> ונשמיע את קולנו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תן מנוחה לאף אחד שאמור לקבל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2540912"/>
      <w:bookmarkEnd w:id="844"/>
      <w:r>
        <w:rPr>
          <w:rtl w:val="true"/>
          <w:lang w:eastAsia="he-IL"/>
        </w:rPr>
        <w:t>לא ני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בטיח לכם </w:t>
      </w:r>
      <w:bookmarkStart w:id="845" w:name="_ETM_Q1_2494304"/>
      <w:bookmarkStart w:id="846" w:name="_ETM_Q1_2493987"/>
      <w:bookmarkEnd w:id="845"/>
      <w:bookmarkEnd w:id="846"/>
      <w:r>
        <w:rPr>
          <w:rtl w:val="true"/>
          <w:lang w:eastAsia="he-IL"/>
        </w:rPr>
        <w:t>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חברי מפ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ים ידיים עד שהאחרון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ין 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ור הביתה</w:t>
      </w:r>
      <w:bookmarkStart w:id="847" w:name="_ETM_Q1_2504557"/>
      <w:bookmarkStart w:id="848" w:name="_ETM_Q1_2504259"/>
      <w:bookmarkEnd w:id="847"/>
      <w:bookmarkEnd w:id="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של אביבה</w:t>
      </w:r>
      <w:r>
        <w:rPr>
          <w:rtl w:val="true"/>
          <w:lang w:eastAsia="he-IL"/>
        </w:rPr>
        <w:t>,</w:t>
      </w:r>
      <w:bookmarkStart w:id="849" w:name="_ETM_Q1_2509996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ה הייתה הגננת של הנכד שלי בקיבוץ א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רב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בזה</w:t>
      </w:r>
      <w:r>
        <w:rPr>
          <w:rtl w:val="true"/>
          <w:lang w:eastAsia="he-IL"/>
        </w:rPr>
        <w:t xml:space="preserve">. </w:t>
      </w:r>
      <w:bookmarkStart w:id="850" w:name="_ETM_Q1_2515894"/>
      <w:bookmarkEnd w:id="850"/>
      <w:r>
        <w:rPr>
          <w:rtl w:val="true"/>
          <w:lang w:eastAsia="he-IL"/>
        </w:rPr>
        <w:t xml:space="preserve">הם </w:t>
      </w:r>
      <w:bookmarkStart w:id="851" w:name="_ETM_Q1_2516213"/>
      <w:bookmarkEnd w:id="851"/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תה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 זה בתור אזרח ורק אחר כך בתור 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ו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ערבות ההדדית להחזיר את כולם </w:t>
      </w:r>
      <w:bookmarkStart w:id="852" w:name="_ETM_Q1_2529973"/>
      <w:bookmarkStart w:id="853" w:name="_ETM_Q1_2529644"/>
      <w:bookmarkEnd w:id="852"/>
      <w:bookmarkEnd w:id="853"/>
      <w:r>
        <w:rPr>
          <w:rtl w:val="true"/>
          <w:lang w:eastAsia="he-IL"/>
        </w:rPr>
        <w:t>הביתה</w:t>
      </w:r>
      <w:bookmarkStart w:id="854" w:name="_ETM_Q1_2531168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צליח להשתקם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539492"/>
      <w:bookmarkStart w:id="856" w:name="_ETM_Q1_2539492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544241"/>
      <w:bookmarkStart w:id="859" w:name="_ETM_Q1_2544174"/>
      <w:bookmarkEnd w:id="858"/>
      <w:bookmarkEnd w:id="85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,</w:t>
      </w:r>
      <w:bookmarkStart w:id="860" w:name="_ETM_Q1_2547274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564513"/>
      <w:bookmarkStart w:id="862" w:name="_ETM_Q1_2564513"/>
      <w:bookmarkEnd w:id="862"/>
    </w:p>
    <w:p>
      <w:pPr>
        <w:pStyle w:val="Style31"/>
        <w:keepNext w:val="true"/>
        <w:rPr/>
      </w:pPr>
      <w:bookmarkStart w:id="863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שלפנינו 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 גם בו</w:t>
      </w:r>
      <w:r>
        <w:rPr>
          <w:rtl w:val="true"/>
          <w:lang w:eastAsia="he-IL"/>
        </w:rPr>
        <w:t xml:space="preserve">. </w:t>
      </w:r>
      <w:bookmarkStart w:id="864" w:name="_ETM_Q1_2656617"/>
      <w:bookmarkStart w:id="865" w:name="_ETM_Q1_2656382"/>
      <w:bookmarkStart w:id="866" w:name="_ETM_Q1_2660248"/>
      <w:bookmarkEnd w:id="864"/>
      <w:bookmarkEnd w:id="865"/>
      <w:bookmarkEnd w:id="866"/>
      <w:r>
        <w:rPr>
          <w:rtl w:val="true"/>
          <w:lang w:eastAsia="he-IL"/>
        </w:rPr>
        <w:t>אני רוצה לתת למנכ״ל לביטוח לאומי שממתין בזו</w:t>
      </w:r>
      <w:bookmarkStart w:id="867" w:name="_ETM_Q1_2659662"/>
      <w:bookmarkStart w:id="868" w:name="_ETM_Q1_2659444"/>
      <w:bookmarkEnd w:id="867"/>
      <w:bookmarkEnd w:id="8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ולשחר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מנכ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״ל הביטוח הלאומי</w:t>
      </w:r>
      <w:r>
        <w:rPr>
          <w:rtl w:val="true"/>
          <w:lang w:eastAsia="he-IL"/>
        </w:rPr>
        <w:t>,</w:t>
      </w:r>
      <w:bookmarkStart w:id="869" w:name="_ETM_Q1_2677129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 </w:t>
      </w:r>
      <w:bookmarkStart w:id="870" w:name="_ETM_Q1_2673399"/>
      <w:bookmarkStart w:id="871" w:name="_ETM_Q1_2673185"/>
      <w:bookmarkEnd w:id="870"/>
      <w:bookmarkEnd w:id="871"/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679847"/>
      <w:bookmarkStart w:id="873" w:name="_ETM_Q1_2679732"/>
      <w:bookmarkStart w:id="874" w:name="_ETM_Q1_2679847"/>
      <w:bookmarkStart w:id="875" w:name="_ETM_Q1_2679732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צביק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2680962"/>
      <w:bookmarkStart w:id="878" w:name="_ETM_Q1_2680908"/>
      <w:bookmarkEnd w:id="877"/>
      <w:bookmarkEnd w:id="87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879" w:name="_ETM_Q1_2679199"/>
      <w:bookmarkStart w:id="880" w:name="_ETM_Q1_2678972"/>
      <w:bookmarkEnd w:id="879"/>
      <w:bookmarkEnd w:id="880"/>
      <w:r>
        <w:rPr>
          <w:rtl w:val="true"/>
          <w:lang w:eastAsia="he-IL"/>
        </w:rPr>
        <w:t>אני מתנצל שלא יכולתי להגיע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ם את הנציגים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שלומי מור</w:t>
      </w:r>
      <w:bookmarkStart w:id="881" w:name="_ETM_Q1_2685139"/>
      <w:bookmarkStart w:id="882" w:name="_ETM_Q1_2684918"/>
      <w:bookmarkEnd w:id="881"/>
      <w:bookmarkEnd w:id="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הוא יענה על כל השאלות הספציפיות</w:t>
      </w:r>
      <w:r>
        <w:rPr>
          <w:rtl w:val="true"/>
          <w:lang w:eastAsia="he-IL"/>
        </w:rPr>
        <w:t>.</w:t>
      </w:r>
      <w:bookmarkStart w:id="883" w:name="_ETM_Q1_2691381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שוב לי להגיד כמה אמירות כלליות כדי לתת את הקונטקסט ש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רסם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אקטוארי הוא הביטוח ה</w:t>
      </w:r>
      <w:bookmarkStart w:id="884" w:name="_ETM_Q1_2701193"/>
      <w:bookmarkStart w:id="885" w:name="_ETM_Q1_2700956"/>
      <w:bookmarkEnd w:id="884"/>
      <w:bookmarkEnd w:id="88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ה לנו </w:t>
      </w:r>
      <w:bookmarkStart w:id="886" w:name="_ETM_Q1_2700250"/>
      <w:bookmarkStart w:id="887" w:name="_ETM_Q1_2700028"/>
      <w:bookmarkEnd w:id="886"/>
      <w:bookmarkEnd w:id="887"/>
      <w:r>
        <w:rPr>
          <w:rtl w:val="true"/>
          <w:lang w:eastAsia="he-IL"/>
        </w:rPr>
        <w:t xml:space="preserve">האיתנות הפיננסית של הארגון והיה </w:t>
      </w:r>
      <w:bookmarkStart w:id="888" w:name="_ETM_Q1_2703149"/>
      <w:bookmarkStart w:id="889" w:name="_ETM_Q1_2702921"/>
      <w:bookmarkEnd w:id="888"/>
      <w:bookmarkEnd w:id="889"/>
      <w:r>
        <w:rPr>
          <w:rtl w:val="true"/>
          <w:lang w:eastAsia="he-IL"/>
        </w:rPr>
        <w:t>חשוב לנו להרים דגל למקבלי ההחלטות</w:t>
      </w:r>
      <w:r>
        <w:rPr>
          <w:rtl w:val="true"/>
          <w:lang w:eastAsia="he-IL"/>
        </w:rPr>
        <w:t>,</w:t>
      </w:r>
      <w:bookmarkStart w:id="890" w:name="_ETM_Q1_2706550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צפוי לביטוח הלאומי בשנת </w:t>
      </w:r>
      <w:r>
        <w:rPr>
          <w:lang w:eastAsia="he-IL"/>
        </w:rPr>
        <w:t>20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אומרים להיות גרע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שים את הסטטוס כדי שנוכל לקבל את 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2720862"/>
      <w:bookmarkStart w:id="892" w:name="_ETM_Q1_2720783"/>
      <w:bookmarkStart w:id="893" w:name="_ETM_Q1_2720734"/>
      <w:bookmarkStart w:id="894" w:name="_ETM_Q1_2720862"/>
      <w:bookmarkStart w:id="895" w:name="_ETM_Q1_2720783"/>
      <w:bookmarkStart w:id="896" w:name="_ETM_Q1_2720734"/>
      <w:bookmarkEnd w:id="894"/>
      <w:bookmarkEnd w:id="895"/>
      <w:bookmarkEnd w:id="896"/>
    </w:p>
    <w:p>
      <w:pPr>
        <w:pStyle w:val="Normal"/>
        <w:rPr>
          <w:lang w:eastAsia="he-IL"/>
        </w:rPr>
      </w:pPr>
      <w:bookmarkStart w:id="897" w:name="_ETM_Q1_2720969"/>
      <w:bookmarkEnd w:id="89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מאוד בעד הקמ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אלה דברים ברמה שיצטרכו לקבל החלטה ברמת </w:t>
      </w:r>
      <w:bookmarkStart w:id="898" w:name="_ETM_Q1_2727890"/>
      <w:bookmarkStart w:id="899" w:name="_ETM_Q1_2727670"/>
      <w:bookmarkEnd w:id="898"/>
      <w:bookmarkEnd w:id="899"/>
      <w:r>
        <w:rPr>
          <w:rtl w:val="true"/>
          <w:lang w:eastAsia="he-IL"/>
        </w:rPr>
        <w:t>ממשלה ול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גיל הפרישה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חלת חיים 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חלטות שצריכים לקבל אותן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מגרש של הביטוח הלאומי</w:t>
      </w:r>
      <w:bookmarkStart w:id="900" w:name="_ETM_Q1_2740012"/>
      <w:bookmarkStart w:id="901" w:name="_ETM_Q1_2739782"/>
      <w:bookmarkEnd w:id="900"/>
      <w:bookmarkEnd w:id="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לטות עם שובל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750839"/>
      <w:bookmarkStart w:id="903" w:name="_ETM_Q1_2750747"/>
      <w:bookmarkStart w:id="904" w:name="_ETM_Q1_2750839"/>
      <w:bookmarkStart w:id="905" w:name="_ETM_Q1_2750747"/>
      <w:bookmarkEnd w:id="904"/>
      <w:bookmarkEnd w:id="905"/>
    </w:p>
    <w:p>
      <w:pPr>
        <w:pStyle w:val="Normal"/>
        <w:rPr>
          <w:lang w:eastAsia="he-IL"/>
        </w:rPr>
      </w:pPr>
      <w:bookmarkStart w:id="906" w:name="_ETM_Q1_2751013"/>
      <w:bookmarkStart w:id="907" w:name="_ETM_Q1_2750882"/>
      <w:bookmarkEnd w:id="906"/>
      <w:bookmarkEnd w:id="907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רעון הזה </w:t>
      </w:r>
      <w:bookmarkStart w:id="908" w:name="_ETM_Q1_2747317"/>
      <w:bookmarkStart w:id="909" w:name="_ETM_Q1_2747097"/>
      <w:bookmarkEnd w:id="908"/>
      <w:bookmarkEnd w:id="909"/>
      <w:r>
        <w:rPr>
          <w:rtl w:val="true"/>
          <w:lang w:eastAsia="he-IL"/>
        </w:rPr>
        <w:t xml:space="preserve">מתהווה בגלל </w:t>
      </w:r>
      <w:bookmarkStart w:id="910" w:name="_ETM_Q1_2749505"/>
      <w:bookmarkEnd w:id="910"/>
      <w:r>
        <w:rPr>
          <w:rtl w:val="true"/>
          <w:lang w:eastAsia="he-IL"/>
        </w:rPr>
        <w:t>שני וקטו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הביטוח הלאומי </w:t>
      </w:r>
      <w:bookmarkStart w:id="911" w:name="_ETM_Q1_2753607"/>
      <w:bookmarkStart w:id="912" w:name="_ETM_Q1_2753393"/>
      <w:bookmarkEnd w:id="911"/>
      <w:bookmarkEnd w:id="912"/>
      <w:r>
        <w:rPr>
          <w:rtl w:val="true"/>
          <w:lang w:eastAsia="he-IL"/>
        </w:rPr>
        <w:t>טיפל בשנים האחרונות בכל המבוטחים שהגיעו לסיעוד וב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צים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 </w:t>
      </w:r>
      <w:bookmarkStart w:id="913" w:name="_ETM_Q1_2761412"/>
      <w:bookmarkStart w:id="914" w:name="_ETM_Q1_2761176"/>
      <w:bookmarkEnd w:id="913"/>
      <w:bookmarkEnd w:id="914"/>
      <w:r>
        <w:rPr>
          <w:rtl w:val="true"/>
          <w:lang w:eastAsia="he-IL"/>
        </w:rPr>
        <w:t>ששנים לא טופל</w:t>
      </w:r>
      <w:r>
        <w:rPr>
          <w:rtl w:val="true"/>
          <w:lang w:eastAsia="he-IL"/>
        </w:rPr>
        <w:t>,</w:t>
      </w:r>
      <w:bookmarkStart w:id="915" w:name="_ETM_Q1_2762191"/>
      <w:bookmarkStart w:id="916" w:name="_ETM_Q1_2761966"/>
      <w:bookmarkEnd w:id="915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רגע מטפלים ב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תה ממצה זכויות ואתה מגיע לכלל האזרחים ואתה דואג ל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תג 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774898"/>
      <w:bookmarkStart w:id="918" w:name="_ETM_Q1_2774808"/>
      <w:bookmarkStart w:id="919" w:name="_ETM_Q1_2774898"/>
      <w:bookmarkStart w:id="920" w:name="_ETM_Q1_2774808"/>
      <w:bookmarkEnd w:id="919"/>
      <w:bookmarkEnd w:id="920"/>
    </w:p>
    <w:p>
      <w:pPr>
        <w:pStyle w:val="Normal"/>
        <w:rPr>
          <w:lang w:eastAsia="he-IL"/>
        </w:rPr>
      </w:pPr>
      <w:bookmarkStart w:id="921" w:name="_ETM_Q1_2775070"/>
      <w:bookmarkStart w:id="922" w:name="_ETM_Q1_2774976"/>
      <w:bookmarkEnd w:id="921"/>
      <w:bookmarkEnd w:id="922"/>
      <w:r>
        <w:rPr>
          <w:rtl w:val="true"/>
          <w:lang w:eastAsia="he-IL"/>
        </w:rPr>
        <w:t>ומה שצריך לעשות עכשיו</w:t>
      </w:r>
      <w:r>
        <w:rPr>
          <w:rtl w:val="true"/>
          <w:lang w:eastAsia="he-IL"/>
        </w:rPr>
        <w:t xml:space="preserve">, </w:t>
      </w:r>
      <w:bookmarkStart w:id="923" w:name="_ETM_Q1_2773731"/>
      <w:bookmarkStart w:id="924" w:name="_ETM_Q1_2773496"/>
      <w:bookmarkEnd w:id="923"/>
      <w:bookmarkEnd w:id="924"/>
      <w:r>
        <w:rPr>
          <w:rtl w:val="true"/>
          <w:lang w:eastAsia="he-IL"/>
        </w:rPr>
        <w:t>מקבלי החלטות 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האוצר</w:t>
      </w:r>
      <w:r>
        <w:rPr>
          <w:rtl w:val="true"/>
          <w:lang w:eastAsia="he-IL"/>
        </w:rPr>
        <w:t>,</w:t>
      </w:r>
      <w:bookmarkStart w:id="925" w:name="_ETM_Q1_2778851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משפים אותנו על מנת שלא נהיה גרעוניים</w:t>
      </w:r>
      <w:bookmarkStart w:id="926" w:name="_ETM_Q1_2780133"/>
      <w:bookmarkStart w:id="927" w:name="_ETM_Q1_2779916"/>
      <w:bookmarkEnd w:id="926"/>
      <w:bookmarkEnd w:id="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נקדים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י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ד </w:t>
      </w:r>
      <w:bookmarkStart w:id="928" w:name="_ETM_Q1_2784920"/>
      <w:bookmarkStart w:id="929" w:name="_ETM_Q1_2784693"/>
      <w:bookmarkEnd w:id="928"/>
      <w:bookmarkEnd w:id="929"/>
      <w:r>
        <w:rPr>
          <w:rtl w:val="true"/>
          <w:lang w:eastAsia="he-IL"/>
        </w:rPr>
        <w:t>ש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מענים לכל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ראשונים להגיע ל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bookmarkStart w:id="930" w:name="_ETM_Q1_2792143"/>
      <w:bookmarkStart w:id="931" w:name="_ETM_Q1_2791919"/>
      <w:bookmarkEnd w:id="930"/>
      <w:bookmarkEnd w:id="931"/>
      <w:r>
        <w:rPr>
          <w:rtl w:val="true"/>
          <w:lang w:eastAsia="he-IL"/>
        </w:rPr>
        <w:t>לכל נפגעי</w:t>
      </w:r>
      <w:bookmarkStart w:id="932" w:name="_ETM_Q1_2795279"/>
      <w:bookmarkEnd w:id="932"/>
      <w:r>
        <w:rPr>
          <w:rtl w:val="true"/>
          <w:lang w:eastAsia="he-IL"/>
        </w:rPr>
        <w:t xml:space="preserve"> האיבה וכולל למילואים ולמו</w:t>
      </w:r>
      <w:bookmarkStart w:id="933" w:name="_ETM_Q1_2795078"/>
      <w:bookmarkStart w:id="934" w:name="_ETM_Q1_2794840"/>
      <w:bookmarkEnd w:id="933"/>
      <w:bookmarkEnd w:id="934"/>
      <w:r>
        <w:rPr>
          <w:rtl w:val="true"/>
          <w:lang w:eastAsia="he-IL"/>
        </w:rPr>
        <w:t>בטלים ו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ג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935" w:name="_ETM_Q1_2798986"/>
      <w:bookmarkStart w:id="936" w:name="_ETM_Q1_2798760"/>
      <w:bookmarkEnd w:id="935"/>
      <w:bookmarkEnd w:id="936"/>
      <w:r>
        <w:rPr>
          <w:rtl w:val="true"/>
          <w:lang w:eastAsia="he-IL"/>
        </w:rPr>
        <w:t>לא מובטלים רגילים שבשנה ס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מילואים רגיל</w:t>
      </w:r>
      <w:r>
        <w:rPr>
          <w:rtl w:val="true"/>
          <w:lang w:eastAsia="he-IL"/>
        </w:rPr>
        <w:t xml:space="preserve">, </w:t>
      </w:r>
      <w:bookmarkStart w:id="937" w:name="_ETM_Q1_2806356"/>
      <w:bookmarkEnd w:id="937"/>
      <w:r>
        <w:rPr>
          <w:rtl w:val="true"/>
          <w:lang w:eastAsia="he-IL"/>
        </w:rPr>
        <w:t>כל דבר כזה יש לו מחיר</w:t>
      </w:r>
      <w:r>
        <w:rPr>
          <w:rtl w:val="true"/>
          <w:lang w:eastAsia="he-IL"/>
        </w:rPr>
        <w:t>.</w:t>
      </w:r>
      <w:bookmarkStart w:id="938" w:name="_ETM_Q1_2821754"/>
      <w:bookmarkStart w:id="939" w:name="_ETM_Q1_2821531"/>
      <w:bookmarkEnd w:id="938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822113"/>
      <w:bookmarkStart w:id="941" w:name="_ETM_Q1_2822113"/>
      <w:bookmarkEnd w:id="941"/>
    </w:p>
    <w:p>
      <w:pPr>
        <w:pStyle w:val="Normal"/>
        <w:rPr>
          <w:lang w:eastAsia="he-IL"/>
        </w:rPr>
      </w:pPr>
      <w:bookmarkStart w:id="942" w:name="_ETM_Q1_2822323"/>
      <w:bookmarkStart w:id="943" w:name="_ETM_Q1_2822290"/>
      <w:bookmarkStart w:id="944" w:name="_ETM_Q1_2822263"/>
      <w:bookmarkEnd w:id="942"/>
      <w:bookmarkEnd w:id="943"/>
      <w:bookmarkEnd w:id="944"/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חוסן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כמת את זה ולראות איך משפ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מרים דגלים שמישהו צריך להסתכל ולתת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45" w:name="_ETM_Q1_2823131"/>
      <w:bookmarkStart w:id="946" w:name="_ETM_Q1_2822898"/>
      <w:bookmarkStart w:id="947" w:name="_ETM_Q1_2821199"/>
      <w:bookmarkStart w:id="948" w:name="_ETM_Q1_2820955"/>
      <w:bookmarkEnd w:id="945"/>
      <w:bookmarkEnd w:id="946"/>
      <w:bookmarkEnd w:id="947"/>
      <w:bookmarkEnd w:id="948"/>
      <w:r>
        <w:rPr>
          <w:rtl w:val="true"/>
          <w:lang w:eastAsia="he-IL"/>
        </w:rPr>
        <w:t>צריכה להיות ועדה גם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נשים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פתרונות לטווח ארוך</w:t>
      </w:r>
      <w:r>
        <w:rPr>
          <w:rtl w:val="true"/>
          <w:lang w:eastAsia="he-IL"/>
        </w:rPr>
        <w:t xml:space="preserve">. </w:t>
      </w:r>
      <w:bookmarkStart w:id="949" w:name="_ETM_Q1_2833561"/>
      <w:bookmarkEnd w:id="94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רקע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י</w:t>
      </w:r>
      <w:r>
        <w:rPr>
          <w:rtl w:val="true"/>
          <w:lang w:eastAsia="he-IL"/>
        </w:rPr>
        <w:t>.</w:t>
      </w:r>
      <w:bookmarkStart w:id="950" w:name="_ETM_Q1_2839258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839331"/>
      <w:bookmarkStart w:id="952" w:name="_ETM_Q1_2839331"/>
      <w:bookmarkEnd w:id="952"/>
    </w:p>
    <w:p>
      <w:pPr>
        <w:pStyle w:val="Style31"/>
        <w:keepNext w:val="true"/>
        <w:rPr/>
      </w:pPr>
      <w:bookmarkStart w:id="953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2840078"/>
      <w:bookmarkEnd w:id="95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תר מדאיג אותנו מ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ך לטפל בזה כדי שלפחות הדור הקרוב של המתבגרים במדינת ישראל וכן 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האוצר לוקח את כספ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אומרים 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סף כשאתם תהיו עם קופה מר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אג</w:t>
      </w:r>
      <w:r>
        <w:rPr>
          <w:rtl w:val="true"/>
          <w:lang w:eastAsia="he-IL"/>
        </w:rPr>
        <w:t xml:space="preserve">. </w:t>
      </w:r>
      <w:bookmarkStart w:id="955" w:name="_ETM_Q1_2866004"/>
      <w:bookmarkStart w:id="956" w:name="_ETM_Q1_2865785"/>
      <w:bookmarkEnd w:id="955"/>
      <w:bookmarkEnd w:id="956"/>
      <w:r>
        <w:rPr>
          <w:rtl w:val="true"/>
          <w:lang w:eastAsia="he-IL"/>
        </w:rPr>
        <w:t>אני מבקש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אתם מי חשב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57" w:name="_ETM_Q1_2871142"/>
      <w:bookmarkStart w:id="958" w:name="_ETM_Q1_2870928"/>
      <w:bookmarkEnd w:id="957"/>
      <w:bookmarkEnd w:id="958"/>
      <w:r>
        <w:rPr>
          <w:rtl w:val="true"/>
          <w:lang w:eastAsia="he-IL"/>
        </w:rPr>
        <w:t xml:space="preserve">האקטואר </w:t>
      </w:r>
      <w:bookmarkStart w:id="959" w:name="_ETM_Q1_2873502"/>
      <w:bookmarkEnd w:id="95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סדר העדיפויות</w:t>
      </w:r>
      <w:r>
        <w:rPr>
          <w:rtl w:val="true"/>
          <w:lang w:eastAsia="he-IL"/>
        </w:rPr>
        <w:t>?</w:t>
      </w:r>
      <w:bookmarkStart w:id="960" w:name="_ETM_Q1_2873318"/>
      <w:bookmarkStart w:id="961" w:name="_ETM_Q1_2873109"/>
      <w:bookmarkEnd w:id="960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873724"/>
      <w:bookmarkStart w:id="963" w:name="_ETM_Q1_2873573"/>
      <w:bookmarkStart w:id="964" w:name="_ETM_Q1_2873724"/>
      <w:bookmarkStart w:id="965" w:name="_ETM_Q1_2873573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צביק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875319"/>
      <w:bookmarkStart w:id="968" w:name="_ETM_Q1_2875270"/>
      <w:bookmarkEnd w:id="967"/>
      <w:bookmarkEnd w:id="968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ישיבה מ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ת היועץ המשפטי 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 xml:space="preserve">, </w:t>
      </w:r>
      <w:bookmarkStart w:id="969" w:name="_ETM_Q1_2881677"/>
      <w:bookmarkStart w:id="970" w:name="_ETM_Q1_2881458"/>
      <w:bookmarkEnd w:id="969"/>
      <w:bookmarkEnd w:id="970"/>
      <w:r>
        <w:rPr>
          <w:rtl w:val="true"/>
          <w:lang w:eastAsia="he-IL"/>
        </w:rPr>
        <w:t xml:space="preserve">הוא מתכלל את </w:t>
      </w:r>
      <w:bookmarkStart w:id="971" w:name="_ETM_Q1_2882043"/>
      <w:bookmarkStart w:id="972" w:name="_ETM_Q1_2881825"/>
      <w:bookmarkEnd w:id="971"/>
      <w:bookmarkEnd w:id="972"/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ישיבה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ארגנו בצורה רצינית לדבר</w:t>
      </w:r>
      <w:r>
        <w:rPr>
          <w:rtl w:val="true"/>
          <w:lang w:eastAsia="he-IL"/>
        </w:rPr>
        <w:t xml:space="preserve">. </w:t>
      </w:r>
      <w:bookmarkStart w:id="973" w:name="_ETM_Q1_2887139"/>
      <w:bookmarkStart w:id="974" w:name="_ETM_Q1_2886920"/>
      <w:bookmarkEnd w:id="973"/>
      <w:bookmarkEnd w:id="974"/>
      <w:r>
        <w:rPr>
          <w:rtl w:val="true"/>
          <w:lang w:eastAsia="he-IL"/>
        </w:rPr>
        <w:t>הוא אמור לתת תשובות ב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כנו לזה</w:t>
      </w:r>
      <w:r>
        <w:rPr>
          <w:rtl w:val="true"/>
          <w:lang w:eastAsia="he-IL"/>
        </w:rPr>
        <w:t>.</w:t>
      </w:r>
      <w:bookmarkStart w:id="975" w:name="_ETM_Q1_2888246"/>
      <w:bookmarkStart w:id="976" w:name="_ETM_Q1_2888023"/>
      <w:bookmarkEnd w:id="975"/>
      <w:bookmarkEnd w:id="976"/>
      <w:r>
        <w:rPr>
          <w:rtl w:val="true"/>
          <w:lang w:eastAsia="he-IL"/>
        </w:rPr>
        <w:t xml:space="preserve"> </w:t>
      </w:r>
      <w:bookmarkStart w:id="977" w:name="_ETM_Q1_2888913"/>
      <w:bookmarkStart w:id="978" w:name="_ETM_Q1_2888686"/>
      <w:bookmarkStart w:id="979" w:name="_ETM_Q1_2885884"/>
      <w:bookmarkStart w:id="980" w:name="_ETM_Q1_2885661"/>
      <w:bookmarkStart w:id="981" w:name="_ETM_Q1_2889592"/>
      <w:bookmarkStart w:id="982" w:name="_ETM_Q1_2889372"/>
      <w:bookmarkEnd w:id="977"/>
      <w:bookmarkEnd w:id="978"/>
      <w:bookmarkEnd w:id="979"/>
      <w:bookmarkEnd w:id="980"/>
      <w:bookmarkEnd w:id="981"/>
      <w:bookmarkEnd w:id="982"/>
      <w:r>
        <w:rPr>
          <w:rtl w:val="true"/>
          <w:lang w:eastAsia="he-IL"/>
        </w:rPr>
        <w:t>כדי שהוא יהיה</w:t>
      </w:r>
      <w:bookmarkStart w:id="983" w:name="_ETM_Q1_2893502"/>
      <w:bookmarkEnd w:id="983"/>
      <w:r>
        <w:rPr>
          <w:rtl w:val="true"/>
          <w:lang w:eastAsia="he-IL"/>
        </w:rPr>
        <w:t xml:space="preserve"> מוכר לאנשים כגור</w:t>
      </w:r>
      <w:bookmarkStart w:id="984" w:name="_ETM_Q1_2890881"/>
      <w:bookmarkStart w:id="985" w:name="_ETM_Q1_2890662"/>
      <w:bookmarkEnd w:id="984"/>
      <w:bookmarkEnd w:id="985"/>
      <w:r>
        <w:rPr>
          <w:rtl w:val="true"/>
          <w:lang w:eastAsia="he-IL"/>
        </w:rPr>
        <w:t>ם אחד מרכז</w:t>
      </w:r>
      <w:bookmarkStart w:id="986" w:name="_ETM_Q1_2889063"/>
      <w:bookmarkStart w:id="987" w:name="_ETM_Q1_2888845"/>
      <w:bookmarkEnd w:id="986"/>
      <w:bookmarkEnd w:id="987"/>
      <w:r>
        <w:rPr>
          <w:rtl w:val="true"/>
          <w:lang w:eastAsia="he-IL"/>
        </w:rPr>
        <w:t>.</w:t>
      </w:r>
      <w:bookmarkStart w:id="988" w:name="_ETM_Q1_2890230"/>
      <w:bookmarkStart w:id="989" w:name="_ETM_Q1_2889993"/>
      <w:bookmarkEnd w:id="988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890533"/>
      <w:bookmarkStart w:id="991" w:name="_ETM_Q1_2890475"/>
      <w:bookmarkStart w:id="992" w:name="_ETM_Q1_2890533"/>
      <w:bookmarkStart w:id="993" w:name="_ETM_Q1_2890475"/>
      <w:bookmarkEnd w:id="992"/>
      <w:bookmarkEnd w:id="993"/>
    </w:p>
    <w:p>
      <w:pPr>
        <w:pStyle w:val="Style31"/>
        <w:keepNext w:val="true"/>
        <w:rPr/>
      </w:pPr>
      <w:bookmarkStart w:id="994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891067"/>
      <w:bookmarkEnd w:id="99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</w:t>
      </w:r>
      <w:bookmarkStart w:id="996" w:name="_ETM_Q1_2892091"/>
      <w:bookmarkStart w:id="997" w:name="_ETM_Q1_2891878"/>
      <w:bookmarkEnd w:id="996"/>
      <w:bookmarkEnd w:id="997"/>
      <w:r>
        <w:rPr>
          <w:rtl w:val="true"/>
          <w:lang w:eastAsia="he-IL"/>
        </w:rPr>
        <w:t>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98" w:name="_ETM_Q1_2893881"/>
      <w:bookmarkEnd w:id="998"/>
      <w:r>
        <w:rPr>
          <w:rtl w:val="true"/>
          <w:lang w:eastAsia="he-IL"/>
        </w:rPr>
        <w:t>אתה תפתח ואחר כך נשמע את החשב ואת האקטואר</w:t>
      </w:r>
      <w:bookmarkStart w:id="999" w:name="_ETM_Q1_2894762"/>
      <w:bookmarkStart w:id="1000" w:name="_ETM_Q1_2894545"/>
      <w:bookmarkEnd w:id="999"/>
      <w:bookmarkEnd w:id="10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895600"/>
      <w:bookmarkStart w:id="1002" w:name="_ETM_Q1_2895514"/>
      <w:bookmarkStart w:id="1003" w:name="_ETM_Q1_2895600"/>
      <w:bookmarkStart w:id="1004" w:name="_ETM_Q1_2895514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צביק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896919"/>
      <w:bookmarkStart w:id="1007" w:name="_ETM_Q1_2896880"/>
      <w:bookmarkEnd w:id="1006"/>
      <w:bookmarkEnd w:id="1007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1008" w:name="_ETM_Q1_2895681"/>
      <w:bookmarkStart w:id="1009" w:name="_ETM_Q1_2895464"/>
      <w:bookmarkEnd w:id="1008"/>
      <w:bookmarkEnd w:id="1009"/>
      <w:r>
        <w:rPr>
          <w:rtl w:val="true"/>
          <w:lang w:eastAsia="he-IL"/>
        </w:rPr>
        <w:t>אני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</w:t>
      </w:r>
      <w:r>
        <w:rPr>
          <w:rtl w:val="true"/>
          <w:lang w:eastAsia="he-IL"/>
        </w:rPr>
        <w:t>.</w:t>
      </w:r>
      <w:bookmarkStart w:id="1010" w:name="_ETM_Q1_2896874"/>
      <w:bookmarkStart w:id="1011" w:name="_ETM_Q1_2896665"/>
      <w:bookmarkEnd w:id="1010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897720"/>
      <w:bookmarkStart w:id="1013" w:name="_ETM_Q1_2897676"/>
      <w:bookmarkStart w:id="1014" w:name="_ETM_Q1_2897720"/>
      <w:bookmarkStart w:id="1015" w:name="_ETM_Q1_2897676"/>
      <w:bookmarkEnd w:id="1014"/>
      <w:bookmarkEnd w:id="1015"/>
    </w:p>
    <w:p>
      <w:pPr>
        <w:pStyle w:val="Style31"/>
        <w:keepNext w:val="true"/>
        <w:rPr/>
      </w:pPr>
      <w:bookmarkStart w:id="1016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2896891"/>
      <w:bookmarkStart w:id="1018" w:name="_ETM_Q1_2896675"/>
      <w:bookmarkStart w:id="1019" w:name="_ETM_Q1_2898542"/>
      <w:bookmarkEnd w:id="1017"/>
      <w:bookmarkEnd w:id="1018"/>
      <w:bookmarkEnd w:id="1019"/>
      <w:r>
        <w:rPr>
          <w:rtl w:val="true"/>
          <w:lang w:eastAsia="he-IL"/>
        </w:rPr>
        <w:t>תודה רבה לך ש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זמנך</w:t>
      </w:r>
      <w:r>
        <w:rPr>
          <w:rtl w:val="true"/>
          <w:lang w:eastAsia="he-IL"/>
        </w:rPr>
        <w:t>.</w:t>
      </w:r>
      <w:bookmarkStart w:id="1020" w:name="_ETM_Q1_2903104"/>
      <w:bookmarkStart w:id="1021" w:name="_ETM_Q1_2901874"/>
      <w:bookmarkStart w:id="1022" w:name="_ETM_Q1_2901654"/>
      <w:bookmarkEnd w:id="1020"/>
      <w:bookmarkEnd w:id="1021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2903895"/>
      <w:bookmarkStart w:id="1024" w:name="_ETM_Q1_2903191"/>
      <w:bookmarkStart w:id="1025" w:name="_ETM_Q1_2903895"/>
      <w:bookmarkStart w:id="1026" w:name="_ETM_Q1_2903191"/>
      <w:bookmarkEnd w:id="1025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שלומי_מ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2904357"/>
      <w:bookmarkStart w:id="1029" w:name="_ETM_Q1_2904312"/>
      <w:bookmarkEnd w:id="1028"/>
      <w:bookmarkEnd w:id="102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מי </w:t>
      </w:r>
      <w:bookmarkStart w:id="1030" w:name="_ETM_Q1_2904484"/>
      <w:bookmarkStart w:id="1031" w:name="_ETM_Q1_2904263"/>
      <w:bookmarkEnd w:id="1030"/>
      <w:bookmarkEnd w:id="103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>,</w:t>
      </w:r>
      <w:bookmarkStart w:id="1032" w:name="_ETM_Q1_2906271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 ליועץ המשפטי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ו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נו פה בדיונים הקודמ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913370"/>
      <w:bookmarkStart w:id="1034" w:name="_ETM_Q1_2913280"/>
      <w:bookmarkStart w:id="1035" w:name="_ETM_Q1_2913370"/>
      <w:bookmarkStart w:id="1036" w:name="_ETM_Q1_2913280"/>
      <w:bookmarkEnd w:id="1035"/>
      <w:bookmarkEnd w:id="1036"/>
    </w:p>
    <w:p>
      <w:pPr>
        <w:pStyle w:val="Style31"/>
        <w:keepNext w:val="true"/>
        <w:rPr/>
      </w:pPr>
      <w:bookmarkStart w:id="1037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913983"/>
      <w:bookmarkEnd w:id="1038"/>
      <w:r>
        <w:rPr>
          <w:rtl w:val="true"/>
          <w:lang w:eastAsia="he-IL"/>
        </w:rPr>
        <w:t>אתה תגיד לי מה התקד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וכן להישאר במקום שה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ל המדהים הזה שהגתה אותו איזו אישה חכמה שהייתה פעם ראש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תת לו להתמוט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929528"/>
      <w:bookmarkStart w:id="1040" w:name="_ETM_Q1_2928663"/>
      <w:bookmarkStart w:id="1041" w:name="_ETM_Q1_2928575"/>
      <w:bookmarkStart w:id="1042" w:name="_ETM_Q1_2929528"/>
      <w:bookmarkStart w:id="1043" w:name="_ETM_Q1_2928663"/>
      <w:bookmarkStart w:id="1044" w:name="_ETM_Q1_2928575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שלומי_מ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929980"/>
      <w:bookmarkStart w:id="1047" w:name="_ETM_Q1_2929937"/>
      <w:bookmarkEnd w:id="1046"/>
      <w:bookmarkEnd w:id="104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שוב להגיד שהמוסד לביטוח לאומי</w:t>
      </w:r>
      <w:r>
        <w:rPr>
          <w:rtl w:val="true"/>
          <w:lang w:eastAsia="he-IL"/>
        </w:rPr>
        <w:t>,</w:t>
      </w:r>
      <w:bookmarkStart w:id="1048" w:name="_ETM_Q1_2934447"/>
      <w:bookmarkEnd w:id="1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קם לא כ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תא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ם כתאגיד נפרד ממשרדי הממשלה דווקא בגלל הסיבות שבגללן אנחנו </w:t>
      </w:r>
      <w:bookmarkStart w:id="1049" w:name="_ETM_Q1_2937054"/>
      <w:bookmarkStart w:id="1050" w:name="_ETM_Q1_2936831"/>
      <w:bookmarkEnd w:id="1049"/>
      <w:bookmarkEnd w:id="1050"/>
      <w:r>
        <w:rPr>
          <w:rtl w:val="true"/>
          <w:lang w:eastAsia="he-IL"/>
        </w:rPr>
        <w:t>מתכנסים פ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וא </w:t>
      </w:r>
      <w:bookmarkStart w:id="1051" w:name="_ETM_Q1_2940011"/>
      <w:bookmarkStart w:id="1052" w:name="_ETM_Q1_2939785"/>
      <w:bookmarkEnd w:id="1051"/>
      <w:bookmarkEnd w:id="1052"/>
      <w:r>
        <w:rPr>
          <w:rtl w:val="true"/>
          <w:lang w:eastAsia="he-IL"/>
        </w:rPr>
        <w:t>ישאר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הכנסות שלו ישארו 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שאבים שלו ישארו עצמאיי</w:t>
      </w:r>
      <w:bookmarkStart w:id="1053" w:name="_ETM_Q1_2943636"/>
      <w:bookmarkStart w:id="1054" w:name="_ETM_Q1_2943423"/>
      <w:bookmarkEnd w:id="1053"/>
      <w:bookmarkEnd w:id="10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הרבה תכליות והרבה צרכ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ורך הסוציאלי הז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לדינו ושל ילדי 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שמור עליו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יש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957026"/>
      <w:bookmarkStart w:id="1056" w:name="_ETM_Q1_2956968"/>
      <w:bookmarkStart w:id="1057" w:name="_ETM_Q1_2957026"/>
      <w:bookmarkStart w:id="1058" w:name="_ETM_Q1_2956968"/>
      <w:bookmarkEnd w:id="1057"/>
      <w:bookmarkEnd w:id="1058"/>
    </w:p>
    <w:p>
      <w:pPr>
        <w:pStyle w:val="Normal"/>
        <w:rPr>
          <w:lang w:eastAsia="he-IL"/>
        </w:rPr>
      </w:pPr>
      <w:bookmarkStart w:id="1059" w:name="_ETM_Q1_2957248"/>
      <w:bookmarkStart w:id="1060" w:name="_ETM_Q1_2957104"/>
      <w:bookmarkEnd w:id="1059"/>
      <w:bookmarkEnd w:id="1060"/>
      <w:r>
        <w:rPr>
          <w:rtl w:val="true"/>
          <w:lang w:eastAsia="he-IL"/>
        </w:rPr>
        <w:t>הביטוח הלאומ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יח את היכולת שלו בתקופת הקורונה וגם 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מלחמה ועד הימ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גופים הראשונים שבאמת נרתם ואת כל המשאבים שלו הקצה לטובת מתן מענים מהירים מאוד מאוד 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מ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הביטוח הלאומי הוכיח את החשיבות שלו ומכאן גם את החשיבות שלו לדורות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2980799"/>
      <w:bookmarkStart w:id="1062" w:name="_ETM_Q1_2980713"/>
      <w:bookmarkStart w:id="1063" w:name="_ETM_Q1_2980655"/>
      <w:bookmarkStart w:id="1064" w:name="_ETM_Q1_2980799"/>
      <w:bookmarkStart w:id="1065" w:name="_ETM_Q1_2980713"/>
      <w:bookmarkStart w:id="1066" w:name="_ETM_Q1_2980655"/>
      <w:bookmarkEnd w:id="1064"/>
      <w:bookmarkEnd w:id="1065"/>
      <w:bookmarkEnd w:id="1066"/>
    </w:p>
    <w:p>
      <w:pPr>
        <w:pStyle w:val="Normal"/>
        <w:rPr>
          <w:lang w:eastAsia="he-IL"/>
        </w:rPr>
      </w:pPr>
      <w:bookmarkStart w:id="1067" w:name="_ETM_Q1_2980919"/>
      <w:bookmarkEnd w:id="1067"/>
      <w:r>
        <w:rPr>
          <w:rtl w:val="true"/>
          <w:lang w:eastAsia="he-IL"/>
        </w:rPr>
        <w:t xml:space="preserve">המאזן </w:t>
      </w:r>
      <w:bookmarkStart w:id="1068" w:name="_ETM_Q1_2983784"/>
      <w:bookmarkEnd w:id="1068"/>
      <w:r>
        <w:rPr>
          <w:rtl w:val="true"/>
          <w:lang w:eastAsia="he-IL"/>
        </w:rPr>
        <w:t>האקטואר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ממלא מקום המנכ״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ראשונים שמת</w:t>
      </w:r>
      <w:bookmarkStart w:id="1069" w:name="_ETM_Q1_2988626"/>
      <w:bookmarkStart w:id="1070" w:name="_ETM_Q1_2988407"/>
      <w:bookmarkEnd w:id="1069"/>
      <w:bookmarkEnd w:id="1070"/>
      <w:r>
        <w:rPr>
          <w:rtl w:val="true"/>
          <w:lang w:eastAsia="he-IL"/>
        </w:rPr>
        <w:t>ריעים בשער על 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דוני קיבל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תחילת </w:t>
      </w:r>
      <w:bookmarkStart w:id="1071" w:name="_ETM_Q1_2992409"/>
      <w:bookmarkStart w:id="1072" w:name="_ETM_Q1_2992188"/>
      <w:bookmarkEnd w:id="1071"/>
      <w:bookmarkEnd w:id="107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073" w:name="_ETM_Q1_2993024"/>
      <w:bookmarkStart w:id="1074" w:name="_ETM_Q1_2992806"/>
      <w:bookmarkEnd w:id="1073"/>
      <w:bookmarkEnd w:id="1074"/>
      <w:r>
        <w:rPr>
          <w:rtl w:val="true"/>
          <w:lang w:eastAsia="he-IL"/>
        </w:rPr>
        <w:t>אין ל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אותו</w:t>
      </w:r>
      <w:r>
        <w:rPr>
          <w:rtl w:val="true"/>
          <w:lang w:eastAsia="he-IL"/>
        </w:rPr>
        <w:t>.</w:t>
      </w:r>
      <w:bookmarkStart w:id="1075" w:name="_ETM_Q1_2994656"/>
      <w:bookmarkStart w:id="1076" w:name="_ETM_Q1_2993718"/>
      <w:bookmarkStart w:id="1077" w:name="_ETM_Q1_2993500"/>
      <w:bookmarkStart w:id="1078" w:name="_ETM_Q1_2994510"/>
      <w:bookmarkStart w:id="1079" w:name="_ETM_Q1_2994294"/>
      <w:bookmarkEnd w:id="1075"/>
      <w:bookmarkEnd w:id="1076"/>
      <w:bookmarkEnd w:id="1077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994748"/>
      <w:bookmarkStart w:id="1081" w:name="_ETM_Q1_2994748"/>
      <w:bookmarkEnd w:id="1081"/>
    </w:p>
    <w:p>
      <w:pPr>
        <w:pStyle w:val="Style31"/>
        <w:keepNext w:val="true"/>
        <w:rPr/>
      </w:pPr>
      <w:bookmarkStart w:id="1082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995635"/>
      <w:bookmarkEnd w:id="1083"/>
      <w:r>
        <w:rPr>
          <w:rtl w:val="true"/>
          <w:lang w:eastAsia="he-IL"/>
        </w:rPr>
        <w:t>אני</w:t>
      </w:r>
      <w:bookmarkStart w:id="1084" w:name="_ETM_Q1_2996208"/>
      <w:bookmarkEnd w:id="1084"/>
      <w:r>
        <w:rPr>
          <w:rtl w:val="true"/>
          <w:lang w:eastAsia="he-IL"/>
        </w:rPr>
        <w:t xml:space="preserve"> אשמח</w:t>
      </w:r>
      <w:r>
        <w:rPr>
          <w:rtl w:val="true"/>
          <w:lang w:eastAsia="he-IL"/>
        </w:rPr>
        <w:t>.</w:t>
      </w:r>
      <w:bookmarkStart w:id="1085" w:name="_ETM_Q1_2996929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998008"/>
      <w:bookmarkStart w:id="1087" w:name="_ETM_Q1_2997026"/>
      <w:bookmarkStart w:id="1088" w:name="_ETM_Q1_2998008"/>
      <w:bookmarkStart w:id="1089" w:name="_ETM_Q1_2997026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שלומי_מ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998677"/>
      <w:bookmarkStart w:id="1092" w:name="_ETM_Q1_2998641"/>
      <w:bookmarkEnd w:id="1091"/>
      <w:bookmarkEnd w:id="1092"/>
      <w:r>
        <w:rPr>
          <w:rtl w:val="true"/>
          <w:lang w:eastAsia="he-IL"/>
        </w:rPr>
        <w:t>ז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פורסם</w:t>
      </w:r>
      <w:r>
        <w:rPr>
          <w:rtl w:val="true"/>
          <w:lang w:eastAsia="he-IL"/>
        </w:rPr>
        <w:t xml:space="preserve">, </w:t>
      </w:r>
      <w:bookmarkStart w:id="1093" w:name="_ETM_Q1_2998519"/>
      <w:bookmarkStart w:id="1094" w:name="_ETM_Q1_2997612"/>
      <w:bookmarkStart w:id="1095" w:name="_ETM_Q1_2997369"/>
      <w:bookmarkEnd w:id="1093"/>
      <w:bookmarkEnd w:id="1094"/>
      <w:bookmarkEnd w:id="1095"/>
      <w:r>
        <w:rPr>
          <w:rtl w:val="true"/>
          <w:lang w:eastAsia="he-IL"/>
        </w:rPr>
        <w:t>ז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ציבורי שמתאר את המצב </w:t>
      </w:r>
      <w:bookmarkStart w:id="1096" w:name="_ETM_Q1_2995433"/>
      <w:bookmarkStart w:id="1097" w:name="_ETM_Q1_2995198"/>
      <w:bookmarkEnd w:id="1096"/>
      <w:bookmarkEnd w:id="1097"/>
      <w:r>
        <w:rPr>
          <w:rtl w:val="true"/>
          <w:lang w:eastAsia="he-IL"/>
        </w:rPr>
        <w:t>שלנו וגם מתאר את מה שאדוני אמר בתחיל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יבר על זה שבשנת </w:t>
      </w:r>
      <w:r>
        <w:rPr>
          <w:lang w:eastAsia="he-IL"/>
        </w:rPr>
        <w:t>20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החסכונות שלנו יסת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מלווה מדי שנה ל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סכום אדיר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ון שההוצאות מתחילות לעלות על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 זאת תהיה שנה שבה ההוצאות שלנו יותר גדולות מההכנס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לנגוס באותה כרית ביטחון שהיית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יס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3039260"/>
      <w:bookmarkStart w:id="1099" w:name="_ETM_Q1_3039203"/>
      <w:bookmarkStart w:id="1100" w:name="_ETM_Q1_3039260"/>
      <w:bookmarkStart w:id="1101" w:name="_ETM_Q1_3039203"/>
      <w:bookmarkEnd w:id="1100"/>
      <w:bookmarkEnd w:id="1101"/>
    </w:p>
    <w:p>
      <w:pPr>
        <w:pStyle w:val="Normal"/>
        <w:rPr>
          <w:lang w:eastAsia="he-IL"/>
        </w:rPr>
      </w:pPr>
      <w:bookmarkStart w:id="1102" w:name="_ETM_Q1_3035983"/>
      <w:bookmarkStart w:id="1103" w:name="_ETM_Q1_3035763"/>
      <w:bookmarkStart w:id="1104" w:name="_ETM_Q1_3039481"/>
      <w:bookmarkStart w:id="1105" w:name="_ETM_Q1_3039403"/>
      <w:bookmarkEnd w:id="1102"/>
      <w:bookmarkEnd w:id="1103"/>
      <w:bookmarkEnd w:id="1104"/>
      <w:bookmarkEnd w:id="11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106" w:name="_ETM_Q1_3037321"/>
      <w:bookmarkEnd w:id="1106"/>
      <w:r>
        <w:rPr>
          <w:rtl w:val="true"/>
          <w:lang w:eastAsia="he-IL"/>
        </w:rPr>
        <w:t>אני לא רוצה להדאיג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כסף יסתיים לא אומר שהביטוח הלאומי סוגר את שע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דא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דבר </w:t>
      </w:r>
      <w:bookmarkStart w:id="1107" w:name="_ETM_Q1_3041860"/>
      <w:bookmarkStart w:id="1108" w:name="_ETM_Q1_3041633"/>
      <w:bookmarkEnd w:id="1107"/>
      <w:bookmarkEnd w:id="1108"/>
      <w:r>
        <w:rPr>
          <w:rtl w:val="true"/>
          <w:lang w:eastAsia="he-IL"/>
        </w:rPr>
        <w:t>גם אני אגיד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יום הציבור משלם את כל מה שהביטוח הלאומי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משלם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רך ואוצר המדינה משפה את הביטוח הלאומי בעוד 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יום מדי שנה</w:t>
      </w:r>
      <w:r>
        <w:rPr>
          <w:rtl w:val="true"/>
          <w:lang w:eastAsia="he-IL"/>
        </w:rPr>
        <w:t>.</w:t>
      </w:r>
      <w:bookmarkStart w:id="1109" w:name="_ETM_Q1_3060373"/>
      <w:bookmarkStart w:id="1110" w:name="_ETM_Q1_3060134"/>
      <w:bookmarkEnd w:id="1109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צריך לזכור שבסוף אנחנו כלי שלוב בכל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064253"/>
      <w:bookmarkStart w:id="1112" w:name="_ETM_Q1_3064198"/>
      <w:bookmarkStart w:id="1113" w:name="_ETM_Q1_3064253"/>
      <w:bookmarkStart w:id="1114" w:name="_ETM_Q1_3064198"/>
      <w:bookmarkEnd w:id="1113"/>
      <w:bookmarkEnd w:id="1114"/>
    </w:p>
    <w:p>
      <w:pPr>
        <w:pStyle w:val="Normal"/>
        <w:rPr>
          <w:lang w:eastAsia="he-IL"/>
        </w:rPr>
      </w:pPr>
      <w:bookmarkStart w:id="1115" w:name="_ETM_Q1_3064448"/>
      <w:bookmarkStart w:id="1116" w:name="_ETM_Q1_3064350"/>
      <w:bookmarkEnd w:id="1115"/>
      <w:bookmarkEnd w:id="111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בל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>,</w:t>
      </w:r>
      <w:bookmarkStart w:id="1117" w:name="_ETM_Q1_3068021"/>
      <w:bookmarkEnd w:id="1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וח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עצמך ציינת כמה מצבו של תחום הסיעוד הולך </w:t>
      </w:r>
      <w:bookmarkStart w:id="1118" w:name="_ETM_Q1_3072382"/>
      <w:bookmarkEnd w:id="1118"/>
      <w:r>
        <w:rPr>
          <w:rtl w:val="true"/>
          <w:lang w:eastAsia="he-IL"/>
        </w:rPr>
        <w:t>מדחי לדחי לפחות בנושא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 השני להגיד לביטוח הלאומי תחסכו בגמלת 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אין את המענה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המענה המדינתי יהי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רפורמה דרך אגב חקיקתית</w:t>
      </w:r>
      <w:bookmarkStart w:id="1119" w:name="_ETM_Q1_3089504"/>
      <w:bookmarkStart w:id="1120" w:name="_ETM_Q1_3089277"/>
      <w:bookmarkEnd w:id="1119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קקה</w:t>
      </w:r>
      <w:r>
        <w:rPr>
          <w:rtl w:val="true"/>
          <w:lang w:eastAsia="he-IL"/>
        </w:rPr>
        <w:t xml:space="preserve">, </w:t>
      </w:r>
      <w:bookmarkStart w:id="1121" w:name="_ETM_Q1_3094426"/>
      <w:bookmarkEnd w:id="1121"/>
      <w:r>
        <w:rPr>
          <w:rtl w:val="true"/>
          <w:lang w:eastAsia="he-IL"/>
        </w:rPr>
        <w:t>הגדילה את גמל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ילה את מספר ה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איזושהי רפורמ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הלאומי כן עשה ניסיון למצות זכויות ולקח והגדיל את המע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 בצד הוואקום האדיר שנוצר בתחום הפרטי בתחום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ות 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ן גד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3114885"/>
      <w:bookmarkStart w:id="1123" w:name="_ETM_Q1_3114819"/>
      <w:bookmarkStart w:id="1124" w:name="_ETM_Q1_3114885"/>
      <w:bookmarkStart w:id="1125" w:name="_ETM_Q1_3114819"/>
      <w:bookmarkEnd w:id="1124"/>
      <w:bookmarkEnd w:id="1125"/>
    </w:p>
    <w:p>
      <w:pPr>
        <w:pStyle w:val="Normal"/>
        <w:rPr>
          <w:lang w:eastAsia="he-IL"/>
        </w:rPr>
      </w:pPr>
      <w:bookmarkStart w:id="1126" w:name="_ETM_Q1_3115024"/>
      <w:bookmarkStart w:id="1127" w:name="_ETM_Q1_3114966"/>
      <w:bookmarkEnd w:id="1126"/>
      <w:bookmarkEnd w:id="1127"/>
      <w:r>
        <w:rPr>
          <w:rtl w:val="true"/>
          <w:lang w:eastAsia="he-IL"/>
        </w:rPr>
        <w:t>גם בתחום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אולי זוכר את השביתות של </w:t>
      </w:r>
      <w:r>
        <w:rPr>
          <w:lang w:eastAsia="he-IL"/>
        </w:rPr>
        <w:t>2018</w:t>
      </w:r>
      <w:bookmarkStart w:id="1128" w:name="_ETM_Q1_3114763"/>
      <w:bookmarkStart w:id="1129" w:name="_ETM_Q1_3114554"/>
      <w:bookmarkEnd w:id="1128"/>
      <w:bookmarkEnd w:id="1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אבק הנכים שהיה מאבק אדיר שאחרי עשרות שנים הגדיל ובאופן משמעותי עשה רפורמה בתחום הזה</w:t>
      </w:r>
      <w:r>
        <w:rPr>
          <w:rtl w:val="true"/>
          <w:lang w:eastAsia="he-IL"/>
        </w:rPr>
        <w:t>.</w:t>
      </w:r>
      <w:bookmarkStart w:id="1130" w:name="_ETM_Q1_3124019"/>
      <w:bookmarkEnd w:id="1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ות גדלו גם בתחום הזה וגם בתחום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דבר אומר שזה צריך לפגוע במצב האקטוארי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ד בבד עם הסיוע שניתן כדי למלא את החלל שנוצר במקומות אחרים לבוא ולתת מענה גם למצב האקטוארי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עכשיו לב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3147689"/>
      <w:bookmarkStart w:id="1132" w:name="_ETM_Q1_3147595"/>
      <w:bookmarkStart w:id="1133" w:name="_ETM_Q1_3147689"/>
      <w:bookmarkStart w:id="1134" w:name="_ETM_Q1_3147595"/>
      <w:bookmarkEnd w:id="1133"/>
      <w:bookmarkEnd w:id="1134"/>
    </w:p>
    <w:p>
      <w:pPr>
        <w:pStyle w:val="Normal"/>
        <w:rPr>
          <w:lang w:eastAsia="he-IL"/>
        </w:rPr>
      </w:pPr>
      <w:bookmarkStart w:id="1135" w:name="_ETM_Q1_3147786"/>
      <w:bookmarkStart w:id="1136" w:name="_ETM_Q1_3147731"/>
      <w:bookmarkEnd w:id="1135"/>
      <w:bookmarkEnd w:id="1136"/>
      <w:r>
        <w:rPr>
          <w:rtl w:val="true"/>
          <w:lang w:eastAsia="he-IL"/>
        </w:rPr>
        <w:t>ממלא מקום המנכ״</w:t>
      </w:r>
      <w:bookmarkStart w:id="1137" w:name="_ETM_Q1_3146054"/>
      <w:bookmarkEnd w:id="1137"/>
      <w:r>
        <w:rPr>
          <w:rtl w:val="true"/>
          <w:lang w:eastAsia="he-IL"/>
        </w:rPr>
        <w:t>ל דיבר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</w:t>
      </w:r>
      <w:bookmarkStart w:id="1138" w:name="_ETM_Q1_3150757"/>
      <w:bookmarkEnd w:id="1138"/>
      <w:r>
        <w:rPr>
          <w:rtl w:val="true"/>
          <w:lang w:eastAsia="he-IL"/>
        </w:rPr>
        <w:t xml:space="preserve"> </w:t>
      </w:r>
      <w:bookmarkStart w:id="1139" w:name="_ETM_Q1_3151238"/>
      <w:bookmarkStart w:id="1140" w:name="_ETM_Q1_3150987"/>
      <w:bookmarkEnd w:id="1139"/>
      <w:bookmarkEnd w:id="1140"/>
      <w:r>
        <w:rPr>
          <w:rtl w:val="true"/>
          <w:lang w:eastAsia="he-IL"/>
        </w:rPr>
        <w:t>ישמח מאוד מאוד שהיא תקום ויפה שע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המלחמה התמ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פה את הקלפים ובאמת הסיטה את מוקד תשומ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ל כל הגורמים במדינה למ</w:t>
      </w:r>
      <w:bookmarkStart w:id="1141" w:name="_ETM_Q1_3171838"/>
      <w:bookmarkStart w:id="1142" w:name="_ETM_Q1_3171611"/>
      <w:bookmarkEnd w:id="1141"/>
      <w:bookmarkEnd w:id="1142"/>
      <w:r>
        <w:rPr>
          <w:rtl w:val="true"/>
          <w:lang w:eastAsia="he-IL"/>
        </w:rPr>
        <w:t>קומות אחרים</w:t>
      </w:r>
      <w:r>
        <w:rPr>
          <w:rtl w:val="true"/>
          <w:lang w:eastAsia="he-IL"/>
        </w:rPr>
        <w:t xml:space="preserve">, </w:t>
      </w:r>
      <w:bookmarkStart w:id="1143" w:name="_ETM_Q1_3174233"/>
      <w:bookmarkEnd w:id="1143"/>
      <w:r>
        <w:rPr>
          <w:rtl w:val="true"/>
          <w:lang w:eastAsia="he-IL"/>
        </w:rPr>
        <w:t>הביאה לכך שהי</w:t>
      </w:r>
      <w:bookmarkStart w:id="1144" w:name="_ETM_Q1_3171480"/>
      <w:bookmarkStart w:id="1145" w:name="_ETM_Q1_3171265"/>
      <w:bookmarkEnd w:id="1144"/>
      <w:bookmarkEnd w:id="1145"/>
      <w:r>
        <w:rPr>
          <w:rtl w:val="true"/>
          <w:lang w:eastAsia="he-IL"/>
        </w:rPr>
        <w:t>א לא 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3174393"/>
      <w:bookmarkStart w:id="1147" w:name="_ETM_Q1_3174311"/>
      <w:bookmarkStart w:id="1148" w:name="_ETM_Q1_3174393"/>
      <w:bookmarkStart w:id="1149" w:name="_ETM_Q1_3174311"/>
      <w:bookmarkEnd w:id="1148"/>
      <w:bookmarkEnd w:id="1149"/>
    </w:p>
    <w:p>
      <w:pPr>
        <w:pStyle w:val="Style31"/>
        <w:keepNext w:val="true"/>
        <w:rPr/>
      </w:pPr>
      <w:bookmarkStart w:id="1150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עכב את הקמת</w:t>
      </w:r>
      <w:bookmarkStart w:id="1151" w:name="_ETM_Q1_3174638"/>
      <w:bookmarkEnd w:id="1151"/>
      <w:r>
        <w:rPr>
          <w:rtl w:val="true"/>
          <w:lang w:eastAsia="he-IL"/>
        </w:rPr>
        <w:t xml:space="preserve"> </w:t>
      </w:r>
      <w:bookmarkStart w:id="1152" w:name="_ETM_Q1_3174859"/>
      <w:bookmarkEnd w:id="115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3175906"/>
      <w:bookmarkStart w:id="1154" w:name="_ETM_Q1_3175852"/>
      <w:bookmarkStart w:id="1155" w:name="_ETM_Q1_3175906"/>
      <w:bookmarkStart w:id="1156" w:name="_ETM_Q1_3175852"/>
      <w:bookmarkEnd w:id="115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שלומי_מו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3177750"/>
      <w:bookmarkStart w:id="1159" w:name="_ETM_Q1_3177690"/>
      <w:bookmarkEnd w:id="1158"/>
      <w:bookmarkEnd w:id="1159"/>
      <w:r>
        <w:rPr>
          <w:rtl w:val="true"/>
          <w:lang w:eastAsia="he-IL"/>
        </w:rPr>
        <w:t>אני לא</w:t>
      </w:r>
      <w:bookmarkStart w:id="1160" w:name="_ETM_Q1_3179117"/>
      <w:bookmarkEnd w:id="1160"/>
      <w:r>
        <w:rPr>
          <w:rtl w:val="true"/>
          <w:lang w:eastAsia="he-IL"/>
        </w:rPr>
        <w:t xml:space="preserve"> חושב </w:t>
      </w:r>
      <w:bookmarkStart w:id="1161" w:name="_ETM_Q1_3176495"/>
      <w:bookmarkStart w:id="1162" w:name="_ETM_Q1_3176251"/>
      <w:bookmarkEnd w:id="1161"/>
      <w:bookmarkEnd w:id="1162"/>
      <w:r>
        <w:rPr>
          <w:rtl w:val="true"/>
          <w:lang w:eastAsia="he-IL"/>
        </w:rPr>
        <w:t>שיש מי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3178036"/>
      <w:bookmarkStart w:id="1164" w:name="_ETM_Q1_3177945"/>
      <w:bookmarkStart w:id="1165" w:name="_ETM_Q1_3178036"/>
      <w:bookmarkStart w:id="1166" w:name="_ETM_Q1_3177945"/>
      <w:bookmarkEnd w:id="1165"/>
      <w:bookmarkEnd w:id="1166"/>
    </w:p>
    <w:p>
      <w:pPr>
        <w:pStyle w:val="Style31"/>
        <w:keepNext w:val="true"/>
        <w:rPr/>
      </w:pPr>
      <w:bookmarkStart w:id="1167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3179096"/>
      <w:bookmarkEnd w:id="1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>,</w:t>
      </w:r>
      <w:bookmarkStart w:id="1169" w:name="_ETM_Q1_3177170"/>
      <w:bookmarkStart w:id="1170" w:name="_ETM_Q1_3176945"/>
      <w:bookmarkEnd w:id="1169"/>
      <w:bookmarkEnd w:id="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ביא</w:t>
      </w:r>
      <w:bookmarkStart w:id="1171" w:name="_ETM_Q1_3178376"/>
      <w:bookmarkEnd w:id="1171"/>
      <w:r>
        <w:rPr>
          <w:rtl w:val="true"/>
          <w:lang w:eastAsia="he-IL"/>
        </w:rPr>
        <w:t xml:space="preserve"> אותו לוועדה</w:t>
      </w:r>
      <w:r>
        <w:rPr>
          <w:rtl w:val="true"/>
          <w:lang w:eastAsia="he-IL"/>
        </w:rPr>
        <w:t>.</w:t>
      </w:r>
      <w:bookmarkStart w:id="1172" w:name="_ETM_Q1_3178118"/>
      <w:bookmarkStart w:id="1173" w:name="_ETM_Q1_3177902"/>
      <w:bookmarkStart w:id="1174" w:name="_ETM_Q1_3178112"/>
      <w:bookmarkStart w:id="1175" w:name="_ETM_Q1_3177880"/>
      <w:bookmarkStart w:id="1176" w:name="_ETM_Q1_3179798"/>
      <w:bookmarkStart w:id="1177" w:name="_ETM_Q1_3179752"/>
      <w:bookmarkEnd w:id="1172"/>
      <w:bookmarkEnd w:id="1173"/>
      <w:bookmarkEnd w:id="1174"/>
      <w:bookmarkEnd w:id="1175"/>
      <w:bookmarkEnd w:id="1176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לביקורת המדינה רוצה לזמן את כל </w:t>
      </w:r>
      <w:bookmarkStart w:id="1178" w:name="_ETM_Q1_3185644"/>
      <w:bookmarkEnd w:id="1178"/>
      <w:r>
        <w:rPr>
          <w:rtl w:val="true"/>
          <w:lang w:eastAsia="he-IL"/>
        </w:rPr>
        <w:t xml:space="preserve">המעורבים בעניין כדי להבין למה הוועדה לא קמה ולחייב </w:t>
      </w:r>
      <w:bookmarkStart w:id="1179" w:name="_ETM_Q1_3187498"/>
      <w:bookmarkStart w:id="1180" w:name="_ETM_Q1_3187284"/>
      <w:bookmarkEnd w:id="1179"/>
      <w:bookmarkEnd w:id="1180"/>
      <w:r>
        <w:rPr>
          <w:rtl w:val="true"/>
          <w:lang w:eastAsia="he-IL"/>
        </w:rPr>
        <w:t>את מי שצריך להקים אותה</w:t>
      </w:r>
      <w:bookmarkStart w:id="1181" w:name="_ETM_Q1_3188944"/>
      <w:bookmarkStart w:id="1182" w:name="_ETM_Q1_3188716"/>
      <w:bookmarkEnd w:id="1181"/>
      <w:bookmarkEnd w:id="1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bookmarkStart w:id="1183" w:name="_ETM_Q1_3191415"/>
      <w:bookmarkEnd w:id="118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bookmarkStart w:id="1184" w:name="_ETM_Q1_3193640"/>
      <w:bookmarkStart w:id="1185" w:name="_ETM_Q1_3193423"/>
      <w:bookmarkEnd w:id="1184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 מדינה</w:t>
      </w:r>
      <w:r>
        <w:rPr>
          <w:rtl w:val="true"/>
          <w:lang w:eastAsia="he-IL"/>
        </w:rPr>
        <w:t xml:space="preserve">. </w:t>
      </w:r>
      <w:bookmarkStart w:id="1186" w:name="_ETM_Q1_3197796"/>
      <w:bookmarkEnd w:id="1186"/>
      <w:r>
        <w:rPr>
          <w:rtl w:val="true"/>
          <w:lang w:eastAsia="he-IL"/>
        </w:rPr>
        <w:t xml:space="preserve">אם אנחנו לא נקים את הוועדה הזו </w:t>
      </w:r>
      <w:bookmarkStart w:id="1187" w:name="_ETM_Q1_3196117"/>
      <w:bookmarkStart w:id="1188" w:name="_ETM_Q1_3195891"/>
      <w:bookmarkEnd w:id="1187"/>
      <w:bookmarkEnd w:id="1188"/>
      <w:r>
        <w:rPr>
          <w:rtl w:val="true"/>
          <w:lang w:eastAsia="he-IL"/>
        </w:rPr>
        <w:t>כדי לבוא ולהגיד</w:t>
      </w:r>
      <w:bookmarkStart w:id="1189" w:name="_ETM_Q1_3201117"/>
      <w:bookmarkEnd w:id="1189"/>
      <w:r>
        <w:rPr>
          <w:rtl w:val="true"/>
          <w:lang w:eastAsia="he-IL"/>
        </w:rPr>
        <w:t xml:space="preserve"> מה האפשרויות העומדות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תרופות מיידיות</w:t>
      </w:r>
      <w:bookmarkStart w:id="1190" w:name="_ETM_Q1_3203005"/>
      <w:bookmarkEnd w:id="1190"/>
      <w:r>
        <w:rPr>
          <w:rtl w:val="true"/>
          <w:lang w:eastAsia="he-IL"/>
        </w:rPr>
        <w:t xml:space="preserve"> </w:t>
      </w:r>
      <w:bookmarkStart w:id="1191" w:name="_ETM_Q1_3203217"/>
      <w:bookmarkEnd w:id="1191"/>
      <w:r>
        <w:rPr>
          <w:rtl w:val="true"/>
          <w:lang w:eastAsia="he-IL"/>
        </w:rPr>
        <w:t xml:space="preserve">צריך לתת כדי </w:t>
      </w:r>
      <w:bookmarkStart w:id="1192" w:name="_ETM_Q1_3205164"/>
      <w:bookmarkEnd w:id="1192"/>
      <w:r>
        <w:rPr>
          <w:rtl w:val="true"/>
          <w:lang w:eastAsia="he-IL"/>
        </w:rPr>
        <w:t>לא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רק אז להתחיל </w:t>
      </w:r>
      <w:bookmarkStart w:id="1193" w:name="_ETM_Q1_3207814"/>
      <w:bookmarkStart w:id="1194" w:name="_ETM_Q1_3207586"/>
      <w:bookmarkEnd w:id="1193"/>
      <w:bookmarkEnd w:id="1194"/>
      <w:r>
        <w:rPr>
          <w:rtl w:val="true"/>
          <w:lang w:eastAsia="he-IL"/>
        </w:rPr>
        <w:t>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עשות איזושהי </w:t>
      </w:r>
      <w:bookmarkStart w:id="1195" w:name="_ETM_Q1_3213902"/>
      <w:bookmarkEnd w:id="1195"/>
      <w:r>
        <w:rPr>
          <w:rtl w:val="true"/>
          <w:lang w:eastAsia="he-IL"/>
        </w:rPr>
        <w:t>פעול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עץ</w:t>
      </w:r>
      <w:r>
        <w:rPr>
          <w:rtl w:val="true"/>
          <w:lang w:eastAsia="he-IL"/>
        </w:rPr>
        <w:t>.</w:t>
      </w:r>
      <w:bookmarkStart w:id="1196" w:name="_ETM_Q1_3212903"/>
      <w:bookmarkStart w:id="1197" w:name="_ETM_Q1_3212685"/>
      <w:bookmarkEnd w:id="1196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3214631"/>
      <w:bookmarkStart w:id="1199" w:name="_ETM_Q1_3213247"/>
      <w:bookmarkStart w:id="1200" w:name="_ETM_Q1_3213146"/>
      <w:bookmarkStart w:id="1201" w:name="_ETM_Q1_3214631"/>
      <w:bookmarkStart w:id="1202" w:name="_ETM_Q1_3213247"/>
      <w:bookmarkStart w:id="1203" w:name="_ETM_Q1_3213146"/>
      <w:bookmarkEnd w:id="1201"/>
      <w:bookmarkEnd w:id="1202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שלומי_מ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3215115"/>
      <w:bookmarkStart w:id="1206" w:name="_ETM_Q1_3215065"/>
      <w:bookmarkEnd w:id="1205"/>
      <w:bookmarkEnd w:id="1206"/>
      <w:r>
        <w:rPr>
          <w:rtl w:val="true"/>
          <w:lang w:eastAsia="he-IL"/>
        </w:rPr>
        <w:t xml:space="preserve">רועי מהאוצר פה ואני אשמח שהוא </w:t>
      </w:r>
      <w:bookmarkStart w:id="1207" w:name="_ETM_Q1_3219935"/>
      <w:bookmarkEnd w:id="1207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1208" w:name="_ETM_Q1_3217103"/>
      <w:bookmarkEnd w:id="1208"/>
      <w:r>
        <w:rPr>
          <w:rtl w:val="true"/>
          <w:lang w:eastAsia="he-IL"/>
        </w:rPr>
        <w:t xml:space="preserve"> </w:t>
      </w:r>
      <w:bookmarkStart w:id="1209" w:name="_ETM_Q1_3217312"/>
      <w:bookmarkEnd w:id="1209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bookmarkStart w:id="1210" w:name="_ETM_Q1_3218231"/>
      <w:bookmarkStart w:id="1211" w:name="_ETM_Q1_3217998"/>
      <w:bookmarkEnd w:id="1210"/>
      <w:bookmarkEnd w:id="1211"/>
      <w:r>
        <w:rPr>
          <w:rtl w:val="true"/>
          <w:lang w:eastAsia="he-IL"/>
        </w:rPr>
        <w:t xml:space="preserve"> ויפה שעה אחת קודם</w:t>
      </w:r>
      <w:bookmarkStart w:id="1212" w:name="_ETM_Q1_3222622"/>
      <w:bookmarkEnd w:id="1212"/>
      <w:r>
        <w:rPr>
          <w:rtl w:val="true"/>
          <w:lang w:eastAsia="he-IL"/>
        </w:rPr>
        <w:t xml:space="preserve"> שהוועדה הזו תקום ותקום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>.</w:t>
      </w:r>
      <w:bookmarkStart w:id="1213" w:name="_ETM_Q1_3224534"/>
      <w:bookmarkStart w:id="1214" w:name="_ETM_Q1_3224325"/>
      <w:bookmarkEnd w:id="1213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3224905"/>
      <w:bookmarkStart w:id="1216" w:name="_ETM_Q1_3224833"/>
      <w:bookmarkStart w:id="1217" w:name="_ETM_Q1_3224905"/>
      <w:bookmarkStart w:id="1218" w:name="_ETM_Q1_3224833"/>
      <w:bookmarkEnd w:id="1217"/>
      <w:bookmarkEnd w:id="1218"/>
    </w:p>
    <w:p>
      <w:pPr>
        <w:pStyle w:val="Style31"/>
        <w:keepNext w:val="true"/>
        <w:rPr/>
      </w:pPr>
      <w:bookmarkStart w:id="1219" w:name="ET_yor_508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3225581"/>
      <w:bookmarkEnd w:id="1220"/>
      <w:r>
        <w:rPr>
          <w:rtl w:val="true"/>
          <w:lang w:eastAsia="he-IL"/>
        </w:rPr>
        <w:t>איפה האוצר</w:t>
      </w:r>
      <w:bookmarkStart w:id="1221" w:name="_ETM_Q1_3226356"/>
      <w:bookmarkStart w:id="1222" w:name="_ETM_Q1_3226125"/>
      <w:bookmarkEnd w:id="1221"/>
      <w:bookmarkEnd w:id="12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גיד לי למה היא לא קמה ויפה אחת שעה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כף</w:t>
      </w:r>
      <w:r>
        <w:rPr>
          <w:rtl w:val="true"/>
          <w:lang w:eastAsia="he-IL"/>
        </w:rPr>
        <w:t>,</w:t>
      </w:r>
      <w:bookmarkStart w:id="1223" w:name="_ETM_Q1_3234343"/>
      <w:bookmarkEnd w:id="1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כאן גלגל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לגל ספי</w:t>
      </w:r>
      <w:bookmarkStart w:id="1224" w:name="_ETM_Q1_3233695"/>
      <w:bookmarkStart w:id="1225" w:name="_ETM_Q1_3233495"/>
      <w:bookmarkEnd w:id="1224"/>
      <w:bookmarkEnd w:id="122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 לשמוע בדיוק ואם אני</w:t>
      </w:r>
      <w:bookmarkStart w:id="1226" w:name="_ETM_Q1_3236888"/>
      <w:bookmarkStart w:id="1227" w:name="_ETM_Q1_3236664"/>
      <w:bookmarkEnd w:id="1226"/>
      <w:bookmarkEnd w:id="1227"/>
      <w:r>
        <w:rPr>
          <w:rtl w:val="true"/>
          <w:lang w:eastAsia="he-IL"/>
        </w:rPr>
        <w:t xml:space="preserve"> א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את המנכ״ל שלך ואת ראש אגף התקציבים ותסבירו לי למה הוועדה הזו לא 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ו לפקח על העבודה של 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ין לבית הזה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וועדה ה</w:t>
      </w:r>
      <w:bookmarkStart w:id="1228" w:name="_ETM_Q1_3254127"/>
      <w:bookmarkStart w:id="1229" w:name="_ETM_Q1_3253897"/>
      <w:bookmarkEnd w:id="1228"/>
      <w:bookmarkEnd w:id="1229"/>
      <w:r>
        <w:rPr>
          <w:rtl w:val="true"/>
          <w:lang w:eastAsia="he-IL"/>
        </w:rPr>
        <w:t>זו יש כוח</w:t>
      </w:r>
      <w:r>
        <w:rPr>
          <w:rtl w:val="true"/>
          <w:lang w:eastAsia="he-IL"/>
        </w:rPr>
        <w:t>.</w:t>
      </w:r>
      <w:bookmarkStart w:id="1230" w:name="_ETM_Q1_3255766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3256535"/>
      <w:bookmarkStart w:id="1232" w:name="_ETM_Q1_3255862"/>
      <w:bookmarkStart w:id="1233" w:name="_ETM_Q1_3256535"/>
      <w:bookmarkStart w:id="1234" w:name="_ETM_Q1_3255862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שלומי_מ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3257021"/>
      <w:bookmarkStart w:id="1237" w:name="_ETM_Q1_3256969"/>
      <w:bookmarkEnd w:id="1236"/>
      <w:bookmarkEnd w:id="1237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היינו בדיונים אינטנסיביים בנושא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מבינים שהגירעון בתקציב המדינה הוא גירעון משמעותי וחיפשו מקורות תקציב ובין </w:t>
      </w:r>
      <w:bookmarkStart w:id="1238" w:name="_ETM_Q1_3267902"/>
      <w:bookmarkStart w:id="1239" w:name="_ETM_Q1_3267686"/>
      <w:bookmarkStart w:id="1240" w:name="_ETM_Q1_3266428"/>
      <w:bookmarkEnd w:id="1238"/>
      <w:bookmarkEnd w:id="1239"/>
      <w:bookmarkEnd w:id="1240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דיל את דמי הביטוח ודמי ביטוח הבריאות באופן משמעותי שיביא עוד כמה מיליארדים של שקלים לקופה</w:t>
      </w:r>
      <w:r>
        <w:rPr>
          <w:rtl w:val="true"/>
          <w:lang w:eastAsia="he-IL"/>
        </w:rPr>
        <w:t>.</w:t>
      </w:r>
      <w:bookmarkStart w:id="1241" w:name="_ETM_Q1_3299021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3299148"/>
      <w:bookmarkStart w:id="1243" w:name="_ETM_Q1_3299099"/>
      <w:bookmarkStart w:id="1244" w:name="_ETM_Q1_3299148"/>
      <w:bookmarkStart w:id="1245" w:name="_ETM_Q1_3299099"/>
      <w:bookmarkEnd w:id="1244"/>
      <w:bookmarkEnd w:id="1245"/>
    </w:p>
    <w:p>
      <w:pPr>
        <w:pStyle w:val="Normal"/>
        <w:rPr>
          <w:lang w:eastAsia="he-IL"/>
        </w:rPr>
      </w:pPr>
      <w:bookmarkStart w:id="1246" w:name="_ETM_Q1_3299229"/>
      <w:bookmarkEnd w:id="124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</w:t>
      </w:r>
      <w:bookmarkStart w:id="1247" w:name="_ETM_Q1_3276478"/>
      <w:bookmarkStart w:id="1248" w:name="_ETM_Q1_3276264"/>
      <w:bookmarkEnd w:id="1247"/>
      <w:bookmarkEnd w:id="1248"/>
      <w:r>
        <w:rPr>
          <w:rtl w:val="true"/>
          <w:lang w:eastAsia="he-IL"/>
        </w:rPr>
        <w:t>מרי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תר המטרות החשוב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טרות צריכה להיות לחזור לקופת הביטוח הלאומי כדי לשפר את מצבו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דיונים עם האוצר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צא שבסופו של דבר כל הסכום הזה לא </w:t>
      </w:r>
      <w:bookmarkStart w:id="1249" w:name="_ETM_Q1_3293477"/>
      <w:bookmarkStart w:id="1250" w:name="_ETM_Q1_3293264"/>
      <w:bookmarkEnd w:id="1249"/>
      <w:bookmarkEnd w:id="1250"/>
      <w:r>
        <w:rPr>
          <w:rtl w:val="true"/>
          <w:lang w:eastAsia="he-IL"/>
        </w:rPr>
        <w:t>ישאר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זדמנות מצוינת בחוק ההסדרים הזה לעשות מעשה</w:t>
      </w:r>
      <w:r>
        <w:rPr>
          <w:rtl w:val="true"/>
          <w:lang w:eastAsia="he-IL"/>
        </w:rPr>
        <w:t>.</w:t>
      </w:r>
      <w:bookmarkStart w:id="1251" w:name="_ETM_Q1_3299146"/>
      <w:bookmarkStart w:id="1252" w:name="_ETM_Q1_3299092"/>
      <w:bookmarkStart w:id="1253" w:name="_ETM_Q1_3298999"/>
      <w:bookmarkStart w:id="1254" w:name="_ETM_Q1_3298948"/>
      <w:bookmarkEnd w:id="1251"/>
      <w:bookmarkEnd w:id="1252"/>
      <w:bookmarkEnd w:id="1253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bookmarkStart w:id="1255" w:name="_ETM_Q1_3296404"/>
      <w:bookmarkStart w:id="1256" w:name="_ETM_Q1_3296172"/>
      <w:bookmarkEnd w:id="1255"/>
      <w:bookmarkEnd w:id="1256"/>
      <w:r>
        <w:rPr>
          <w:rtl w:val="true"/>
          <w:lang w:eastAsia="he-IL"/>
        </w:rPr>
        <w:t>בדיונ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זה יבוא לידי ביטוי כשזה </w:t>
      </w:r>
      <w:bookmarkStart w:id="1257" w:name="_ETM_Q1_3301559"/>
      <w:bookmarkStart w:id="1258" w:name="_ETM_Q1_3301347"/>
      <w:bookmarkEnd w:id="1257"/>
      <w:bookmarkEnd w:id="1258"/>
      <w:r>
        <w:rPr>
          <w:rtl w:val="true"/>
          <w:lang w:eastAsia="he-IL"/>
        </w:rPr>
        <w:t>יגיע לפה</w:t>
      </w:r>
      <w:r>
        <w:rPr>
          <w:rtl w:val="true"/>
          <w:lang w:eastAsia="he-IL"/>
        </w:rPr>
        <w:t>.</w:t>
      </w:r>
      <w:bookmarkStart w:id="1259" w:name="_ETM_Q1_3303017"/>
      <w:bookmarkStart w:id="1260" w:name="_ETM_Q1_3302891"/>
      <w:bookmarkStart w:id="1261" w:name="_ETM_Q1_3302798"/>
      <w:bookmarkStart w:id="1262" w:name="_ETM_Q1_3302747"/>
      <w:bookmarkEnd w:id="1259"/>
      <w:bookmarkEnd w:id="1260"/>
      <w:bookmarkEnd w:id="126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3303028"/>
      <w:bookmarkStart w:id="1264" w:name="_ETM_Q1_3302795"/>
      <w:bookmarkStart w:id="1265" w:name="_ETM_Q1_3307460"/>
      <w:bookmarkStart w:id="1266" w:name="_ETM_Q1_3307411"/>
      <w:bookmarkStart w:id="1267" w:name="_ETM_Q1_3303028"/>
      <w:bookmarkStart w:id="1268" w:name="_ETM_Q1_3302795"/>
      <w:bookmarkStart w:id="1269" w:name="_ETM_Q1_3307460"/>
      <w:bookmarkStart w:id="1270" w:name="_ETM_Q1_3307411"/>
      <w:bookmarkEnd w:id="1267"/>
      <w:bookmarkEnd w:id="1268"/>
      <w:bookmarkEnd w:id="1269"/>
      <w:bookmarkEnd w:id="1270"/>
    </w:p>
    <w:p>
      <w:pPr>
        <w:pStyle w:val="Style31"/>
        <w:keepNext w:val="true"/>
        <w:rPr/>
      </w:pPr>
      <w:bookmarkStart w:id="1271" w:name="ET_yor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3303761"/>
      <w:bookmarkEnd w:id="1272"/>
      <w:r>
        <w:rPr>
          <w:rtl w:val="true"/>
          <w:lang w:eastAsia="he-IL"/>
        </w:rPr>
        <w:t xml:space="preserve">עוד דקה </w:t>
      </w:r>
      <w:bookmarkStart w:id="1273" w:name="_ETM_Q1_3302905"/>
      <w:bookmarkStart w:id="1274" w:name="_ETM_Q1_3302690"/>
      <w:bookmarkEnd w:id="1273"/>
      <w:bookmarkEnd w:id="1274"/>
      <w:r>
        <w:rPr>
          <w:rtl w:val="true"/>
          <w:lang w:eastAsia="he-IL"/>
        </w:rPr>
        <w:t>וחצי חוק ההסדרים מונח על שולחנה של הכנסת</w:t>
      </w:r>
      <w:r>
        <w:rPr>
          <w:rtl w:val="true"/>
          <w:lang w:eastAsia="he-IL"/>
        </w:rPr>
        <w:t>,</w:t>
      </w:r>
      <w:bookmarkStart w:id="1275" w:name="_ETM_Q1_3309665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>.</w:t>
      </w:r>
      <w:bookmarkStart w:id="1276" w:name="_ETM_Q1_3305905"/>
      <w:bookmarkStart w:id="1277" w:name="_ETM_Q1_3305689"/>
      <w:bookmarkEnd w:id="1276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3305655"/>
      <w:bookmarkStart w:id="1279" w:name="_ETM_Q1_3303667"/>
      <w:bookmarkStart w:id="1280" w:name="_ETM_Q1_3303441"/>
      <w:bookmarkStart w:id="1281" w:name="_ETM_Q1_3307519"/>
      <w:bookmarkStart w:id="1282" w:name="_ETM_Q1_3307438"/>
      <w:bookmarkStart w:id="1283" w:name="_ETM_Q1_3305655"/>
      <w:bookmarkStart w:id="1284" w:name="_ETM_Q1_3303667"/>
      <w:bookmarkStart w:id="1285" w:name="_ETM_Q1_3303441"/>
      <w:bookmarkStart w:id="1286" w:name="_ETM_Q1_3307519"/>
      <w:bookmarkStart w:id="1287" w:name="_ETM_Q1_3307438"/>
      <w:bookmarkEnd w:id="1283"/>
      <w:bookmarkEnd w:id="1284"/>
      <w:bookmarkEnd w:id="1285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שלומי_מ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3315872"/>
      <w:bookmarkStart w:id="1290" w:name="_ETM_Q1_3315647"/>
      <w:bookmarkStart w:id="1291" w:name="_ETM_Q1_3306112"/>
      <w:bookmarkStart w:id="1292" w:name="_ETM_Q1_3306067"/>
      <w:bookmarkEnd w:id="1289"/>
      <w:bookmarkEnd w:id="1290"/>
      <w:bookmarkEnd w:id="1291"/>
      <w:bookmarkEnd w:id="12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הליך בכנסת </w:t>
      </w:r>
      <w:bookmarkStart w:id="1293" w:name="_ETM_Q1_3309463"/>
      <w:bookmarkStart w:id="1294" w:name="_ETM_Q1_3309253"/>
      <w:bookmarkEnd w:id="1293"/>
      <w:bookmarkEnd w:id="1294"/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1295" w:name="_ETM_Q1_3313971"/>
      <w:bookmarkEnd w:id="1295"/>
      <w:r>
        <w:rPr>
          <w:rtl w:val="true"/>
          <w:lang w:eastAsia="he-IL"/>
        </w:rPr>
        <w:t>מביעה את ד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ה</w:t>
      </w:r>
      <w:bookmarkStart w:id="1296" w:name="_ETM_Q1_3312382"/>
      <w:bookmarkStart w:id="1297" w:name="_ETM_Q1_3312154"/>
      <w:bookmarkEnd w:id="1296"/>
      <w:bookmarkEnd w:id="1297"/>
      <w:r>
        <w:rPr>
          <w:rtl w:val="true"/>
          <w:lang w:eastAsia="he-IL"/>
        </w:rPr>
        <w:t>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</w:t>
      </w:r>
      <w:bookmarkStart w:id="1298" w:name="_ETM_Q1_3314197"/>
      <w:bookmarkStart w:id="1299" w:name="_ETM_Q1_3313989"/>
      <w:bookmarkEnd w:id="1298"/>
      <w:bookmarkEnd w:id="1299"/>
      <w:r>
        <w:rPr>
          <w:rtl w:val="true"/>
          <w:lang w:eastAsia="he-IL"/>
        </w:rPr>
        <w:t>נים הם בסוף</w:t>
      </w:r>
      <w:bookmarkStart w:id="1300" w:name="_ETM_Q1_3316273"/>
      <w:bookmarkEnd w:id="1300"/>
      <w:r>
        <w:rPr>
          <w:rtl w:val="true"/>
          <w:lang w:eastAsia="he-IL"/>
        </w:rPr>
        <w:t xml:space="preserve"> בפיין טיונ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 הקטנים</w:t>
      </w:r>
      <w:bookmarkStart w:id="1301" w:name="_ETM_Q1_3318803"/>
      <w:bookmarkStart w:id="1302" w:name="_ETM_Q1_3318585"/>
      <w:bookmarkEnd w:id="1301"/>
      <w:bookmarkEnd w:id="1302"/>
      <w:r>
        <w:rPr>
          <w:rtl w:val="true"/>
          <w:lang w:eastAsia="he-IL"/>
        </w:rPr>
        <w:t>.</w:t>
      </w:r>
      <w:bookmarkStart w:id="1303" w:name="_ETM_Q1_3314947"/>
      <w:bookmarkStart w:id="1304" w:name="_ETM_Q1_3314727"/>
      <w:bookmarkEnd w:id="1303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ביא את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ימים האלה בדיונים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ומים גדולים מאוד נג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חלקם יו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אתה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מלאות הביטוח הלאומי היום משולמות ל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1305" w:name="_ETM_Q1_3336235"/>
      <w:bookmarkStart w:id="1306" w:name="_ETM_Q1_3336025"/>
      <w:bookmarkEnd w:id="1305"/>
      <w:bookmarkEnd w:id="1306"/>
      <w:r>
        <w:rPr>
          <w:rtl w:val="true"/>
          <w:lang w:eastAsia="he-IL"/>
        </w:rPr>
        <w:t>.</w:t>
      </w:r>
      <w:bookmarkStart w:id="1307" w:name="_ETM_Q1_3332893"/>
      <w:bookmarkStart w:id="1308" w:name="_ETM_Q1_3335410"/>
      <w:bookmarkStart w:id="1309" w:name="_ETM_Q1_3335193"/>
      <w:bookmarkEnd w:id="1307"/>
      <w:bookmarkEnd w:id="1308"/>
      <w:bookmarkEnd w:id="1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 הולכת ומתבגרת</w:t>
      </w:r>
      <w:r>
        <w:rPr>
          <w:rtl w:val="true"/>
          <w:lang w:eastAsia="he-IL"/>
        </w:rPr>
        <w:t>.</w:t>
      </w:r>
      <w:bookmarkStart w:id="1310" w:name="_ETM_Q1_3340040"/>
      <w:bookmarkStart w:id="1311" w:name="_ETM_Q1_3339253"/>
      <w:bookmarkStart w:id="1312" w:name="_ETM_Q1_3339027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3340961"/>
      <w:bookmarkStart w:id="1314" w:name="_ETM_Q1_3340100"/>
      <w:bookmarkStart w:id="1315" w:name="_ETM_Q1_3340961"/>
      <w:bookmarkStart w:id="1316" w:name="_ETM_Q1_3340100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שלומי_מ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3341502"/>
      <w:bookmarkStart w:id="1319" w:name="_ETM_Q1_3341455"/>
      <w:bookmarkEnd w:id="1318"/>
      <w:bookmarkEnd w:id="1319"/>
      <w:r>
        <w:rPr>
          <w:rtl w:val="true"/>
          <w:lang w:eastAsia="he-IL"/>
        </w:rPr>
        <w:t xml:space="preserve">תוחלת החיים </w:t>
      </w:r>
      <w:bookmarkStart w:id="1320" w:name="_ETM_Q1_3340272"/>
      <w:bookmarkStart w:id="1321" w:name="_ETM_Q1_3340023"/>
      <w:bookmarkStart w:id="1322" w:name="_ETM_Q1_3339800"/>
      <w:bookmarkEnd w:id="1320"/>
      <w:bookmarkEnd w:id="1321"/>
      <w:bookmarkEnd w:id="1322"/>
      <w:r>
        <w:rPr>
          <w:rtl w:val="true"/>
          <w:lang w:eastAsia="he-IL"/>
        </w:rPr>
        <w:t>תודה לאל 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</w:t>
      </w:r>
      <w:bookmarkStart w:id="1323" w:name="_ETM_Q1_3343929"/>
      <w:bookmarkStart w:id="1324" w:name="_ETM_Q1_3343696"/>
      <w:bookmarkEnd w:id="1323"/>
      <w:bookmarkEnd w:id="1324"/>
      <w:r>
        <w:rPr>
          <w:rtl w:val="true"/>
          <w:lang w:eastAsia="he-IL"/>
        </w:rPr>
        <w:t>שעוד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לא יהיה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דול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וק הביטוח הלאומי סעיף שאומר</w:t>
      </w:r>
      <w:r>
        <w:rPr>
          <w:rtl w:val="true"/>
          <w:lang w:eastAsia="he-IL"/>
        </w:rPr>
        <w:t xml:space="preserve">, </w:t>
      </w:r>
      <w:bookmarkStart w:id="1325" w:name="_ETM_Q1_3352856"/>
      <w:bookmarkStart w:id="1326" w:name="_ETM_Q1_3352641"/>
      <w:bookmarkEnd w:id="1325"/>
      <w:bookmarkEnd w:id="1326"/>
      <w:r>
        <w:rPr>
          <w:rtl w:val="true"/>
          <w:lang w:eastAsia="he-IL"/>
        </w:rPr>
        <w:t>האוצר משפה אותנו באופן מיוחד בגלל הגי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יפוי הזה נעצר ב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קטן</w:t>
      </w:r>
      <w:r>
        <w:rPr>
          <w:rtl w:val="true"/>
          <w:lang w:eastAsia="he-IL"/>
        </w:rPr>
        <w:t>.</w:t>
      </w:r>
      <w:bookmarkStart w:id="1327" w:name="_ETM_Q1_3337509"/>
      <w:bookmarkStart w:id="1328" w:name="_ETM_Q1_3337295"/>
      <w:bookmarkEnd w:id="1327"/>
      <w:bookmarkEnd w:id="1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ברי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 ההסדרים הוא הזדמנות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דאי לא הרמנ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גם אוזן קשבת במקומ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373136"/>
      <w:bookmarkStart w:id="1330" w:name="_ETM_Q1_3373082"/>
      <w:bookmarkStart w:id="1331" w:name="_ETM_Q1_3373136"/>
      <w:bookmarkStart w:id="1332" w:name="_ETM_Q1_3373082"/>
      <w:bookmarkEnd w:id="1331"/>
      <w:bookmarkEnd w:id="1332"/>
    </w:p>
    <w:p>
      <w:pPr>
        <w:pStyle w:val="Style31"/>
        <w:keepNext w:val="true"/>
        <w:rPr/>
      </w:pPr>
      <w:bookmarkStart w:id="1333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3374926"/>
      <w:bookmarkEnd w:id="1334"/>
      <w:r>
        <w:rPr>
          <w:rtl w:val="true"/>
          <w:lang w:eastAsia="he-IL"/>
        </w:rPr>
        <w:t>אני מרשה לעצמי לקרוא לך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דת אותי</w:t>
      </w:r>
      <w:r>
        <w:rPr>
          <w:rtl w:val="true"/>
          <w:lang w:eastAsia="he-IL"/>
        </w:rPr>
        <w:t>,</w:t>
      </w:r>
      <w:bookmarkStart w:id="1335" w:name="_ETM_Q1_3382026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לא ע</w:t>
      </w:r>
      <w:bookmarkStart w:id="1336" w:name="_ETM_Q1_3378569"/>
      <w:bookmarkStart w:id="1337" w:name="_ETM_Q1_3378353"/>
      <w:bookmarkEnd w:id="1336"/>
      <w:bookmarkEnd w:id="1337"/>
      <w:r>
        <w:rPr>
          <w:rtl w:val="true"/>
          <w:lang w:eastAsia="he-IL"/>
        </w:rPr>
        <w:t>ודד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אג</w:t>
      </w:r>
      <w:r>
        <w:rPr>
          <w:rtl w:val="true"/>
          <w:lang w:eastAsia="he-IL"/>
        </w:rPr>
        <w:t>.</w:t>
      </w:r>
      <w:bookmarkStart w:id="1338" w:name="_ETM_Q1_3380844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3382582"/>
      <w:bookmarkStart w:id="1340" w:name="_ETM_Q1_3380935"/>
      <w:bookmarkStart w:id="1341" w:name="_ETM_Q1_3382582"/>
      <w:bookmarkStart w:id="1342" w:name="_ETM_Q1_3380935"/>
      <w:bookmarkEnd w:id="1341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שלומי_מ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3383080"/>
      <w:bookmarkStart w:id="1345" w:name="_ETM_Q1_3383034"/>
      <w:bookmarkEnd w:id="1344"/>
      <w:bookmarkEnd w:id="1345"/>
      <w:r>
        <w:rPr>
          <w:rtl w:val="true"/>
          <w:lang w:eastAsia="he-IL"/>
        </w:rPr>
        <w:t>לא באתי לעודד</w:t>
      </w:r>
      <w:bookmarkStart w:id="1346" w:name="_ETM_Q1_3382634"/>
      <w:bookmarkStart w:id="1347" w:name="_ETM_Q1_3382421"/>
      <w:bookmarkEnd w:id="1346"/>
      <w:bookmarkEnd w:id="1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שים את הדברים</w:t>
      </w:r>
      <w:r>
        <w:rPr>
          <w:rtl w:val="true"/>
          <w:lang w:eastAsia="he-IL"/>
        </w:rPr>
        <w:t>.</w:t>
      </w:r>
      <w:bookmarkStart w:id="1348" w:name="_ETM_Q1_3386591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3386681"/>
      <w:bookmarkStart w:id="1350" w:name="_ETM_Q1_3386681"/>
      <w:bookmarkEnd w:id="1350"/>
    </w:p>
    <w:p>
      <w:pPr>
        <w:pStyle w:val="Style31"/>
        <w:keepNext w:val="true"/>
        <w:rPr/>
      </w:pPr>
      <w:bookmarkStart w:id="1351" w:name="ET_yor_50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3382920"/>
      <w:bookmarkStart w:id="1353" w:name="_ETM_Q1_3382693"/>
      <w:bookmarkStart w:id="1354" w:name="_ETM_Q1_3387430"/>
      <w:bookmarkEnd w:id="1352"/>
      <w:bookmarkEnd w:id="1353"/>
      <w:bookmarkEnd w:id="1354"/>
      <w:r>
        <w:rPr>
          <w:rtl w:val="true"/>
          <w:lang w:eastAsia="he-IL"/>
        </w:rPr>
        <w:t>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שהוא יבוא כי הוא היה שר הרווחה ומבין דבר וחצי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מאוד מאוד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ראה מה 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 הביטוח הלאומי</w:t>
      </w:r>
      <w:r>
        <w:rPr>
          <w:rtl w:val="true"/>
          <w:lang w:eastAsia="he-IL"/>
        </w:rPr>
        <w:t>.</w:t>
      </w:r>
      <w:bookmarkStart w:id="1355" w:name="_ETM_Q1_3400496"/>
      <w:bookmarkStart w:id="1356" w:name="_ETM_Q1_3400268"/>
      <w:bookmarkStart w:id="1357" w:name="_ETM_Q1_3404660"/>
      <w:bookmarkStart w:id="1358" w:name="_ETM_Q1_3404059"/>
      <w:bookmarkStart w:id="1359" w:name="_ETM_Q1_3400122"/>
      <w:bookmarkStart w:id="1360" w:name="_ETM_Q1_3399887"/>
      <w:bookmarkEnd w:id="1355"/>
      <w:bookmarkEnd w:id="1356"/>
      <w:bookmarkEnd w:id="1357"/>
      <w:bookmarkEnd w:id="1358"/>
      <w:bookmarkEnd w:id="1359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3401384"/>
      <w:bookmarkStart w:id="1362" w:name="_ETM_Q1_3400859"/>
      <w:bookmarkStart w:id="1363" w:name="_ETM_Q1_3400750"/>
      <w:bookmarkStart w:id="1364" w:name="_ETM_Q1_3401384"/>
      <w:bookmarkStart w:id="1365" w:name="_ETM_Q1_3400859"/>
      <w:bookmarkStart w:id="1366" w:name="_ETM_Q1_3400750"/>
      <w:bookmarkEnd w:id="1364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ירון_ישרא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3401898"/>
      <w:bookmarkStart w:id="1369" w:name="_ETM_Q1_3401847"/>
      <w:bookmarkEnd w:id="1368"/>
      <w:bookmarkEnd w:id="13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שאין לי הרבה מה להוסיף על דברי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דגיש שהשנה התזרים של הביטוח הלאומי הוא גרעוני במובן הזה</w:t>
      </w:r>
      <w:bookmarkStart w:id="1370" w:name="_ETM_Q1_3415368"/>
      <w:bookmarkEnd w:id="1370"/>
      <w:r>
        <w:rPr>
          <w:rtl w:val="true"/>
          <w:lang w:eastAsia="he-IL"/>
        </w:rPr>
        <w:t xml:space="preserve"> שאנחנו </w:t>
      </w:r>
      <w:bookmarkStart w:id="1371" w:name="_ETM_Q1_3411081"/>
      <w:bookmarkEnd w:id="1371"/>
      <w:r>
        <w:rPr>
          <w:rtl w:val="true"/>
          <w:lang w:eastAsia="he-IL"/>
        </w:rPr>
        <w:t xml:space="preserve">- </w:t>
      </w:r>
      <w:bookmarkStart w:id="1372" w:name="_ETM_Q1_3411332"/>
      <w:bookmarkEnd w:id="1372"/>
      <w:r>
        <w:rPr>
          <w:rtl w:val="true"/>
          <w:lang w:eastAsia="he-IL"/>
        </w:rPr>
        <w:t>- -</w:t>
      </w:r>
      <w:bookmarkStart w:id="1373" w:name="_ETM_Q1_3411350"/>
      <w:bookmarkStart w:id="1374" w:name="_ETM_Q1_3411114"/>
      <w:bookmarkEnd w:id="137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3413095"/>
      <w:bookmarkStart w:id="1376" w:name="_ETM_Q1_3412988"/>
      <w:bookmarkStart w:id="1377" w:name="_ETM_Q1_3413095"/>
      <w:bookmarkStart w:id="1378" w:name="_ETM_Q1_3412988"/>
      <w:bookmarkEnd w:id="1377"/>
      <w:bookmarkEnd w:id="1378"/>
    </w:p>
    <w:p>
      <w:pPr>
        <w:pStyle w:val="Style31"/>
        <w:keepNext w:val="true"/>
        <w:rPr/>
      </w:pPr>
      <w:bookmarkStart w:id="1379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3413907"/>
      <w:bookmarkEnd w:id="1380"/>
      <w:r>
        <w:rPr>
          <w:rtl w:val="true"/>
          <w:lang w:eastAsia="he-IL"/>
        </w:rPr>
        <w:t>זו שנה ראשונה שהוא גר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381" w:name="_ETM_Q1_3414095"/>
      <w:bookmarkStart w:id="1382" w:name="_ETM_Q1_3413283"/>
      <w:bookmarkStart w:id="1383" w:name="_ETM_Q1_3413059"/>
      <w:bookmarkEnd w:id="1381"/>
      <w:bookmarkEnd w:id="138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415456"/>
      <w:bookmarkStart w:id="1385" w:name="_ETM_Q1_3414174"/>
      <w:bookmarkStart w:id="1386" w:name="_ETM_Q1_3415456"/>
      <w:bookmarkStart w:id="1387" w:name="_ETM_Q1_3414174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ירון_ישרא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3412896"/>
      <w:bookmarkStart w:id="1390" w:name="_ETM_Q1_3412662"/>
      <w:bookmarkStart w:id="1391" w:name="_ETM_Q1_3416019"/>
      <w:bookmarkStart w:id="1392" w:name="_ETM_Q1_3415964"/>
      <w:bookmarkEnd w:id="1389"/>
      <w:bookmarkEnd w:id="1390"/>
      <w:bookmarkEnd w:id="1391"/>
      <w:bookmarkEnd w:id="13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ובן הזה שאנחנו משקיעים פחות ואנחנו אוכלים מ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תודות של הביטוח הלאומי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חראי על </w:t>
      </w:r>
      <w:bookmarkStart w:id="1393" w:name="_ETM_Q1_3437178"/>
      <w:bookmarkEnd w:id="1393"/>
      <w:r>
        <w:rPr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איתנו בשיתוף פעול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מלחמה הוא נתן לנו שיפוי בהתאם לחוק ואף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רשנו למימונים כתוצאה מהמלחמה והוא העמיד לנו את השיפויים האלה גם במסגרת הקדמות 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3454803"/>
      <w:bookmarkStart w:id="1395" w:name="_ETM_Q1_3454803"/>
      <w:bookmarkEnd w:id="1395"/>
    </w:p>
    <w:p>
      <w:pPr>
        <w:pStyle w:val="Normal"/>
        <w:rPr>
          <w:lang w:eastAsia="he-IL"/>
        </w:rPr>
      </w:pPr>
      <w:bookmarkStart w:id="1396" w:name="_ETM_Q1_3454015"/>
      <w:bookmarkStart w:id="1397" w:name="_ETM_Q1_3455061"/>
      <w:bookmarkStart w:id="1398" w:name="_ETM_Q1_3455025"/>
      <w:bookmarkStart w:id="1399" w:name="_ETM_Q1_3454996"/>
      <w:bookmarkEnd w:id="1396"/>
      <w:bookmarkEnd w:id="1397"/>
      <w:bookmarkEnd w:id="1398"/>
      <w:bookmarkEnd w:id="1399"/>
      <w:r>
        <w:rPr>
          <w:rtl w:val="true"/>
          <w:lang w:eastAsia="he-IL"/>
        </w:rPr>
        <w:t>לגבי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אקטו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גנו לנציגי החשב הכללי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היות שותפים מלאים גם כנציגים בוועדה וגם לנסות כ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באמת </w:t>
      </w:r>
      <w:bookmarkStart w:id="1400" w:name="_ETM_Q1_3471482"/>
      <w:bookmarkStart w:id="1401" w:name="_ETM_Q1_3471258"/>
      <w:bookmarkStart w:id="1402" w:name="_ETM_Q1_3470238"/>
      <w:bookmarkStart w:id="1403" w:name="_ETM_Q1_3470032"/>
      <w:bookmarkEnd w:id="1400"/>
      <w:bookmarkEnd w:id="1401"/>
      <w:bookmarkEnd w:id="1402"/>
      <w:bookmarkEnd w:id="1403"/>
      <w:r>
        <w:rPr>
          <w:rtl w:val="true"/>
          <w:lang w:eastAsia="he-IL"/>
        </w:rPr>
        <w:t>לפתור את הבעיה התזרימית</w:t>
      </w:r>
      <w:bookmarkStart w:id="1404" w:name="_ETM_Q1_3474265"/>
      <w:bookmarkStart w:id="1405" w:name="_ETM_Q1_3472183"/>
      <w:bookmarkStart w:id="1406" w:name="_ETM_Q1_3471964"/>
      <w:bookmarkEnd w:id="1404"/>
      <w:bookmarkEnd w:id="1405"/>
      <w:bookmarkEnd w:id="1406"/>
      <w:r>
        <w:rPr>
          <w:rtl w:val="true"/>
          <w:lang w:eastAsia="he-IL"/>
        </w:rPr>
        <w:t xml:space="preserve"> ואת הגרעון העתידי של הביטוח הלאומי</w:t>
      </w:r>
      <w:r>
        <w:rPr>
          <w:rtl w:val="true"/>
          <w:lang w:eastAsia="he-IL"/>
        </w:rPr>
        <w:t>.</w:t>
      </w:r>
      <w:bookmarkStart w:id="1407" w:name="_ETM_Q1_3475954"/>
      <w:bookmarkStart w:id="1408" w:name="_ETM_Q1_3475736"/>
      <w:bookmarkEnd w:id="140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3474347"/>
      <w:bookmarkStart w:id="1410" w:name="_ETM_Q1_3474347"/>
      <w:bookmarkEnd w:id="1410"/>
    </w:p>
    <w:p>
      <w:pPr>
        <w:pStyle w:val="Style31"/>
        <w:keepNext w:val="true"/>
        <w:rPr/>
      </w:pPr>
      <w:bookmarkStart w:id="1411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3475799"/>
      <w:bookmarkEnd w:id="1412"/>
      <w:r>
        <w:rPr>
          <w:rtl w:val="true"/>
          <w:lang w:eastAsia="he-IL"/>
        </w:rPr>
        <w:t xml:space="preserve">מברך </w:t>
      </w:r>
      <w:bookmarkStart w:id="1413" w:name="_ETM_Q1_3472221"/>
      <w:bookmarkStart w:id="1414" w:name="_ETM_Q1_3472000"/>
      <w:bookmarkEnd w:id="1413"/>
      <w:bookmarkEnd w:id="1414"/>
      <w:r>
        <w:rPr>
          <w:rtl w:val="true"/>
          <w:lang w:eastAsia="he-IL"/>
        </w:rPr>
        <w:t xml:space="preserve">על </w:t>
      </w:r>
      <w:bookmarkStart w:id="1415" w:name="_ETM_Q1_3472479"/>
      <w:bookmarkEnd w:id="141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3474053"/>
      <w:bookmarkStart w:id="1417" w:name="_ETM_Q1_3470940"/>
      <w:bookmarkStart w:id="1418" w:name="_ETM_Q1_3470703"/>
      <w:bookmarkStart w:id="1419" w:name="_ETM_Q1_3473258"/>
      <w:bookmarkStart w:id="1420" w:name="_ETM_Q1_3473185"/>
      <w:bookmarkStart w:id="1421" w:name="_ETM_Q1_3474053"/>
      <w:bookmarkStart w:id="1422" w:name="_ETM_Q1_3470940"/>
      <w:bookmarkStart w:id="1423" w:name="_ETM_Q1_3470703"/>
      <w:bookmarkStart w:id="1424" w:name="_ETM_Q1_3473258"/>
      <w:bookmarkStart w:id="1425" w:name="_ETM_Q1_3473185"/>
      <w:bookmarkEnd w:id="1421"/>
      <w:bookmarkEnd w:id="1422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ירון_ישרא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3474577"/>
      <w:bookmarkStart w:id="1428" w:name="_ETM_Q1_3474531"/>
      <w:bookmarkEnd w:id="1427"/>
      <w:bookmarkEnd w:id="1428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480430"/>
      <w:bookmarkStart w:id="1430" w:name="_ETM_Q1_3480347"/>
      <w:bookmarkStart w:id="1431" w:name="_ETM_Q1_3480430"/>
      <w:bookmarkStart w:id="1432" w:name="_ETM_Q1_3480347"/>
      <w:bookmarkEnd w:id="1431"/>
      <w:bookmarkEnd w:id="1432"/>
    </w:p>
    <w:p>
      <w:pPr>
        <w:pStyle w:val="Style31"/>
        <w:keepNext w:val="true"/>
        <w:rPr/>
      </w:pPr>
      <w:bookmarkStart w:id="1433" w:name="ET_yor_508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3481610"/>
      <w:bookmarkEnd w:id="143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קופ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>.</w:t>
      </w:r>
      <w:bookmarkStart w:id="1435" w:name="_ETM_Q1_3488632"/>
      <w:bookmarkStart w:id="1436" w:name="_ETM_Q1_3488408"/>
      <w:bookmarkStart w:id="1437" w:name="_ETM_Q1_3483835"/>
      <w:bookmarkStart w:id="1438" w:name="_ETM_Q1_3483615"/>
      <w:bookmarkStart w:id="1439" w:name="_ETM_Q1_3486870"/>
      <w:bookmarkStart w:id="1440" w:name="_ETM_Q1_3485594"/>
      <w:bookmarkStart w:id="1441" w:name="_ETM_Q1_3485447"/>
      <w:bookmarkStart w:id="1442" w:name="_ETM_Q1_3484675"/>
      <w:bookmarkStart w:id="1443" w:name="_ETM_Q1_3488672"/>
      <w:bookmarkStart w:id="1444" w:name="_ETM_Q1_3488466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5" w:name="ET_guest_ירון_ישראל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bookmarkStart w:id="1446" w:name="_ETM_Q1_3490737"/>
      <w:bookmarkStart w:id="1447" w:name="_ETM_Q1_3490528"/>
      <w:bookmarkEnd w:id="1446"/>
      <w:bookmarkEnd w:id="1447"/>
      <w:r>
        <w:rPr>
          <w:rtl w:val="true"/>
          <w:lang w:eastAsia="he-IL"/>
        </w:rPr>
        <w:t>.</w:t>
      </w:r>
      <w:bookmarkStart w:id="1448" w:name="_ETM_Q1_3478545"/>
      <w:bookmarkStart w:id="1449" w:name="_ETM_Q1_3478319"/>
      <w:bookmarkStart w:id="1450" w:name="_ETM_Q1_3481928"/>
      <w:bookmarkEnd w:id="1448"/>
      <w:bookmarkEnd w:id="144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1" w:name="ET_yor_5084_51"/>
      <w:bookmarkStart w:id="1452" w:name="_ETM_Q1_3486653"/>
      <w:bookmarkEnd w:id="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מעות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קל ב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3497088"/>
      <w:bookmarkStart w:id="1454" w:name="_ETM_Q1_3497012"/>
      <w:bookmarkStart w:id="1455" w:name="_ETM_Q1_3497088"/>
      <w:bookmarkStart w:id="1456" w:name="_ETM_Q1_3497012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ירון_ישראל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3498458"/>
      <w:bookmarkStart w:id="1459" w:name="_ETM_Q1_3498407"/>
      <w:bookmarkEnd w:id="1458"/>
      <w:bookmarkEnd w:id="1459"/>
      <w:r>
        <w:rPr>
          <w:rtl w:val="true"/>
          <w:lang w:eastAsia="he-IL"/>
        </w:rPr>
        <w:t xml:space="preserve">יש את </w:t>
      </w:r>
      <w:bookmarkStart w:id="1460" w:name="_ETM_Q1_3494711"/>
      <w:bookmarkStart w:id="1461" w:name="_ETM_Q1_3494483"/>
      <w:bookmarkEnd w:id="1460"/>
      <w:bookmarkEnd w:id="1461"/>
      <w:r>
        <w:rPr>
          <w:rtl w:val="true"/>
          <w:lang w:eastAsia="he-IL"/>
        </w:rPr>
        <w:t xml:space="preserve">המאזן </w:t>
      </w:r>
      <w:bookmarkStart w:id="1462" w:name="_ETM_Q1_3493095"/>
      <w:bookmarkStart w:id="1463" w:name="_ETM_Q1_3492872"/>
      <w:bookmarkStart w:id="1464" w:name="_ETM_Q1_3493875"/>
      <w:bookmarkStart w:id="1465" w:name="_ETM_Q1_3493649"/>
      <w:bookmarkEnd w:id="1462"/>
      <w:bookmarkEnd w:id="1463"/>
      <w:bookmarkEnd w:id="1464"/>
      <w:bookmarkEnd w:id="1465"/>
      <w:r>
        <w:rPr>
          <w:rtl w:val="true"/>
          <w:lang w:eastAsia="he-IL"/>
        </w:rPr>
        <w:t>והדין וחשבון הכספי שאנחנו מוצ</w:t>
      </w:r>
      <w:bookmarkStart w:id="1466" w:name="_ETM_Q1_3496339"/>
      <w:bookmarkStart w:id="1467" w:name="_ETM_Q1_3496118"/>
      <w:bookmarkEnd w:id="1466"/>
      <w:bookmarkEnd w:id="1467"/>
      <w:r>
        <w:rPr>
          <w:rtl w:val="true"/>
          <w:lang w:eastAsia="he-IL"/>
        </w:rPr>
        <w:t>יאים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איר לך את החוברת</w:t>
      </w:r>
      <w:r>
        <w:rPr>
          <w:rtl w:val="true"/>
          <w:lang w:eastAsia="he-IL"/>
        </w:rPr>
        <w:t>.</w:t>
      </w:r>
      <w:bookmarkStart w:id="1468" w:name="_ETM_Q1_3502717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3502792"/>
      <w:bookmarkStart w:id="1470" w:name="_ETM_Q1_3502792"/>
      <w:bookmarkEnd w:id="1470"/>
    </w:p>
    <w:p>
      <w:pPr>
        <w:pStyle w:val="Style31"/>
        <w:keepNext w:val="true"/>
        <w:rPr/>
      </w:pPr>
      <w:bookmarkStart w:id="1471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3504730"/>
      <w:bookmarkEnd w:id="1472"/>
      <w:r>
        <w:rPr>
          <w:rtl w:val="true"/>
          <w:lang w:eastAsia="he-IL"/>
        </w:rPr>
        <w:t>למה מוצמד הכסף</w:t>
      </w:r>
      <w:r>
        <w:rPr>
          <w:rtl w:val="true"/>
          <w:lang w:eastAsia="he-IL"/>
        </w:rPr>
        <w:t>?</w:t>
      </w:r>
      <w:bookmarkStart w:id="1473" w:name="_ETM_Q1_3507111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507191"/>
      <w:bookmarkStart w:id="1475" w:name="_ETM_Q1_3507191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ירון_ישראל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3508943"/>
      <w:bookmarkStart w:id="1478" w:name="_ETM_Q1_3508892"/>
      <w:bookmarkEnd w:id="1477"/>
      <w:bookmarkEnd w:id="1478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מוד בריבית קבועה של </w:t>
      </w:r>
      <w:r>
        <w:rPr>
          <w:lang w:eastAsia="he-IL"/>
        </w:rPr>
        <w:t>5.5%</w:t>
      </w:r>
      <w:bookmarkStart w:id="1479" w:name="_ETM_Q1_3508395"/>
      <w:bookmarkEnd w:id="1479"/>
      <w:r>
        <w:rPr>
          <w:rtl w:val="true"/>
          <w:lang w:eastAsia="he-IL"/>
        </w:rPr>
        <w:t xml:space="preserve"> </w:t>
      </w:r>
      <w:bookmarkStart w:id="1480" w:name="_ETM_Q1_3508605"/>
      <w:bookmarkEnd w:id="1480"/>
      <w:r>
        <w:rPr>
          <w:rtl w:val="true"/>
          <w:lang w:eastAsia="he-IL"/>
        </w:rPr>
        <w:t>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צית מהסכ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509740"/>
      <w:bookmarkStart w:id="1482" w:name="_ETM_Q1_3509511"/>
      <w:bookmarkStart w:id="1483" w:name="_ETM_Q1_3514413"/>
      <w:bookmarkStart w:id="1484" w:name="_ETM_Q1_3514303"/>
      <w:bookmarkStart w:id="1485" w:name="_ETM_Q1_3509740"/>
      <w:bookmarkStart w:id="1486" w:name="_ETM_Q1_3509511"/>
      <w:bookmarkStart w:id="1487" w:name="_ETM_Q1_3514413"/>
      <w:bookmarkStart w:id="1488" w:name="_ETM_Q1_3514303"/>
      <w:bookmarkEnd w:id="1485"/>
      <w:bookmarkEnd w:id="1486"/>
      <w:bookmarkEnd w:id="1487"/>
      <w:bookmarkEnd w:id="1488"/>
    </w:p>
    <w:p>
      <w:pPr>
        <w:pStyle w:val="Style31"/>
        <w:keepNext w:val="true"/>
        <w:rPr/>
      </w:pPr>
      <w:bookmarkStart w:id="1489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3510425"/>
      <w:bookmarkEnd w:id="1490"/>
      <w:r>
        <w:rPr>
          <w:rtl w:val="true"/>
          <w:lang w:eastAsia="he-IL"/>
        </w:rPr>
        <w:t xml:space="preserve">זו </w:t>
      </w:r>
      <w:bookmarkStart w:id="1491" w:name="_ETM_Q1_3513486"/>
      <w:bookmarkEnd w:id="1491"/>
      <w:r>
        <w:rPr>
          <w:rtl w:val="true"/>
          <w:lang w:eastAsia="he-IL"/>
        </w:rPr>
        <w:t>לא מציאה גדולה היום</w:t>
      </w:r>
      <w:r>
        <w:rPr>
          <w:rtl w:val="true"/>
          <w:lang w:eastAsia="he-IL"/>
        </w:rPr>
        <w:t>.</w:t>
      </w:r>
      <w:bookmarkStart w:id="1492" w:name="_ETM_Q1_3512212"/>
      <w:bookmarkStart w:id="1493" w:name="_ETM_Q1_3511989"/>
      <w:bookmarkStart w:id="1494" w:name="_ETM_Q1_3504699"/>
      <w:bookmarkStart w:id="1495" w:name="_ETM_Q1_3504454"/>
      <w:bookmarkEnd w:id="1492"/>
      <w:bookmarkEnd w:id="1493"/>
      <w:bookmarkEnd w:id="1494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3515615"/>
      <w:bookmarkStart w:id="1497" w:name="_ETM_Q1_3513521"/>
      <w:bookmarkStart w:id="1498" w:name="_ETM_Q1_3513458"/>
      <w:bookmarkStart w:id="1499" w:name="_ETM_Q1_3515615"/>
      <w:bookmarkStart w:id="1500" w:name="_ETM_Q1_3513521"/>
      <w:bookmarkStart w:id="1501" w:name="_ETM_Q1_3513458"/>
      <w:bookmarkEnd w:id="1499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ירון_ישראל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3516330"/>
      <w:bookmarkStart w:id="1504" w:name="_ETM_Q1_3516265"/>
      <w:bookmarkEnd w:id="1503"/>
      <w:bookmarkEnd w:id="1504"/>
      <w:r>
        <w:rPr>
          <w:rtl w:val="true"/>
          <w:lang w:eastAsia="he-IL"/>
        </w:rPr>
        <w:t>זה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קופות שהריבית הייתה נמוכה זו </w:t>
      </w:r>
      <w:bookmarkStart w:id="1505" w:name="_ETM_Q1_3516271"/>
      <w:bookmarkStart w:id="1506" w:name="_ETM_Q1_3516037"/>
      <w:bookmarkEnd w:id="1505"/>
      <w:bookmarkEnd w:id="1506"/>
      <w:r>
        <w:rPr>
          <w:rtl w:val="true"/>
          <w:lang w:eastAsia="he-IL"/>
        </w:rPr>
        <w:t>הייתה מציא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 נ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קופות שהריבית הייתה אפ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3522786"/>
      <w:bookmarkStart w:id="1508" w:name="_ETM_Q1_3522670"/>
      <w:bookmarkStart w:id="1509" w:name="_ETM_Q1_3522786"/>
      <w:bookmarkStart w:id="1510" w:name="_ETM_Q1_3522670"/>
      <w:bookmarkEnd w:id="1509"/>
      <w:bookmarkEnd w:id="1510"/>
    </w:p>
    <w:p>
      <w:pPr>
        <w:pStyle w:val="Style31"/>
        <w:keepNext w:val="true"/>
        <w:rPr/>
      </w:pPr>
      <w:bookmarkStart w:id="1511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3523787"/>
      <w:bookmarkEnd w:id="1512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קופות פחות טובות</w:t>
      </w:r>
      <w:r>
        <w:rPr>
          <w:rtl w:val="true"/>
          <w:lang w:eastAsia="he-IL"/>
        </w:rPr>
        <w:t>.</w:t>
      </w:r>
      <w:bookmarkStart w:id="1513" w:name="_ETM_Q1_3521975"/>
      <w:bookmarkStart w:id="1514" w:name="_ETM_Q1_3521383"/>
      <w:bookmarkStart w:id="1515" w:name="_ETM_Q1_3521166"/>
      <w:bookmarkEnd w:id="1513"/>
      <w:bookmarkEnd w:id="1514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522615"/>
      <w:bookmarkStart w:id="1517" w:name="_ETM_Q1_3522023"/>
      <w:bookmarkStart w:id="1518" w:name="_ETM_Q1_3522615"/>
      <w:bookmarkStart w:id="1519" w:name="_ETM_Q1_3522023"/>
      <w:bookmarkEnd w:id="1518"/>
      <w:bookmarkEnd w:id="1519"/>
    </w:p>
    <w:p>
      <w:pPr>
        <w:pStyle w:val="Style35"/>
        <w:keepNext w:val="true"/>
        <w:rPr>
          <w:lang w:eastAsia="he-IL"/>
        </w:rPr>
      </w:pPr>
      <w:bookmarkStart w:id="1520" w:name="ET_guest_ירון_ישראל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523233"/>
      <w:bookmarkStart w:id="1522" w:name="_ETM_Q1_3523173"/>
      <w:bookmarkEnd w:id="1521"/>
      <w:bookmarkEnd w:id="1522"/>
      <w:r>
        <w:rPr>
          <w:rtl w:val="true"/>
          <w:lang w:eastAsia="he-IL"/>
        </w:rPr>
        <w:t>ומחצית מהסכום צמוד לתשואות של 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יבית משתנה</w:t>
      </w:r>
      <w:r>
        <w:rPr>
          <w:rtl w:val="true"/>
          <w:lang w:eastAsia="he-IL"/>
        </w:rPr>
        <w:t>.</w:t>
      </w:r>
      <w:bookmarkStart w:id="1523" w:name="_ETM_Q1_3534455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534557"/>
      <w:bookmarkStart w:id="1525" w:name="_ETM_Q1_3534557"/>
      <w:bookmarkEnd w:id="1525"/>
    </w:p>
    <w:p>
      <w:pPr>
        <w:pStyle w:val="Style31"/>
        <w:keepNext w:val="true"/>
        <w:rPr/>
      </w:pPr>
      <w:bookmarkStart w:id="1526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3531712"/>
      <w:bookmarkStart w:id="1528" w:name="_ETM_Q1_3531487"/>
      <w:bookmarkStart w:id="1529" w:name="_ETM_Q1_3535364"/>
      <w:bookmarkEnd w:id="1527"/>
      <w:bookmarkEnd w:id="1528"/>
      <w:bookmarkEnd w:id="1529"/>
      <w:r>
        <w:rPr>
          <w:rtl w:val="true"/>
          <w:lang w:eastAsia="he-IL"/>
        </w:rPr>
        <w:t>היום משלמים הרבה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אקט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 את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תי לך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נו</w:t>
      </w:r>
      <w:r>
        <w:rPr>
          <w:rtl w:val="true"/>
          <w:lang w:eastAsia="he-IL"/>
        </w:rPr>
        <w:t>.</w:t>
      </w:r>
      <w:bookmarkStart w:id="1530" w:name="_ETM_Q1_3542120"/>
      <w:bookmarkStart w:id="1531" w:name="_ETM_Q1_3541889"/>
      <w:bookmarkEnd w:id="1530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3540079"/>
      <w:bookmarkStart w:id="1533" w:name="_ETM_Q1_3540079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ברוך_פרנק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פר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548469"/>
      <w:bookmarkStart w:id="1536" w:name="_ETM_Q1_3542408"/>
      <w:bookmarkStart w:id="1537" w:name="_ETM_Q1_3542344"/>
      <w:bookmarkEnd w:id="1535"/>
      <w:bookmarkEnd w:id="1536"/>
      <w:bookmarkEnd w:id="1537"/>
      <w:r>
        <w:rPr>
          <w:rtl w:val="true"/>
          <w:lang w:eastAsia="he-IL"/>
        </w:rPr>
        <w:t>אוסיף רק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מיי אמרו את עיקר הדברים מבחינת המספרים</w:t>
      </w:r>
      <w:r>
        <w:rPr>
          <w:rtl w:val="true"/>
          <w:lang w:eastAsia="he-IL"/>
        </w:rPr>
        <w:t>,</w:t>
      </w:r>
      <w:bookmarkStart w:id="1538" w:name="_ETM_Q1_3561063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דל אקטוארי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כת האקטואר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ל הזמן עובדים על זה</w:t>
      </w:r>
      <w:bookmarkStart w:id="1539" w:name="_ETM_Q1_3567105"/>
      <w:bookmarkStart w:id="1540" w:name="_ETM_Q1_3566871"/>
      <w:bookmarkEnd w:id="1539"/>
      <w:bookmarkEnd w:id="1540"/>
      <w:r>
        <w:rPr>
          <w:rtl w:val="true"/>
          <w:lang w:eastAsia="he-IL"/>
        </w:rPr>
        <w:t xml:space="preserve"> ומדייקים אותו יחד עם עוד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יועצים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ל הזמן גם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ד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תים יושבים גם עם ה</w:t>
      </w:r>
      <w:bookmarkStart w:id="1541" w:name="_ETM_Q1_3583822"/>
      <w:bookmarkStart w:id="1542" w:name="_ETM_Q1_3583596"/>
      <w:bookmarkEnd w:id="1541"/>
      <w:bookmarkEnd w:id="1542"/>
      <w:r>
        <w:rPr>
          <w:rtl w:val="true"/>
          <w:lang w:eastAsia="he-IL"/>
        </w:rPr>
        <w:t>למ</w:t>
      </w:r>
      <w:r>
        <w:rPr>
          <w:rtl w:val="true"/>
          <w:lang w:eastAsia="he-IL"/>
        </w:rPr>
        <w:t>"</w:t>
      </w:r>
      <w:bookmarkStart w:id="1543" w:name="_ETM_Q1_3580871"/>
      <w:bookmarkStart w:id="1544" w:name="_ETM_Q1_3580650"/>
      <w:bookmarkEnd w:id="1543"/>
      <w:bookmarkEnd w:id="1544"/>
      <w:r>
        <w:rPr>
          <w:rtl w:val="true"/>
          <w:lang w:eastAsia="he-IL"/>
        </w:rPr>
        <w:t>ס ומשרד האוצר כדי לדייק את ההנחות ולעשות את מה שאפשר שאנחנו נהיה כל הזמן עם יד על הד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באמת אם יש פתרון ולבחו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לווים את ה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3608101"/>
      <w:bookmarkStart w:id="1546" w:name="_ETM_Q1_3608001"/>
      <w:bookmarkStart w:id="1547" w:name="_ETM_Q1_3608101"/>
      <w:bookmarkStart w:id="1548" w:name="_ETM_Q1_3608001"/>
      <w:bookmarkEnd w:id="1547"/>
      <w:bookmarkEnd w:id="1548"/>
    </w:p>
    <w:p>
      <w:pPr>
        <w:pStyle w:val="Style31"/>
        <w:keepNext w:val="true"/>
        <w:rPr/>
      </w:pPr>
      <w:bookmarkStart w:id="1549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3608828"/>
      <w:bookmarkEnd w:id="1550"/>
      <w:r>
        <w:rPr>
          <w:rtl w:val="true"/>
          <w:lang w:eastAsia="he-IL"/>
        </w:rPr>
        <w:t>אדוני האקטואר</w:t>
      </w:r>
      <w:r>
        <w:rPr>
          <w:rtl w:val="true"/>
          <w:lang w:eastAsia="he-IL"/>
        </w:rPr>
        <w:t>,</w:t>
      </w:r>
      <w:bookmarkStart w:id="1551" w:name="_ETM_Q1_3611648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יועץ שלנו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רופה שאנחנו צריכים לפעול</w:t>
      </w:r>
      <w:bookmarkStart w:id="1552" w:name="_ETM_Q1_3615900"/>
      <w:bookmarkStart w:id="1553" w:name="_ETM_Q1_3615664"/>
      <w:bookmarkEnd w:id="1552"/>
      <w:bookmarkEnd w:id="15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אספי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ניתוח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נהדר שאני אלך לבית עולמי והדורות הבאים יס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לדאוג ל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העביר כסף ל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640624"/>
      <w:bookmarkStart w:id="1555" w:name="_ETM_Q1_3640400"/>
      <w:bookmarkStart w:id="1556" w:name="_ETM_Q1_3644075"/>
      <w:bookmarkStart w:id="1557" w:name="_ETM_Q1_3644000"/>
      <w:bookmarkStart w:id="1558" w:name="_ETM_Q1_3641089"/>
      <w:bookmarkStart w:id="1559" w:name="_ETM_Q1_3640863"/>
      <w:bookmarkStart w:id="1560" w:name="_ETM_Q1_3645659"/>
      <w:bookmarkStart w:id="1561" w:name="_ETM_Q1_3645560"/>
      <w:bookmarkStart w:id="1562" w:name="_ETM_Q1_3640624"/>
      <w:bookmarkStart w:id="1563" w:name="_ETM_Q1_3640400"/>
      <w:bookmarkStart w:id="1564" w:name="_ETM_Q1_3644075"/>
      <w:bookmarkStart w:id="1565" w:name="_ETM_Q1_3644000"/>
      <w:bookmarkStart w:id="1566" w:name="_ETM_Q1_3641089"/>
      <w:bookmarkStart w:id="1567" w:name="_ETM_Q1_3640863"/>
      <w:bookmarkStart w:id="1568" w:name="_ETM_Q1_3645659"/>
      <w:bookmarkStart w:id="1569" w:name="_ETM_Q1_3645560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ברוך_פרנק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פר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3641743"/>
      <w:bookmarkStart w:id="1572" w:name="_ETM_Q1_3641687"/>
      <w:bookmarkEnd w:id="1571"/>
      <w:bookmarkEnd w:id="1572"/>
      <w:r>
        <w:rPr>
          <w:rtl w:val="true"/>
          <w:lang w:eastAsia="he-IL"/>
        </w:rPr>
        <w:t xml:space="preserve">אני חושב שבאמת התחלת התרופה לפחות זו </w:t>
      </w:r>
      <w:bookmarkStart w:id="1573" w:name="_ETM_Q1_3646408"/>
      <w:bookmarkEnd w:id="157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שבו ויקחו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נו כל מיני פתרונות ולמצוא את השילוב שלהם שבאמת יפתור את הבעיה</w:t>
      </w:r>
      <w:r>
        <w:rPr>
          <w:rtl w:val="true"/>
          <w:lang w:eastAsia="he-IL"/>
        </w:rPr>
        <w:t>.</w:t>
      </w:r>
      <w:bookmarkStart w:id="1574" w:name="_ETM_Q1_3657184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657253"/>
      <w:bookmarkStart w:id="1576" w:name="_ETM_Q1_3657253"/>
      <w:bookmarkEnd w:id="1576"/>
    </w:p>
    <w:p>
      <w:pPr>
        <w:pStyle w:val="Style31"/>
        <w:keepNext w:val="true"/>
        <w:rPr/>
      </w:pPr>
      <w:bookmarkStart w:id="1577" w:name="ET_yor_508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3659128"/>
      <w:bookmarkEnd w:id="15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כשיו או אחרי משרד האוצר</w:t>
      </w:r>
      <w:r>
        <w:rPr>
          <w:rtl w:val="true"/>
          <w:lang w:eastAsia="he-IL"/>
        </w:rPr>
        <w:t>?</w:t>
      </w:r>
      <w:bookmarkStart w:id="1579" w:name="_ETM_Q1_3663398"/>
      <w:bookmarkStart w:id="1580" w:name="_ETM_Q1_3663160"/>
      <w:bookmarkEnd w:id="1579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3664308"/>
      <w:bookmarkStart w:id="1582" w:name="_ETM_Q1_3664225"/>
      <w:bookmarkStart w:id="1583" w:name="_ETM_Q1_3664308"/>
      <w:bookmarkStart w:id="1584" w:name="_ETM_Q1_3664225"/>
      <w:bookmarkEnd w:id="1583"/>
      <w:bookmarkEnd w:id="1584"/>
    </w:p>
    <w:p>
      <w:pPr>
        <w:pStyle w:val="Style14"/>
        <w:keepNext w:val="true"/>
        <w:rPr/>
      </w:pPr>
      <w:bookmarkStart w:id="1585" w:name="ET_speaker_508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3666378"/>
      <w:bookmarkStart w:id="1587" w:name="_ETM_Q1_3666326"/>
      <w:bookmarkEnd w:id="1586"/>
      <w:bookmarkEnd w:id="1587"/>
      <w:r>
        <w:rPr>
          <w:rtl w:val="true"/>
          <w:lang w:eastAsia="he-IL"/>
        </w:rPr>
        <w:t>אני אגיד כי יש לנו</w:t>
      </w:r>
      <w:bookmarkStart w:id="1588" w:name="_ETM_Q1_3666141"/>
      <w:bookmarkEnd w:id="1588"/>
      <w:r>
        <w:rPr>
          <w:rtl w:val="true"/>
          <w:lang w:eastAsia="he-IL"/>
        </w:rPr>
        <w:t xml:space="preserve"> ישיבה ב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עצמאות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צמאות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הוא שורה של פקידים נהדרים שבאמת 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סיי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589" w:name="_ETM_Q1_3691487"/>
      <w:bookmarkStart w:id="1590" w:name="_ETM_Q1_3691250"/>
      <w:bookmarkStart w:id="1591" w:name="_ETM_Q1_3687914"/>
      <w:bookmarkStart w:id="1592" w:name="_ETM_Q1_3687685"/>
      <w:bookmarkEnd w:id="1589"/>
      <w:bookmarkEnd w:id="1590"/>
      <w:bookmarkEnd w:id="1591"/>
      <w:bookmarkEnd w:id="15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אלה לא נמצאים בתוך איזו קופסה ומחכים שיק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593" w:name="_ETM_Q1_3693062"/>
      <w:bookmarkStart w:id="1594" w:name="_ETM_Q1_3692834"/>
      <w:bookmarkEnd w:id="1593"/>
      <w:bookmarkEnd w:id="1594"/>
      <w:r>
        <w:rPr>
          <w:rtl w:val="true"/>
          <w:lang w:eastAsia="he-IL"/>
        </w:rPr>
        <w:t>ו שורה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697861"/>
      <w:bookmarkStart w:id="1596" w:name="_ETM_Q1_3697648"/>
      <w:bookmarkStart w:id="1597" w:name="_ETM_Q1_3697861"/>
      <w:bookmarkStart w:id="1598" w:name="_ETM_Q1_3697648"/>
      <w:bookmarkEnd w:id="1597"/>
      <w:bookmarkEnd w:id="1598"/>
    </w:p>
    <w:p>
      <w:pPr>
        <w:pStyle w:val="Style31"/>
        <w:keepNext w:val="true"/>
        <w:rPr/>
      </w:pPr>
      <w:bookmarkStart w:id="1599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698646"/>
      <w:bookmarkEnd w:id="16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601" w:name="_ETM_Q1_3696230"/>
      <w:bookmarkStart w:id="1602" w:name="_ETM_Q1_3696007"/>
      <w:bookmarkEnd w:id="1601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3696510"/>
      <w:bookmarkStart w:id="1604" w:name="_ETM_Q1_3696510"/>
      <w:bookmarkEnd w:id="1604"/>
    </w:p>
    <w:p>
      <w:pPr>
        <w:pStyle w:val="Style14"/>
        <w:keepNext w:val="true"/>
        <w:rPr/>
      </w:pPr>
      <w:bookmarkStart w:id="1605" w:name="ET_speaker_508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3697477"/>
      <w:bookmarkStart w:id="1607" w:name="_ETM_Q1_3697434"/>
      <w:bookmarkEnd w:id="1606"/>
      <w:bookmarkEnd w:id="1607"/>
      <w:r>
        <w:rPr>
          <w:rtl w:val="true"/>
          <w:lang w:eastAsia="he-IL"/>
        </w:rPr>
        <w:t>הם 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699794"/>
      <w:bookmarkStart w:id="1609" w:name="_ETM_Q1_3699710"/>
      <w:bookmarkStart w:id="1610" w:name="_ETM_Q1_3699794"/>
      <w:bookmarkStart w:id="1611" w:name="_ETM_Q1_3699710"/>
      <w:bookmarkEnd w:id="1610"/>
      <w:bookmarkEnd w:id="1611"/>
    </w:p>
    <w:p>
      <w:pPr>
        <w:pStyle w:val="Style31"/>
        <w:keepNext w:val="true"/>
        <w:rPr/>
      </w:pPr>
      <w:bookmarkStart w:id="1612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3700790"/>
      <w:bookmarkEnd w:id="1613"/>
      <w:r>
        <w:rPr>
          <w:rtl w:val="true"/>
          <w:lang w:eastAsia="he-IL"/>
        </w:rPr>
        <w:t>זה לא בכספת נפרדת</w:t>
      </w:r>
      <w:r>
        <w:rPr>
          <w:rtl w:val="true"/>
          <w:lang w:eastAsia="he-IL"/>
        </w:rPr>
        <w:t>.</w:t>
      </w:r>
      <w:bookmarkStart w:id="1614" w:name="_ETM_Q1_3699881"/>
      <w:bookmarkStart w:id="1615" w:name="_ETM_Q1_3699139"/>
      <w:bookmarkStart w:id="1616" w:name="_ETM_Q1_3698876"/>
      <w:bookmarkEnd w:id="1614"/>
      <w:bookmarkEnd w:id="1615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700014"/>
      <w:bookmarkStart w:id="1618" w:name="_ETM_Q1_3700014"/>
      <w:bookmarkEnd w:id="1618"/>
    </w:p>
    <w:p>
      <w:pPr>
        <w:pStyle w:val="Style14"/>
        <w:keepNext w:val="true"/>
        <w:rPr/>
      </w:pPr>
      <w:bookmarkStart w:id="1619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701441"/>
      <w:bookmarkStart w:id="1621" w:name="_ETM_Q1_3701405"/>
      <w:bookmarkEnd w:id="1620"/>
      <w:bookmarkEnd w:id="16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יש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התקציב שיפתח היום ב</w:t>
      </w:r>
      <w:bookmarkStart w:id="1622" w:name="_ETM_Q1_3706835"/>
      <w:bookmarkEnd w:id="1622"/>
      <w:r>
        <w:rPr>
          <w:rtl w:val="true"/>
          <w:lang w:eastAsia="he-IL"/>
        </w:rPr>
        <w:t>פ</w:t>
      </w:r>
      <w:bookmarkStart w:id="1623" w:name="_ETM_Q1_3707086"/>
      <w:bookmarkEnd w:id="1623"/>
      <w:r>
        <w:rPr>
          <w:rtl w:val="true"/>
          <w:lang w:eastAsia="he-IL"/>
        </w:rPr>
        <w:t xml:space="preserve">עם </w:t>
      </w:r>
      <w:bookmarkStart w:id="1624" w:name="_ETM_Q1_3707830"/>
      <w:bookmarkEnd w:id="1624"/>
      <w:r>
        <w:rPr>
          <w:rtl w:val="true"/>
          <w:lang w:eastAsia="he-IL"/>
        </w:rPr>
        <w:t>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חצי מהתקציב ש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צריכים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נה במה שהם אומרים וזה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כשיו הם ישלמו יותר ממה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צורה דמיונית הם כאילו אומרים אנחנו נסתמך על הכסף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חס ושלום יש התרסקות של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מצב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וצר לא יהיה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bookmarkStart w:id="1625" w:name="_ETM_Q1_3743077"/>
      <w:bookmarkStart w:id="1626" w:name="_ETM_Q1_3742829"/>
      <w:bookmarkEnd w:id="1625"/>
      <w:bookmarkEnd w:id="1626"/>
      <w:r>
        <w:rPr>
          <w:rtl w:val="true"/>
          <w:lang w:eastAsia="he-IL"/>
        </w:rPr>
        <w:t xml:space="preserve">מיליארד או לא י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הזה הוא פי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3753322"/>
      <w:bookmarkStart w:id="1628" w:name="_ETM_Q1_3753260"/>
      <w:bookmarkStart w:id="1629" w:name="_ETM_Q1_3753322"/>
      <w:bookmarkStart w:id="1630" w:name="_ETM_Q1_3753260"/>
      <w:bookmarkEnd w:id="1629"/>
      <w:bookmarkEnd w:id="1630"/>
    </w:p>
    <w:p>
      <w:pPr>
        <w:pStyle w:val="Normal"/>
        <w:rPr>
          <w:lang w:eastAsia="he-IL"/>
        </w:rPr>
      </w:pPr>
      <w:bookmarkStart w:id="1631" w:name="_ETM_Q1_3753945"/>
      <w:bookmarkStart w:id="1632" w:name="_ETM_Q1_3753860"/>
      <w:bookmarkEnd w:id="1631"/>
      <w:bookmarkEnd w:id="163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טיפלתי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,</w:t>
      </w:r>
      <w:bookmarkStart w:id="1633" w:name="_ETM_Q1_3759076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ים היו פחות חשו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חשוב </w:t>
      </w:r>
      <w:bookmarkStart w:id="1634" w:name="_ETM_Q1_3757748"/>
      <w:bookmarkStart w:id="1635" w:name="_ETM_Q1_3757540"/>
      <w:bookmarkEnd w:id="1634"/>
      <w:bookmarkEnd w:id="1635"/>
      <w:r>
        <w:rPr>
          <w:rtl w:val="true"/>
          <w:lang w:eastAsia="he-IL"/>
        </w:rPr>
        <w:t>היא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קימו 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מור להיות גוף עצמא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עביר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את </w:t>
      </w:r>
      <w:bookmarkStart w:id="1636" w:name="_ETM_Q1_3736682"/>
      <w:bookmarkStart w:id="1637" w:name="_ETM_Q1_3736445"/>
      <w:bookmarkEnd w:id="1636"/>
      <w:bookmarkEnd w:id="1637"/>
      <w:r>
        <w:rPr>
          <w:rtl w:val="true"/>
          <w:lang w:eastAsia="he-IL"/>
        </w:rPr>
        <w:t>מה שהממשלה צריכ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638" w:name="_ETM_Q1_3774455"/>
      <w:bookmarkEnd w:id="1638"/>
      <w:r>
        <w:rPr>
          <w:rtl w:val="true"/>
          <w:lang w:eastAsia="he-IL"/>
        </w:rPr>
        <w:t>השנים כל פעם האוצר שלח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עודפים לביטוח הלאומי</w:t>
      </w:r>
      <w:bookmarkStart w:id="1639" w:name="_ETM_Q1_3734155"/>
      <w:bookmarkStart w:id="1640" w:name="_ETM_Q1_3733914"/>
      <w:bookmarkEnd w:id="1639"/>
      <w:bookmarkEnd w:id="1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לי את ה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שבן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אתה בא </w:t>
      </w:r>
      <w:bookmarkStart w:id="1641" w:name="_ETM_Q1_3784974"/>
      <w:bookmarkStart w:id="1642" w:name="_ETM_Q1_3784749"/>
      <w:bookmarkEnd w:id="1641"/>
      <w:bookmarkEnd w:id="1642"/>
      <w:r>
        <w:rPr>
          <w:rtl w:val="true"/>
          <w:lang w:eastAsia="he-IL"/>
        </w:rPr>
        <w:t>לוועדת הכספים ואתה רואה את אנשי הביטוח הלאומי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שבים </w:t>
      </w:r>
      <w:bookmarkStart w:id="1643" w:name="_ETM_Q1_3737602"/>
      <w:bookmarkEnd w:id="1643"/>
      <w:r>
        <w:rPr>
          <w:rtl w:val="true"/>
          <w:lang w:eastAsia="he-IL"/>
        </w:rPr>
        <w:t xml:space="preserve">אבלים </w:t>
      </w:r>
      <w:bookmarkStart w:id="1644" w:name="_ETM_Q1_3737873"/>
      <w:bookmarkStart w:id="1645" w:name="_ETM_Q1_3737832"/>
      <w:bookmarkStart w:id="1646" w:name="_ETM_Q1_3737767"/>
      <w:bookmarkEnd w:id="1644"/>
      <w:bookmarkEnd w:id="1645"/>
      <w:bookmarkEnd w:id="1646"/>
      <w:r>
        <w:rPr>
          <w:rtl w:val="true"/>
          <w:lang w:eastAsia="he-IL"/>
        </w:rPr>
        <w:t>וחפוי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ה להגיד</w:t>
      </w:r>
      <w:r>
        <w:rPr>
          <w:rtl w:val="true"/>
          <w:lang w:eastAsia="he-IL"/>
        </w:rPr>
        <w:t>.</w:t>
      </w:r>
      <w:bookmarkStart w:id="1647" w:name="_ETM_Q1_3793226"/>
      <w:bookmarkStart w:id="1648" w:name="_ETM_Q1_3792959"/>
      <w:bookmarkStart w:id="1649" w:name="_ETM_Q1_3792722"/>
      <w:bookmarkEnd w:id="1647"/>
      <w:bookmarkEnd w:id="1648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3795403"/>
      <w:bookmarkStart w:id="1651" w:name="_ETM_Q1_3795264"/>
      <w:bookmarkStart w:id="1652" w:name="_ETM_Q1_3795403"/>
      <w:bookmarkStart w:id="1653" w:name="_ETM_Q1_3795264"/>
      <w:bookmarkEnd w:id="1652"/>
      <w:bookmarkEnd w:id="1653"/>
    </w:p>
    <w:p>
      <w:pPr>
        <w:pStyle w:val="Normal"/>
        <w:rPr>
          <w:lang w:eastAsia="he-IL"/>
        </w:rPr>
      </w:pPr>
      <w:bookmarkStart w:id="1654" w:name="_ETM_Q1_3795479"/>
      <w:bookmarkStart w:id="1655" w:name="_ETM_Q1_3795432"/>
      <w:bookmarkEnd w:id="1654"/>
      <w:bookmarkEnd w:id="1655"/>
      <w:r>
        <w:rPr>
          <w:rtl w:val="true"/>
          <w:lang w:eastAsia="he-IL"/>
        </w:rPr>
        <w:t xml:space="preserve">אני נכנסתי לריב </w:t>
      </w:r>
      <w:bookmarkStart w:id="1656" w:name="_ETM_Q1_3793960"/>
      <w:bookmarkStart w:id="1657" w:name="_ETM_Q1_3793727"/>
      <w:bookmarkEnd w:id="1656"/>
      <w:bookmarkEnd w:id="1657"/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 ראש הוועדה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658" w:name="_ETM_Q1_3798768"/>
      <w:bookmarkStart w:id="1659" w:name="_ETM_Q1_3798541"/>
      <w:bookmarkEnd w:id="1658"/>
      <w:bookmarkEnd w:id="1659"/>
      <w:r>
        <w:rPr>
          <w:rtl w:val="true"/>
          <w:lang w:eastAsia="he-IL"/>
        </w:rPr>
        <w:t>הפעם הראשונה שמגיע שר שאחראי על הביטוח הלאומי ורב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ב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ת הידיים שלכ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660" w:name="_ETM_Q1_3813228"/>
      <w:bookmarkEnd w:id="1660"/>
      <w:r>
        <w:rPr>
          <w:rtl w:val="true"/>
          <w:lang w:eastAsia="he-IL"/>
        </w:rPr>
        <w:t>זה המוסד החשוב ביות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שלומ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</w:t>
      </w:r>
      <w:bookmarkStart w:id="1661" w:name="_ETM_Q1_3815527"/>
      <w:bookmarkStart w:id="1662" w:name="_ETM_Q1_3815309"/>
      <w:bookmarkEnd w:id="1661"/>
      <w:bookmarkEnd w:id="1662"/>
      <w:r>
        <w:rPr>
          <w:rtl w:val="true"/>
          <w:lang w:eastAsia="he-IL"/>
        </w:rPr>
        <w:t xml:space="preserve">המוסד לפני </w:t>
      </w:r>
      <w:bookmarkStart w:id="1663" w:name="_ETM_Q1_3813681"/>
      <w:bookmarkEnd w:id="1663"/>
      <w:r>
        <w:rPr>
          <w:rtl w:val="true"/>
          <w:lang w:eastAsia="he-IL"/>
        </w:rPr>
        <w:t>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א הערכה למוס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סד שעושה יש מ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ד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על הקורונה ועל היותו המושיע</w:t>
      </w:r>
      <w:r>
        <w:rPr>
          <w:rtl w:val="true"/>
          <w:lang w:eastAsia="he-IL"/>
        </w:rPr>
        <w:t>.</w:t>
      </w:r>
      <w:bookmarkStart w:id="1664" w:name="_ETM_Q1_3825454"/>
      <w:bookmarkStart w:id="1665" w:name="_ETM_Q1_3825239"/>
      <w:bookmarkEnd w:id="1664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825750"/>
      <w:bookmarkStart w:id="1667" w:name="_ETM_Q1_3825694"/>
      <w:bookmarkStart w:id="1668" w:name="_ETM_Q1_3825750"/>
      <w:bookmarkStart w:id="1669" w:name="_ETM_Q1_3825694"/>
      <w:bookmarkEnd w:id="1668"/>
      <w:bookmarkEnd w:id="1669"/>
    </w:p>
    <w:p>
      <w:pPr>
        <w:pStyle w:val="Style31"/>
        <w:keepNext w:val="true"/>
        <w:rPr/>
      </w:pPr>
      <w:bookmarkStart w:id="1670" w:name="ET_yor_508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3826218"/>
      <w:bookmarkEnd w:id="1671"/>
      <w:r>
        <w:rPr>
          <w:rtl w:val="true"/>
          <w:lang w:eastAsia="he-IL"/>
        </w:rPr>
        <w:t>מדינת ישראל לא הצליח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חו את זה עליהם</w:t>
      </w:r>
      <w:r>
        <w:rPr>
          <w:rtl w:val="true"/>
          <w:lang w:eastAsia="he-IL"/>
        </w:rPr>
        <w:t>.</w:t>
      </w:r>
      <w:bookmarkStart w:id="1672" w:name="_ETM_Q1_383221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3833067"/>
      <w:bookmarkStart w:id="1674" w:name="_ETM_Q1_3832285"/>
      <w:bookmarkStart w:id="1675" w:name="_ETM_Q1_3833067"/>
      <w:bookmarkStart w:id="1676" w:name="_ETM_Q1_3832285"/>
      <w:bookmarkEnd w:id="1675"/>
      <w:bookmarkEnd w:id="1676"/>
    </w:p>
    <w:p>
      <w:pPr>
        <w:pStyle w:val="Style14"/>
        <w:keepNext w:val="true"/>
        <w:rPr/>
      </w:pPr>
      <w:bookmarkStart w:id="1677" w:name="ET_speaker_508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3833598"/>
      <w:bookmarkStart w:id="1679" w:name="_ETM_Q1_3833550"/>
      <w:bookmarkEnd w:id="1678"/>
      <w:bookmarkEnd w:id="1679"/>
      <w:r>
        <w:rPr>
          <w:rtl w:val="true"/>
          <w:lang w:eastAsia="he-IL"/>
        </w:rPr>
        <w:t>אני מדבר על עכשיו</w:t>
      </w:r>
      <w:r>
        <w:rPr>
          <w:rtl w:val="true"/>
          <w:lang w:eastAsia="he-IL"/>
        </w:rPr>
        <w:t xml:space="preserve">. </w:t>
      </w:r>
      <w:bookmarkStart w:id="1680" w:name="_ETM_Q1_3836946"/>
      <w:bookmarkEnd w:id="1680"/>
      <w:r>
        <w:rPr>
          <w:rtl w:val="true"/>
          <w:lang w:eastAsia="he-IL"/>
        </w:rPr>
        <w:t>אני מלווה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עתי שלושה ימים אחר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עתי לחוות 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נים שהיו שם זה היה דלפק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מים אחרי המלחמה הם כבר היו שם וכיוונו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זה גם מוסד שכל הזמן חובט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וסד חשוב</w:t>
      </w:r>
      <w:r>
        <w:rPr>
          <w:rtl w:val="true"/>
          <w:lang w:eastAsia="he-IL"/>
        </w:rPr>
        <w:t>,</w:t>
      </w:r>
      <w:bookmarkStart w:id="1681" w:name="_ETM_Q1_3861210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רבה כמוהו במדינ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אבק צריך להיות מאבק אמיתי על עצמאותו של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תנו להם 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להביא </w:t>
      </w:r>
      <w:bookmarkStart w:id="1682" w:name="_ETM_Q1_3870453"/>
      <w:bookmarkStart w:id="1683" w:name="_ETM_Q1_3870227"/>
      <w:bookmarkEnd w:id="1682"/>
      <w:bookmarkEnd w:id="1683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תערבו להם ושמה שהמדינה צריכ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עודפים</w:t>
      </w:r>
      <w:r>
        <w:rPr>
          <w:rtl w:val="true"/>
          <w:lang w:eastAsia="he-IL"/>
        </w:rPr>
        <w:t>,</w:t>
      </w:r>
      <w:bookmarkStart w:id="1684" w:name="_ETM_Q1_3878755"/>
      <w:bookmarkEnd w:id="1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85" w:name="_ETM_Q1_3877832"/>
      <w:bookmarkStart w:id="1686" w:name="_ETM_Q1_3877607"/>
      <w:bookmarkEnd w:id="1685"/>
      <w:bookmarkEnd w:id="1686"/>
      <w:r>
        <w:rPr>
          <w:rtl w:val="true"/>
          <w:lang w:eastAsia="he-IL"/>
        </w:rPr>
        <w:t>לא לוקחים את אנשי הביטוח הלאומי ל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ופה שמשרת את המדינה</w:t>
      </w:r>
      <w:r>
        <w:rPr>
          <w:rtl w:val="true"/>
          <w:lang w:eastAsia="he-IL"/>
        </w:rPr>
        <w:t>.</w:t>
      </w:r>
      <w:bookmarkStart w:id="1687" w:name="_ETM_Q1_3893885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893935"/>
      <w:bookmarkStart w:id="1689" w:name="_ETM_Q1_3893935"/>
      <w:bookmarkEnd w:id="1689"/>
    </w:p>
    <w:p>
      <w:pPr>
        <w:pStyle w:val="Normal"/>
        <w:rPr>
          <w:lang w:eastAsia="he-IL"/>
        </w:rPr>
      </w:pPr>
      <w:bookmarkStart w:id="1690" w:name="_ETM_Q1_3894121"/>
      <w:bookmarkStart w:id="1691" w:name="_ETM_Q1_3894030"/>
      <w:bookmarkEnd w:id="1690"/>
      <w:bookmarkEnd w:id="169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בצדק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מדיניות</w:t>
      </w:r>
      <w:r>
        <w:rPr>
          <w:rtl w:val="true"/>
          <w:lang w:eastAsia="he-IL"/>
        </w:rPr>
        <w:t>.</w:t>
      </w:r>
      <w:bookmarkStart w:id="1692" w:name="_ETM_Q1_3901510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אוצר ויושב ראש ועדת הכספים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 ראש ועדת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צר כאן נורמה שהגוף הזה הוא גוף עצמאי ואף אחד לא נוגע בכספ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אים מה קורה ב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וודאי שמים לב ל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ני קריסה של הביטוח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יצאו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חברה לא רוצה לגשת</w:t>
      </w:r>
      <w:r>
        <w:rPr>
          <w:rtl w:val="true"/>
          <w:lang w:eastAsia="he-IL"/>
        </w:rPr>
        <w:t>.</w:t>
      </w:r>
      <w:bookmarkStart w:id="1693" w:name="_ETM_Q1_3933045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933631"/>
      <w:bookmarkStart w:id="1695" w:name="_ETM_Q1_3933572"/>
      <w:bookmarkStart w:id="1696" w:name="_ETM_Q1_3933274"/>
      <w:bookmarkStart w:id="1697" w:name="_ETM_Q1_3933631"/>
      <w:bookmarkStart w:id="1698" w:name="_ETM_Q1_3933572"/>
      <w:bookmarkStart w:id="1699" w:name="_ETM_Q1_3933274"/>
      <w:bookmarkEnd w:id="1697"/>
      <w:bookmarkEnd w:id="1698"/>
      <w:bookmarkEnd w:id="1699"/>
    </w:p>
    <w:p>
      <w:pPr>
        <w:pStyle w:val="Style31"/>
        <w:keepNext w:val="true"/>
        <w:rPr/>
      </w:pPr>
      <w:bookmarkStart w:id="1700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3934138"/>
      <w:bookmarkEnd w:id="1701"/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</w:t>
      </w:r>
      <w:r>
        <w:rPr>
          <w:rtl w:val="true"/>
          <w:lang w:eastAsia="he-IL"/>
        </w:rPr>
        <w:t>.</w:t>
      </w:r>
      <w:bookmarkStart w:id="1702" w:name="_ETM_Q1_3935576"/>
      <w:bookmarkStart w:id="1703" w:name="_ETM_Q1_3935354"/>
      <w:bookmarkEnd w:id="1702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938297"/>
      <w:bookmarkStart w:id="1705" w:name="_ETM_Q1_3936579"/>
      <w:bookmarkStart w:id="1706" w:name="_ETM_Q1_3936504"/>
      <w:bookmarkStart w:id="1707" w:name="_ETM_Q1_3938297"/>
      <w:bookmarkStart w:id="1708" w:name="_ETM_Q1_3936579"/>
      <w:bookmarkStart w:id="1709" w:name="_ETM_Q1_3936504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508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938827"/>
      <w:bookmarkStart w:id="1712" w:name="_ETM_Q1_3938777"/>
      <w:bookmarkEnd w:id="1711"/>
      <w:bookmarkEnd w:id="1712"/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ובר על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ס </w:t>
      </w:r>
      <w:bookmarkStart w:id="1713" w:name="_ETM_Q1_3944185"/>
      <w:bookmarkEnd w:id="1713"/>
      <w:r>
        <w:rPr>
          <w:rtl w:val="true"/>
          <w:lang w:eastAsia="he-IL"/>
        </w:rPr>
        <w:t>ושלום המוסד הזה 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נו סעד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ה צריך לה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זמין לכאן באהבה את שר האוצר שבדבר אחד י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לא נוגעים בכספי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אנשי הביטוח </w:t>
      </w:r>
      <w:bookmarkStart w:id="1714" w:name="_ETM_Q1_3966111"/>
      <w:bookmarkStart w:id="1715" w:name="_ETM_Q1_3965872"/>
      <w:bookmarkEnd w:id="1714"/>
      <w:bookmarkEnd w:id="1715"/>
      <w:r>
        <w:rPr>
          <w:rtl w:val="true"/>
          <w:lang w:eastAsia="he-IL"/>
        </w:rPr>
        <w:t>הלאומי והמנכ״ל שי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 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לא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716" w:name="_ETM_Q1_3971793"/>
      <w:bookmarkStart w:id="1717" w:name="_ETM_Q1_3971545"/>
      <w:bookmarkEnd w:id="1716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4002646"/>
      <w:bookmarkEnd w:id="1718"/>
      <w:r>
        <w:rPr>
          <w:rtl w:val="true"/>
          <w:lang w:eastAsia="he-IL"/>
        </w:rPr>
        <w:t>המנכ״ל</w:t>
      </w:r>
      <w:r>
        <w:rPr>
          <w:rtl w:val="true"/>
          <w:lang w:eastAsia="he-IL"/>
        </w:rPr>
        <w:t>,</w:t>
      </w:r>
      <w:bookmarkStart w:id="1719" w:name="_ETM_Q1_3978583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טיב לעשות את זה מאיר שפיגלר</w:t>
      </w:r>
      <w:bookmarkStart w:id="1720" w:name="_ETM_Q1_3977439"/>
      <w:bookmarkStart w:id="1721" w:name="_ETM_Q1_3977207"/>
      <w:bookmarkEnd w:id="1720"/>
      <w:bookmarkEnd w:id="1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שפיגלר נלחם על הביטוח ה</w:t>
      </w:r>
      <w:bookmarkStart w:id="1722" w:name="_ETM_Q1_3979046"/>
      <w:bookmarkStart w:id="1723" w:name="_ETM_Q1_3978819"/>
      <w:bookmarkEnd w:id="1722"/>
      <w:bookmarkEnd w:id="172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bookmarkStart w:id="1724" w:name="_ETM_Q1_3980574"/>
      <w:bookmarkStart w:id="1725" w:name="_ETM_Q1_3980352"/>
      <w:bookmarkEnd w:id="1724"/>
      <w:bookmarkEnd w:id="1725"/>
      <w:r>
        <w:rPr>
          <w:rtl w:val="true"/>
          <w:lang w:eastAsia="he-IL"/>
        </w:rPr>
        <w:t xml:space="preserve">, </w:t>
      </w:r>
      <w:bookmarkStart w:id="1726" w:name="_ETM_Q1_3982606"/>
      <w:bookmarkEnd w:id="1726"/>
      <w:r>
        <w:rPr>
          <w:rtl w:val="true"/>
          <w:lang w:eastAsia="he-IL"/>
        </w:rPr>
        <w:t>אף אחד לא יגיד ל</w:t>
      </w:r>
      <w:bookmarkStart w:id="1727" w:name="_ETM_Q1_3981363"/>
      <w:bookmarkStart w:id="1728" w:name="_ETM_Q1_3981126"/>
      <w:bookmarkEnd w:id="1727"/>
      <w:bookmarkEnd w:id="17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א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אוצר עש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איש המוקצה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</w:t>
      </w:r>
      <w:bookmarkStart w:id="1729" w:name="_ETM_Q1_3991735"/>
      <w:bookmarkStart w:id="1730" w:name="_ETM_Q1_3991511"/>
      <w:bookmarkEnd w:id="1729"/>
      <w:bookmarkEnd w:id="1730"/>
      <w:r>
        <w:rPr>
          <w:rtl w:val="true"/>
          <w:lang w:eastAsia="he-IL"/>
        </w:rPr>
        <w:t>בא וא</w:t>
      </w:r>
      <w:bookmarkStart w:id="1731" w:name="_ETM_Q1_3991436"/>
      <w:bookmarkStart w:id="1732" w:name="_ETM_Q1_3991206"/>
      <w:bookmarkEnd w:id="1731"/>
      <w:bookmarkEnd w:id="1732"/>
      <w:r>
        <w:rPr>
          <w:rtl w:val="true"/>
          <w:lang w:eastAsia="he-IL"/>
        </w:rPr>
        <w:t>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ושים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לי</w:t>
      </w:r>
      <w:bookmarkStart w:id="1733" w:name="_ETM_Q1_3995918"/>
      <w:bookmarkEnd w:id="1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תביא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 עשינו המ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734" w:name="_ETM_Q1_4004519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4004607"/>
      <w:bookmarkStart w:id="1736" w:name="_ETM_Q1_4004607"/>
      <w:bookmarkEnd w:id="1736"/>
    </w:p>
    <w:p>
      <w:pPr>
        <w:pStyle w:val="Style31"/>
        <w:keepNext w:val="true"/>
        <w:rPr/>
      </w:pPr>
      <w:bookmarkStart w:id="1737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4005547"/>
      <w:bookmarkEnd w:id="173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39" w:name="_ETM_Q1_4006169"/>
      <w:bookmarkStart w:id="1740" w:name="_ETM_Q1_4005925"/>
      <w:bookmarkStart w:id="1741" w:name="_ETM_Q1_4006712"/>
      <w:bookmarkStart w:id="1742" w:name="_ETM_Q1_4006480"/>
      <w:bookmarkEnd w:id="1739"/>
      <w:bookmarkEnd w:id="1740"/>
      <w:bookmarkEnd w:id="1741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4008181"/>
      <w:bookmarkStart w:id="1744" w:name="_ETM_Q1_4006907"/>
      <w:bookmarkStart w:id="1745" w:name="_ETM_Q1_4006805"/>
      <w:bookmarkStart w:id="1746" w:name="_ETM_Q1_4008181"/>
      <w:bookmarkStart w:id="1747" w:name="_ETM_Q1_4006907"/>
      <w:bookmarkStart w:id="1748" w:name="_ETM_Q1_4006805"/>
      <w:bookmarkEnd w:id="1746"/>
      <w:bookmarkEnd w:id="1747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רועי_בבא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4008867"/>
      <w:bookmarkStart w:id="1751" w:name="_ETM_Q1_4008821"/>
      <w:bookmarkEnd w:id="1750"/>
      <w:bookmarkEnd w:id="175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בבאי</w:t>
      </w:r>
      <w:bookmarkStart w:id="1752" w:name="_ETM_Q1_4009437"/>
      <w:bookmarkEnd w:id="1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  <w:bookmarkStart w:id="1753" w:name="_ETM_Q1_4009746"/>
      <w:bookmarkStart w:id="1754" w:name="_ETM_Q1_4009050"/>
      <w:bookmarkStart w:id="1755" w:name="_ETM_Q1_4008828"/>
      <w:bookmarkEnd w:id="1753"/>
      <w:bookmarkEnd w:id="1754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4009820"/>
      <w:bookmarkStart w:id="1757" w:name="_ETM_Q1_4009820"/>
      <w:bookmarkEnd w:id="1757"/>
    </w:p>
    <w:p>
      <w:pPr>
        <w:pStyle w:val="Style14"/>
        <w:keepNext w:val="true"/>
        <w:rPr/>
      </w:pPr>
      <w:bookmarkStart w:id="1758" w:name="ET_speaker_508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4011265"/>
      <w:bookmarkStart w:id="1760" w:name="_ETM_Q1_4011215"/>
      <w:bookmarkEnd w:id="1759"/>
      <w:bookmarkEnd w:id="1760"/>
      <w:r>
        <w:rPr>
          <w:rtl w:val="true"/>
          <w:lang w:eastAsia="he-IL"/>
        </w:rPr>
        <w:t>מה התפקיד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4013370"/>
      <w:bookmarkStart w:id="1762" w:name="_ETM_Q1_4013370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רועי_בבא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4015610"/>
      <w:bookmarkStart w:id="1765" w:name="_ETM_Q1_4015380"/>
      <w:bookmarkStart w:id="1766" w:name="_ETM_Q1_4011403"/>
      <w:bookmarkStart w:id="1767" w:name="_ETM_Q1_4011165"/>
      <w:bookmarkStart w:id="1768" w:name="_ETM_Q1_4013939"/>
      <w:bookmarkStart w:id="1769" w:name="_ETM_Q1_4013875"/>
      <w:bookmarkEnd w:id="1764"/>
      <w:bookmarkEnd w:id="1765"/>
      <w:bookmarkEnd w:id="1766"/>
      <w:bookmarkEnd w:id="1767"/>
      <w:bookmarkEnd w:id="1768"/>
      <w:bookmarkEnd w:id="1769"/>
      <w:r>
        <w:rPr>
          <w:rtl w:val="true"/>
          <w:lang w:eastAsia="he-IL"/>
        </w:rPr>
        <w:t>רפרנט רווחה וביטוח לאומי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באופן כללי קודם כול לאיך </w:t>
      </w:r>
      <w:bookmarkStart w:id="1770" w:name="_ETM_Q1_4015795"/>
      <w:bookmarkStart w:id="1771" w:name="_ETM_Q1_4017430"/>
      <w:bookmarkStart w:id="1772" w:name="_ETM_Q1_4017195"/>
      <w:bookmarkStart w:id="1773" w:name="_ETM_Q1_4017944"/>
      <w:bookmarkEnd w:id="1770"/>
      <w:bookmarkEnd w:id="1771"/>
      <w:bookmarkEnd w:id="1772"/>
      <w:bookmarkEnd w:id="1773"/>
      <w:r>
        <w:rPr>
          <w:rtl w:val="true"/>
          <w:lang w:eastAsia="he-IL"/>
        </w:rPr>
        <w:t>אנחנו רואים את כל הסוגיה הזאת של הגרעון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ן המנכ״ל</w:t>
      </w:r>
      <w:bookmarkStart w:id="1774" w:name="_ETM_Q1_4028449"/>
      <w:bookmarkStart w:id="1775" w:name="_ETM_Q1_4028235"/>
      <w:bookmarkEnd w:id="1774"/>
      <w:bookmarkEnd w:id="1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גמלאות שאנחנו רואים </w:t>
      </w:r>
      <w:bookmarkStart w:id="1776" w:name="_ETM_Q1_4027760"/>
      <w:bookmarkStart w:id="1777" w:name="_ETM_Q1_4027537"/>
      <w:bookmarkEnd w:id="1776"/>
      <w:bookmarkEnd w:id="1777"/>
      <w:r>
        <w:rPr>
          <w:rtl w:val="true"/>
          <w:lang w:eastAsia="he-IL"/>
        </w:rPr>
        <w:t>את הגידול המשמעותי בהן בשנים האחרונות וגם מצוין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אקטוארי שבעקבות הגידול ש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צ</w:t>
      </w:r>
      <w:bookmarkStart w:id="1778" w:name="_ETM_Q1_4041078"/>
      <w:bookmarkEnd w:id="1778"/>
      <w:r>
        <w:rPr>
          <w:rtl w:val="true"/>
          <w:lang w:eastAsia="he-IL"/>
        </w:rPr>
        <w:t>בת סיעוד ונכ</w:t>
      </w:r>
      <w:bookmarkStart w:id="1779" w:name="_ETM_Q1_4040931"/>
      <w:bookmarkStart w:id="1780" w:name="_ETM_Q1_4040718"/>
      <w:bookmarkEnd w:id="1779"/>
      <w:bookmarkEnd w:id="17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עון 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4045947"/>
      <w:bookmarkStart w:id="1782" w:name="_ETM_Q1_4045854"/>
      <w:bookmarkStart w:id="1783" w:name="_ETM_Q1_4045786"/>
      <w:bookmarkStart w:id="1784" w:name="_ETM_Q1_4045947"/>
      <w:bookmarkStart w:id="1785" w:name="_ETM_Q1_4045854"/>
      <w:bookmarkStart w:id="1786" w:name="_ETM_Q1_4045786"/>
      <w:bookmarkEnd w:id="1784"/>
      <w:bookmarkEnd w:id="1785"/>
      <w:bookmarkEnd w:id="1786"/>
    </w:p>
    <w:p>
      <w:pPr>
        <w:pStyle w:val="Normal"/>
        <w:rPr>
          <w:lang w:eastAsia="he-IL"/>
        </w:rPr>
      </w:pPr>
      <w:bookmarkStart w:id="1787" w:name="_ETM_Q1_4046014"/>
      <w:bookmarkEnd w:id="1787"/>
      <w:r>
        <w:rPr>
          <w:rtl w:val="true"/>
          <w:lang w:eastAsia="he-IL"/>
        </w:rPr>
        <w:t xml:space="preserve">אלה </w:t>
      </w:r>
      <w:bookmarkStart w:id="1788" w:name="_ETM_Q1_4043210"/>
      <w:bookmarkStart w:id="1789" w:name="_ETM_Q1_4043001"/>
      <w:bookmarkEnd w:id="1788"/>
      <w:bookmarkEnd w:id="1789"/>
      <w:r>
        <w:rPr>
          <w:rtl w:val="true"/>
          <w:lang w:eastAsia="he-IL"/>
        </w:rPr>
        <w:t>שתי קצבאות שגדלות באופן ש</w:t>
      </w:r>
      <w:bookmarkStart w:id="1790" w:name="_ETM_Q1_4049665"/>
      <w:bookmarkStart w:id="1791" w:name="_ETM_Q1_4049446"/>
      <w:bookmarkEnd w:id="1790"/>
      <w:bookmarkEnd w:id="1791"/>
      <w:r>
        <w:rPr>
          <w:rtl w:val="true"/>
          <w:lang w:eastAsia="he-IL"/>
        </w:rPr>
        <w:t>לא תואם את המגמות הדמוגר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באמת שינויים בשנים האחרונות מכוונות מאוד טובות והן לא תמיד מדייקות בדיוק את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יתוף פעולה עם ביטוח לאומי בשביל לדייק את הרפורמות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יביא את הפתרון המרכזי ל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צליח לדייק ולשפר את המענה שניתן במסגרת שתי הגמלא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עוד ושל נ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4077120"/>
      <w:bookmarkStart w:id="1793" w:name="_ETM_Q1_4077061"/>
      <w:bookmarkStart w:id="1794" w:name="_ETM_Q1_4077120"/>
      <w:bookmarkStart w:id="1795" w:name="_ETM_Q1_4077061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4077288"/>
      <w:bookmarkStart w:id="1797" w:name="_ETM_Q1_4077230"/>
      <w:bookmarkEnd w:id="1796"/>
      <w:bookmarkEnd w:id="1797"/>
      <w:r>
        <w:rPr>
          <w:rtl w:val="true"/>
          <w:lang w:eastAsia="he-IL"/>
        </w:rPr>
        <w:t>לעניי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ועדה זה עניין </w:t>
      </w:r>
      <w:bookmarkStart w:id="1798" w:name="_ETM_Q1_4075188"/>
      <w:bookmarkStart w:id="1799" w:name="_ETM_Q1_4074948"/>
      <w:bookmarkEnd w:id="1798"/>
      <w:bookmarkEnd w:id="1799"/>
      <w:r>
        <w:rPr>
          <w:rtl w:val="true"/>
          <w:lang w:eastAsia="he-IL"/>
        </w:rPr>
        <w:t>שהוא של דרג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הקים ועדה </w:t>
      </w:r>
      <w:bookmarkStart w:id="1800" w:name="_ETM_Q1_4080437"/>
      <w:bookmarkEnd w:id="1800"/>
      <w:r>
        <w:rPr>
          <w:rtl w:val="true"/>
          <w:lang w:eastAsia="he-IL"/>
        </w:rPr>
        <w:t>צ</w:t>
      </w:r>
      <w:bookmarkStart w:id="1801" w:name="_ETM_Q1_4079450"/>
      <w:bookmarkStart w:id="1802" w:name="_ETM_Q1_4079232"/>
      <w:bookmarkEnd w:id="1801"/>
      <w:bookmarkEnd w:id="1802"/>
      <w:r>
        <w:rPr>
          <w:rtl w:val="true"/>
          <w:lang w:eastAsia="he-IL"/>
        </w:rPr>
        <w:t xml:space="preserve">יבורית או משהו כזה שיעסוק בנושא של </w:t>
      </w:r>
      <w:bookmarkStart w:id="1803" w:name="_ETM_Q1_4082184"/>
      <w:bookmarkStart w:id="1804" w:name="_ETM_Q1_4081944"/>
      <w:bookmarkEnd w:id="1803"/>
      <w:bookmarkEnd w:id="1804"/>
      <w:r>
        <w:rPr>
          <w:rtl w:val="true"/>
          <w:lang w:eastAsia="he-IL"/>
        </w:rPr>
        <w:t>האיתנות הפיננסי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גף תקציבים חושבים שכרגע אנחנו מנסים את כל מה שנית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עם הדרגים המקצועיים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סיעוד ובאגף נכות בשביל ליצור פתרונות שידייקו את זה</w:t>
      </w:r>
      <w:r>
        <w:rPr>
          <w:rtl w:val="true"/>
          <w:lang w:eastAsia="he-IL"/>
        </w:rPr>
        <w:t>,</w:t>
      </w:r>
      <w:bookmarkStart w:id="1805" w:name="_ETM_Q1_4094378"/>
      <w:bookmarkStart w:id="1806" w:name="_ETM_Q1_4094158"/>
      <w:bookmarkEnd w:id="1805"/>
      <w:bookmarkEnd w:id="1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חושבים שזה יכול להספיק</w:t>
      </w:r>
      <w:r>
        <w:rPr>
          <w:rtl w:val="true"/>
          <w:lang w:eastAsia="he-IL"/>
        </w:rPr>
        <w:t>.</w:t>
      </w:r>
      <w:bookmarkStart w:id="1807" w:name="_ETM_Q1_4097327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4098466"/>
      <w:bookmarkStart w:id="1809" w:name="_ETM_Q1_4097389"/>
      <w:bookmarkStart w:id="1810" w:name="_ETM_Q1_4098466"/>
      <w:bookmarkStart w:id="1811" w:name="_ETM_Q1_4097389"/>
      <w:bookmarkEnd w:id="1810"/>
      <w:bookmarkEnd w:id="1811"/>
    </w:p>
    <w:p>
      <w:pPr>
        <w:pStyle w:val="Style14"/>
        <w:keepNext w:val="true"/>
        <w:rPr/>
      </w:pPr>
      <w:bookmarkStart w:id="1812" w:name="ET_speaker_508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4098991"/>
      <w:bookmarkStart w:id="1814" w:name="_ETM_Q1_4098944"/>
      <w:bookmarkEnd w:id="1813"/>
      <w:bookmarkEnd w:id="1814"/>
      <w:r>
        <w:rPr>
          <w:rtl w:val="true"/>
          <w:lang w:eastAsia="he-IL"/>
        </w:rPr>
        <w:t>בשביל שתשלטו עליהם כמה שאתם</w:t>
      </w:r>
      <w:bookmarkStart w:id="1815" w:name="_ETM_Q1_4096087"/>
      <w:bookmarkStart w:id="1816" w:name="_ETM_Q1_4095860"/>
      <w:bookmarkEnd w:id="1815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17" w:name="_ETM_Q1_4097254"/>
      <w:bookmarkStart w:id="1818" w:name="_ETM_Q1_4097014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097587"/>
      <w:bookmarkStart w:id="1820" w:name="_ETM_Q1_4097507"/>
      <w:bookmarkStart w:id="1821" w:name="_ETM_Q1_4097587"/>
      <w:bookmarkStart w:id="1822" w:name="_ETM_Q1_4097507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רועי_בבא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4098587"/>
      <w:bookmarkStart w:id="1825" w:name="_ETM_Q1_4098542"/>
      <w:bookmarkEnd w:id="1824"/>
      <w:bookmarkEnd w:id="1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יהיה דיוק בזכאים שמקבלים את הקצבאות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4105832"/>
      <w:bookmarkStart w:id="1827" w:name="_ETM_Q1_4105046"/>
      <w:bookmarkStart w:id="1828" w:name="_ETM_Q1_4104977"/>
      <w:bookmarkStart w:id="1829" w:name="_ETM_Q1_4105832"/>
      <w:bookmarkStart w:id="1830" w:name="_ETM_Q1_4105046"/>
      <w:bookmarkStart w:id="1831" w:name="_ETM_Q1_4104977"/>
      <w:bookmarkEnd w:id="1829"/>
      <w:bookmarkEnd w:id="1830"/>
      <w:bookmarkEnd w:id="1831"/>
    </w:p>
    <w:p>
      <w:pPr>
        <w:pStyle w:val="Style14"/>
        <w:keepNext w:val="true"/>
        <w:rPr/>
      </w:pPr>
      <w:bookmarkStart w:id="1832" w:name="ET_speaker_508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4101699"/>
      <w:bookmarkStart w:id="1834" w:name="_ETM_Q1_4101464"/>
      <w:bookmarkStart w:id="1835" w:name="_ETM_Q1_4106357"/>
      <w:bookmarkStart w:id="1836" w:name="_ETM_Q1_4106316"/>
      <w:bookmarkEnd w:id="1833"/>
      <w:bookmarkEnd w:id="1834"/>
      <w:bookmarkEnd w:id="1835"/>
      <w:bookmarkEnd w:id="1836"/>
      <w:r>
        <w:rPr>
          <w:rtl w:val="true"/>
          <w:lang w:eastAsia="he-IL"/>
        </w:rPr>
        <w:t>תפסיק ל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 </w:t>
      </w:r>
      <w:bookmarkStart w:id="1837" w:name="_ETM_Q1_4106138"/>
      <w:bookmarkEnd w:id="1837"/>
      <w:r>
        <w:rPr>
          <w:rtl w:val="true"/>
          <w:lang w:eastAsia="he-IL"/>
        </w:rPr>
        <w:t>אני היית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פכם </w:t>
      </w:r>
      <w:bookmarkStart w:id="1838" w:name="_ETM_Q1_4107022"/>
      <w:bookmarkStart w:id="1839" w:name="_ETM_Q1_4106795"/>
      <w:bookmarkEnd w:id="1838"/>
      <w:bookmarkEnd w:id="1839"/>
      <w:r>
        <w:rPr>
          <w:rtl w:val="true"/>
          <w:lang w:eastAsia="he-IL"/>
        </w:rPr>
        <w:t>ועל חמתכם הייתי מקים את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ואל אתכ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</w:t>
      </w:r>
      <w:bookmarkStart w:id="1840" w:name="_ETM_Q1_4110587"/>
      <w:bookmarkEnd w:id="1840"/>
      <w:r>
        <w:rPr>
          <w:rtl w:val="true"/>
          <w:lang w:eastAsia="he-IL"/>
        </w:rPr>
        <w:t>י</w:t>
      </w:r>
      <w:bookmarkStart w:id="1841" w:name="_ETM_Q1_4110824"/>
      <w:bookmarkEnd w:id="1841"/>
      <w:r>
        <w:rPr>
          <w:rtl w:val="true"/>
          <w:lang w:eastAsia="he-IL"/>
        </w:rPr>
        <w:t>ן חוצפ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 מה שאתה אומר עכשיו</w:t>
      </w:r>
      <w:r>
        <w:rPr>
          <w:rtl w:val="true"/>
          <w:lang w:eastAsia="he-IL"/>
        </w:rPr>
        <w:t>?</w:t>
      </w:r>
      <w:bookmarkStart w:id="1842" w:name="_ETM_Q1_4115257"/>
      <w:bookmarkStart w:id="1843" w:name="_ETM_Q1_4115043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4115539"/>
      <w:bookmarkStart w:id="1845" w:name="_ETM_Q1_4115490"/>
      <w:bookmarkStart w:id="1846" w:name="_ETM_Q1_4115539"/>
      <w:bookmarkStart w:id="1847" w:name="_ETM_Q1_4115490"/>
      <w:bookmarkEnd w:id="1846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רועי_בבא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117823"/>
      <w:bookmarkStart w:id="1850" w:name="_ETM_Q1_4117777"/>
      <w:bookmarkEnd w:id="1849"/>
      <w:bookmarkEnd w:id="1850"/>
      <w:r>
        <w:rPr>
          <w:rtl w:val="true"/>
          <w:lang w:eastAsia="he-IL"/>
        </w:rPr>
        <w:t>א</w:t>
      </w:r>
      <w:bookmarkStart w:id="1851" w:name="_ETM_Q1_4107293"/>
      <w:bookmarkStart w:id="1852" w:name="_ETM_Q1_4107069"/>
      <w:bookmarkEnd w:id="1851"/>
      <w:bookmarkEnd w:id="1852"/>
      <w:r>
        <w:rPr>
          <w:rtl w:val="true"/>
          <w:lang w:eastAsia="he-IL"/>
        </w:rPr>
        <w:t xml:space="preserve">ני אומר </w:t>
      </w:r>
      <w:bookmarkStart w:id="1853" w:name="_ETM_Q1_4115046"/>
      <w:bookmarkStart w:id="1854" w:name="_ETM_Q1_4114818"/>
      <w:bookmarkEnd w:id="1853"/>
      <w:bookmarkEnd w:id="1854"/>
      <w:r>
        <w:rPr>
          <w:rtl w:val="true"/>
          <w:lang w:eastAsia="he-IL"/>
        </w:rPr>
        <w:t>שלא בסמכותי להקים ועדה</w:t>
      </w:r>
      <w:r>
        <w:rPr>
          <w:rtl w:val="true"/>
          <w:lang w:eastAsia="he-IL"/>
        </w:rPr>
        <w:t>.</w:t>
      </w:r>
      <w:bookmarkStart w:id="1855" w:name="_ETM_Q1_4120376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4122664"/>
      <w:bookmarkStart w:id="1857" w:name="_ETM_Q1_4120428"/>
      <w:bookmarkStart w:id="1858" w:name="_ETM_Q1_4122664"/>
      <w:bookmarkStart w:id="1859" w:name="_ETM_Q1_4120428"/>
      <w:bookmarkEnd w:id="1858"/>
      <w:bookmarkEnd w:id="1859"/>
    </w:p>
    <w:p>
      <w:pPr>
        <w:pStyle w:val="Style14"/>
        <w:keepNext w:val="true"/>
        <w:rPr/>
      </w:pPr>
      <w:bookmarkStart w:id="1860" w:name="ET_speaker_508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4123222"/>
      <w:bookmarkStart w:id="1862" w:name="_ETM_Q1_4123182"/>
      <w:bookmarkEnd w:id="1861"/>
      <w:bookmarkEnd w:id="1862"/>
      <w:r>
        <w:rPr>
          <w:rtl w:val="true"/>
          <w:lang w:eastAsia="he-IL"/>
        </w:rPr>
        <w:t xml:space="preserve">הביטוח </w:t>
      </w:r>
      <w:bookmarkStart w:id="1863" w:name="_ETM_Q1_4119207"/>
      <w:bookmarkStart w:id="1864" w:name="_ETM_Q1_4118992"/>
      <w:bookmarkEnd w:id="1863"/>
      <w:bookmarkEnd w:id="1864"/>
      <w:r>
        <w:rPr>
          <w:rtl w:val="true"/>
          <w:lang w:eastAsia="he-IL"/>
        </w:rPr>
        <w:t>הלאומי זועקים ואומרים לך שהאקטואר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סף הולך ו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אומר להם </w:t>
      </w:r>
      <w:bookmarkStart w:id="1865" w:name="_ETM_Q1_4121468"/>
      <w:bookmarkStart w:id="1866" w:name="_ETM_Q1_4121238"/>
      <w:bookmarkEnd w:id="1865"/>
      <w:bookmarkEnd w:id="1866"/>
      <w:r>
        <w:rPr>
          <w:rtl w:val="true"/>
          <w:lang w:eastAsia="he-IL"/>
        </w:rPr>
        <w:t>תשת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ימו</w:t>
      </w:r>
      <w:bookmarkStart w:id="1867" w:name="_ETM_Q1_4124110"/>
      <w:bookmarkEnd w:id="1867"/>
      <w:r>
        <w:rPr>
          <w:rtl w:val="true"/>
          <w:lang w:eastAsia="he-IL"/>
        </w:rPr>
        <w:t xml:space="preserve"> שום ועדה</w:t>
      </w:r>
      <w:bookmarkStart w:id="1868" w:name="_ETM_Q1_4123562"/>
      <w:bookmarkStart w:id="1869" w:name="_ETM_Q1_4122951"/>
      <w:bookmarkStart w:id="1870" w:name="_ETM_Q1_4122741"/>
      <w:bookmarkEnd w:id="1868"/>
      <w:bookmarkEnd w:id="1869"/>
      <w:bookmarkEnd w:id="1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71" w:name="_ETM_Q1_4130369"/>
      <w:bookmarkEnd w:id="1871"/>
      <w:r>
        <w:rPr>
          <w:rtl w:val="true"/>
          <w:lang w:eastAsia="he-IL"/>
        </w:rPr>
        <w:t xml:space="preserve"> יודע</w:t>
      </w:r>
      <w:bookmarkStart w:id="1872" w:name="_ETM_Q1_4126142"/>
      <w:bookmarkStart w:id="1873" w:name="_ETM_Q1_4125912"/>
      <w:bookmarkEnd w:id="1872"/>
      <w:bookmarkEnd w:id="1873"/>
      <w:r>
        <w:rPr>
          <w:rtl w:val="true"/>
          <w:lang w:eastAsia="he-IL"/>
        </w:rPr>
        <w:t xml:space="preserve"> בשבילכם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4124261"/>
      <w:bookmarkStart w:id="1875" w:name="_ETM_Q1_4123659"/>
      <w:bookmarkStart w:id="1876" w:name="_ETM_Q1_4124261"/>
      <w:bookmarkStart w:id="1877" w:name="_ETM_Q1_4123659"/>
      <w:bookmarkEnd w:id="1876"/>
      <w:bookmarkEnd w:id="1877"/>
    </w:p>
    <w:p>
      <w:pPr>
        <w:pStyle w:val="Style35"/>
        <w:keepNext w:val="true"/>
        <w:rPr>
          <w:lang w:eastAsia="he-IL"/>
        </w:rPr>
      </w:pPr>
      <w:bookmarkStart w:id="1878" w:name="ET_guest_רועי_בבא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4124761"/>
      <w:bookmarkStart w:id="1880" w:name="_ETM_Q1_4124705"/>
      <w:bookmarkEnd w:id="1879"/>
      <w:bookmarkEnd w:id="1880"/>
      <w:r>
        <w:rPr>
          <w:rtl w:val="true"/>
          <w:lang w:eastAsia="he-IL"/>
        </w:rPr>
        <w:t>ממש לא</w:t>
      </w:r>
      <w:bookmarkStart w:id="1881" w:name="_ETM_Q1_4126012"/>
      <w:bookmarkStart w:id="1882" w:name="_ETM_Q1_4125940"/>
      <w:bookmarkEnd w:id="1881"/>
      <w:bookmarkEnd w:id="1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1883" w:name="_ETM_Q1_4129728"/>
      <w:bookmarkStart w:id="1884" w:name="_ETM_Q1_4128963"/>
      <w:bookmarkStart w:id="1885" w:name="_ETM_Q1_4128906"/>
      <w:bookmarkStart w:id="1886" w:name="_ETM_Q1_4128657"/>
      <w:bookmarkStart w:id="1887" w:name="_ETM_Q1_4128431"/>
      <w:bookmarkStart w:id="1888" w:name="_ETM_Q1_4124270"/>
      <w:bookmarkStart w:id="1889" w:name="_ETM_Q1_4124050"/>
      <w:bookmarkStart w:id="1890" w:name="_ETM_Q1_4128761"/>
      <w:bookmarkStart w:id="1891" w:name="_ETM_Q1_4128666"/>
      <w:bookmarkEnd w:id="1883"/>
      <w:bookmarkEnd w:id="1884"/>
      <w:bookmarkEnd w:id="1885"/>
      <w:bookmarkEnd w:id="1886"/>
      <w:bookmarkEnd w:id="1887"/>
      <w:bookmarkEnd w:id="1888"/>
      <w:bookmarkEnd w:id="1889"/>
      <w:bookmarkEnd w:id="1890"/>
      <w:bookmarkEnd w:id="1891"/>
      <w:r>
        <w:rPr>
          <w:rtl w:val="true"/>
          <w:lang w:eastAsia="he-IL"/>
        </w:rPr>
        <w:t xml:space="preserve"> </w:t>
      </w:r>
      <w:bookmarkStart w:id="1892" w:name="_ETM_Q1_4129624"/>
      <w:bookmarkStart w:id="1893" w:name="_ETM_Q1_4129387"/>
      <w:bookmarkEnd w:id="1892"/>
      <w:bookmarkEnd w:id="1893"/>
      <w:r>
        <w:rPr>
          <w:rtl w:val="true"/>
          <w:lang w:eastAsia="he-IL"/>
        </w:rPr>
        <w:t>אני חושב שהובנתי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זה לא בסמכותנו להקים ועדה</w:t>
      </w:r>
      <w:r>
        <w:rPr>
          <w:rtl w:val="true"/>
          <w:lang w:eastAsia="he-IL"/>
        </w:rPr>
        <w:t>,</w:t>
      </w:r>
      <w:bookmarkStart w:id="1894" w:name="_ETM_Q1_4131786"/>
      <w:bookmarkStart w:id="1895" w:name="_ETM_Q1_4131556"/>
      <w:bookmarkEnd w:id="1894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מול דרגי 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4134735"/>
      <w:bookmarkStart w:id="1897" w:name="_ETM_Q1_4134646"/>
      <w:bookmarkStart w:id="1898" w:name="_ETM_Q1_4134735"/>
      <w:bookmarkStart w:id="1899" w:name="_ETM_Q1_4134646"/>
      <w:bookmarkEnd w:id="1898"/>
      <w:bookmarkEnd w:id="1899"/>
    </w:p>
    <w:p>
      <w:pPr>
        <w:pStyle w:val="Style14"/>
        <w:keepNext w:val="true"/>
        <w:rPr/>
      </w:pPr>
      <w:bookmarkStart w:id="1900" w:name="ET_speaker_508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4136405"/>
      <w:bookmarkStart w:id="1902" w:name="_ETM_Q1_4136372"/>
      <w:bookmarkEnd w:id="1901"/>
      <w:bookmarkEnd w:id="1902"/>
      <w:r>
        <w:rPr>
          <w:rtl w:val="true"/>
          <w:lang w:eastAsia="he-IL"/>
        </w:rPr>
        <w:t>תעצ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מה דעתך על</w:t>
      </w:r>
      <w:bookmarkStart w:id="1903" w:name="_ETM_Q1_4135726"/>
      <w:bookmarkStart w:id="1904" w:name="_ETM_Q1_4135502"/>
      <w:bookmarkEnd w:id="1903"/>
      <w:bookmarkEnd w:id="1904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4138616"/>
      <w:bookmarkStart w:id="1906" w:name="_ETM_Q1_4138510"/>
      <w:bookmarkStart w:id="1907" w:name="_ETM_Q1_4138616"/>
      <w:bookmarkStart w:id="1908" w:name="_ETM_Q1_4138510"/>
      <w:bookmarkEnd w:id="1907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רועי_בבא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4140713"/>
      <w:bookmarkStart w:id="1911" w:name="_ETM_Q1_4140682"/>
      <w:bookmarkEnd w:id="1910"/>
      <w:bookmarkEnd w:id="1911"/>
      <w:r>
        <w:rPr>
          <w:rtl w:val="true"/>
          <w:lang w:eastAsia="he-IL"/>
        </w:rPr>
        <w:t>לא אמרת</w:t>
      </w:r>
      <w:bookmarkStart w:id="1912" w:name="_ETM_Q1_4137480"/>
      <w:bookmarkStart w:id="1913" w:name="_ETM_Q1_4137253"/>
      <w:bookmarkEnd w:id="1912"/>
      <w:bookmarkEnd w:id="1913"/>
      <w:r>
        <w:rPr>
          <w:rtl w:val="true"/>
          <w:lang w:eastAsia="he-IL"/>
        </w:rPr>
        <w:t>י</w:t>
      </w:r>
      <w:bookmarkStart w:id="1914" w:name="_ETM_Q1_4139145"/>
      <w:bookmarkEnd w:id="1914"/>
      <w:r>
        <w:rPr>
          <w:rtl w:val="true"/>
          <w:lang w:eastAsia="he-IL"/>
        </w:rPr>
        <w:t xml:space="preserve"> מה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דרג</w:t>
      </w:r>
      <w:bookmarkStart w:id="1915" w:name="_ETM_Q1_4139015"/>
      <w:bookmarkStart w:id="1916" w:name="_ETM_Q1_4138801"/>
      <w:bookmarkEnd w:id="1915"/>
      <w:bookmarkEnd w:id="1916"/>
      <w:r>
        <w:rPr>
          <w:rtl w:val="true"/>
          <w:lang w:eastAsia="he-IL"/>
        </w:rPr>
        <w:t xml:space="preserve"> מקבלי ההחלטות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140457"/>
      <w:bookmarkStart w:id="1918" w:name="_ETM_Q1_4140241"/>
      <w:bookmarkStart w:id="1919" w:name="_ETM_Q1_4144973"/>
      <w:bookmarkStart w:id="1920" w:name="_ETM_Q1_4144914"/>
      <w:bookmarkStart w:id="1921" w:name="_ETM_Q1_4140457"/>
      <w:bookmarkStart w:id="1922" w:name="_ETM_Q1_4140241"/>
      <w:bookmarkStart w:id="1923" w:name="_ETM_Q1_4144973"/>
      <w:bookmarkStart w:id="1924" w:name="_ETM_Q1_4144914"/>
      <w:bookmarkEnd w:id="1921"/>
      <w:bookmarkEnd w:id="1922"/>
      <w:bookmarkEnd w:id="1923"/>
      <w:bookmarkEnd w:id="1924"/>
    </w:p>
    <w:p>
      <w:pPr>
        <w:pStyle w:val="Style31"/>
        <w:keepNext w:val="true"/>
        <w:rPr/>
      </w:pPr>
      <w:bookmarkStart w:id="1925" w:name="ET_yor_508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4142667"/>
      <w:bookmarkEnd w:id="1926"/>
      <w:r>
        <w:rPr>
          <w:rtl w:val="true"/>
          <w:lang w:eastAsia="he-IL"/>
        </w:rPr>
        <w:t>מי הסמכות להקים ועדה</w:t>
      </w:r>
      <w:r>
        <w:rPr>
          <w:rtl w:val="true"/>
          <w:lang w:eastAsia="he-IL"/>
        </w:rPr>
        <w:t xml:space="preserve">? </w:t>
      </w:r>
      <w:bookmarkStart w:id="1927" w:name="_ETM_Q1_4141139"/>
      <w:bookmarkEnd w:id="1927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>?</w:t>
      </w:r>
      <w:bookmarkStart w:id="1928" w:name="_ETM_Q1_4143835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4145411"/>
      <w:bookmarkStart w:id="1930" w:name="_ETM_Q1_4143908"/>
      <w:bookmarkStart w:id="1931" w:name="_ETM_Q1_4145411"/>
      <w:bookmarkStart w:id="1932" w:name="_ETM_Q1_4143908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רועי_בבא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4141361"/>
      <w:bookmarkStart w:id="1935" w:name="_ETM_Q1_4141138"/>
      <w:bookmarkStart w:id="1936" w:name="_ETM_Q1_4145969"/>
      <w:bookmarkStart w:id="1937" w:name="_ETM_Q1_4145923"/>
      <w:bookmarkEnd w:id="1934"/>
      <w:bookmarkEnd w:id="1935"/>
      <w:bookmarkEnd w:id="1936"/>
      <w:bookmarkEnd w:id="1937"/>
      <w:r>
        <w:rPr>
          <w:rtl w:val="true"/>
          <w:lang w:eastAsia="he-IL"/>
        </w:rPr>
        <w:t xml:space="preserve">ועדה </w:t>
      </w:r>
      <w:bookmarkStart w:id="1938" w:name="_ETM_Q1_4145516"/>
      <w:bookmarkEnd w:id="1938"/>
      <w:r>
        <w:rPr>
          <w:rtl w:val="true"/>
          <w:lang w:eastAsia="he-IL"/>
        </w:rPr>
        <w:t>ציבורית זה</w:t>
      </w:r>
      <w:bookmarkStart w:id="1939" w:name="_ETM_Q1_4142999"/>
      <w:bookmarkStart w:id="1940" w:name="_ETM_Q1_4142779"/>
      <w:bookmarkEnd w:id="1939"/>
      <w:bookmarkEnd w:id="1940"/>
      <w:r>
        <w:rPr>
          <w:rtl w:val="true"/>
          <w:lang w:eastAsia="he-IL"/>
        </w:rPr>
        <w:t xml:space="preserve"> שרים מק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י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41" w:name="_ETM_Q1_4147383"/>
      <w:bookmarkStart w:id="1942" w:name="_ETM_Q1_4147167"/>
      <w:bookmarkEnd w:id="1941"/>
      <w:bookmarkEnd w:id="1942"/>
      <w:r>
        <w:rPr>
          <w:rtl w:val="true"/>
          <w:lang w:eastAsia="he-IL"/>
        </w:rPr>
        <w:t>לא בסמ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4149697"/>
      <w:bookmarkStart w:id="1944" w:name="_ETM_Q1_4149610"/>
      <w:bookmarkStart w:id="1945" w:name="_ETM_Q1_4149697"/>
      <w:bookmarkStart w:id="1946" w:name="_ETM_Q1_4149610"/>
      <w:bookmarkEnd w:id="1945"/>
      <w:bookmarkEnd w:id="1946"/>
    </w:p>
    <w:p>
      <w:pPr>
        <w:pStyle w:val="Style31"/>
        <w:keepNext w:val="true"/>
        <w:rPr/>
      </w:pPr>
      <w:bookmarkStart w:id="1947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4153081"/>
      <w:bookmarkEnd w:id="1948"/>
      <w:r>
        <w:rPr>
          <w:rtl w:val="true"/>
          <w:lang w:eastAsia="he-IL"/>
        </w:rPr>
        <w:t>אנחנו נוציא מכתב מסודר מטעם 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צב האקטוארי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ועדה </w:t>
      </w:r>
      <w:bookmarkStart w:id="1949" w:name="_ETM_Q1_4159890"/>
      <w:bookmarkStart w:id="1950" w:name="_ETM_Q1_4159665"/>
      <w:bookmarkEnd w:id="1949"/>
      <w:bookmarkEnd w:id="1950"/>
      <w:r>
        <w:rPr>
          <w:rtl w:val="true"/>
          <w:lang w:eastAsia="he-IL"/>
        </w:rPr>
        <w:t>שיקרא ל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רא לה </w:t>
      </w:r>
      <w:bookmarkStart w:id="1951" w:name="_ETM_Q1_4163618"/>
      <w:bookmarkEnd w:id="1951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רא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תרת אינה חשוב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רים שלה חשוב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די לנגח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רנט משרד האוצר</w:t>
      </w:r>
      <w:r>
        <w:rPr>
          <w:rtl w:val="true"/>
          <w:lang w:eastAsia="he-IL"/>
        </w:rPr>
        <w:t xml:space="preserve">, </w:t>
      </w:r>
      <w:bookmarkStart w:id="1952" w:name="_ETM_Q1_4179799"/>
      <w:bookmarkStart w:id="1953" w:name="_ETM_Q1_4179578"/>
      <w:bookmarkEnd w:id="1952"/>
      <w:bookmarkEnd w:id="1953"/>
      <w:r>
        <w:rPr>
          <w:rtl w:val="true"/>
          <w:lang w:eastAsia="he-IL"/>
        </w:rPr>
        <w:t xml:space="preserve">תעביר את מה שאני אומר לך לראש הגף </w:t>
      </w:r>
      <w:bookmarkStart w:id="1954" w:name="_ETM_Q1_4183093"/>
      <w:bookmarkStart w:id="1955" w:name="_ETM_Q1_4182864"/>
      <w:bookmarkEnd w:id="1954"/>
      <w:bookmarkEnd w:id="1955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בדיוק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לא תשק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תחילת הדרך כדי לראות מה התרופות העתידיות לנושא האקטואריה והתקציב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לא הרגע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סכימים </w:t>
      </w:r>
      <w:bookmarkStart w:id="1956" w:name="_ETM_Q1_4212976"/>
      <w:bookmarkStart w:id="1957" w:name="_ETM_Q1_4212759"/>
      <w:bookmarkEnd w:id="1956"/>
      <w:bookmarkEnd w:id="1957"/>
      <w:r>
        <w:rPr>
          <w:rtl w:val="true"/>
          <w:lang w:eastAsia="he-IL"/>
        </w:rPr>
        <w:t>עמכם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מים עם האוצר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את </w:t>
      </w:r>
      <w:bookmarkStart w:id="1958" w:name="_ETM_Q1_4216358"/>
      <w:bookmarkStart w:id="1959" w:name="_ETM_Q1_4216120"/>
      <w:bookmarkStart w:id="1960" w:name="_ETM_Q1_4215815"/>
      <w:bookmarkStart w:id="1961" w:name="_ETM_Q1_4215594"/>
      <w:bookmarkEnd w:id="1958"/>
      <w:bookmarkEnd w:id="1959"/>
      <w:bookmarkEnd w:id="1960"/>
      <w:bookmarkEnd w:id="1961"/>
      <w:r>
        <w:rPr>
          <w:rtl w:val="true"/>
          <w:lang w:eastAsia="he-IL"/>
        </w:rPr>
        <w:t>ה</w:t>
      </w:r>
      <w:bookmarkStart w:id="1962" w:name="_ETM_Q1_4216558"/>
      <w:bookmarkStart w:id="1963" w:name="_ETM_Q1_4216337"/>
      <w:bookmarkStart w:id="1964" w:name="_ETM_Q1_4219594"/>
      <w:bookmarkStart w:id="1965" w:name="_ETM_Q1_4217549"/>
      <w:bookmarkStart w:id="1966" w:name="_ETM_Q1_4217318"/>
      <w:bookmarkStart w:id="1967" w:name="_ETM_Q1_4222083"/>
      <w:bookmarkStart w:id="1968" w:name="_ETM_Q1_4221845"/>
      <w:bookmarkEnd w:id="1962"/>
      <w:bookmarkEnd w:id="1963"/>
      <w:bookmarkEnd w:id="1964"/>
      <w:bookmarkEnd w:id="1965"/>
      <w:bookmarkEnd w:id="1966"/>
      <w:bookmarkEnd w:id="1967"/>
      <w:bookmarkEnd w:id="1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</w:t>
      </w:r>
      <w:bookmarkStart w:id="1969" w:name="_ETM_Q1_4219879"/>
      <w:bookmarkStart w:id="1970" w:name="_ETM_Q1_4219667"/>
      <w:bookmarkEnd w:id="1969"/>
      <w:bookmarkEnd w:id="1970"/>
      <w:r>
        <w:rPr>
          <w:rtl w:val="true"/>
          <w:lang w:eastAsia="he-IL"/>
        </w:rPr>
        <w:t>שיהיה חסר אנחנו ניתן</w:t>
      </w:r>
      <w:bookmarkStart w:id="1971" w:name="_ETM_Q1_4221717"/>
      <w:bookmarkStart w:id="1972" w:name="_ETM_Q1_4221493"/>
      <w:bookmarkEnd w:id="1971"/>
      <w:bookmarkEnd w:id="19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רגי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גיע אותנו לאור המצב הכלכלי של מדינת ישראל</w:t>
      </w:r>
      <w:r>
        <w:rPr>
          <w:rtl w:val="true"/>
          <w:lang w:eastAsia="he-IL"/>
        </w:rPr>
        <w:t>.</w:t>
      </w:r>
      <w:bookmarkStart w:id="1973" w:name="_ETM_Q1_4228316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ציבורים שאסור יהיה לאף אחד לנגוע בהם</w:t>
      </w:r>
      <w:r>
        <w:rPr>
          <w:rtl w:val="true"/>
          <w:lang w:eastAsia="he-IL"/>
        </w:rPr>
        <w:t xml:space="preserve">, </w:t>
      </w:r>
      <w:bookmarkStart w:id="1974" w:name="_ETM_Q1_4230313"/>
      <w:bookmarkEnd w:id="1974"/>
      <w:r>
        <w:rPr>
          <w:rtl w:val="true"/>
          <w:lang w:eastAsia="he-IL"/>
        </w:rPr>
        <w:t>זה כס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לב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נג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נגו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בנו </w:t>
      </w:r>
      <w:bookmarkStart w:id="1975" w:name="_ETM_Q1_4244123"/>
      <w:bookmarkStart w:id="1976" w:name="_ETM_Q1_4243910"/>
      <w:bookmarkEnd w:id="1975"/>
      <w:bookmarkEnd w:id="1976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גנו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קבו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את הלבנה המרכזית בקיר הזה</w:t>
      </w:r>
      <w:bookmarkStart w:id="1977" w:name="_ETM_Q1_4255678"/>
      <w:bookmarkStart w:id="1978" w:name="_ETM_Q1_4255455"/>
      <w:bookmarkEnd w:id="1977"/>
      <w:bookmarkEnd w:id="19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4258150"/>
      <w:bookmarkStart w:id="1980" w:name="_ETM_Q1_4257212"/>
      <w:bookmarkStart w:id="1981" w:name="_ETM_Q1_4257126"/>
      <w:bookmarkStart w:id="1982" w:name="_ETM_Q1_4258150"/>
      <w:bookmarkStart w:id="1983" w:name="_ETM_Q1_4257212"/>
      <w:bookmarkStart w:id="1984" w:name="_ETM_Q1_4257126"/>
      <w:bookmarkEnd w:id="1982"/>
      <w:bookmarkEnd w:id="1983"/>
      <w:bookmarkEnd w:id="1984"/>
    </w:p>
    <w:p>
      <w:pPr>
        <w:pStyle w:val="Style14"/>
        <w:keepNext w:val="true"/>
        <w:rPr/>
      </w:pPr>
      <w:bookmarkStart w:id="1985" w:name="ET_speaker_508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4258704"/>
      <w:bookmarkStart w:id="1987" w:name="_ETM_Q1_4258644"/>
      <w:bookmarkEnd w:id="1986"/>
      <w:bookmarkEnd w:id="1987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את </w:t>
      </w:r>
      <w:bookmarkStart w:id="1988" w:name="_ETM_Q1_4257640"/>
      <w:bookmarkStart w:id="1989" w:name="_ETM_Q1_4257413"/>
      <w:bookmarkEnd w:id="1988"/>
      <w:bookmarkEnd w:id="1989"/>
      <w:r>
        <w:rPr>
          <w:rtl w:val="true"/>
          <w:lang w:eastAsia="he-IL"/>
        </w:rPr>
        <w:t>סגן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רו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990" w:name="_ETM_Q1_4259814"/>
      <w:bookmarkStart w:id="1991" w:name="_ETM_Q1_4259591"/>
      <w:bookmarkEnd w:id="1990"/>
      <w:bookmarkEnd w:id="1991"/>
      <w:r>
        <w:rPr>
          <w:rtl w:val="true"/>
          <w:lang w:eastAsia="he-IL"/>
        </w:rPr>
        <w:t xml:space="preserve"> אף אחד לא נ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4261761"/>
      <w:bookmarkStart w:id="1993" w:name="_ETM_Q1_4261696"/>
      <w:bookmarkStart w:id="1994" w:name="_ETM_Q1_4261761"/>
      <w:bookmarkStart w:id="1995" w:name="_ETM_Q1_4261696"/>
      <w:bookmarkEnd w:id="1994"/>
      <w:bookmarkEnd w:id="1995"/>
    </w:p>
    <w:p>
      <w:pPr>
        <w:pStyle w:val="Style31"/>
        <w:keepNext w:val="true"/>
        <w:rPr/>
      </w:pPr>
      <w:bookmarkStart w:id="1996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4262489"/>
      <w:bookmarkEnd w:id="19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4264978"/>
      <w:bookmarkStart w:id="1999" w:name="_ETM_Q1_4263234"/>
      <w:bookmarkStart w:id="2000" w:name="_ETM_Q1_4263168"/>
      <w:bookmarkStart w:id="2001" w:name="_ETM_Q1_4264978"/>
      <w:bookmarkStart w:id="2002" w:name="_ETM_Q1_4263234"/>
      <w:bookmarkStart w:id="2003" w:name="_ETM_Q1_4263168"/>
      <w:bookmarkEnd w:id="2001"/>
      <w:bookmarkEnd w:id="2002"/>
      <w:bookmarkEnd w:id="2003"/>
    </w:p>
    <w:p>
      <w:pPr>
        <w:pStyle w:val="Style14"/>
        <w:keepNext w:val="true"/>
        <w:rPr/>
      </w:pPr>
      <w:bookmarkStart w:id="2004" w:name="ET_speaker_508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4265471"/>
      <w:bookmarkStart w:id="2006" w:name="_ETM_Q1_4265430"/>
      <w:bookmarkEnd w:id="2005"/>
      <w:bookmarkEnd w:id="2006"/>
      <w:r>
        <w:rPr>
          <w:rtl w:val="true"/>
          <w:lang w:eastAsia="he-IL"/>
        </w:rPr>
        <w:t>אבל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הקופה של כולם</w:t>
      </w:r>
      <w:r>
        <w:rPr>
          <w:rtl w:val="true"/>
          <w:lang w:eastAsia="he-IL"/>
        </w:rPr>
        <w:t>.</w:t>
      </w:r>
      <w:bookmarkStart w:id="2007" w:name="_ETM_Q1_4264493"/>
      <w:bookmarkStart w:id="2008" w:name="_ETM_Q1_4264264"/>
      <w:bookmarkEnd w:id="2007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4265952"/>
      <w:bookmarkStart w:id="2010" w:name="_ETM_Q1_4265861"/>
      <w:bookmarkStart w:id="2011" w:name="_ETM_Q1_4265952"/>
      <w:bookmarkStart w:id="2012" w:name="_ETM_Q1_4265861"/>
      <w:bookmarkEnd w:id="2011"/>
      <w:bookmarkEnd w:id="2012"/>
    </w:p>
    <w:p>
      <w:pPr>
        <w:pStyle w:val="Style31"/>
        <w:keepNext w:val="true"/>
        <w:rPr/>
      </w:pPr>
      <w:bookmarkStart w:id="2013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4267064"/>
      <w:bookmarkEnd w:id="2014"/>
      <w:r>
        <w:rPr>
          <w:rtl w:val="true"/>
          <w:lang w:eastAsia="he-IL"/>
        </w:rPr>
        <w:t>יתרו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תעסק עכשיו עם בנק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יש אומ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ס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מכתב לשר האוצר עם עותק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יות בתוך הלופ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לו 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ייב יהיה להיות בלופ הזה</w:t>
      </w:r>
      <w:bookmarkStart w:id="2015" w:name="_ETM_Q1_4285636"/>
      <w:bookmarkEnd w:id="2015"/>
      <w:r>
        <w:rPr>
          <w:rtl w:val="true"/>
          <w:lang w:eastAsia="he-IL"/>
        </w:rPr>
        <w:t xml:space="preserve"> כי בסוף הוא ראש הממשלה והאחריות היא שלו וגם של שר האוצר וגם של שר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ביטוח הלאומי במ</w:t>
      </w:r>
      <w:bookmarkStart w:id="2016" w:name="_ETM_Q1_4300624"/>
      <w:bookmarkStart w:id="2017" w:name="_ETM_Q1_4300412"/>
      <w:bookmarkEnd w:id="2016"/>
      <w:bookmarkEnd w:id="2017"/>
      <w:r>
        <w:rPr>
          <w:rtl w:val="true"/>
          <w:lang w:eastAsia="he-IL"/>
        </w:rPr>
        <w:t>שרד העבודה</w:t>
      </w:r>
      <w:bookmarkStart w:id="2018" w:name="_ETM_Q1_4306938"/>
      <w:bookmarkStart w:id="2019" w:name="_ETM_Q1_4306724"/>
      <w:bookmarkEnd w:id="2018"/>
      <w:bookmarkEnd w:id="2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גם למשרד העבודה ע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צטרך להידרש</w:t>
      </w:r>
      <w:r>
        <w:rPr>
          <w:rtl w:val="true"/>
          <w:lang w:eastAsia="he-IL"/>
        </w:rPr>
        <w:t xml:space="preserve">, </w:t>
      </w:r>
      <w:bookmarkStart w:id="2020" w:name="_ETM_Q1_4310898"/>
      <w:bookmarkStart w:id="2021" w:name="_ETM_Q1_4310663"/>
      <w:bookmarkEnd w:id="2020"/>
      <w:bookmarkEnd w:id="2021"/>
      <w:r>
        <w:rPr>
          <w:rtl w:val="true"/>
          <w:lang w:eastAsia="he-IL"/>
        </w:rPr>
        <w:t>נביא את מי שצריך לכאן</w:t>
      </w:r>
      <w:bookmarkStart w:id="2022" w:name="_ETM_Q1_4314328"/>
      <w:bookmarkEnd w:id="2022"/>
      <w:r>
        <w:rPr>
          <w:rtl w:val="true"/>
          <w:lang w:eastAsia="he-IL"/>
        </w:rPr>
        <w:t xml:space="preserve"> לתת תשובות</w:t>
      </w:r>
      <w:r>
        <w:rPr>
          <w:rtl w:val="true"/>
          <w:lang w:eastAsia="he-IL"/>
        </w:rPr>
        <w:t>.</w:t>
      </w:r>
      <w:bookmarkStart w:id="2023" w:name="_ETM_Q1_4332516"/>
      <w:bookmarkStart w:id="2024" w:name="_ETM_Q1_4332288"/>
      <w:bookmarkStart w:id="2025" w:name="_ETM_Q1_4317278"/>
      <w:bookmarkStart w:id="2026" w:name="_ETM_Q1_4317189"/>
      <w:bookmarkStart w:id="2027" w:name="_ETM_Q1_4317148"/>
      <w:bookmarkStart w:id="2028" w:name="_ETM_Q1_4317032"/>
      <w:bookmarkEnd w:id="2023"/>
      <w:bookmarkEnd w:id="2024"/>
      <w:bookmarkEnd w:id="2025"/>
      <w:bookmarkEnd w:id="2026"/>
      <w:bookmarkEnd w:id="2027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רגע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נה הראשונה שאנחנו מסיימים במינוס ולא בעודף ועל פי האקטואר</w:t>
      </w:r>
      <w:r>
        <w:rPr>
          <w:rtl w:val="true"/>
          <w:lang w:eastAsia="he-IL"/>
        </w:rPr>
        <w:t xml:space="preserve">, </w:t>
      </w:r>
      <w:bookmarkStart w:id="2029" w:name="_ETM_Q1_4323900"/>
      <w:bookmarkStart w:id="2030" w:name="_ETM_Q1_4323583"/>
      <w:bookmarkEnd w:id="2029"/>
      <w:bookmarkEnd w:id="20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תהיה קריטית</w:t>
      </w:r>
      <w:r>
        <w:rPr>
          <w:rtl w:val="true"/>
          <w:lang w:eastAsia="he-IL"/>
        </w:rPr>
        <w:t xml:space="preserve">. </w:t>
      </w:r>
      <w:bookmarkStart w:id="2031" w:name="_ETM_Q1_4325260"/>
      <w:bookmarkStart w:id="2032" w:name="_ETM_Q1_4325014"/>
      <w:bookmarkEnd w:id="2031"/>
      <w:bookmarkEnd w:id="2032"/>
      <w:r>
        <w:rPr>
          <w:rtl w:val="true"/>
          <w:lang w:eastAsia="he-IL"/>
        </w:rPr>
        <w:t>ותביא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ל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של האזרחים</w:t>
      </w:r>
      <w:r>
        <w:rPr>
          <w:rtl w:val="true"/>
          <w:lang w:eastAsia="he-IL"/>
        </w:rPr>
        <w:t>.</w:t>
      </w:r>
      <w:bookmarkStart w:id="2033" w:name="_ETM_Q1_4329418"/>
      <w:bookmarkStart w:id="2034" w:name="_ETM_Q1_4328658"/>
      <w:bookmarkEnd w:id="2033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4329533"/>
      <w:bookmarkStart w:id="2036" w:name="_ETM_Q1_4329533"/>
      <w:bookmarkEnd w:id="2036"/>
    </w:p>
    <w:p>
      <w:pPr>
        <w:pStyle w:val="Style14"/>
        <w:keepNext w:val="true"/>
        <w:rPr/>
      </w:pPr>
      <w:bookmarkStart w:id="2037" w:name="ET_speaker_50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4331094"/>
      <w:bookmarkStart w:id="2039" w:name="_ETM_Q1_4331033"/>
      <w:bookmarkEnd w:id="2038"/>
      <w:bookmarkEnd w:id="2039"/>
      <w:r>
        <w:rPr>
          <w:rtl w:val="true"/>
          <w:lang w:eastAsia="he-IL"/>
        </w:rPr>
        <w:t xml:space="preserve">מה הפער השנה בין הוצאות </w:t>
      </w:r>
      <w:bookmarkStart w:id="2040" w:name="_ETM_Q1_4335993"/>
      <w:bookmarkEnd w:id="2040"/>
      <w:r>
        <w:rPr>
          <w:rtl w:val="true"/>
          <w:lang w:eastAsia="he-IL"/>
        </w:rPr>
        <w:t>להכנסות</w:t>
      </w:r>
      <w:r>
        <w:rPr>
          <w:rtl w:val="true"/>
          <w:lang w:eastAsia="he-IL"/>
        </w:rPr>
        <w:t>?</w:t>
      </w:r>
      <w:bookmarkStart w:id="2041" w:name="_ETM_Q1_433494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335369"/>
      <w:bookmarkStart w:id="2043" w:name="_ETM_Q1_4335263"/>
      <w:bookmarkStart w:id="2044" w:name="_ETM_Q1_4335369"/>
      <w:bookmarkStart w:id="2045" w:name="_ETM_Q1_4335263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שלומי_מ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4336929"/>
      <w:bookmarkStart w:id="2048" w:name="_ETM_Q1_4336893"/>
      <w:bookmarkEnd w:id="2047"/>
      <w:bookmarkEnd w:id="2048"/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מיליארד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4340953"/>
      <w:bookmarkStart w:id="2050" w:name="_ETM_Q1_4340726"/>
      <w:bookmarkStart w:id="2051" w:name="_ETM_Q1_4345297"/>
      <w:bookmarkStart w:id="2052" w:name="_ETM_Q1_4345191"/>
      <w:bookmarkStart w:id="2053" w:name="_ETM_Q1_4340953"/>
      <w:bookmarkStart w:id="2054" w:name="_ETM_Q1_4340726"/>
      <w:bookmarkStart w:id="2055" w:name="_ETM_Q1_4345297"/>
      <w:bookmarkStart w:id="2056" w:name="_ETM_Q1_4345191"/>
      <w:bookmarkEnd w:id="2053"/>
      <w:bookmarkEnd w:id="2054"/>
      <w:bookmarkEnd w:id="2055"/>
      <w:bookmarkEnd w:id="2056"/>
    </w:p>
    <w:p>
      <w:pPr>
        <w:pStyle w:val="Style14"/>
        <w:keepNext w:val="true"/>
        <w:rPr/>
      </w:pPr>
      <w:bookmarkStart w:id="2057" w:name="ET_speaker_508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4343119"/>
      <w:bookmarkStart w:id="2059" w:name="_ETM_Q1_4343089"/>
      <w:bookmarkEnd w:id="2058"/>
      <w:bookmarkEnd w:id="205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4346864"/>
      <w:bookmarkStart w:id="2061" w:name="_ETM_Q1_4345795"/>
      <w:bookmarkStart w:id="2062" w:name="_ETM_Q1_4345743"/>
      <w:bookmarkStart w:id="2063" w:name="_ETM_Q1_4346864"/>
      <w:bookmarkStart w:id="2064" w:name="_ETM_Q1_4345795"/>
      <w:bookmarkStart w:id="2065" w:name="_ETM_Q1_4345743"/>
      <w:bookmarkEnd w:id="2063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ברוך_פרנק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פר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4347333"/>
      <w:bookmarkStart w:id="2068" w:name="_ETM_Q1_4347289"/>
      <w:bookmarkEnd w:id="2067"/>
      <w:bookmarkEnd w:id="2068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069" w:name="_ETM_Q1_4345179"/>
      <w:bookmarkStart w:id="2070" w:name="_ETM_Q1_4344959"/>
      <w:bookmarkEnd w:id="2069"/>
      <w:bookmarkEnd w:id="2070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351327"/>
      <w:bookmarkStart w:id="2072" w:name="_ETM_Q1_4351267"/>
      <w:bookmarkStart w:id="2073" w:name="_ETM_Q1_4351327"/>
      <w:bookmarkStart w:id="2074" w:name="_ETM_Q1_4351267"/>
      <w:bookmarkEnd w:id="2073"/>
      <w:bookmarkEnd w:id="2074"/>
    </w:p>
    <w:p>
      <w:pPr>
        <w:pStyle w:val="Style14"/>
        <w:keepNext w:val="true"/>
        <w:rPr/>
      </w:pPr>
      <w:bookmarkStart w:id="2075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4352602"/>
      <w:bookmarkStart w:id="2077" w:name="_ETM_Q1_4352564"/>
      <w:bookmarkEnd w:id="2076"/>
      <w:bookmarkEnd w:id="2077"/>
      <w:r>
        <w:rPr>
          <w:rtl w:val="true"/>
          <w:lang w:eastAsia="he-IL"/>
        </w:rPr>
        <w:t>כמה קצבאות אתם מוציאים ב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הם</w:t>
      </w:r>
      <w:r>
        <w:rPr>
          <w:rtl w:val="true"/>
          <w:lang w:eastAsia="he-IL"/>
        </w:rPr>
        <w:t xml:space="preserve">, </w:t>
      </w:r>
      <w:bookmarkStart w:id="2078" w:name="_ETM_Q1_4353646"/>
      <w:bookmarkStart w:id="2079" w:name="_ETM_Q1_4353426"/>
      <w:bookmarkEnd w:id="2078"/>
      <w:bookmarkEnd w:id="2079"/>
      <w:r>
        <w:rPr>
          <w:rtl w:val="true"/>
          <w:lang w:eastAsia="he-IL"/>
        </w:rPr>
        <w:t>ש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2080" w:name="_ETM_Q1_4354724"/>
      <w:bookmarkStart w:id="2081" w:name="_ETM_Q1_4354517"/>
      <w:bookmarkEnd w:id="2080"/>
      <w:bookmarkEnd w:id="2081"/>
      <w:r>
        <w:rPr>
          <w:rtl w:val="true"/>
          <w:lang w:eastAsia="he-IL"/>
        </w:rPr>
        <w:t>.</w:t>
      </w:r>
      <w:bookmarkStart w:id="2082" w:name="_ETM_Q1_4357055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4353567"/>
      <w:bookmarkStart w:id="2084" w:name="_ETM_Q1_4353357"/>
      <w:bookmarkStart w:id="2085" w:name="_ETM_Q1_4352867"/>
      <w:bookmarkStart w:id="2086" w:name="_ETM_Q1_4357101"/>
      <w:bookmarkStart w:id="2087" w:name="_ETM_Q1_4353567"/>
      <w:bookmarkStart w:id="2088" w:name="_ETM_Q1_4353357"/>
      <w:bookmarkStart w:id="2089" w:name="_ETM_Q1_4352867"/>
      <w:bookmarkStart w:id="2090" w:name="_ETM_Q1_4357101"/>
      <w:bookmarkEnd w:id="2087"/>
      <w:bookmarkEnd w:id="2088"/>
      <w:bookmarkEnd w:id="2089"/>
      <w:bookmarkEnd w:id="2090"/>
    </w:p>
    <w:p>
      <w:pPr>
        <w:pStyle w:val="Style30"/>
        <w:keepNext w:val="true"/>
        <w:rPr/>
      </w:pPr>
      <w:bookmarkStart w:id="2091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4355740"/>
      <w:bookmarkEnd w:id="2092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2093" w:name="_ETM_Q1_4348466"/>
      <w:bookmarkStart w:id="2094" w:name="_ETM_Q1_4348234"/>
      <w:bookmarkStart w:id="2095" w:name="_ETM_Q1_4352536"/>
      <w:bookmarkStart w:id="2096" w:name="_ETM_Q1_4352306"/>
      <w:bookmarkStart w:id="2097" w:name="_ETM_Q1_4352794"/>
      <w:bookmarkStart w:id="2098" w:name="_ETM_Q1_4352558"/>
      <w:bookmarkEnd w:id="2093"/>
      <w:bookmarkEnd w:id="2094"/>
      <w:bookmarkEnd w:id="2095"/>
      <w:bookmarkEnd w:id="2096"/>
      <w:bookmarkEnd w:id="2097"/>
      <w:bookmarkEnd w:id="2098"/>
      <w:r>
        <w:rPr>
          <w:rtl w:val="true"/>
          <w:lang w:eastAsia="he-IL"/>
        </w:rPr>
        <w:t xml:space="preserve">מיליון </w:t>
      </w:r>
      <w:bookmarkStart w:id="2099" w:name="_ETM_Q1_4359605"/>
      <w:bookmarkEnd w:id="2099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4360732"/>
      <w:bookmarkStart w:id="2101" w:name="_ETM_Q1_4360637"/>
      <w:bookmarkStart w:id="2102" w:name="_ETM_Q1_4360732"/>
      <w:bookmarkStart w:id="2103" w:name="_ETM_Q1_4360637"/>
      <w:bookmarkEnd w:id="2102"/>
      <w:bookmarkEnd w:id="2103"/>
    </w:p>
    <w:p>
      <w:pPr>
        <w:pStyle w:val="Style14"/>
        <w:keepNext w:val="true"/>
        <w:rPr/>
      </w:pPr>
      <w:bookmarkStart w:id="2104" w:name="ET_speaker_508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4357862"/>
      <w:bookmarkStart w:id="2106" w:name="_ETM_Q1_4357644"/>
      <w:bookmarkStart w:id="2107" w:name="_ETM_Q1_4362192"/>
      <w:bookmarkStart w:id="2108" w:name="_ETM_Q1_4362147"/>
      <w:bookmarkEnd w:id="2105"/>
      <w:bookmarkEnd w:id="2106"/>
      <w:bookmarkEnd w:id="2107"/>
      <w:bookmarkEnd w:id="2108"/>
      <w:r>
        <w:rPr>
          <w:rtl w:val="true"/>
          <w:lang w:eastAsia="he-IL"/>
        </w:rPr>
        <w:t>לא 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אנשים אתם שולחים</w:t>
      </w:r>
      <w:r>
        <w:rPr>
          <w:rtl w:val="true"/>
          <w:lang w:eastAsia="he-IL"/>
        </w:rPr>
        <w:t>?</w:t>
      </w:r>
      <w:bookmarkStart w:id="2109" w:name="_ETM_Q1_4360666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362671"/>
      <w:bookmarkStart w:id="2111" w:name="_ETM_Q1_4362592"/>
      <w:bookmarkStart w:id="2112" w:name="_ETM_Q1_4362671"/>
      <w:bookmarkStart w:id="2113" w:name="_ETM_Q1_4362592"/>
      <w:bookmarkEnd w:id="2112"/>
      <w:bookmarkEnd w:id="2113"/>
    </w:p>
    <w:p>
      <w:pPr>
        <w:pStyle w:val="Style30"/>
        <w:keepNext w:val="true"/>
        <w:rPr/>
      </w:pPr>
      <w:bookmarkStart w:id="2114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4363908"/>
      <w:bookmarkEnd w:id="2115"/>
      <w:r>
        <w:rPr>
          <w:rtl w:val="true"/>
          <w:lang w:eastAsia="he-IL"/>
        </w:rPr>
        <w:t>ארבעה 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4365241"/>
      <w:bookmarkStart w:id="2117" w:name="_ETM_Q1_4365016"/>
      <w:bookmarkStart w:id="2118" w:name="_ETM_Q1_4365241"/>
      <w:bookmarkStart w:id="2119" w:name="_ETM_Q1_4365016"/>
      <w:bookmarkEnd w:id="2118"/>
      <w:bookmarkEnd w:id="2119"/>
    </w:p>
    <w:p>
      <w:pPr>
        <w:pStyle w:val="Style14"/>
        <w:keepNext w:val="true"/>
        <w:rPr/>
      </w:pPr>
      <w:bookmarkStart w:id="2120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4366394"/>
      <w:bookmarkStart w:id="2122" w:name="_ETM_Q1_4366355"/>
      <w:bookmarkEnd w:id="2121"/>
      <w:bookmarkEnd w:id="2122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123" w:name="_ETM_Q1_4366517"/>
      <w:bookmarkStart w:id="2124" w:name="_ETM_Q1_4366307"/>
      <w:bookmarkEnd w:id="2123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4368575"/>
      <w:bookmarkStart w:id="2126" w:name="_ETM_Q1_4367903"/>
      <w:bookmarkStart w:id="2127" w:name="_ETM_Q1_4367808"/>
      <w:bookmarkStart w:id="2128" w:name="_ETM_Q1_4368575"/>
      <w:bookmarkStart w:id="2129" w:name="_ETM_Q1_4367903"/>
      <w:bookmarkStart w:id="2130" w:name="_ETM_Q1_4367808"/>
      <w:bookmarkEnd w:id="2128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שלומי_מ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364777"/>
      <w:bookmarkStart w:id="2133" w:name="_ETM_Q1_4369050"/>
      <w:bookmarkStart w:id="2134" w:name="_ETM_Q1_4369011"/>
      <w:bookmarkEnd w:id="2132"/>
      <w:bookmarkEnd w:id="2133"/>
      <w:bookmarkEnd w:id="2134"/>
      <w:r>
        <w:rPr>
          <w:rtl w:val="true"/>
          <w:lang w:eastAsia="he-IL"/>
        </w:rPr>
        <w:t xml:space="preserve">צריכים להיות גאים במדינה שלנו שמשלמת קצבאות בגובה של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יותר גדול מ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 הסוציאלי שלנו</w:t>
      </w:r>
      <w:r>
        <w:rPr>
          <w:rtl w:val="true"/>
          <w:lang w:eastAsia="he-IL"/>
        </w:rPr>
        <w:t>.</w:t>
      </w:r>
      <w:bookmarkStart w:id="2135" w:name="_ETM_Q1_4384985"/>
      <w:bookmarkEnd w:id="2135"/>
      <w:r>
        <w:rPr>
          <w:rtl w:val="true"/>
          <w:lang w:eastAsia="he-IL"/>
        </w:rPr>
        <w:t xml:space="preserve"> </w:t>
      </w:r>
      <w:bookmarkStart w:id="2136" w:name="_ETM_Q1_4380466"/>
      <w:bookmarkStart w:id="2137" w:name="_ETM_Q1_4380241"/>
      <w:bookmarkEnd w:id="2136"/>
      <w:bookmarkEnd w:id="2137"/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ברוך </w:t>
      </w:r>
      <w:bookmarkStart w:id="2138" w:name="_ETM_Q1_4381164"/>
      <w:bookmarkStart w:id="2139" w:name="_ETM_Q1_4380942"/>
      <w:bookmarkEnd w:id="2138"/>
      <w:bookmarkEnd w:id="2139"/>
      <w:r>
        <w:rPr>
          <w:rtl w:val="true"/>
          <w:lang w:eastAsia="he-IL"/>
        </w:rPr>
        <w:t>השם שאנחנו גרים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א להגיד את זה ליד נציג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140" w:name="_ETM_Q1_4384967"/>
      <w:bookmarkStart w:id="2141" w:name="_ETM_Q1_4384174"/>
      <w:bookmarkStart w:id="2142" w:name="_ETM_Q1_4383945"/>
      <w:bookmarkEnd w:id="2140"/>
      <w:bookmarkEnd w:id="2141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4385021"/>
      <w:bookmarkStart w:id="2144" w:name="_ETM_Q1_4385021"/>
      <w:bookmarkEnd w:id="2144"/>
    </w:p>
    <w:p>
      <w:pPr>
        <w:pStyle w:val="Style31"/>
        <w:keepNext w:val="true"/>
        <w:rPr/>
      </w:pPr>
      <w:bookmarkStart w:id="2145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4385622"/>
      <w:bookmarkEnd w:id="21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ותר גדול</w:t>
      </w:r>
      <w:r>
        <w:rPr>
          <w:rtl w:val="true"/>
          <w:lang w:eastAsia="he-IL"/>
        </w:rPr>
        <w:t xml:space="preserve">, </w:t>
      </w:r>
      <w:bookmarkStart w:id="2147" w:name="_ETM_Q1_4386017"/>
      <w:bookmarkStart w:id="2148" w:name="_ETM_Q1_4385798"/>
      <w:bookmarkEnd w:id="2147"/>
      <w:bookmarkEnd w:id="2148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.</w:t>
      </w:r>
      <w:bookmarkStart w:id="2149" w:name="_ETM_Q1_4387580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387635"/>
      <w:bookmarkStart w:id="2151" w:name="_ETM_Q1_4387635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שלומי_מ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4389395"/>
      <w:bookmarkStart w:id="2154" w:name="_ETM_Q1_4389355"/>
      <w:bookmarkEnd w:id="2153"/>
      <w:bookmarkEnd w:id="2154"/>
      <w:r>
        <w:rPr>
          <w:rtl w:val="true"/>
          <w:lang w:eastAsia="he-IL"/>
        </w:rPr>
        <w:t>לא יותר גדול</w:t>
      </w:r>
      <w:bookmarkStart w:id="2155" w:name="_ETM_Q1_4386627"/>
      <w:bookmarkStart w:id="2156" w:name="_ETM_Q1_4386411"/>
      <w:bookmarkEnd w:id="2155"/>
      <w:bookmarkEnd w:id="21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bookmarkStart w:id="2157" w:name="_ETM_Q1_4392273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58" w:name="_ETM_Q1_4388839"/>
      <w:bookmarkStart w:id="2159" w:name="_ETM_Q1_4388210"/>
      <w:bookmarkStart w:id="2160" w:name="_ETM_Q1_4387985"/>
      <w:bookmarkEnd w:id="2158"/>
      <w:bookmarkEnd w:id="215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4388894"/>
      <w:bookmarkStart w:id="2162" w:name="_ETM_Q1_4388894"/>
      <w:bookmarkEnd w:id="2162"/>
    </w:p>
    <w:p>
      <w:pPr>
        <w:pStyle w:val="Style31"/>
        <w:keepNext w:val="true"/>
        <w:rPr/>
      </w:pPr>
      <w:bookmarkStart w:id="2163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4389657"/>
      <w:bookmarkEnd w:id="2164"/>
      <w:r>
        <w:rPr>
          <w:rtl w:val="true"/>
          <w:lang w:eastAsia="he-IL"/>
        </w:rPr>
        <w:t>אני אתן לך את המ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חינוך בממשלה שאני גאה מאוד שהפכו </w:t>
      </w:r>
      <w:bookmarkStart w:id="2165" w:name="_ETM_Q1_4394678"/>
      <w:bookmarkEnd w:id="2165"/>
      <w:r>
        <w:rPr>
          <w:rtl w:val="true"/>
          <w:lang w:eastAsia="he-IL"/>
        </w:rPr>
        <w:t>א</w:t>
      </w:r>
      <w:bookmarkStart w:id="2166" w:name="_ETM_Q1_4394890"/>
      <w:bookmarkEnd w:id="2166"/>
      <w:r>
        <w:rPr>
          <w:rtl w:val="true"/>
          <w:lang w:eastAsia="he-IL"/>
        </w:rPr>
        <w:t>ת היוצרות וזה הי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יחזור עוד הפעם להיו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סדר גודל של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עכשיו</w:t>
      </w:r>
      <w:bookmarkStart w:id="2167" w:name="_ETM_Q1_4409700"/>
      <w:bookmarkEnd w:id="2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השאר</w:t>
      </w:r>
      <w:r>
        <w:rPr>
          <w:rtl w:val="true"/>
          <w:lang w:eastAsia="he-IL"/>
        </w:rPr>
        <w:t>.</w:t>
      </w:r>
      <w:bookmarkStart w:id="2168" w:name="_ETM_Q1_4412089"/>
      <w:bookmarkStart w:id="2169" w:name="_ETM_Q1_4414202"/>
      <w:bookmarkStart w:id="2170" w:name="_ETM_Q1_4413979"/>
      <w:bookmarkEnd w:id="2168"/>
      <w:bookmarkEnd w:id="21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412413"/>
      <w:bookmarkStart w:id="2172" w:name="_ETM_Q1_4412329"/>
      <w:bookmarkStart w:id="2173" w:name="_ETM_Q1_4412413"/>
      <w:bookmarkStart w:id="2174" w:name="_ETM_Q1_4412329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רועי_בבא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4413445"/>
      <w:bookmarkStart w:id="2177" w:name="_ETM_Q1_4413374"/>
      <w:bookmarkEnd w:id="2176"/>
      <w:bookmarkEnd w:id="2177"/>
      <w:r>
        <w:rPr>
          <w:rtl w:val="true"/>
          <w:lang w:eastAsia="he-IL"/>
        </w:rPr>
        <w:t>זה 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יש לו את הגבייה</w:t>
      </w:r>
      <w:bookmarkStart w:id="2178" w:name="_ETM_Q1_4417829"/>
      <w:bookmarkStart w:id="2179" w:name="_ETM_Q1_4417598"/>
      <w:bookmarkEnd w:id="2178"/>
      <w:bookmarkEnd w:id="217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הגבי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ציב 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פק</w:t>
      </w:r>
      <w:r>
        <w:rPr>
          <w:rtl w:val="true"/>
          <w:lang w:eastAsia="he-IL"/>
        </w:rPr>
        <w:t>.</w:t>
      </w:r>
      <w:bookmarkStart w:id="2180" w:name="_ETM_Q1_4416114"/>
      <w:bookmarkStart w:id="2181" w:name="_ETM_Q1_4420860"/>
      <w:bookmarkStart w:id="2182" w:name="_ETM_Q1_4420624"/>
      <w:bookmarkEnd w:id="2180"/>
      <w:bookmarkEnd w:id="218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4420913"/>
      <w:bookmarkStart w:id="2184" w:name="_ETM_Q1_4420692"/>
      <w:bookmarkStart w:id="2185" w:name="_ETM_Q1_4417293"/>
      <w:bookmarkStart w:id="2186" w:name="_ETM_Q1_4417194"/>
      <w:bookmarkStart w:id="2187" w:name="_ETM_Q1_4420913"/>
      <w:bookmarkStart w:id="2188" w:name="_ETM_Q1_4420692"/>
      <w:bookmarkStart w:id="2189" w:name="_ETM_Q1_4417293"/>
      <w:bookmarkStart w:id="2190" w:name="_ETM_Q1_4417194"/>
      <w:bookmarkEnd w:id="2187"/>
      <w:bookmarkEnd w:id="2188"/>
      <w:bookmarkEnd w:id="2189"/>
      <w:bookmarkEnd w:id="2190"/>
    </w:p>
    <w:p>
      <w:pPr>
        <w:pStyle w:val="Normal"/>
        <w:rPr>
          <w:lang w:eastAsia="he-IL"/>
        </w:rPr>
      </w:pPr>
      <w:bookmarkStart w:id="2191" w:name="_ETM_Q1_4424930"/>
      <w:bookmarkStart w:id="2192" w:name="_ETM_Q1_4424874"/>
      <w:bookmarkEnd w:id="2191"/>
      <w:bookmarkEnd w:id="2192"/>
      <w:r>
        <w:rPr>
          <w:rtl w:val="true"/>
          <w:lang w:eastAsia="he-IL"/>
        </w:rPr>
        <w:t xml:space="preserve">הגבייה </w:t>
      </w:r>
      <w:bookmarkStart w:id="2193" w:name="_ETM_Q1_4422882"/>
      <w:bookmarkStart w:id="2194" w:name="_ETM_Q1_4422665"/>
      <w:bookmarkEnd w:id="2193"/>
      <w:bookmarkEnd w:id="2194"/>
      <w:r>
        <w:rPr>
          <w:rtl w:val="true"/>
          <w:lang w:eastAsia="he-IL"/>
        </w:rPr>
        <w:t>נשארת בביטוח לאומי</w:t>
      </w:r>
      <w:r>
        <w:rPr>
          <w:rtl w:val="true"/>
          <w:lang w:eastAsia="he-IL"/>
        </w:rPr>
        <w:t>.</w:t>
      </w:r>
      <w:bookmarkStart w:id="2195" w:name="_ETM_Q1_4428464"/>
      <w:bookmarkStart w:id="2196" w:name="_ETM_Q1_4425600"/>
      <w:bookmarkStart w:id="2197" w:name="_ETM_Q1_4425489"/>
      <w:bookmarkEnd w:id="2195"/>
      <w:bookmarkEnd w:id="2196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4424040"/>
      <w:bookmarkStart w:id="2199" w:name="_ETM_Q1_4423823"/>
      <w:bookmarkStart w:id="2200" w:name="_ETM_Q1_4428520"/>
      <w:bookmarkStart w:id="2201" w:name="_ETM_Q1_4424040"/>
      <w:bookmarkStart w:id="2202" w:name="_ETM_Q1_4423823"/>
      <w:bookmarkStart w:id="2203" w:name="_ETM_Q1_4428520"/>
      <w:bookmarkEnd w:id="2201"/>
      <w:bookmarkEnd w:id="2202"/>
      <w:bookmarkEnd w:id="2203"/>
    </w:p>
    <w:p>
      <w:pPr>
        <w:pStyle w:val="Style31"/>
        <w:keepNext w:val="true"/>
        <w:rPr/>
      </w:pPr>
      <w:bookmarkStart w:id="2204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4418167"/>
      <w:bookmarkEnd w:id="2205"/>
      <w:r>
        <w:rPr>
          <w:rtl w:val="true"/>
          <w:lang w:eastAsia="he-IL"/>
        </w:rPr>
        <w:t xml:space="preserve">הגבייה הישירה </w:t>
      </w:r>
      <w:bookmarkStart w:id="2206" w:name="_ETM_Q1_4428300"/>
      <w:bookmarkEnd w:id="2206"/>
      <w:r>
        <w:rPr>
          <w:rtl w:val="true"/>
          <w:lang w:eastAsia="he-IL"/>
        </w:rPr>
        <w:t>שלך</w:t>
      </w:r>
      <w:bookmarkStart w:id="2207" w:name="_ETM_Q1_4423916"/>
      <w:bookmarkEnd w:id="2207"/>
      <w:r>
        <w:rPr>
          <w:rtl w:val="true"/>
          <w:lang w:eastAsia="he-IL"/>
        </w:rPr>
        <w:t xml:space="preserve"> </w:t>
      </w:r>
      <w:bookmarkStart w:id="2208" w:name="_ETM_Q1_4424132"/>
      <w:bookmarkEnd w:id="2208"/>
      <w:r>
        <w:rPr>
          <w:rtl w:val="true"/>
          <w:lang w:eastAsia="he-IL"/>
        </w:rPr>
        <w:t>פלוס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 אנחנו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אח ו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ח </w:t>
      </w:r>
      <w:bookmarkStart w:id="2209" w:name="_ETM_Q1_4444151"/>
      <w:bookmarkStart w:id="2210" w:name="_ETM_Q1_4443945"/>
      <w:bookmarkEnd w:id="2209"/>
      <w:bookmarkEnd w:id="2210"/>
      <w:r>
        <w:rPr>
          <w:rtl w:val="true"/>
          <w:lang w:eastAsia="he-IL"/>
        </w:rPr>
        <w:t>ורע</w:t>
      </w:r>
      <w:r>
        <w:rPr>
          <w:rtl w:val="true"/>
          <w:lang w:eastAsia="he-IL"/>
        </w:rPr>
        <w:t>,</w:t>
      </w:r>
      <w:bookmarkStart w:id="2211" w:name="_ETM_Q1_4452417"/>
      <w:bookmarkStart w:id="2212" w:name="_ETM_Q1_4452178"/>
      <w:bookmarkEnd w:id="2211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תה אותו גולדה מאיר עם כל הזכויות של האישה הגדו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וסד כזה בעולם ואנחנו מאוד מאוד גאים בו וביכולות שלכם ל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ת היכולות שלכם בקורונה כשמוסדות המדינה פשטו את הרגל ולא יכלו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ם שיכלו לשלם א</w:t>
      </w:r>
      <w:bookmarkStart w:id="2213" w:name="_ETM_Q1_4474198"/>
      <w:bookmarkEnd w:id="2213"/>
      <w:r>
        <w:rPr>
          <w:rtl w:val="true"/>
          <w:lang w:eastAsia="he-IL"/>
        </w:rPr>
        <w:t>ל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אנחנו מלאי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הלאומית לכלכלה </w:t>
      </w:r>
      <w:bookmarkStart w:id="2214" w:name="_ETM_Q1_4477561"/>
      <w:bookmarkStart w:id="2215" w:name="_ETM_Q1_4477334"/>
      <w:bookmarkEnd w:id="2214"/>
      <w:bookmarkEnd w:id="2215"/>
      <w:r>
        <w:rPr>
          <w:rtl w:val="true"/>
          <w:lang w:eastAsia="he-IL"/>
        </w:rPr>
        <w:t>ואחר כך הסתדרות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4482119"/>
      <w:bookmarkStart w:id="2217" w:name="_ETM_Q1_4482031"/>
      <w:bookmarkStart w:id="2218" w:name="_ETM_Q1_4482119"/>
      <w:bookmarkStart w:id="2219" w:name="_ETM_Q1_4482031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איתמר_מילרד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4485016"/>
      <w:bookmarkStart w:id="2222" w:name="_ETM_Q1_4484967"/>
      <w:bookmarkEnd w:id="2221"/>
      <w:bookmarkEnd w:id="222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</w:t>
      </w:r>
      <w:bookmarkStart w:id="2223" w:name="_ETM_Q1_4486355"/>
      <w:bookmarkStart w:id="2224" w:name="_ETM_Q1_4486143"/>
      <w:bookmarkEnd w:id="2223"/>
      <w:bookmarkEnd w:id="2224"/>
      <w:r>
        <w:rPr>
          <w:rtl w:val="true"/>
          <w:lang w:eastAsia="he-IL"/>
        </w:rPr>
        <w:t>ף בכיר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לאומית 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לאומית לכלכלה חוששת שצריך להקים באמת את הצוות ה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על הביטוח הלאומי בכל קונסטלציה </w:t>
      </w:r>
      <w:bookmarkStart w:id="2225" w:name="_ETM_Q1_4501320"/>
      <w:bookmarkEnd w:id="2225"/>
      <w:r>
        <w:rPr>
          <w:rtl w:val="true"/>
          <w:lang w:eastAsia="he-IL"/>
        </w:rPr>
        <w:t>שתבחר</w:t>
      </w:r>
      <w:bookmarkStart w:id="2226" w:name="_ETM_Q1_4498043"/>
      <w:bookmarkStart w:id="2227" w:name="_ETM_Q1_4497832"/>
      <w:bookmarkEnd w:id="2226"/>
      <w:bookmarkEnd w:id="2227"/>
      <w:r>
        <w:rPr>
          <w:rtl w:val="true"/>
          <w:lang w:eastAsia="he-IL"/>
        </w:rPr>
        <w:t xml:space="preserve">. </w:t>
      </w:r>
      <w:bookmarkStart w:id="2228" w:name="_ETM_Q1_4495215"/>
      <w:bookmarkStart w:id="2229" w:name="_ETM_Q1_4494992"/>
      <w:bookmarkEnd w:id="2228"/>
      <w:bookmarkEnd w:id="2229"/>
      <w:r>
        <w:rPr>
          <w:rtl w:val="true"/>
          <w:lang w:eastAsia="he-IL"/>
        </w:rPr>
        <w:t>צריך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2230" w:name="_ETM_Q1_4499157"/>
      <w:bookmarkStart w:id="2231" w:name="_ETM_Q1_4498930"/>
      <w:bookmarkEnd w:id="2230"/>
      <w:bookmarkEnd w:id="2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ין גרעון בביטוח הלאומי</w:t>
      </w:r>
      <w:r>
        <w:rPr>
          <w:rtl w:val="true"/>
          <w:lang w:eastAsia="he-IL"/>
        </w:rPr>
        <w:t>.</w:t>
      </w:r>
      <w:bookmarkStart w:id="2232" w:name="_ETM_Q1_4504484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4504554"/>
      <w:bookmarkStart w:id="2234" w:name="_ETM_Q1_4504554"/>
      <w:bookmarkEnd w:id="2234"/>
    </w:p>
    <w:p>
      <w:pPr>
        <w:pStyle w:val="Style31"/>
        <w:keepNext w:val="true"/>
        <w:rPr/>
      </w:pPr>
      <w:bookmarkStart w:id="2235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505221"/>
      <w:bookmarkEnd w:id="2236"/>
      <w:r>
        <w:rPr>
          <w:rtl w:val="true"/>
          <w:lang w:eastAsia="he-IL"/>
        </w:rPr>
        <w:t>למה ראש המועצה הלאומית לכלכלה לא מת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זה הוא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כל הנושא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עץ לראש הממשלה</w:t>
      </w:r>
      <w:r>
        <w:rPr>
          <w:rtl w:val="true"/>
          <w:lang w:eastAsia="he-IL"/>
        </w:rPr>
        <w:t>.</w:t>
      </w:r>
      <w:bookmarkStart w:id="2237" w:name="_ETM_Q1_4514179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4514248"/>
      <w:bookmarkStart w:id="2239" w:name="_ETM_Q1_451424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איתמר_מילר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4515650"/>
      <w:bookmarkStart w:id="2242" w:name="_ETM_Q1_4515589"/>
      <w:bookmarkEnd w:id="2241"/>
      <w:bookmarkEnd w:id="2242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מועצה לא היא שמונעת את הקמת הצוות</w:t>
      </w:r>
      <w:r>
        <w:rPr>
          <w:rtl w:val="true"/>
          <w:lang w:eastAsia="he-IL"/>
        </w:rPr>
        <w:t>.</w:t>
      </w:r>
      <w:bookmarkStart w:id="2243" w:name="_ETM_Q1_4520219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bookmarkStart w:id="2244" w:name="_ETM_Q1_4517651"/>
      <w:bookmarkEnd w:id="2244"/>
      <w:r>
        <w:rPr>
          <w:rtl w:val="true"/>
          <w:lang w:eastAsia="he-IL"/>
        </w:rPr>
        <w:t xml:space="preserve"> </w:t>
      </w:r>
      <w:bookmarkStart w:id="2245" w:name="_ETM_Q1_4517866"/>
      <w:bookmarkEnd w:id="2245"/>
      <w:r>
        <w:rPr>
          <w:rtl w:val="true"/>
          <w:lang w:eastAsia="he-IL"/>
        </w:rPr>
        <w:t>הלאומי צריך לקדם את זה במסגרות שלו מול השחקנים האחרים שגם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נתונים מגיע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קים צוות בלי הביטוח הלאומי</w:t>
      </w:r>
      <w:r>
        <w:rPr>
          <w:rtl w:val="true"/>
          <w:lang w:eastAsia="he-IL"/>
        </w:rPr>
        <w:t>.</w:t>
      </w:r>
      <w:bookmarkStart w:id="2246" w:name="_ETM_Q1_4530565"/>
      <w:bookmarkStart w:id="2247" w:name="_ETM_Q1_4527192"/>
      <w:bookmarkStart w:id="2248" w:name="_ETM_Q1_4526966"/>
      <w:bookmarkEnd w:id="2246"/>
      <w:bookmarkEnd w:id="2247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4530641"/>
      <w:bookmarkStart w:id="2250" w:name="_ETM_Q1_4530641"/>
      <w:bookmarkEnd w:id="2250"/>
    </w:p>
    <w:p>
      <w:pPr>
        <w:pStyle w:val="Style31"/>
        <w:keepNext w:val="true"/>
        <w:rPr/>
      </w:pPr>
      <w:bookmarkStart w:id="2251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4531308"/>
      <w:bookmarkEnd w:id="2252"/>
      <w:r>
        <w:rPr>
          <w:rtl w:val="true"/>
          <w:lang w:eastAsia="he-IL"/>
        </w:rPr>
        <w:t xml:space="preserve">אתה </w:t>
      </w:r>
      <w:bookmarkStart w:id="2253" w:name="_ETM_Q1_4540591"/>
      <w:bookmarkStart w:id="2254" w:name="_ETM_Q1_4540373"/>
      <w:bookmarkEnd w:id="2253"/>
      <w:bookmarkEnd w:id="2254"/>
      <w:r>
        <w:rPr>
          <w:rtl w:val="true"/>
          <w:lang w:eastAsia="he-IL"/>
        </w:rPr>
        <w:t>יכול למסור בקשה מהוועדה עצמה לפרופסור אבי שמחון שיצלול ל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נפשנו</w:t>
      </w:r>
      <w:r>
        <w:rPr>
          <w:rtl w:val="true"/>
          <w:lang w:eastAsia="he-IL"/>
        </w:rPr>
        <w:t>.</w:t>
      </w:r>
      <w:bookmarkStart w:id="2255" w:name="_ETM_Q1_4548702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4548790"/>
      <w:bookmarkStart w:id="2257" w:name="_ETM_Q1_4548790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איתמר_מילר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4550435"/>
      <w:bookmarkStart w:id="2260" w:name="_ETM_Q1_4550378"/>
      <w:bookmarkEnd w:id="2259"/>
      <w:bookmarkEnd w:id="2260"/>
      <w:r>
        <w:rPr>
          <w:rtl w:val="true"/>
          <w:lang w:eastAsia="he-IL"/>
        </w:rPr>
        <w:t>אבי שמחון מכיר את הבעיה והוא דן</w:t>
      </w:r>
      <w:r>
        <w:rPr>
          <w:rtl w:val="true"/>
          <w:lang w:eastAsia="he-IL"/>
        </w:rPr>
        <w:t>.</w:t>
      </w:r>
      <w:bookmarkStart w:id="2261" w:name="_ETM_Q1_4551131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4546670"/>
      <w:bookmarkStart w:id="2263" w:name="_ETM_Q1_4546457"/>
      <w:bookmarkStart w:id="2264" w:name="_ETM_Q1_4551217"/>
      <w:bookmarkStart w:id="2265" w:name="_ETM_Q1_4546670"/>
      <w:bookmarkStart w:id="2266" w:name="_ETM_Q1_4546457"/>
      <w:bookmarkStart w:id="2267" w:name="_ETM_Q1_4551217"/>
      <w:bookmarkEnd w:id="2265"/>
      <w:bookmarkEnd w:id="2266"/>
      <w:bookmarkEnd w:id="2267"/>
    </w:p>
    <w:p>
      <w:pPr>
        <w:pStyle w:val="Style31"/>
        <w:keepNext w:val="true"/>
        <w:rPr/>
      </w:pPr>
      <w:bookmarkStart w:id="2268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4548088"/>
      <w:bookmarkEnd w:id="2269"/>
      <w:r>
        <w:rPr>
          <w:rtl w:val="true"/>
          <w:lang w:eastAsia="he-IL"/>
        </w:rPr>
        <w:t>הוא גילה את אוזנו של 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</w:t>
      </w:r>
      <w:r>
        <w:rPr>
          <w:rtl w:val="true"/>
          <w:lang w:eastAsia="he-IL"/>
        </w:rPr>
        <w:t>.</w:t>
      </w:r>
      <w:bookmarkStart w:id="2270" w:name="_ETM_Q1_4552542"/>
      <w:bookmarkStart w:id="2271" w:name="_ETM_Q1_4551810"/>
      <w:bookmarkStart w:id="2272" w:name="_ETM_Q1_4551587"/>
      <w:bookmarkEnd w:id="2270"/>
      <w:bookmarkEnd w:id="2271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4552617"/>
      <w:bookmarkStart w:id="2274" w:name="_ETM_Q1_4552617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איתמר_מילר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4553914"/>
      <w:bookmarkStart w:id="2277" w:name="_ETM_Q1_4553870"/>
      <w:bookmarkEnd w:id="2276"/>
      <w:bookmarkEnd w:id="2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554787"/>
      <w:bookmarkStart w:id="2279" w:name="_ETM_Q1_4554709"/>
      <w:bookmarkStart w:id="2280" w:name="_ETM_Q1_4554787"/>
      <w:bookmarkStart w:id="2281" w:name="_ETM_Q1_4554709"/>
      <w:bookmarkEnd w:id="2280"/>
      <w:bookmarkEnd w:id="2281"/>
    </w:p>
    <w:p>
      <w:pPr>
        <w:pStyle w:val="Style31"/>
        <w:keepNext w:val="true"/>
        <w:rPr/>
      </w:pPr>
      <w:bookmarkStart w:id="2282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4553790"/>
      <w:bookmarkStart w:id="2284" w:name="_ETM_Q1_4553564"/>
      <w:bookmarkStart w:id="2285" w:name="_ETM_Q1_4555836"/>
      <w:bookmarkEnd w:id="2283"/>
      <w:bookmarkEnd w:id="2284"/>
      <w:bookmarkEnd w:id="22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תב גם במכתב של</w:t>
      </w:r>
      <w:bookmarkStart w:id="2286" w:name="_ETM_Q1_4546087"/>
      <w:bookmarkStart w:id="2287" w:name="_ETM_Q1_4545845"/>
      <w:bookmarkStart w:id="2288" w:name="_ETM_Q1_4554662"/>
      <w:bookmarkStart w:id="2289" w:name="_ETM_Q1_4554452"/>
      <w:bookmarkEnd w:id="2286"/>
      <w:bookmarkEnd w:id="2287"/>
      <w:bookmarkEnd w:id="2288"/>
      <w:bookmarkEnd w:id="2289"/>
      <w:r>
        <w:rPr>
          <w:rtl w:val="true"/>
          <w:lang w:eastAsia="he-IL"/>
        </w:rPr>
        <w:t>נו</w:t>
      </w:r>
      <w:bookmarkStart w:id="2290" w:name="_ETM_Q1_4557733"/>
      <w:bookmarkEnd w:id="2290"/>
      <w:r>
        <w:rPr>
          <w:rtl w:val="true"/>
          <w:lang w:eastAsia="he-IL"/>
        </w:rPr>
        <w:t xml:space="preserve">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ה להגיד בעניין</w:t>
      </w:r>
      <w:r>
        <w:rPr>
          <w:rtl w:val="true"/>
          <w:lang w:eastAsia="he-IL"/>
        </w:rPr>
        <w:t>.</w:t>
      </w:r>
      <w:bookmarkStart w:id="2291" w:name="_ETM_Q1_4562934"/>
      <w:bookmarkStart w:id="2292" w:name="_ETM_Q1_4562240"/>
      <w:bookmarkStart w:id="2293" w:name="_ETM_Q1_4562021"/>
      <w:bookmarkEnd w:id="2291"/>
      <w:bookmarkEnd w:id="2292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4563047"/>
      <w:bookmarkStart w:id="2295" w:name="_ETM_Q1_4563047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איתמר_מילר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4565328"/>
      <w:bookmarkStart w:id="2298" w:name="_ETM_Q1_4565284"/>
      <w:bookmarkEnd w:id="2297"/>
      <w:bookmarkEnd w:id="2298"/>
      <w:r>
        <w:rPr>
          <w:rtl w:val="true"/>
          <w:lang w:eastAsia="he-IL"/>
        </w:rPr>
        <w:t>בסוף צריך לזכור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שנה שבאמת היי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299" w:name="_ETM_Q1_4568600"/>
      <w:bookmarkStart w:id="2300" w:name="_ETM_Q1_4568388"/>
      <w:bookmarkEnd w:id="2299"/>
      <w:bookmarkEnd w:id="2300"/>
      <w:r>
        <w:rPr>
          <w:rtl w:val="true"/>
          <w:lang w:eastAsia="he-IL"/>
        </w:rPr>
        <w:t>שאחת מהקשות שהיו בישראל א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שנה הקש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ב הנוכחי אין גרעון</w:t>
      </w:r>
      <w:bookmarkStart w:id="2301" w:name="_ETM_Q1_4573455"/>
      <w:bookmarkStart w:id="2302" w:name="_ETM_Q1_4573229"/>
      <w:bookmarkEnd w:id="2301"/>
      <w:bookmarkEnd w:id="2302"/>
      <w:r>
        <w:rPr>
          <w:rtl w:val="true"/>
          <w:lang w:eastAsia="he-IL"/>
        </w:rPr>
        <w:t xml:space="preserve"> בתשלומים</w:t>
      </w:r>
      <w:bookmarkStart w:id="2303" w:name="_ETM_Q1_4575534"/>
      <w:bookmarkEnd w:id="2303"/>
      <w:r>
        <w:rPr>
          <w:rtl w:val="true"/>
          <w:lang w:eastAsia="he-IL"/>
        </w:rPr>
        <w:t xml:space="preserve"> לביטוח לאומי</w:t>
      </w:r>
      <w:r>
        <w:rPr>
          <w:rtl w:val="true"/>
          <w:lang w:eastAsia="he-IL"/>
        </w:rPr>
        <w:t>.</w:t>
      </w:r>
      <w:bookmarkStart w:id="2304" w:name="_ETM_Q1_4575502"/>
      <w:bookmarkStart w:id="2305" w:name="_ETM_Q1_4574929"/>
      <w:bookmarkStart w:id="2306" w:name="_ETM_Q1_4574694"/>
      <w:bookmarkEnd w:id="2304"/>
      <w:bookmarkEnd w:id="2305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4575572"/>
      <w:bookmarkStart w:id="2308" w:name="_ETM_Q1_4575572"/>
      <w:bookmarkEnd w:id="2308"/>
    </w:p>
    <w:p>
      <w:pPr>
        <w:pStyle w:val="Style31"/>
        <w:keepNext w:val="true"/>
        <w:rPr/>
      </w:pPr>
      <w:bookmarkStart w:id="2309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4576480"/>
      <w:bookmarkEnd w:id="2310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עה שצריך להשאיר איזשהו חלק יחסי שישאר ברשותו של הביטוח הלאומי כ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תעמוד ב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ה להשאיר איזשהו נתח שילך ויגדל עם השנים לשעת חירום ברשותו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לג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יא תשואות יותר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כם</w:t>
      </w:r>
      <w:r>
        <w:rPr>
          <w:rtl w:val="true"/>
          <w:lang w:eastAsia="he-IL"/>
        </w:rPr>
        <w:t>.</w:t>
      </w:r>
      <w:bookmarkStart w:id="2311" w:name="_ETM_Q1_4610561"/>
      <w:bookmarkStart w:id="2312" w:name="_ETM_Q1_4610333"/>
      <w:bookmarkEnd w:id="2311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4610866"/>
      <w:bookmarkStart w:id="2314" w:name="_ETM_Q1_4610827"/>
      <w:bookmarkStart w:id="2315" w:name="_ETM_Q1_4610866"/>
      <w:bookmarkStart w:id="2316" w:name="_ETM_Q1_4610827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איתמר_מילר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4612358"/>
      <w:bookmarkStart w:id="2319" w:name="_ETM_Q1_4612306"/>
      <w:bookmarkEnd w:id="2318"/>
      <w:bookmarkEnd w:id="2319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20" w:name="_ETM_Q1_4611697"/>
      <w:bookmarkStart w:id="2321" w:name="_ETM_Q1_4611471"/>
      <w:bookmarkEnd w:id="2320"/>
      <w:bookmarkEnd w:id="2321"/>
      <w:r>
        <w:rPr>
          <w:rtl w:val="true"/>
          <w:lang w:eastAsia="he-IL"/>
        </w:rPr>
        <w:t>צריך לזכור בסוף שאנחנו בשנה הכי קשה עם הוצאות ביטוח</w:t>
      </w:r>
      <w:bookmarkStart w:id="2322" w:name="_ETM_Q1_4617801"/>
      <w:bookmarkEnd w:id="2322"/>
      <w:r>
        <w:rPr>
          <w:rtl w:val="true"/>
          <w:lang w:eastAsia="he-IL"/>
        </w:rPr>
        <w:t xml:space="preserve"> לאומי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אבטלה</w:t>
      </w:r>
      <w:bookmarkStart w:id="2323" w:name="_ETM_Q1_4615317"/>
      <w:bookmarkStart w:id="2324" w:name="_ETM_Q1_4615105"/>
      <w:bookmarkEnd w:id="2323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25" w:name="_ETM_Q1_4617432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4617489"/>
      <w:bookmarkStart w:id="2327" w:name="_ETM_Q1_4617489"/>
      <w:bookmarkEnd w:id="2327"/>
    </w:p>
    <w:p>
      <w:pPr>
        <w:pStyle w:val="Style31"/>
        <w:keepNext w:val="true"/>
        <w:rPr/>
      </w:pPr>
      <w:bookmarkStart w:id="2328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4618078"/>
      <w:bookmarkEnd w:id="2329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>.</w:t>
      </w:r>
      <w:bookmarkStart w:id="2330" w:name="_ETM_Q1_4621528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622656"/>
      <w:bookmarkStart w:id="2332" w:name="_ETM_Q1_4621581"/>
      <w:bookmarkStart w:id="2333" w:name="_ETM_Q1_4622656"/>
      <w:bookmarkStart w:id="2334" w:name="_ETM_Q1_4621581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איתמר_מילר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4623180"/>
      <w:bookmarkStart w:id="2337" w:name="_ETM_Q1_4623129"/>
      <w:bookmarkEnd w:id="2336"/>
      <w:bookmarkEnd w:id="2337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bookmarkStart w:id="2338" w:name="_ETM_Q1_4624791"/>
      <w:bookmarkEnd w:id="2338"/>
      <w:r>
        <w:rPr>
          <w:rtl w:val="true"/>
          <w:lang w:eastAsia="he-IL"/>
        </w:rPr>
        <w:t>בסוף הקרן הספיקה לשלם א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ירעון בסוף הסתכם ב</w:t>
      </w:r>
      <w:r>
        <w:rPr>
          <w:rtl w:val="true"/>
          <w:lang w:eastAsia="he-IL"/>
        </w:rPr>
        <w:t>-</w:t>
      </w:r>
      <w:r>
        <w:rPr>
          <w:lang w:eastAsia="he-IL"/>
        </w:rPr>
        <w:t>3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</w:t>
      </w:r>
      <w:bookmarkStart w:id="2339" w:name="_ETM_Q1_4627072"/>
      <w:bookmarkStart w:id="2340" w:name="_ETM_Q1_4626854"/>
      <w:bookmarkEnd w:id="2339"/>
      <w:bookmarkEnd w:id="2340"/>
      <w:r>
        <w:rPr>
          <w:rtl w:val="true"/>
          <w:lang w:eastAsia="he-IL"/>
        </w:rPr>
        <w:t xml:space="preserve">- - - </w:t>
      </w:r>
      <w:bookmarkStart w:id="2341" w:name="_ETM_Q1_4627694"/>
      <w:bookmarkStart w:id="2342" w:name="_ETM_Q1_4626755"/>
      <w:bookmarkStart w:id="2343" w:name="_ETM_Q1_4626531"/>
      <w:bookmarkEnd w:id="2341"/>
      <w:bookmarkEnd w:id="234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4627774"/>
      <w:bookmarkStart w:id="2345" w:name="_ETM_Q1_4627774"/>
      <w:bookmarkEnd w:id="2345"/>
    </w:p>
    <w:p>
      <w:pPr>
        <w:pStyle w:val="Style14"/>
        <w:keepNext w:val="true"/>
        <w:rPr/>
      </w:pPr>
      <w:bookmarkStart w:id="2346" w:name="ET_speaker_508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4629880"/>
      <w:bookmarkStart w:id="2348" w:name="_ETM_Q1_4629837"/>
      <w:bookmarkEnd w:id="2347"/>
      <w:bookmarkEnd w:id="2348"/>
      <w:r>
        <w:rPr>
          <w:rtl w:val="true"/>
          <w:lang w:eastAsia="he-IL"/>
        </w:rPr>
        <w:t>מדברים על מנה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 השנה או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כזה חייב שיהיה לו בקופה שלו בלי שאף אחד שולח יד פי שניים ממה שהם עוש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קטואר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שיהיו</w:t>
      </w:r>
      <w:bookmarkStart w:id="2349" w:name="_ETM_Q1_4646316"/>
      <w:bookmarkEnd w:id="2349"/>
      <w:r>
        <w:rPr>
          <w:rtl w:val="true"/>
          <w:lang w:eastAsia="he-IL"/>
        </w:rPr>
        <w:t xml:space="preserve"> לי </w:t>
      </w:r>
      <w:bookmarkStart w:id="2350" w:name="_ETM_Q1_4644947"/>
      <w:bookmarkEnd w:id="2350"/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bookmarkStart w:id="2351" w:name="_ETM_Q1_4644718"/>
      <w:bookmarkEnd w:id="2351"/>
      <w:r>
        <w:rPr>
          <w:rtl w:val="true"/>
          <w:lang w:eastAsia="he-IL"/>
        </w:rPr>
        <w:t>מיליארד שהם נמצאים במקום שבו לא נוגעים</w:t>
      </w:r>
      <w:r>
        <w:rPr>
          <w:rtl w:val="true"/>
          <w:lang w:eastAsia="he-IL"/>
        </w:rPr>
        <w:t>.</w:t>
      </w:r>
      <w:bookmarkStart w:id="2352" w:name="_ETM_Q1_4650343"/>
      <w:bookmarkStart w:id="2353" w:name="_ETM_Q1_4648140"/>
      <w:bookmarkStart w:id="2354" w:name="_ETM_Q1_4647907"/>
      <w:bookmarkEnd w:id="2352"/>
      <w:bookmarkEnd w:id="2353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4650412"/>
      <w:bookmarkStart w:id="2356" w:name="_ETM_Q1_4650412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איתמר_מילר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4651747"/>
      <w:bookmarkStart w:id="2359" w:name="_ETM_Q1_4651700"/>
      <w:bookmarkEnd w:id="2358"/>
      <w:bookmarkEnd w:id="235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4652670"/>
      <w:bookmarkStart w:id="2361" w:name="_ETM_Q1_4652623"/>
      <w:bookmarkStart w:id="2362" w:name="_ETM_Q1_4652670"/>
      <w:bookmarkStart w:id="2363" w:name="_ETM_Q1_4652623"/>
      <w:bookmarkEnd w:id="2362"/>
      <w:bookmarkEnd w:id="2363"/>
    </w:p>
    <w:p>
      <w:pPr>
        <w:pStyle w:val="Style14"/>
        <w:keepNext w:val="true"/>
        <w:rPr/>
      </w:pPr>
      <w:bookmarkStart w:id="2364" w:name="ET_speaker_508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4650070"/>
      <w:bookmarkStart w:id="2366" w:name="_ETM_Q1_4649838"/>
      <w:bookmarkStart w:id="2367" w:name="_ETM_Q1_4653976"/>
      <w:bookmarkStart w:id="2368" w:name="_ETM_Q1_4653932"/>
      <w:bookmarkEnd w:id="2365"/>
      <w:bookmarkEnd w:id="2366"/>
      <w:bookmarkEnd w:id="2367"/>
      <w:bookmarkEnd w:id="2368"/>
      <w:r>
        <w:rPr>
          <w:rtl w:val="true"/>
          <w:lang w:eastAsia="he-IL"/>
        </w:rPr>
        <w:t>תאמין לי שאני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קתי איך זה קורה ב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דינה היחידה שהאוצר שולט על קופת הביטוח הלאומי ללא עור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די שהביטוח הלאומי ישפר מקצבה כזו או קצבה אחרת וי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לכת לאוצר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טוח לאומי חזק ונחוש שהיה לו שר חזק ונ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וו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לא תמיד יש שר נחוש ויושב ראש ביטוח לאומי נ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אוצר עושה בקופה הזאת כבשלו</w:t>
      </w:r>
      <w:r>
        <w:rPr>
          <w:rtl w:val="true"/>
          <w:lang w:eastAsia="he-IL"/>
        </w:rPr>
        <w:t>.</w:t>
      </w:r>
      <w:bookmarkStart w:id="2369" w:name="_ETM_Q1_4689610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4689761"/>
      <w:bookmarkStart w:id="2371" w:name="_ETM_Q1_4689687"/>
      <w:bookmarkStart w:id="2372" w:name="_ETM_Q1_4689761"/>
      <w:bookmarkStart w:id="2373" w:name="_ETM_Q1_4689687"/>
      <w:bookmarkEnd w:id="2372"/>
      <w:bookmarkEnd w:id="2373"/>
    </w:p>
    <w:p>
      <w:pPr>
        <w:pStyle w:val="Normal"/>
        <w:rPr>
          <w:lang w:eastAsia="he-IL"/>
        </w:rPr>
      </w:pPr>
      <w:bookmarkStart w:id="2374" w:name="_ETM_Q1_4689829"/>
      <w:bookmarkEnd w:id="237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2375" w:name="_ETM_Q1_4690594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שייכות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באים לביטוח הלאומי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עכשיו לביטחו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הביטוח הלאומי היה אומר בואו </w:t>
      </w:r>
      <w:bookmarkStart w:id="2376" w:name="_ETM_Q1_4700987"/>
      <w:bookmarkStart w:id="2377" w:name="_ETM_Q1_4700761"/>
      <w:bookmarkEnd w:id="2376"/>
      <w:bookmarkEnd w:id="2377"/>
      <w:r>
        <w:rPr>
          <w:rtl w:val="true"/>
          <w:lang w:eastAsia="he-IL"/>
        </w:rPr>
        <w:t>נעשה את כל ההגנות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שואלי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לא שוא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פיתח תרבות שבה הוא שולט בביטוח הלאומי והוא עושה לו טובה בכלל שהוא נותן ל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ימים וכל כך הרבה שעות ישבתי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הבינו שאנחנו לא פרא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2378" w:name="_ETM_Q1_4729303"/>
      <w:bookmarkEnd w:id="2378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4730901"/>
      <w:bookmarkStart w:id="2380" w:name="_ETM_Q1_4730816"/>
      <w:bookmarkStart w:id="2381" w:name="_ETM_Q1_4730901"/>
      <w:bookmarkStart w:id="2382" w:name="_ETM_Q1_4730816"/>
      <w:bookmarkEnd w:id="2381"/>
      <w:bookmarkEnd w:id="2382"/>
    </w:p>
    <w:p>
      <w:pPr>
        <w:pStyle w:val="Style35"/>
        <w:keepNext w:val="true"/>
        <w:rPr>
          <w:lang w:eastAsia="he-IL"/>
        </w:rPr>
      </w:pPr>
      <w:bookmarkStart w:id="2383" w:name="ET_guest_איתמר_מילר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4727776"/>
      <w:bookmarkStart w:id="2385" w:name="_ETM_Q1_4727535"/>
      <w:bookmarkStart w:id="2386" w:name="_ETM_Q1_4732455"/>
      <w:bookmarkStart w:id="2387" w:name="_ETM_Q1_4732391"/>
      <w:bookmarkEnd w:id="2384"/>
      <w:bookmarkEnd w:id="2385"/>
      <w:bookmarkEnd w:id="2386"/>
      <w:bookmarkEnd w:id="238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צריך להקים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ים אכן מבנה שי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גירעון השנה או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וצע פה על ידי הביטוח הלאומי עצמו איכשהו לשפות אותו ולהעביר לו חלק מהכספים כשבעצם הצעת התקציב כרגע מבקשת להגדיל את דמי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לא שנה נכונה כרגע להעלות</w:t>
      </w:r>
      <w:bookmarkStart w:id="2388" w:name="_ETM_Q1_4751943"/>
      <w:bookmarkStart w:id="2389" w:name="_ETM_Q1_4751699"/>
      <w:bookmarkEnd w:id="2388"/>
      <w:bookmarkEnd w:id="2389"/>
      <w:r>
        <w:rPr>
          <w:rtl w:val="true"/>
          <w:lang w:eastAsia="he-IL"/>
        </w:rPr>
        <w:t xml:space="preserve"> עוד מסים נוספים מעבר למסים</w:t>
      </w:r>
      <w:r>
        <w:rPr>
          <w:rtl w:val="true"/>
          <w:lang w:eastAsia="he-IL"/>
        </w:rPr>
        <w:t>.</w:t>
      </w:r>
      <w:bookmarkStart w:id="2390" w:name="_ETM_Q1_4756493"/>
      <w:bookmarkStart w:id="2391" w:name="_ETM_Q1_4754945"/>
      <w:bookmarkStart w:id="2392" w:name="_ETM_Q1_4754278"/>
      <w:bookmarkStart w:id="2393" w:name="_ETM_Q1_4754197"/>
      <w:bookmarkStart w:id="2394" w:name="_ETM_Q1_4753430"/>
      <w:bookmarkStart w:id="2395" w:name="_ETM_Q1_4753183"/>
      <w:bookmarkEnd w:id="2390"/>
      <w:bookmarkEnd w:id="2391"/>
      <w:bookmarkEnd w:id="2392"/>
      <w:bookmarkEnd w:id="2393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4756650"/>
      <w:bookmarkStart w:id="2397" w:name="_ETM_Q1_4756650"/>
      <w:bookmarkEnd w:id="2397"/>
    </w:p>
    <w:p>
      <w:pPr>
        <w:pStyle w:val="Style14"/>
        <w:keepNext w:val="true"/>
        <w:rPr/>
      </w:pPr>
      <w:bookmarkStart w:id="2398" w:name="ET_speaker_508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754244"/>
      <w:bookmarkStart w:id="2400" w:name="_ETM_Q1_4754021"/>
      <w:bookmarkStart w:id="2401" w:name="_ETM_Q1_4758193"/>
      <w:bookmarkStart w:id="2402" w:name="_ETM_Q1_4758136"/>
      <w:bookmarkEnd w:id="2399"/>
      <w:bookmarkEnd w:id="2400"/>
      <w:bookmarkEnd w:id="2401"/>
      <w:bookmarkEnd w:id="2402"/>
      <w:r>
        <w:rPr>
          <w:rtl w:val="true"/>
          <w:lang w:eastAsia="he-IL"/>
        </w:rPr>
        <w:t>לא מעלים שום 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ים את הוועדה</w:t>
      </w:r>
      <w:r>
        <w:rPr>
          <w:rtl w:val="true"/>
          <w:lang w:eastAsia="he-IL"/>
        </w:rPr>
        <w:t>.</w:t>
      </w:r>
      <w:bookmarkStart w:id="2403" w:name="_ETM_Q1_4756760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4756832"/>
      <w:bookmarkStart w:id="2405" w:name="_ETM_Q1_4756832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איתמר_מילר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ל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4758098"/>
      <w:bookmarkStart w:id="2408" w:name="_ETM_Q1_4758051"/>
      <w:bookmarkEnd w:id="2407"/>
      <w:bookmarkEnd w:id="2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409" w:name="_ETM_Q1_4755202"/>
      <w:bookmarkStart w:id="2410" w:name="_ETM_Q1_4754977"/>
      <w:bookmarkEnd w:id="2409"/>
      <w:bookmarkEnd w:id="2410"/>
      <w:r>
        <w:rPr>
          <w:rtl w:val="true"/>
          <w:lang w:eastAsia="he-IL"/>
        </w:rPr>
        <w:t>לים</w:t>
      </w:r>
      <w:bookmarkStart w:id="2411" w:name="_ETM_Q1_4755608"/>
      <w:bookmarkEnd w:id="2411"/>
      <w:r>
        <w:rPr>
          <w:rtl w:val="true"/>
          <w:lang w:eastAsia="he-IL"/>
        </w:rPr>
        <w:t xml:space="preserve"> מסים</w:t>
      </w:r>
      <w:r>
        <w:rPr>
          <w:rtl w:val="true"/>
          <w:lang w:eastAsia="he-IL"/>
        </w:rPr>
        <w:t>.</w:t>
      </w:r>
      <w:bookmarkStart w:id="2412" w:name="_ETM_Q1_4756701"/>
      <w:bookmarkStart w:id="2413" w:name="_ETM_Q1_4756480"/>
      <w:bookmarkStart w:id="2414" w:name="_ETM_Q1_4756600"/>
      <w:bookmarkStart w:id="2415" w:name="_ETM_Q1_4756529"/>
      <w:bookmarkEnd w:id="2412"/>
      <w:bookmarkEnd w:id="2413"/>
      <w:bookmarkEnd w:id="2414"/>
      <w:bookmarkEnd w:id="2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 הביטוח הלאומי עולים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בקשים שבאמת זו תהיה ועדה שתחשוב לטווח ארוך איך לפתור את הבעיה מבנית ולטווח ארוך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16" w:name="_ETM_Q1_4778901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4778992"/>
      <w:bookmarkStart w:id="2418" w:name="_ETM_Q1_4778992"/>
      <w:bookmarkEnd w:id="2418"/>
    </w:p>
    <w:p>
      <w:pPr>
        <w:pStyle w:val="Style31"/>
        <w:keepNext w:val="true"/>
        <w:rPr/>
      </w:pPr>
      <w:bookmarkStart w:id="2419" w:name="ET_yor_508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4779787"/>
      <w:bookmarkEnd w:id="24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דרות הגמלאים</w:t>
      </w:r>
      <w:r>
        <w:rPr>
          <w:rtl w:val="true"/>
          <w:lang w:eastAsia="he-IL"/>
        </w:rPr>
        <w:t>.</w:t>
      </w:r>
      <w:bookmarkStart w:id="2421" w:name="_ETM_Q1_4793573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4798049"/>
      <w:bookmarkStart w:id="2423" w:name="_ETM_Q1_4793642"/>
      <w:bookmarkStart w:id="2424" w:name="_ETM_Q1_4798049"/>
      <w:bookmarkStart w:id="2425" w:name="_ETM_Q1_4793642"/>
      <w:bookmarkEnd w:id="2424"/>
      <w:bookmarkEnd w:id="2425"/>
    </w:p>
    <w:p>
      <w:pPr>
        <w:pStyle w:val="Style35"/>
        <w:keepNext w:val="true"/>
        <w:rPr>
          <w:lang w:eastAsia="he-IL"/>
        </w:rPr>
      </w:pPr>
      <w:bookmarkStart w:id="2426" w:name="ET_guest_עמיקם_שפירא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קם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4793861"/>
      <w:bookmarkStart w:id="2428" w:name="_ETM_Q1_4796061"/>
      <w:bookmarkStart w:id="2429" w:name="_ETM_Q1_4795828"/>
      <w:bookmarkStart w:id="2430" w:name="_ETM_Q1_4800530"/>
      <w:bookmarkStart w:id="2431" w:name="_ETM_Q1_4800482"/>
      <w:bookmarkEnd w:id="2427"/>
      <w:bookmarkEnd w:id="2428"/>
      <w:bookmarkEnd w:id="2429"/>
      <w:bookmarkEnd w:id="2430"/>
      <w:bookmarkEnd w:id="243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פירא</w:t>
      </w:r>
      <w:r>
        <w:rPr>
          <w:rtl w:val="true"/>
          <w:lang w:eastAsia="he-IL"/>
        </w:rPr>
        <w:t>,</w:t>
      </w:r>
      <w:bookmarkStart w:id="2432" w:name="_ETM_Q1_4799791"/>
      <w:bookmarkEnd w:id="2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ייצג כאן את הסתדרות הגמלאים שהיא הגוף היציג של גמלא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תודה ג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וגם לשר הרווחה לשעבר שהביעו </w:t>
      </w:r>
      <w:bookmarkStart w:id="2433" w:name="_ETM_Q1_4807469"/>
      <w:bookmarkStart w:id="2434" w:name="_ETM_Q1_4807246"/>
      <w:bookmarkEnd w:id="2433"/>
      <w:bookmarkEnd w:id="2434"/>
      <w:r>
        <w:rPr>
          <w:rtl w:val="true"/>
          <w:lang w:eastAsia="he-IL"/>
        </w:rPr>
        <w:t>הזדהות איתנו בשתי נקודות שאנחנו מאוד מוטרדים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2435" w:name="_ETM_Q1_4809798"/>
      <w:bookmarkStart w:id="2436" w:name="_ETM_Q1_4809570"/>
      <w:bookmarkStart w:id="2437" w:name="_ETM_Q1_4811325"/>
      <w:bookmarkStart w:id="2438" w:name="_ETM_Q1_4811105"/>
      <w:bookmarkEnd w:id="2435"/>
      <w:bookmarkEnd w:id="2436"/>
      <w:bookmarkEnd w:id="2437"/>
      <w:bookmarkEnd w:id="2438"/>
      <w:r>
        <w:rPr>
          <w:rtl w:val="true"/>
          <w:lang w:eastAsia="he-IL"/>
        </w:rPr>
        <w:t xml:space="preserve">זו קצבאות </w:t>
      </w:r>
      <w:bookmarkStart w:id="2439" w:name="_ETM_Q1_4813118"/>
      <w:bookmarkEnd w:id="2439"/>
      <w:r>
        <w:rPr>
          <w:rtl w:val="true"/>
          <w:lang w:eastAsia="he-IL"/>
        </w:rPr>
        <w:t>ה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הן הכי נמוכות מכל המדינות המפו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2440" w:name="_ETM_Q1_4816256"/>
      <w:bookmarkStart w:id="2441" w:name="_ETM_Q1_4816030"/>
      <w:bookmarkEnd w:id="2440"/>
      <w:bookmarkEnd w:id="2441"/>
      <w:r>
        <w:rPr>
          <w:rtl w:val="true"/>
          <w:lang w:eastAsia="he-IL"/>
        </w:rPr>
        <w:t>כאן מתגאים בהישגים</w:t>
      </w:r>
      <w:bookmarkStart w:id="2442" w:name="_ETM_Q1_4819976"/>
      <w:bookmarkStart w:id="2443" w:name="_ETM_Q1_4819758"/>
      <w:bookmarkEnd w:id="2442"/>
      <w:bookmarkEnd w:id="2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444" w:name="_ETM_Q1_4826121"/>
      <w:bookmarkStart w:id="2445" w:name="_ETM_Q1_4825892"/>
      <w:bookmarkEnd w:id="2444"/>
      <w:bookmarkEnd w:id="2445"/>
      <w:r>
        <w:rPr>
          <w:rtl w:val="true"/>
          <w:lang w:eastAsia="he-IL"/>
        </w:rPr>
        <w:t>לזכור את זה</w:t>
      </w:r>
      <w:r>
        <w:rPr>
          <w:rtl w:val="true"/>
          <w:lang w:eastAsia="he-IL"/>
        </w:rPr>
        <w:t>.</w:t>
      </w:r>
      <w:bookmarkStart w:id="2446" w:name="_ETM_Q1_4828607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4828672"/>
      <w:bookmarkStart w:id="2448" w:name="_ETM_Q1_4828672"/>
      <w:bookmarkEnd w:id="2448"/>
    </w:p>
    <w:p>
      <w:pPr>
        <w:pStyle w:val="Normal"/>
        <w:rPr>
          <w:lang w:eastAsia="he-IL"/>
        </w:rPr>
      </w:pPr>
      <w:bookmarkStart w:id="2449" w:name="_ETM_Q1_4828796"/>
      <w:bookmarkStart w:id="2450" w:name="_ETM_Q1_4828742"/>
      <w:bookmarkEnd w:id="2449"/>
      <w:bookmarkEnd w:id="2450"/>
      <w:r>
        <w:rPr>
          <w:rtl w:val="true"/>
          <w:lang w:eastAsia="he-IL"/>
        </w:rPr>
        <w:t>אבל דבר שמטריד אותנו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גם השר ה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טוח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מול קיבלנו כהסתדרות הגמל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המפקח על הביטוח שבה הוא מציע להוריד שליש מכל הזכאים לביטוח סיעודי בדרג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תת להם שום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ם של מבו</w:t>
      </w:r>
      <w:bookmarkStart w:id="2451" w:name="_ETM_Q1_4857959"/>
      <w:bookmarkStart w:id="2452" w:name="_ETM_Q1_4857733"/>
      <w:bookmarkEnd w:id="2451"/>
      <w:bookmarkEnd w:id="2452"/>
      <w:r>
        <w:rPr>
          <w:rtl w:val="true"/>
          <w:lang w:eastAsia="he-IL"/>
        </w:rPr>
        <w:t xml:space="preserve">טחי הכללית פלוס </w:t>
      </w:r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453" w:name="_ETM_Q1_4866523"/>
      <w:bookmarkEnd w:id="2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מוד במצב שבערך למיליון וחצי זכאי ביטוח סיעודי היום לא יהיה מחר כל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שום שלטע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 רואה יותר את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את ציבור הגמלאים</w:t>
      </w:r>
      <w:r>
        <w:rPr>
          <w:rtl w:val="true"/>
          <w:lang w:eastAsia="he-IL"/>
        </w:rPr>
        <w:t>.</w:t>
      </w:r>
      <w:bookmarkStart w:id="2454" w:name="_ETM_Q1_4884763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884915"/>
      <w:bookmarkStart w:id="2456" w:name="_ETM_Q1_4884839"/>
      <w:bookmarkStart w:id="2457" w:name="_ETM_Q1_4884915"/>
      <w:bookmarkStart w:id="2458" w:name="_ETM_Q1_4884839"/>
      <w:bookmarkEnd w:id="2457"/>
      <w:bookmarkEnd w:id="2458"/>
    </w:p>
    <w:p>
      <w:pPr>
        <w:pStyle w:val="Normal"/>
        <w:rPr>
          <w:lang w:eastAsia="he-IL"/>
        </w:rPr>
      </w:pPr>
      <w:bookmarkStart w:id="2459" w:name="_ETM_Q1_4884972"/>
      <w:bookmarkEnd w:id="2459"/>
      <w:r>
        <w:rPr>
          <w:rtl w:val="true"/>
          <w:lang w:eastAsia="he-IL"/>
        </w:rPr>
        <w:t xml:space="preserve">וצריך </w:t>
      </w:r>
      <w:bookmarkStart w:id="2460" w:name="_ETM_Q1_4882724"/>
      <w:bookmarkStart w:id="2461" w:name="_ETM_Q1_4882507"/>
      <w:bookmarkEnd w:id="2460"/>
      <w:bookmarkEnd w:id="2461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מלאים האלה הקימו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ו ברוב המלחמות והם זכאים לעת זקנה למה שהביטלס שרו ב</w:t>
      </w:r>
      <w:r>
        <w:rPr>
          <w:rtl w:val="true"/>
          <w:lang w:eastAsia="he-IL"/>
        </w:rPr>
        <w:t>-</w:t>
      </w:r>
      <w:r>
        <w:rPr>
          <w:lang w:eastAsia="he-IL"/>
        </w:rPr>
        <w:t>19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פקירו אותנו בגיל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. </w:t>
      </w:r>
      <w:bookmarkStart w:id="2462" w:name="_ETM_Q1_4897880"/>
      <w:bookmarkStart w:id="2463" w:name="_ETM_Q1_4897649"/>
      <w:bookmarkEnd w:id="2462"/>
      <w:bookmarkEnd w:id="246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קירו אותנו גם בגילאים המאוח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ע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4905909"/>
      <w:bookmarkStart w:id="2465" w:name="_ETM_Q1_4905855"/>
      <w:bookmarkStart w:id="2466" w:name="_ETM_Q1_4905909"/>
      <w:bookmarkStart w:id="2467" w:name="_ETM_Q1_4905855"/>
      <w:bookmarkEnd w:id="2466"/>
      <w:bookmarkEnd w:id="2467"/>
    </w:p>
    <w:p>
      <w:pPr>
        <w:pStyle w:val="Style31"/>
        <w:keepNext w:val="true"/>
        <w:rPr/>
      </w:pPr>
      <w:bookmarkStart w:id="2468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4906590"/>
      <w:bookmarkEnd w:id="24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ארלוזורוב</w:t>
      </w:r>
      <w:bookmarkStart w:id="2470" w:name="_ETM_Q1_4910983"/>
      <w:bookmarkStart w:id="2471" w:name="_ETM_Q1_4910765"/>
      <w:bookmarkStart w:id="2472" w:name="_ETM_Q1_4914832"/>
      <w:bookmarkStart w:id="2473" w:name="_ETM_Q1_4905989"/>
      <w:bookmarkStart w:id="2474" w:name="_ETM_Q1_4905765"/>
      <w:bookmarkEnd w:id="2470"/>
      <w:bookmarkEnd w:id="2471"/>
      <w:bookmarkEnd w:id="2472"/>
      <w:bookmarkEnd w:id="2473"/>
      <w:bookmarkEnd w:id="2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75" w:name="_ETM_Q1_4907158"/>
      <w:bookmarkEnd w:id="2475"/>
      <w:r>
        <w:rPr>
          <w:rtl w:val="true"/>
          <w:lang w:eastAsia="he-IL"/>
        </w:rPr>
        <w:t>ב</w:t>
      </w:r>
      <w:bookmarkStart w:id="2476" w:name="_ETM_Q1_4907390"/>
      <w:bookmarkEnd w:id="247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  <w:bookmarkStart w:id="2477" w:name="_ETM_Q1_4910120"/>
      <w:bookmarkStart w:id="2478" w:name="_ETM_Q1_4908600"/>
      <w:bookmarkStart w:id="2479" w:name="_ETM_Q1_4909344"/>
      <w:bookmarkStart w:id="2480" w:name="_ETM_Q1_4909285"/>
      <w:bookmarkEnd w:id="2477"/>
      <w:bookmarkEnd w:id="2478"/>
      <w:bookmarkEnd w:id="2479"/>
      <w:bookmarkEnd w:id="2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909003"/>
      <w:bookmarkStart w:id="2482" w:name="_ETM_Q1_4912727"/>
      <w:bookmarkStart w:id="2483" w:name="_ETM_Q1_4912679"/>
      <w:bookmarkStart w:id="2484" w:name="_ETM_Q1_4909003"/>
      <w:bookmarkStart w:id="2485" w:name="_ETM_Q1_4912727"/>
      <w:bookmarkStart w:id="2486" w:name="_ETM_Q1_4912679"/>
      <w:bookmarkEnd w:id="2484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חן_מטס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4910737"/>
      <w:bookmarkStart w:id="2489" w:name="_ETM_Q1_4910691"/>
      <w:bookmarkEnd w:id="2488"/>
      <w:bookmarkEnd w:id="248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חרי משרד המשפטים בבקשה</w:t>
      </w:r>
      <w:r>
        <w:rPr>
          <w:rtl w:val="true"/>
          <w:lang w:eastAsia="he-IL"/>
        </w:rPr>
        <w:t>?</w:t>
      </w:r>
      <w:bookmarkStart w:id="2490" w:name="_ETM_Q1_4913092"/>
      <w:bookmarkStart w:id="2491" w:name="_ETM_Q1_4912874"/>
      <w:bookmarkEnd w:id="2490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4914026"/>
      <w:bookmarkStart w:id="2493" w:name="_ETM_Q1_4913934"/>
      <w:bookmarkStart w:id="2494" w:name="_ETM_Q1_4914026"/>
      <w:bookmarkStart w:id="2495" w:name="_ETM_Q1_4913934"/>
      <w:bookmarkEnd w:id="2494"/>
      <w:bookmarkEnd w:id="2495"/>
    </w:p>
    <w:p>
      <w:pPr>
        <w:pStyle w:val="Style31"/>
        <w:keepNext w:val="true"/>
        <w:rPr/>
      </w:pPr>
      <w:bookmarkStart w:id="2496" w:name="ET_yor_508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4915564"/>
      <w:bookmarkEnd w:id="24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מוכנים בבקשה</w:t>
      </w:r>
      <w:r>
        <w:rPr>
          <w:rtl w:val="true"/>
          <w:lang w:eastAsia="he-IL"/>
        </w:rPr>
        <w:t>.</w:t>
      </w:r>
      <w:bookmarkStart w:id="2498" w:name="_ETM_Q1_4916181"/>
      <w:bookmarkStart w:id="2499" w:name="_ETM_Q1_4915973"/>
      <w:bookmarkEnd w:id="2498"/>
      <w:bookmarkEnd w:id="2499"/>
      <w:r>
        <w:rPr>
          <w:rtl w:val="true"/>
          <w:lang w:eastAsia="he-IL"/>
        </w:rPr>
        <w:t xml:space="preserve"> </w:t>
      </w:r>
      <w:bookmarkStart w:id="2500" w:name="_ETM_Q1_4917723"/>
      <w:bookmarkStart w:id="2501" w:name="_ETM_Q1_491751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י להקמת הוועדה</w:t>
      </w:r>
      <w:bookmarkEnd w:id="2500"/>
      <w:bookmarkEnd w:id="2501"/>
      <w:r>
        <w:rPr>
          <w:rtl w:val="true"/>
          <w:lang w:eastAsia="he-IL"/>
        </w:rPr>
        <w:t xml:space="preserve">, </w:t>
      </w:r>
      <w:bookmarkStart w:id="2502" w:name="_ETM_Q1_4920330"/>
      <w:bookmarkStart w:id="2503" w:name="_ETM_Q1_4920101"/>
      <w:bookmarkEnd w:id="2502"/>
      <w:bookmarkEnd w:id="2503"/>
      <w:r>
        <w:rPr>
          <w:rtl w:val="true"/>
          <w:lang w:eastAsia="he-IL"/>
        </w:rPr>
        <w:t>תתייחסי מה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ני יכול לחייב</w:t>
      </w:r>
      <w:r>
        <w:rPr>
          <w:rtl w:val="true"/>
          <w:lang w:eastAsia="he-IL"/>
        </w:rPr>
        <w:t xml:space="preserve">, </w:t>
      </w:r>
      <w:bookmarkStart w:id="2504" w:name="_ETM_Q1_4924169"/>
      <w:bookmarkEnd w:id="2504"/>
      <w:r>
        <w:rPr>
          <w:rtl w:val="true"/>
          <w:lang w:eastAsia="he-IL"/>
        </w:rPr>
        <w:t>למי לשלוח את המכתב שאני מתכוון להוציא לראש הממשל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ו לא בנושאים האלה</w:t>
      </w:r>
      <w:bookmarkStart w:id="2505" w:name="_ETM_Q1_4931435"/>
      <w:bookmarkStart w:id="2506" w:name="_ETM_Q1_4931185"/>
      <w:bookmarkEnd w:id="2505"/>
      <w:bookmarkEnd w:id="2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</w:t>
      </w:r>
      <w:r>
        <w:rPr>
          <w:rtl w:val="true"/>
          <w:lang w:eastAsia="he-IL"/>
        </w:rPr>
        <w:t xml:space="preserve">, </w:t>
      </w:r>
      <w:bookmarkStart w:id="2507" w:name="_ETM_Q1_4933008"/>
      <w:bookmarkStart w:id="2508" w:name="_ETM_Q1_4932774"/>
      <w:bookmarkEnd w:id="2507"/>
      <w:bookmarkEnd w:id="2508"/>
      <w:r>
        <w:rPr>
          <w:rtl w:val="true"/>
          <w:lang w:eastAsia="he-IL"/>
        </w:rPr>
        <w:t>מותר לי להיות קצ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לא להיות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ו לא בגמלא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09" w:name="_ETM_Q1_4941569"/>
      <w:bookmarkStart w:id="2510" w:name="_ETM_Q1_4940843"/>
      <w:bookmarkStart w:id="2511" w:name="_ETM_Q1_4940600"/>
      <w:bookmarkEnd w:id="2509"/>
      <w:bookmarkEnd w:id="2510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4941688"/>
      <w:bookmarkStart w:id="2513" w:name="_ETM_Q1_4941688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הדיל_יונס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4943087"/>
      <w:bookmarkStart w:id="2516" w:name="_ETM_Q1_4943056"/>
      <w:bookmarkEnd w:id="2515"/>
      <w:bookmarkEnd w:id="251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וץ </w:t>
      </w:r>
      <w:bookmarkStart w:id="2517" w:name="_ETM_Q1_4940610"/>
      <w:bookmarkEnd w:id="2517"/>
      <w:r>
        <w:rPr>
          <w:rtl w:val="true"/>
          <w:lang w:eastAsia="he-IL"/>
        </w:rPr>
        <w:t>וחקיקה</w:t>
      </w:r>
      <w:r>
        <w:rPr>
          <w:rtl w:val="true"/>
          <w:lang w:eastAsia="he-IL"/>
        </w:rPr>
        <w:t>,</w:t>
      </w:r>
      <w:bookmarkStart w:id="2518" w:name="_ETM_Q1_4947072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גבי ההקמ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זה יופנה לשרים האמונים על הנושא</w:t>
      </w:r>
      <w:bookmarkStart w:id="2519" w:name="_ETM_Q1_4957768"/>
      <w:bookmarkStart w:id="2520" w:name="_ETM_Q1_4957551"/>
      <w:bookmarkEnd w:id="2519"/>
      <w:bookmarkEnd w:id="2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 ו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פני משרד המשפטים </w:t>
      </w:r>
      <w:r>
        <w:rPr>
          <w:rtl w:val="true"/>
          <w:lang w:eastAsia="he-IL"/>
        </w:rPr>
        <w:t>- - -</w:t>
      </w:r>
      <w:bookmarkStart w:id="2521" w:name="_ETM_Q1_4962917"/>
      <w:bookmarkStart w:id="2522" w:name="_ETM_Q1_4962187"/>
      <w:bookmarkStart w:id="2523" w:name="_ETM_Q1_4961962"/>
      <w:bookmarkEnd w:id="2521"/>
      <w:bookmarkEnd w:id="2522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4962996"/>
      <w:bookmarkStart w:id="2525" w:name="_ETM_Q1_4962996"/>
      <w:bookmarkEnd w:id="2525"/>
    </w:p>
    <w:p>
      <w:pPr>
        <w:pStyle w:val="Style31"/>
        <w:keepNext w:val="true"/>
        <w:rPr/>
      </w:pPr>
      <w:bookmarkStart w:id="2526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4963746"/>
      <w:bookmarkEnd w:id="2527"/>
      <w:r>
        <w:rPr>
          <w:rtl w:val="true"/>
          <w:lang w:eastAsia="he-IL"/>
        </w:rPr>
        <w:t>אני אפנה גם עותק ליועצת המשפטית לממשלה כי זה עניינה שהדורות</w:t>
      </w:r>
      <w:r>
        <w:rPr>
          <w:rtl w:val="true"/>
          <w:lang w:eastAsia="he-IL"/>
        </w:rPr>
        <w:t>,</w:t>
      </w:r>
      <w:bookmarkStart w:id="2528" w:name="_ETM_Q1_4975230"/>
      <w:bookmarkEnd w:id="2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בגרים</w:t>
      </w:r>
      <w:bookmarkStart w:id="2529" w:name="_ETM_Q1_4974130"/>
      <w:bookmarkStart w:id="2530" w:name="_ETM_Q1_4973908"/>
      <w:bookmarkEnd w:id="2529"/>
      <w:bookmarkEnd w:id="2530"/>
      <w:r>
        <w:rPr>
          <w:rtl w:val="true"/>
          <w:lang w:eastAsia="he-IL"/>
        </w:rPr>
        <w:t xml:space="preserve"> אני קורא להם</w:t>
      </w:r>
      <w:bookmarkStart w:id="2531" w:name="_ETM_Q1_4973509"/>
      <w:bookmarkEnd w:id="2531"/>
      <w:r>
        <w:rPr>
          <w:rtl w:val="true"/>
          <w:lang w:eastAsia="he-IL"/>
        </w:rPr>
        <w:t>,</w:t>
      </w:r>
      <w:bookmarkStart w:id="2532" w:name="_ETM_Q1_4973732"/>
      <w:bookmarkEnd w:id="2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היו מבוטחים או </w:t>
      </w:r>
      <w:bookmarkStart w:id="2533" w:name="_ETM_Q1_4972868"/>
      <w:bookmarkStart w:id="2534" w:name="_ETM_Q1_4972638"/>
      <w:bookmarkEnd w:id="2533"/>
      <w:bookmarkEnd w:id="2534"/>
      <w:r>
        <w:rPr>
          <w:rtl w:val="true"/>
          <w:lang w:eastAsia="he-IL"/>
        </w:rPr>
        <w:t>בסכנת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4977833"/>
      <w:bookmarkStart w:id="2536" w:name="_ETM_Q1_4977072"/>
      <w:bookmarkStart w:id="2537" w:name="_ETM_Q1_4977018"/>
      <w:bookmarkStart w:id="2538" w:name="_ETM_Q1_4977833"/>
      <w:bookmarkStart w:id="2539" w:name="_ETM_Q1_4977072"/>
      <w:bookmarkStart w:id="2540" w:name="_ETM_Q1_4977018"/>
      <w:bookmarkEnd w:id="2538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הדיל_יונס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4978289"/>
      <w:bookmarkStart w:id="2543" w:name="_ETM_Q1_4978239"/>
      <w:bookmarkEnd w:id="2542"/>
      <w:bookmarkEnd w:id="25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 מונחת בפני משרד המשפטים או היועצת שאלה אקטואלית בנושא הזה ל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הגיעה אלינו שאלה לגבי ביטול ההסכם שבין המוסד לביטוח לאומי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הגיע בתקופות של ממשלות מעבר והעמדה שלנו הייתה שלא נכון לנקוט בפעולה משמעותית כזו כשהממשלה נדרשת בתקופה כזו לאיפוק וריסון בשל המשמעויות התקציביות הגבוהו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5012426"/>
      <w:bookmarkStart w:id="2545" w:name="_ETM_Q1_5012332"/>
      <w:bookmarkStart w:id="2546" w:name="_ETM_Q1_5012273"/>
      <w:bookmarkStart w:id="2547" w:name="_ETM_Q1_5012426"/>
      <w:bookmarkStart w:id="2548" w:name="_ETM_Q1_5012332"/>
      <w:bookmarkStart w:id="2549" w:name="_ETM_Q1_5012273"/>
      <w:bookmarkEnd w:id="2547"/>
      <w:bookmarkEnd w:id="2548"/>
      <w:bookmarkEnd w:id="2549"/>
    </w:p>
    <w:p>
      <w:pPr>
        <w:pStyle w:val="Normal"/>
        <w:rPr>
          <w:lang w:eastAsia="he-IL"/>
        </w:rPr>
      </w:pPr>
      <w:bookmarkStart w:id="2550" w:name="_ETM_Q1_5012479"/>
      <w:bookmarkEnd w:id="2550"/>
      <w:r>
        <w:rPr>
          <w:rtl w:val="true"/>
          <w:lang w:eastAsia="he-IL"/>
        </w:rPr>
        <w:t>העמד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ה שהעמדה של גורמי המקצוע שהיא לא תוקפה על ידי הגורמים הבכירים וה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מאחר ו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עודפים של המוסד לביטוח לאומי רשומים לצד הכנסות בא</w:t>
      </w:r>
      <w:bookmarkStart w:id="2551" w:name="_ETM_Q1_5034455"/>
      <w:bookmarkStart w:id="2552" w:name="_ETM_Q1_5034241"/>
      <w:bookmarkEnd w:id="2551"/>
      <w:bookmarkEnd w:id="2552"/>
      <w:r>
        <w:rPr>
          <w:rtl w:val="true"/>
          <w:lang w:eastAsia="he-IL"/>
        </w:rPr>
        <w:t>וצר ולא כ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ת עליה</w:t>
      </w:r>
      <w:bookmarkStart w:id="2553" w:name="_ETM_Q1_5037466"/>
      <w:bookmarkStart w:id="2554" w:name="_ETM_Q1_5037222"/>
      <w:bookmarkEnd w:id="2553"/>
      <w:bookmarkEnd w:id="2554"/>
      <w:r>
        <w:rPr>
          <w:rtl w:val="true"/>
          <w:lang w:eastAsia="he-IL"/>
        </w:rPr>
        <w:t xml:space="preserve">ם </w:t>
      </w:r>
      <w:bookmarkStart w:id="2555" w:name="_ETM_Q1_5038276"/>
      <w:bookmarkStart w:id="2556" w:name="_ETM_Q1_5038064"/>
      <w:bookmarkEnd w:id="2555"/>
      <w:bookmarkEnd w:id="2556"/>
      <w:r>
        <w:rPr>
          <w:rtl w:val="true"/>
          <w:lang w:eastAsia="he-IL"/>
        </w:rPr>
        <w:t>הוראות 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מבקשים לבטל את ההסכם צריך פעולה מא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עמדה הזו לא אומרת שאי אפשר לקדם חקיקה שמקטינה באופן הדרגתי את העברה של העודפים וזו שאלה מקצועית שצריכה להתברר כ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5059934"/>
      <w:bookmarkStart w:id="2558" w:name="_ETM_Q1_5059853"/>
      <w:bookmarkStart w:id="2559" w:name="_ETM_Q1_5059934"/>
      <w:bookmarkStart w:id="2560" w:name="_ETM_Q1_5059853"/>
      <w:bookmarkEnd w:id="2559"/>
      <w:bookmarkEnd w:id="2560"/>
    </w:p>
    <w:p>
      <w:pPr>
        <w:pStyle w:val="Style31"/>
        <w:keepNext w:val="true"/>
        <w:rPr/>
      </w:pPr>
      <w:bookmarkStart w:id="2561" w:name="ET_yor_508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5061089"/>
      <w:bookmarkEnd w:id="256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563" w:name="_ETM_Q1_5060648"/>
      <w:bookmarkStart w:id="2564" w:name="_ETM_Q1_5060420"/>
      <w:bookmarkEnd w:id="2563"/>
      <w:bookmarkEnd w:id="2564"/>
      <w:r>
        <w:rPr>
          <w:rtl w:val="true"/>
          <w:lang w:eastAsia="he-IL"/>
        </w:rPr>
        <w:t>זו לא השנה המתאימה עם כל הגרעון המטורף שהכניסה אותנו אליו</w:t>
      </w:r>
      <w:bookmarkStart w:id="2565" w:name="_ETM_Q1_5070333"/>
      <w:bookmarkEnd w:id="2565"/>
      <w:r>
        <w:rPr>
          <w:rtl w:val="true"/>
          <w:lang w:eastAsia="he-IL"/>
        </w:rPr>
        <w:t xml:space="preserve"> 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יח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תחיל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נשלם מחיר כבד מאוד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566" w:name="_ETM_Q1_5080295"/>
      <w:bookmarkStart w:id="2567" w:name="_ETM_Q1_5080055"/>
      <w:bookmarkEnd w:id="2566"/>
      <w:bookmarkEnd w:id="2567"/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לבית עולמי 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היה עם אלה שישאר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5089843"/>
      <w:bookmarkStart w:id="2569" w:name="_ETM_Q1_5089625"/>
      <w:bookmarkStart w:id="2570" w:name="_ETM_Q1_5094289"/>
      <w:bookmarkStart w:id="2571" w:name="_ETM_Q1_5094218"/>
      <w:bookmarkStart w:id="2572" w:name="_ETM_Q1_5089843"/>
      <w:bookmarkStart w:id="2573" w:name="_ETM_Q1_5089625"/>
      <w:bookmarkStart w:id="2574" w:name="_ETM_Q1_5094289"/>
      <w:bookmarkStart w:id="2575" w:name="_ETM_Q1_5094218"/>
      <w:bookmarkEnd w:id="2572"/>
      <w:bookmarkEnd w:id="2573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68488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ס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5147091"/>
      <w:bookmarkStart w:id="2578" w:name="_ETM_Q1_5146860"/>
      <w:bookmarkStart w:id="2579" w:name="_ETM_Q1_5090975"/>
      <w:bookmarkStart w:id="2580" w:name="_ETM_Q1_5090927"/>
      <w:bookmarkEnd w:id="2577"/>
      <w:bookmarkEnd w:id="2578"/>
      <w:bookmarkEnd w:id="2579"/>
      <w:bookmarkEnd w:id="2580"/>
      <w:r>
        <w:rPr>
          <w:rtl w:val="true"/>
          <w:lang w:eastAsia="he-IL"/>
        </w:rPr>
        <w:t>בקצרה אני אגיד רק שהזכרת בפתיחת הדיון 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</w:t>
      </w:r>
      <w:bookmarkStart w:id="2581" w:name="_ETM_Q1_5099493"/>
      <w:bookmarkEnd w:id="2581"/>
      <w:r>
        <w:rPr>
          <w:rtl w:val="true"/>
          <w:lang w:eastAsia="he-IL"/>
        </w:rPr>
        <w:t xml:space="preserve"> מבקר המדינה מהשנ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עון של הביטוח הלאו</w:t>
      </w:r>
      <w:bookmarkStart w:id="2582" w:name="_ETM_Q1_5100941"/>
      <w:bookmarkEnd w:id="2582"/>
      <w:r>
        <w:rPr>
          <w:rtl w:val="true"/>
          <w:lang w:eastAsia="he-IL"/>
        </w:rPr>
        <w:t>מ</w:t>
      </w:r>
      <w:bookmarkStart w:id="2583" w:name="_ETM_Q1_5101162"/>
      <w:bookmarkEnd w:id="2583"/>
      <w:r>
        <w:rPr>
          <w:rtl w:val="true"/>
          <w:lang w:eastAsia="he-IL"/>
        </w:rPr>
        <w:t>י לא נולד אתמול ולא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נ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קטוארים המכובדים הצביעו על המגמה האקטוארית 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צפי לגרעון וגידול בגרעון ועל תקופת איפוס הקרן</w:t>
      </w:r>
      <w:r>
        <w:rPr>
          <w:rtl w:val="true"/>
          <w:lang w:eastAsia="he-IL"/>
        </w:rPr>
        <w:t xml:space="preserve">. </w:t>
      </w:r>
      <w:bookmarkStart w:id="2584" w:name="_ETM_Q1_5193539"/>
      <w:bookmarkEnd w:id="2584"/>
      <w:r>
        <w:rPr>
          <w:rtl w:val="true"/>
          <w:lang w:eastAsia="he-IL"/>
        </w:rPr>
        <w:t xml:space="preserve">וגם הייתה כבר ועדה </w:t>
      </w:r>
      <w:bookmarkStart w:id="2585" w:name="_ETM_Q1_5116913"/>
      <w:bookmarkEnd w:id="2585"/>
      <w:r>
        <w:rPr>
          <w:rtl w:val="true"/>
          <w:lang w:eastAsia="he-IL"/>
        </w:rPr>
        <w:t>לבחינת האיתנות הפיננסית של הביטוח הלאומי</w:t>
      </w:r>
      <w:r>
        <w:rPr>
          <w:rtl w:val="true"/>
          <w:lang w:eastAsia="he-IL"/>
        </w:rPr>
        <w:t xml:space="preserve">, </w:t>
      </w:r>
      <w:bookmarkStart w:id="2586" w:name="_ETM_Q1_5116709"/>
      <w:bookmarkEnd w:id="2586"/>
      <w:r>
        <w:rPr>
          <w:rtl w:val="true"/>
          <w:lang w:eastAsia="he-IL"/>
        </w:rPr>
        <w:t>ועדת דומיניסיני שפרסמה את המסקנות של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bookmarkStart w:id="2587" w:name="_ETM_Q1_5126457"/>
      <w:bookmarkEnd w:id="2587"/>
      <w:r>
        <w:rPr>
          <w:rtl w:val="true"/>
          <w:lang w:eastAsia="he-IL"/>
        </w:rPr>
        <w:t xml:space="preserve">, </w:t>
      </w:r>
      <w:bookmarkStart w:id="2588" w:name="_ETM_Q1_5132269"/>
      <w:bookmarkStart w:id="2589" w:name="_ETM_Q1_5132049"/>
      <w:bookmarkEnd w:id="2588"/>
      <w:bookmarkEnd w:id="2589"/>
      <w:r>
        <w:rPr>
          <w:rtl w:val="true"/>
          <w:lang w:eastAsia="he-IL"/>
        </w:rPr>
        <w:t>וכבר הצבענו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גנו 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ההמלצות שלה לא נדונו ולא יו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90" w:name="_ETM_Q1_5133436"/>
      <w:bookmarkStart w:id="2591" w:name="_ETM_Q1_5133212"/>
      <w:bookmarkEnd w:id="2590"/>
      <w:bookmarkEnd w:id="2591"/>
      <w:r>
        <w:rPr>
          <w:rtl w:val="true"/>
          <w:lang w:eastAsia="he-IL"/>
        </w:rPr>
        <w:t>למעשה מה שקרה רק בתקופה שחלפה זה שהוקדם מועד איפוס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פעם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רב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וא לא יגיע</w:t>
      </w:r>
      <w:r>
        <w:rPr>
          <w:rtl w:val="true"/>
          <w:lang w:eastAsia="he-IL"/>
        </w:rPr>
        <w:t>,</w:t>
      </w:r>
      <w:bookmarkStart w:id="2592" w:name="_ETM_Q1_5144912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גם מתקרב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ם חלפו</w:t>
      </w:r>
      <w:bookmarkStart w:id="2593" w:name="_ETM_Q1_5145198"/>
      <w:bookmarkStart w:id="2594" w:name="_ETM_Q1_5144983"/>
      <w:bookmarkEnd w:id="2593"/>
      <w:bookmarkEnd w:id="25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5150574"/>
      <w:bookmarkStart w:id="2596" w:name="_ETM_Q1_5150501"/>
      <w:bookmarkStart w:id="2597" w:name="_ETM_Q1_5150574"/>
      <w:bookmarkStart w:id="2598" w:name="_ETM_Q1_5150501"/>
      <w:bookmarkEnd w:id="2597"/>
      <w:bookmarkEnd w:id="2598"/>
    </w:p>
    <w:p>
      <w:pPr>
        <w:pStyle w:val="Normal"/>
        <w:rPr>
          <w:lang w:eastAsia="he-IL"/>
        </w:rPr>
      </w:pPr>
      <w:bookmarkStart w:id="2599" w:name="_ETM_Q1_5150730"/>
      <w:bookmarkStart w:id="2600" w:name="_ETM_Q1_5150667"/>
      <w:bookmarkEnd w:id="2599"/>
      <w:bookmarkEnd w:id="2600"/>
      <w:r>
        <w:rPr>
          <w:rtl w:val="true"/>
          <w:lang w:eastAsia="he-IL"/>
        </w:rPr>
        <w:t>ו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מבקר המדינה התפ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ת </w:t>
      </w:r>
      <w:bookmarkStart w:id="2601" w:name="_ETM_Q1_5147645"/>
      <w:bookmarkStart w:id="2602" w:name="_ETM_Q1_5147418"/>
      <w:bookmarkEnd w:id="2601"/>
      <w:bookmarkEnd w:id="2602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הזמן עובר ומתעלמים מ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קיימה דיון קודם באפריל השנה </w:t>
      </w:r>
      <w:bookmarkStart w:id="2603" w:name="_ETM_Q1_5160126"/>
      <w:bookmarkStart w:id="2604" w:name="_ETM_Q1_5159900"/>
      <w:bookmarkEnd w:id="2603"/>
      <w:bookmarkEnd w:id="2604"/>
      <w:r>
        <w:rPr>
          <w:rtl w:val="true"/>
          <w:lang w:eastAsia="he-IL"/>
        </w:rPr>
        <w:t>ששם דובר על הקמת הצוות או הוועדה או איך שקוראים לזה וכולי</w:t>
      </w:r>
      <w:r>
        <w:rPr>
          <w:rtl w:val="true"/>
          <w:lang w:eastAsia="he-IL"/>
        </w:rPr>
        <w:t>.</w:t>
      </w:r>
      <w:bookmarkStart w:id="2605" w:name="_ETM_Q1_5166133"/>
      <w:bookmarkStart w:id="2606" w:name="_ETM_Q1_5162236"/>
      <w:bookmarkStart w:id="2607" w:name="_ETM_Q1_5162015"/>
      <w:bookmarkEnd w:id="2605"/>
      <w:bookmarkEnd w:id="2606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דיון מאוד מאכ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עשה לא קרה כלום בזמן הזה ש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מה שקרה זה שחלפה עוד חצי שנה ובוזבזה עוד חצי שנה למעשה בלי לטפל בבעיה שהיא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שארה בצד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לקרחון שהו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5189862"/>
      <w:bookmarkStart w:id="2609" w:name="_ETM_Q1_5189798"/>
      <w:bookmarkStart w:id="2610" w:name="_ETM_Q1_5189862"/>
      <w:bookmarkStart w:id="2611" w:name="_ETM_Q1_5189798"/>
      <w:bookmarkEnd w:id="2610"/>
      <w:bookmarkEnd w:id="2611"/>
    </w:p>
    <w:p>
      <w:pPr>
        <w:pStyle w:val="Style31"/>
        <w:keepNext w:val="true"/>
        <w:rPr/>
      </w:pPr>
      <w:bookmarkStart w:id="2612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5190562"/>
      <w:bookmarkEnd w:id="2613"/>
      <w:r>
        <w:rPr>
          <w:rtl w:val="true"/>
          <w:lang w:eastAsia="he-IL"/>
        </w:rPr>
        <w:t>נראה מה נעשה עם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ארל</w:t>
      </w:r>
      <w:bookmarkStart w:id="2614" w:name="_ETM_Q1_5193886"/>
      <w:bookmarkStart w:id="2615" w:name="_ETM_Q1_5193662"/>
      <w:bookmarkEnd w:id="2614"/>
      <w:bookmarkEnd w:id="2615"/>
      <w:r>
        <w:rPr>
          <w:rtl w:val="true"/>
          <w:lang w:eastAsia="he-IL"/>
        </w:rPr>
        <w:t>וזו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616" w:name="_ETM_Q1_5195759"/>
      <w:bookmarkStart w:id="2617" w:name="_ETM_Q1_5195539"/>
      <w:bookmarkEnd w:id="2616"/>
      <w:bookmarkEnd w:id="2617"/>
      <w:r>
        <w:rPr>
          <w:rtl w:val="true"/>
          <w:lang w:eastAsia="he-IL"/>
        </w:rPr>
        <w:t>,</w:t>
      </w:r>
      <w:bookmarkStart w:id="2618" w:name="_ETM_Q1_5196451"/>
      <w:bookmarkEnd w:id="2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5201264"/>
      <w:bookmarkStart w:id="2620" w:name="_ETM_Q1_5192443"/>
      <w:bookmarkStart w:id="2621" w:name="_ETM_Q1_5201264"/>
      <w:bookmarkStart w:id="2622" w:name="_ETM_Q1_5192443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בועז_גו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בועז גור</w:t>
      </w:r>
      <w:bookmarkStart w:id="2624" w:name="_ETM_Q1_5205174"/>
      <w:bookmarkStart w:id="2625" w:name="_ETM_Q1_5204950"/>
      <w:bookmarkEnd w:id="2624"/>
      <w:bookmarkEnd w:id="2625"/>
      <w:r>
        <w:rPr>
          <w:rtl w:val="true"/>
          <w:lang w:eastAsia="he-IL"/>
        </w:rPr>
        <w:t xml:space="preserve"> מפורום ארלוזורוב</w:t>
      </w:r>
      <w:r>
        <w:rPr>
          <w:rtl w:val="true"/>
          <w:lang w:eastAsia="he-IL"/>
        </w:rPr>
        <w:t xml:space="preserve">. </w:t>
      </w:r>
      <w:bookmarkStart w:id="2626" w:name="_ETM_Q1_5208114"/>
      <w:bookmarkStart w:id="2627" w:name="_ETM_Q1_5207898"/>
      <w:bookmarkEnd w:id="2626"/>
      <w:bookmarkEnd w:id="2627"/>
      <w:r>
        <w:rPr>
          <w:rtl w:val="true"/>
          <w:lang w:eastAsia="he-IL"/>
        </w:rPr>
        <w:t>מה שהדיון עדיין לא נגע בו זה על הצעדים השונים שמתוכננים כחלק מחוק ההסדרים שנוגעים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צעדים שם הם אומנם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תקציביים 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אר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628" w:name="_ETM_Q1_5227876"/>
      <w:bookmarkStart w:id="2629" w:name="_ETM_Q1_5227657"/>
      <w:bookmarkEnd w:id="2628"/>
      <w:bookmarkEnd w:id="2629"/>
      <w:r>
        <w:rPr>
          <w:rtl w:val="true"/>
          <w:lang w:eastAsia="he-IL"/>
        </w:rPr>
        <w:t>לא בטוח שכולם כמובן י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הם בסופו של דבר היא</w:t>
      </w:r>
      <w:bookmarkStart w:id="2630" w:name="_ETM_Q1_5237941"/>
      <w:bookmarkEnd w:id="2630"/>
      <w:r>
        <w:rPr>
          <w:rtl w:val="true"/>
          <w:lang w:eastAsia="he-IL"/>
        </w:rPr>
        <w:t xml:space="preserve"> לחסוך בהוצאות המדינה לקצבאות </w:t>
      </w:r>
      <w:bookmarkStart w:id="2631" w:name="_ETM_Q1_5236594"/>
      <w:bookmarkStart w:id="2632" w:name="_ETM_Q1_5236356"/>
      <w:bookmarkEnd w:id="2631"/>
      <w:bookmarkEnd w:id="2632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הכניס לקופת המדינ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 מהצעדים שם הם גם צעדים שמשנים בכלל את כל כללי ההתחשבנות בין הביטוח הלאומי למדינה וחלקם מתוכננים עד שנת </w:t>
      </w:r>
      <w:r>
        <w:rPr>
          <w:lang w:eastAsia="he-IL"/>
        </w:rPr>
        <w:t>20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5259975"/>
      <w:bookmarkStart w:id="2634" w:name="_ETM_Q1_5259949"/>
      <w:bookmarkStart w:id="2635" w:name="_ETM_Q1_5259822"/>
      <w:bookmarkStart w:id="2636" w:name="_ETM_Q1_5259975"/>
      <w:bookmarkStart w:id="2637" w:name="_ETM_Q1_5259949"/>
      <w:bookmarkStart w:id="2638" w:name="_ETM_Q1_5259822"/>
      <w:bookmarkEnd w:id="2636"/>
      <w:bookmarkEnd w:id="2637"/>
      <w:bookmarkEnd w:id="2638"/>
    </w:p>
    <w:p>
      <w:pPr>
        <w:pStyle w:val="Normal"/>
        <w:rPr>
          <w:lang w:eastAsia="he-IL"/>
        </w:rPr>
      </w:pPr>
      <w:bookmarkStart w:id="2639" w:name="_ETM_Q1_5269715"/>
      <w:bookmarkStart w:id="2640" w:name="_ETM_Q1_5269445"/>
      <w:bookmarkStart w:id="2641" w:name="_ETM_Q1_5260062"/>
      <w:bookmarkEnd w:id="2639"/>
      <w:bookmarkEnd w:id="2640"/>
      <w:bookmarkEnd w:id="2641"/>
      <w:r>
        <w:rPr>
          <w:rtl w:val="true"/>
          <w:lang w:eastAsia="he-IL"/>
        </w:rPr>
        <w:t>יש שם הרבה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טוח שהנציגים של האוצר ושל הביטוח הלאומי יודעים להסביר את הצעדים האלה הרבה יותר טוב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בעצם יש פה שתי שאלות</w:t>
      </w:r>
      <w:r>
        <w:rPr>
          <w:rtl w:val="true"/>
          <w:lang w:eastAsia="he-IL"/>
        </w:rPr>
        <w:t xml:space="preserve">. </w:t>
      </w:r>
      <w:bookmarkStart w:id="2642" w:name="_ETM_Q1_5271800"/>
      <w:bookmarkStart w:id="2643" w:name="_ETM_Q1_5271564"/>
      <w:bookmarkEnd w:id="2642"/>
      <w:bookmarkEnd w:id="264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צעדים האלה שמתוכננים חמש שנים קדימה הם צעדים שהמטרה שלהם היא</w:t>
      </w:r>
      <w:bookmarkStart w:id="2644" w:name="_ETM_Q1_5281168"/>
      <w:bookmarkEnd w:id="2644"/>
      <w:r>
        <w:rPr>
          <w:rtl w:val="true"/>
          <w:lang w:eastAsia="he-IL"/>
        </w:rPr>
        <w:t xml:space="preserve"> לשנות לאורך זמן גם את ההתחשבנות בין המדינה לביטוח ה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5290737"/>
      <w:bookmarkStart w:id="2646" w:name="_ETM_Q1_5290582"/>
      <w:bookmarkStart w:id="2647" w:name="_ETM_Q1_5290512"/>
      <w:bookmarkStart w:id="2648" w:name="_ETM_Q1_5290737"/>
      <w:bookmarkStart w:id="2649" w:name="_ETM_Q1_5290582"/>
      <w:bookmarkStart w:id="2650" w:name="_ETM_Q1_5290512"/>
      <w:bookmarkEnd w:id="2648"/>
      <w:bookmarkEnd w:id="2649"/>
      <w:bookmarkEnd w:id="2650"/>
    </w:p>
    <w:p>
      <w:pPr>
        <w:pStyle w:val="Normal"/>
        <w:rPr>
          <w:lang w:eastAsia="he-IL"/>
        </w:rPr>
      </w:pPr>
      <w:bookmarkStart w:id="2651" w:name="_ETM_Q1_5290798"/>
      <w:bookmarkEnd w:id="2651"/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תוך הצעדים האלה הייתה גם התייחסות למה שאנחנו דנים בו בכ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צבו הכלכלי של המוסד הביטוח הלאומי והיכולת שלו לעמוד ב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נגנון ההתחשבנות כרגע מבטיח את האיתנות הפיננסית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כל הפחות מבטיח את המחויבות של המדינה מתקציב המדינה לאיתנות הפיננס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צעדים שעכשיו ננקטים בתוך חוק ההסדרים משנים את המחויבות</w:t>
      </w:r>
      <w:bookmarkStart w:id="2652" w:name="_ETM_Q1_5329849"/>
      <w:bookmarkEnd w:id="265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יעים עליה בצורה כזא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דובר בצעדים זמניים לחלוטין שקצובים בזמן שלא אמורה להיות להם השפעה על מצב הביטוח הלאומי</w:t>
      </w:r>
      <w:r>
        <w:rPr>
          <w:rtl w:val="true"/>
          <w:lang w:eastAsia="he-IL"/>
        </w:rPr>
        <w:t>?</w:t>
      </w:r>
      <w:bookmarkStart w:id="2653" w:name="_ETM_Q1_5339597"/>
      <w:bookmarkStart w:id="2654" w:name="_ETM_Q1_5339384"/>
      <w:bookmarkEnd w:id="2653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5340585"/>
      <w:bookmarkStart w:id="2656" w:name="_ETM_Q1_5340520"/>
      <w:bookmarkStart w:id="2657" w:name="_ETM_Q1_5340585"/>
      <w:bookmarkStart w:id="2658" w:name="_ETM_Q1_5340520"/>
      <w:bookmarkEnd w:id="2657"/>
      <w:bookmarkEnd w:id="2658"/>
    </w:p>
    <w:p>
      <w:pPr>
        <w:pStyle w:val="Style31"/>
        <w:keepNext w:val="true"/>
        <w:rPr/>
      </w:pPr>
      <w:bookmarkStart w:id="2659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5341229"/>
      <w:bookmarkEnd w:id="26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661" w:name="_ETM_Q1_5342933"/>
      <w:bookmarkStart w:id="2662" w:name="_ETM_Q1_5342703"/>
      <w:bookmarkEnd w:id="2661"/>
      <w:bookmarkEnd w:id="2662"/>
      <w:r>
        <w:rPr>
          <w:rtl w:val="true"/>
          <w:lang w:eastAsia="he-IL"/>
        </w:rPr>
        <w:t>דנים כרגע בחוק ההסדרים כי אנחנו לא יודעים מה יכנס מחוק ההסדרים עצמו</w:t>
      </w:r>
      <w:r>
        <w:rPr>
          <w:rtl w:val="true"/>
          <w:lang w:eastAsia="he-IL"/>
        </w:rPr>
        <w:t>,</w:t>
      </w:r>
      <w:bookmarkStart w:id="2663" w:name="_ETM_Q1_5350738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תולה תקווה ב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הזו שתנסה ל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 נוסחת ההתחשבנות בין הביטוח הלאומי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דון כרגע בזה כי אין לי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שר מהותי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ח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מה י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י אצטרך לעשות את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64" w:name="_ETM_Q1_5380865"/>
      <w:bookmarkStart w:id="2665" w:name="_ETM_Q1_5380649"/>
      <w:bookmarkEnd w:id="2664"/>
      <w:bookmarkEnd w:id="2665"/>
      <w:r>
        <w:rPr>
          <w:rtl w:val="true"/>
          <w:lang w:eastAsia="he-IL"/>
        </w:rPr>
        <w:t>אהיה איתכ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bookmarkStart w:id="2666" w:name="_ETM_Q1_5383282"/>
      <w:bookmarkStart w:id="2667" w:name="_ETM_Q1_5382666"/>
      <w:bookmarkStart w:id="2668" w:name="_ETM_Q1_5382433"/>
      <w:bookmarkEnd w:id="2666"/>
      <w:bookmarkEnd w:id="2667"/>
      <w:bookmarkEnd w:id="26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5384274"/>
      <w:bookmarkStart w:id="2670" w:name="_ETM_Q1_5383339"/>
      <w:bookmarkStart w:id="2671" w:name="_ETM_Q1_5384274"/>
      <w:bookmarkStart w:id="2672" w:name="_ETM_Q1_5383339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בועז_גו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5384691"/>
      <w:bookmarkStart w:id="2675" w:name="_ETM_Q1_5384640"/>
      <w:bookmarkEnd w:id="2674"/>
      <w:bookmarkEnd w:id="2675"/>
      <w:r>
        <w:rPr>
          <w:rtl w:val="true"/>
          <w:lang w:eastAsia="he-IL"/>
        </w:rPr>
        <w:t>פורסם רק תזכיר חוק אחד שנוג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 טרם פורסמו</w:t>
      </w:r>
      <w:r>
        <w:rPr>
          <w:rtl w:val="true"/>
          <w:lang w:eastAsia="he-IL"/>
        </w:rPr>
        <w:t xml:space="preserve">, </w:t>
      </w:r>
      <w:bookmarkStart w:id="2676" w:name="_ETM_Q1_5391610"/>
      <w:bookmarkEnd w:id="2676"/>
      <w:r>
        <w:rPr>
          <w:rtl w:val="true"/>
          <w:lang w:eastAsia="he-IL"/>
        </w:rPr>
        <w:t xml:space="preserve">אבל אני חושב </w:t>
      </w:r>
      <w:bookmarkStart w:id="2677" w:name="_ETM_Q1_5388401"/>
      <w:bookmarkStart w:id="2678" w:name="_ETM_Q1_5388194"/>
      <w:bookmarkEnd w:id="2677"/>
      <w:bookmarkEnd w:id="2678"/>
      <w:r>
        <w:rPr>
          <w:rtl w:val="true"/>
          <w:lang w:eastAsia="he-IL"/>
        </w:rPr>
        <w:t>שאלה שהתפ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להם קשר ישיר למצבו של הביטוח הלאומי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גלל שמדובר בצעדים על 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ברים יהיו אולי מונחים יותר או יותר בשלים 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כדאי לדון בהם ביחד כדי לא לייצר מצב שנעשים צעדים בצד אחד וצעדים בצד שני והם לא מדברים אחד עם השני</w:t>
      </w:r>
      <w:r>
        <w:rPr>
          <w:rtl w:val="true"/>
          <w:lang w:eastAsia="he-IL"/>
        </w:rPr>
        <w:t>.</w:t>
      </w:r>
      <w:bookmarkStart w:id="2679" w:name="_ETM_Q1_5415698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5415754"/>
      <w:bookmarkStart w:id="2681" w:name="_ETM_Q1_5415754"/>
      <w:bookmarkEnd w:id="2681"/>
    </w:p>
    <w:p>
      <w:pPr>
        <w:pStyle w:val="Style31"/>
        <w:keepNext w:val="true"/>
        <w:rPr/>
      </w:pPr>
      <w:bookmarkStart w:id="2682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5416451"/>
      <w:bookmarkEnd w:id="2683"/>
      <w:r>
        <w:rPr>
          <w:rtl w:val="true"/>
          <w:lang w:eastAsia="he-IL"/>
        </w:rPr>
        <w:t>אנחנו נעש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רגע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84" w:name="_ETM_Q1_5417846"/>
      <w:bookmarkStart w:id="2685" w:name="_ETM_Q1_5417626"/>
      <w:bookmarkEnd w:id="2684"/>
      <w:bookmarkEnd w:id="2685"/>
      <w:r>
        <w:rPr>
          <w:rtl w:val="true"/>
          <w:lang w:eastAsia="he-IL"/>
        </w:rPr>
        <w:t>ננסה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בעוונותיי כי</w:t>
      </w:r>
      <w:bookmarkStart w:id="2686" w:name="_ETM_Q1_5424734"/>
      <w:bookmarkEnd w:id="2686"/>
      <w:r>
        <w:rPr>
          <w:rtl w:val="true"/>
          <w:lang w:eastAsia="he-IL"/>
        </w:rPr>
        <w:t xml:space="preserve"> רבים שלא נתתי ל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2687" w:name="_ETM_Q1_5430086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5430207"/>
      <w:bookmarkStart w:id="2689" w:name="_ETM_Q1_5430142"/>
      <w:bookmarkStart w:id="2690" w:name="_ETM_Q1_5430207"/>
      <w:bookmarkStart w:id="2691" w:name="_ETM_Q1_5430142"/>
      <w:bookmarkEnd w:id="2690"/>
      <w:bookmarkEnd w:id="2691"/>
    </w:p>
    <w:p>
      <w:pPr>
        <w:pStyle w:val="Normal"/>
        <w:rPr>
          <w:lang w:eastAsia="he-IL"/>
        </w:rPr>
      </w:pPr>
      <w:bookmarkStart w:id="2692" w:name="_ETM_Q1_5430254"/>
      <w:bookmarkEnd w:id="2692"/>
      <w:r>
        <w:rPr>
          <w:rtl w:val="true"/>
          <w:lang w:eastAsia="he-IL"/>
        </w:rPr>
        <w:t>זה דיון נוסף שאנחנו יוצאים ממנו ב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מדינת ישראל צריכים לדעת שזו השנה הראשונה שהביטוח הלאומי נמצא בג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מדינת ישראל צריכים לדעת ש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ששיכים להם נמצאים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זרבות של הביטוח הלאומי נשענות על ה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האלה</w:t>
      </w:r>
      <w:r>
        <w:rPr>
          <w:rtl w:val="true"/>
          <w:lang w:eastAsia="he-IL"/>
        </w:rPr>
        <w:t>.</w:t>
      </w:r>
      <w:bookmarkStart w:id="2693" w:name="_ETM_Q1_5458285"/>
      <w:bookmarkStart w:id="2694" w:name="_ETM_Q1_5458056"/>
      <w:bookmarkEnd w:id="2693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5504774"/>
      <w:bookmarkStart w:id="2696" w:name="_ETM_Q1_5504712"/>
      <w:bookmarkStart w:id="2697" w:name="_ETM_Q1_5504774"/>
      <w:bookmarkStart w:id="2698" w:name="_ETM_Q1_5504712"/>
      <w:bookmarkEnd w:id="2697"/>
      <w:bookmarkEnd w:id="2698"/>
    </w:p>
    <w:p>
      <w:pPr>
        <w:pStyle w:val="Normal"/>
        <w:rPr>
          <w:lang w:eastAsia="he-IL"/>
        </w:rPr>
      </w:pPr>
      <w:bookmarkStart w:id="2699" w:name="_ETM_Q1_5504910"/>
      <w:bookmarkStart w:id="2700" w:name="_ETM_Q1_5504855"/>
      <w:bookmarkEnd w:id="2699"/>
      <w:bookmarkEnd w:id="2700"/>
      <w:r>
        <w:rPr>
          <w:rtl w:val="true"/>
          <w:lang w:eastAsia="he-IL"/>
        </w:rPr>
        <w:t>נכון שעד היום האוצר עמד במילתו והשלים את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זו השלמת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בכל זאת צריכים ללכת לאיזשהו כיוון אחר למען הדורות הבאים ולמען דור המייסדים שעכשיו הוא מתבגר ומגיע לגיל </w:t>
      </w:r>
      <w:r>
        <w:rPr>
          <w:lang w:eastAsia="he-IL"/>
        </w:rPr>
        <w:t>72-67</w:t>
      </w:r>
      <w:r>
        <w:rPr>
          <w:rtl w:val="true"/>
          <w:lang w:eastAsia="he-IL"/>
        </w:rPr>
        <w:t>,</w:t>
      </w:r>
      <w:bookmarkStart w:id="2701" w:name="_ETM_Q1_5486455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קוק לנושאים האלה</w:t>
      </w:r>
      <w:r>
        <w:rPr>
          <w:rtl w:val="true"/>
          <w:lang w:eastAsia="he-IL"/>
        </w:rPr>
        <w:t>.</w:t>
      </w:r>
      <w:bookmarkStart w:id="2702" w:name="_ETM_Q1_5493321"/>
      <w:bookmarkStart w:id="2703" w:name="_ETM_Q1_5493264"/>
      <w:bookmarkStart w:id="2704" w:name="_ETM_Q1_5493144"/>
      <w:bookmarkStart w:id="2705" w:name="_ETM_Q1_5493088"/>
      <w:bookmarkEnd w:id="2702"/>
      <w:bookmarkEnd w:id="2703"/>
      <w:bookmarkEnd w:id="2704"/>
      <w:bookmarkEnd w:id="2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רואים מה קורה עם הביטוח הסיעודי בקופת חולים כללית של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 שנמצאים בסכנה אמיתית שלא תהיה להם תמיכה סיעודית כאשר הם זקוקים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ו צריכה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 לא יכולה לעסוק בכל התרופות הנחוצות לתחלואים האלה של היחסים ושל העברת התקציב בין הביטוח הלאומי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2706" w:name="_ETM_Q1_5523506"/>
      <w:bookmarkStart w:id="2707" w:name="_ETM_Q1_5523279"/>
      <w:bookmarkEnd w:id="2706"/>
      <w:bookmarkEnd w:id="2707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2708" w:name="_ETM_Q1_5524090"/>
      <w:bookmarkStart w:id="2709" w:name="_ETM_Q1_5523862"/>
      <w:bookmarkEnd w:id="2708"/>
      <w:bookmarkEnd w:id="2709"/>
      <w:r>
        <w:rPr>
          <w:rtl w:val="true"/>
          <w:lang w:eastAsia="he-IL"/>
        </w:rPr>
        <w:t>ב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בוא ולבקר באמצעו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של מבקר המדינה וככה היא ת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5533604"/>
      <w:bookmarkStart w:id="2711" w:name="_ETM_Q1_5533532"/>
      <w:bookmarkStart w:id="2712" w:name="_ETM_Q1_5533604"/>
      <w:bookmarkStart w:id="2713" w:name="_ETM_Q1_5533532"/>
      <w:bookmarkEnd w:id="2712"/>
      <w:bookmarkEnd w:id="2713"/>
    </w:p>
    <w:p>
      <w:pPr>
        <w:pStyle w:val="Normal"/>
        <w:rPr>
          <w:lang w:eastAsia="he-IL"/>
        </w:rPr>
      </w:pPr>
      <w:bookmarkStart w:id="2714" w:name="_ETM_Q1_5533722"/>
      <w:bookmarkStart w:id="2715" w:name="_ETM_Q1_5533676"/>
      <w:bookmarkEnd w:id="2714"/>
      <w:bookmarkEnd w:id="2715"/>
      <w:r>
        <w:rPr>
          <w:rtl w:val="true"/>
          <w:lang w:eastAsia="he-IL"/>
        </w:rPr>
        <w:t>אנחנו נוציא מכתב שישלח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bookmarkStart w:id="2716" w:name="_ETM_Q1_5538780"/>
      <w:bookmarkEnd w:id="2716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לאומית לכלכלה</w:t>
      </w:r>
      <w:bookmarkStart w:id="2717" w:name="_ETM_Q1_5542379"/>
      <w:bookmarkStart w:id="2718" w:name="_ETM_Q1_5542172"/>
      <w:bookmarkEnd w:id="2717"/>
      <w:bookmarkEnd w:id="2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תק ליועצת המשפטי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תהיה בלופ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חייבת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לא 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מצאו התרופות שאנחנו אמורים לחפש</w:t>
      </w:r>
      <w:bookmarkStart w:id="2719" w:name="_ETM_Q1_5558468"/>
      <w:bookmarkStart w:id="2720" w:name="_ETM_Q1_5558262"/>
      <w:bookmarkEnd w:id="2719"/>
      <w:bookmarkEnd w:id="2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אפילו להגיד עבור ה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דור העכש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זקוק לדמ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טב שעה אחת קודם</w:t>
      </w:r>
      <w:r>
        <w:rPr>
          <w:rtl w:val="true"/>
          <w:lang w:eastAsia="he-IL"/>
        </w:rPr>
        <w:t>.</w:t>
      </w:r>
      <w:bookmarkStart w:id="2721" w:name="_ETM_Q1_5581094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5581183"/>
      <w:bookmarkStart w:id="2723" w:name="_ETM_Q1_5581183"/>
      <w:bookmarkEnd w:id="2723"/>
    </w:p>
    <w:p>
      <w:pPr>
        <w:pStyle w:val="Normal"/>
        <w:rPr>
          <w:lang w:eastAsia="he-IL"/>
        </w:rPr>
      </w:pPr>
      <w:bookmarkStart w:id="2724" w:name="_ETM_Q1_5581288"/>
      <w:bookmarkStart w:id="2725" w:name="_ETM_Q1_5581227"/>
      <w:bookmarkEnd w:id="2724"/>
      <w:bookmarkEnd w:id="2725"/>
      <w:r>
        <w:rPr>
          <w:rtl w:val="true"/>
          <w:lang w:eastAsia="he-IL"/>
        </w:rPr>
        <w:t>תודה רבה למי ש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וכזב מאנש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כזב שאין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726" w:name="_ETM_Q1_5583920"/>
      <w:bookmarkEnd w:id="2726"/>
      <w:r>
        <w:rPr>
          <w:rtl w:val="true"/>
          <w:lang w:eastAsia="he-IL"/>
        </w:rPr>
        <w:t xml:space="preserve">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הוא מוסד מופלא שעומד ב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מסביב לשעון ואף נותן תרופות ומשלם תשלומים שלא קשורים בהכרח למהות שלשמה הוקם כמו תשלומ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ך אני מלא הערכה לכם</w:t>
      </w:r>
      <w:r>
        <w:rPr>
          <w:rtl w:val="true"/>
          <w:lang w:eastAsia="he-IL"/>
        </w:rPr>
        <w:t>.</w:t>
      </w:r>
      <w:bookmarkStart w:id="2727" w:name="_ETM_Q1_5602699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5602834"/>
      <w:bookmarkStart w:id="2729" w:name="_ETM_Q1_5602775"/>
      <w:bookmarkStart w:id="2730" w:name="_ETM_Q1_5602834"/>
      <w:bookmarkStart w:id="2731" w:name="_ETM_Q1_5602775"/>
      <w:bookmarkEnd w:id="2730"/>
      <w:bookmarkEnd w:id="2731"/>
    </w:p>
    <w:p>
      <w:pPr>
        <w:pStyle w:val="Normal"/>
        <w:rPr>
          <w:lang w:eastAsia="he-IL"/>
        </w:rPr>
      </w:pPr>
      <w:bookmarkStart w:id="2732" w:name="_ETM_Q1_5602893"/>
      <w:bookmarkEnd w:id="2732"/>
      <w:r>
        <w:rPr>
          <w:rtl w:val="true"/>
          <w:lang w:eastAsia="he-IL"/>
        </w:rPr>
        <w:t>אנחנו לא יורדים מ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</w:t>
      </w:r>
      <w:bookmarkStart w:id="2733" w:name="_ETM_Q1_5606514"/>
      <w:bookmarkStart w:id="2734" w:name="_ETM_Q1_5606290"/>
      <w:bookmarkEnd w:id="2733"/>
      <w:bookmarkEnd w:id="2734"/>
      <w:r>
        <w:rPr>
          <w:rtl w:val="true"/>
          <w:lang w:eastAsia="he-IL"/>
        </w:rPr>
        <w:t xml:space="preserve">למפרע </w:t>
      </w:r>
      <w:bookmarkStart w:id="2735" w:name="_ETM_Q1_5604411"/>
      <w:bookmarkEnd w:id="2735"/>
      <w:r>
        <w:rPr>
          <w:rtl w:val="true"/>
          <w:lang w:eastAsia="he-IL"/>
        </w:rPr>
        <w:t xml:space="preserve">שאני </w:t>
      </w:r>
      <w:bookmarkStart w:id="2736" w:name="_ETM_Q1_5608064"/>
      <w:bookmarkStart w:id="2737" w:name="_ETM_Q1_5607856"/>
      <w:bookmarkEnd w:id="2736"/>
      <w:bookmarkEnd w:id="2737"/>
      <w:r>
        <w:rPr>
          <w:rtl w:val="true"/>
          <w:lang w:eastAsia="he-IL"/>
        </w:rPr>
        <w:t>אצטרך לזמן אתכם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שות כמה מהלכ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לביקורת המדינה לא תרד מהנושא הזה כי אנחנו מאוד 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GoBack"/>
      <w:bookmarkStart w:id="2739" w:name="_GoBack"/>
      <w:bookmarkEnd w:id="2739"/>
    </w:p>
    <w:p>
      <w:pPr>
        <w:pStyle w:val="Style38"/>
        <w:keepNext w:val="true"/>
        <w:rPr>
          <w:lang w:eastAsia="he-IL"/>
        </w:rPr>
      </w:pPr>
      <w:bookmarkStart w:id="2740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  <w:bookmarkEnd w:id="274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04bb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91c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3F0DF-5293-417B-865B-B209D269B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3</Pages>
  <Words>8820</Words>
  <Characters>50277</Characters>
  <CharactersWithSpaces>58980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50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