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232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קת מנהלת הרופאים העולים החדשה</w:t>
      </w:r>
      <w:r>
        <w:rPr>
          <w:rtl w:val="true"/>
        </w:rPr>
        <w:t xml:space="preserve">- </w:t>
      </w:r>
      <w:r>
        <w:rPr>
          <w:rtl w:val="true"/>
        </w:rPr>
        <w:t>יעדים ותוכני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7"/>
        <w:gridCol w:w="336"/>
        <w:gridCol w:w="5521"/>
      </w:tblGrid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2765428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אפל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ן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ועצה המד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וסה פבלו רוסטיקי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סי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קרולין אוח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עלי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ג לעולים דוברי צרפתית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עלי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ג לעולים דוברי צרפתית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פוק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וכנית הלאומית לעליי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ש ב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קלב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סיוע לאנשי רפואה עולים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ק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ווק והרש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ות קולטות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באר טוביה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הדר חושן שנרצחה במסיבת הנ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חזר מהשבי בעזה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  <w:tr>
        <w:trPr/>
        <w:tc>
          <w:tcPr>
            <w:tcW w:w="844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י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רנר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לתכנון אסטרטגי ו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ל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חידת השירות ל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232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שקת מנהלת הרופאים העולים החדשה</w:t>
      </w:r>
      <w:r>
        <w:rPr>
          <w:rtl w:val="true"/>
        </w:rPr>
        <w:t xml:space="preserve">- </w:t>
      </w:r>
      <w:r>
        <w:rPr>
          <w:rtl w:val="true"/>
        </w:rPr>
        <w:t>יעדים ותוכני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יום הוא על פעילות מנהלת הרופא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טבח שמיני 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ות </w:t>
      </w:r>
      <w:bookmarkStart w:id="5" w:name="_ETM_Q1_2574"/>
      <w:bookmarkStart w:id="6" w:name="_ETM_Q1_2359"/>
      <w:bookmarkStart w:id="7" w:name="_ETM_Q1_3200"/>
      <w:bookmarkEnd w:id="5"/>
      <w:bookmarkEnd w:id="6"/>
      <w:bookmarkEnd w:id="7"/>
      <w:r>
        <w:rPr>
          <w:rtl w:val="true"/>
          <w:lang w:eastAsia="he-IL"/>
        </w:rPr>
        <w:t>וחטופים נמצאים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דוברים מקרב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 הפעם בסוף הדיון מכיוון שיש לנו פה מגבלות גם מבחינת החדר והצורך שלנו גם לפנות אותו</w:t>
      </w:r>
      <w:r>
        <w:rPr>
          <w:rtl w:val="true"/>
          <w:lang w:eastAsia="he-IL"/>
        </w:rPr>
        <w:t>.</w:t>
      </w:r>
      <w:bookmarkStart w:id="8" w:name="_ETM_Q1_18272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18384"/>
      <w:bookmarkStart w:id="10" w:name="_ETM_Q1_18333"/>
      <w:bookmarkStart w:id="11" w:name="_ETM_Q1_18384"/>
      <w:bookmarkStart w:id="12" w:name="_ETM_Q1_18333"/>
      <w:bookmarkEnd w:id="11"/>
      <w:bookmarkEnd w:id="12"/>
    </w:p>
    <w:p>
      <w:pPr>
        <w:pStyle w:val="Normal"/>
        <w:rPr>
          <w:lang w:eastAsia="he-IL"/>
        </w:rPr>
      </w:pPr>
      <w:bookmarkStart w:id="13" w:name="_ETM_Q1_18427"/>
      <w:bookmarkEnd w:id="13"/>
      <w:r>
        <w:rPr>
          <w:rtl w:val="true"/>
          <w:lang w:eastAsia="he-IL"/>
        </w:rPr>
        <w:t>אני כן רוצה לראות את המיקוד של מנהלת הרופאים ולראות כן 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בפתח הדיון להעיר ל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לישי שאנחנו מקיימים על נושא המחסור ברופאים במדינת ישראל והקליטה המוצלחת של רופאים עולים חדשים</w:t>
      </w:r>
      <w:r>
        <w:rPr>
          <w:rtl w:val="true"/>
          <w:lang w:eastAsia="he-IL"/>
        </w:rPr>
        <w:t>.</w:t>
      </w:r>
      <w:bookmarkStart w:id="14" w:name="_ETM_Q1_82668"/>
      <w:bookmarkStart w:id="15" w:name="_ETM_Q1_75647"/>
      <w:bookmarkEnd w:id="14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יון הקודם עסק בהסרת חסמים בתעסוקה של רופאים </w:t>
      </w:r>
      <w:bookmarkStart w:id="16" w:name="_ETM_Q1_40812"/>
      <w:bookmarkStart w:id="17" w:name="_ETM_Q1_40607"/>
      <w:bookmarkEnd w:id="16"/>
      <w:bookmarkEnd w:id="17"/>
      <w:r>
        <w:rPr>
          <w:rtl w:val="true"/>
          <w:lang w:eastAsia="he-IL"/>
        </w:rPr>
        <w:t>ואחיות עולים חדשים ובהשקת מנהלת הרופאים</w:t>
      </w:r>
      <w:r>
        <w:rPr>
          <w:rtl w:val="true"/>
          <w:lang w:eastAsia="he-IL"/>
        </w:rPr>
        <w:t>.</w:t>
      </w:r>
      <w:bookmarkStart w:id="18" w:name="_ETM_Q1_79932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80084"/>
      <w:bookmarkStart w:id="20" w:name="_ETM_Q1_79995"/>
      <w:bookmarkStart w:id="21" w:name="_ETM_Q1_80084"/>
      <w:bookmarkStart w:id="22" w:name="_ETM_Q1_79995"/>
      <w:bookmarkEnd w:id="21"/>
      <w:bookmarkEnd w:id="22"/>
    </w:p>
    <w:p>
      <w:pPr>
        <w:pStyle w:val="Normal"/>
        <w:rPr>
          <w:lang w:eastAsia="he-IL"/>
        </w:rPr>
      </w:pPr>
      <w:bookmarkStart w:id="23" w:name="_ETM_Q1_80160"/>
      <w:bookmarkEnd w:id="23"/>
      <w:r>
        <w:rPr>
          <w:rtl w:val="true"/>
          <w:lang w:eastAsia="he-IL"/>
        </w:rPr>
        <w:t xml:space="preserve">לצנינים היה לי בכך שקיימנו כאן היום בשעה </w:t>
      </w:r>
      <w:r>
        <w:rPr>
          <w:lang w:eastAsia="he-IL"/>
        </w:rPr>
        <w:t>10:30</w:t>
      </w:r>
      <w:bookmarkStart w:id="24" w:name="_ETM_Q1_56288"/>
      <w:bookmarkEnd w:id="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 על הסרת חסמים בתעסוקה של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נציג של משרד העלייה והקליטה וגם לא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טבעי שחלק מהעניין בעיסוק של מנהלת הרופאים זה גם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ניח שאתם נוגעים גם באחיו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בעיני </w:t>
      </w:r>
      <w:bookmarkStart w:id="25" w:name="_ETM_Q1_79222"/>
      <w:bookmarkStart w:id="26" w:name="_ETM_Q1_79008"/>
      <w:bookmarkEnd w:id="25"/>
      <w:bookmarkEnd w:id="26"/>
      <w:r>
        <w:rPr>
          <w:rtl w:val="true"/>
          <w:lang w:eastAsia="he-IL"/>
        </w:rPr>
        <w:t>זהים</w:t>
      </w:r>
      <w:r>
        <w:rPr>
          <w:rtl w:val="true"/>
          <w:lang w:eastAsia="he-IL"/>
        </w:rPr>
        <w:t>.</w:t>
      </w:r>
      <w:bookmarkStart w:id="27" w:name="_ETM_Q1_75688"/>
      <w:bookmarkStart w:id="28" w:name="_ETM_Q1_74797"/>
      <w:bookmarkStart w:id="29" w:name="_ETM_Q1_79504"/>
      <w:bookmarkStart w:id="30" w:name="_ETM_Q1_79297"/>
      <w:bookmarkEnd w:id="27"/>
      <w:bookmarkEnd w:id="28"/>
      <w:bookmarkEnd w:id="29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75752"/>
      <w:bookmarkStart w:id="32" w:name="_ETM_Q1_75752"/>
      <w:bookmarkEnd w:id="32"/>
    </w:p>
    <w:p>
      <w:pPr>
        <w:pStyle w:val="Style35"/>
        <w:keepNext w:val="true"/>
        <w:rPr>
          <w:lang w:eastAsia="he-IL"/>
        </w:rPr>
      </w:pPr>
      <w:bookmarkStart w:id="33" w:name="ET_guest_דר_אפרת_אפללו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76635"/>
      <w:bookmarkStart w:id="35" w:name="_ETM_Q1_76611"/>
      <w:bookmarkEnd w:id="34"/>
      <w:bookmarkEnd w:id="35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>?</w:t>
      </w:r>
      <w:bookmarkStart w:id="36" w:name="_ETM_Q1_78808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78861"/>
      <w:bookmarkStart w:id="38" w:name="_ETM_Q1_78861"/>
      <w:bookmarkEnd w:id="38"/>
    </w:p>
    <w:p>
      <w:pPr>
        <w:pStyle w:val="Style31"/>
        <w:keepNext w:val="true"/>
        <w:rPr/>
      </w:pPr>
      <w:bookmarkStart w:id="39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79855"/>
      <w:bookmarkEnd w:id="40"/>
      <w:r>
        <w:rPr>
          <w:rtl w:val="true"/>
          <w:lang w:eastAsia="he-IL"/>
        </w:rPr>
        <w:t>את תתי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רשות הדיבור עוברת אלייך</w:t>
      </w:r>
      <w:bookmarkStart w:id="41" w:name="_ETM_Q1_82639"/>
      <w:bookmarkStart w:id="42" w:name="_ETM_Q1_82429"/>
      <w:bookmarkEnd w:id="41"/>
      <w:bookmarkEnd w:id="42"/>
      <w:r>
        <w:rPr>
          <w:rtl w:val="true"/>
          <w:lang w:eastAsia="he-IL"/>
        </w:rPr>
        <w:t>.</w:t>
      </w:r>
      <w:bookmarkStart w:id="43" w:name="_ETM_Q1_84171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84224"/>
      <w:bookmarkStart w:id="45" w:name="_ETM_Q1_84224"/>
      <w:bookmarkEnd w:id="45"/>
    </w:p>
    <w:p>
      <w:pPr>
        <w:pStyle w:val="Style35"/>
        <w:keepNext w:val="true"/>
        <w:rPr>
          <w:lang w:eastAsia="he-IL"/>
        </w:rPr>
      </w:pPr>
      <w:bookmarkStart w:id="46" w:name="ET_guest_דר_אפרת_אפללו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86076"/>
      <w:bookmarkStart w:id="48" w:name="_ETM_Q1_86049"/>
      <w:bookmarkEnd w:id="47"/>
      <w:bookmarkEnd w:id="48"/>
      <w:r>
        <w:rPr>
          <w:rtl w:val="true"/>
          <w:lang w:eastAsia="he-IL"/>
        </w:rPr>
        <w:t xml:space="preserve">לעניין </w:t>
      </w:r>
      <w:bookmarkStart w:id="49" w:name="_ETM_Q1_82980"/>
      <w:bookmarkStart w:id="50" w:name="_ETM_Q1_82764"/>
      <w:bookmarkEnd w:id="49"/>
      <w:bookmarkEnd w:id="50"/>
      <w:r>
        <w:rPr>
          <w:rtl w:val="true"/>
          <w:lang w:eastAsia="he-IL"/>
        </w:rPr>
        <w:t>עם הרוקחות ספציפית</w:t>
      </w:r>
      <w:r>
        <w:rPr>
          <w:rtl w:val="true"/>
          <w:lang w:eastAsia="he-IL"/>
        </w:rPr>
        <w:t>.</w:t>
      </w:r>
      <w:bookmarkStart w:id="51" w:name="_ETM_Q1_86140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83485"/>
      <w:bookmarkStart w:id="53" w:name="_ETM_Q1_83275"/>
      <w:bookmarkStart w:id="54" w:name="_ETM_Q1_86192"/>
      <w:bookmarkStart w:id="55" w:name="_ETM_Q1_83485"/>
      <w:bookmarkStart w:id="56" w:name="_ETM_Q1_83275"/>
      <w:bookmarkStart w:id="57" w:name="_ETM_Q1_86192"/>
      <w:bookmarkEnd w:id="55"/>
      <w:bookmarkEnd w:id="56"/>
      <w:bookmarkEnd w:id="57"/>
    </w:p>
    <w:p>
      <w:pPr>
        <w:pStyle w:val="Style31"/>
        <w:keepNext w:val="true"/>
        <w:rPr/>
      </w:pPr>
      <w:bookmarkStart w:id="58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84020"/>
      <w:bookmarkEnd w:id="59"/>
      <w:r>
        <w:rPr>
          <w:rtl w:val="true"/>
          <w:lang w:eastAsia="he-IL"/>
        </w:rPr>
        <w:t>גם על זה תתיחסי בפתח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ואילך המט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לנו כמה מטרות גם בדיונים הקודמים</w:t>
      </w:r>
      <w:r>
        <w:rPr>
          <w:rtl w:val="true"/>
          <w:lang w:eastAsia="he-IL"/>
        </w:rPr>
        <w:t>,</w:t>
      </w:r>
      <w:bookmarkStart w:id="60" w:name="_ETM_Q1_99662"/>
      <w:bookmarkEnd w:id="60"/>
      <w:r>
        <w:rPr>
          <w:rtl w:val="true"/>
          <w:lang w:eastAsia="he-IL"/>
        </w:rPr>
        <w:t xml:space="preserve"> </w:t>
      </w:r>
      <w:bookmarkStart w:id="61" w:name="_ETM_Q1_95151"/>
      <w:bookmarkStart w:id="62" w:name="_ETM_Q1_94941"/>
      <w:bookmarkEnd w:id="61"/>
      <w:bookmarkEnd w:id="62"/>
      <w:r>
        <w:rPr>
          <w:rtl w:val="true"/>
          <w:lang w:eastAsia="he-IL"/>
        </w:rPr>
        <w:t>אחת היא להגביר את תדירות ההתכנסות של הוועדה המדעית לצורך הכרה במומחיות ולגבש רשימת מוסדות לימוד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א משבע מדינו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יו דברים שאנחנו ביקשנו בדיון שקיימנו בינואר </w:t>
      </w:r>
      <w:r>
        <w:rPr>
          <w:lang w:eastAsia="he-IL"/>
        </w:rPr>
        <w:t>20</w:t>
      </w:r>
      <w:bookmarkStart w:id="63" w:name="_ETM_Q1_111742"/>
      <w:bookmarkStart w:id="64" w:name="_ETM_Q1_111533"/>
      <w:bookmarkEnd w:id="63"/>
      <w:bookmarkEnd w:id="64"/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תבה שפורסמה רק בשבוע שעבר פורסם שמנכ״ל משרד הבריאות פנה ל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״לים של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קליטה אוטומטית של רופאים מומחים ללא צורך בבחינות הסמכה ולאשר אוטומטית את התואר המומח</w:t>
      </w:r>
      <w:bookmarkStart w:id="65" w:name="_ETM_Q1_125760"/>
      <w:bookmarkStart w:id="66" w:name="_ETM_Q1_125545"/>
      <w:bookmarkEnd w:id="65"/>
      <w:bookmarkEnd w:id="66"/>
      <w:r>
        <w:rPr>
          <w:rtl w:val="true"/>
          <w:lang w:eastAsia="he-IL"/>
        </w:rPr>
        <w:t>ה של</w:t>
      </w:r>
      <w:bookmarkStart w:id="67" w:name="_ETM_Q1_126798"/>
      <w:bookmarkEnd w:id="67"/>
      <w:r>
        <w:rPr>
          <w:rtl w:val="true"/>
          <w:lang w:eastAsia="he-IL"/>
        </w:rPr>
        <w:t xml:space="preserve"> הרופאים מחלק מהמדינות ולספק לעולים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אשמח לקבל </w:t>
      </w:r>
      <w:bookmarkStart w:id="68" w:name="_ETM_Q1_132540"/>
      <w:bookmarkStart w:id="69" w:name="_ETM_Q1_132334"/>
      <w:bookmarkEnd w:id="68"/>
      <w:bookmarkEnd w:id="69"/>
      <w:r>
        <w:rPr>
          <w:rtl w:val="true"/>
          <w:lang w:eastAsia="he-IL"/>
        </w:rPr>
        <w:t>- - -</w:t>
      </w:r>
      <w:bookmarkStart w:id="70" w:name="_ETM_Q1_130905"/>
      <w:bookmarkStart w:id="71" w:name="_ETM_Q1_128994"/>
      <w:bookmarkEnd w:id="70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30967"/>
      <w:bookmarkStart w:id="73" w:name="_ETM_Q1_130967"/>
      <w:bookmarkEnd w:id="73"/>
    </w:p>
    <w:p>
      <w:pPr>
        <w:pStyle w:val="Style35"/>
        <w:keepNext w:val="true"/>
        <w:rPr>
          <w:lang w:eastAsia="he-IL"/>
        </w:rPr>
      </w:pPr>
      <w:bookmarkStart w:id="74" w:name="ET_guest_יוסף_אבי_יאיר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32288"/>
      <w:bookmarkStart w:id="76" w:name="_ETM_Q1_132263"/>
      <w:bookmarkEnd w:id="75"/>
      <w:bookmarkEnd w:id="76"/>
      <w:r>
        <w:rPr>
          <w:rtl w:val="true"/>
          <w:lang w:eastAsia="he-IL"/>
        </w:rPr>
        <w:t xml:space="preserve">אבל מתי </w:t>
      </w:r>
      <w:bookmarkStart w:id="77" w:name="_ETM_Q1_133380"/>
      <w:bookmarkStart w:id="78" w:name="_ETM_Q1_133169"/>
      <w:bookmarkEnd w:id="77"/>
      <w:bookmarkEnd w:id="78"/>
      <w:r>
        <w:rPr>
          <w:rtl w:val="true"/>
          <w:lang w:eastAsia="he-IL"/>
        </w:rPr>
        <w:t>אנחנו נקבל רש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בל לנו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יסוק גדול בהחזרת החטופים</w:t>
      </w:r>
      <w:bookmarkStart w:id="79" w:name="_ETM_Q1_138833"/>
      <w:bookmarkStart w:id="80" w:name="_ETM_Q1_138623"/>
      <w:bookmarkEnd w:id="79"/>
      <w:bookmarkEnd w:id="80"/>
      <w:r>
        <w:rPr>
          <w:rtl w:val="true"/>
          <w:lang w:eastAsia="he-IL"/>
        </w:rPr>
        <w:t>.</w:t>
      </w:r>
      <w:bookmarkStart w:id="81" w:name="_ETM_Q1_141495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36955"/>
      <w:bookmarkStart w:id="83" w:name="_ETM_Q1_136741"/>
      <w:bookmarkStart w:id="84" w:name="_ETM_Q1_141555"/>
      <w:bookmarkStart w:id="85" w:name="_ETM_Q1_136955"/>
      <w:bookmarkStart w:id="86" w:name="_ETM_Q1_136741"/>
      <w:bookmarkStart w:id="87" w:name="_ETM_Q1_141555"/>
      <w:bookmarkEnd w:id="85"/>
      <w:bookmarkEnd w:id="86"/>
      <w:bookmarkEnd w:id="87"/>
    </w:p>
    <w:p>
      <w:pPr>
        <w:pStyle w:val="Style31"/>
        <w:keepNext w:val="true"/>
        <w:rPr/>
      </w:pPr>
      <w:bookmarkStart w:id="88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37459"/>
      <w:bookmarkEnd w:id="8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.</w:t>
      </w:r>
      <w:bookmarkStart w:id="90" w:name="_ETM_Q1_138439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38484"/>
      <w:bookmarkStart w:id="92" w:name="_ETM_Q1_138484"/>
      <w:bookmarkEnd w:id="92"/>
    </w:p>
    <w:p>
      <w:pPr>
        <w:pStyle w:val="Style35"/>
        <w:keepNext w:val="true"/>
        <w:rPr>
          <w:lang w:eastAsia="he-IL"/>
        </w:rPr>
      </w:pPr>
      <w:bookmarkStart w:id="93" w:name="ET_guest_יוסף_אבי_יאיר_אנ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139967"/>
      <w:bookmarkStart w:id="95" w:name="_ETM_Q1_139947"/>
      <w:bookmarkEnd w:id="94"/>
      <w:bookmarkEnd w:id="9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עמוד פה </w:t>
      </w:r>
      <w:bookmarkStart w:id="96" w:name="_ETM_Q1_140737"/>
      <w:bookmarkStart w:id="97" w:name="_ETM_Q1_140535"/>
      <w:bookmarkStart w:id="98" w:name="_ETM_Q1_144958"/>
      <w:bookmarkEnd w:id="96"/>
      <w:bookmarkEnd w:id="97"/>
      <w:bookmarkEnd w:id="98"/>
      <w:r>
        <w:rPr>
          <w:rtl w:val="true"/>
          <w:lang w:eastAsia="he-IL"/>
        </w:rPr>
        <w:t>ונחכה עד הסוף</w:t>
      </w:r>
      <w:r>
        <w:rPr>
          <w:rtl w:val="true"/>
          <w:lang w:eastAsia="he-IL"/>
        </w:rPr>
        <w:t>.</w:t>
      </w:r>
      <w:bookmarkStart w:id="99" w:name="_ETM_Q1_141873"/>
      <w:bookmarkStart w:id="100" w:name="_ETM_Q1_140799"/>
      <w:bookmarkStart w:id="101" w:name="_ETM_Q1_140590"/>
      <w:bookmarkEnd w:id="99"/>
      <w:bookmarkEnd w:id="100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רוצה כי זה לא חשוב</w:t>
      </w:r>
      <w:r>
        <w:rPr>
          <w:rtl w:val="true"/>
          <w:lang w:eastAsia="he-IL"/>
        </w:rPr>
        <w:t>?</w:t>
      </w:r>
      <w:bookmarkStart w:id="102" w:name="_ETM_Q1_141430"/>
      <w:bookmarkStart w:id="103" w:name="_ETM_Q1_141225"/>
      <w:bookmarkEnd w:id="102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104" w:name="_ETM_Q1_146381"/>
      <w:bookmarkEnd w:id="104"/>
      <w:r>
        <w:rPr>
          <w:rtl w:val="true"/>
          <w:lang w:eastAsia="he-IL"/>
        </w:rPr>
        <w:t>נ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41939"/>
      <w:bookmarkStart w:id="106" w:name="_ETM_Q1_141939"/>
      <w:bookmarkEnd w:id="106"/>
    </w:p>
    <w:p>
      <w:pPr>
        <w:pStyle w:val="Style31"/>
        <w:keepNext w:val="true"/>
        <w:rPr/>
      </w:pPr>
      <w:bookmarkStart w:id="107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42809"/>
      <w:bookmarkEnd w:id="10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bookmarkStart w:id="109" w:name="_ETM_Q1_143753"/>
      <w:bookmarkStart w:id="110" w:name="_ETM_Q1_143546"/>
      <w:bookmarkEnd w:id="109"/>
      <w:bookmarkEnd w:id="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דשתי לזה כבר היום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רוצה להקדיש לזה עוד </w:t>
      </w:r>
      <w:bookmarkStart w:id="111" w:name="_ETM_Q1_149356"/>
      <w:bookmarkStart w:id="112" w:name="_ETM_Q1_149142"/>
      <w:bookmarkEnd w:id="111"/>
      <w:bookmarkEnd w:id="112"/>
      <w:r>
        <w:rPr>
          <w:rtl w:val="true"/>
          <w:lang w:eastAsia="he-IL"/>
        </w:rPr>
        <w:t>חצי שעה בחלק השני</w:t>
      </w:r>
      <w:r>
        <w:rPr>
          <w:rtl w:val="true"/>
          <w:lang w:eastAsia="he-IL"/>
        </w:rPr>
        <w:t>.</w:t>
      </w:r>
      <w:bookmarkStart w:id="113" w:name="_ETM_Q1_155575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51242"/>
      <w:bookmarkStart w:id="115" w:name="_ETM_Q1_155624"/>
      <w:bookmarkStart w:id="116" w:name="_ETM_Q1_151242"/>
      <w:bookmarkStart w:id="117" w:name="_ETM_Q1_155624"/>
      <w:bookmarkEnd w:id="116"/>
      <w:bookmarkEnd w:id="117"/>
    </w:p>
    <w:p>
      <w:pPr>
        <w:pStyle w:val="Style30"/>
        <w:keepNext w:val="true"/>
        <w:rPr/>
      </w:pPr>
      <w:bookmarkStart w:id="118" w:name="ET_interruption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52669"/>
      <w:bookmarkEnd w:id="119"/>
      <w:r>
        <w:rPr>
          <w:rtl w:val="true"/>
          <w:lang w:eastAsia="he-IL"/>
        </w:rPr>
        <w:t xml:space="preserve">תקדישו את כל הזמן </w:t>
      </w:r>
      <w:bookmarkStart w:id="120" w:name="_ETM_Q1_151041"/>
      <w:bookmarkEnd w:id="120"/>
      <w:r>
        <w:rPr>
          <w:rtl w:val="true"/>
          <w:lang w:eastAsia="he-IL"/>
        </w:rPr>
        <w:t>ש</w:t>
      </w:r>
      <w:bookmarkStart w:id="121" w:name="_ETM_Q1_151263"/>
      <w:bookmarkEnd w:id="121"/>
      <w:r>
        <w:rPr>
          <w:rtl w:val="true"/>
          <w:lang w:eastAsia="he-IL"/>
        </w:rPr>
        <w:t>לכם לזה</w:t>
      </w:r>
      <w:r>
        <w:rPr>
          <w:rtl w:val="true"/>
          <w:lang w:eastAsia="he-IL"/>
        </w:rPr>
        <w:t>.</w:t>
      </w:r>
      <w:bookmarkStart w:id="122" w:name="_ETM_Q1_152901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52943"/>
      <w:bookmarkStart w:id="124" w:name="_ETM_Q1_152943"/>
      <w:bookmarkEnd w:id="124"/>
    </w:p>
    <w:p>
      <w:pPr>
        <w:pStyle w:val="Style31"/>
        <w:keepNext w:val="true"/>
        <w:rPr/>
      </w:pPr>
      <w:bookmarkStart w:id="125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53320"/>
      <w:bookmarkEnd w:id="126"/>
      <w:r>
        <w:rPr>
          <w:rtl w:val="true"/>
          <w:lang w:eastAsia="he-IL"/>
        </w:rPr>
        <w:t>ו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כם ש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י את זה</w:t>
      </w:r>
      <w:r>
        <w:rPr>
          <w:rtl w:val="true"/>
          <w:lang w:eastAsia="he-IL"/>
        </w:rPr>
        <w:t xml:space="preserve">, </w:t>
      </w:r>
      <w:bookmarkStart w:id="127" w:name="_ETM_Q1_155743"/>
      <w:bookmarkStart w:id="128" w:name="_ETM_Q1_155532"/>
      <w:bookmarkEnd w:id="127"/>
      <w:bookmarkEnd w:id="128"/>
      <w:r>
        <w:rPr>
          <w:rtl w:val="true"/>
          <w:lang w:eastAsia="he-IL"/>
        </w:rPr>
        <w:t>זו לא ה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 גם את הדברים שלכם בתוך הדיון</w:t>
      </w:r>
      <w:r>
        <w:rPr>
          <w:rtl w:val="true"/>
          <w:lang w:eastAsia="he-IL"/>
        </w:rPr>
        <w:t xml:space="preserve">, </w:t>
      </w:r>
      <w:bookmarkStart w:id="129" w:name="_ETM_Q1_164895"/>
      <w:bookmarkEnd w:id="129"/>
      <w:r>
        <w:rPr>
          <w:rtl w:val="true"/>
          <w:lang w:eastAsia="he-IL"/>
        </w:rPr>
        <w:t>ואני חושב שזה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130" w:name="_ETM_Q1_162494"/>
      <w:bookmarkStart w:id="131" w:name="_ETM_Q1_162287"/>
      <w:bookmarkEnd w:id="130"/>
      <w:bookmarkEnd w:id="131"/>
      <w:r>
        <w:rPr>
          <w:rtl w:val="true"/>
          <w:lang w:eastAsia="he-IL"/>
        </w:rPr>
        <w:t>מוריד מחשיבו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עלה בעיניי</w:t>
      </w:r>
      <w:bookmarkStart w:id="132" w:name="_ETM_Q1_165641"/>
      <w:bookmarkStart w:id="133" w:name="_ETM_Q1_165430"/>
      <w:bookmarkEnd w:id="132"/>
      <w:bookmarkEnd w:id="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</w:t>
      </w:r>
      <w:bookmarkStart w:id="134" w:name="_ETM_Q1_164140"/>
      <w:bookmarkStart w:id="135" w:name="_ETM_Q1_163947"/>
      <w:bookmarkEnd w:id="134"/>
      <w:bookmarkEnd w:id="1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163801"/>
      <w:bookmarkStart w:id="137" w:name="_ETM_Q1_163593"/>
      <w:bookmarkStart w:id="138" w:name="_ETM_Q1_168217"/>
      <w:bookmarkStart w:id="139" w:name="_ETM_Q1_168157"/>
      <w:bookmarkStart w:id="140" w:name="_ETM_Q1_163801"/>
      <w:bookmarkStart w:id="141" w:name="_ETM_Q1_163593"/>
      <w:bookmarkStart w:id="142" w:name="_ETM_Q1_168217"/>
      <w:bookmarkStart w:id="143" w:name="_ETM_Q1_168157"/>
      <w:bookmarkEnd w:id="140"/>
      <w:bookmarkEnd w:id="141"/>
      <w:bookmarkEnd w:id="142"/>
      <w:bookmarkEnd w:id="143"/>
    </w:p>
    <w:p>
      <w:pPr>
        <w:pStyle w:val="Style35"/>
        <w:keepNext w:val="true"/>
        <w:rPr>
          <w:lang w:eastAsia="he-IL"/>
        </w:rPr>
      </w:pPr>
      <w:bookmarkStart w:id="144" w:name="ET_guest_יוסף_אבי_יאיר_אנג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165272"/>
      <w:bookmarkStart w:id="146" w:name="_ETM_Q1_165248"/>
      <w:bookmarkEnd w:id="145"/>
      <w:bookmarkEnd w:id="146"/>
      <w:r>
        <w:rPr>
          <w:rtl w:val="true"/>
          <w:lang w:eastAsia="he-IL"/>
        </w:rPr>
        <w:t>מאוד מ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172468"/>
      <w:bookmarkStart w:id="148" w:name="_ETM_Q1_165484"/>
      <w:bookmarkStart w:id="149" w:name="_ETM_Q1_166907"/>
      <w:bookmarkStart w:id="150" w:name="_ETM_Q1_166844"/>
      <w:bookmarkStart w:id="151" w:name="_ETM_Q1_172468"/>
      <w:bookmarkStart w:id="152" w:name="_ETM_Q1_165484"/>
      <w:bookmarkStart w:id="153" w:name="_ETM_Q1_166907"/>
      <w:bookmarkStart w:id="154" w:name="_ETM_Q1_166844"/>
      <w:bookmarkEnd w:id="151"/>
      <w:bookmarkEnd w:id="152"/>
      <w:bookmarkEnd w:id="153"/>
      <w:bookmarkEnd w:id="154"/>
    </w:p>
    <w:p>
      <w:pPr>
        <w:pStyle w:val="Style31"/>
        <w:keepNext w:val="true"/>
        <w:rPr/>
      </w:pPr>
      <w:bookmarkStart w:id="155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164561"/>
      <w:bookmarkStart w:id="157" w:name="_ETM_Q1_164354"/>
      <w:bookmarkStart w:id="158" w:name="_ETM_Q1_167791"/>
      <w:bookmarkStart w:id="159" w:name="_ETM_Q1_167578"/>
      <w:bookmarkStart w:id="160" w:name="_ETM_Q1_168645"/>
      <w:bookmarkEnd w:id="156"/>
      <w:bookmarkEnd w:id="157"/>
      <w:bookmarkEnd w:id="158"/>
      <w:bookmarkEnd w:id="159"/>
      <w:bookmarkEnd w:id="160"/>
      <w:r>
        <w:rPr>
          <w:rtl w:val="true"/>
          <w:lang w:eastAsia="he-IL"/>
        </w:rPr>
        <w:t xml:space="preserve">אתם תקבלו את הביטוי גם </w:t>
      </w:r>
      <w:bookmarkStart w:id="161" w:name="_ETM_Q1_168517"/>
      <w:bookmarkStart w:id="162" w:name="_ETM_Q1_168291"/>
      <w:bookmarkEnd w:id="161"/>
      <w:bookmarkEnd w:id="16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  <w:bookmarkStart w:id="163" w:name="_ETM_Q1_175071"/>
      <w:bookmarkStart w:id="164" w:name="_ETM_Q1_173827"/>
      <w:bookmarkStart w:id="165" w:name="_ETM_Q1_173619"/>
      <w:bookmarkEnd w:id="163"/>
      <w:bookmarkEnd w:id="164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75122"/>
      <w:bookmarkStart w:id="167" w:name="_ETM_Q1_175122"/>
      <w:bookmarkEnd w:id="167"/>
    </w:p>
    <w:p>
      <w:pPr>
        <w:pStyle w:val="Style35"/>
        <w:keepNext w:val="true"/>
        <w:rPr>
          <w:lang w:eastAsia="he-IL"/>
        </w:rPr>
      </w:pPr>
      <w:bookmarkStart w:id="168" w:name="ET_guest_יוסף_אבי_יאיר_אנג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176500"/>
      <w:bookmarkStart w:id="170" w:name="_ETM_Q1_176478"/>
      <w:bookmarkEnd w:id="169"/>
      <w:bookmarkEnd w:id="1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71" w:name="_ETM_Q1_176120"/>
      <w:bookmarkStart w:id="172" w:name="_ETM_Q1_174142"/>
      <w:bookmarkStart w:id="173" w:name="_ETM_Q1_178104"/>
      <w:bookmarkStart w:id="174" w:name="_ETM_Q1_177902"/>
      <w:bookmarkEnd w:id="171"/>
      <w:bookmarkEnd w:id="172"/>
      <w:bookmarkEnd w:id="173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176179"/>
      <w:bookmarkStart w:id="176" w:name="_ETM_Q1_176179"/>
      <w:bookmarkEnd w:id="176"/>
    </w:p>
    <w:p>
      <w:pPr>
        <w:pStyle w:val="Style30"/>
        <w:keepNext w:val="true"/>
        <w:rPr/>
      </w:pPr>
      <w:bookmarkStart w:id="177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ת משפחות החטופים</w:t>
      </w:r>
      <w:bookmarkStart w:id="178" w:name="_ETM_Q1_178778"/>
      <w:bookmarkStart w:id="179" w:name="_ETM_Q1_178575"/>
      <w:bookmarkStart w:id="180" w:name="_ETM_Q1_183246"/>
      <w:bookmarkStart w:id="181" w:name="_ETM_Q1_183032"/>
      <w:bookmarkStart w:id="182" w:name="_ETM_Q1_187416"/>
      <w:bookmarkStart w:id="183" w:name="_ETM_Q1_187209"/>
      <w:bookmarkStart w:id="184" w:name="_ETM_Q1_191235"/>
      <w:bookmarkStart w:id="185" w:name="_ETM_Q1_191044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179882"/>
      <w:bookmarkStart w:id="187" w:name="_ETM_Q1_179669"/>
      <w:bookmarkStart w:id="188" w:name="_ETM_Q1_184417"/>
      <w:bookmarkEnd w:id="186"/>
      <w:bookmarkEnd w:id="187"/>
      <w:bookmarkEnd w:id="188"/>
      <w:r>
        <w:rPr>
          <w:rtl w:val="true"/>
          <w:lang w:eastAsia="he-IL"/>
        </w:rPr>
        <w:t xml:space="preserve">תחשוב על זה שהחטופים </w:t>
      </w:r>
      <w:bookmarkStart w:id="189" w:name="_ETM_Q1_182472"/>
      <w:bookmarkEnd w:id="189"/>
      <w:r>
        <w:rPr>
          <w:rtl w:val="true"/>
          <w:lang w:eastAsia="he-IL"/>
        </w:rPr>
        <w:t>לא מקבלים ועדת בריאות</w:t>
      </w:r>
      <w:r>
        <w:rPr>
          <w:rtl w:val="true"/>
          <w:lang w:eastAsia="he-IL"/>
        </w:rPr>
        <w:t>.</w:t>
      </w:r>
      <w:bookmarkStart w:id="190" w:name="_ETM_Q1_184903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184950"/>
      <w:bookmarkStart w:id="192" w:name="_ETM_Q1_184950"/>
      <w:bookmarkEnd w:id="192"/>
    </w:p>
    <w:p>
      <w:pPr>
        <w:pStyle w:val="Style30"/>
        <w:keepNext w:val="true"/>
        <w:rPr/>
      </w:pPr>
      <w:bookmarkStart w:id="193" w:name="ET_interruption_קריא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186688"/>
      <w:bookmarkEnd w:id="194"/>
      <w:r>
        <w:rPr>
          <w:rtl w:val="true"/>
          <w:lang w:eastAsia="he-IL"/>
        </w:rPr>
        <w:t>תתחיל להתעסק בחטופים ולא בכל השטויות האלה שמתעסקים בכל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בר ועדה חמישית</w:t>
      </w:r>
      <w:bookmarkStart w:id="195" w:name="_ETM_Q1_190521"/>
      <w:bookmarkStart w:id="196" w:name="_ETM_Q1_190303"/>
      <w:bookmarkEnd w:id="195"/>
      <w:bookmarkEnd w:id="1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ברי הכנסת מבטיחים להתעסק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  <w:bookmarkStart w:id="197" w:name="_ETM_Q1_194848"/>
      <w:bookmarkStart w:id="198" w:name="_ETM_Q1_193998"/>
      <w:bookmarkStart w:id="199" w:name="_ETM_Q1_193782"/>
      <w:bookmarkEnd w:id="197"/>
      <w:bookmarkEnd w:id="19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194922"/>
      <w:bookmarkStart w:id="201" w:name="_ETM_Q1_194922"/>
      <w:bookmarkEnd w:id="201"/>
    </w:p>
    <w:p>
      <w:pPr>
        <w:pStyle w:val="Style31"/>
        <w:keepNext w:val="true"/>
        <w:rPr/>
      </w:pPr>
      <w:bookmarkStart w:id="202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195924"/>
      <w:bookmarkEnd w:id="203"/>
      <w:r>
        <w:rPr>
          <w:rtl w:val="true"/>
          <w:lang w:eastAsia="he-IL"/>
        </w:rPr>
        <w:t>אני מבקש מכם להישאר ואני אשמח לתת לכם לדבר</w:t>
      </w:r>
      <w:r>
        <w:rPr>
          <w:rtl w:val="true"/>
          <w:lang w:eastAsia="he-IL"/>
        </w:rPr>
        <w:t>.</w:t>
      </w:r>
      <w:bookmarkStart w:id="204" w:name="_ETM_Q1_199903"/>
      <w:bookmarkEnd w:id="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כותכם</w:t>
      </w:r>
      <w:bookmarkStart w:id="205" w:name="_ETM_Q1_199070"/>
      <w:bookmarkStart w:id="206" w:name="_ETM_Q1_198855"/>
      <w:bookmarkEnd w:id="205"/>
      <w:bookmarkEnd w:id="206"/>
      <w:r>
        <w:rPr>
          <w:rtl w:val="true"/>
          <w:lang w:eastAsia="he-IL"/>
        </w:rPr>
        <w:t>.</w:t>
      </w:r>
      <w:bookmarkStart w:id="207" w:name="_ETM_Q1_195524"/>
      <w:bookmarkStart w:id="208" w:name="_ETM_Q1_195324"/>
      <w:bookmarkEnd w:id="207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9" w:name="ET_interruption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195507"/>
      <w:bookmarkStart w:id="211" w:name="_ETM_Q1_195298"/>
      <w:bookmarkStart w:id="212" w:name="_ETM_Q1_195050"/>
      <w:bookmarkEnd w:id="210"/>
      <w:bookmarkEnd w:id="211"/>
      <w:bookmarkEnd w:id="212"/>
      <w:r>
        <w:rPr>
          <w:rtl w:val="true"/>
          <w:lang w:eastAsia="he-IL"/>
        </w:rPr>
        <w:t>א</w:t>
      </w:r>
      <w:bookmarkStart w:id="213" w:name="_ETM_Q1_196053"/>
      <w:bookmarkStart w:id="214" w:name="_ETM_Q1_195839"/>
      <w:bookmarkEnd w:id="213"/>
      <w:bookmarkEnd w:id="214"/>
      <w:r>
        <w:rPr>
          <w:rtl w:val="true"/>
          <w:lang w:eastAsia="he-IL"/>
        </w:rPr>
        <w:t>ל 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סק</w:t>
      </w:r>
      <w:bookmarkStart w:id="215" w:name="_ETM_Q1_197973"/>
      <w:bookmarkEnd w:id="215"/>
      <w:r>
        <w:rPr>
          <w:rtl w:val="true"/>
          <w:lang w:eastAsia="he-IL"/>
        </w:rPr>
        <w:t xml:space="preserve"> בחטופים ולא בכל מיני רופאים ועלייה ודברים כאלה</w:t>
      </w:r>
      <w:r>
        <w:rPr>
          <w:rtl w:val="true"/>
          <w:lang w:eastAsia="he-IL"/>
        </w:rPr>
        <w:t xml:space="preserve">. </w:t>
      </w:r>
      <w:bookmarkStart w:id="216" w:name="_ETM_Q1_202603"/>
      <w:bookmarkStart w:id="217" w:name="_ETM_Q1_202562"/>
      <w:bookmarkStart w:id="218" w:name="_ETM_Q1_202328"/>
      <w:bookmarkStart w:id="219" w:name="_ETM_Q1_202125"/>
      <w:bookmarkEnd w:id="216"/>
      <w:bookmarkEnd w:id="217"/>
      <w:bookmarkEnd w:id="218"/>
      <w:bookmarkEnd w:id="219"/>
      <w:r>
        <w:rPr>
          <w:rtl w:val="true"/>
          <w:lang w:eastAsia="he-IL"/>
        </w:rPr>
        <w:t>גם</w:t>
      </w:r>
      <w:bookmarkStart w:id="220" w:name="_ETM_Q1_207106"/>
      <w:bookmarkEnd w:id="220"/>
      <w:r>
        <w:rPr>
          <w:rtl w:val="true"/>
          <w:lang w:eastAsia="he-IL"/>
        </w:rPr>
        <w:t xml:space="preserve"> הרופאים פה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לכבד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ו מ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עסקו בחטופים</w:t>
      </w:r>
      <w:r>
        <w:rPr>
          <w:rtl w:val="true"/>
          <w:lang w:eastAsia="he-IL"/>
        </w:rPr>
        <w:t>.</w:t>
      </w:r>
      <w:bookmarkStart w:id="221" w:name="_ETM_Q1_209989"/>
      <w:bookmarkStart w:id="222" w:name="_ETM_Q1_209778"/>
      <w:bookmarkEnd w:id="221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211382"/>
      <w:bookmarkStart w:id="224" w:name="_ETM_Q1_211295"/>
      <w:bookmarkStart w:id="225" w:name="_ETM_Q1_211382"/>
      <w:bookmarkStart w:id="226" w:name="_ETM_Q1_211295"/>
      <w:bookmarkEnd w:id="225"/>
      <w:bookmarkEnd w:id="226"/>
    </w:p>
    <w:p>
      <w:pPr>
        <w:pStyle w:val="Style31"/>
        <w:keepNext w:val="true"/>
        <w:rPr/>
      </w:pPr>
      <w:bookmarkStart w:id="227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211819"/>
      <w:bookmarkEnd w:id="22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  <w:bookmarkStart w:id="229" w:name="_ETM_Q1_213191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210459"/>
      <w:bookmarkStart w:id="231" w:name="_ETM_Q1_210246"/>
      <w:bookmarkStart w:id="232" w:name="_ETM_Q1_213235"/>
      <w:bookmarkStart w:id="233" w:name="_ETM_Q1_210459"/>
      <w:bookmarkStart w:id="234" w:name="_ETM_Q1_210246"/>
      <w:bookmarkStart w:id="235" w:name="_ETM_Q1_213235"/>
      <w:bookmarkEnd w:id="233"/>
      <w:bookmarkEnd w:id="234"/>
      <w:bookmarkEnd w:id="235"/>
    </w:p>
    <w:p>
      <w:pPr>
        <w:pStyle w:val="Style30"/>
        <w:keepNext w:val="true"/>
        <w:rPr/>
      </w:pPr>
      <w:bookmarkStart w:id="236" w:name="ET_interruption_נציג_משפחות_החטופ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206746"/>
      <w:bookmarkEnd w:id="23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דה רבה </w:t>
      </w:r>
      <w:bookmarkStart w:id="238" w:name="_ETM_Q1_211258"/>
      <w:bookmarkStart w:id="239" w:name="_ETM_Q1_211049"/>
      <w:bookmarkEnd w:id="238"/>
      <w:bookmarkEnd w:id="239"/>
      <w:r>
        <w:rPr>
          <w:rtl w:val="true"/>
          <w:lang w:eastAsia="he-IL"/>
        </w:rPr>
        <w:t>על ההתעלמות</w:t>
      </w:r>
      <w:r>
        <w:rPr>
          <w:rtl w:val="true"/>
          <w:lang w:eastAsia="he-IL"/>
        </w:rPr>
        <w:t>.</w:t>
      </w:r>
      <w:bookmarkStart w:id="240" w:name="_ETM_Q1_216822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16889"/>
      <w:bookmarkStart w:id="242" w:name="_ETM_Q1_216889"/>
      <w:bookmarkEnd w:id="242"/>
    </w:p>
    <w:p>
      <w:pPr>
        <w:pStyle w:val="Style31"/>
        <w:keepNext w:val="true"/>
        <w:rPr/>
      </w:pPr>
      <w:bookmarkStart w:id="243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217390"/>
      <w:bookmarkEnd w:id="244"/>
      <w:r>
        <w:rPr>
          <w:rtl w:val="true"/>
          <w:lang w:eastAsia="he-IL"/>
        </w:rPr>
        <w:t>אני מבקש שתי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ליטים ללכת</w:t>
      </w:r>
      <w:bookmarkStart w:id="245" w:name="_ETM_Q1_222142"/>
      <w:bookmarkEnd w:id="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חירה </w:t>
      </w:r>
      <w:bookmarkStart w:id="246" w:name="_ETM_Q1_219400"/>
      <w:bookmarkEnd w:id="246"/>
      <w:r>
        <w:rPr>
          <w:rtl w:val="true"/>
          <w:lang w:eastAsia="he-IL"/>
        </w:rPr>
        <w:t>שלכם</w:t>
      </w:r>
      <w:bookmarkStart w:id="247" w:name="_ETM_Q1_219190"/>
      <w:bookmarkEnd w:id="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פעם ראשונה שלך</w:t>
      </w:r>
      <w:bookmarkStart w:id="248" w:name="_ETM_Q1_220417"/>
      <w:bookmarkEnd w:id="248"/>
      <w:r>
        <w:rPr>
          <w:rtl w:val="true"/>
          <w:lang w:eastAsia="he-IL"/>
        </w:rPr>
        <w:t>.</w:t>
      </w:r>
      <w:bookmarkStart w:id="249" w:name="_ETM_Q1_221410"/>
      <w:bookmarkStart w:id="250" w:name="_ETM_Q1_220639"/>
      <w:bookmarkEnd w:id="249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220038"/>
      <w:bookmarkStart w:id="252" w:name="_ETM_Q1_219825"/>
      <w:bookmarkStart w:id="253" w:name="_ETM_Q1_224092"/>
      <w:bookmarkStart w:id="254" w:name="_ETM_Q1_224051"/>
      <w:bookmarkStart w:id="255" w:name="_ETM_Q1_221471"/>
      <w:bookmarkStart w:id="256" w:name="_ETM_Q1_220038"/>
      <w:bookmarkStart w:id="257" w:name="_ETM_Q1_219825"/>
      <w:bookmarkStart w:id="258" w:name="_ETM_Q1_224092"/>
      <w:bookmarkStart w:id="259" w:name="_ETM_Q1_224051"/>
      <w:bookmarkStart w:id="260" w:name="_ETM_Q1_221471"/>
      <w:bookmarkEnd w:id="256"/>
      <w:bookmarkEnd w:id="257"/>
      <w:bookmarkEnd w:id="258"/>
      <w:bookmarkEnd w:id="259"/>
      <w:bookmarkEnd w:id="260"/>
    </w:p>
    <w:p>
      <w:pPr>
        <w:pStyle w:val="Style30"/>
        <w:keepNext w:val="true"/>
        <w:rPr/>
      </w:pPr>
      <w:bookmarkStart w:id="261" w:name="ET_interruption_נציג_משפחות_החטופ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224075"/>
      <w:bookmarkEnd w:id="262"/>
      <w:r>
        <w:rPr>
          <w:rtl w:val="true"/>
          <w:lang w:eastAsia="he-IL"/>
        </w:rPr>
        <w:t>אבל זו אחריות שלך</w:t>
      </w:r>
      <w:r>
        <w:rPr>
          <w:rtl w:val="true"/>
          <w:lang w:eastAsia="he-IL"/>
        </w:rPr>
        <w:t xml:space="preserve">. </w:t>
      </w:r>
      <w:bookmarkStart w:id="263" w:name="_ETM_Q1_222107"/>
      <w:bookmarkStart w:id="264" w:name="_ETM_Q1_221882"/>
      <w:bookmarkEnd w:id="263"/>
      <w:bookmarkEnd w:id="264"/>
      <w:r>
        <w:rPr>
          <w:rtl w:val="true"/>
          <w:lang w:eastAsia="he-IL"/>
        </w:rPr>
        <w:t>בחירה שלנו</w:t>
      </w:r>
      <w:r>
        <w:rPr>
          <w:rtl w:val="true"/>
          <w:lang w:eastAsia="he-IL"/>
        </w:rPr>
        <w:t>,</w:t>
      </w:r>
      <w:bookmarkStart w:id="265" w:name="_ETM_Q1_224033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ו אחריות שלך</w:t>
      </w:r>
      <w:r>
        <w:rPr>
          <w:rtl w:val="true"/>
          <w:lang w:eastAsia="he-IL"/>
        </w:rPr>
        <w:t>.</w:t>
      </w:r>
      <w:bookmarkStart w:id="266" w:name="_ETM_Q1_222095"/>
      <w:bookmarkStart w:id="267" w:name="_ETM_Q1_221881"/>
      <w:bookmarkEnd w:id="266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224914"/>
      <w:bookmarkEnd w:id="269"/>
      <w:r>
        <w:rPr>
          <w:rtl w:val="true"/>
          <w:lang w:eastAsia="he-IL"/>
        </w:rPr>
        <w:t>זו לא פעם ראשונה שלך פה בוועדה</w:t>
      </w:r>
      <w:r>
        <w:rPr>
          <w:rtl w:val="true"/>
          <w:lang w:eastAsia="he-IL"/>
        </w:rPr>
        <w:t>,</w:t>
      </w:r>
      <w:bookmarkStart w:id="270" w:name="_ETM_Q1_229995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 xml:space="preserve">, </w:t>
      </w:r>
      <w:bookmarkStart w:id="271" w:name="_ETM_Q1_227137"/>
      <w:bookmarkStart w:id="272" w:name="_ETM_Q1_226939"/>
      <w:bookmarkEnd w:id="271"/>
      <w:bookmarkEnd w:id="272"/>
      <w:r>
        <w:rPr>
          <w:rtl w:val="true"/>
          <w:lang w:eastAsia="he-IL"/>
        </w:rPr>
        <w:t>והרצון לפוצץ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</w:t>
      </w:r>
      <w:bookmarkStart w:id="273" w:name="_ETM_Q1_228195"/>
      <w:bookmarkEnd w:id="273"/>
      <w:r>
        <w:rPr>
          <w:rtl w:val="true"/>
          <w:lang w:eastAsia="he-IL"/>
        </w:rPr>
        <w:t>ת</w:t>
      </w:r>
      <w:bookmarkStart w:id="274" w:name="_ETM_Q1_228407"/>
      <w:bookmarkEnd w:id="274"/>
      <w:r>
        <w:rPr>
          <w:rtl w:val="true"/>
          <w:lang w:eastAsia="he-IL"/>
        </w:rPr>
        <w:t xml:space="preserve"> הפ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275" w:name="_ETM_Q1_233531"/>
      <w:bookmarkEnd w:id="275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>.</w:t>
      </w:r>
      <w:bookmarkStart w:id="276" w:name="_ETM_Q1_229923"/>
      <w:bookmarkEnd w:id="276"/>
      <w:r>
        <w:rPr>
          <w:rtl w:val="true"/>
          <w:lang w:eastAsia="he-IL"/>
        </w:rPr>
        <w:t xml:space="preserve"> </w:t>
      </w:r>
      <w:bookmarkStart w:id="277" w:name="_ETM_Q1_230136"/>
      <w:bookmarkEnd w:id="277"/>
      <w:r>
        <w:rPr>
          <w:rtl w:val="true"/>
          <w:lang w:eastAsia="he-IL"/>
        </w:rPr>
        <w:t>אני רוצה לתת לכם את זכות הדיבור</w:t>
      </w:r>
      <w:bookmarkStart w:id="278" w:name="_ETM_Q1_236708"/>
      <w:bookmarkEnd w:id="278"/>
      <w:r>
        <w:rPr>
          <w:rtl w:val="true"/>
          <w:lang w:eastAsia="he-IL"/>
        </w:rPr>
        <w:t xml:space="preserve"> ואת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79" w:name="_ETM_Q1_233932"/>
      <w:bookmarkEnd w:id="279"/>
      <w:r>
        <w:rPr>
          <w:rtl w:val="true"/>
          <w:lang w:eastAsia="he-IL"/>
        </w:rPr>
        <w:t>ל</w:t>
      </w:r>
      <w:bookmarkStart w:id="280" w:name="_ETM_Q1_234137"/>
      <w:bookmarkEnd w:id="280"/>
      <w:r>
        <w:rPr>
          <w:rtl w:val="true"/>
          <w:lang w:eastAsia="he-IL"/>
        </w:rPr>
        <w:t>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זכותכ</w:t>
      </w:r>
      <w:bookmarkStart w:id="281" w:name="_ETM_Q1_235225"/>
      <w:bookmarkStart w:id="282" w:name="_ETM_Q1_235012"/>
      <w:bookmarkEnd w:id="281"/>
      <w:bookmarkEnd w:id="2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283" w:name="_ETM_Q1_237110"/>
      <w:bookmarkEnd w:id="283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  <w:bookmarkStart w:id="284" w:name="_ETM_Q1_239167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39225"/>
      <w:bookmarkStart w:id="286" w:name="_ETM_Q1_239225"/>
      <w:bookmarkEnd w:id="286"/>
    </w:p>
    <w:p>
      <w:pPr>
        <w:pStyle w:val="Style35"/>
        <w:keepNext w:val="true"/>
        <w:rPr>
          <w:lang w:eastAsia="he-IL"/>
        </w:rPr>
      </w:pPr>
      <w:bookmarkStart w:id="287" w:name="ET_guest_יוסף_אבי_יאיר_אנג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240106"/>
      <w:bookmarkStart w:id="289" w:name="_ETM_Q1_240077"/>
      <w:bookmarkEnd w:id="288"/>
      <w:bookmarkEnd w:id="289"/>
      <w:r>
        <w:rPr>
          <w:rtl w:val="true"/>
          <w:lang w:eastAsia="he-IL"/>
        </w:rPr>
        <w:t>תן לנו בהתח</w:t>
      </w:r>
      <w:bookmarkStart w:id="290" w:name="_ETM_Q1_237198"/>
      <w:bookmarkStart w:id="291" w:name="_ETM_Q1_236982"/>
      <w:bookmarkEnd w:id="290"/>
      <w:bookmarkEnd w:id="291"/>
      <w:r>
        <w:rPr>
          <w:rtl w:val="true"/>
          <w:lang w:eastAsia="he-IL"/>
        </w:rPr>
        <w:t>לה כמו כל ישיבה</w:t>
      </w:r>
      <w:r>
        <w:rPr>
          <w:rtl w:val="true"/>
          <w:lang w:eastAsia="he-IL"/>
        </w:rPr>
        <w:t>.</w:t>
      </w:r>
      <w:bookmarkStart w:id="292" w:name="_ETM_Q1_239944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239990"/>
      <w:bookmarkStart w:id="294" w:name="_ETM_Q1_239990"/>
      <w:bookmarkEnd w:id="294"/>
    </w:p>
    <w:p>
      <w:pPr>
        <w:pStyle w:val="Style31"/>
        <w:keepNext w:val="true"/>
        <w:rPr/>
      </w:pPr>
      <w:bookmarkStart w:id="295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237588"/>
      <w:bookmarkStart w:id="297" w:name="_ETM_Q1_237368"/>
      <w:bookmarkStart w:id="298" w:name="_ETM_Q1_240736"/>
      <w:bookmarkEnd w:id="296"/>
      <w:bookmarkEnd w:id="297"/>
      <w:bookmarkEnd w:id="298"/>
      <w:r>
        <w:rPr>
          <w:rtl w:val="true"/>
          <w:lang w:eastAsia="he-IL"/>
        </w:rPr>
        <w:t>אני גם בישי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אני חושב שיש פה כאלה שהיו במהלך דיונים אחרים וקיבלו במהלך הדיונים</w:t>
      </w:r>
      <w:r>
        <w:rPr>
          <w:rtl w:val="true"/>
          <w:lang w:eastAsia="he-IL"/>
        </w:rPr>
        <w:t>.</w:t>
      </w:r>
      <w:bookmarkStart w:id="299" w:name="_ETM_Q1_243487"/>
      <w:bookmarkStart w:id="300" w:name="_ETM_Q1_243288"/>
      <w:bookmarkEnd w:id="299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לב את זה במהלך הדיון </w:t>
      </w:r>
      <w:bookmarkStart w:id="301" w:name="_ETM_Q1_251891"/>
      <w:bookmarkEnd w:id="301"/>
      <w:r>
        <w:rPr>
          <w:rtl w:val="true"/>
          <w:lang w:eastAsia="he-IL"/>
        </w:rPr>
        <w:t>וזה נראה לי לגיטימי</w:t>
      </w:r>
      <w:r>
        <w:rPr>
          <w:rtl w:val="true"/>
          <w:lang w:eastAsia="he-IL"/>
        </w:rPr>
        <w:t>.</w:t>
      </w:r>
      <w:bookmarkStart w:id="302" w:name="_ETM_Q1_256346"/>
      <w:bookmarkStart w:id="303" w:name="_ETM_Q1_249365"/>
      <w:bookmarkStart w:id="304" w:name="_ETM_Q1_249162"/>
      <w:bookmarkEnd w:id="302"/>
      <w:bookmarkEnd w:id="303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256401"/>
      <w:bookmarkStart w:id="306" w:name="_ETM_Q1_256401"/>
      <w:bookmarkEnd w:id="306"/>
    </w:p>
    <w:p>
      <w:pPr>
        <w:pStyle w:val="Style35"/>
        <w:keepNext w:val="true"/>
        <w:rPr>
          <w:lang w:eastAsia="he-IL"/>
        </w:rPr>
      </w:pPr>
      <w:bookmarkStart w:id="307" w:name="ET_guest_יוסף_אבי_יאיר_אנג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252943"/>
      <w:bookmarkStart w:id="309" w:name="_ETM_Q1_252738"/>
      <w:bookmarkStart w:id="310" w:name="_ETM_Q1_254411"/>
      <w:bookmarkStart w:id="311" w:name="_ETM_Q1_254200"/>
      <w:bookmarkStart w:id="312" w:name="_ETM_Q1_257365"/>
      <w:bookmarkStart w:id="313" w:name="_ETM_Q1_257339"/>
      <w:bookmarkEnd w:id="308"/>
      <w:bookmarkEnd w:id="309"/>
      <w:bookmarkEnd w:id="310"/>
      <w:bookmarkEnd w:id="311"/>
      <w:bookmarkEnd w:id="312"/>
      <w:bookmarkEnd w:id="313"/>
      <w:r>
        <w:rPr>
          <w:rtl w:val="true"/>
          <w:lang w:eastAsia="he-IL"/>
        </w:rPr>
        <w:t>אין זמן ל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עסק בחטופים ולא בכל הרפורמות </w:t>
      </w:r>
      <w:r>
        <w:rPr>
          <w:rtl w:val="true"/>
          <w:lang w:eastAsia="he-IL"/>
        </w:rPr>
        <w:t xml:space="preserve">- - - </w:t>
      </w:r>
      <w:bookmarkStart w:id="314" w:name="_ETM_Q1_259727"/>
      <w:bookmarkStart w:id="315" w:name="_ETM_Q1_253226"/>
      <w:bookmarkStart w:id="316" w:name="_ETM_Q1_253174"/>
      <w:bookmarkStart w:id="317" w:name="_ETM_Q1_258841"/>
      <w:bookmarkStart w:id="318" w:name="_ETM_Q1_258627"/>
      <w:bookmarkEnd w:id="314"/>
      <w:bookmarkEnd w:id="315"/>
      <w:bookmarkEnd w:id="316"/>
      <w:bookmarkEnd w:id="317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259787"/>
      <w:bookmarkStart w:id="320" w:name="_ETM_Q1_259787"/>
      <w:bookmarkEnd w:id="320"/>
    </w:p>
    <w:p>
      <w:pPr>
        <w:pStyle w:val="Style30"/>
        <w:keepNext w:val="true"/>
        <w:rPr/>
      </w:pPr>
      <w:bookmarkStart w:id="321" w:name="ET_interruption_נציגת_משפחות_החטופ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322" w:name="_ETM_Q1_288794"/>
      <w:bookmarkStart w:id="323" w:name="_ETM_Q1_288595"/>
      <w:bookmarkStart w:id="324" w:name="_ETM_Q1_289770"/>
      <w:bookmarkStart w:id="325" w:name="_ETM_Q1_289557"/>
      <w:bookmarkEnd w:id="322"/>
      <w:bookmarkEnd w:id="323"/>
      <w:bookmarkEnd w:id="324"/>
      <w:bookmarkEnd w:id="325"/>
      <w:r>
        <w:rPr>
          <w:rtl w:val="true"/>
        </w:rPr>
        <w:t>ציגת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260264"/>
      <w:bookmarkStart w:id="327" w:name="_ETM_Q1_260045"/>
      <w:bookmarkStart w:id="328" w:name="_ETM_Q1_263911"/>
      <w:bookmarkStart w:id="329" w:name="_ETM_Q1_263681"/>
      <w:bookmarkStart w:id="330" w:name="_ETM_Q1_268435"/>
      <w:bookmarkEnd w:id="326"/>
      <w:bookmarkEnd w:id="327"/>
      <w:bookmarkEnd w:id="328"/>
      <w:bookmarkEnd w:id="329"/>
      <w:bookmarkEnd w:id="330"/>
      <w:r>
        <w:rPr>
          <w:rtl w:val="true"/>
          <w:lang w:eastAsia="he-IL"/>
        </w:rPr>
        <w:t>יש לי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בועיים תשבו בוועדות רק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זה יצא בסוף משהו</w:t>
      </w:r>
      <w:bookmarkStart w:id="331" w:name="_ETM_Q1_266016"/>
      <w:bookmarkStart w:id="332" w:name="_ETM_Q1_265810"/>
      <w:bookmarkEnd w:id="331"/>
      <w:bookmarkEnd w:id="3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רוקחים לפני רופאים</w:t>
      </w:r>
      <w:bookmarkStart w:id="333" w:name="_ETM_Q1_268116"/>
      <w:bookmarkStart w:id="334" w:name="_ETM_Q1_267905"/>
      <w:bookmarkEnd w:id="333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כלה</w:t>
      </w:r>
      <w:r>
        <w:rPr>
          <w:rtl w:val="true"/>
          <w:lang w:eastAsia="he-IL"/>
        </w:rPr>
        <w:t>,</w:t>
      </w:r>
      <w:bookmarkStart w:id="335" w:name="_ETM_Q1_272463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כביש שש</w:t>
      </w:r>
      <w:r>
        <w:rPr>
          <w:rtl w:val="true"/>
          <w:lang w:eastAsia="he-IL"/>
        </w:rPr>
        <w:t>.</w:t>
      </w:r>
      <w:bookmarkStart w:id="336" w:name="_ETM_Q1_270752"/>
      <w:bookmarkStart w:id="337" w:name="_ETM_Q1_270043"/>
      <w:bookmarkStart w:id="338" w:name="_ETM_Q1_269822"/>
      <w:bookmarkEnd w:id="336"/>
      <w:bookmarkEnd w:id="337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270801"/>
      <w:bookmarkStart w:id="340" w:name="_ETM_Q1_270801"/>
      <w:bookmarkEnd w:id="340"/>
    </w:p>
    <w:p>
      <w:pPr>
        <w:pStyle w:val="Style30"/>
        <w:keepNext w:val="true"/>
        <w:rPr/>
      </w:pPr>
      <w:bookmarkStart w:id="341" w:name="ET_interruption_נציגת_משפחות_החטופ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ת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271272"/>
      <w:bookmarkStart w:id="343" w:name="_ETM_Q1_270334"/>
      <w:bookmarkStart w:id="344" w:name="_ETM_Q1_270088"/>
      <w:bookmarkStart w:id="345" w:name="_ETM_Q1_273247"/>
      <w:bookmarkEnd w:id="342"/>
      <w:bookmarkEnd w:id="343"/>
      <w:bookmarkEnd w:id="344"/>
      <w:bookmarkEnd w:id="345"/>
      <w:r>
        <w:rPr>
          <w:rtl w:val="true"/>
          <w:lang w:eastAsia="he-IL"/>
        </w:rPr>
        <w:t>הפילוג במדינה כי החטופים לא בבית</w:t>
      </w:r>
      <w:r>
        <w:rPr>
          <w:rtl w:val="true"/>
          <w:lang w:eastAsia="he-IL"/>
        </w:rPr>
        <w:t>.</w:t>
      </w:r>
      <w:bookmarkStart w:id="346" w:name="_ETM_Q1_277761"/>
      <w:bookmarkStart w:id="347" w:name="_ETM_Q1_271333"/>
      <w:bookmarkEnd w:id="346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273722"/>
      <w:bookmarkStart w:id="349" w:name="_ETM_Q1_273510"/>
      <w:bookmarkStart w:id="350" w:name="_ETM_Q1_277827"/>
      <w:bookmarkStart w:id="351" w:name="_ETM_Q1_273722"/>
      <w:bookmarkStart w:id="352" w:name="_ETM_Q1_273510"/>
      <w:bookmarkStart w:id="353" w:name="_ETM_Q1_277827"/>
      <w:bookmarkEnd w:id="351"/>
      <w:bookmarkEnd w:id="352"/>
      <w:bookmarkEnd w:id="353"/>
    </w:p>
    <w:p>
      <w:pPr>
        <w:pStyle w:val="Style30"/>
        <w:keepNext w:val="true"/>
        <w:rPr/>
      </w:pPr>
      <w:bookmarkStart w:id="354" w:name="ET_interruption_נציגת_משפחות_החטופ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355" w:name="_ETM_Q1_288904"/>
      <w:bookmarkStart w:id="356" w:name="_ETM_Q1_288699"/>
      <w:bookmarkEnd w:id="355"/>
      <w:bookmarkEnd w:id="356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357" w:name="_ETM_Q1_287459"/>
      <w:bookmarkStart w:id="358" w:name="_ETM_Q1_287254"/>
      <w:bookmarkEnd w:id="357"/>
      <w:bookmarkEnd w:id="358"/>
      <w:r>
        <w:rPr>
          <w:rtl w:val="true"/>
        </w:rPr>
        <w:t>ציגת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274557"/>
      <w:bookmarkEnd w:id="359"/>
      <w:r>
        <w:rPr>
          <w:rtl w:val="true"/>
          <w:lang w:eastAsia="he-IL"/>
        </w:rPr>
        <w:t>גם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כים לעשות</w:t>
      </w:r>
      <w:r>
        <w:rPr>
          <w:rtl w:val="true"/>
          <w:lang w:eastAsia="he-IL"/>
        </w:rPr>
        <w:t xml:space="preserve">, </w:t>
      </w:r>
      <w:bookmarkStart w:id="360" w:name="_ETM_Q1_280956"/>
      <w:bookmarkEnd w:id="360"/>
      <w:r>
        <w:rPr>
          <w:rtl w:val="true"/>
          <w:lang w:eastAsia="he-IL"/>
        </w:rPr>
        <w:t xml:space="preserve">שבועיים </w:t>
      </w:r>
      <w:bookmarkStart w:id="361" w:name="_ETM_Q1_277159"/>
      <w:bookmarkStart w:id="362" w:name="_ETM_Q1_276947"/>
      <w:bookmarkStart w:id="363" w:name="_ETM_Q1_276901"/>
      <w:bookmarkStart w:id="364" w:name="_ETM_Q1_276676"/>
      <w:bookmarkEnd w:id="361"/>
      <w:bookmarkEnd w:id="362"/>
      <w:bookmarkEnd w:id="363"/>
      <w:bookmarkEnd w:id="364"/>
      <w:r>
        <w:rPr>
          <w:rtl w:val="true"/>
          <w:lang w:eastAsia="he-IL"/>
        </w:rPr>
        <w:t>רק לדבר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עניין ברומו של עול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רצחים כל דקה</w:t>
      </w:r>
      <w:r>
        <w:rPr>
          <w:rtl w:val="true"/>
          <w:lang w:eastAsia="he-IL"/>
        </w:rPr>
        <w:t>.</w:t>
      </w:r>
      <w:bookmarkStart w:id="365" w:name="_ETM_Q1_287586"/>
      <w:bookmarkStart w:id="366" w:name="_ETM_Q1_286954"/>
      <w:bookmarkStart w:id="367" w:name="_ETM_Q1_286735"/>
      <w:bookmarkEnd w:id="365"/>
      <w:bookmarkEnd w:id="366"/>
      <w:bookmarkEnd w:id="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הצעה שלי</w:t>
      </w:r>
      <w:bookmarkStart w:id="368" w:name="_ETM_Q1_292572"/>
      <w:bookmarkEnd w:id="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אורית</w:t>
      </w:r>
      <w:r>
        <w:rPr>
          <w:rtl w:val="true"/>
          <w:lang w:eastAsia="he-IL"/>
        </w:rPr>
        <w:t>.</w:t>
      </w:r>
      <w:bookmarkStart w:id="369" w:name="_ETM_Q1_290663"/>
      <w:bookmarkStart w:id="370" w:name="_ETM_Q1_290453"/>
      <w:bookmarkEnd w:id="369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287645"/>
      <w:bookmarkStart w:id="372" w:name="_ETM_Q1_287645"/>
      <w:bookmarkEnd w:id="372"/>
    </w:p>
    <w:p>
      <w:pPr>
        <w:pStyle w:val="Style30"/>
        <w:keepNext w:val="true"/>
        <w:rPr/>
      </w:pPr>
      <w:bookmarkStart w:id="373" w:name="ET_interruption_נציגת_משפחות_החטופ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ת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289507"/>
      <w:bookmarkEnd w:id="374"/>
      <w:r>
        <w:rPr>
          <w:rtl w:val="true"/>
          <w:lang w:eastAsia="he-IL"/>
        </w:rPr>
        <w:t>ובטח כשעוסקים בבריאות</w:t>
      </w:r>
      <w:r>
        <w:rPr>
          <w:rtl w:val="true"/>
          <w:lang w:eastAsia="he-IL"/>
        </w:rPr>
        <w:t>.</w:t>
      </w:r>
      <w:bookmarkStart w:id="375" w:name="_ETM_Q1_287765"/>
      <w:bookmarkStart w:id="376" w:name="_ETM_Q1_287558"/>
      <w:bookmarkEnd w:id="375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7" w:name="ET_interruption_נציג_משפחות_החטופ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291309"/>
      <w:bookmarkStart w:id="379" w:name="_ETM_Q1_291106"/>
      <w:bookmarkStart w:id="380" w:name="_ETM_Q1_293816"/>
      <w:bookmarkEnd w:id="378"/>
      <w:bookmarkEnd w:id="379"/>
      <w:bookmarkEnd w:id="380"/>
      <w:r>
        <w:rPr>
          <w:rtl w:val="true"/>
          <w:lang w:eastAsia="he-IL"/>
        </w:rPr>
        <w:t>הם לא יעברו את החורף הקרוב</w:t>
      </w:r>
      <w:r>
        <w:rPr>
          <w:rtl w:val="true"/>
          <w:lang w:eastAsia="he-IL"/>
        </w:rPr>
        <w:t>.</w:t>
      </w:r>
      <w:bookmarkStart w:id="381" w:name="_ETM_Q1_294173"/>
      <w:bookmarkStart w:id="382" w:name="_ETM_Q1_290561"/>
      <w:bookmarkStart w:id="383" w:name="_ETM_Q1_290355"/>
      <w:bookmarkEnd w:id="381"/>
      <w:bookmarkEnd w:id="382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294216"/>
      <w:bookmarkStart w:id="385" w:name="_ETM_Q1_294216"/>
      <w:bookmarkEnd w:id="385"/>
    </w:p>
    <w:p>
      <w:pPr>
        <w:pStyle w:val="Style30"/>
        <w:keepNext w:val="true"/>
        <w:rPr/>
      </w:pPr>
      <w:bookmarkStart w:id="386" w:name="ET_interruption_נציג_משפחות_החטופ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293242"/>
      <w:bookmarkStart w:id="388" w:name="_ETM_Q1_293022"/>
      <w:bookmarkStart w:id="389" w:name="_ETM_Q1_297739"/>
      <w:bookmarkEnd w:id="387"/>
      <w:bookmarkEnd w:id="388"/>
      <w:bookmarkEnd w:id="389"/>
      <w:r>
        <w:rPr>
          <w:rtl w:val="true"/>
          <w:lang w:eastAsia="he-IL"/>
        </w:rPr>
        <w:t>וכמו שמתן</w:t>
      </w:r>
      <w:bookmarkStart w:id="390" w:name="_ETM_Q1_294333"/>
      <w:bookmarkEnd w:id="390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ביום הם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91" w:name="_ETM_Q1_296661"/>
      <w:bookmarkStart w:id="392" w:name="_ETM_Q1_296452"/>
      <w:bookmarkEnd w:id="391"/>
      <w:bookmarkEnd w:id="392"/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>.</w:t>
      </w:r>
      <w:bookmarkStart w:id="393" w:name="_ETM_Q1_301064"/>
      <w:bookmarkStart w:id="394" w:name="_ETM_Q1_298775"/>
      <w:bookmarkStart w:id="395" w:name="_ETM_Q1_297662"/>
      <w:bookmarkStart w:id="396" w:name="_ETM_Q1_297608"/>
      <w:bookmarkEnd w:id="393"/>
      <w:bookmarkEnd w:id="394"/>
      <w:bookmarkEnd w:id="395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301125"/>
      <w:bookmarkStart w:id="398" w:name="_ETM_Q1_301125"/>
      <w:bookmarkEnd w:id="398"/>
    </w:p>
    <w:p>
      <w:pPr>
        <w:pStyle w:val="Style30"/>
        <w:keepNext w:val="true"/>
        <w:rPr/>
      </w:pPr>
      <w:bookmarkStart w:id="399" w:name="ET_interruption_נציג_משפחות_החטופ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303379"/>
      <w:bookmarkEnd w:id="400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bookmarkStart w:id="401" w:name="_ETM_Q1_304382"/>
      <w:bookmarkEnd w:id="401"/>
      <w:r>
        <w:rPr>
          <w:rtl w:val="true"/>
          <w:lang w:eastAsia="he-IL"/>
        </w:rPr>
        <w:t>לרפורמה</w:t>
      </w:r>
      <w:r>
        <w:rPr>
          <w:rtl w:val="true"/>
          <w:lang w:eastAsia="he-IL"/>
        </w:rPr>
        <w:t>.</w:t>
      </w:r>
      <w:bookmarkStart w:id="402" w:name="_ETM_Q1_303281"/>
      <w:bookmarkStart w:id="403" w:name="_ETM_Q1_302703"/>
      <w:bookmarkEnd w:id="402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307839"/>
      <w:bookmarkStart w:id="405" w:name="_ETM_Q1_303333"/>
      <w:bookmarkStart w:id="406" w:name="_ETM_Q1_307839"/>
      <w:bookmarkStart w:id="407" w:name="_ETM_Q1_303333"/>
      <w:bookmarkEnd w:id="406"/>
      <w:bookmarkEnd w:id="407"/>
    </w:p>
    <w:p>
      <w:pPr>
        <w:pStyle w:val="Style31"/>
        <w:keepNext w:val="true"/>
        <w:rPr/>
      </w:pPr>
      <w:bookmarkStart w:id="408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310590"/>
      <w:bookmarkEnd w:id="409"/>
      <w:r>
        <w:rPr>
          <w:rtl w:val="true"/>
          <w:lang w:eastAsia="he-IL"/>
        </w:rPr>
        <w:t>רשות הדיבור לך</w:t>
      </w:r>
      <w:r>
        <w:rPr>
          <w:rtl w:val="true"/>
          <w:lang w:eastAsia="he-IL"/>
        </w:rPr>
        <w:t>,</w:t>
      </w:r>
      <w:bookmarkStart w:id="410" w:name="_ETM_Q1_328418"/>
      <w:bookmarkEnd w:id="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11" w:name="_ETM_Q1_332026"/>
      <w:bookmarkStart w:id="412" w:name="_ETM_Q1_324612"/>
      <w:bookmarkEnd w:id="411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413" w:name="_ETM_Q1_363574"/>
      <w:bookmarkEnd w:id="413"/>
      <w:r>
        <w:rPr>
          <w:rtl w:val="true"/>
          <w:lang w:eastAsia="he-IL"/>
        </w:rPr>
        <w:t xml:space="preserve"> רוצה בינתיים להתייחס</w:t>
      </w:r>
      <w:r>
        <w:rPr>
          <w:rtl w:val="true"/>
          <w:lang w:eastAsia="he-IL"/>
        </w:rPr>
        <w:t>?</w:t>
      </w:r>
      <w:bookmarkStart w:id="414" w:name="_ETM_Q1_367254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362738"/>
      <w:bookmarkStart w:id="416" w:name="_ETM_Q1_362526"/>
      <w:bookmarkStart w:id="417" w:name="_ETM_Q1_367312"/>
      <w:bookmarkStart w:id="418" w:name="_ETM_Q1_362738"/>
      <w:bookmarkStart w:id="419" w:name="_ETM_Q1_362526"/>
      <w:bookmarkStart w:id="420" w:name="_ETM_Q1_367312"/>
      <w:bookmarkEnd w:id="418"/>
      <w:bookmarkEnd w:id="419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32193"/>
      <w:bookmarkStart w:id="422" w:name="_ETM_Q1_332084"/>
      <w:bookmarkStart w:id="423" w:name="_ETM_Q1_332193"/>
      <w:bookmarkStart w:id="424" w:name="_ETM_Q1_332084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גליה_חוש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332255"/>
      <w:bookmarkStart w:id="427" w:name="_ETM_Q1_333838"/>
      <w:bookmarkStart w:id="428" w:name="_ETM_Q1_333805"/>
      <w:bookmarkEnd w:id="426"/>
      <w:bookmarkEnd w:id="427"/>
      <w:bookmarkEnd w:id="4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של הדר חושן שהייתה בנובה</w:t>
      </w:r>
      <w:r>
        <w:rPr>
          <w:rtl w:val="true"/>
          <w:lang w:eastAsia="he-IL"/>
        </w:rPr>
        <w:t xml:space="preserve">, </w:t>
      </w:r>
      <w:bookmarkStart w:id="429" w:name="_ETM_Q1_354686"/>
      <w:bookmarkStart w:id="430" w:name="_ETM_Q1_354476"/>
      <w:bookmarkStart w:id="431" w:name="_ETM_Q1_358361"/>
      <w:bookmarkStart w:id="432" w:name="_ETM_Q1_358145"/>
      <w:bookmarkStart w:id="433" w:name="_ETM_Q1_359597"/>
      <w:bookmarkStart w:id="434" w:name="_ETM_Q1_359396"/>
      <w:bookmarkStart w:id="435" w:name="_ETM_Q1_363678"/>
      <w:bookmarkStart w:id="436" w:name="_ETM_Q1_363475"/>
      <w:bookmarkStart w:id="437" w:name="_ETM_Q1_367696"/>
      <w:bookmarkStart w:id="438" w:name="_ETM_Q1_367484"/>
      <w:bookmarkStart w:id="439" w:name="_ETM_Q1_371180"/>
      <w:bookmarkStart w:id="440" w:name="_ETM_Q1_370970"/>
      <w:bookmarkStart w:id="441" w:name="_ETM_Q1_375747"/>
      <w:bookmarkStart w:id="442" w:name="_ETM_Q1_375544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r>
        <w:rPr>
          <w:rtl w:val="true"/>
          <w:lang w:eastAsia="he-IL"/>
        </w:rPr>
        <w:t>ברחה למיגונית ונרצחה ב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עכשיו הוא על נושא מנהל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דבר ע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על כמה מחלות כ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כרוניות שהתפתחו בחודשים האחרונים</w:t>
      </w:r>
      <w:r>
        <w:rPr>
          <w:rtl w:val="true"/>
          <w:lang w:eastAsia="he-IL"/>
        </w:rPr>
        <w:t xml:space="preserve">. </w:t>
      </w:r>
      <w:bookmarkStart w:id="443" w:name="_ETM_Q1_393188"/>
      <w:bookmarkStart w:id="444" w:name="_ETM_Q1_393788"/>
      <w:bookmarkEnd w:id="443"/>
      <w:bookmarkEnd w:id="444"/>
      <w:r>
        <w:rPr>
          <w:rtl w:val="true"/>
          <w:lang w:eastAsia="he-IL"/>
        </w:rPr>
        <w:t>בעיה כרונית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ם שכח</w:t>
      </w:r>
      <w:bookmarkStart w:id="445" w:name="_ETM_Q1_401551"/>
      <w:bookmarkEnd w:id="445"/>
      <w:r>
        <w:rPr>
          <w:rtl w:val="true"/>
          <w:lang w:eastAsia="he-IL"/>
        </w:rPr>
        <w:t xml:space="preserve">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נהל כמו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46" w:name="_ETM_Q1_408659"/>
      <w:bookmarkStart w:id="447" w:name="_ETM_Q1_408447"/>
      <w:bookmarkEnd w:id="446"/>
      <w:bookmarkEnd w:id="447"/>
      <w:r>
        <w:rPr>
          <w:rtl w:val="true"/>
          <w:lang w:eastAsia="he-IL"/>
        </w:rPr>
        <w:t>כל הש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ב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תייחסות רק לאישים</w:t>
      </w:r>
      <w:r>
        <w:rPr>
          <w:rtl w:val="true"/>
          <w:lang w:eastAsia="he-IL"/>
        </w:rPr>
        <w:t>.</w:t>
      </w:r>
      <w:bookmarkStart w:id="448" w:name="_ETM_Q1_419872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420016"/>
      <w:bookmarkStart w:id="450" w:name="_ETM_Q1_419954"/>
      <w:bookmarkStart w:id="451" w:name="_ETM_Q1_420016"/>
      <w:bookmarkStart w:id="452" w:name="_ETM_Q1_419954"/>
      <w:bookmarkEnd w:id="451"/>
      <w:bookmarkEnd w:id="452"/>
    </w:p>
    <w:p>
      <w:pPr>
        <w:pStyle w:val="Normal"/>
        <w:rPr>
          <w:lang w:eastAsia="he-IL"/>
        </w:rPr>
      </w:pPr>
      <w:bookmarkStart w:id="453" w:name="_ETM_Q1_420066"/>
      <w:bookmarkEnd w:id="453"/>
      <w:r>
        <w:rPr>
          <w:rtl w:val="true"/>
          <w:lang w:eastAsia="he-IL"/>
        </w:rPr>
        <w:t>בעיה כרונית נוספת – החטופים</w:t>
      </w:r>
      <w:r>
        <w:rPr>
          <w:rtl w:val="true"/>
          <w:lang w:eastAsia="he-IL"/>
        </w:rPr>
        <w:t>.</w:t>
      </w:r>
      <w:bookmarkStart w:id="454" w:name="_ETM_Q1_429231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סק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פקירו חלק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סוף לא נרא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סקה הזאת חייבת להיות ממקום ש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ש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צריכים לגרום להם לזחול אלינו ולא אנחנו צריכים כל הזמן לרדוף אח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בוא אלינו לבקש עסקה בתנאים שלנו</w:t>
      </w:r>
      <w:r>
        <w:rPr>
          <w:rtl w:val="true"/>
          <w:lang w:eastAsia="he-IL"/>
        </w:rPr>
        <w:t>.</w:t>
      </w:r>
      <w:bookmarkStart w:id="455" w:name="_ETM_Q1_454119"/>
      <w:bookmarkStart w:id="456" w:name="_ETM_Q1_453503"/>
      <w:bookmarkEnd w:id="455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454248"/>
      <w:bookmarkStart w:id="458" w:name="_ETM_Q1_454172"/>
      <w:bookmarkStart w:id="459" w:name="_ETM_Q1_454248"/>
      <w:bookmarkStart w:id="460" w:name="_ETM_Q1_454172"/>
      <w:bookmarkEnd w:id="459"/>
      <w:bookmarkEnd w:id="460"/>
    </w:p>
    <w:p>
      <w:pPr>
        <w:pStyle w:val="Normal"/>
        <w:rPr>
          <w:lang w:eastAsia="he-IL"/>
        </w:rPr>
      </w:pPr>
      <w:bookmarkStart w:id="461" w:name="_ETM_Q1_454301"/>
      <w:bookmarkEnd w:id="461"/>
      <w:r>
        <w:rPr>
          <w:rtl w:val="true"/>
          <w:lang w:eastAsia="he-IL"/>
        </w:rPr>
        <w:t>בעיה נוספת כרונית – ההומניטר</w:t>
      </w:r>
      <w:bookmarkStart w:id="462" w:name="_ETM_Q1_456126"/>
      <w:bookmarkStart w:id="463" w:name="_ETM_Q1_455918"/>
      <w:bookmarkEnd w:id="462"/>
      <w:bookmarkEnd w:id="4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וות המוסרי המזעז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קור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מצב קטסטרו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כילים את הרוצחים שלהם</w:t>
      </w:r>
      <w:r>
        <w:rPr>
          <w:rtl w:val="true"/>
          <w:lang w:eastAsia="he-IL"/>
        </w:rPr>
        <w:t>,</w:t>
      </w:r>
      <w:bookmarkStart w:id="464" w:name="_ETM_Q1_467772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ש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לכל משפחות החטופים שבאים לזעו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עצרו את המשאיות</w:t>
      </w:r>
      <w:r>
        <w:rPr>
          <w:rtl w:val="true"/>
          <w:lang w:eastAsia="he-IL"/>
        </w:rPr>
        <w:t>.</w:t>
      </w:r>
      <w:bookmarkStart w:id="465" w:name="_ETM_Q1_479861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80013"/>
      <w:bookmarkStart w:id="467" w:name="_ETM_Q1_479926"/>
      <w:bookmarkStart w:id="468" w:name="_ETM_Q1_480013"/>
      <w:bookmarkStart w:id="469" w:name="_ETM_Q1_479926"/>
      <w:bookmarkEnd w:id="468"/>
      <w:bookmarkEnd w:id="469"/>
    </w:p>
    <w:p>
      <w:pPr>
        <w:pStyle w:val="Normal"/>
        <w:rPr>
          <w:lang w:eastAsia="he-IL"/>
        </w:rPr>
      </w:pPr>
      <w:bookmarkStart w:id="470" w:name="_ETM_Q1_480054"/>
      <w:bookmarkEnd w:id="470"/>
      <w:r>
        <w:rPr>
          <w:rtl w:val="true"/>
          <w:lang w:eastAsia="he-IL"/>
        </w:rPr>
        <w:t>כרונ</w:t>
      </w:r>
      <w:bookmarkStart w:id="471" w:name="_ETM_Q1_479108"/>
      <w:bookmarkStart w:id="472" w:name="_ETM_Q1_478899"/>
      <w:bookmarkEnd w:id="471"/>
      <w:bookmarkEnd w:id="472"/>
      <w:r>
        <w:rPr>
          <w:rtl w:val="true"/>
          <w:lang w:eastAsia="he-IL"/>
        </w:rPr>
        <w:t>י –</w:t>
      </w:r>
      <w:bookmarkStart w:id="473" w:name="_ETM_Q1_482693"/>
      <w:bookmarkEnd w:id="473"/>
      <w:r>
        <w:rPr>
          <w:rtl w:val="true"/>
          <w:lang w:eastAsia="he-IL"/>
        </w:rPr>
        <w:t xml:space="preserve">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bookmarkStart w:id="474" w:name="_ETM_Q1_484254"/>
      <w:bookmarkStart w:id="475" w:name="_ETM_Q1_484052"/>
      <w:bookmarkEnd w:id="474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היום בחדשות שנכנסנו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וכבר גומ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476" w:name="_ETM_Q1_495167"/>
      <w:bookmarkEnd w:id="476"/>
      <w:r>
        <w:rPr>
          <w:rtl w:val="true"/>
          <w:lang w:eastAsia="he-IL"/>
        </w:rPr>
        <w:t>אל תצאו מש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חיילים נפלו ל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שארו במקום שאנחנו ש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ם של החיילים ספוג באד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חוכמה ונכנסנו ל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שאר ב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גת</w:t>
      </w:r>
      <w:r>
        <w:rPr>
          <w:rtl w:val="true"/>
          <w:lang w:eastAsia="he-IL"/>
        </w:rPr>
        <w:t xml:space="preserve">. </w:t>
      </w:r>
      <w:bookmarkStart w:id="477" w:name="_ETM_Q1_512392"/>
      <w:bookmarkEnd w:id="477"/>
      <w:r>
        <w:rPr>
          <w:rtl w:val="true"/>
          <w:lang w:eastAsia="he-IL"/>
        </w:rPr>
        <w:t>למה תמיד אנחנו נסוגים אחרי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שלוט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ינו מתוך השטח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ה שרוצה להפגין שהיא פה השלטת</w:t>
      </w:r>
      <w:r>
        <w:rPr>
          <w:rtl w:val="true"/>
          <w:lang w:eastAsia="he-IL"/>
        </w:rPr>
        <w:t xml:space="preserve">, </w:t>
      </w:r>
      <w:bookmarkStart w:id="478" w:name="_ETM_Q1_534040"/>
      <w:bookmarkEnd w:id="478"/>
      <w:r>
        <w:rPr>
          <w:rtl w:val="true"/>
          <w:lang w:eastAsia="he-IL"/>
        </w:rPr>
        <w:t>שלה יש את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ים כמו 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בורחים כמו איזה ש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בעיות כרוני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ום אחד הם יפרצו לי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ועדים ברחובות בשלווה בקריאות דם ואש</w:t>
      </w:r>
      <w:r>
        <w:rPr>
          <w:rtl w:val="true"/>
          <w:lang w:eastAsia="he-IL"/>
        </w:rPr>
        <w:t>,</w:t>
      </w:r>
      <w:bookmarkStart w:id="479" w:name="_ETM_Q1_569648"/>
      <w:bookmarkEnd w:id="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 דבר לא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ם הבדל בין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לבין מה שקור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דיין הם לא טבחו בנו זה לא אומ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פשוט עדיין לא הזדמ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שם מה שעושים בעזה</w:t>
      </w:r>
      <w:r>
        <w:rPr>
          <w:rtl w:val="true"/>
          <w:lang w:eastAsia="he-IL"/>
        </w:rPr>
        <w:t>.</w:t>
      </w:r>
      <w:bookmarkStart w:id="480" w:name="_ETM_Q1_588824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588976"/>
      <w:bookmarkStart w:id="482" w:name="_ETM_Q1_588899"/>
      <w:bookmarkStart w:id="483" w:name="_ETM_Q1_588976"/>
      <w:bookmarkStart w:id="484" w:name="_ETM_Q1_588899"/>
      <w:bookmarkEnd w:id="483"/>
      <w:bookmarkEnd w:id="484"/>
    </w:p>
    <w:p>
      <w:pPr>
        <w:pStyle w:val="Normal"/>
        <w:rPr>
          <w:lang w:eastAsia="he-IL"/>
        </w:rPr>
      </w:pPr>
      <w:bookmarkStart w:id="485" w:name="_ETM_Q1_589034"/>
      <w:bookmarkEnd w:id="485"/>
      <w:r>
        <w:rPr>
          <w:rtl w:val="true"/>
          <w:lang w:eastAsia="he-IL"/>
        </w:rPr>
        <w:t xml:space="preserve">יש בעיה כרונית </w:t>
      </w:r>
      <w:bookmarkStart w:id="486" w:name="_ETM_Q1_591657"/>
      <w:bookmarkEnd w:id="486"/>
      <w:r>
        <w:rPr>
          <w:rtl w:val="true"/>
          <w:lang w:eastAsia="he-IL"/>
        </w:rPr>
        <w:t>ב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שעוצרת </w:t>
      </w:r>
      <w:bookmarkStart w:id="487" w:name="_ETM_Q1_594166"/>
      <w:bookmarkStart w:id="488" w:name="_ETM_Q1_593967"/>
      <w:bookmarkEnd w:id="487"/>
      <w:bookmarkEnd w:id="488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ים אותם על רצח מחבלי נוחבה או שהרביצו לאיזה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שהלכו ונל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מאפשר עתירות לארגונ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עת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ים לנו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ת שהולכת לבקר נו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קרה כבר פצ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יקרה משפחות ש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הולכת לבקר את הנוח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נו ב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ביקשו כמה קלוריות הם א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קו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נו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לא</w:t>
      </w:r>
      <w:bookmarkStart w:id="489" w:name="_ETM_Q1_636008"/>
      <w:bookmarkStart w:id="490" w:name="_ETM_Q1_635791"/>
      <w:bookmarkEnd w:id="489"/>
      <w:bookmarkEnd w:id="490"/>
      <w:r>
        <w:rPr>
          <w:rtl w:val="true"/>
          <w:lang w:eastAsia="he-IL"/>
        </w:rPr>
        <w:t>ה הזו שוקל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רד במשקל או עלה במשקל</w:t>
      </w:r>
      <w:bookmarkStart w:id="491" w:name="_ETM_Q1_638913"/>
      <w:bookmarkStart w:id="492" w:name="_ETM_Q1_638700"/>
      <w:bookmarkEnd w:id="491"/>
      <w:bookmarkEnd w:id="4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493" w:name="_ETM_Q1_643966"/>
      <w:bookmarkEnd w:id="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ארים לעצמכם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בעיה כ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נרלים שאחראים למחדל מ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פרס על 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עוף מכל ה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ל להם את הפנסיה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ל 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כו לבירורים</w:t>
      </w:r>
      <w:r>
        <w:rPr>
          <w:rtl w:val="true"/>
          <w:lang w:eastAsia="he-IL"/>
        </w:rPr>
        <w:t xml:space="preserve">, </w:t>
      </w:r>
      <w:bookmarkStart w:id="494" w:name="_ETM_Q1_673982"/>
      <w:bookmarkEnd w:id="494"/>
      <w:r>
        <w:rPr>
          <w:rtl w:val="true"/>
          <w:lang w:eastAsia="he-IL"/>
        </w:rPr>
        <w:t>הם מ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על אחד שנמצא עכשיו בתאילנד ב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 ל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ים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ב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שאנחנו נדאג לרפא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אחרים</w:t>
      </w:r>
      <w:r>
        <w:rPr>
          <w:rtl w:val="true"/>
          <w:lang w:eastAsia="he-IL"/>
        </w:rPr>
        <w:t>,</w:t>
      </w:r>
      <w:bookmarkStart w:id="495" w:name="_ETM_Q1_698301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ת כל המוג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פאו את הדב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96" w:name="_ETM_Q1_708111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708191"/>
      <w:bookmarkStart w:id="498" w:name="_ETM_Q1_708191"/>
      <w:bookmarkEnd w:id="498"/>
    </w:p>
    <w:p>
      <w:pPr>
        <w:pStyle w:val="Style31"/>
        <w:keepNext w:val="true"/>
        <w:rPr/>
      </w:pPr>
      <w:bookmarkStart w:id="499" w:name="ET_yor_5520_46"/>
      <w:bookmarkStart w:id="500" w:name="_ETM_Q1_732204"/>
      <w:bookmarkStart w:id="501" w:name="_ETM_Q1_732145"/>
      <w:bookmarkEnd w:id="500"/>
      <w:bookmarkEnd w:id="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733553"/>
      <w:bookmarkStart w:id="503" w:name="_ETM_Q1_732968"/>
      <w:bookmarkEnd w:id="502"/>
      <w:bookmarkEnd w:id="503"/>
      <w:r>
        <w:rPr>
          <w:rtl w:val="true"/>
          <w:lang w:eastAsia="he-IL"/>
        </w:rPr>
        <w:t>א</w:t>
      </w:r>
      <w:bookmarkStart w:id="504" w:name="_ETM_Q1_733757"/>
      <w:bookmarkEnd w:id="504"/>
      <w:r>
        <w:rPr>
          <w:rtl w:val="true"/>
          <w:lang w:eastAsia="he-IL"/>
        </w:rPr>
        <w:t>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05" w:name="_ETM_Q1_735282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735334"/>
      <w:bookmarkStart w:id="507" w:name="_ETM_Q1_735334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דר_אפרת_אפללו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741190"/>
      <w:bookmarkStart w:id="510" w:name="_ETM_Q1_736263"/>
      <w:bookmarkStart w:id="511" w:name="_ETM_Q1_736231"/>
      <w:bookmarkEnd w:id="509"/>
      <w:bookmarkEnd w:id="510"/>
      <w:bookmarkEnd w:id="5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להיעדרות שלי </w:t>
      </w:r>
      <w:bookmarkStart w:id="512" w:name="_ETM_Q1_738363"/>
      <w:bookmarkStart w:id="513" w:name="_ETM_Q1_738154"/>
      <w:bookmarkEnd w:id="512"/>
      <w:bookmarkEnd w:id="513"/>
      <w:r>
        <w:rPr>
          <w:rtl w:val="true"/>
          <w:lang w:eastAsia="he-IL"/>
        </w:rPr>
        <w:t>מהישיבה על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ישיבה עם הרופאים באמת תואמה מראש</w:t>
      </w:r>
      <w:bookmarkStart w:id="514" w:name="_ETM_Q1_746288"/>
      <w:bookmarkStart w:id="515" w:name="_ETM_Q1_746072"/>
      <w:bookmarkStart w:id="516" w:name="_ETM_Q1_744244"/>
      <w:bookmarkEnd w:id="514"/>
      <w:bookmarkEnd w:id="515"/>
      <w:bookmarkEnd w:id="516"/>
      <w:r>
        <w:rPr>
          <w:rtl w:val="true"/>
          <w:lang w:eastAsia="he-IL"/>
        </w:rPr>
        <w:t xml:space="preserve"> ואכן קבענו את זה במועד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נמסר שאני לא צריכה 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בשרנו שאני כן צריכה 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ה</w:t>
      </w:r>
      <w:bookmarkStart w:id="517" w:name="_ETM_Q1_754661"/>
      <w:bookmarkStart w:id="518" w:name="_ETM_Q1_754450"/>
      <w:bookmarkEnd w:id="517"/>
      <w:bookmarkEnd w:id="518"/>
      <w:r>
        <w:rPr>
          <w:rtl w:val="true"/>
          <w:lang w:eastAsia="he-IL"/>
        </w:rPr>
        <w:t xml:space="preserve">תראה </w:t>
      </w:r>
      <w:bookmarkStart w:id="519" w:name="_ETM_Q1_755192"/>
      <w:bookmarkEnd w:id="519"/>
      <w:r>
        <w:rPr>
          <w:rtl w:val="true"/>
          <w:lang w:eastAsia="he-IL"/>
        </w:rPr>
        <w:t xml:space="preserve">קצרה והייתה לי ישיבה </w:t>
      </w:r>
      <w:bookmarkStart w:id="520" w:name="_ETM_Q1_756558"/>
      <w:bookmarkStart w:id="521" w:name="_ETM_Q1_756338"/>
      <w:bookmarkEnd w:id="520"/>
      <w:bookmarkEnd w:id="521"/>
      <w:r>
        <w:rPr>
          <w:rtl w:val="true"/>
          <w:lang w:eastAsia="he-IL"/>
        </w:rPr>
        <w:t>היום עם השר שנקבעה מזמן</w:t>
      </w:r>
      <w:r>
        <w:rPr>
          <w:rtl w:val="true"/>
          <w:lang w:eastAsia="he-IL"/>
        </w:rPr>
        <w:t>.</w:t>
      </w:r>
      <w:bookmarkStart w:id="522" w:name="_ETM_Q1_761084"/>
      <w:bookmarkStart w:id="523" w:name="_ETM_Q1_758093"/>
      <w:bookmarkStart w:id="524" w:name="_ETM_Q1_757884"/>
      <w:bookmarkEnd w:id="522"/>
      <w:bookmarkEnd w:id="523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761158"/>
      <w:bookmarkStart w:id="526" w:name="_ETM_Q1_761158"/>
      <w:bookmarkEnd w:id="526"/>
    </w:p>
    <w:p>
      <w:pPr>
        <w:pStyle w:val="Style31"/>
        <w:keepNext w:val="true"/>
        <w:rPr/>
      </w:pPr>
      <w:bookmarkStart w:id="527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761539"/>
      <w:bookmarkEnd w:id="52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מר שאת</w:t>
      </w:r>
      <w:bookmarkStart w:id="529" w:name="_ETM_Q1_759379"/>
      <w:bookmarkEnd w:id="529"/>
      <w:r>
        <w:rPr>
          <w:rtl w:val="true"/>
          <w:lang w:eastAsia="he-IL"/>
        </w:rPr>
        <w:t xml:space="preserve"> </w:t>
      </w:r>
      <w:bookmarkStart w:id="530" w:name="_ETM_Q1_759598"/>
      <w:bookmarkEnd w:id="530"/>
      <w:r>
        <w:rPr>
          <w:rtl w:val="true"/>
          <w:lang w:eastAsia="he-IL"/>
        </w:rPr>
        <w:t>לא צריכה להשתתף</w:t>
      </w:r>
      <w:bookmarkStart w:id="531" w:name="_ETM_Q1_760177"/>
      <w:bookmarkStart w:id="532" w:name="_ETM_Q1_759972"/>
      <w:bookmarkEnd w:id="531"/>
      <w:bookmarkEnd w:id="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א מתאמת מול המשרדים השונים</w:t>
      </w:r>
      <w:bookmarkStart w:id="533" w:name="_ETM_Q1_767997"/>
      <w:bookmarkEnd w:id="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ים </w:t>
      </w:r>
      <w:bookmarkStart w:id="534" w:name="_ETM_Q1_765541"/>
      <w:bookmarkStart w:id="535" w:name="_ETM_Q1_765341"/>
      <w:bookmarkEnd w:id="534"/>
      <w:bookmarkEnd w:id="535"/>
      <w:r>
        <w:rPr>
          <w:rtl w:val="true"/>
          <w:lang w:eastAsia="he-IL"/>
        </w:rPr>
        <w:t>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536" w:name="_ETM_Q1_766077"/>
      <w:bookmarkStart w:id="537" w:name="_ETM_Q1_765879"/>
      <w:bookmarkEnd w:id="536"/>
      <w:bookmarkEnd w:id="537"/>
      <w:r>
        <w:rPr>
          <w:rtl w:val="true"/>
          <w:lang w:eastAsia="he-IL"/>
        </w:rPr>
        <w:t>כן אני מוציא זימון מהיום למחר</w:t>
      </w:r>
      <w:r>
        <w:rPr>
          <w:rtl w:val="true"/>
          <w:lang w:eastAsia="he-IL"/>
        </w:rPr>
        <w:t xml:space="preserve">. </w:t>
      </w:r>
      <w:bookmarkStart w:id="538" w:name="_ETM_Q1_767579"/>
      <w:bookmarkStart w:id="539" w:name="_ETM_Q1_767369"/>
      <w:bookmarkEnd w:id="538"/>
      <w:bookmarkEnd w:id="539"/>
      <w:r>
        <w:rPr>
          <w:rtl w:val="true"/>
          <w:lang w:eastAsia="he-IL"/>
        </w:rPr>
        <w:t>הזימון הזה יצא לפני שבועיים</w:t>
      </w:r>
      <w:bookmarkStart w:id="540" w:name="_ETM_Q1_771343"/>
      <w:bookmarkStart w:id="541" w:name="_ETM_Q1_771283"/>
      <w:bookmarkStart w:id="542" w:name="_ETM_Q1_769449"/>
      <w:bookmarkStart w:id="543" w:name="_ETM_Q1_769234"/>
      <w:bookmarkEnd w:id="540"/>
      <w:bookmarkEnd w:id="541"/>
      <w:bookmarkEnd w:id="542"/>
      <w:bookmarkEnd w:id="543"/>
      <w:r>
        <w:rPr>
          <w:rtl w:val="true"/>
          <w:lang w:eastAsia="he-IL"/>
        </w:rPr>
        <w:t>.</w:t>
      </w:r>
      <w:bookmarkStart w:id="544" w:name="_ETM_Q1_772602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772660"/>
      <w:bookmarkStart w:id="546" w:name="_ETM_Q1_772660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דר_אפרת_אפללו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773481"/>
      <w:bookmarkStart w:id="549" w:name="_ETM_Q1_773454"/>
      <w:bookmarkEnd w:id="548"/>
      <w:bookmarkEnd w:id="549"/>
      <w:r>
        <w:rPr>
          <w:rtl w:val="true"/>
          <w:lang w:eastAsia="he-IL"/>
        </w:rPr>
        <w:t>נמסר לנו שאנחנו לא צריכים להשתתף בו</w:t>
      </w:r>
      <w:r>
        <w:rPr>
          <w:rtl w:val="true"/>
          <w:lang w:eastAsia="he-IL"/>
        </w:rPr>
        <w:t xml:space="preserve">, </w:t>
      </w:r>
      <w:bookmarkStart w:id="550" w:name="_ETM_Q1_776818"/>
      <w:bookmarkEnd w:id="550"/>
      <w:r>
        <w:rPr>
          <w:rtl w:val="true"/>
          <w:lang w:eastAsia="he-IL"/>
        </w:rPr>
        <w:t>זה מה שדקלה אמרה לי</w:t>
      </w:r>
      <w:bookmarkStart w:id="551" w:name="_ETM_Q1_774419"/>
      <w:bookmarkStart w:id="552" w:name="_ETM_Q1_774207"/>
      <w:bookmarkEnd w:id="551"/>
      <w:bookmarkEnd w:id="552"/>
      <w:r>
        <w:rPr>
          <w:rtl w:val="true"/>
          <w:lang w:eastAsia="he-IL"/>
        </w:rPr>
        <w:t>.</w:t>
      </w:r>
      <w:bookmarkStart w:id="553" w:name="_ETM_Q1_775119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775193"/>
      <w:bookmarkStart w:id="555" w:name="_ETM_Q1_775193"/>
      <w:bookmarkEnd w:id="555"/>
    </w:p>
    <w:p>
      <w:pPr>
        <w:pStyle w:val="Style14"/>
        <w:keepNext w:val="true"/>
        <w:rPr/>
      </w:pPr>
      <w:bookmarkStart w:id="556" w:name="ET_speaker_שלומית_אבינח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776084"/>
      <w:bookmarkStart w:id="558" w:name="_ETM_Q1_776057"/>
      <w:bookmarkEnd w:id="557"/>
      <w:bookmarkEnd w:id="558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559" w:name="_ETM_Q1_777103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777156"/>
      <w:bookmarkStart w:id="561" w:name="_ETM_Q1_777156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דר_אפרת_אפללו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779055"/>
      <w:bookmarkStart w:id="564" w:name="_ETM_Q1_779028"/>
      <w:bookmarkEnd w:id="563"/>
      <w:bookmarkEnd w:id="564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אנחנו כן מטפלים ברוקחים וזה מאו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65" w:name="_ETM_Q1_780581"/>
      <w:bookmarkStart w:id="566" w:name="_ETM_Q1_780397"/>
      <w:bookmarkEnd w:id="565"/>
      <w:bookmarkEnd w:id="566"/>
      <w:r>
        <w:rPr>
          <w:rtl w:val="true"/>
          <w:lang w:eastAsia="he-IL"/>
        </w:rPr>
        <w:t xml:space="preserve">מקדמים עכשיו ביחד עם משרד הבריאות במסגרת החלטת ממשלה </w:t>
      </w:r>
      <w:bookmarkStart w:id="567" w:name="_ETM_Q1_781559"/>
      <w:bookmarkStart w:id="568" w:name="_ETM_Q1_781334"/>
      <w:bookmarkEnd w:id="567"/>
      <w:bookmarkEnd w:id="568"/>
      <w:r>
        <w:rPr>
          <w:rtl w:val="true"/>
          <w:lang w:eastAsia="he-IL"/>
        </w:rPr>
        <w:t xml:space="preserve">אף על פי כן </w:t>
      </w:r>
      <w:r>
        <w:rPr>
          <w:rtl w:val="true"/>
          <w:lang w:eastAsia="he-IL"/>
        </w:rPr>
        <w:t>- - -</w:t>
      </w:r>
      <w:bookmarkStart w:id="569" w:name="_ETM_Q1_782902"/>
      <w:bookmarkStart w:id="570" w:name="_ETM_Q1_781553"/>
      <w:bookmarkStart w:id="571" w:name="_ETM_Q1_781342"/>
      <w:bookmarkEnd w:id="569"/>
      <w:bookmarkEnd w:id="570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782969"/>
      <w:bookmarkStart w:id="573" w:name="_ETM_Q1_782969"/>
      <w:bookmarkEnd w:id="573"/>
    </w:p>
    <w:p>
      <w:pPr>
        <w:pStyle w:val="Style31"/>
        <w:keepNext w:val="true"/>
        <w:rPr/>
      </w:pPr>
      <w:bookmarkStart w:id="574" w:name="ET_yo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783400"/>
      <w:bookmarkEnd w:id="575"/>
      <w:r>
        <w:rPr>
          <w:rtl w:val="true"/>
          <w:lang w:eastAsia="he-IL"/>
        </w:rPr>
        <w:t xml:space="preserve">ישבו </w:t>
      </w:r>
      <w:bookmarkStart w:id="576" w:name="_ETM_Q1_780883"/>
      <w:bookmarkStart w:id="577" w:name="_ETM_Q1_780678"/>
      <w:bookmarkEnd w:id="576"/>
      <w:bookmarkEnd w:id="577"/>
      <w:r>
        <w:rPr>
          <w:rtl w:val="true"/>
          <w:lang w:eastAsia="he-IL"/>
        </w:rPr>
        <w:t xml:space="preserve">פה הרבה מאוד רוקחים </w:t>
      </w:r>
      <w:r>
        <w:rPr>
          <w:rtl w:val="true"/>
          <w:lang w:eastAsia="he-IL"/>
        </w:rPr>
        <w:t xml:space="preserve">- - </w:t>
      </w:r>
      <w:bookmarkStart w:id="578" w:name="_ETM_Q1_786893"/>
      <w:bookmarkStart w:id="579" w:name="_ETM_Q1_786385"/>
      <w:bookmarkStart w:id="580" w:name="_ETM_Q1_786173"/>
      <w:bookmarkEnd w:id="578"/>
      <w:bookmarkEnd w:id="579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786956"/>
      <w:bookmarkStart w:id="582" w:name="_ETM_Q1_786956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דר_אפרת_אפללו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788167"/>
      <w:bookmarkStart w:id="585" w:name="_ETM_Q1_788134"/>
      <w:bookmarkEnd w:id="584"/>
      <w:bookmarkEnd w:id="585"/>
      <w:r>
        <w:rPr>
          <w:rtl w:val="true"/>
          <w:lang w:eastAsia="he-IL"/>
        </w:rPr>
        <w:t>לא יכו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א רציתי</w:t>
      </w:r>
      <w:bookmarkStart w:id="586" w:name="_ETM_Q1_787260"/>
      <w:bookmarkStart w:id="587" w:name="_ETM_Q1_787045"/>
      <w:bookmarkEnd w:id="586"/>
      <w:bookmarkEnd w:id="587"/>
      <w:r>
        <w:rPr>
          <w:rtl w:val="true"/>
          <w:lang w:eastAsia="he-IL"/>
        </w:rPr>
        <w:t>.</w:t>
      </w:r>
      <w:bookmarkStart w:id="588" w:name="_ETM_Q1_792100"/>
      <w:bookmarkStart w:id="589" w:name="_ETM_Q1_791902"/>
      <w:bookmarkStart w:id="590" w:name="_ETM_Q1_796398"/>
      <w:bookmarkStart w:id="591" w:name="_ETM_Q1_788288"/>
      <w:bookmarkEnd w:id="588"/>
      <w:bookmarkEnd w:id="589"/>
      <w:bookmarkEnd w:id="59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788341"/>
      <w:bookmarkStart w:id="593" w:name="_ETM_Q1_788341"/>
      <w:bookmarkEnd w:id="593"/>
    </w:p>
    <w:p>
      <w:pPr>
        <w:pStyle w:val="Style31"/>
        <w:keepNext w:val="true"/>
        <w:rPr/>
      </w:pPr>
      <w:bookmarkStart w:id="594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790596"/>
      <w:bookmarkEnd w:id="595"/>
      <w:r>
        <w:rPr>
          <w:rtl w:val="true"/>
          <w:lang w:eastAsia="he-IL"/>
        </w:rPr>
        <w:t>- -</w:t>
      </w:r>
      <w:bookmarkStart w:id="596" w:name="_ETM_Q1_792672"/>
      <w:bookmarkEnd w:id="596"/>
      <w:r>
        <w:rPr>
          <w:rtl w:val="true"/>
          <w:lang w:eastAsia="he-IL"/>
        </w:rPr>
        <w:t xml:space="preserve"> </w:t>
      </w:r>
      <w:bookmarkStart w:id="597" w:name="_ETM_Q1_788363"/>
      <w:bookmarkStart w:id="598" w:name="_ETM_Q1_788151"/>
      <w:bookmarkEnd w:id="597"/>
      <w:bookmarkEnd w:id="598"/>
      <w:r>
        <w:rPr>
          <w:rtl w:val="true"/>
          <w:lang w:eastAsia="he-IL"/>
        </w:rPr>
        <w:t>שהטיפול היחיד שהם מקבלים ממשרד העלייה והקליטה</w:t>
      </w:r>
      <w:bookmarkStart w:id="599" w:name="_ETM_Q1_791776"/>
      <w:bookmarkStart w:id="600" w:name="_ETM_Q1_791558"/>
      <w:bookmarkStart w:id="601" w:name="_ETM_Q1_790816"/>
      <w:bookmarkStart w:id="602" w:name="_ETM_Q1_790615"/>
      <w:bookmarkEnd w:id="599"/>
      <w:bookmarkEnd w:id="600"/>
      <w:bookmarkEnd w:id="601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03" w:name="_ETM_Q1_792445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792490"/>
      <w:bookmarkStart w:id="605" w:name="_ETM_Q1_792490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דר_אפרת_אפללו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794061"/>
      <w:bookmarkStart w:id="608" w:name="_ETM_Q1_794035"/>
      <w:bookmarkEnd w:id="607"/>
      <w:bookmarkEnd w:id="608"/>
      <w:r>
        <w:rPr>
          <w:rtl w:val="true"/>
          <w:lang w:eastAsia="he-IL"/>
        </w:rPr>
        <w:t>זו הייתה התראה קצרה</w:t>
      </w:r>
      <w:r>
        <w:rPr>
          <w:rtl w:val="true"/>
          <w:lang w:eastAsia="he-IL"/>
        </w:rPr>
        <w:t>.</w:t>
      </w:r>
      <w:bookmarkStart w:id="609" w:name="_ETM_Q1_792901"/>
      <w:bookmarkStart w:id="610" w:name="_ETM_Q1_792684"/>
      <w:bookmarkEnd w:id="60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793193"/>
      <w:bookmarkStart w:id="612" w:name="_ETM_Q1_793150"/>
      <w:bookmarkStart w:id="613" w:name="_ETM_Q1_793193"/>
      <w:bookmarkStart w:id="614" w:name="_ETM_Q1_793150"/>
      <w:bookmarkEnd w:id="613"/>
      <w:bookmarkEnd w:id="614"/>
    </w:p>
    <w:p>
      <w:pPr>
        <w:pStyle w:val="Style31"/>
        <w:keepNext w:val="true"/>
        <w:rPr/>
      </w:pPr>
      <w:bookmarkStart w:id="615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795672"/>
      <w:bookmarkEnd w:id="61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617" w:name="_ETM_Q1_794082"/>
      <w:bookmarkStart w:id="618" w:name="_ETM_Q1_793878"/>
      <w:bookmarkEnd w:id="617"/>
      <w:bookmarkEnd w:id="618"/>
      <w:r>
        <w:rPr>
          <w:rtl w:val="true"/>
          <w:lang w:eastAsia="he-IL"/>
        </w:rPr>
        <w:t>ועיים זו</w:t>
      </w:r>
      <w:bookmarkStart w:id="619" w:name="_ETM_Q1_796084"/>
      <w:bookmarkEnd w:id="619"/>
      <w:r>
        <w:rPr>
          <w:rtl w:val="true"/>
          <w:lang w:eastAsia="he-IL"/>
        </w:rPr>
        <w:t xml:space="preserve"> התראה קצרה</w:t>
      </w:r>
      <w:r>
        <w:rPr>
          <w:rtl w:val="true"/>
          <w:lang w:eastAsia="he-IL"/>
        </w:rPr>
        <w:t>?</w:t>
      </w:r>
      <w:bookmarkStart w:id="620" w:name="_ETM_Q1_797804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793570"/>
      <w:bookmarkStart w:id="622" w:name="_ETM_Q1_793355"/>
      <w:bookmarkStart w:id="623" w:name="_ETM_Q1_797859"/>
      <w:bookmarkStart w:id="624" w:name="_ETM_Q1_793570"/>
      <w:bookmarkStart w:id="625" w:name="_ETM_Q1_793355"/>
      <w:bookmarkStart w:id="626" w:name="_ETM_Q1_797859"/>
      <w:bookmarkEnd w:id="624"/>
      <w:bookmarkEnd w:id="625"/>
      <w:bookmarkEnd w:id="626"/>
    </w:p>
    <w:p>
      <w:pPr>
        <w:pStyle w:val="Style35"/>
        <w:keepNext w:val="true"/>
        <w:rPr>
          <w:lang w:eastAsia="he-IL"/>
        </w:rPr>
      </w:pPr>
      <w:bookmarkStart w:id="627" w:name="ET_guest_דר_אפרת_אפללו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799082"/>
      <w:bookmarkStart w:id="629" w:name="_ETM_Q1_799052"/>
      <w:bookmarkEnd w:id="628"/>
      <w:bookmarkEnd w:id="629"/>
      <w:r>
        <w:rPr>
          <w:rtl w:val="true"/>
          <w:lang w:eastAsia="he-IL"/>
        </w:rPr>
        <w:t>אני</w:t>
      </w:r>
      <w:bookmarkStart w:id="630" w:name="_ETM_Q1_795050"/>
      <w:bookmarkStart w:id="631" w:name="_ETM_Q1_794844"/>
      <w:bookmarkEnd w:id="630"/>
      <w:bookmarkEnd w:id="631"/>
      <w:r>
        <w:rPr>
          <w:rtl w:val="true"/>
          <w:lang w:eastAsia="he-IL"/>
        </w:rPr>
        <w:t xml:space="preserve"> עוד פע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נאמר </w:t>
      </w:r>
      <w:r>
        <w:rPr>
          <w:rtl w:val="true"/>
          <w:lang w:eastAsia="he-IL"/>
        </w:rPr>
        <w:t>- - -</w:t>
      </w:r>
      <w:bookmarkStart w:id="632" w:name="_ETM_Q1_800646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796053"/>
      <w:bookmarkStart w:id="634" w:name="_ETM_Q1_795837"/>
      <w:bookmarkStart w:id="635" w:name="_ETM_Q1_800700"/>
      <w:bookmarkStart w:id="636" w:name="_ETM_Q1_796053"/>
      <w:bookmarkStart w:id="637" w:name="_ETM_Q1_795837"/>
      <w:bookmarkStart w:id="638" w:name="_ETM_Q1_800700"/>
      <w:bookmarkEnd w:id="636"/>
      <w:bookmarkEnd w:id="637"/>
      <w:bookmarkEnd w:id="638"/>
    </w:p>
    <w:p>
      <w:pPr>
        <w:pStyle w:val="Style31"/>
        <w:keepNext w:val="true"/>
        <w:rPr/>
      </w:pPr>
      <w:bookmarkStart w:id="639" w:name="ET_yo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י</w:t>
      </w:r>
      <w:bookmarkStart w:id="640" w:name="_ETM_Q1_801058"/>
      <w:bookmarkEnd w:id="640"/>
      <w:r>
        <w:rPr>
          <w:rtl w:val="true"/>
          <w:lang w:eastAsia="he-IL"/>
        </w:rPr>
        <w:t xml:space="preserve"> אצלך </w:t>
      </w:r>
      <w:bookmarkStart w:id="641" w:name="_ETM_Q1_797415"/>
      <w:bookmarkStart w:id="642" w:name="_ETM_Q1_797219"/>
      <w:bookmarkEnd w:id="641"/>
      <w:bookmarkEnd w:id="642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>.</w:t>
      </w:r>
      <w:bookmarkStart w:id="643" w:name="_ETM_Q1_798230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798272"/>
      <w:bookmarkStart w:id="645" w:name="_ETM_Q1_798272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דר_אפרת_אפללו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799241"/>
      <w:bookmarkStart w:id="648" w:name="_ETM_Q1_799218"/>
      <w:bookmarkEnd w:id="647"/>
      <w:bookmarkEnd w:id="648"/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לפני כ</w:t>
      </w:r>
      <w:bookmarkStart w:id="649" w:name="_ETM_Q1_798860"/>
      <w:bookmarkStart w:id="650" w:name="_ETM_Q1_798661"/>
      <w:bookmarkEnd w:id="649"/>
      <w:bookmarkEnd w:id="650"/>
      <w:r>
        <w:rPr>
          <w:rtl w:val="true"/>
          <w:lang w:eastAsia="he-IL"/>
        </w:rPr>
        <w:t>י הבנתי שאתה קצת כועס</w:t>
      </w:r>
      <w:r>
        <w:rPr>
          <w:rtl w:val="true"/>
          <w:lang w:eastAsia="he-IL"/>
        </w:rPr>
        <w:t>.</w:t>
      </w:r>
      <w:bookmarkStart w:id="651" w:name="_ETM_Q1_803051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803107"/>
      <w:bookmarkStart w:id="653" w:name="_ETM_Q1_803107"/>
      <w:bookmarkEnd w:id="653"/>
    </w:p>
    <w:p>
      <w:pPr>
        <w:pStyle w:val="Style31"/>
        <w:keepNext w:val="true"/>
        <w:rPr/>
      </w:pPr>
      <w:bookmarkStart w:id="654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799923"/>
      <w:bookmarkStart w:id="656" w:name="_ETM_Q1_799713"/>
      <w:bookmarkStart w:id="657" w:name="_ETM_Q1_804281"/>
      <w:bookmarkEnd w:id="655"/>
      <w:bookmarkEnd w:id="656"/>
      <w:bookmarkEnd w:id="657"/>
      <w:r>
        <w:rPr>
          <w:rtl w:val="true"/>
          <w:lang w:eastAsia="he-IL"/>
        </w:rPr>
        <w:t>אצלנו הזימון</w:t>
      </w:r>
      <w:bookmarkStart w:id="658" w:name="_ETM_Q1_804559"/>
      <w:bookmarkEnd w:id="658"/>
      <w:r>
        <w:rPr>
          <w:rtl w:val="true"/>
          <w:lang w:eastAsia="he-IL"/>
        </w:rPr>
        <w:t xml:space="preserve"> יצא שבועיים</w:t>
      </w:r>
      <w:bookmarkStart w:id="659" w:name="_ETM_Q1_801579"/>
      <w:bookmarkStart w:id="660" w:name="_ETM_Q1_801368"/>
      <w:bookmarkEnd w:id="659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עס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שרד העלייה והקליטה לא מגיע לדיון בוועדת 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עוד ועדות</w:t>
      </w:r>
      <w:bookmarkStart w:id="661" w:name="_ETM_Q1_815213"/>
      <w:bookmarkStart w:id="662" w:name="_ETM_Q1_810388"/>
      <w:bookmarkStart w:id="663" w:name="_ETM_Q1_810173"/>
      <w:bookmarkEnd w:id="661"/>
      <w:bookmarkEnd w:id="662"/>
      <w:bookmarkEnd w:id="663"/>
      <w:r>
        <w:rPr>
          <w:rtl w:val="true"/>
          <w:lang w:eastAsia="he-IL"/>
        </w:rPr>
        <w:t xml:space="preserve"> בכנסת</w:t>
      </w:r>
      <w:bookmarkStart w:id="664" w:name="_ETM_Q1_810395"/>
      <w:bookmarkStart w:id="665" w:name="_ETM_Q1_810185"/>
      <w:bookmarkStart w:id="666" w:name="_ETM_Q1_811290"/>
      <w:bookmarkStart w:id="667" w:name="_ETM_Q1_811076"/>
      <w:bookmarkEnd w:id="664"/>
      <w:bookmarkEnd w:id="665"/>
      <w:bookmarkEnd w:id="666"/>
      <w:bookmarkEnd w:id="667"/>
      <w:r>
        <w:rPr>
          <w:rtl w:val="true"/>
          <w:lang w:eastAsia="he-IL"/>
        </w:rPr>
        <w:t xml:space="preserve">, </w:t>
      </w:r>
      <w:bookmarkStart w:id="668" w:name="_ETM_Q1_811872"/>
      <w:bookmarkStart w:id="669" w:name="_ETM_Q1_811665"/>
      <w:bookmarkEnd w:id="668"/>
      <w:bookmarkEnd w:id="669"/>
      <w:r>
        <w:rPr>
          <w:rtl w:val="true"/>
          <w:lang w:eastAsia="he-IL"/>
        </w:rPr>
        <w:t>אתם לא רצים פה בין הוועדות</w:t>
      </w:r>
      <w:bookmarkStart w:id="670" w:name="_ETM_Q1_808277"/>
      <w:bookmarkStart w:id="671" w:name="_ETM_Q1_808070"/>
      <w:bookmarkStart w:id="672" w:name="_ETM_Q1_812688"/>
      <w:bookmarkStart w:id="673" w:name="_ETM_Q1_812476"/>
      <w:bookmarkEnd w:id="670"/>
      <w:bookmarkEnd w:id="671"/>
      <w:bookmarkEnd w:id="672"/>
      <w:bookmarkEnd w:id="673"/>
      <w:r>
        <w:rPr>
          <w:rtl w:val="true"/>
          <w:lang w:eastAsia="he-IL"/>
        </w:rPr>
        <w:t>.</w:t>
      </w:r>
      <w:bookmarkStart w:id="674" w:name="_ETM_Q1_809539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809592"/>
      <w:bookmarkStart w:id="676" w:name="_ETM_Q1_809592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דר_אפרת_אפלל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811184"/>
      <w:bookmarkStart w:id="679" w:name="_ETM_Q1_811161"/>
      <w:bookmarkEnd w:id="678"/>
      <w:bookmarkEnd w:id="679"/>
      <w:r>
        <w:rPr>
          <w:rtl w:val="true"/>
          <w:lang w:eastAsia="he-IL"/>
        </w:rPr>
        <w:t>אבל זה לא שהמשרד לא רצ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שהמשרד לא פועל ולא עובד ולא רוצה כן לדברר את העבודה המשמעותית שנעש</w:t>
      </w:r>
      <w:bookmarkStart w:id="680" w:name="_ETM_Q1_816358"/>
      <w:bookmarkStart w:id="681" w:name="_ETM_Q1_816148"/>
      <w:bookmarkEnd w:id="680"/>
      <w:bookmarkEnd w:id="68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  <w:bookmarkStart w:id="682" w:name="_ETM_Q1_817974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818032"/>
      <w:bookmarkStart w:id="684" w:name="_ETM_Q1_818032"/>
      <w:bookmarkEnd w:id="684"/>
    </w:p>
    <w:p>
      <w:pPr>
        <w:pStyle w:val="Style31"/>
        <w:keepNext w:val="true"/>
        <w:rPr/>
      </w:pPr>
      <w:bookmarkStart w:id="685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818632"/>
      <w:bookmarkEnd w:id="686"/>
      <w:r>
        <w:rPr>
          <w:rtl w:val="true"/>
          <w:lang w:eastAsia="he-IL"/>
        </w:rPr>
        <w:t xml:space="preserve">לא קורה </w:t>
      </w:r>
      <w:bookmarkStart w:id="687" w:name="_ETM_Q1_821068"/>
      <w:bookmarkEnd w:id="687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כשעלו פה טענות ושאלות למשרד עלייה ו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פה לא רוקח אחד ולא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688" w:name="_ETM_Q1_826193"/>
      <w:bookmarkStart w:id="689" w:name="_ETM_Q1_825980"/>
      <w:bookmarkEnd w:id="688"/>
      <w:bookmarkEnd w:id="68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ניתם למשרד ה</w:t>
      </w:r>
      <w:bookmarkStart w:id="690" w:name="_ETM_Q1_828418"/>
      <w:bookmarkStart w:id="691" w:name="_ETM_Q1_828209"/>
      <w:bookmarkEnd w:id="690"/>
      <w:bookmarkEnd w:id="691"/>
      <w:r>
        <w:rPr>
          <w:rtl w:val="true"/>
          <w:lang w:eastAsia="he-IL"/>
        </w:rPr>
        <w:t>עלייה והק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תנו לנו שום סיוע</w:t>
      </w:r>
      <w:bookmarkStart w:id="692" w:name="_ETM_Q1_829528"/>
      <w:bookmarkStart w:id="693" w:name="_ETM_Q1_829306"/>
      <w:bookmarkEnd w:id="692"/>
      <w:bookmarkEnd w:id="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נים אותנו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כלל מ</w:t>
      </w:r>
      <w:bookmarkStart w:id="694" w:name="_ETM_Q1_835996"/>
      <w:bookmarkStart w:id="695" w:name="_ETM_Q1_835787"/>
      <w:bookmarkEnd w:id="694"/>
      <w:bookmarkEnd w:id="695"/>
      <w:r>
        <w:rPr>
          <w:rtl w:val="true"/>
          <w:lang w:eastAsia="he-IL"/>
        </w:rPr>
        <w:t>שרד הקליטה לא קיים</w:t>
      </w:r>
      <w:r>
        <w:rPr>
          <w:rtl w:val="true"/>
          <w:lang w:eastAsia="he-IL"/>
        </w:rPr>
        <w:t>.</w:t>
      </w:r>
      <w:bookmarkStart w:id="696" w:name="_ETM_Q1_838573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 הבא יהיה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</w:t>
      </w:r>
      <w:bookmarkStart w:id="697" w:name="_ETM_Q1_836904"/>
      <w:bookmarkStart w:id="698" w:name="_ETM_Q1_836685"/>
      <w:bookmarkEnd w:id="697"/>
      <w:bookmarkEnd w:id="698"/>
      <w:r>
        <w:rPr>
          <w:rtl w:val="true"/>
          <w:lang w:eastAsia="he-IL"/>
        </w:rPr>
        <w:t xml:space="preserve"> את הדברים האלה </w:t>
      </w:r>
      <w:bookmarkStart w:id="699" w:name="_ETM_Q1_837784"/>
      <w:bookmarkStart w:id="700" w:name="_ETM_Q1_837566"/>
      <w:bookmarkEnd w:id="699"/>
      <w:bookmarkEnd w:id="70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.</w:t>
      </w:r>
      <w:bookmarkStart w:id="701" w:name="_ETM_Q1_839479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839543"/>
      <w:bookmarkStart w:id="703" w:name="_ETM_Q1_839543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דר_אפרת_אפללו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840407"/>
      <w:bookmarkStart w:id="706" w:name="_ETM_Q1_840381"/>
      <w:bookmarkEnd w:id="705"/>
      <w:bookmarkEnd w:id="70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בעיה לספר בדיוק כל מה שאנחנו עושים</w:t>
      </w:r>
      <w:r>
        <w:rPr>
          <w:rtl w:val="true"/>
          <w:lang w:eastAsia="he-IL"/>
        </w:rPr>
        <w:t>.</w:t>
      </w:r>
      <w:bookmarkStart w:id="707" w:name="_ETM_Q1_846254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846407"/>
      <w:bookmarkStart w:id="709" w:name="_ETM_Q1_846302"/>
      <w:bookmarkStart w:id="710" w:name="_ETM_Q1_846407"/>
      <w:bookmarkStart w:id="711" w:name="_ETM_Q1_846302"/>
      <w:bookmarkEnd w:id="710"/>
      <w:bookmarkEnd w:id="711"/>
    </w:p>
    <w:p>
      <w:pPr>
        <w:pStyle w:val="Normal"/>
        <w:rPr>
          <w:lang w:eastAsia="he-IL"/>
        </w:rPr>
      </w:pPr>
      <w:bookmarkStart w:id="712" w:name="_ETM_Q1_846447"/>
      <w:bookmarkEnd w:id="712"/>
      <w:r>
        <w:rPr>
          <w:rtl w:val="true"/>
          <w:lang w:eastAsia="he-IL"/>
        </w:rPr>
        <w:t>לגבי מנהל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מים כמעט שנה ש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פה בסביבות מרץ והצגנו את העבודה של המנהלת</w:t>
      </w:r>
      <w:bookmarkStart w:id="713" w:name="_ETM_Q1_853365"/>
      <w:bookmarkStart w:id="714" w:name="_ETM_Q1_853150"/>
      <w:bookmarkEnd w:id="713"/>
      <w:bookmarkEnd w:id="714"/>
      <w:r>
        <w:rPr>
          <w:rtl w:val="true"/>
          <w:lang w:eastAsia="he-IL"/>
        </w:rPr>
        <w:t xml:space="preserve"> ואני יכולה להגיד שבאמת התקדמו הרבה מאוד דברים</w:t>
      </w:r>
      <w:r>
        <w:rPr>
          <w:rtl w:val="true"/>
          <w:lang w:eastAsia="he-IL"/>
        </w:rPr>
        <w:t xml:space="preserve">. </w:t>
      </w:r>
      <w:bookmarkStart w:id="715" w:name="_ETM_Q1_857586"/>
      <w:bookmarkStart w:id="716" w:name="_ETM_Q1_857367"/>
      <w:bookmarkEnd w:id="715"/>
      <w:bookmarkEnd w:id="716"/>
      <w:r>
        <w:rPr>
          <w:rtl w:val="true"/>
          <w:lang w:eastAsia="he-IL"/>
        </w:rPr>
        <w:t>שלחתי את כל הנתונים</w:t>
      </w:r>
      <w:bookmarkStart w:id="717" w:name="_ETM_Q1_858722"/>
      <w:bookmarkStart w:id="718" w:name="_ETM_Q1_858511"/>
      <w:bookmarkEnd w:id="717"/>
      <w:bookmarkEnd w:id="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 שאני אתייחס למשהו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,</w:t>
      </w:r>
      <w:bookmarkStart w:id="719" w:name="_ETM_Q1_867301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שאני יודעת שיש </w:t>
      </w:r>
      <w:bookmarkStart w:id="720" w:name="_ETM_Q1_863413"/>
      <w:bookmarkStart w:id="721" w:name="_ETM_Q1_863205"/>
      <w:bookmarkEnd w:id="720"/>
      <w:bookmarkEnd w:id="721"/>
      <w:r>
        <w:rPr>
          <w:rtl w:val="true"/>
          <w:lang w:eastAsia="he-IL"/>
        </w:rPr>
        <w:t>לחץ של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898796"/>
      <w:bookmarkEnd w:id="722"/>
      <w:r>
        <w:rPr>
          <w:rtl w:val="true"/>
          <w:lang w:eastAsia="he-IL"/>
        </w:rPr>
        <w:t>אבל ספציפית לגבי מה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המדעית תקבל במסגרת המיזם המשותף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אדם</w:t>
      </w:r>
      <w:bookmarkStart w:id="723" w:name="_ETM_Q1_873323"/>
      <w:bookmarkStart w:id="724" w:name="_ETM_Q1_873115"/>
      <w:bookmarkEnd w:id="723"/>
      <w:bookmarkEnd w:id="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ייעודי שהמשרדים יממנו שיוכל לטפל ברופאים עולים ולקדם את כל הנושא של הכרה ב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המהלך שמשרד </w:t>
      </w:r>
      <w:bookmarkStart w:id="725" w:name="_ETM_Q1_883515"/>
      <w:bookmarkStart w:id="726" w:name="_ETM_Q1_883293"/>
      <w:bookmarkEnd w:id="725"/>
      <w:bookmarkEnd w:id="726"/>
      <w:r>
        <w:rPr>
          <w:rtl w:val="true"/>
          <w:lang w:eastAsia="he-IL"/>
        </w:rPr>
        <w:t>הבריאות</w:t>
      </w:r>
      <w:bookmarkStart w:id="727" w:name="_ETM_Q1_884656"/>
      <w:bookmarkEnd w:id="727"/>
      <w:r>
        <w:rPr>
          <w:rtl w:val="true"/>
          <w:lang w:eastAsia="he-IL"/>
        </w:rPr>
        <w:t xml:space="preserve"> מקדם שאנחנו ג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לתי נפרד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פטור בהכרה במומחיות לרופאים ממדינ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נכתבו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בחוק ההסדרים וזה עבר בתקנות ותהיה ועדה שתדון</w:t>
      </w:r>
      <w:r>
        <w:rPr>
          <w:rtl w:val="true"/>
          <w:lang w:eastAsia="he-IL"/>
        </w:rPr>
        <w:t>.</w:t>
      </w:r>
      <w:bookmarkStart w:id="728" w:name="_ETM_Q1_904552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904609"/>
      <w:bookmarkStart w:id="730" w:name="_ETM_Q1_904609"/>
      <w:bookmarkEnd w:id="730"/>
    </w:p>
    <w:p>
      <w:pPr>
        <w:pStyle w:val="Style31"/>
        <w:keepNext w:val="true"/>
        <w:rPr/>
      </w:pPr>
      <w:bookmarkStart w:id="731" w:name="ET_yo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905398"/>
      <w:bookmarkEnd w:id="732"/>
      <w:r>
        <w:rPr>
          <w:rtl w:val="true"/>
          <w:lang w:eastAsia="he-IL"/>
        </w:rPr>
        <w:t>הדיון הקודם היה ב</w:t>
      </w:r>
      <w:bookmarkStart w:id="733" w:name="_ETM_Q1_903672"/>
      <w:bookmarkStart w:id="734" w:name="_ETM_Q1_903459"/>
      <w:bookmarkEnd w:id="733"/>
      <w:bookmarkEnd w:id="734"/>
      <w:r>
        <w:rPr>
          <w:rtl w:val="true"/>
          <w:lang w:eastAsia="he-IL"/>
        </w:rPr>
        <w:t xml:space="preserve">אפריל </w:t>
      </w:r>
      <w:r>
        <w:rPr>
          <w:lang w:eastAsia="he-IL"/>
        </w:rPr>
        <w:t>20</w:t>
      </w:r>
      <w:bookmarkStart w:id="735" w:name="_ETM_Q1_902875"/>
      <w:bookmarkStart w:id="736" w:name="_ETM_Q1_902663"/>
      <w:bookmarkEnd w:id="735"/>
      <w:bookmarkEnd w:id="736"/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37" w:name="_ETM_Q1_906199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902214"/>
      <w:bookmarkStart w:id="739" w:name="_ETM_Q1_901990"/>
      <w:bookmarkStart w:id="740" w:name="_ETM_Q1_906250"/>
      <w:bookmarkStart w:id="741" w:name="_ETM_Q1_902214"/>
      <w:bookmarkStart w:id="742" w:name="_ETM_Q1_901990"/>
      <w:bookmarkStart w:id="743" w:name="_ETM_Q1_906250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דר_אפרת_אפלל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902948"/>
      <w:bookmarkStart w:id="746" w:name="_ETM_Q1_902926"/>
      <w:bookmarkEnd w:id="745"/>
      <w:bookmarkEnd w:id="7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747" w:name="_ETM_Q1_905191"/>
      <w:bookmarkEnd w:id="747"/>
      <w:r>
        <w:rPr>
          <w:rtl w:val="true"/>
          <w:lang w:eastAsia="he-IL"/>
        </w:rPr>
        <w:t xml:space="preserve">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748" w:name="_ETM_Q1_908567"/>
      <w:bookmarkStart w:id="749" w:name="_ETM_Q1_908511"/>
      <w:bookmarkEnd w:id="748"/>
      <w:bookmarkEnd w:id="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>.</w:t>
      </w:r>
      <w:bookmarkStart w:id="750" w:name="_ETM_Q1_910632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910703"/>
      <w:bookmarkStart w:id="752" w:name="_ETM_Q1_910703"/>
      <w:bookmarkEnd w:id="752"/>
    </w:p>
    <w:p>
      <w:pPr>
        <w:pStyle w:val="Style31"/>
        <w:keepNext w:val="true"/>
        <w:rPr/>
      </w:pPr>
      <w:bookmarkStart w:id="753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911206"/>
      <w:bookmarkEnd w:id="754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השקת מנהלת הרופאים</w:t>
      </w:r>
      <w:r>
        <w:rPr>
          <w:rtl w:val="true"/>
          <w:lang w:eastAsia="he-IL"/>
        </w:rPr>
        <w:t>.</w:t>
      </w:r>
      <w:bookmarkStart w:id="755" w:name="_ETM_Q1_913697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913759"/>
      <w:bookmarkStart w:id="757" w:name="_ETM_Q1_913759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דר_אפרת_אפלל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917034"/>
      <w:bookmarkStart w:id="760" w:name="_ETM_Q1_917010"/>
      <w:bookmarkEnd w:id="759"/>
      <w:bookmarkEnd w:id="7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918047"/>
      <w:bookmarkStart w:id="762" w:name="_ETM_Q1_917994"/>
      <w:bookmarkStart w:id="763" w:name="_ETM_Q1_918047"/>
      <w:bookmarkStart w:id="764" w:name="_ETM_Q1_917994"/>
      <w:bookmarkEnd w:id="763"/>
      <w:bookmarkEnd w:id="764"/>
    </w:p>
    <w:p>
      <w:pPr>
        <w:pStyle w:val="Style31"/>
        <w:keepNext w:val="true"/>
        <w:rPr/>
      </w:pPr>
      <w:bookmarkStart w:id="765" w:name="ET_yor_5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914156"/>
      <w:bookmarkStart w:id="767" w:name="_ETM_Q1_913954"/>
      <w:bookmarkStart w:id="768" w:name="_ETM_Q1_914543"/>
      <w:bookmarkStart w:id="769" w:name="_ETM_Q1_914337"/>
      <w:bookmarkStart w:id="770" w:name="_ETM_Q1_918387"/>
      <w:bookmarkEnd w:id="766"/>
      <w:bookmarkEnd w:id="767"/>
      <w:bookmarkEnd w:id="768"/>
      <w:bookmarkEnd w:id="769"/>
      <w:bookmarkEnd w:id="770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וא מתחיל לעבוד</w:t>
      </w:r>
      <w:r>
        <w:rPr>
          <w:rtl w:val="true"/>
          <w:lang w:eastAsia="he-IL"/>
        </w:rPr>
        <w:t>?</w:t>
      </w:r>
      <w:bookmarkStart w:id="771" w:name="_ETM_Q1_901389"/>
      <w:bookmarkStart w:id="772" w:name="_ETM_Q1_901176"/>
      <w:bookmarkStart w:id="773" w:name="_ETM_Q1_906990"/>
      <w:bookmarkStart w:id="774" w:name="_ETM_Q1_906760"/>
      <w:bookmarkEnd w:id="771"/>
      <w:bookmarkEnd w:id="772"/>
      <w:bookmarkEnd w:id="773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775" w:name="_ETM_Q1_922817"/>
      <w:bookmarkEnd w:id="775"/>
      <w:r>
        <w:rPr>
          <w:rtl w:val="true"/>
          <w:lang w:eastAsia="he-IL"/>
        </w:rPr>
        <w:t>בינואר הוא יהיה במועצה המדעית</w:t>
      </w:r>
      <w:r>
        <w:rPr>
          <w:rtl w:val="true"/>
          <w:lang w:eastAsia="he-IL"/>
        </w:rPr>
        <w:t>?</w:t>
      </w:r>
      <w:bookmarkStart w:id="776" w:name="_ETM_Q1_920881"/>
      <w:bookmarkStart w:id="777" w:name="_ETM_Q1_920124"/>
      <w:bookmarkStart w:id="778" w:name="_ETM_Q1_919920"/>
      <w:bookmarkEnd w:id="776"/>
      <w:bookmarkEnd w:id="777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920946"/>
      <w:bookmarkStart w:id="780" w:name="_ETM_Q1_920946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דר_אפרת_אפללו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921947"/>
      <w:bookmarkStart w:id="783" w:name="_ETM_Q1_921917"/>
      <w:bookmarkEnd w:id="782"/>
      <w:bookmarkEnd w:id="783"/>
      <w:r>
        <w:rPr>
          <w:rtl w:val="true"/>
          <w:lang w:eastAsia="he-IL"/>
        </w:rPr>
        <w:t>אני מעריכה ש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784" w:name="_ETM_Q1_932221"/>
      <w:bookmarkStart w:id="785" w:name="_ETM_Q1_932198"/>
      <w:bookmarkStart w:id="786" w:name="_ETM_Q1_931774"/>
      <w:bookmarkStart w:id="787" w:name="_ETM_Q1_931731"/>
      <w:bookmarkStart w:id="788" w:name="_ETM_Q1_931022"/>
      <w:bookmarkStart w:id="789" w:name="_ETM_Q1_930817"/>
      <w:bookmarkEnd w:id="784"/>
      <w:bookmarkEnd w:id="785"/>
      <w:bookmarkEnd w:id="786"/>
      <w:bookmarkEnd w:id="787"/>
      <w:bookmarkEnd w:id="788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שאיפה</w:t>
      </w:r>
      <w:bookmarkStart w:id="790" w:name="_ETM_Q1_920813"/>
      <w:bookmarkStart w:id="791" w:name="_ETM_Q1_920601"/>
      <w:bookmarkStart w:id="792" w:name="_ETM_Q1_923750"/>
      <w:bookmarkStart w:id="793" w:name="_ETM_Q1_923544"/>
      <w:bookmarkStart w:id="794" w:name="_ETM_Q1_927872"/>
      <w:bookmarkStart w:id="795" w:name="_ETM_Q1_927674"/>
      <w:bookmarkStart w:id="796" w:name="_ETM_Q1_927791"/>
      <w:bookmarkStart w:id="797" w:name="_ETM_Q1_927581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r>
        <w:rPr>
          <w:rtl w:val="true"/>
          <w:lang w:eastAsia="he-IL"/>
        </w:rPr>
        <w:t>.</w:t>
      </w:r>
      <w:bookmarkStart w:id="798" w:name="_ETM_Q1_927579"/>
      <w:bookmarkStart w:id="799" w:name="_ETM_Q1_927371"/>
      <w:bookmarkEnd w:id="798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ר ממה שהיה קודם</w:t>
      </w:r>
      <w:r>
        <w:rPr>
          <w:rtl w:val="true"/>
          <w:lang w:eastAsia="he-IL"/>
        </w:rPr>
        <w:t>.</w:t>
      </w:r>
      <w:bookmarkStart w:id="800" w:name="_ETM_Q1_933946"/>
      <w:bookmarkStart w:id="801" w:name="_ETM_Q1_933742"/>
      <w:bookmarkStart w:id="802" w:name="_ETM_Q1_931015"/>
      <w:bookmarkStart w:id="803" w:name="_ETM_Q1_930812"/>
      <w:bookmarkStart w:id="804" w:name="_ETM_Q1_930207"/>
      <w:bookmarkEnd w:id="800"/>
      <w:bookmarkEnd w:id="801"/>
      <w:bookmarkEnd w:id="802"/>
      <w:bookmarkEnd w:id="803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934214"/>
      <w:bookmarkStart w:id="806" w:name="_ETM_Q1_934170"/>
      <w:bookmarkStart w:id="807" w:name="_ETM_Q1_934214"/>
      <w:bookmarkStart w:id="808" w:name="_ETM_Q1_934170"/>
      <w:bookmarkEnd w:id="807"/>
      <w:bookmarkEnd w:id="808"/>
    </w:p>
    <w:p>
      <w:pPr>
        <w:pStyle w:val="Normal"/>
        <w:rPr>
          <w:lang w:eastAsia="he-IL"/>
        </w:rPr>
      </w:pPr>
      <w:bookmarkStart w:id="809" w:name="_ETM_Q1_937373"/>
      <w:bookmarkStart w:id="810" w:name="_ETM_Q1_937344"/>
      <w:bookmarkEnd w:id="809"/>
      <w:bookmarkEnd w:id="810"/>
      <w:r>
        <w:rPr>
          <w:rtl w:val="true"/>
          <w:lang w:eastAsia="he-IL"/>
        </w:rPr>
        <w:t>אבל לצד זה</w:t>
      </w:r>
      <w:bookmarkStart w:id="811" w:name="_ETM_Q1_935673"/>
      <w:bookmarkStart w:id="812" w:name="_ETM_Q1_935473"/>
      <w:bookmarkEnd w:id="811"/>
      <w:bookmarkEnd w:id="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813" w:name="_ETM_Q1_933960"/>
      <w:bookmarkStart w:id="814" w:name="_ETM_Q1_932313"/>
      <w:bookmarkStart w:id="815" w:name="_ETM_Q1_932464"/>
      <w:bookmarkStart w:id="816" w:name="_ETM_Q1_932253"/>
      <w:bookmarkEnd w:id="813"/>
      <w:bookmarkEnd w:id="814"/>
      <w:bookmarkEnd w:id="815"/>
      <w:bookmarkEnd w:id="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 הנושא המאוד משמעותי ש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בה מאוד עולים למעשה ירדו מההמתנה</w:t>
      </w:r>
      <w:bookmarkStart w:id="817" w:name="_ETM_Q1_942672"/>
      <w:bookmarkStart w:id="818" w:name="_ETM_Q1_942468"/>
      <w:bookmarkEnd w:id="817"/>
      <w:bookmarkEnd w:id="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</w:t>
      </w:r>
      <w:bookmarkStart w:id="819" w:name="_ETM_Q1_944781"/>
      <w:bookmarkEnd w:id="819"/>
      <w:r>
        <w:rPr>
          <w:rtl w:val="true"/>
          <w:lang w:eastAsia="he-IL"/>
        </w:rPr>
        <w:t xml:space="preserve"> רבים ירדו מהנושא של ההמתנה</w:t>
      </w:r>
      <w:bookmarkStart w:id="820" w:name="_ETM_Q1_944313"/>
      <w:bookmarkStart w:id="821" w:name="_ETM_Q1_944093"/>
      <w:bookmarkEnd w:id="820"/>
      <w:bookmarkEnd w:id="821"/>
      <w:r>
        <w:rPr>
          <w:rtl w:val="true"/>
          <w:lang w:eastAsia="he-IL"/>
        </w:rPr>
        <w:t>.</w:t>
      </w:r>
      <w:bookmarkStart w:id="822" w:name="_ETM_Q1_935913"/>
      <w:bookmarkStart w:id="823" w:name="_ETM_Q1_935710"/>
      <w:bookmarkStart w:id="824" w:name="_ETM_Q1_939807"/>
      <w:bookmarkStart w:id="825" w:name="_ETM_Q1_939601"/>
      <w:bookmarkStart w:id="826" w:name="_ETM_Q1_941816"/>
      <w:bookmarkStart w:id="827" w:name="_ETM_Q1_941605"/>
      <w:bookmarkStart w:id="828" w:name="_ETM_Q1_946093"/>
      <w:bookmarkEnd w:id="822"/>
      <w:bookmarkEnd w:id="823"/>
      <w:bookmarkEnd w:id="824"/>
      <w:bookmarkEnd w:id="825"/>
      <w:bookmarkEnd w:id="826"/>
      <w:bookmarkEnd w:id="82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945309"/>
      <w:bookmarkStart w:id="830" w:name="_ETM_Q1_945309"/>
      <w:bookmarkEnd w:id="830"/>
    </w:p>
    <w:p>
      <w:pPr>
        <w:pStyle w:val="Style31"/>
        <w:keepNext w:val="true"/>
        <w:rPr/>
      </w:pPr>
      <w:bookmarkStart w:id="831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945917"/>
      <w:bookmarkEnd w:id="832"/>
      <w:r>
        <w:rPr>
          <w:rtl w:val="true"/>
          <w:lang w:eastAsia="he-IL"/>
        </w:rPr>
        <w:t>מתי</w:t>
      </w:r>
      <w:bookmarkStart w:id="833" w:name="_ETM_Q1_943883"/>
      <w:bookmarkStart w:id="834" w:name="_ETM_Q1_943660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835" w:name="_ETM_Q1_945836"/>
      <w:bookmarkStart w:id="836" w:name="_ETM_Q1_945612"/>
      <w:bookmarkEnd w:id="835"/>
      <w:bookmarkEnd w:id="836"/>
      <w:r>
        <w:rPr>
          <w:rtl w:val="true"/>
          <w:lang w:eastAsia="he-IL"/>
        </w:rPr>
        <w:t>התקנות</w:t>
      </w:r>
      <w:bookmarkStart w:id="837" w:name="_ETM_Q1_945001"/>
      <w:bookmarkStart w:id="838" w:name="_ETM_Q1_944796"/>
      <w:bookmarkEnd w:id="837"/>
      <w:bookmarkEnd w:id="838"/>
      <w:r>
        <w:rPr>
          <w:rtl w:val="true"/>
          <w:lang w:eastAsia="he-IL"/>
        </w:rPr>
        <w:t xml:space="preserve"> לעניין</w:t>
      </w:r>
      <w:bookmarkStart w:id="839" w:name="_ETM_Q1_949375"/>
      <w:bookmarkEnd w:id="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40" w:name="_ETM_Q1_950038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945977"/>
      <w:bookmarkStart w:id="842" w:name="_ETM_Q1_945453"/>
      <w:bookmarkStart w:id="843" w:name="_ETM_Q1_945237"/>
      <w:bookmarkStart w:id="844" w:name="_ETM_Q1_950086"/>
      <w:bookmarkStart w:id="845" w:name="_ETM_Q1_945977"/>
      <w:bookmarkStart w:id="846" w:name="_ETM_Q1_945453"/>
      <w:bookmarkStart w:id="847" w:name="_ETM_Q1_945237"/>
      <w:bookmarkStart w:id="848" w:name="_ETM_Q1_950086"/>
      <w:bookmarkEnd w:id="845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דר_אפרת_אפללו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944860"/>
      <w:bookmarkStart w:id="851" w:name="_ETM_Q1_944638"/>
      <w:bookmarkStart w:id="852" w:name="_ETM_Q1_932039"/>
      <w:bookmarkStart w:id="853" w:name="_ETM_Q1_931833"/>
      <w:bookmarkStart w:id="854" w:name="_ETM_Q1_943280"/>
      <w:bookmarkStart w:id="855" w:name="_ETM_Q1_943065"/>
      <w:bookmarkStart w:id="856" w:name="_ETM_Q1_946279"/>
      <w:bookmarkStart w:id="857" w:name="_ETM_Q1_946252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r>
        <w:rPr>
          <w:rtl w:val="true"/>
          <w:lang w:eastAsia="he-IL"/>
        </w:rPr>
        <w:t>זו שאלה למשרד הבריאו</w:t>
      </w:r>
      <w:bookmarkStart w:id="858" w:name="_ETM_Q1_949212"/>
      <w:bookmarkEnd w:id="8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859" w:name="_ETM_Q1_952135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952278"/>
      <w:bookmarkStart w:id="861" w:name="_ETM_Q1_952181"/>
      <w:bookmarkStart w:id="862" w:name="_ETM_Q1_952278"/>
      <w:bookmarkStart w:id="863" w:name="_ETM_Q1_952181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דר_קרולין_אוחי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ולין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950112"/>
      <w:bookmarkStart w:id="866" w:name="_ETM_Q1_949902"/>
      <w:bookmarkStart w:id="867" w:name="_ETM_Q1_952323"/>
      <w:bookmarkStart w:id="868" w:name="_ETM_Q1_954238"/>
      <w:bookmarkStart w:id="869" w:name="_ETM_Q1_954216"/>
      <w:bookmarkEnd w:id="865"/>
      <w:bookmarkEnd w:id="866"/>
      <w:bookmarkEnd w:id="867"/>
      <w:bookmarkEnd w:id="868"/>
      <w:bookmarkEnd w:id="869"/>
      <w:r>
        <w:rPr>
          <w:rtl w:val="true"/>
          <w:lang w:eastAsia="he-IL"/>
        </w:rPr>
        <w:t>הוועדות מתכנסות פעם ב</w:t>
      </w:r>
      <w:r>
        <w:rPr>
          <w:rtl w:val="true"/>
          <w:lang w:eastAsia="he-IL"/>
        </w:rPr>
        <w:t>-</w:t>
      </w:r>
      <w:bookmarkStart w:id="870" w:name="_ETM_Q1_954242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950798"/>
      <w:bookmarkStart w:id="872" w:name="_ETM_Q1_950577"/>
      <w:bookmarkStart w:id="873" w:name="_ETM_Q1_954305"/>
      <w:bookmarkStart w:id="874" w:name="_ETM_Q1_950798"/>
      <w:bookmarkStart w:id="875" w:name="_ETM_Q1_950577"/>
      <w:bookmarkStart w:id="876" w:name="_ETM_Q1_954305"/>
      <w:bookmarkEnd w:id="874"/>
      <w:bookmarkEnd w:id="875"/>
      <w:bookmarkEnd w:id="876"/>
    </w:p>
    <w:p>
      <w:pPr>
        <w:pStyle w:val="Style35"/>
        <w:keepNext w:val="true"/>
        <w:rPr>
          <w:lang w:eastAsia="he-IL"/>
        </w:rPr>
      </w:pPr>
      <w:bookmarkStart w:id="877" w:name="ET_guest_דר_אפרת_אפללו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951696"/>
      <w:bookmarkStart w:id="879" w:name="_ETM_Q1_951671"/>
      <w:bookmarkEnd w:id="878"/>
      <w:bookmarkEnd w:id="8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ו הרבה פחות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ות מתכנסות בפרק זמן וזה נמסר בוועדה הקודמ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ישה לשמונה שבועות</w:t>
      </w:r>
      <w:r>
        <w:rPr>
          <w:rtl w:val="true"/>
          <w:lang w:eastAsia="he-IL"/>
        </w:rPr>
        <w:t>.</w:t>
      </w:r>
      <w:bookmarkStart w:id="880" w:name="_ETM_Q1_958609"/>
      <w:bookmarkStart w:id="881" w:name="_ETM_Q1_957695"/>
      <w:bookmarkStart w:id="882" w:name="_ETM_Q1_957480"/>
      <w:bookmarkEnd w:id="880"/>
      <w:bookmarkEnd w:id="881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958665"/>
      <w:bookmarkStart w:id="884" w:name="_ETM_Q1_958665"/>
      <w:bookmarkEnd w:id="884"/>
    </w:p>
    <w:p>
      <w:pPr>
        <w:pStyle w:val="Style35"/>
        <w:keepNext w:val="true"/>
        <w:rPr>
          <w:lang w:eastAsia="he-IL"/>
        </w:rPr>
      </w:pPr>
      <w:bookmarkStart w:id="885" w:name="ET_guest_דר_קרולין_אוחי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ולין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960118"/>
      <w:bookmarkStart w:id="887" w:name="_ETM_Q1_960090"/>
      <w:bookmarkEnd w:id="886"/>
      <w:bookmarkEnd w:id="887"/>
      <w:r>
        <w:rPr>
          <w:rtl w:val="true"/>
          <w:lang w:eastAsia="he-IL"/>
        </w:rPr>
        <w:t>תלוי בהתמחויות</w:t>
      </w:r>
      <w:bookmarkStart w:id="888" w:name="_ETM_Q1_959818"/>
      <w:bookmarkStart w:id="889" w:name="_ETM_Q1_959601"/>
      <w:bookmarkEnd w:id="888"/>
      <w:bookmarkEnd w:id="8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960826"/>
      <w:bookmarkStart w:id="891" w:name="_ETM_Q1_960116"/>
      <w:bookmarkStart w:id="892" w:name="_ETM_Q1_960067"/>
      <w:bookmarkStart w:id="893" w:name="_ETM_Q1_960826"/>
      <w:bookmarkStart w:id="894" w:name="_ETM_Q1_960116"/>
      <w:bookmarkStart w:id="895" w:name="_ETM_Q1_960067"/>
      <w:bookmarkEnd w:id="89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דר_אפרת_אפללו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61119"/>
      <w:bookmarkStart w:id="898" w:name="_ETM_Q1_961094"/>
      <w:bookmarkEnd w:id="897"/>
      <w:bookmarkEnd w:id="898"/>
      <w:r>
        <w:rPr>
          <w:rtl w:val="true"/>
          <w:lang w:eastAsia="he-IL"/>
        </w:rPr>
        <w:t>זו שאלות למועצה המדעית כי אני יודעת</w:t>
      </w:r>
      <w:bookmarkStart w:id="899" w:name="_ETM_Q1_961205"/>
      <w:bookmarkStart w:id="900" w:name="_ETM_Q1_960994"/>
      <w:bookmarkEnd w:id="899"/>
      <w:bookmarkEnd w:id="900"/>
      <w:r>
        <w:rPr>
          <w:rtl w:val="true"/>
          <w:lang w:eastAsia="he-IL"/>
        </w:rPr>
        <w:t xml:space="preserve"> ואני הייתי איתם </w:t>
      </w:r>
      <w:bookmarkStart w:id="901" w:name="_ETM_Q1_962831"/>
      <w:bookmarkEnd w:id="901"/>
      <w:r>
        <w:rPr>
          <w:rtl w:val="true"/>
          <w:lang w:eastAsia="he-IL"/>
        </w:rPr>
        <w:t>בהרבה שיחות במהלך השנה אחרונה</w:t>
      </w:r>
      <w:r>
        <w:rPr>
          <w:rtl w:val="true"/>
          <w:lang w:eastAsia="he-IL"/>
        </w:rPr>
        <w:t>.</w:t>
      </w:r>
      <w:bookmarkStart w:id="902" w:name="_ETM_Q1_967144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967187"/>
      <w:bookmarkStart w:id="904" w:name="_ETM_Q1_967187"/>
      <w:bookmarkEnd w:id="904"/>
    </w:p>
    <w:p>
      <w:pPr>
        <w:pStyle w:val="Style31"/>
        <w:keepNext w:val="true"/>
        <w:rPr/>
      </w:pPr>
      <w:bookmarkStart w:id="905" w:name="ET_yor_5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967626"/>
      <w:bookmarkEnd w:id="906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תייחס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מדעית</w:t>
      </w:r>
      <w:r>
        <w:rPr>
          <w:rtl w:val="true"/>
          <w:lang w:eastAsia="he-IL"/>
        </w:rPr>
        <w:t>?</w:t>
      </w:r>
      <w:bookmarkStart w:id="907" w:name="_ETM_Q1_970571"/>
      <w:bookmarkStart w:id="908" w:name="_ETM_Q1_968903"/>
      <w:bookmarkStart w:id="909" w:name="_ETM_Q1_969538"/>
      <w:bookmarkStart w:id="910" w:name="_ETM_Q1_969343"/>
      <w:bookmarkEnd w:id="907"/>
      <w:bookmarkEnd w:id="908"/>
      <w:bookmarkEnd w:id="909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970632"/>
      <w:bookmarkStart w:id="912" w:name="_ETM_Q1_970632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דר_קרולין_אוחי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ולין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972305"/>
      <w:bookmarkStart w:id="915" w:name="_ETM_Q1_972279"/>
      <w:bookmarkEnd w:id="914"/>
      <w:bookmarkEnd w:id="915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,</w:t>
      </w:r>
      <w:bookmarkStart w:id="916" w:name="_ETM_Q1_969786"/>
      <w:bookmarkEnd w:id="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ערי </w:t>
      </w:r>
      <w:r>
        <w:rPr>
          <w:rtl w:val="true"/>
          <w:lang w:eastAsia="he-IL"/>
        </w:rPr>
        <w:t>- - -</w:t>
      </w:r>
      <w:bookmarkStart w:id="917" w:name="_ETM_Q1_973504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969262"/>
      <w:bookmarkStart w:id="919" w:name="_ETM_Q1_969038"/>
      <w:bookmarkStart w:id="920" w:name="_ETM_Q1_973580"/>
      <w:bookmarkStart w:id="921" w:name="_ETM_Q1_969262"/>
      <w:bookmarkStart w:id="922" w:name="_ETM_Q1_969038"/>
      <w:bookmarkStart w:id="923" w:name="_ETM_Q1_973580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שלומית_אבינח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970428"/>
      <w:bookmarkStart w:id="926" w:name="_ETM_Q1_970404"/>
      <w:bookmarkEnd w:id="925"/>
      <w:bookmarkEnd w:id="926"/>
      <w:r>
        <w:rPr>
          <w:rtl w:val="true"/>
          <w:lang w:eastAsia="he-IL"/>
        </w:rPr>
        <w:t xml:space="preserve">את </w:t>
      </w:r>
      <w:bookmarkStart w:id="927" w:name="_ETM_Q1_970731"/>
      <w:bookmarkEnd w:id="927"/>
      <w:r>
        <w:rPr>
          <w:rtl w:val="true"/>
          <w:lang w:eastAsia="he-IL"/>
        </w:rPr>
        <w:t>לא המועצה המדעית</w:t>
      </w:r>
      <w:r>
        <w:rPr>
          <w:rtl w:val="true"/>
          <w:lang w:eastAsia="he-IL"/>
        </w:rPr>
        <w:t>.</w:t>
      </w:r>
      <w:bookmarkStart w:id="928" w:name="_ETM_Q1_974652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970217"/>
      <w:bookmarkStart w:id="930" w:name="_ETM_Q1_969994"/>
      <w:bookmarkStart w:id="931" w:name="_ETM_Q1_974713"/>
      <w:bookmarkStart w:id="932" w:name="_ETM_Q1_970217"/>
      <w:bookmarkStart w:id="933" w:name="_ETM_Q1_969994"/>
      <w:bookmarkStart w:id="934" w:name="_ETM_Q1_974713"/>
      <w:bookmarkEnd w:id="932"/>
      <w:bookmarkEnd w:id="933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דר_קרולין_אוחי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ולין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971369"/>
      <w:bookmarkStart w:id="937" w:name="_ETM_Q1_971340"/>
      <w:bookmarkEnd w:id="936"/>
      <w:bookmarkEnd w:id="9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כרופאה עולה</w:t>
      </w:r>
      <w:r>
        <w:rPr>
          <w:rtl w:val="true"/>
          <w:lang w:eastAsia="he-IL"/>
        </w:rPr>
        <w:t xml:space="preserve">, </w:t>
      </w:r>
      <w:bookmarkStart w:id="938" w:name="_ETM_Q1_973281"/>
      <w:bookmarkStart w:id="939" w:name="_ETM_Q1_973075"/>
      <w:bookmarkEnd w:id="938"/>
      <w:bookmarkEnd w:id="939"/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>.</w:t>
      </w:r>
      <w:bookmarkStart w:id="940" w:name="_ETM_Q1_976713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76767"/>
      <w:bookmarkStart w:id="942" w:name="_ETM_Q1_976767"/>
      <w:bookmarkEnd w:id="942"/>
    </w:p>
    <w:p>
      <w:pPr>
        <w:pStyle w:val="Style31"/>
        <w:keepNext w:val="true"/>
        <w:rPr/>
      </w:pPr>
      <w:bookmarkStart w:id="943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975019"/>
      <w:bookmarkStart w:id="945" w:name="_ETM_Q1_974801"/>
      <w:bookmarkStart w:id="946" w:name="_ETM_Q1_977323"/>
      <w:bookmarkEnd w:id="944"/>
      <w:bookmarkEnd w:id="945"/>
      <w:bookmarkEnd w:id="9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המועצה ה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איתה כאילו את המועצה המדעית</w:t>
      </w:r>
      <w:bookmarkStart w:id="947" w:name="_ETM_Q1_979537"/>
      <w:bookmarkStart w:id="948" w:name="_ETM_Q1_979317"/>
      <w:bookmarkEnd w:id="947"/>
      <w:bookmarkEnd w:id="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949" w:name="_ETM_Q1_984005"/>
      <w:bookmarkEnd w:id="949"/>
      <w:r>
        <w:rPr>
          <w:rtl w:val="true"/>
          <w:lang w:eastAsia="he-IL"/>
        </w:rPr>
        <w:t>ענת מלכי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?</w:t>
      </w:r>
      <w:bookmarkStart w:id="950" w:name="_ETM_Q1_993457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993507"/>
      <w:bookmarkStart w:id="952" w:name="_ETM_Q1_993507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ענת_מלכ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ל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001377"/>
      <w:bookmarkStart w:id="955" w:name="_ETM_Q1_995447"/>
      <w:bookmarkStart w:id="956" w:name="_ETM_Q1_995427"/>
      <w:bookmarkEnd w:id="954"/>
      <w:bookmarkEnd w:id="955"/>
      <w:bookmarkEnd w:id="956"/>
      <w:r>
        <w:rPr>
          <w:rtl w:val="true"/>
          <w:lang w:eastAsia="he-IL"/>
        </w:rPr>
        <w:t>הוועדות המקצועיות באמת מתכנסות בין שישה לשמונה שבועות וועדת הפטור מתכנסת אחת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עיקר הקושי הוא באמת בהכנת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השנה היו כאן 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 של רופאים עולים ו</w:t>
      </w:r>
      <w:r>
        <w:rPr>
          <w:rtl w:val="true"/>
          <w:lang w:eastAsia="he-IL"/>
        </w:rPr>
        <w:t>-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עולים קיבלו תואר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יותר משנים קודמות</w:t>
      </w:r>
      <w:r>
        <w:rPr>
          <w:rtl w:val="true"/>
          <w:lang w:eastAsia="he-IL"/>
        </w:rPr>
        <w:t>.</w:t>
      </w:r>
      <w:bookmarkStart w:id="957" w:name="_ETM_Q1_1028817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028977"/>
      <w:bookmarkStart w:id="959" w:name="_ETM_Q1_1028877"/>
      <w:bookmarkStart w:id="960" w:name="_ETM_Q1_1028977"/>
      <w:bookmarkStart w:id="961" w:name="_ETM_Q1_1028877"/>
      <w:bookmarkEnd w:id="960"/>
      <w:bookmarkEnd w:id="961"/>
    </w:p>
    <w:p>
      <w:pPr>
        <w:pStyle w:val="Normal"/>
        <w:rPr>
          <w:lang w:eastAsia="he-IL"/>
        </w:rPr>
      </w:pPr>
      <w:bookmarkStart w:id="962" w:name="_ETM_Q1_1029027"/>
      <w:bookmarkEnd w:id="962"/>
      <w:r>
        <w:rPr>
          <w:rtl w:val="true"/>
          <w:lang w:eastAsia="he-IL"/>
        </w:rPr>
        <w:t>אני לא יודעת מה יהיה עם הפטורים ואיך זה בדיוק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וד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י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דינות הפטור יכול לקבל פטור באופן אוטומטי</w:t>
      </w:r>
      <w:r>
        <w:rPr>
          <w:rtl w:val="true"/>
          <w:lang w:eastAsia="he-IL"/>
        </w:rPr>
        <w:t>.</w:t>
      </w:r>
      <w:bookmarkStart w:id="963" w:name="_ETM_Q1_1044427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044487"/>
      <w:bookmarkStart w:id="965" w:name="_ETM_Q1_1044487"/>
      <w:bookmarkEnd w:id="965"/>
    </w:p>
    <w:p>
      <w:pPr>
        <w:pStyle w:val="Style31"/>
        <w:keepNext w:val="true"/>
        <w:rPr/>
      </w:pPr>
      <w:bookmarkStart w:id="966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1045007"/>
      <w:bookmarkEnd w:id="967"/>
      <w:r>
        <w:rPr>
          <w:rtl w:val="true"/>
          <w:lang w:eastAsia="he-IL"/>
        </w:rPr>
        <w:t>אפשר היום להגיש את הטפסים באופן מקוון</w:t>
      </w:r>
      <w:r>
        <w:rPr>
          <w:rtl w:val="true"/>
          <w:lang w:eastAsia="he-IL"/>
        </w:rPr>
        <w:t>?</w:t>
      </w:r>
      <w:bookmarkStart w:id="968" w:name="_ETM_Q1_1049537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050517"/>
      <w:bookmarkStart w:id="970" w:name="_ETM_Q1_1049587"/>
      <w:bookmarkStart w:id="971" w:name="_ETM_Q1_1050517"/>
      <w:bookmarkStart w:id="972" w:name="_ETM_Q1_1049587"/>
      <w:bookmarkEnd w:id="971"/>
      <w:bookmarkEnd w:id="972"/>
    </w:p>
    <w:p>
      <w:pPr>
        <w:pStyle w:val="Style35"/>
        <w:keepNext w:val="true"/>
        <w:rPr>
          <w:lang w:eastAsia="he-IL"/>
        </w:rPr>
      </w:pPr>
      <w:bookmarkStart w:id="973" w:name="ET_guest_ענת_מלכ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ל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050807"/>
      <w:bookmarkStart w:id="975" w:name="_ETM_Q1_1050777"/>
      <w:bookmarkEnd w:id="974"/>
      <w:bookmarkEnd w:id="97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מרץ אפשר להגיש באופן מקוון וזו הסיבה שהבקשות עלו משמעותית</w:t>
      </w:r>
      <w:r>
        <w:rPr>
          <w:rtl w:val="true"/>
          <w:lang w:eastAsia="he-IL"/>
        </w:rPr>
        <w:t xml:space="preserve">, </w:t>
      </w:r>
      <w:bookmarkStart w:id="976" w:name="_ETM_Q1_1055547"/>
      <w:bookmarkEnd w:id="976"/>
      <w:r>
        <w:rPr>
          <w:rtl w:val="true"/>
          <w:lang w:eastAsia="he-IL"/>
        </w:rPr>
        <w:t>כי זה הרבה יותר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כנס מכל מקום בעולם ולהגיש את הבקשה</w:t>
      </w:r>
      <w:r>
        <w:rPr>
          <w:rtl w:val="true"/>
          <w:lang w:eastAsia="he-IL"/>
        </w:rPr>
        <w:t>.</w:t>
      </w:r>
      <w:bookmarkStart w:id="977" w:name="_ETM_Q1_1059617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059667"/>
      <w:bookmarkStart w:id="979" w:name="_ETM_Q1_1059667"/>
      <w:bookmarkEnd w:id="979"/>
    </w:p>
    <w:p>
      <w:pPr>
        <w:pStyle w:val="Style31"/>
        <w:keepNext w:val="true"/>
        <w:rPr/>
      </w:pPr>
      <w:bookmarkStart w:id="980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060207"/>
      <w:bookmarkEnd w:id="981"/>
      <w:r>
        <w:rPr>
          <w:rtl w:val="true"/>
          <w:lang w:eastAsia="he-IL"/>
        </w:rPr>
        <w:t>העובד הנוסף הזה שעליו 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משרד הקליטה או עובד שלכם</w:t>
      </w:r>
      <w:r>
        <w:rPr>
          <w:rtl w:val="true"/>
          <w:lang w:eastAsia="he-IL"/>
        </w:rPr>
        <w:t>?</w:t>
      </w:r>
      <w:bookmarkStart w:id="982" w:name="_ETM_Q1_1060780"/>
      <w:bookmarkStart w:id="983" w:name="_ETM_Q1_1060567"/>
      <w:bookmarkEnd w:id="982"/>
      <w:bookmarkEnd w:id="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יעבוד</w:t>
      </w:r>
      <w:r>
        <w:rPr>
          <w:rtl w:val="true"/>
          <w:lang w:eastAsia="he-IL"/>
        </w:rPr>
        <w:t>?</w:t>
      </w:r>
      <w:bookmarkStart w:id="984" w:name="_ETM_Q1_1058273"/>
      <w:bookmarkStart w:id="985" w:name="_ETM_Q1_1057717"/>
      <w:bookmarkEnd w:id="984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058762"/>
      <w:bookmarkStart w:id="987" w:name="_ETM_Q1_1058324"/>
      <w:bookmarkStart w:id="988" w:name="_ETM_Q1_1058762"/>
      <w:bookmarkStart w:id="989" w:name="_ETM_Q1_1058324"/>
      <w:bookmarkEnd w:id="988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דר_אפרת_אפלל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059078"/>
      <w:bookmarkStart w:id="992" w:name="_ETM_Q1_1059053"/>
      <w:bookmarkEnd w:id="991"/>
      <w:bookmarkEnd w:id="992"/>
      <w:r>
        <w:rPr>
          <w:rtl w:val="true"/>
          <w:lang w:eastAsia="he-IL"/>
        </w:rPr>
        <w:t>הוא יהיה של המועצה המדעית</w:t>
      </w:r>
      <w:r>
        <w:rPr>
          <w:rtl w:val="true"/>
          <w:lang w:eastAsia="he-IL"/>
        </w:rPr>
        <w:t>.</w:t>
      </w:r>
      <w:bookmarkStart w:id="993" w:name="_ETM_Q1_1063369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062545"/>
      <w:bookmarkStart w:id="995" w:name="_ETM_Q1_1062345"/>
      <w:bookmarkStart w:id="996" w:name="_ETM_Q1_1063447"/>
      <w:bookmarkStart w:id="997" w:name="_ETM_Q1_1062545"/>
      <w:bookmarkStart w:id="998" w:name="_ETM_Q1_1062345"/>
      <w:bookmarkStart w:id="999" w:name="_ETM_Q1_1063447"/>
      <w:bookmarkEnd w:id="997"/>
      <w:bookmarkEnd w:id="998"/>
      <w:bookmarkEnd w:id="999"/>
    </w:p>
    <w:p>
      <w:pPr>
        <w:pStyle w:val="Style31"/>
        <w:keepNext w:val="true"/>
        <w:rPr/>
      </w:pPr>
      <w:bookmarkStart w:id="1000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063127"/>
      <w:bookmarkEnd w:id="1001"/>
      <w:r>
        <w:rPr>
          <w:rtl w:val="true"/>
          <w:lang w:eastAsia="he-IL"/>
        </w:rPr>
        <w:t>עובד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וא יתחיל לעבוד</w:t>
      </w:r>
      <w:r>
        <w:rPr>
          <w:rtl w:val="true"/>
          <w:lang w:eastAsia="he-IL"/>
        </w:rPr>
        <w:t>?</w:t>
      </w:r>
      <w:bookmarkStart w:id="1002" w:name="_ETM_Q1_1067080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067124"/>
      <w:bookmarkStart w:id="1004" w:name="_ETM_Q1_1067124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ענת_מלכ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ל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068248"/>
      <w:bookmarkStart w:id="1007" w:name="_ETM_Q1_1068224"/>
      <w:bookmarkEnd w:id="1006"/>
      <w:bookmarkEnd w:id="1007"/>
      <w:r>
        <w:rPr>
          <w:rtl w:val="true"/>
          <w:lang w:eastAsia="he-IL"/>
        </w:rPr>
        <w:t>ברגע שנגייס אותו ונכש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070870"/>
      <w:bookmarkStart w:id="1009" w:name="_ETM_Q1_1070824"/>
      <w:bookmarkStart w:id="1010" w:name="_ETM_Q1_1070870"/>
      <w:bookmarkStart w:id="1011" w:name="_ETM_Q1_1070824"/>
      <w:bookmarkEnd w:id="1010"/>
      <w:bookmarkEnd w:id="1011"/>
    </w:p>
    <w:p>
      <w:pPr>
        <w:pStyle w:val="Style31"/>
        <w:keepNext w:val="true"/>
        <w:rPr/>
      </w:pPr>
      <w:bookmarkStart w:id="1012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071437"/>
      <w:bookmarkEnd w:id="1013"/>
      <w:r>
        <w:rPr>
          <w:rtl w:val="true"/>
          <w:lang w:eastAsia="he-IL"/>
        </w:rPr>
        <w:t>מתי תגייס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רגע 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ודעה באוויר</w:t>
      </w:r>
      <w:r>
        <w:rPr>
          <w:rtl w:val="true"/>
          <w:lang w:eastAsia="he-IL"/>
        </w:rPr>
        <w:t>?</w:t>
      </w:r>
      <w:bookmarkStart w:id="1014" w:name="_ETM_Q1_1078176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078226"/>
      <w:bookmarkStart w:id="1016" w:name="_ETM_Q1_1078226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ענת_מלכ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ל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079341"/>
      <w:bookmarkStart w:id="1019" w:name="_ETM_Q1_1079293"/>
      <w:bookmarkEnd w:id="1018"/>
      <w:bookmarkEnd w:id="10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כינו לאישור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בתהליכים</w:t>
      </w:r>
      <w:r>
        <w:rPr>
          <w:rtl w:val="true"/>
          <w:lang w:eastAsia="he-IL"/>
        </w:rPr>
        <w:t>.</w:t>
      </w:r>
      <w:bookmarkStart w:id="1020" w:name="_ETM_Q1_1084632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084714"/>
      <w:bookmarkStart w:id="1022" w:name="_ETM_Q1_1084714"/>
      <w:bookmarkEnd w:id="1022"/>
    </w:p>
    <w:p>
      <w:pPr>
        <w:pStyle w:val="Style31"/>
        <w:keepNext w:val="true"/>
        <w:rPr/>
      </w:pPr>
      <w:bookmarkStart w:id="1023" w:name="ET_yo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085204"/>
      <w:bookmarkEnd w:id="10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עכשיו שניתן הוא רשמי מספיק או שאתם מחכים ל</w:t>
      </w:r>
      <w:bookmarkStart w:id="1025" w:name="_ETM_Q1_1085036"/>
      <w:bookmarkStart w:id="1026" w:name="_ETM_Q1_1084830"/>
      <w:bookmarkEnd w:id="1025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1027" w:name="_ETM_Q1_1086119"/>
      <w:bookmarkEnd w:id="1027"/>
      <w:r>
        <w:rPr>
          <w:rtl w:val="true"/>
          <w:lang w:eastAsia="he-IL"/>
        </w:rPr>
        <w:t xml:space="preserve"> - -</w:t>
      </w:r>
      <w:bookmarkStart w:id="1028" w:name="_ETM_Q1_1084560"/>
      <w:bookmarkStart w:id="1029" w:name="_ETM_Q1_1084320"/>
      <w:bookmarkEnd w:id="102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084637"/>
      <w:bookmarkStart w:id="1031" w:name="_ETM_Q1_1084637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דר_אפרת_אפללו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085418"/>
      <w:bookmarkStart w:id="1034" w:name="_ETM_Q1_1085392"/>
      <w:bookmarkEnd w:id="1033"/>
      <w:bookmarkEnd w:id="10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ור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שנה</w:t>
      </w:r>
      <w:bookmarkStart w:id="1035" w:name="_ETM_Q1_1088314"/>
      <w:bookmarkStart w:id="1036" w:name="_ETM_Q1_1088109"/>
      <w:bookmarkEnd w:id="1035"/>
      <w:bookmarkEnd w:id="1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לקראת חידוש כל התקציבים והחוזי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אישור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  <w:bookmarkStart w:id="1037" w:name="_ETM_Q1_1094348"/>
      <w:bookmarkStart w:id="1038" w:name="_ETM_Q1_1094141"/>
      <w:bookmarkEnd w:id="1037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1095021"/>
      <w:bookmarkStart w:id="1040" w:name="_ETM_Q1_1094971"/>
      <w:bookmarkStart w:id="1041" w:name="_ETM_Q1_1095021"/>
      <w:bookmarkStart w:id="1042" w:name="_ETM_Q1_1094971"/>
      <w:bookmarkEnd w:id="1041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ענת_מלכ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ל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096915"/>
      <w:bookmarkStart w:id="1045" w:name="_ETM_Q1_1096891"/>
      <w:bookmarkEnd w:id="1044"/>
      <w:bookmarkEnd w:id="10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בגיוס</w:t>
      </w:r>
      <w:r>
        <w:rPr>
          <w:rtl w:val="true"/>
          <w:lang w:eastAsia="he-IL"/>
        </w:rPr>
        <w:t>.</w:t>
      </w:r>
      <w:bookmarkStart w:id="1046" w:name="_ETM_Q1_1100851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096861"/>
      <w:bookmarkStart w:id="1048" w:name="_ETM_Q1_1100899"/>
      <w:bookmarkStart w:id="1049" w:name="_ETM_Q1_1096861"/>
      <w:bookmarkStart w:id="1050" w:name="_ETM_Q1_1100899"/>
      <w:bookmarkEnd w:id="1049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78350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098116"/>
      <w:bookmarkStart w:id="1053" w:name="_ETM_Q1_1098081"/>
      <w:bookmarkEnd w:id="1052"/>
      <w:bookmarkEnd w:id="1053"/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טיפ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נהלת הזאת והיוזמה הזאת היא שיתוף פעולה 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פש בנפש ו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קליטה הוא כמובן המוביל וה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זשהו </w:t>
      </w:r>
      <w:bookmarkStart w:id="1054" w:name="_ETM_Q1_1110625"/>
      <w:bookmarkEnd w:id="1054"/>
      <w:r>
        <w:rPr>
          <w:rtl w:val="true"/>
          <w:lang w:eastAsia="he-IL"/>
        </w:rPr>
        <w:t>אירוע תקציבי</w:t>
      </w:r>
      <w:bookmarkStart w:id="1055" w:name="_ETM_Q1_1111404"/>
      <w:bookmarkStart w:id="1056" w:name="_ETM_Q1_1111189"/>
      <w:bookmarkEnd w:id="1055"/>
      <w:bookmarkEnd w:id="1056"/>
      <w:r>
        <w:rPr>
          <w:rtl w:val="true"/>
          <w:lang w:eastAsia="he-IL"/>
        </w:rPr>
        <w:t xml:space="preserve">, </w:t>
      </w:r>
      <w:bookmarkStart w:id="1057" w:name="_ETM_Q1_1111663"/>
      <w:bookmarkEnd w:id="1057"/>
      <w:r>
        <w:rPr>
          <w:rtl w:val="true"/>
          <w:lang w:eastAsia="he-IL"/>
        </w:rPr>
        <w:t>אנחנו ממש בשלבים אחרונים של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רת תקציב שמיועדת לעובד או עובדת ייעודיים לטובת המועצה המדעית לטיפול ברופאים עול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אנחנו מקצים מהצוות שלי שהוא דובר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סע בדרך כלל אחת לשבוע על פי צורך</w:t>
      </w:r>
      <w:r>
        <w:rPr>
          <w:rtl w:val="true"/>
          <w:lang w:eastAsia="he-IL"/>
        </w:rPr>
        <w:t>.</w:t>
      </w:r>
      <w:bookmarkStart w:id="1058" w:name="_ETM_Q1_1130653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130790"/>
      <w:bookmarkStart w:id="1060" w:name="_ETM_Q1_1130696"/>
      <w:bookmarkStart w:id="1061" w:name="_ETM_Q1_1130790"/>
      <w:bookmarkStart w:id="1062" w:name="_ETM_Q1_1130696"/>
      <w:bookmarkEnd w:id="1061"/>
      <w:bookmarkEnd w:id="1062"/>
    </w:p>
    <w:p>
      <w:pPr>
        <w:pStyle w:val="Normal"/>
        <w:rPr>
          <w:lang w:eastAsia="he-IL"/>
        </w:rPr>
      </w:pPr>
      <w:bookmarkStart w:id="1063" w:name="_ETM_Q1_1130852"/>
      <w:bookmarkEnd w:id="1063"/>
      <w:r>
        <w:rPr>
          <w:rtl w:val="true"/>
          <w:lang w:eastAsia="he-IL"/>
        </w:rPr>
        <w:t>וצריך להגיד</w:t>
      </w:r>
      <w:bookmarkStart w:id="1064" w:name="_ETM_Q1_1129420"/>
      <w:bookmarkStart w:id="1065" w:name="_ETM_Q1_1129210"/>
      <w:bookmarkEnd w:id="1064"/>
      <w:bookmarkEnd w:id="1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הפעולה עם המועצה המדעית הוא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ם כבר לא צריכים להגיע פיזית לכנסים שלנו ברחבי העולם באמת מלמד שהפורטל עובד</w:t>
      </w:r>
      <w:bookmarkStart w:id="1066" w:name="_ETM_Q1_1137107"/>
      <w:bookmarkStart w:id="1067" w:name="_ETM_Q1_1136894"/>
      <w:bookmarkEnd w:id="1066"/>
      <w:bookmarkEnd w:id="1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בצד השני ש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צת באגים כי זו גרסה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מון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נתיים שמים את האצבע בחור בעזרת הצוות שלנו שמסייע כל פעם על פי דרישה שלהם</w:t>
      </w:r>
      <w:r>
        <w:rPr>
          <w:rtl w:val="true"/>
          <w:lang w:eastAsia="he-IL"/>
        </w:rPr>
        <w:t>.</w:t>
      </w:r>
      <w:bookmarkStart w:id="1068" w:name="_ETM_Q1_1154787"/>
      <w:bookmarkEnd w:id="1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יש לנו הרבה תיקים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את העובדים דוברי הרוסית</w:t>
      </w:r>
      <w:bookmarkStart w:id="1069" w:name="_ETM_Q1_1154648"/>
      <w:bookmarkStart w:id="1070" w:name="_ETM_Q1_1154434"/>
      <w:bookmarkEnd w:id="1069"/>
      <w:bookmarkEnd w:id="1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ב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פר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טמיע את זה כמשהו קבוע</w:t>
      </w:r>
      <w:r>
        <w:rPr>
          <w:rtl w:val="true"/>
          <w:lang w:eastAsia="he-IL"/>
        </w:rPr>
        <w:t>.</w:t>
      </w:r>
      <w:bookmarkStart w:id="1071" w:name="_ETM_Q1_1163526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162918"/>
      <w:bookmarkStart w:id="1073" w:name="_ETM_Q1_1162705"/>
      <w:bookmarkStart w:id="1074" w:name="_ETM_Q1_1164761"/>
      <w:bookmarkStart w:id="1075" w:name="_ETM_Q1_1163580"/>
      <w:bookmarkStart w:id="1076" w:name="_ETM_Q1_1162918"/>
      <w:bookmarkStart w:id="1077" w:name="_ETM_Q1_1162705"/>
      <w:bookmarkStart w:id="1078" w:name="_ETM_Q1_1164761"/>
      <w:bookmarkStart w:id="1079" w:name="_ETM_Q1_1163580"/>
      <w:bookmarkEnd w:id="1076"/>
      <w:bookmarkEnd w:id="1077"/>
      <w:bookmarkEnd w:id="1078"/>
      <w:bookmarkEnd w:id="1079"/>
    </w:p>
    <w:p>
      <w:pPr>
        <w:pStyle w:val="Style14"/>
        <w:keepNext w:val="true"/>
        <w:rPr/>
      </w:pPr>
      <w:bookmarkStart w:id="1080" w:name="ET_speaker_622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162487"/>
      <w:bookmarkStart w:id="1082" w:name="_ETM_Q1_1162277"/>
      <w:bookmarkStart w:id="1083" w:name="_ETM_Q1_1165946"/>
      <w:bookmarkStart w:id="1084" w:name="_ETM_Q1_1165735"/>
      <w:bookmarkStart w:id="1085" w:name="_ETM_Q1_1166596"/>
      <w:bookmarkStart w:id="1086" w:name="_ETM_Q1_1166388"/>
      <w:bookmarkStart w:id="1087" w:name="_ETM_Q1_1161258"/>
      <w:bookmarkStart w:id="1088" w:name="_ETM_Q1_1161040"/>
      <w:bookmarkStart w:id="1089" w:name="_ETM_Q1_1163059"/>
      <w:bookmarkStart w:id="1090" w:name="_ETM_Q1_1162841"/>
      <w:bookmarkStart w:id="1091" w:name="_ETM_Q1_1166009"/>
      <w:bookmarkStart w:id="1092" w:name="_ETM_Q1_1165982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r>
        <w:rPr>
          <w:rtl w:val="true"/>
          <w:lang w:eastAsia="he-IL"/>
        </w:rPr>
        <w:t xml:space="preserve">- - - </w:t>
      </w:r>
      <w:bookmarkStart w:id="1093" w:name="_ETM_Q1_1166016"/>
      <w:bookmarkStart w:id="1094" w:name="_ETM_Q1_1165808"/>
      <w:bookmarkEnd w:id="1093"/>
      <w:bookmarkEnd w:id="1094"/>
      <w:r>
        <w:rPr>
          <w:rtl w:val="true"/>
          <w:lang w:eastAsia="he-IL"/>
        </w:rPr>
        <w:t>מתקצב</w:t>
      </w:r>
      <w:bookmarkStart w:id="1095" w:name="_ETM_Q1_1168756"/>
      <w:bookmarkEnd w:id="1095"/>
      <w:r>
        <w:rPr>
          <w:rtl w:val="true"/>
          <w:lang w:eastAsia="he-IL"/>
        </w:rPr>
        <w:t xml:space="preserve"> משרה של עובד המועצה המ</w:t>
      </w:r>
      <w:bookmarkStart w:id="1096" w:name="_ETM_Q1_1167903"/>
      <w:bookmarkStart w:id="1097" w:name="_ETM_Q1_1167685"/>
      <w:bookmarkEnd w:id="1096"/>
      <w:bookmarkEnd w:id="1097"/>
      <w:r>
        <w:rPr>
          <w:rtl w:val="true"/>
          <w:lang w:eastAsia="he-IL"/>
        </w:rPr>
        <w:t>דעית שמנוהלת</w:t>
      </w:r>
      <w:r>
        <w:rPr>
          <w:rtl w:val="true"/>
          <w:lang w:eastAsia="he-IL"/>
        </w:rPr>
        <w:t>?</w:t>
      </w:r>
      <w:bookmarkStart w:id="1098" w:name="_ETM_Q1_1171046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171110"/>
      <w:bookmarkStart w:id="1100" w:name="_ETM_Q1_1171110"/>
      <w:bookmarkEnd w:id="1100"/>
    </w:p>
    <w:p>
      <w:pPr>
        <w:pStyle w:val="Style31"/>
        <w:keepNext w:val="true"/>
        <w:rPr/>
      </w:pPr>
      <w:bookmarkStart w:id="1101" w:name="ET_yo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168484"/>
      <w:bookmarkStart w:id="1103" w:name="_ETM_Q1_1168263"/>
      <w:bookmarkStart w:id="1104" w:name="_ETM_Q1_1160613"/>
      <w:bookmarkStart w:id="1105" w:name="_ETM_Q1_1160403"/>
      <w:bookmarkStart w:id="1106" w:name="_ETM_Q1_1164378"/>
      <w:bookmarkStart w:id="1107" w:name="_ETM_Q1_1164160"/>
      <w:bookmarkStart w:id="1108" w:name="_ETM_Q1_1168544"/>
      <w:bookmarkStart w:id="1109" w:name="_ETM_Q1_1168321"/>
      <w:bookmarkStart w:id="1110" w:name="_ETM_Q1_1171920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של משרד העלייה והקליטה</w:t>
      </w:r>
      <w:bookmarkStart w:id="1111" w:name="_ETM_Q1_1170270"/>
      <w:bookmarkStart w:id="1112" w:name="_ETM_Q1_1170051"/>
      <w:bookmarkEnd w:id="1111"/>
      <w:bookmarkEnd w:id="1112"/>
      <w:r>
        <w:rPr>
          <w:rtl w:val="true"/>
          <w:lang w:eastAsia="he-IL"/>
        </w:rPr>
        <w:t>.</w:t>
      </w:r>
      <w:bookmarkStart w:id="1113" w:name="_ETM_Q1_1173502"/>
      <w:bookmarkEnd w:id="1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169271"/>
      <w:bookmarkStart w:id="1115" w:name="_ETM_Q1_1173566"/>
      <w:bookmarkStart w:id="1116" w:name="_ETM_Q1_1169271"/>
      <w:bookmarkStart w:id="1117" w:name="_ETM_Q1_1173566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דר_אפרת_אפללו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170395"/>
      <w:bookmarkStart w:id="1120" w:name="_ETM_Q1_1170375"/>
      <w:bookmarkEnd w:id="1119"/>
      <w:bookmarkEnd w:id="1120"/>
      <w:r>
        <w:rPr>
          <w:rtl w:val="true"/>
          <w:lang w:eastAsia="he-IL"/>
        </w:rPr>
        <w:t>זה תקציב של המיז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172537"/>
      <w:bookmarkStart w:id="1122" w:name="_ETM_Q1_1172326"/>
      <w:bookmarkStart w:id="1123" w:name="_ETM_Q1_1172537"/>
      <w:bookmarkStart w:id="1124" w:name="_ETM_Q1_1172326"/>
      <w:bookmarkEnd w:id="1123"/>
      <w:bookmarkEnd w:id="1124"/>
    </w:p>
    <w:p>
      <w:pPr>
        <w:pStyle w:val="Style14"/>
        <w:keepNext w:val="true"/>
        <w:rPr/>
      </w:pPr>
      <w:bookmarkStart w:id="1125" w:name="ET_speaker_622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160661"/>
      <w:bookmarkStart w:id="1127" w:name="_ETM_Q1_1160455"/>
      <w:bookmarkStart w:id="1128" w:name="_ETM_Q1_1164037"/>
      <w:bookmarkStart w:id="1129" w:name="_ETM_Q1_1163825"/>
      <w:bookmarkStart w:id="1130" w:name="_ETM_Q1_1168020"/>
      <w:bookmarkStart w:id="1131" w:name="_ETM_Q1_1167809"/>
      <w:bookmarkStart w:id="1132" w:name="_ETM_Q1_1169609"/>
      <w:bookmarkStart w:id="1133" w:name="_ETM_Q1_1169403"/>
      <w:bookmarkStart w:id="1134" w:name="_ETM_Q1_1173218"/>
      <w:bookmarkStart w:id="1135" w:name="_ETM_Q1_1173007"/>
      <w:bookmarkStart w:id="1136" w:name="_ETM_Q1_1119822"/>
      <w:bookmarkStart w:id="1137" w:name="_ETM_Q1_1119611"/>
      <w:bookmarkStart w:id="1138" w:name="_ETM_Q1_1114346"/>
      <w:bookmarkStart w:id="1139" w:name="_ETM_Q1_1173496"/>
      <w:bookmarkStart w:id="1140" w:name="_ETM_Q1_1173482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r>
        <w:rPr>
          <w:rtl w:val="true"/>
          <w:lang w:eastAsia="he-IL"/>
        </w:rPr>
        <w:t>של משותף עם נפש</w:t>
      </w:r>
      <w:bookmarkStart w:id="1141" w:name="_ETM_Q1_1173440"/>
      <w:bookmarkStart w:id="1142" w:name="_ETM_Q1_1173237"/>
      <w:bookmarkEnd w:id="1141"/>
      <w:bookmarkEnd w:id="1142"/>
      <w:r>
        <w:rPr>
          <w:rtl w:val="true"/>
          <w:lang w:eastAsia="he-IL"/>
        </w:rPr>
        <w:t xml:space="preserve"> בנפש</w:t>
      </w:r>
      <w:r>
        <w:rPr>
          <w:rtl w:val="true"/>
          <w:lang w:eastAsia="he-IL"/>
        </w:rPr>
        <w:t>.</w:t>
      </w:r>
      <w:bookmarkStart w:id="1143" w:name="_ETM_Q1_1175384"/>
      <w:bookmarkStart w:id="1144" w:name="_ETM_Q1_1174560"/>
      <w:bookmarkStart w:id="1145" w:name="_ETM_Q1_1174342"/>
      <w:bookmarkEnd w:id="1143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175447"/>
      <w:bookmarkStart w:id="1147" w:name="_ETM_Q1_1175447"/>
      <w:bookmarkEnd w:id="1147"/>
    </w:p>
    <w:p>
      <w:pPr>
        <w:pStyle w:val="Style35"/>
        <w:keepNext w:val="true"/>
        <w:rPr>
          <w:lang w:eastAsia="he-IL"/>
        </w:rPr>
      </w:pPr>
      <w:bookmarkStart w:id="1148" w:name="ET_guest_דר_אפרת_אפללו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175296"/>
      <w:bookmarkStart w:id="1150" w:name="_ETM_Q1_1175087"/>
      <w:bookmarkStart w:id="1151" w:name="_ETM_Q1_1177232"/>
      <w:bookmarkStart w:id="1152" w:name="_ETM_Q1_1177212"/>
      <w:bookmarkEnd w:id="1149"/>
      <w:bookmarkEnd w:id="1150"/>
      <w:bookmarkEnd w:id="1151"/>
      <w:bookmarkEnd w:id="1152"/>
      <w:r>
        <w:rPr>
          <w:rtl w:val="true"/>
          <w:lang w:eastAsia="he-IL"/>
        </w:rPr>
        <w:t>של</w:t>
      </w:r>
      <w:bookmarkStart w:id="1153" w:name="_ETM_Q1_1177671"/>
      <w:bookmarkEnd w:id="1153"/>
      <w:r>
        <w:rPr>
          <w:rtl w:val="true"/>
          <w:lang w:eastAsia="he-IL"/>
        </w:rPr>
        <w:t xml:space="preserve"> המיזם המשותף</w:t>
      </w:r>
      <w:bookmarkStart w:id="1154" w:name="_ETM_Q1_1175451"/>
      <w:bookmarkStart w:id="1155" w:name="_ETM_Q1_1175246"/>
      <w:bookmarkEnd w:id="1154"/>
      <w:bookmarkEnd w:id="1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זם המשותף מורכב מתקציבים של משרד העלייה </w:t>
      </w:r>
      <w:bookmarkStart w:id="1156" w:name="_ETM_Q1_1177560"/>
      <w:bookmarkStart w:id="1157" w:name="_ETM_Q1_1177342"/>
      <w:bookmarkEnd w:id="1156"/>
      <w:bookmarkEnd w:id="1157"/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נפש בין נפש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טבל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1158" w:name="_ETM_Q1_1189232"/>
      <w:bookmarkStart w:id="1159" w:name="_ETM_Q1_1182264"/>
      <w:bookmarkStart w:id="1160" w:name="_ETM_Q1_1182061"/>
      <w:bookmarkEnd w:id="1158"/>
      <w:bookmarkEnd w:id="1159"/>
      <w:bookmarkEnd w:id="1160"/>
      <w:r>
        <w:rPr>
          <w:rtl w:val="true"/>
          <w:lang w:eastAsia="he-IL"/>
        </w:rPr>
        <w:t xml:space="preserve"> זה מיזם משותף</w:t>
      </w:r>
      <w:r>
        <w:rPr>
          <w:rtl w:val="true"/>
          <w:lang w:eastAsia="he-IL"/>
        </w:rPr>
        <w:t>.</w:t>
      </w:r>
      <w:bookmarkStart w:id="1161" w:name="_ETM_Q1_1186803"/>
      <w:bookmarkStart w:id="1162" w:name="_ETM_Q1_1185517"/>
      <w:bookmarkStart w:id="1163" w:name="_ETM_Q1_1185312"/>
      <w:bookmarkEnd w:id="1161"/>
      <w:bookmarkEnd w:id="116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186850"/>
      <w:bookmarkStart w:id="1165" w:name="_ETM_Q1_1186850"/>
      <w:bookmarkEnd w:id="1165"/>
    </w:p>
    <w:p>
      <w:pPr>
        <w:pStyle w:val="Style31"/>
        <w:keepNext w:val="true"/>
        <w:rPr/>
      </w:pPr>
      <w:bookmarkStart w:id="1166" w:name="ET_yor_552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187395"/>
      <w:bookmarkEnd w:id="1167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>,</w:t>
      </w:r>
      <w:bookmarkStart w:id="1168" w:name="_ETM_Q1_1193028"/>
      <w:bookmarkStart w:id="1169" w:name="_ETM_Q1_1192818"/>
      <w:bookmarkEnd w:id="1168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צפי להסדרת התקנות</w:t>
      </w:r>
      <w:bookmarkStart w:id="1170" w:name="_ETM_Q1_1192749"/>
      <w:bookmarkStart w:id="1171" w:name="_ETM_Q1_1192547"/>
      <w:bookmarkEnd w:id="1170"/>
      <w:bookmarkEnd w:id="1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ן כבר הוס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172" w:name="_ETM_Q1_1195475"/>
      <w:bookmarkStart w:id="1173" w:name="_ETM_Q1_1195259"/>
      <w:bookmarkEnd w:id="1172"/>
      <w:bookmarkEnd w:id="1173"/>
      <w:r>
        <w:rPr>
          <w:rtl w:val="true"/>
          <w:lang w:eastAsia="he-IL"/>
        </w:rPr>
        <w:t>שנים לשמונה שנים את הוותק של רופאים מומח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1174" w:name="_ETM_Q1_1200669"/>
      <w:bookmarkStart w:id="1175" w:name="_ETM_Q1_1199532"/>
      <w:bookmarkStart w:id="1176" w:name="_ETM_Q1_1199318"/>
      <w:bookmarkStart w:id="1177" w:name="_ETM_Q1_1200035"/>
      <w:bookmarkStart w:id="1178" w:name="_ETM_Q1_1199823"/>
      <w:bookmarkEnd w:id="1174"/>
      <w:bookmarkEnd w:id="1175"/>
      <w:bookmarkEnd w:id="1176"/>
      <w:bookmarkEnd w:id="1177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199063"/>
      <w:bookmarkStart w:id="1180" w:name="_ETM_Q1_1198852"/>
      <w:bookmarkStart w:id="1181" w:name="_ETM_Q1_1201617"/>
      <w:bookmarkStart w:id="1182" w:name="_ETM_Q1_1201565"/>
      <w:bookmarkStart w:id="1183" w:name="_ETM_Q1_1200743"/>
      <w:bookmarkStart w:id="1184" w:name="_ETM_Q1_1199063"/>
      <w:bookmarkStart w:id="1185" w:name="_ETM_Q1_1198852"/>
      <w:bookmarkStart w:id="1186" w:name="_ETM_Q1_1201617"/>
      <w:bookmarkStart w:id="1187" w:name="_ETM_Q1_1201565"/>
      <w:bookmarkStart w:id="1188" w:name="_ETM_Q1_1200743"/>
      <w:bookmarkEnd w:id="1184"/>
      <w:bookmarkEnd w:id="1185"/>
      <w:bookmarkEnd w:id="1186"/>
      <w:bookmarkEnd w:id="1187"/>
      <w:bookmarkEnd w:id="1188"/>
    </w:p>
    <w:p>
      <w:pPr>
        <w:pStyle w:val="Style35"/>
        <w:keepNext w:val="true"/>
        <w:rPr>
          <w:lang w:eastAsia="he-IL"/>
        </w:rPr>
      </w:pPr>
      <w:bookmarkStart w:id="1189" w:name="ET_guest_דר_רייצל_ברנר_שלם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202187"/>
      <w:bookmarkEnd w:id="119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שב</w:t>
      </w:r>
      <w:bookmarkStart w:id="1191" w:name="_ETM_Q1_1209795"/>
      <w:bookmarkEnd w:id="1191"/>
      <w:r>
        <w:rPr>
          <w:rtl w:val="true"/>
          <w:lang w:eastAsia="he-IL"/>
        </w:rPr>
        <w:t xml:space="preserve"> ראש על כך שאתה באמת עו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עברו לאיזשהו 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ייעצות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ייעצות ע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תייעצות הזאת הסתיימה וכרגע אנחנו נמצאים בשלב הבא של פרסום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כבר פורסמו</w:t>
      </w:r>
      <w:bookmarkStart w:id="1192" w:name="_ETM_Q1_1228856"/>
      <w:bookmarkStart w:id="1193" w:name="_ETM_Q1_1228650"/>
      <w:bookmarkEnd w:id="1192"/>
      <w:bookmarkEnd w:id="1193"/>
      <w:r>
        <w:rPr>
          <w:rtl w:val="true"/>
          <w:lang w:eastAsia="he-IL"/>
        </w:rPr>
        <w:t xml:space="preserve"> ו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קדם בחקיקה</w:t>
      </w:r>
      <w:bookmarkStart w:id="1194" w:name="_ETM_Q1_1228149"/>
      <w:bookmarkStart w:id="1195" w:name="_ETM_Q1_1227938"/>
      <w:bookmarkEnd w:id="1194"/>
      <w:bookmarkEnd w:id="1195"/>
      <w:r>
        <w:rPr>
          <w:rtl w:val="true"/>
          <w:lang w:eastAsia="he-IL"/>
        </w:rPr>
        <w:t>.</w:t>
      </w:r>
      <w:bookmarkStart w:id="1196" w:name="_ETM_Q1_1231974"/>
      <w:bookmarkEnd w:id="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232023"/>
      <w:bookmarkStart w:id="1198" w:name="_ETM_Q1_1232023"/>
      <w:bookmarkEnd w:id="1198"/>
    </w:p>
    <w:p>
      <w:pPr>
        <w:pStyle w:val="Style31"/>
        <w:keepNext w:val="true"/>
        <w:rPr/>
      </w:pPr>
      <w:bookmarkStart w:id="1199" w:name="ET_yor_5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232558"/>
      <w:bookmarkEnd w:id="1200"/>
      <w:r>
        <w:rPr>
          <w:rtl w:val="true"/>
          <w:lang w:eastAsia="he-IL"/>
        </w:rPr>
        <w:t>זה עלה לאתר התזכירים</w:t>
      </w:r>
      <w:r>
        <w:rPr>
          <w:rtl w:val="true"/>
          <w:lang w:eastAsia="he-IL"/>
        </w:rPr>
        <w:t>?</w:t>
      </w:r>
      <w:bookmarkStart w:id="1201" w:name="_ETM_Q1_1236231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231574"/>
      <w:bookmarkStart w:id="1203" w:name="_ETM_Q1_1231370"/>
      <w:bookmarkStart w:id="1204" w:name="_ETM_Q1_1234981"/>
      <w:bookmarkStart w:id="1205" w:name="_ETM_Q1_1234929"/>
      <w:bookmarkStart w:id="1206" w:name="_ETM_Q1_1233518"/>
      <w:bookmarkStart w:id="1207" w:name="_ETM_Q1_1233310"/>
      <w:bookmarkStart w:id="1208" w:name="_ETM_Q1_1237494"/>
      <w:bookmarkStart w:id="1209" w:name="_ETM_Q1_1237455"/>
      <w:bookmarkStart w:id="1210" w:name="_ETM_Q1_1236286"/>
      <w:bookmarkStart w:id="1211" w:name="_ETM_Q1_1231574"/>
      <w:bookmarkStart w:id="1212" w:name="_ETM_Q1_1231370"/>
      <w:bookmarkStart w:id="1213" w:name="_ETM_Q1_1234981"/>
      <w:bookmarkStart w:id="1214" w:name="_ETM_Q1_1234929"/>
      <w:bookmarkStart w:id="1215" w:name="_ETM_Q1_1233518"/>
      <w:bookmarkStart w:id="1216" w:name="_ETM_Q1_1233310"/>
      <w:bookmarkStart w:id="1217" w:name="_ETM_Q1_1237494"/>
      <w:bookmarkStart w:id="1218" w:name="_ETM_Q1_1237455"/>
      <w:bookmarkStart w:id="1219" w:name="_ETM_Q1_1236286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דר_רייצל_ברנר_שלם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232975"/>
      <w:bookmarkStart w:id="1222" w:name="_ETM_Q1_1232953"/>
      <w:bookmarkEnd w:id="1221"/>
      <w:bookmarkEnd w:id="1222"/>
      <w:r>
        <w:rPr>
          <w:rtl w:val="true"/>
          <w:lang w:eastAsia="he-IL"/>
        </w:rPr>
        <w:t>ל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223" w:name="_ETM_Q1_1236012"/>
      <w:bookmarkEnd w:id="1223"/>
      <w:r>
        <w:rPr>
          <w:rtl w:val="true"/>
          <w:lang w:eastAsia="he-IL"/>
        </w:rPr>
        <w:t xml:space="preserve"> </w:t>
      </w:r>
      <w:bookmarkStart w:id="1224" w:name="_ETM_Q1_1237601"/>
      <w:bookmarkStart w:id="1225" w:name="_ETM_Q1_1237388"/>
      <w:bookmarkEnd w:id="1224"/>
      <w:bookmarkEnd w:id="1225"/>
      <w:r>
        <w:rPr>
          <w:rtl w:val="true"/>
          <w:lang w:eastAsia="he-IL"/>
        </w:rPr>
        <w:t>אני חושב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מור לעלות ממש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טטו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גם נכנסה עכשיו חקיקה נוספת שהחברים פה ציינו שמדברת גם על המומחיות והכרה אוטומטית ב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בשלבים מאוד ראשוניים</w:t>
      </w:r>
      <w:r>
        <w:rPr>
          <w:rtl w:val="true"/>
          <w:lang w:eastAsia="he-IL"/>
        </w:rPr>
        <w:t xml:space="preserve">. </w:t>
      </w:r>
      <w:bookmarkStart w:id="1226" w:name="_ETM_Q1_1263213"/>
      <w:bookmarkEnd w:id="1226"/>
      <w:r>
        <w:rPr>
          <w:rtl w:val="true"/>
          <w:lang w:eastAsia="he-IL"/>
        </w:rPr>
        <w:t>אנחנו עדיין נמצאים בשיחה עם המועצה המדעית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גורמ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ש עבוד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ד שלב חיובי</w:t>
      </w:r>
      <w:bookmarkStart w:id="1227" w:name="_ETM_Q1_1269874"/>
      <w:bookmarkStart w:id="1228" w:name="_ETM_Q1_1269660"/>
      <w:bookmarkEnd w:id="1227"/>
      <w:bookmarkEnd w:id="1228"/>
      <w:r>
        <w:rPr>
          <w:rtl w:val="true"/>
          <w:lang w:eastAsia="he-IL"/>
        </w:rPr>
        <w:t>.</w:t>
      </w:r>
      <w:bookmarkStart w:id="1229" w:name="_ETM_Q1_1270681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270741"/>
      <w:bookmarkStart w:id="1231" w:name="_ETM_Q1_1270741"/>
      <w:bookmarkEnd w:id="1231"/>
    </w:p>
    <w:p>
      <w:pPr>
        <w:pStyle w:val="Style31"/>
        <w:keepNext w:val="true"/>
        <w:rPr/>
      </w:pPr>
      <w:bookmarkStart w:id="1232" w:name="ET_yor_5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272078"/>
      <w:bookmarkEnd w:id="1233"/>
      <w:r>
        <w:rPr>
          <w:rtl w:val="true"/>
          <w:lang w:eastAsia="he-IL"/>
        </w:rPr>
        <w:t>תודה</w:t>
      </w:r>
      <w:bookmarkStart w:id="1234" w:name="_ETM_Q1_1269893"/>
      <w:bookmarkStart w:id="1235" w:name="_ETM_Q1_1269680"/>
      <w:bookmarkEnd w:id="1234"/>
      <w:bookmarkEnd w:id="1235"/>
      <w:r>
        <w:rPr>
          <w:rtl w:val="true"/>
          <w:lang w:eastAsia="he-IL"/>
        </w:rPr>
        <w:t>.</w:t>
      </w:r>
      <w:bookmarkStart w:id="1236" w:name="_ETM_Q1_1273604"/>
      <w:bookmarkStart w:id="1237" w:name="_ETM_Q1_1272586"/>
      <w:bookmarkStart w:id="1238" w:name="_ETM_Q1_1272524"/>
      <w:bookmarkEnd w:id="1236"/>
      <w:bookmarkEnd w:id="1237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268910"/>
      <w:bookmarkStart w:id="1240" w:name="_ETM_Q1_1273654"/>
      <w:bookmarkStart w:id="1241" w:name="_ETM_Q1_1268910"/>
      <w:bookmarkStart w:id="1242" w:name="_ETM_Q1_1273654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דר_אפרת_אפלל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270118"/>
      <w:bookmarkStart w:id="1245" w:name="_ETM_Q1_1270098"/>
      <w:bookmarkEnd w:id="1244"/>
      <w:bookmarkEnd w:id="1245"/>
      <w:r>
        <w:rPr>
          <w:rtl w:val="true"/>
          <w:lang w:eastAsia="he-IL"/>
        </w:rPr>
        <w:t>סליחה</w:t>
      </w:r>
      <w:bookmarkStart w:id="1246" w:name="_ETM_Q1_1271399"/>
      <w:bookmarkEnd w:id="1246"/>
      <w:r>
        <w:rPr>
          <w:rtl w:val="true"/>
          <w:lang w:eastAsia="he-IL"/>
        </w:rPr>
        <w:t>,</w:t>
      </w:r>
      <w:bookmarkStart w:id="1247" w:name="_ETM_Q1_1271609"/>
      <w:bookmarkEnd w:id="1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1248" w:name="_ETM_Q1_1277127"/>
      <w:bookmarkEnd w:id="1248"/>
      <w:r>
        <w:rPr>
          <w:rtl w:val="true"/>
          <w:lang w:eastAsia="he-IL"/>
        </w:rPr>
        <w:t xml:space="preserve"> שמנהלת הרופאים פועלת לקדם את אותו מהלך גם מול רופאי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וכרת שקיימת גם דיון ספציפ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כרה במומחיות </w:t>
      </w:r>
      <w:bookmarkStart w:id="1249" w:name="_ETM_Q1_1282231"/>
      <w:bookmarkStart w:id="1250" w:name="_ETM_Q1_1282023"/>
      <w:bookmarkStart w:id="1251" w:name="_ETM_Q1_1285991"/>
      <w:bookmarkStart w:id="1252" w:name="_ETM_Q1_1285775"/>
      <w:bookmarkEnd w:id="1249"/>
      <w:bookmarkEnd w:id="1250"/>
      <w:bookmarkEnd w:id="1251"/>
      <w:bookmarkEnd w:id="1252"/>
      <w:r>
        <w:rPr>
          <w:rtl w:val="true"/>
          <w:lang w:eastAsia="he-IL"/>
        </w:rPr>
        <w:t>לרופאי שיניים שכרגע לא 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רץ עובדת מול היחידות המקצועיות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 והתקציבים כדי לקדם גם את הדבר הזה</w:t>
      </w:r>
      <w:bookmarkStart w:id="1253" w:name="_ETM_Q1_1294196"/>
      <w:bookmarkStart w:id="1254" w:name="_ETM_Q1_1293991"/>
      <w:bookmarkEnd w:id="1253"/>
      <w:bookmarkEnd w:id="1254"/>
      <w:r>
        <w:rPr>
          <w:rtl w:val="true"/>
          <w:lang w:eastAsia="he-IL"/>
        </w:rPr>
        <w:t>.</w:t>
      </w:r>
      <w:bookmarkStart w:id="1255" w:name="_ETM_Q1_1295071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295124"/>
      <w:bookmarkStart w:id="1257" w:name="_ETM_Q1_1295124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דר_רייצל_ברנר_שלם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296627"/>
      <w:bookmarkStart w:id="1260" w:name="_ETM_Q1_1296604"/>
      <w:bookmarkEnd w:id="1259"/>
      <w:bookmarkEnd w:id="1260"/>
      <w:r>
        <w:rPr>
          <w:rtl w:val="true"/>
          <w:lang w:eastAsia="he-IL"/>
        </w:rPr>
        <w:t>אני רק רוצה לציין שהתקנות באמצעות חוק ההסדרים זה משהו ש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מתנגדת אליו מבחינת הפטור הגורף</w:t>
      </w:r>
      <w:r>
        <w:rPr>
          <w:rtl w:val="true"/>
          <w:lang w:eastAsia="he-IL"/>
        </w:rPr>
        <w:t>.</w:t>
      </w:r>
      <w:bookmarkStart w:id="1261" w:name="_ETM_Q1_1309335"/>
      <w:bookmarkEnd w:id="1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סיפקנו דוגמאות כמו למשל בצרפת שהיא מדינת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גניקולוגים לא מבצעים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עשות איזושהי חשיב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ייעלים תהליכים 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בחלק מהמקרים הליך מהיר</w:t>
      </w:r>
      <w:r>
        <w:rPr>
          <w:rtl w:val="true"/>
          <w:lang w:eastAsia="he-IL"/>
        </w:rPr>
        <w:t>.</w:t>
      </w:r>
      <w:bookmarkStart w:id="1262" w:name="_ETM_Q1_1325611"/>
      <w:bookmarkStart w:id="1263" w:name="_ETM_Q1_1324791"/>
      <w:bookmarkStart w:id="1264" w:name="_ETM_Q1_1324582"/>
      <w:bookmarkEnd w:id="1262"/>
      <w:bookmarkEnd w:id="1263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325666"/>
      <w:bookmarkStart w:id="1266" w:name="_ETM_Q1_1325666"/>
      <w:bookmarkEnd w:id="1266"/>
    </w:p>
    <w:p>
      <w:pPr>
        <w:pStyle w:val="Style31"/>
        <w:keepNext w:val="true"/>
        <w:rPr/>
      </w:pPr>
      <w:bookmarkStart w:id="1267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326954"/>
      <w:bookmarkEnd w:id="12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כם ברורה</w:t>
      </w:r>
      <w:r>
        <w:rPr>
          <w:rtl w:val="true"/>
          <w:lang w:eastAsia="he-IL"/>
        </w:rPr>
        <w:t>.</w:t>
      </w:r>
      <w:bookmarkStart w:id="1269" w:name="_ETM_Q1_1328532"/>
      <w:bookmarkStart w:id="1270" w:name="_ETM_Q1_1328501"/>
      <w:bookmarkStart w:id="1271" w:name="_ETM_Q1_1328246"/>
      <w:bookmarkStart w:id="1272" w:name="_ETM_Q1_1328034"/>
      <w:bookmarkEnd w:id="1269"/>
      <w:bookmarkEnd w:id="1270"/>
      <w:bookmarkEnd w:id="1271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ע</w:t>
      </w:r>
      <w:bookmarkStart w:id="1273" w:name="_ETM_Q1_1333213"/>
      <w:bookmarkEnd w:id="1273"/>
      <w:r>
        <w:rPr>
          <w:rtl w:val="true"/>
          <w:lang w:eastAsia="he-IL"/>
        </w:rPr>
        <w:t xml:space="preserve">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ושה</w:t>
      </w:r>
      <w:bookmarkStart w:id="1274" w:name="_ETM_Q1_1333468"/>
      <w:bookmarkStart w:id="1275" w:name="_ETM_Q1_1333261"/>
      <w:bookmarkEnd w:id="1274"/>
      <w:bookmarkEnd w:id="1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רבעה שקשורים אלייך שאני ארצה </w:t>
      </w:r>
      <w:bookmarkStart w:id="1276" w:name="_ETM_Q1_1338185"/>
      <w:bookmarkStart w:id="1277" w:name="_ETM_Q1_1337981"/>
      <w:bookmarkEnd w:id="1276"/>
      <w:bookmarkEnd w:id="1277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לגבי לימודי העברית והאולפנים לרופאים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זה קורס הכנה בזום למועמדי עלייה</w:t>
      </w:r>
      <w:r>
        <w:rPr>
          <w:rtl w:val="true"/>
          <w:lang w:eastAsia="he-IL"/>
        </w:rPr>
        <w:t>,</w:t>
      </w:r>
      <w:bookmarkStart w:id="1278" w:name="_ETM_Q1_1348089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נטורים לקשר בין רופאים עולים ותיקים לרופאים עולים חדשים ושילוב העמותות והפעילות שלהם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איזושהי תוכנית שתגובש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פעילות של מנהלת לעידוד עלייה גם במדינות נוספות כמו פולין וגרמניה שבהן יש הרבה שנמלטו מרוסיה ואוקראינה</w:t>
      </w:r>
      <w:r>
        <w:rPr>
          <w:rtl w:val="true"/>
          <w:lang w:eastAsia="he-IL"/>
        </w:rPr>
        <w:t>?</w:t>
      </w:r>
      <w:bookmarkStart w:id="1279" w:name="_ETM_Q1_1376282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376333"/>
      <w:bookmarkStart w:id="1281" w:name="_ETM_Q1_1376333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דר_אפרת_אפללו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377992"/>
      <w:bookmarkStart w:id="1284" w:name="_ETM_Q1_1377973"/>
      <w:bookmarkEnd w:id="1283"/>
      <w:bookmarkEnd w:id="12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אני אתייחס ואחרי </w:t>
      </w:r>
      <w:bookmarkStart w:id="1285" w:name="_ETM_Q1_1376680"/>
      <w:bookmarkStart w:id="1286" w:name="_ETM_Q1_1376482"/>
      <w:bookmarkStart w:id="1287" w:name="_ETM_Q1_1376664"/>
      <w:bookmarkStart w:id="1288" w:name="_ETM_Q1_1376448"/>
      <w:bookmarkEnd w:id="1285"/>
      <w:bookmarkEnd w:id="1286"/>
      <w:bookmarkEnd w:id="1287"/>
      <w:bookmarkEnd w:id="1288"/>
      <w:r>
        <w:rPr>
          <w:rtl w:val="true"/>
          <w:lang w:eastAsia="he-IL"/>
        </w:rPr>
        <w:t>זה אני אתן</w:t>
      </w:r>
      <w:bookmarkStart w:id="1289" w:name="_ETM_Q1_1379320"/>
      <w:bookmarkEnd w:id="1289"/>
      <w:r>
        <w:rPr>
          <w:rtl w:val="true"/>
          <w:lang w:eastAsia="he-IL"/>
        </w:rPr>
        <w:t xml:space="preserve"> לרונן להתייחס לחלק של </w:t>
      </w:r>
      <w:bookmarkStart w:id="1290" w:name="_ETM_Q1_1378634"/>
      <w:bookmarkStart w:id="1291" w:name="_ETM_Q1_1378423"/>
      <w:bookmarkEnd w:id="1290"/>
      <w:bookmarkEnd w:id="1291"/>
      <w:r>
        <w:rPr>
          <w:rtl w:val="true"/>
          <w:lang w:eastAsia="he-IL"/>
        </w:rPr>
        <w:t>טרום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שנה במסגרת המיזם השקנו שני קורסים של עברית טרום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 רפואית</w:t>
      </w:r>
      <w:bookmarkStart w:id="1292" w:name="_ETM_Q1_1395533"/>
      <w:bookmarkEnd w:id="1292"/>
      <w:r>
        <w:rPr>
          <w:rtl w:val="true"/>
          <w:lang w:eastAsia="he-IL"/>
        </w:rPr>
        <w:t xml:space="preserve"> </w:t>
      </w:r>
      <w:bookmarkStart w:id="1293" w:name="_ETM_Q1_1400496"/>
      <w:bookmarkEnd w:id="1293"/>
      <w:r>
        <w:rPr>
          <w:rtl w:val="true"/>
          <w:lang w:eastAsia="he-IL"/>
        </w:rPr>
        <w:t>לדוברי אנגלית ולדוברי צרפתית במדינות המוצא שלהם ביחד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ות הנוח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ותאמות שעה 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הרבה מאוד משתתפים וזה עוד איזשהו צעד שמהווה צמצום פערים לקראת ההגעה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 מקדם עברית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94" w:name="_ETM_Q1_1428841"/>
      <w:bookmarkStart w:id="1295" w:name="_ETM_Q1_1428623"/>
      <w:bookmarkEnd w:id="1294"/>
      <w:bookmarkEnd w:id="1295"/>
      <w:r>
        <w:rPr>
          <w:rtl w:val="true"/>
          <w:lang w:eastAsia="he-IL"/>
        </w:rPr>
        <w:t>זה במסגרת ה</w:t>
      </w:r>
      <w:r>
        <w:rPr>
          <w:rtl w:val="true"/>
          <w:lang w:eastAsia="he-IL"/>
        </w:rPr>
        <w:t>-</w:t>
      </w:r>
      <w:bookmarkStart w:id="1296" w:name="_ETM_Q1_1427053"/>
      <w:bookmarkEnd w:id="1296"/>
      <w:r>
        <w:rPr>
          <w:lang w:eastAsia="he-IL"/>
        </w:rPr>
        <w:t>HebrewByte</w:t>
      </w:r>
      <w:bookmarkStart w:id="1297" w:name="_ETM_Q1_1428749"/>
      <w:bookmarkStart w:id="1298" w:name="_ETM_Q1_1428544"/>
      <w:bookmarkStart w:id="1299" w:name="_ETM_Q1_1429613"/>
      <w:bookmarkEnd w:id="1297"/>
      <w:bookmarkEnd w:id="1298"/>
      <w:bookmarkEnd w:id="1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אנחנו פתחנו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עברית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תחנו קבוצה של רופאים בתוך המסגר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י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300" w:name="_ETM_Q1_1436611"/>
      <w:bookmarkStart w:id="1301" w:name="_ETM_Q1_1436403"/>
      <w:bookmarkEnd w:id="1300"/>
      <w:bookmarkEnd w:id="1301"/>
      <w:r>
        <w:rPr>
          <w:rtl w:val="true"/>
          <w:lang w:eastAsia="he-IL"/>
        </w:rPr>
        <w:t>מתעתדים לפתוח גם קבוצה לצרפתים</w:t>
      </w:r>
      <w:bookmarkStart w:id="1302" w:name="_ETM_Q1_1441317"/>
      <w:bookmarkEnd w:id="13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עברית טרום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כה שאנחנו נגדיל גם את מספר הקבוצות וגם את השפ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יעדים שלי</w:t>
      </w:r>
      <w:r>
        <w:rPr>
          <w:rtl w:val="true"/>
          <w:lang w:eastAsia="he-IL"/>
        </w:rPr>
        <w:t>.</w:t>
      </w:r>
      <w:bookmarkStart w:id="1303" w:name="_ETM_Q1_1449250"/>
      <w:bookmarkStart w:id="1304" w:name="_ETM_Q1_1448012"/>
      <w:bookmarkStart w:id="1305" w:name="_ETM_Q1_1447797"/>
      <w:bookmarkEnd w:id="1303"/>
      <w:bookmarkEnd w:id="1304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449305"/>
      <w:bookmarkStart w:id="1307" w:name="_ETM_Q1_1449305"/>
      <w:bookmarkEnd w:id="1307"/>
    </w:p>
    <w:p>
      <w:pPr>
        <w:pStyle w:val="Style31"/>
        <w:keepNext w:val="true"/>
        <w:rPr/>
      </w:pPr>
      <w:bookmarkStart w:id="1308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450140"/>
      <w:bookmarkEnd w:id="1309"/>
      <w:r>
        <w:rPr>
          <w:rtl w:val="true"/>
          <w:lang w:eastAsia="he-IL"/>
        </w:rPr>
        <w:t>רוסית אין כאן</w:t>
      </w:r>
      <w:r>
        <w:rPr>
          <w:rtl w:val="true"/>
          <w:lang w:eastAsia="he-IL"/>
        </w:rPr>
        <w:t>?</w:t>
      </w:r>
      <w:bookmarkStart w:id="1310" w:name="_ETM_Q1_1451962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452013"/>
      <w:bookmarkStart w:id="1312" w:name="_ETM_Q1_1452013"/>
      <w:bookmarkEnd w:id="1312"/>
    </w:p>
    <w:p>
      <w:pPr>
        <w:pStyle w:val="Style35"/>
        <w:keepNext w:val="true"/>
        <w:rPr>
          <w:lang w:eastAsia="he-IL"/>
        </w:rPr>
      </w:pPr>
      <w:bookmarkStart w:id="1313" w:name="ET_guest_דר_אפרת_אפללו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453135"/>
      <w:bookmarkStart w:id="1315" w:name="_ETM_Q1_1453114"/>
      <w:bookmarkEnd w:id="1314"/>
      <w:bookmarkEnd w:id="1315"/>
      <w:r>
        <w:rPr>
          <w:rtl w:val="true"/>
          <w:lang w:eastAsia="he-IL"/>
        </w:rPr>
        <w:t>יש לנו הרשמה ואנחנו רוצים לפתוח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יעדים לפתוח </w:t>
      </w:r>
      <w:bookmarkStart w:id="1316" w:name="_ETM_Q1_1455331"/>
      <w:bookmarkStart w:id="1317" w:name="_ETM_Q1_1455122"/>
      <w:bookmarkEnd w:id="1316"/>
      <w:bookmarkEnd w:id="1317"/>
      <w:r>
        <w:rPr>
          <w:rtl w:val="true"/>
          <w:lang w:eastAsia="he-IL"/>
        </w:rPr>
        <w:t>לפחות אחד בכל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יפה שיותר</w:t>
      </w:r>
      <w:r>
        <w:rPr>
          <w:rtl w:val="true"/>
          <w:lang w:eastAsia="he-IL"/>
        </w:rPr>
        <w:t>.</w:t>
      </w:r>
      <w:bookmarkStart w:id="1318" w:name="_ETM_Q1_1461690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461745"/>
      <w:bookmarkStart w:id="1320" w:name="_ETM_Q1_1461745"/>
      <w:bookmarkEnd w:id="1320"/>
    </w:p>
    <w:p>
      <w:pPr>
        <w:pStyle w:val="Normal"/>
        <w:rPr>
          <w:lang w:eastAsia="he-IL"/>
        </w:rPr>
      </w:pPr>
      <w:bookmarkStart w:id="1321" w:name="_ETM_Q1_1461895"/>
      <w:bookmarkStart w:id="1322" w:name="_ETM_Q1_1461842"/>
      <w:bookmarkEnd w:id="1321"/>
      <w:bookmarkEnd w:id="1322"/>
      <w:r>
        <w:rPr>
          <w:rtl w:val="true"/>
          <w:lang w:eastAsia="he-IL"/>
        </w:rPr>
        <w:t>לגבי תוכנית המנ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אנחנו הולכים לגייס גם מנטורי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מאוד רופאים מומחים עולים ותיקי</w:t>
      </w:r>
      <w:bookmarkStart w:id="1323" w:name="_ETM_Q1_1475016"/>
      <w:bookmarkStart w:id="1324" w:name="_ETM_Q1_1474808"/>
      <w:bookmarkEnd w:id="1323"/>
      <w:bookmarkEnd w:id="13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צט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אתי בדיוק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כבר רופאים שהכנסנו לרשת שאנחנו מתפעל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מנהלת תעסוקה </w:t>
      </w:r>
      <w:bookmarkStart w:id="1325" w:name="_ETM_Q1_1485561"/>
      <w:bookmarkStart w:id="1326" w:name="_ETM_Q1_1485352"/>
      <w:bookmarkEnd w:id="1325"/>
      <w:bookmarkEnd w:id="1326"/>
      <w:r>
        <w:rPr>
          <w:rtl w:val="true"/>
          <w:lang w:eastAsia="he-IL"/>
        </w:rPr>
        <w:t>שאחראית</w:t>
      </w:r>
      <w:bookmarkStart w:id="1327" w:name="_ETM_Q1_1486885"/>
      <w:bookmarkEnd w:id="1327"/>
      <w:r>
        <w:rPr>
          <w:rtl w:val="true"/>
          <w:lang w:eastAsia="he-IL"/>
        </w:rPr>
        <w:t xml:space="preserve"> על הקשר הישי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בנות רשת של משפחות ותיקות עולות ברשויות המקומיות שיהיו כתובת עבור הרופאים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לפי הרשות המקומית שהוא הולך להגיע</w:t>
      </w:r>
      <w:r>
        <w:rPr>
          <w:rtl w:val="true"/>
          <w:lang w:eastAsia="he-IL"/>
        </w:rPr>
        <w:t>.</w:t>
      </w:r>
      <w:bookmarkStart w:id="1328" w:name="_ETM_Q1_1499223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499390"/>
      <w:bookmarkStart w:id="1330" w:name="_ETM_Q1_1499287"/>
      <w:bookmarkStart w:id="1331" w:name="_ETM_Q1_1499390"/>
      <w:bookmarkStart w:id="1332" w:name="_ETM_Q1_1499287"/>
      <w:bookmarkEnd w:id="1331"/>
      <w:bookmarkEnd w:id="1332"/>
    </w:p>
    <w:p>
      <w:pPr>
        <w:pStyle w:val="Normal"/>
        <w:rPr>
          <w:lang w:eastAsia="he-IL"/>
        </w:rPr>
      </w:pPr>
      <w:bookmarkStart w:id="1333" w:name="_ETM_Q1_1499433"/>
      <w:bookmarkEnd w:id="1333"/>
      <w:r>
        <w:rPr>
          <w:rtl w:val="true"/>
          <w:lang w:eastAsia="he-IL"/>
        </w:rPr>
        <w:t>לגבי קורס הכנה בזום למועמד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 xml:space="preserve">. </w:t>
      </w:r>
      <w:bookmarkStart w:id="1334" w:name="_ETM_Q1_1502980"/>
      <w:bookmarkStart w:id="1335" w:name="_ETM_Q1_1502765"/>
      <w:bookmarkEnd w:id="1334"/>
      <w:bookmarkEnd w:id="1335"/>
      <w:r>
        <w:rPr>
          <w:rtl w:val="true"/>
          <w:lang w:eastAsia="he-IL"/>
        </w:rPr>
        <w:t>אני לא בטוחה שאנחנו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דיונים על זה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ודעים בטח גם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ול יציב וסיים את תפקידו ואנחנו מחכים לכניסה של המחליפה שלו ואז אולי אנחנו נוכל להניע את ז</w:t>
      </w:r>
      <w:bookmarkStart w:id="1336" w:name="_ETM_Q1_1516158"/>
      <w:bookmarkStart w:id="1337" w:name="_ETM_Q1_1515947"/>
      <w:bookmarkEnd w:id="1336"/>
      <w:bookmarkEnd w:id="13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338" w:name="_ETM_Q1_1516998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קצת יותר מורכב לעשות קורס הכנה בזום</w:t>
      </w:r>
      <w:r>
        <w:rPr>
          <w:rtl w:val="true"/>
          <w:lang w:eastAsia="he-IL"/>
        </w:rPr>
        <w:t>.</w:t>
      </w:r>
      <w:bookmarkStart w:id="1339" w:name="_ETM_Q1_1522902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523038"/>
      <w:bookmarkStart w:id="1341" w:name="_ETM_Q1_1522957"/>
      <w:bookmarkStart w:id="1342" w:name="_ETM_Q1_1523038"/>
      <w:bookmarkStart w:id="1343" w:name="_ETM_Q1_1522957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1521981"/>
      <w:bookmarkStart w:id="1345" w:name="_ETM_Q1_1521765"/>
      <w:bookmarkStart w:id="1346" w:name="_ETM_Q1_1523093"/>
      <w:bookmarkEnd w:id="1344"/>
      <w:bookmarkEnd w:id="1345"/>
      <w:bookmarkEnd w:id="1346"/>
      <w:r>
        <w:rPr>
          <w:rtl w:val="true"/>
          <w:lang w:eastAsia="he-IL"/>
        </w:rPr>
        <w:t>ומבחינת עידוד עלייה במדי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רונן</w:t>
      </w:r>
      <w:r>
        <w:rPr>
          <w:rtl w:val="true"/>
          <w:lang w:eastAsia="he-IL"/>
        </w:rPr>
        <w:t>.</w:t>
      </w:r>
      <w:bookmarkStart w:id="1347" w:name="_ETM_Q1_1525367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523052"/>
      <w:bookmarkStart w:id="1349" w:name="_ETM_Q1_1522839"/>
      <w:bookmarkStart w:id="1350" w:name="_ETM_Q1_1525503"/>
      <w:bookmarkStart w:id="1351" w:name="_ETM_Q1_1525415"/>
      <w:bookmarkStart w:id="1352" w:name="_ETM_Q1_1523052"/>
      <w:bookmarkStart w:id="1353" w:name="_ETM_Q1_1522839"/>
      <w:bookmarkStart w:id="1354" w:name="_ETM_Q1_1525503"/>
      <w:bookmarkStart w:id="1355" w:name="_ETM_Q1_1525415"/>
      <w:bookmarkEnd w:id="1352"/>
      <w:bookmarkEnd w:id="1353"/>
      <w:bookmarkEnd w:id="1354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78350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521172"/>
      <w:bookmarkStart w:id="1358" w:name="_ETM_Q1_1525550"/>
      <w:bookmarkStart w:id="1359" w:name="_ETM_Q1_1520973"/>
      <w:bookmarkStart w:id="1360" w:name="_ETM_Q1_1525258"/>
      <w:bookmarkEnd w:id="1357"/>
      <w:bookmarkEnd w:id="1358"/>
      <w:bookmarkEnd w:id="1359"/>
      <w:bookmarkEnd w:id="1360"/>
      <w:r>
        <w:rPr>
          <w:rtl w:val="true"/>
          <w:lang w:eastAsia="he-IL"/>
        </w:rPr>
        <w:t>אני אתייחס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קורס שאפר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בכתיבת חוברת שהיא סוג של </w:t>
      </w:r>
      <w:bookmarkStart w:id="1361" w:name="_ETM_Q1_1528023"/>
      <w:bookmarkEnd w:id="1361"/>
      <w:r>
        <w:rPr>
          <w:lang w:eastAsia="he-IL"/>
        </w:rPr>
        <w:t>E</w:t>
      </w:r>
      <w:bookmarkStart w:id="1362" w:name="_ETM_Q1_1531204"/>
      <w:bookmarkStart w:id="1363" w:name="_ETM_Q1_1531001"/>
      <w:bookmarkEnd w:id="1362"/>
      <w:bookmarkEnd w:id="1363"/>
      <w:r>
        <w:rPr>
          <w:lang w:eastAsia="he-IL"/>
        </w:rPr>
        <w:t>vergreen</w:t>
      </w:r>
      <w:bookmarkStart w:id="1364" w:name="_ETM_Q1_1531064"/>
      <w:bookmarkStart w:id="1365" w:name="_ETM_Q1_1530848"/>
      <w:bookmarkEnd w:id="1364"/>
      <w:bookmarkEnd w:id="1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אמת יכולה להיות רלוונטי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בים האחרונים של הפקת החוברת וגם נמיר אותה לסדרת הרצאות מקוונת שיהיה אפשר פשוט לשלוח לכל בן אדם על פי המקום שבו הוא נמצא ועל פי ה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יכול להיות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נם לא 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549151"/>
      <w:bookmarkStart w:id="1367" w:name="_ETM_Q1_1549072"/>
      <w:bookmarkStart w:id="1368" w:name="_ETM_Q1_1549016"/>
      <w:bookmarkStart w:id="1369" w:name="_ETM_Q1_1549151"/>
      <w:bookmarkStart w:id="1370" w:name="_ETM_Q1_1549072"/>
      <w:bookmarkStart w:id="1371" w:name="_ETM_Q1_1549016"/>
      <w:bookmarkEnd w:id="1369"/>
      <w:bookmarkEnd w:id="1370"/>
      <w:bookmarkEnd w:id="1371"/>
    </w:p>
    <w:p>
      <w:pPr>
        <w:pStyle w:val="Normal"/>
        <w:rPr>
          <w:lang w:eastAsia="he-IL"/>
        </w:rPr>
      </w:pPr>
      <w:bookmarkStart w:id="1372" w:name="_ETM_Q1_1549212"/>
      <w:bookmarkEnd w:id="1372"/>
      <w:r>
        <w:rPr>
          <w:rtl w:val="true"/>
          <w:lang w:eastAsia="he-IL"/>
        </w:rPr>
        <w:t>לגבי העברית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הקורס הזה היא שהוא יתקיים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לא אמור להיכנס לקורס עברית רפואית לפני שהוא עש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כה שיכולה להיות לו יכולת שיחה מינימלית</w:t>
      </w:r>
      <w:r>
        <w:rPr>
          <w:rtl w:val="true"/>
          <w:lang w:eastAsia="he-IL"/>
        </w:rPr>
        <w:t>.</w:t>
      </w:r>
      <w:bookmarkStart w:id="1373" w:name="_ETM_Q1_1562934"/>
      <w:bookmarkEnd w:id="1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לק מה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גם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74" w:name="_ETM_Q1_1562886"/>
      <w:bookmarkStart w:id="1375" w:name="_ETM_Q1_1562679"/>
      <w:bookmarkEnd w:id="1374"/>
      <w:bookmarkEnd w:id="1375"/>
      <w:r>
        <w:rPr>
          <w:rtl w:val="true"/>
          <w:lang w:eastAsia="he-IL"/>
        </w:rPr>
        <w:t>היא מקיימת איזשהו היגיון פנימי</w:t>
      </w:r>
      <w:r>
        <w:rPr>
          <w:rtl w:val="true"/>
          <w:lang w:eastAsia="he-IL"/>
        </w:rPr>
        <w:t>.</w:t>
      </w:r>
      <w:bookmarkStart w:id="1376" w:name="_ETM_Q1_1570309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570452"/>
      <w:bookmarkStart w:id="1378" w:name="_ETM_Q1_1570369"/>
      <w:bookmarkStart w:id="1379" w:name="_ETM_Q1_1570452"/>
      <w:bookmarkStart w:id="1380" w:name="_ETM_Q1_1570369"/>
      <w:bookmarkEnd w:id="1379"/>
      <w:bookmarkEnd w:id="1380"/>
    </w:p>
    <w:p>
      <w:pPr>
        <w:pStyle w:val="Normal"/>
        <w:rPr>
          <w:lang w:eastAsia="he-IL"/>
        </w:rPr>
      </w:pPr>
      <w:bookmarkStart w:id="1381" w:name="_ETM_Q1_1570505"/>
      <w:bookmarkEnd w:id="1381"/>
      <w:r>
        <w:rPr>
          <w:rtl w:val="true"/>
          <w:lang w:eastAsia="he-IL"/>
        </w:rPr>
        <w:t>מעבר לשתי האופציות שאפרת פה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קורס המשותף עם </w:t>
      </w:r>
      <w:bookmarkStart w:id="1382" w:name="_ETM_Q1_1568325"/>
      <w:bookmarkStart w:id="1383" w:name="_ETM_Q1_1568115"/>
      <w:bookmarkEnd w:id="1382"/>
      <w:bookmarkEnd w:id="1383"/>
      <w:r>
        <w:rPr>
          <w:rtl w:val="true"/>
          <w:lang w:eastAsia="he-IL"/>
        </w:rPr>
        <w:t xml:space="preserve">משרד החינוך </w:t>
      </w:r>
      <w:bookmarkStart w:id="1384" w:name="_ETM_Q1_1568800"/>
      <w:bookmarkStart w:id="1385" w:name="_ETM_Q1_1568588"/>
      <w:bookmarkEnd w:id="1384"/>
      <w:bookmarkEnd w:id="1385"/>
      <w:r>
        <w:rPr>
          <w:rtl w:val="true"/>
          <w:lang w:eastAsia="he-IL"/>
        </w:rPr>
        <w:t>והקורס 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H</w:t>
      </w:r>
      <w:bookmarkStart w:id="1386" w:name="_ETM_Q1_1568699"/>
      <w:bookmarkStart w:id="1387" w:name="_ETM_Q1_1568497"/>
      <w:bookmarkEnd w:id="1386"/>
      <w:bookmarkEnd w:id="1387"/>
      <w:r>
        <w:rPr>
          <w:lang w:eastAsia="he-IL"/>
        </w:rPr>
        <w:t>ebrewBy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ספקים פרטים שעושים את זה </w:t>
      </w:r>
      <w:bookmarkStart w:id="1388" w:name="_ETM_Q1_1573428"/>
      <w:bookmarkStart w:id="1389" w:name="_ETM_Q1_1573225"/>
      <w:bookmarkEnd w:id="1388"/>
      <w:bookmarkEnd w:id="1389"/>
      <w:r>
        <w:rPr>
          <w:rtl w:val="true"/>
          <w:lang w:eastAsia="he-IL"/>
        </w:rPr>
        <w:t>ועושים את זה כנראה אפילו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במחיר</w:t>
      </w:r>
      <w:r>
        <w:rPr>
          <w:rtl w:val="true"/>
          <w:lang w:eastAsia="he-IL"/>
        </w:rPr>
        <w:t>.</w:t>
      </w:r>
      <w:bookmarkStart w:id="1390" w:name="_ETM_Q1_1580059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580204"/>
      <w:bookmarkStart w:id="1392" w:name="_ETM_Q1_1580111"/>
      <w:bookmarkStart w:id="1393" w:name="_ETM_Q1_1580204"/>
      <w:bookmarkStart w:id="1394" w:name="_ETM_Q1_1580111"/>
      <w:bookmarkEnd w:id="1393"/>
      <w:bookmarkEnd w:id="1394"/>
    </w:p>
    <w:p>
      <w:pPr>
        <w:pStyle w:val="Normal"/>
        <w:rPr>
          <w:lang w:eastAsia="he-IL"/>
        </w:rPr>
      </w:pPr>
      <w:bookmarkStart w:id="1395" w:name="_ETM_Q1_1580263"/>
      <w:bookmarkEnd w:id="1395"/>
      <w:r>
        <w:rPr>
          <w:rtl w:val="true"/>
          <w:lang w:eastAsia="he-IL"/>
        </w:rPr>
        <w:t>לגבי מנ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עם הסוכנות היהודית שפיתחו אפליקציית מנטורים כללית </w:t>
      </w:r>
      <w:bookmarkStart w:id="1396" w:name="_ETM_Q1_1587882"/>
      <w:bookmarkEnd w:id="1396"/>
      <w:r>
        <w:rPr>
          <w:rtl w:val="true"/>
          <w:lang w:eastAsia="he-IL"/>
        </w:rPr>
        <w:t xml:space="preserve">לעולים ותיקים וחדשים שנקראת </w:t>
      </w:r>
      <w:bookmarkStart w:id="1397" w:name="_ETM_Q1_1586297"/>
      <w:bookmarkStart w:id="1398" w:name="_ETM_Q1_1586082"/>
      <w:bookmarkEnd w:id="1397"/>
      <w:bookmarkEnd w:id="1398"/>
      <w:r>
        <w:rPr>
          <w:lang w:eastAsia="he-IL"/>
        </w:rPr>
        <w:t>Aliyap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בשלבים האחרונים של פיתוח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פיילוט של מסלול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זה כמו</w:t>
      </w:r>
      <w:bookmarkStart w:id="1399" w:name="_ETM_Q1_1593906"/>
      <w:bookmarkStart w:id="1400" w:name="_ETM_Q1_1593692"/>
      <w:bookmarkEnd w:id="1399"/>
      <w:bookmarkEnd w:id="1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אפליקציית של שידו</w:t>
      </w:r>
      <w:bookmarkStart w:id="1401" w:name="_ETM_Q1_1598630"/>
      <w:bookmarkStart w:id="1402" w:name="_ETM_Q1_1598424"/>
      <w:bookmarkEnd w:id="1401"/>
      <w:bookmarkEnd w:id="1402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מלא את הפרטים שלך ומקבל רופאים שמתאימים לך על פי הקריטרי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ור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ון חיים וכמובן תחום ה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יצר בעצם ח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זה יהיה מכפיל כוח מעבר למה שהעובדת המסורה לזה אצל אפרת וגם הצוות שלי שהוא עסוק בזה הרבה</w:t>
      </w:r>
      <w:r>
        <w:rPr>
          <w:rtl w:val="true"/>
          <w:lang w:eastAsia="he-IL"/>
        </w:rPr>
        <w:t>.</w:t>
      </w:r>
      <w:bookmarkStart w:id="1403" w:name="_ETM_Q1_1619502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619653"/>
      <w:bookmarkStart w:id="1405" w:name="_ETM_Q1_1619551"/>
      <w:bookmarkStart w:id="1406" w:name="_ETM_Q1_1619653"/>
      <w:bookmarkStart w:id="1407" w:name="_ETM_Q1_1619551"/>
      <w:bookmarkEnd w:id="1406"/>
      <w:bookmarkEnd w:id="1407"/>
    </w:p>
    <w:p>
      <w:pPr>
        <w:pStyle w:val="Normal"/>
        <w:rPr>
          <w:lang w:eastAsia="he-IL"/>
        </w:rPr>
      </w:pPr>
      <w:bookmarkStart w:id="1408" w:name="_ETM_Q1_1619712"/>
      <w:bookmarkEnd w:id="1408"/>
      <w:r>
        <w:rPr>
          <w:rtl w:val="true"/>
          <w:lang w:eastAsia="he-IL"/>
        </w:rPr>
        <w:t>לגבי אז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>,</w:t>
      </w:r>
      <w:bookmarkStart w:id="1409" w:name="_ETM_Q1_1625437"/>
      <w:bookmarkEnd w:id="1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בדים </w:t>
      </w:r>
      <w:bookmarkStart w:id="1410" w:name="_ETM_Q1_1621377"/>
      <w:bookmarkStart w:id="1411" w:name="_ETM_Q1_1621165"/>
      <w:bookmarkEnd w:id="1410"/>
      <w:bookmarkEnd w:id="1411"/>
      <w:r>
        <w:rPr>
          <w:rtl w:val="true"/>
          <w:lang w:eastAsia="he-IL"/>
        </w:rPr>
        <w:t>בשיתוף פעולה מלא עם הסוכנות היהודית ועם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דים גם ל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ירי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ונים וה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יד </w:t>
      </w:r>
      <w:bookmarkStart w:id="1412" w:name="_ETM_Q1_1629010"/>
      <w:bookmarkStart w:id="1413" w:name="_ETM_Q1_1628794"/>
      <w:bookmarkEnd w:id="1412"/>
      <w:bookmarkEnd w:id="1413"/>
      <w:r>
        <w:rPr>
          <w:rtl w:val="true"/>
          <w:lang w:eastAsia="he-IL"/>
        </w:rPr>
        <w:t>דואגים שבכל אירוע כזה יהיה נציג של תוכנית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איתם אתמול לסיכום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תוך כדי שאנחנו מדברים </w:t>
      </w:r>
      <w:bookmarkStart w:id="1414" w:name="_ETM_Q1_1636375"/>
      <w:bookmarkStart w:id="1415" w:name="_ETM_Q1_1636164"/>
      <w:bookmarkEnd w:id="1414"/>
      <w:bookmarkEnd w:id="1415"/>
      <w:r>
        <w:rPr>
          <w:rtl w:val="true"/>
          <w:lang w:eastAsia="he-IL"/>
        </w:rPr>
        <w:t>נכנס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בתוכו גם גי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קיבלנו על זה נתונים שהרבה מאוד פליטים הגיעו לגיאורגיה</w:t>
      </w:r>
      <w:r>
        <w:rPr>
          <w:rtl w:val="true"/>
          <w:lang w:eastAsia="he-IL"/>
        </w:rPr>
        <w:t xml:space="preserve">. </w:t>
      </w:r>
      <w:bookmarkStart w:id="1416" w:name="_ETM_Q1_1644264"/>
      <w:bookmarkStart w:id="1417" w:name="_ETM_Q1_1644055"/>
      <w:bookmarkEnd w:id="1416"/>
      <w:bookmarkEnd w:id="1417"/>
      <w:r>
        <w:rPr>
          <w:rtl w:val="true"/>
          <w:lang w:eastAsia="he-IL"/>
        </w:rPr>
        <w:t xml:space="preserve">ההערכות של שי פלבר היו גם שלקראת 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ר הצו האוסר על גברים מאוקראינה לצאת</w:t>
      </w:r>
      <w:r>
        <w:rPr>
          <w:rtl w:val="true"/>
          <w:lang w:eastAsia="he-IL"/>
        </w:rPr>
        <w:t>,</w:t>
      </w:r>
      <w:bookmarkStart w:id="1418" w:name="_ETM_Q1_1656482"/>
      <w:bookmarkEnd w:id="1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רכים גם לזה</w:t>
      </w:r>
      <w:r>
        <w:rPr>
          <w:rtl w:val="true"/>
          <w:lang w:eastAsia="he-IL"/>
        </w:rPr>
        <w:t>.</w:t>
      </w:r>
      <w:bookmarkStart w:id="1419" w:name="_ETM_Q1_1654372"/>
      <w:bookmarkStart w:id="1420" w:name="_ETM_Q1_1653671"/>
      <w:bookmarkStart w:id="1421" w:name="_ETM_Q1_1653465"/>
      <w:bookmarkEnd w:id="1419"/>
      <w:bookmarkEnd w:id="1420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654458"/>
      <w:bookmarkStart w:id="1423" w:name="_ETM_Q1_1654458"/>
      <w:bookmarkEnd w:id="1423"/>
    </w:p>
    <w:p>
      <w:pPr>
        <w:pStyle w:val="Style31"/>
        <w:keepNext w:val="true"/>
        <w:rPr/>
      </w:pPr>
      <w:bookmarkStart w:id="1424" w:name="ET_yo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655593"/>
      <w:bookmarkEnd w:id="1425"/>
      <w:r>
        <w:rPr>
          <w:rtl w:val="true"/>
          <w:lang w:eastAsia="he-IL"/>
        </w:rPr>
        <w:t>נתיב חלק מההליך הזה איתכם</w:t>
      </w:r>
      <w:r>
        <w:rPr>
          <w:rtl w:val="true"/>
          <w:lang w:eastAsia="he-IL"/>
        </w:rPr>
        <w:t>?</w:t>
      </w:r>
      <w:bookmarkStart w:id="1426" w:name="_ETM_Q1_1656217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656291"/>
      <w:bookmarkStart w:id="1428" w:name="_ETM_Q1_1656291"/>
      <w:bookmarkEnd w:id="1428"/>
    </w:p>
    <w:p>
      <w:pPr>
        <w:pStyle w:val="Style35"/>
        <w:keepNext w:val="true"/>
        <w:rPr>
          <w:lang w:eastAsia="he-IL"/>
        </w:rPr>
      </w:pPr>
      <w:bookmarkStart w:id="1429" w:name="ET_guest_78350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657717"/>
      <w:bookmarkStart w:id="1431" w:name="_ETM_Q1_1657669"/>
      <w:bookmarkEnd w:id="1430"/>
      <w:bookmarkEnd w:id="1431"/>
      <w:r>
        <w:rPr>
          <w:rtl w:val="true"/>
          <w:lang w:eastAsia="he-IL"/>
        </w:rPr>
        <w:t>נתיב נכנס בהקשר של הפצה וכשמ</w:t>
      </w:r>
      <w:bookmarkStart w:id="1432" w:name="_ETM_Q1_1663532"/>
      <w:bookmarkStart w:id="1433" w:name="_ETM_Q1_1663320"/>
      <w:bookmarkEnd w:id="1432"/>
      <w:bookmarkEnd w:id="1433"/>
      <w:r>
        <w:rPr>
          <w:rtl w:val="true"/>
          <w:lang w:eastAsia="he-IL"/>
        </w:rPr>
        <w:t>גיע הנושא של בירור הזכאות</w:t>
      </w:r>
      <w:r>
        <w:rPr>
          <w:rtl w:val="true"/>
          <w:lang w:eastAsia="he-IL"/>
        </w:rPr>
        <w:t>.</w:t>
      </w:r>
      <w:bookmarkStart w:id="1434" w:name="_ETM_Q1_1668088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668151"/>
      <w:bookmarkStart w:id="1436" w:name="_ETM_Q1_1668151"/>
      <w:bookmarkEnd w:id="1436"/>
    </w:p>
    <w:p>
      <w:pPr>
        <w:pStyle w:val="Style31"/>
        <w:keepNext w:val="true"/>
        <w:rPr/>
      </w:pPr>
      <w:bookmarkStart w:id="1437" w:name="ET_yo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668772"/>
      <w:bookmarkEnd w:id="1438"/>
      <w:r>
        <w:rPr>
          <w:rtl w:val="true"/>
          <w:lang w:eastAsia="he-IL"/>
        </w:rPr>
        <w:t>תחשוב שכל מי שאתה תפגוש בגי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בגרמניה 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נשים שיצטרכו לעבור דרך נתיב</w:t>
      </w:r>
      <w:bookmarkStart w:id="1439" w:name="_ETM_Q1_1678425"/>
      <w:bookmarkStart w:id="1440" w:name="_ETM_Q1_1678208"/>
      <w:bookmarkEnd w:id="1439"/>
      <w:bookmarkEnd w:id="1440"/>
      <w:r>
        <w:rPr>
          <w:rtl w:val="true"/>
          <w:lang w:eastAsia="he-IL"/>
        </w:rPr>
        <w:t xml:space="preserve"> בהליכים שלהם</w:t>
      </w:r>
      <w:r>
        <w:rPr>
          <w:rtl w:val="true"/>
          <w:lang w:eastAsia="he-IL"/>
        </w:rPr>
        <w:t>.</w:t>
      </w:r>
      <w:bookmarkStart w:id="1441" w:name="_ETM_Q1_1680362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680420"/>
      <w:bookmarkStart w:id="1443" w:name="_ETM_Q1_1680420"/>
      <w:bookmarkEnd w:id="1443"/>
    </w:p>
    <w:p>
      <w:pPr>
        <w:pStyle w:val="Style35"/>
        <w:keepNext w:val="true"/>
        <w:rPr>
          <w:lang w:eastAsia="he-IL"/>
        </w:rPr>
      </w:pPr>
      <w:bookmarkStart w:id="1444" w:name="ET_guest_78350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1681630"/>
      <w:bookmarkStart w:id="1446" w:name="_ETM_Q1_1681596"/>
      <w:bookmarkEnd w:id="1445"/>
      <w:bookmarkEnd w:id="14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683422"/>
      <w:bookmarkStart w:id="1448" w:name="_ETM_Q1_1683354"/>
      <w:bookmarkStart w:id="1449" w:name="_ETM_Q1_1683422"/>
      <w:bookmarkStart w:id="1450" w:name="_ETM_Q1_1683354"/>
      <w:bookmarkEnd w:id="1449"/>
      <w:bookmarkEnd w:id="1450"/>
    </w:p>
    <w:p>
      <w:pPr>
        <w:pStyle w:val="Style31"/>
        <w:keepNext w:val="true"/>
        <w:rPr/>
      </w:pPr>
      <w:bookmarkStart w:id="1451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684291"/>
      <w:bookmarkEnd w:id="1452"/>
      <w:r>
        <w:rPr>
          <w:rtl w:val="true"/>
          <w:lang w:eastAsia="he-IL"/>
        </w:rPr>
        <w:t>ולכן כדאי לשלב את נתיב כבר בשלב הזה</w:t>
      </w:r>
      <w:bookmarkStart w:id="1453" w:name="_ETM_Q1_1684935"/>
      <w:bookmarkStart w:id="1454" w:name="_ETM_Q1_1684737"/>
      <w:bookmarkEnd w:id="1453"/>
      <w:bookmarkEnd w:id="1454"/>
      <w:r>
        <w:rPr>
          <w:rtl w:val="true"/>
          <w:lang w:eastAsia="he-IL"/>
        </w:rPr>
        <w:t xml:space="preserve"> ולא ואחר כך כי זה פתאום מתחיל להתעכב</w:t>
      </w:r>
      <w:r>
        <w:rPr>
          <w:rtl w:val="true"/>
          <w:lang w:eastAsia="he-IL"/>
        </w:rPr>
        <w:t>.</w:t>
      </w:r>
      <w:bookmarkStart w:id="1455" w:name="_ETM_Q1_1689786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689833"/>
      <w:bookmarkStart w:id="1457" w:name="_ETM_Q1_1689833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78350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690839"/>
      <w:bookmarkStart w:id="1460" w:name="_ETM_Q1_1690816"/>
      <w:bookmarkEnd w:id="1459"/>
      <w:bookmarkEnd w:id="14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אמת הסוכנות עדכנו אותנו שהולכות לקום לשכות נתיב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וא אמר בריגה ובעוד אזורים </w:t>
      </w:r>
      <w:bookmarkStart w:id="1461" w:name="_ETM_Q1_1696218"/>
      <w:bookmarkStart w:id="1462" w:name="_ETM_Q1_1696017"/>
      <w:bookmarkEnd w:id="1461"/>
      <w:bookmarkEnd w:id="1462"/>
      <w:r>
        <w:rPr>
          <w:rtl w:val="true"/>
          <w:lang w:eastAsia="he-IL"/>
        </w:rPr>
        <w:t>שמהם הסוכנות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צה לצאת</w:t>
      </w:r>
      <w:r>
        <w:rPr>
          <w:rtl w:val="true"/>
          <w:lang w:eastAsia="he-IL"/>
        </w:rPr>
        <w:t>.</w:t>
      </w:r>
      <w:bookmarkStart w:id="1463" w:name="_ETM_Q1_1699719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699779"/>
      <w:bookmarkStart w:id="1465" w:name="_ETM_Q1_1699779"/>
      <w:bookmarkEnd w:id="1465"/>
    </w:p>
    <w:p>
      <w:pPr>
        <w:pStyle w:val="Style31"/>
        <w:keepNext w:val="true"/>
        <w:rPr/>
      </w:pPr>
      <w:bookmarkStart w:id="1466" w:name="ET_yo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700335"/>
      <w:bookmarkEnd w:id="1467"/>
      <w:r>
        <w:rPr>
          <w:rtl w:val="true"/>
          <w:lang w:eastAsia="he-IL"/>
        </w:rPr>
        <w:t>אני מציע לכם לייצר קשר ישיר מול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צריכים את הסוכנות היהודית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מבחינת מתן א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ש בנפש קיבלו מהסוכנות את ההיתר </w:t>
      </w:r>
      <w:bookmarkStart w:id="1468" w:name="_ETM_Q1_1712431"/>
      <w:bookmarkStart w:id="1469" w:name="_ETM_Q1_1712220"/>
      <w:bookmarkEnd w:id="1468"/>
      <w:bookmarkEnd w:id="1469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בא מי שיצא מברית המועצו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בור</w:t>
      </w:r>
      <w:bookmarkStart w:id="1470" w:name="_ETM_Q1_1723681"/>
      <w:bookmarkEnd w:id="1470"/>
      <w:r>
        <w:rPr>
          <w:rtl w:val="true"/>
          <w:lang w:eastAsia="he-IL"/>
        </w:rPr>
        <w:t xml:space="preserve"> דרך נת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כנות לצורך </w:t>
      </w:r>
      <w:bookmarkStart w:id="1471" w:name="_ETM_Q1_1725617"/>
      <w:bookmarkStart w:id="1472" w:name="_ETM_Q1_1725409"/>
      <w:bookmarkEnd w:id="1471"/>
      <w:bookmarkEnd w:id="1472"/>
      <w:r>
        <w:rPr>
          <w:rtl w:val="true"/>
          <w:lang w:eastAsia="he-IL"/>
        </w:rPr>
        <w:t>העניין היא גוף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רלוונטית בקשר מול נתיב 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1473" w:name="_ETM_Q1_1728933"/>
      <w:bookmarkStart w:id="1474" w:name="_ETM_Q1_1728714"/>
      <w:bookmarkEnd w:id="1473"/>
      <w:bookmarkEnd w:id="1474"/>
      <w:r>
        <w:rPr>
          <w:rtl w:val="true"/>
          <w:lang w:eastAsia="he-IL"/>
        </w:rPr>
        <w:t>צריכים את הסוכנות כעוד מתווך</w:t>
      </w:r>
      <w:r>
        <w:rPr>
          <w:rtl w:val="true"/>
          <w:lang w:eastAsia="he-IL"/>
        </w:rPr>
        <w:t>.</w:t>
      </w:r>
      <w:bookmarkStart w:id="1475" w:name="_ETM_Q1_1735565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735627"/>
      <w:bookmarkStart w:id="1477" w:name="_ETM_Q1_1735627"/>
      <w:bookmarkEnd w:id="1477"/>
    </w:p>
    <w:p>
      <w:pPr>
        <w:pStyle w:val="Style35"/>
        <w:keepNext w:val="true"/>
        <w:rPr>
          <w:lang w:eastAsia="he-IL"/>
        </w:rPr>
      </w:pPr>
      <w:bookmarkStart w:id="1478" w:name="ET_guest_78350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732434"/>
      <w:bookmarkStart w:id="1480" w:name="_ETM_Q1_1732224"/>
      <w:bookmarkStart w:id="1481" w:name="_ETM_Q1_1736534"/>
      <w:bookmarkStart w:id="1482" w:name="_ETM_Q1_1736515"/>
      <w:bookmarkEnd w:id="1479"/>
      <w:bookmarkEnd w:id="1480"/>
      <w:bookmarkEnd w:id="1481"/>
      <w:bookmarkEnd w:id="1482"/>
      <w:r>
        <w:rPr>
          <w:rtl w:val="true"/>
          <w:lang w:eastAsia="he-IL"/>
        </w:rPr>
        <w:t>אני אגיד שאנחנו בשלבים סופיים גם של הממשק</w:t>
      </w:r>
      <w:r>
        <w:rPr>
          <w:rtl w:val="true"/>
          <w:lang w:eastAsia="he-IL"/>
        </w:rPr>
        <w:t>.</w:t>
      </w:r>
      <w:bookmarkStart w:id="1483" w:name="_ETM_Q1_1735068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735123"/>
      <w:bookmarkStart w:id="1485" w:name="_ETM_Q1_1735123"/>
      <w:bookmarkEnd w:id="1485"/>
    </w:p>
    <w:p>
      <w:pPr>
        <w:pStyle w:val="Style31"/>
        <w:keepNext w:val="true"/>
        <w:rPr/>
      </w:pPr>
      <w:bookmarkStart w:id="1486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735637"/>
      <w:bookmarkEnd w:id="14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כם קשר ישיר מול הגורמים הרלוונטיים בנתיב</w:t>
      </w:r>
      <w:bookmarkStart w:id="1488" w:name="_ETM_Q1_1733921"/>
      <w:bookmarkStart w:id="1489" w:name="_ETM_Q1_1733717"/>
      <w:bookmarkStart w:id="1490" w:name="_ETM_Q1_1732148"/>
      <w:bookmarkStart w:id="1491" w:name="_ETM_Q1_1731937"/>
      <w:bookmarkStart w:id="1492" w:name="_ETM_Q1_1734348"/>
      <w:bookmarkStart w:id="1493" w:name="_ETM_Q1_1734134"/>
      <w:bookmarkStart w:id="1494" w:name="_ETM_Q1_1737278"/>
      <w:bookmarkStart w:id="1495" w:name="_ETM_Q1_1737075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נסול שמסתובב בין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פתיחת לשכות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למצוא פתרונות</w:t>
      </w:r>
      <w:r>
        <w:rPr>
          <w:rtl w:val="true"/>
          <w:lang w:eastAsia="he-IL"/>
        </w:rPr>
        <w:t>,</w:t>
      </w:r>
      <w:bookmarkStart w:id="1496" w:name="_ETM_Q1_1749735"/>
      <w:bookmarkStart w:id="1497" w:name="_ETM_Q1_1744923"/>
      <w:bookmarkStart w:id="1498" w:name="_ETM_Q1_1744712"/>
      <w:bookmarkEnd w:id="1496"/>
      <w:bookmarkEnd w:id="1497"/>
      <w:bookmarkEnd w:id="1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יב מאוד </w:t>
      </w:r>
      <w:bookmarkStart w:id="1499" w:name="_ETM_Q1_1746586"/>
      <w:bookmarkStart w:id="1500" w:name="_ETM_Q1_1746375"/>
      <w:bookmarkEnd w:id="1499"/>
      <w:bookmarkEnd w:id="1500"/>
      <w:r>
        <w:rPr>
          <w:rtl w:val="true"/>
          <w:lang w:eastAsia="he-IL"/>
        </w:rPr>
        <w:t>קואופרטיביים</w:t>
      </w:r>
      <w:r>
        <w:rPr>
          <w:rtl w:val="true"/>
          <w:lang w:eastAsia="he-IL"/>
        </w:rPr>
        <w:t>.</w:t>
      </w:r>
      <w:bookmarkStart w:id="1501" w:name="_ETM_Q1_1752068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747849"/>
      <w:bookmarkStart w:id="1503" w:name="_ETM_Q1_1747644"/>
      <w:bookmarkStart w:id="1504" w:name="_ETM_Q1_1752117"/>
      <w:bookmarkStart w:id="1505" w:name="_ETM_Q1_1747849"/>
      <w:bookmarkStart w:id="1506" w:name="_ETM_Q1_1747644"/>
      <w:bookmarkStart w:id="1507" w:name="_ETM_Q1_1752117"/>
      <w:bookmarkEnd w:id="1505"/>
      <w:bookmarkEnd w:id="1506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78350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748564"/>
      <w:bookmarkStart w:id="1510" w:name="_ETM_Q1_1748541"/>
      <w:bookmarkEnd w:id="1509"/>
      <w:bookmarkEnd w:id="1510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שדברים טיפה יתקדמו במשרד הבריאות כי אנחנו לא רוצים לייצר פה איזושהי תקוו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שיגיע מאותן מדינות אבל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סק פה על בירוקרטיה ונ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ב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דיפים שדברים טיפה יתב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נ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בדים 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כנס בק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עניינות מאוד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אנשים לא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ינו את גודל האירוע ורק לקחו עבור קרובים וחברים שלהם שהם מתחום הרפו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הגיעו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 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ז</w:t>
      </w:r>
      <w:bookmarkStart w:id="1511" w:name="_ETM_Q1_1780550"/>
      <w:bookmarkStart w:id="1512" w:name="_ETM_Q1_1780332"/>
      <w:bookmarkEnd w:id="1511"/>
      <w:bookmarkEnd w:id="1512"/>
      <w:r>
        <w:rPr>
          <w:rtl w:val="true"/>
          <w:lang w:eastAsia="he-IL"/>
        </w:rPr>
        <w:t>ו</w:t>
      </w:r>
      <w:bookmarkStart w:id="1513" w:name="_ETM_Q1_1780934"/>
      <w:bookmarkEnd w:id="1513"/>
      <w:r>
        <w:rPr>
          <w:rtl w:val="true"/>
          <w:lang w:eastAsia="he-IL"/>
        </w:rPr>
        <w:t xml:space="preserve"> אפילו לא טיפה בים</w:t>
      </w:r>
      <w:r>
        <w:rPr>
          <w:rtl w:val="true"/>
          <w:lang w:eastAsia="he-IL"/>
        </w:rPr>
        <w:t>.</w:t>
      </w:r>
      <w:bookmarkStart w:id="1514" w:name="_ETM_Q1_1782800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782848"/>
      <w:bookmarkStart w:id="1516" w:name="_ETM_Q1_1782848"/>
      <w:bookmarkEnd w:id="1516"/>
    </w:p>
    <w:p>
      <w:pPr>
        <w:pStyle w:val="Style31"/>
        <w:keepNext w:val="true"/>
        <w:rPr/>
      </w:pPr>
      <w:bookmarkStart w:id="1517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780796"/>
      <w:bookmarkStart w:id="1519" w:name="_ETM_Q1_1780585"/>
      <w:bookmarkStart w:id="1520" w:name="_ETM_Q1_1783408"/>
      <w:bookmarkEnd w:id="1518"/>
      <w:bookmarkEnd w:id="1519"/>
      <w:bookmarkEnd w:id="1520"/>
      <w:r>
        <w:rPr>
          <w:rtl w:val="true"/>
          <w:lang w:eastAsia="he-IL"/>
        </w:rPr>
        <w:t xml:space="preserve">אתם יודעים להגיד כמה עולים הוציאו רישיון בשנת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1521" w:name="_ETM_Q1_1786269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786319"/>
      <w:bookmarkStart w:id="1523" w:name="_ETM_Q1_1786319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דר_אפרת_אפללו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vanish w:val="false"/>
        </w:rPr>
      </w:pPr>
      <w:bookmarkStart w:id="1525" w:name="_ETM_Q1_1785118"/>
      <w:bookmarkStart w:id="1526" w:name="_ETM_Q1_1785097"/>
      <w:bookmarkEnd w:id="1525"/>
      <w:bookmarkEnd w:id="1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י לך את </w:t>
      </w:r>
      <w:bookmarkStart w:id="1527" w:name="_ETM_Q1_1789686"/>
      <w:bookmarkEnd w:id="1527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צם </w:t>
      </w:r>
      <w:r>
        <w:rPr>
          <w:lang w:eastAsia="he-IL"/>
        </w:rPr>
        <w:t>3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ש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גדול</w:t>
      </w:r>
      <w:r>
        <w:rPr>
          <w:rtl w:val="true"/>
          <w:lang w:eastAsia="he-IL"/>
        </w:rPr>
        <w:t xml:space="preserve">, </w:t>
      </w:r>
      <w:bookmarkStart w:id="1528" w:name="_ETM_Q1_1791449"/>
      <w:bookmarkStart w:id="1529" w:name="_ETM_Q1_1791245"/>
      <w:bookmarkEnd w:id="1528"/>
      <w:bookmarkEnd w:id="1529"/>
      <w:r>
        <w:rPr>
          <w:rtl w:val="true"/>
          <w:lang w:eastAsia="he-IL"/>
        </w:rPr>
        <w:t>יש להם כבר רישיון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אלה שממש עשו בחינת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תינים לתשובות והם במהלך התנסות קלינית שזה </w:t>
      </w:r>
      <w:bookmarkStart w:id="1530" w:name="_ETM_Q1_1803824"/>
      <w:bookmarkStart w:id="1531" w:name="_ETM_Q1_1803611"/>
      <w:bookmarkEnd w:id="1530"/>
      <w:bookmarkEnd w:id="1531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שהם מקבלים רישיון</w:t>
      </w:r>
      <w:r>
        <w:rPr>
          <w:rtl w:val="true"/>
          <w:lang w:eastAsia="he-IL"/>
        </w:rPr>
        <w:t>.</w:t>
      </w:r>
      <w:bookmarkStart w:id="1532" w:name="_ETM_Q1_1806276"/>
      <w:bookmarkStart w:id="1533" w:name="_ETM_Q1_1805116"/>
      <w:bookmarkStart w:id="1534" w:name="_ETM_Q1_1804900"/>
      <w:bookmarkStart w:id="1535" w:name="_ETM_Q1_1783198"/>
      <w:bookmarkStart w:id="1536" w:name="_ETM_Q1_1782981"/>
      <w:bookmarkStart w:id="1537" w:name="_ETM_Q1_1787446"/>
      <w:bookmarkStart w:id="1538" w:name="_ETM_Q1_1787426"/>
      <w:bookmarkEnd w:id="1532"/>
      <w:bookmarkEnd w:id="1533"/>
      <w:bookmarkEnd w:id="1534"/>
      <w:bookmarkEnd w:id="1535"/>
      <w:bookmarkEnd w:id="1536"/>
      <w:bookmarkEnd w:id="1537"/>
      <w:bookmarkEnd w:id="1538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39" w:name="_ETM_Q1_1806362"/>
      <w:bookmarkStart w:id="1540" w:name="_ETM_Q1_1806362"/>
      <w:bookmarkEnd w:id="1540"/>
    </w:p>
    <w:p>
      <w:pPr>
        <w:pStyle w:val="Style31"/>
        <w:keepNext w:val="true"/>
        <w:rPr/>
      </w:pPr>
      <w:bookmarkStart w:id="1541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806780"/>
      <w:bookmarkEnd w:id="1542"/>
      <w:r>
        <w:rPr>
          <w:rtl w:val="true"/>
          <w:lang w:eastAsia="he-IL"/>
        </w:rPr>
        <w:t>דרך המנהלת</w:t>
      </w:r>
      <w:r>
        <w:rPr>
          <w:rtl w:val="true"/>
          <w:lang w:eastAsia="he-IL"/>
        </w:rPr>
        <w:t>?</w:t>
      </w:r>
      <w:bookmarkStart w:id="1543" w:name="_ETM_Q1_1809637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809700"/>
      <w:bookmarkStart w:id="1545" w:name="_ETM_Q1_1809700"/>
      <w:bookmarkEnd w:id="1545"/>
    </w:p>
    <w:p>
      <w:pPr>
        <w:pStyle w:val="Style35"/>
        <w:keepNext w:val="true"/>
        <w:rPr>
          <w:lang w:eastAsia="he-IL"/>
        </w:rPr>
      </w:pPr>
      <w:bookmarkStart w:id="1546" w:name="ET_guest_דר_אפרת_אפללו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811328"/>
      <w:bookmarkStart w:id="1548" w:name="_ETM_Q1_1811303"/>
      <w:bookmarkEnd w:id="1547"/>
      <w:bookmarkEnd w:id="1548"/>
      <w:r>
        <w:rPr>
          <w:rtl w:val="true"/>
          <w:lang w:eastAsia="he-IL"/>
        </w:rPr>
        <w:t>דרך</w:t>
      </w:r>
      <w:bookmarkStart w:id="1549" w:name="_ETM_Q1_1807865"/>
      <w:bookmarkStart w:id="1550" w:name="_ETM_Q1_1807653"/>
      <w:bookmarkEnd w:id="1549"/>
      <w:bookmarkEnd w:id="1550"/>
      <w:r>
        <w:rPr>
          <w:rtl w:val="true"/>
          <w:lang w:eastAsia="he-IL"/>
        </w:rPr>
        <w:t xml:space="preserve"> </w:t>
      </w:r>
      <w:bookmarkStart w:id="1551" w:name="_ETM_Q1_1806752"/>
      <w:bookmarkStart w:id="1552" w:name="_ETM_Q1_1806537"/>
      <w:bookmarkEnd w:id="1551"/>
      <w:bookmarkEnd w:id="1552"/>
      <w:r>
        <w:rPr>
          <w:rtl w:val="true"/>
          <w:lang w:eastAsia="he-IL"/>
        </w:rPr>
        <w:t>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יזם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</w:t>
      </w:r>
      <w:bookmarkStart w:id="1553" w:name="_ETM_Q1_1815608"/>
      <w:bookmarkEnd w:id="1553"/>
      <w:r>
        <w:rPr>
          <w:rtl w:val="true"/>
          <w:lang w:eastAsia="he-IL"/>
        </w:rPr>
        <w:t xml:space="preserve">נתונים שמשרד הבריאות </w:t>
      </w:r>
      <w:bookmarkStart w:id="1554" w:name="_ETM_Q1_1812878"/>
      <w:bookmarkStart w:id="1555" w:name="_ETM_Q1_1812680"/>
      <w:bookmarkEnd w:id="1554"/>
      <w:bookmarkEnd w:id="1555"/>
      <w:r>
        <w:rPr>
          <w:rtl w:val="true"/>
          <w:lang w:eastAsia="he-IL"/>
        </w:rPr>
        <w:t>העביר לנו לגבי רישיונו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 המיזם יש צוות ייעודי שעובד בתוך משרד הבריאות שגויס שהם עובדים שנפש בנפש 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ותנים תגבור מאוד משמעותי לצוות של משרד הבריאות במתן רשיונות</w:t>
      </w:r>
      <w:r>
        <w:rPr>
          <w:rtl w:val="true"/>
          <w:lang w:eastAsia="he-IL"/>
        </w:rPr>
        <w:t>.</w:t>
      </w:r>
      <w:bookmarkStart w:id="1556" w:name="_ETM_Q1_1831148"/>
      <w:bookmarkEnd w:id="1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831214"/>
      <w:bookmarkStart w:id="1558" w:name="_ETM_Q1_1831214"/>
      <w:bookmarkEnd w:id="1558"/>
    </w:p>
    <w:p>
      <w:pPr>
        <w:pStyle w:val="Style14"/>
        <w:keepNext w:val="true"/>
        <w:rPr/>
      </w:pPr>
      <w:bookmarkStart w:id="1559" w:name="ET_speaker_622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832691"/>
      <w:bookmarkStart w:id="1561" w:name="_ETM_Q1_1832668"/>
      <w:bookmarkEnd w:id="1560"/>
      <w:bookmarkEnd w:id="1561"/>
      <w:r>
        <w:rPr>
          <w:rtl w:val="true"/>
          <w:lang w:eastAsia="he-IL"/>
        </w:rPr>
        <w:t>יש לכם סטטיסטיקה כמה מאלה שקיבלו רישיון שולבו במערכת הבריאות</w:t>
      </w:r>
      <w:r>
        <w:rPr>
          <w:rtl w:val="true"/>
          <w:lang w:eastAsia="he-IL"/>
        </w:rPr>
        <w:t>?</w:t>
      </w:r>
      <w:bookmarkStart w:id="1562" w:name="_ETM_Q1_1837181"/>
      <w:bookmarkEnd w:id="1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837251"/>
      <w:bookmarkStart w:id="1564" w:name="_ETM_Q1_1837251"/>
      <w:bookmarkEnd w:id="1564"/>
    </w:p>
    <w:p>
      <w:pPr>
        <w:pStyle w:val="Style35"/>
        <w:keepNext w:val="true"/>
        <w:rPr>
          <w:lang w:eastAsia="he-IL"/>
        </w:rPr>
      </w:pPr>
      <w:bookmarkStart w:id="1565" w:name="ET_guest_דר_אפרת_אפללו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1838633"/>
      <w:bookmarkStart w:id="1567" w:name="_ETM_Q1_1838610"/>
      <w:bookmarkEnd w:id="1566"/>
      <w:bookmarkEnd w:id="156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נתונים האלה </w:t>
      </w:r>
      <w:bookmarkStart w:id="1568" w:name="_ETM_Q1_1835351"/>
      <w:bookmarkStart w:id="1569" w:name="_ETM_Q1_1835140"/>
      <w:bookmarkEnd w:id="1568"/>
      <w:bookmarkEnd w:id="1569"/>
      <w:r>
        <w:rPr>
          <w:rtl w:val="true"/>
          <w:lang w:eastAsia="he-IL"/>
        </w:rPr>
        <w:t>הכנסתי לתוך המצגת</w:t>
      </w:r>
      <w:r>
        <w:rPr>
          <w:rtl w:val="true"/>
          <w:lang w:eastAsia="he-IL"/>
        </w:rPr>
        <w:t>.</w:t>
      </w:r>
      <w:bookmarkStart w:id="1570" w:name="_ETM_Q1_1838022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838082"/>
      <w:bookmarkStart w:id="1572" w:name="_ETM_Q1_1838082"/>
      <w:bookmarkEnd w:id="1572"/>
    </w:p>
    <w:p>
      <w:pPr>
        <w:pStyle w:val="Style31"/>
        <w:keepNext w:val="true"/>
        <w:rPr/>
      </w:pPr>
      <w:bookmarkStart w:id="1573" w:name="ET_yo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1838705"/>
      <w:bookmarkEnd w:id="1574"/>
      <w:r>
        <w:rPr>
          <w:rtl w:val="true"/>
          <w:lang w:eastAsia="he-IL"/>
        </w:rPr>
        <w:t>המדהים הוא שהנתונים</w:t>
      </w:r>
      <w:r>
        <w:rPr>
          <w:rtl w:val="true"/>
          <w:lang w:eastAsia="he-IL"/>
        </w:rPr>
        <w:t xml:space="preserve">, </w:t>
      </w:r>
      <w:bookmarkStart w:id="1575" w:name="_ETM_Q1_1838261"/>
      <w:bookmarkStart w:id="1576" w:name="_ETM_Q1_1838047"/>
      <w:bookmarkEnd w:id="1575"/>
      <w:bookmarkEnd w:id="1576"/>
      <w:r>
        <w:rPr>
          <w:rtl w:val="true"/>
          <w:lang w:eastAsia="he-IL"/>
        </w:rPr>
        <w:t xml:space="preserve">לפחות ממה שאני רואה </w:t>
      </w:r>
      <w:bookmarkStart w:id="1577" w:name="_ETM_Q1_1840784"/>
      <w:bookmarkEnd w:id="157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1578" w:name="_ETM_Q1_1839184"/>
      <w:bookmarkStart w:id="1579" w:name="_ETM_Q1_1838968"/>
      <w:bookmarkEnd w:id="1578"/>
      <w:bookmarkEnd w:id="1579"/>
      <w:r>
        <w:rPr>
          <w:rtl w:val="true"/>
          <w:lang w:eastAsia="he-IL"/>
        </w:rPr>
        <w:t>הנתונים של רופאים עולים</w:t>
      </w:r>
      <w:bookmarkStart w:id="1580" w:name="_ETM_Q1_1841708"/>
      <w:bookmarkStart w:id="1581" w:name="_ETM_Q1_1841505"/>
      <w:bookmarkEnd w:id="1580"/>
      <w:bookmarkEnd w:id="1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דינות </w:t>
      </w:r>
      <w:bookmarkStart w:id="1582" w:name="_ETM_Q1_1839350"/>
      <w:bookmarkStart w:id="1583" w:name="_ETM_Q1_1839125"/>
      <w:bookmarkEnd w:id="1582"/>
      <w:bookmarkEnd w:id="1583"/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ליתם ל</w:t>
      </w:r>
      <w:r>
        <w:rPr>
          <w:rtl w:val="true"/>
          <w:lang w:eastAsia="he-IL"/>
        </w:rPr>
        <w:t>-</w:t>
      </w:r>
      <w:r>
        <w:rPr>
          <w:lang w:eastAsia="he-IL"/>
        </w:rPr>
        <w:t>4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  <w:bookmarkStart w:id="1584" w:name="_ETM_Q1_1848168"/>
      <w:bookmarkStart w:id="1585" w:name="_ETM_Q1_1847451"/>
      <w:bookmarkStart w:id="1586" w:name="_ETM_Q1_1847223"/>
      <w:bookmarkEnd w:id="1584"/>
      <w:bookmarkEnd w:id="1585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849144"/>
      <w:bookmarkStart w:id="1588" w:name="_ETM_Q1_1848226"/>
      <w:bookmarkStart w:id="1589" w:name="_ETM_Q1_1849144"/>
      <w:bookmarkStart w:id="1590" w:name="_ETM_Q1_1848226"/>
      <w:bookmarkEnd w:id="1589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דר_אפרת_אפלל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849439"/>
      <w:bookmarkStart w:id="1593" w:name="_ETM_Q1_1849419"/>
      <w:bookmarkEnd w:id="1592"/>
      <w:bookmarkEnd w:id="1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חול ז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ום זה היעדים של המיזם</w:t>
      </w:r>
      <w:r>
        <w:rPr>
          <w:rtl w:val="true"/>
          <w:lang w:eastAsia="he-IL"/>
        </w:rPr>
        <w:t>.</w:t>
      </w:r>
      <w:bookmarkStart w:id="1594" w:name="_ETM_Q1_1851469"/>
      <w:bookmarkStart w:id="1595" w:name="_ETM_Q1_1850857"/>
      <w:bookmarkStart w:id="1596" w:name="_ETM_Q1_1850647"/>
      <w:bookmarkEnd w:id="1594"/>
      <w:bookmarkEnd w:id="1595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851510"/>
      <w:bookmarkStart w:id="1598" w:name="_ETM_Q1_1851510"/>
      <w:bookmarkEnd w:id="1598"/>
    </w:p>
    <w:p>
      <w:pPr>
        <w:pStyle w:val="Style31"/>
        <w:keepNext w:val="true"/>
        <w:rPr/>
      </w:pPr>
      <w:bookmarkStart w:id="1599" w:name="ET_yor_5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852923"/>
      <w:bookmarkEnd w:id="160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ם עם יעד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r>
        <w:rPr>
          <w:lang w:eastAsia="he-IL"/>
        </w:rPr>
        <w:t>4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ב אירופה הייתם עם יעד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r>
        <w:rPr>
          <w:lang w:eastAsia="he-IL"/>
        </w:rPr>
        <w:t>10</w:t>
      </w:r>
      <w:bookmarkStart w:id="1601" w:name="_ETM_Q1_1854931"/>
      <w:bookmarkStart w:id="1602" w:name="_ETM_Q1_1854877"/>
      <w:bookmarkStart w:id="1603" w:name="_ETM_Q1_1853287"/>
      <w:bookmarkStart w:id="1604" w:name="_ETM_Q1_1853075"/>
      <w:bookmarkEnd w:id="1601"/>
      <w:bookmarkEnd w:id="1602"/>
      <w:bookmarkEnd w:id="1603"/>
      <w:bookmarkEnd w:id="1604"/>
      <w:r>
        <w:rPr>
          <w:rtl w:val="true"/>
          <w:lang w:eastAsia="he-IL"/>
        </w:rPr>
        <w:t>.</w:t>
      </w:r>
      <w:bookmarkStart w:id="1605" w:name="_ETM_Q1_1856245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856289"/>
      <w:bookmarkStart w:id="1607" w:name="_ETM_Q1_1856289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דר_אפרת_אפללו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1857241"/>
      <w:bookmarkStart w:id="1610" w:name="_ETM_Q1_1857220"/>
      <w:bookmarkEnd w:id="1609"/>
      <w:bookmarkEnd w:id="16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יותר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860221"/>
      <w:bookmarkStart w:id="1612" w:name="_ETM_Q1_1860165"/>
      <w:bookmarkStart w:id="1613" w:name="_ETM_Q1_1860221"/>
      <w:bookmarkStart w:id="1614" w:name="_ETM_Q1_1860165"/>
      <w:bookmarkEnd w:id="1613"/>
      <w:bookmarkEnd w:id="1614"/>
    </w:p>
    <w:p>
      <w:pPr>
        <w:pStyle w:val="Style31"/>
        <w:keepNext w:val="true"/>
        <w:rPr/>
      </w:pPr>
      <w:bookmarkStart w:id="1615" w:name="ET_yor_5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859145"/>
      <w:bookmarkStart w:id="1617" w:name="_ETM_Q1_1858940"/>
      <w:bookmarkStart w:id="1618" w:name="_ETM_Q1_1858227"/>
      <w:bookmarkStart w:id="1619" w:name="_ETM_Q1_1858013"/>
      <w:bookmarkStart w:id="1620" w:name="_ETM_Q1_1862027"/>
      <w:bookmarkEnd w:id="1616"/>
      <w:bookmarkEnd w:id="1617"/>
      <w:bookmarkEnd w:id="1618"/>
      <w:bookmarkEnd w:id="1619"/>
      <w:bookmarkEnd w:id="1620"/>
      <w:r>
        <w:rPr>
          <w:rtl w:val="true"/>
          <w:lang w:eastAsia="he-IL"/>
        </w:rPr>
        <w:t>צרפ</w:t>
      </w:r>
      <w:bookmarkStart w:id="1621" w:name="_ETM_Q1_1858680"/>
      <w:bookmarkStart w:id="1622" w:name="_ETM_Q1_1858460"/>
      <w:bookmarkEnd w:id="1621"/>
      <w:bookmarkEnd w:id="1622"/>
      <w:r>
        <w:rPr>
          <w:rtl w:val="true"/>
          <w:lang w:eastAsia="he-IL"/>
        </w:rPr>
        <w:t xml:space="preserve">ת – </w:t>
      </w:r>
      <w:bookmarkStart w:id="1623" w:name="_ETM_Q1_1854247"/>
      <w:bookmarkStart w:id="1624" w:name="_ETM_Q1_1854028"/>
      <w:bookmarkStart w:id="1625" w:name="_ETM_Q1_1857452"/>
      <w:bookmarkStart w:id="1626" w:name="_ETM_Q1_1857225"/>
      <w:bookmarkStart w:id="1627" w:name="_ETM_Q1_1857014"/>
      <w:bookmarkEnd w:id="1623"/>
      <w:bookmarkEnd w:id="1624"/>
      <w:bookmarkEnd w:id="1625"/>
      <w:bookmarkEnd w:id="1626"/>
      <w:bookmarkEnd w:id="1627"/>
      <w:r>
        <w:rPr>
          <w:rtl w:val="true"/>
          <w:lang w:eastAsia="he-IL"/>
        </w:rPr>
        <w:t xml:space="preserve">הייתם עם יעד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וקא ההשקעה הכי קטנה </w:t>
      </w:r>
      <w:bookmarkStart w:id="1628" w:name="_ETM_Q1_1866144"/>
      <w:bookmarkStart w:id="1629" w:name="_ETM_Q1_1865938"/>
      <w:bookmarkEnd w:id="1628"/>
      <w:bookmarkEnd w:id="1629"/>
      <w:r>
        <w:rPr>
          <w:rtl w:val="true"/>
          <w:lang w:eastAsia="he-IL"/>
        </w:rPr>
        <w:t>היא איפה שיש לכם את התשואה הכי גדולה</w:t>
      </w:r>
      <w:r>
        <w:rPr>
          <w:rtl w:val="true"/>
          <w:lang w:eastAsia="he-IL"/>
        </w:rPr>
        <w:t>.</w:t>
      </w:r>
      <w:bookmarkStart w:id="1630" w:name="_ETM_Q1_1870203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870253"/>
      <w:bookmarkStart w:id="1632" w:name="_ETM_Q1_1870253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דר_אפרת_אפלל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871540"/>
      <w:bookmarkStart w:id="1635" w:name="_ETM_Q1_1871517"/>
      <w:bookmarkEnd w:id="1634"/>
      <w:bookmarkEnd w:id="1635"/>
      <w:r>
        <w:rPr>
          <w:rtl w:val="true"/>
          <w:lang w:eastAsia="he-IL"/>
        </w:rPr>
        <w:t>אני חושב ש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אנחנו אומרים במהל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נה שתלנו את הזרעים</w:t>
      </w:r>
      <w:bookmarkStart w:id="1636" w:name="_ETM_Q1_1873391"/>
      <w:bookmarkStart w:id="1637" w:name="_ETM_Q1_1873187"/>
      <w:bookmarkEnd w:id="1636"/>
      <w:bookmarkEnd w:id="1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נו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יתה לנו שנה בסך הכל מאוד מאוד</w:t>
      </w:r>
      <w:bookmarkStart w:id="1638" w:name="_ETM_Q1_1881275"/>
      <w:bookmarkEnd w:id="1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39" w:name="_ETM_Q1_1878014"/>
      <w:bookmarkStart w:id="1640" w:name="_ETM_Q1_1877349"/>
      <w:bookmarkStart w:id="1641" w:name="_ETM_Q1_1877147"/>
      <w:bookmarkEnd w:id="1639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878066"/>
      <w:bookmarkStart w:id="1643" w:name="_ETM_Q1_1878066"/>
      <w:bookmarkEnd w:id="1643"/>
    </w:p>
    <w:p>
      <w:pPr>
        <w:pStyle w:val="Style31"/>
        <w:keepNext w:val="true"/>
        <w:rPr/>
      </w:pPr>
      <w:bookmarkStart w:id="1644" w:name="ET_yor_5520_143"/>
      <w:bookmarkStart w:id="1645" w:name="_ETM_Q1_1881546"/>
      <w:bookmarkStart w:id="1646" w:name="_ETM_Q1_1881480"/>
      <w:bookmarkEnd w:id="1645"/>
      <w:bookmarkEnd w:id="1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882029"/>
      <w:bookmarkEnd w:id="1647"/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ים מבחינת החלטות ב</w:t>
      </w:r>
      <w:bookmarkStart w:id="1648" w:name="_ETM_Q1_1886199"/>
      <w:bookmarkStart w:id="1649" w:name="_ETM_Q1_1885984"/>
      <w:bookmarkEnd w:id="1648"/>
      <w:bookmarkEnd w:id="1649"/>
      <w:r>
        <w:rPr>
          <w:rtl w:val="true"/>
          <w:lang w:eastAsia="he-IL"/>
        </w:rPr>
        <w:t>מה אנחנו מטפלים</w:t>
      </w:r>
      <w:r>
        <w:rPr>
          <w:rtl w:val="true"/>
          <w:lang w:eastAsia="he-IL"/>
        </w:rPr>
        <w:t>.</w:t>
      </w:r>
      <w:bookmarkStart w:id="1650" w:name="_ETM_Q1_1888330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888380"/>
      <w:bookmarkStart w:id="1652" w:name="_ETM_Q1_1888380"/>
      <w:bookmarkEnd w:id="1652"/>
    </w:p>
    <w:p>
      <w:pPr>
        <w:pStyle w:val="Style35"/>
        <w:keepNext w:val="true"/>
        <w:rPr>
          <w:lang w:eastAsia="he-IL"/>
        </w:rPr>
      </w:pPr>
      <w:bookmarkStart w:id="1653" w:name="ET_guest_דר_אפרת_אפללו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889837"/>
      <w:bookmarkStart w:id="1655" w:name="_ETM_Q1_1889805"/>
      <w:bookmarkEnd w:id="1654"/>
      <w:bookmarkEnd w:id="16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656" w:name="_ETM_Q1_1889833"/>
      <w:bookmarkStart w:id="1657" w:name="_ETM_Q1_1889306"/>
      <w:bookmarkStart w:id="1658" w:name="_ETM_Q1_1889099"/>
      <w:bookmarkEnd w:id="1656"/>
      <w:bookmarkEnd w:id="1657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889887"/>
      <w:bookmarkStart w:id="1660" w:name="_ETM_Q1_1889887"/>
      <w:bookmarkEnd w:id="1660"/>
    </w:p>
    <w:p>
      <w:pPr>
        <w:pStyle w:val="Style31"/>
        <w:keepNext w:val="true"/>
        <w:rPr/>
      </w:pPr>
      <w:bookmarkStart w:id="1661" w:name="ET_yor_5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1890434"/>
      <w:bookmarkEnd w:id="1662"/>
      <w:r>
        <w:rPr>
          <w:rtl w:val="true"/>
          <w:lang w:eastAsia="he-IL"/>
        </w:rPr>
        <w:t>אם פתחתם קורס עברית בכל השפות</w:t>
      </w:r>
      <w:bookmarkStart w:id="1663" w:name="_ETM_Q1_1891597"/>
      <w:bookmarkStart w:id="1664" w:name="_ETM_Q1_1891391"/>
      <w:bookmarkEnd w:id="1663"/>
      <w:bookmarkEnd w:id="16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1895213"/>
      <w:bookmarkStart w:id="1666" w:name="_ETM_Q1_1895149"/>
      <w:bookmarkStart w:id="1667" w:name="_ETM_Q1_1895213"/>
      <w:bookmarkStart w:id="1668" w:name="_ETM_Q1_1895149"/>
      <w:bookmarkEnd w:id="1667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דר_אפרת_אפלל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892055"/>
      <w:bookmarkStart w:id="1671" w:name="_ETM_Q1_1891844"/>
      <w:bookmarkStart w:id="1672" w:name="_ETM_Q1_1895986"/>
      <w:bookmarkStart w:id="1673" w:name="_ETM_Q1_1895960"/>
      <w:bookmarkEnd w:id="1670"/>
      <w:bookmarkEnd w:id="1671"/>
      <w:bookmarkEnd w:id="1672"/>
      <w:bookmarkEnd w:id="16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פתח ברוסית</w:t>
      </w:r>
      <w:r>
        <w:rPr>
          <w:rtl w:val="true"/>
          <w:lang w:eastAsia="he-IL"/>
        </w:rPr>
        <w:t>.</w:t>
      </w:r>
      <w:bookmarkStart w:id="1674" w:name="_ETM_Q1_1894017"/>
      <w:bookmarkEnd w:id="1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כבר רשימות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ציתי כן להגיד </w:t>
      </w:r>
      <w:r>
        <w:rPr>
          <w:rtl w:val="true"/>
          <w:lang w:eastAsia="he-IL"/>
        </w:rPr>
        <w:t>- - -</w:t>
      </w:r>
      <w:bookmarkStart w:id="1675" w:name="_ETM_Q1_1898165"/>
      <w:bookmarkStart w:id="1676" w:name="_ETM_Q1_1897686"/>
      <w:bookmarkStart w:id="1677" w:name="_ETM_Q1_1897473"/>
      <w:bookmarkEnd w:id="1675"/>
      <w:bookmarkEnd w:id="1676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898222"/>
      <w:bookmarkStart w:id="1679" w:name="_ETM_Q1_1898222"/>
      <w:bookmarkEnd w:id="1679"/>
    </w:p>
    <w:p>
      <w:pPr>
        <w:pStyle w:val="Style31"/>
        <w:keepNext w:val="true"/>
        <w:rPr/>
      </w:pPr>
      <w:bookmarkStart w:id="1680" w:name="ET_yor_5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899045"/>
      <w:bookmarkEnd w:id="1681"/>
      <w:r>
        <w:rPr>
          <w:rtl w:val="true"/>
          <w:lang w:eastAsia="he-IL"/>
        </w:rPr>
        <w:t>זה עניין של סדרי</w:t>
      </w:r>
      <w:bookmarkStart w:id="1682" w:name="_ETM_Q1_1897411"/>
      <w:bookmarkEnd w:id="1682"/>
      <w:r>
        <w:rPr>
          <w:rtl w:val="true"/>
          <w:lang w:eastAsia="he-IL"/>
        </w:rPr>
        <w:t xml:space="preserve"> </w:t>
      </w:r>
      <w:bookmarkStart w:id="1683" w:name="_ETM_Q1_1897629"/>
      <w:bookmarkEnd w:id="1683"/>
      <w:r>
        <w:rPr>
          <w:rtl w:val="true"/>
          <w:lang w:eastAsia="he-IL"/>
        </w:rPr>
        <w:t>עדיפויות</w:t>
      </w:r>
      <w:r>
        <w:rPr>
          <w:rtl w:val="true"/>
          <w:lang w:eastAsia="he-IL"/>
        </w:rPr>
        <w:t>.</w:t>
      </w:r>
      <w:bookmarkStart w:id="1684" w:name="_ETM_Q1_1898848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898895"/>
      <w:bookmarkStart w:id="1686" w:name="_ETM_Q1_189889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דר_אפרת_אפלל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1900617"/>
      <w:bookmarkStart w:id="1689" w:name="_ETM_Q1_1900592"/>
      <w:bookmarkEnd w:id="1688"/>
      <w:bookmarkEnd w:id="16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690" w:name="_ETM_Q1_1904533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שקופית הראשונה ששלחתי לך וזה מפתיע אותי</w:t>
      </w:r>
      <w:r>
        <w:rPr>
          <w:rtl w:val="true"/>
          <w:lang w:eastAsia="he-IL"/>
        </w:rPr>
        <w:t xml:space="preserve">, </w:t>
      </w:r>
      <w:bookmarkStart w:id="1691" w:name="_ETM_Q1_1905087"/>
      <w:bookmarkStart w:id="1692" w:name="_ETM_Q1_1904877"/>
      <w:bookmarkEnd w:id="1691"/>
      <w:bookmarkEnd w:id="1692"/>
      <w:r>
        <w:rPr>
          <w:rtl w:val="true"/>
          <w:lang w:eastAsia="he-IL"/>
        </w:rPr>
        <w:t>חשבתי שנפתח בזה כי זה אחד הדברים שאתה שאלת אותי בוועדה הקודמת שהייתי קלולס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רופא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משרד העלייה והקליטה </w:t>
      </w:r>
      <w:bookmarkStart w:id="1693" w:name="_ETM_Q1_1915635"/>
      <w:bookmarkStart w:id="1694" w:name="_ETM_Q1_1915418"/>
      <w:bookmarkEnd w:id="1693"/>
      <w:bookmarkEnd w:id="1694"/>
      <w:r>
        <w:rPr>
          <w:rtl w:val="true"/>
          <w:lang w:eastAsia="he-IL"/>
        </w:rPr>
        <w:t xml:space="preserve">יצר קשר ע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1695" w:name="_ETM_Q1_1917971"/>
      <w:bookmarkStart w:id="1696" w:name="_ETM_Q1_1917758"/>
      <w:bookmarkEnd w:id="1695"/>
      <w:bookmarkEnd w:id="1696"/>
      <w:r>
        <w:rPr>
          <w:rtl w:val="true"/>
          <w:lang w:eastAsia="he-IL"/>
        </w:rPr>
        <w:t>רופאים תוך שלושה ימים</w:t>
      </w:r>
      <w:bookmarkStart w:id="1697" w:name="_ETM_Q1_1920318"/>
      <w:bookmarkEnd w:id="16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974473"/>
      <w:bookmarkEnd w:id="1698"/>
      <w:r>
        <w:rPr>
          <w:rtl w:val="true"/>
          <w:lang w:eastAsia="he-IL"/>
        </w:rPr>
        <w:t>עשינו מבצע והתקשרנו לכל מי שלא השתלב בתעסוקה או שאין לו רישיון או שלא הגיש מסמכים למשרד הבריאות או א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רא לזה אבוד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699" w:name="_ETM_Q1_1930594"/>
      <w:bookmarkStart w:id="1700" w:name="_ETM_Q1_1930383"/>
      <w:bookmarkEnd w:id="1699"/>
      <w:bookmarkEnd w:id="1700"/>
      <w:r>
        <w:rPr>
          <w:rtl w:val="true"/>
          <w:lang w:eastAsia="he-IL"/>
        </w:rPr>
        <w:t>ביררנו מה המצב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כשיו בונים</w:t>
      </w:r>
      <w:bookmarkStart w:id="1701" w:name="_ETM_Q1_1940937"/>
      <w:bookmarkStart w:id="1702" w:name="_ETM_Q1_1940727"/>
      <w:bookmarkEnd w:id="1701"/>
      <w:bookmarkEnd w:id="1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תקוע בגלל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הבין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מרו לו שמסובך ואפילו לא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יעברו לצוות של המיזם שעובד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רו להם באופן אישי בשפ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ם</w:t>
      </w:r>
      <w:bookmarkStart w:id="1703" w:name="_ETM_Q1_1947447"/>
      <w:bookmarkStart w:id="1704" w:name="_ETM_Q1_1947238"/>
      <w:bookmarkEnd w:id="1703"/>
      <w:bookmarkEnd w:id="1704"/>
      <w:r>
        <w:rPr>
          <w:rtl w:val="true"/>
          <w:lang w:eastAsia="he-IL"/>
        </w:rPr>
        <w:t xml:space="preserve"> עכשיו עם המסמכים</w:t>
      </w:r>
      <w:r>
        <w:rPr>
          <w:rtl w:val="true"/>
          <w:lang w:eastAsia="he-IL"/>
        </w:rPr>
        <w:t>.</w:t>
      </w:r>
      <w:bookmarkStart w:id="1705" w:name="_ETM_Q1_1954488"/>
      <w:bookmarkStart w:id="1706" w:name="_ETM_Q1_1951935"/>
      <w:bookmarkEnd w:id="1705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954641"/>
      <w:bookmarkStart w:id="1708" w:name="_ETM_Q1_1954549"/>
      <w:bookmarkStart w:id="1709" w:name="_ETM_Q1_1954641"/>
      <w:bookmarkStart w:id="1710" w:name="_ETM_Q1_1954549"/>
      <w:bookmarkEnd w:id="1709"/>
      <w:bookmarkEnd w:id="1710"/>
    </w:p>
    <w:p>
      <w:pPr>
        <w:pStyle w:val="Normal"/>
        <w:rPr>
          <w:lang w:eastAsia="he-IL"/>
        </w:rPr>
      </w:pPr>
      <w:bookmarkStart w:id="1711" w:name="_ETM_Q1_1954689"/>
      <w:bookmarkEnd w:id="1711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עושים את הכנס שתכף אני אגיד </w:t>
      </w:r>
      <w:bookmarkStart w:id="1712" w:name="_ETM_Q1_1952455"/>
      <w:bookmarkStart w:id="1713" w:name="_ETM_Q1_1952247"/>
      <w:bookmarkEnd w:id="1712"/>
      <w:bookmarkEnd w:id="1713"/>
      <w:r>
        <w:rPr>
          <w:rtl w:val="true"/>
          <w:lang w:eastAsia="he-IL"/>
        </w:rPr>
        <w:t>על זה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צריך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ו איתו קשר באופן אישי ממרחבי משרד הקליטה וישבצו אותו לקורסי עברית</w:t>
      </w:r>
      <w:bookmarkStart w:id="1714" w:name="_ETM_Q1_1960043"/>
      <w:bookmarkStart w:id="1715" w:name="_ETM_Q1_1959835"/>
      <w:bookmarkStart w:id="1716" w:name="_ETM_Q1_1958420"/>
      <w:bookmarkStart w:id="1717" w:name="_ETM_Q1_1958218"/>
      <w:bookmarkEnd w:id="1714"/>
      <w:bookmarkEnd w:id="1715"/>
      <w:bookmarkEnd w:id="1716"/>
      <w:bookmarkEnd w:id="17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צריך קורסי הכנה לרישוי ולא יודע ואבוד בקטע הזה</w:t>
      </w:r>
      <w:bookmarkStart w:id="1718" w:name="_ETM_Q1_1962303"/>
      <w:bookmarkStart w:id="1719" w:name="_ETM_Q1_1962083"/>
      <w:bookmarkEnd w:id="1718"/>
      <w:bookmarkEnd w:id="1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נים לה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רים להם ממש תוכנית מותאמת לכל מי שנמצא פה כבר שלוש שנים ולא מוצא את עצמו</w:t>
      </w:r>
      <w:r>
        <w:rPr>
          <w:rtl w:val="true"/>
          <w:lang w:eastAsia="he-IL"/>
        </w:rPr>
        <w:t>.</w:t>
      </w:r>
      <w:bookmarkStart w:id="1720" w:name="_ETM_Q1_1975131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1975291"/>
      <w:bookmarkStart w:id="1722" w:name="_ETM_Q1_1975174"/>
      <w:bookmarkStart w:id="1723" w:name="_ETM_Q1_1975291"/>
      <w:bookmarkStart w:id="1724" w:name="_ETM_Q1_1975174"/>
      <w:bookmarkEnd w:id="1723"/>
      <w:bookmarkEnd w:id="1724"/>
    </w:p>
    <w:p>
      <w:pPr>
        <w:pStyle w:val="Normal"/>
        <w:rPr>
          <w:lang w:eastAsia="he-IL"/>
        </w:rPr>
      </w:pPr>
      <w:bookmarkStart w:id="1725" w:name="_ETM_Q1_1975344"/>
      <w:bookmarkEnd w:id="1725"/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ימים את הכנס </w:t>
      </w:r>
      <w:bookmarkStart w:id="1726" w:name="_ETM_Q1_1977805"/>
      <w:bookmarkEnd w:id="17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בבנייני האומה ואנחנו מאוד נשמח שת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ח לכם הזמנה</w:t>
      </w:r>
      <w:bookmarkStart w:id="1727" w:name="_ETM_Q1_1978601"/>
      <w:bookmarkStart w:id="1728" w:name="_ETM_Q1_1978397"/>
      <w:bookmarkStart w:id="1729" w:name="_ETM_Q1_1978348"/>
      <w:bookmarkStart w:id="1730" w:name="_ETM_Q1_1978142"/>
      <w:bookmarkEnd w:id="1727"/>
      <w:bookmarkEnd w:id="1728"/>
      <w:bookmarkEnd w:id="1729"/>
      <w:bookmarkEnd w:id="1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1731" w:name="_ETM_Q1_1980711"/>
      <w:bookmarkStart w:id="1732" w:name="_ETM_Q1_1980502"/>
      <w:bookmarkEnd w:id="1731"/>
      <w:bookmarkEnd w:id="1732"/>
      <w:r>
        <w:rPr>
          <w:rtl w:val="true"/>
          <w:lang w:eastAsia="he-IL"/>
        </w:rPr>
        <w:t>הרופאים העולים שנמצאים פה</w:t>
      </w:r>
      <w:r>
        <w:rPr>
          <w:rtl w:val="true"/>
          <w:lang w:eastAsia="he-IL"/>
        </w:rPr>
        <w:t>.</w:t>
      </w:r>
      <w:bookmarkStart w:id="1733" w:name="_ETM_Q1_1980104"/>
      <w:bookmarkStart w:id="1734" w:name="_ETM_Q1_1979902"/>
      <w:bookmarkStart w:id="1735" w:name="_ETM_Q1_1980698"/>
      <w:bookmarkStart w:id="1736" w:name="_ETM_Q1_1980492"/>
      <w:bookmarkStart w:id="1737" w:name="_ETM_Q1_1979972"/>
      <w:bookmarkEnd w:id="1733"/>
      <w:bookmarkEnd w:id="1734"/>
      <w:bookmarkEnd w:id="1735"/>
      <w:bookmarkEnd w:id="1736"/>
      <w:bookmarkEnd w:id="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שלחנו </w:t>
      </w:r>
      <w:bookmarkStart w:id="1738" w:name="_ETM_Q1_1984627"/>
      <w:bookmarkStart w:id="1739" w:name="_ETM_Q1_1984421"/>
      <w:bookmarkEnd w:id="1738"/>
      <w:bookmarkEnd w:id="1739"/>
      <w:r>
        <w:rPr>
          <w:rtl w:val="true"/>
          <w:lang w:eastAsia="he-IL"/>
        </w:rPr>
        <w:t>הזמנות ל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bookmarkStart w:id="1740" w:name="_ETM_Q1_1988650"/>
      <w:bookmarkEnd w:id="1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שנמצאים בארץ שעלו ב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יש להם רישיון וגם כאלה שלא ב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741" w:name="_ETM_Q1_1993334"/>
      <w:bookmarkStart w:id="1742" w:name="_ETM_Q1_1993120"/>
      <w:bookmarkEnd w:id="1741"/>
      <w:bookmarkEnd w:id="1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ע </w:t>
      </w:r>
      <w:bookmarkStart w:id="1743" w:name="_ETM_Q1_1994699"/>
      <w:bookmarkStart w:id="1744" w:name="_ETM_Q1_1994490"/>
      <w:bookmarkEnd w:id="1743"/>
      <w:bookmarkEnd w:id="174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לכנס את משרד הבריאות</w:t>
      </w:r>
      <w:bookmarkStart w:id="1745" w:name="_ETM_Q1_1995411"/>
      <w:bookmarkStart w:id="1746" w:name="_ETM_Q1_1995200"/>
      <w:bookmarkStart w:id="1747" w:name="_ETM_Q1_1996548"/>
      <w:bookmarkStart w:id="1748" w:name="_ETM_Q1_1996341"/>
      <w:bookmarkEnd w:id="1745"/>
      <w:bookmarkEnd w:id="1746"/>
      <w:bookmarkEnd w:id="1747"/>
      <w:bookmarkEnd w:id="1748"/>
      <w:r>
        <w:rPr>
          <w:rtl w:val="true"/>
          <w:lang w:eastAsia="he-IL"/>
        </w:rPr>
        <w:t>.</w:t>
      </w:r>
      <w:bookmarkStart w:id="1749" w:name="_ETM_Q1_1999372"/>
      <w:bookmarkStart w:id="1750" w:name="_ETM_Q1_1998242"/>
      <w:bookmarkStart w:id="1751" w:name="_ETM_Q1_1998030"/>
      <w:bookmarkEnd w:id="1749"/>
      <w:bookmarkEnd w:id="1750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996675"/>
      <w:bookmarkStart w:id="1753" w:name="_ETM_Q1_1996449"/>
      <w:bookmarkStart w:id="1754" w:name="_ETM_Q1_1995350"/>
      <w:bookmarkStart w:id="1755" w:name="_ETM_Q1_1999450"/>
      <w:bookmarkStart w:id="1756" w:name="_ETM_Q1_1996675"/>
      <w:bookmarkStart w:id="1757" w:name="_ETM_Q1_1996449"/>
      <w:bookmarkStart w:id="1758" w:name="_ETM_Q1_1995350"/>
      <w:bookmarkStart w:id="1759" w:name="_ETM_Q1_1999450"/>
      <w:bookmarkEnd w:id="1756"/>
      <w:bookmarkEnd w:id="1757"/>
      <w:bookmarkEnd w:id="1758"/>
      <w:bookmarkEnd w:id="1759"/>
    </w:p>
    <w:p>
      <w:pPr>
        <w:pStyle w:val="Style30"/>
        <w:keepNext w:val="true"/>
        <w:rPr/>
      </w:pPr>
      <w:bookmarkStart w:id="1760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999023"/>
      <w:bookmarkStart w:id="1762" w:name="_ETM_Q1_1998804"/>
      <w:bookmarkStart w:id="1763" w:name="_ETM_Q1_2003535"/>
      <w:bookmarkEnd w:id="1761"/>
      <w:bookmarkEnd w:id="1762"/>
      <w:bookmarkEnd w:id="1763"/>
      <w:r>
        <w:rPr>
          <w:rtl w:val="true"/>
          <w:lang w:eastAsia="he-IL"/>
        </w:rPr>
        <w:t>איך שלח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ירות</w:t>
      </w:r>
      <w:r>
        <w:rPr>
          <w:rtl w:val="true"/>
          <w:lang w:eastAsia="he-IL"/>
        </w:rPr>
        <w:t>?</w:t>
      </w:r>
      <w:bookmarkStart w:id="1764" w:name="_ETM_Q1_1997720"/>
      <w:bookmarkStart w:id="1765" w:name="_ETM_Q1_1996957"/>
      <w:bookmarkStart w:id="1766" w:name="_ETM_Q1_1996743"/>
      <w:bookmarkStart w:id="1767" w:name="_ETM_Q1_1998267"/>
      <w:bookmarkStart w:id="1768" w:name="_ETM_Q1_1998057"/>
      <w:bookmarkEnd w:id="1764"/>
      <w:bookmarkEnd w:id="1765"/>
      <w:bookmarkEnd w:id="1766"/>
      <w:bookmarkEnd w:id="1767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997780"/>
      <w:bookmarkStart w:id="1770" w:name="_ETM_Q1_1997780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דר_אפרת_אפלל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998487"/>
      <w:bookmarkStart w:id="1773" w:name="_ETM_Q1_1998468"/>
      <w:bookmarkEnd w:id="1772"/>
      <w:bookmarkEnd w:id="1773"/>
      <w:r>
        <w:rPr>
          <w:rtl w:val="true"/>
          <w:lang w:eastAsia="he-IL"/>
        </w:rPr>
        <w:t>אנחנו שלחנו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אגרים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רגוני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היהודית</w:t>
      </w:r>
      <w:bookmarkStart w:id="1774" w:name="_ETM_Q1_2002952"/>
      <w:bookmarkStart w:id="1775" w:name="_ETM_Q1_2002743"/>
      <w:bookmarkEnd w:id="1774"/>
      <w:bookmarkEnd w:id="1775"/>
      <w:r>
        <w:rPr>
          <w:rtl w:val="true"/>
          <w:lang w:eastAsia="he-IL"/>
        </w:rPr>
        <w:t xml:space="preserve"> אני אגיד גם כמובן</w:t>
      </w:r>
      <w:bookmarkStart w:id="1776" w:name="_ETM_Q1_2004180"/>
      <w:bookmarkStart w:id="1777" w:name="_ETM_Q1_2003969"/>
      <w:bookmarkEnd w:id="1776"/>
      <w:bookmarkEnd w:id="1777"/>
      <w:r>
        <w:rPr>
          <w:rtl w:val="true"/>
          <w:lang w:eastAsia="he-IL"/>
        </w:rPr>
        <w:t xml:space="preserve"> וארגונים </w:t>
      </w:r>
      <w:bookmarkStart w:id="1778" w:name="_ETM_Q1_2006449"/>
      <w:bookmarkEnd w:id="1778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 אם רופא עולה יקבל את הזימון לכנס חמש</w:t>
      </w:r>
      <w:r>
        <w:rPr>
          <w:rtl w:val="true"/>
          <w:lang w:eastAsia="he-IL"/>
        </w:rPr>
        <w:t xml:space="preserve">, </w:t>
      </w:r>
      <w:bookmarkStart w:id="1779" w:name="_ETM_Q1_2010875"/>
      <w:bookmarkStart w:id="1780" w:name="_ETM_Q1_2010673"/>
      <w:bookmarkEnd w:id="1779"/>
      <w:bookmarkEnd w:id="1780"/>
      <w:r>
        <w:rPr>
          <w:rtl w:val="true"/>
          <w:lang w:eastAsia="he-IL"/>
        </w:rPr>
        <w:t>עש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גיע אליו מכל כיוון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צופים לאחוזי </w:t>
      </w:r>
      <w:bookmarkStart w:id="1781" w:name="_ETM_Q1_2014525"/>
      <w:bookmarkStart w:id="1782" w:name="_ETM_Q1_2014317"/>
      <w:bookmarkEnd w:id="1781"/>
      <w:bookmarkEnd w:id="1782"/>
      <w:r>
        <w:rPr>
          <w:rtl w:val="true"/>
          <w:lang w:eastAsia="he-IL"/>
        </w:rPr>
        <w:t xml:space="preserve">היענות והשתתפות </w:t>
      </w:r>
      <w:bookmarkStart w:id="1783" w:name="_ETM_Q1_2015265"/>
      <w:bookmarkStart w:id="1784" w:name="_ETM_Q1_2015060"/>
      <w:bookmarkEnd w:id="1783"/>
      <w:bookmarkEnd w:id="1784"/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עו כמובן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יענות מאוד גבוהה כבר של בתי חולים</w:t>
      </w:r>
      <w:bookmarkStart w:id="1785" w:name="_ETM_Q1_2020699"/>
      <w:bookmarkStart w:id="1786" w:name="_ETM_Q1_2020490"/>
      <w:bookmarkEnd w:id="1785"/>
      <w:bookmarkEnd w:id="1786"/>
      <w:r>
        <w:rPr>
          <w:rtl w:val="true"/>
          <w:lang w:eastAsia="he-IL"/>
        </w:rPr>
        <w:t xml:space="preserve"> וקופות חולים שיגיעו להשתתף ב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7" w:name="ET_yo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2025357"/>
      <w:bookmarkEnd w:id="1788"/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 ממשרד</w:t>
      </w:r>
      <w:bookmarkStart w:id="1789" w:name="_ETM_Q1_2028357"/>
      <w:bookmarkEnd w:id="1789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>.</w:t>
      </w:r>
      <w:bookmarkStart w:id="1790" w:name="_ETM_Q1_2033021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2033084"/>
      <w:bookmarkStart w:id="1792" w:name="_ETM_Q1_2033084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תמר_צ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029253"/>
      <w:bookmarkStart w:id="1795" w:name="_ETM_Q1_2029049"/>
      <w:bookmarkStart w:id="1796" w:name="_ETM_Q1_2034222"/>
      <w:bookmarkStart w:id="1797" w:name="_ETM_Q1_2034169"/>
      <w:bookmarkEnd w:id="1794"/>
      <w:bookmarkEnd w:id="1795"/>
      <w:bookmarkEnd w:id="1796"/>
      <w:bookmarkEnd w:id="179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bookmarkStart w:id="1798" w:name="_ETM_Q1_2031594"/>
      <w:bookmarkStart w:id="1799" w:name="_ETM_Q1_2031389"/>
      <w:bookmarkEnd w:id="1798"/>
      <w:bookmarkEnd w:id="1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 מאגף</w:t>
      </w:r>
      <w:bookmarkStart w:id="1800" w:name="_ETM_Q1_2034327"/>
      <w:bookmarkEnd w:id="1800"/>
      <w:r>
        <w:rPr>
          <w:rtl w:val="true"/>
          <w:lang w:eastAsia="he-IL"/>
        </w:rPr>
        <w:t xml:space="preserve"> תקציבים</w:t>
      </w:r>
      <w:bookmarkStart w:id="1801" w:name="_ETM_Q1_2032278"/>
      <w:bookmarkStart w:id="1802" w:name="_ETM_Q1_2032071"/>
      <w:bookmarkStart w:id="1803" w:name="_ETM_Q1_2033108"/>
      <w:bookmarkStart w:id="1804" w:name="_ETM_Q1_2032886"/>
      <w:bookmarkStart w:id="1805" w:name="_ETM_Q1_2036960"/>
      <w:bookmarkStart w:id="1806" w:name="_ETM_Q1_2036749"/>
      <w:bookmarkStart w:id="1807" w:name="_ETM_Q1_2041306"/>
      <w:bookmarkStart w:id="1808" w:name="_ETM_Q1_2030511"/>
      <w:bookmarkStart w:id="1809" w:name="_ETM_Q1_2030308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ים רק את החסרים שראיתי שהיו בדיון הקודם שקיימת</w:t>
      </w:r>
      <w:r>
        <w:rPr>
          <w:rtl w:val="true"/>
          <w:lang w:eastAsia="he-IL"/>
        </w:rPr>
        <w:t>.</w:t>
      </w:r>
      <w:bookmarkStart w:id="1810" w:name="_ETM_Q1_2054029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054088"/>
      <w:bookmarkStart w:id="1812" w:name="_ETM_Q1_2054088"/>
      <w:bookmarkEnd w:id="1812"/>
    </w:p>
    <w:p>
      <w:pPr>
        <w:pStyle w:val="Style31"/>
        <w:keepNext w:val="true"/>
        <w:rPr/>
      </w:pPr>
      <w:bookmarkStart w:id="1813" w:name="ET_yo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054566"/>
      <w:bookmarkEnd w:id="1814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בדיון הקודם אמר נציג האוצר שכל נושא </w:t>
      </w:r>
      <w:bookmarkStart w:id="1815" w:name="_ETM_Q1_2054708"/>
      <w:bookmarkStart w:id="1816" w:name="_ETM_Q1_2054512"/>
      <w:bookmarkStart w:id="1817" w:name="_ETM_Q1_2054240"/>
      <w:bookmarkStart w:id="1818" w:name="_ETM_Q1_2054031"/>
      <w:bookmarkStart w:id="1819" w:name="_ETM_Q1_2053790"/>
      <w:bookmarkStart w:id="1820" w:name="_ETM_Q1_2053581"/>
      <w:bookmarkEnd w:id="1815"/>
      <w:bookmarkEnd w:id="1816"/>
      <w:bookmarkEnd w:id="1817"/>
      <w:bookmarkEnd w:id="1818"/>
      <w:bookmarkEnd w:id="1819"/>
      <w:bookmarkEnd w:id="18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תואם עם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1821" w:name="_ETM_Q1_2057203"/>
      <w:bookmarkStart w:id="1822" w:name="_ETM_Q1_2056979"/>
      <w:bookmarkEnd w:id="1821"/>
      <w:bookmarkEnd w:id="1822"/>
      <w:r>
        <w:rPr>
          <w:rtl w:val="true"/>
          <w:lang w:eastAsia="he-IL"/>
        </w:rPr>
        <w:t xml:space="preserve">אם עכשיו אתם </w:t>
      </w:r>
      <w:bookmarkStart w:id="1823" w:name="_ETM_Q1_2058152"/>
      <w:bookmarkEnd w:id="1823"/>
      <w:r>
        <w:rPr>
          <w:rtl w:val="true"/>
          <w:lang w:eastAsia="he-IL"/>
        </w:rPr>
        <w:t>מתואמים כבר</w:t>
      </w:r>
      <w:bookmarkStart w:id="1824" w:name="_ETM_Q1_2055223"/>
      <w:bookmarkStart w:id="1825" w:name="_ETM_Q1_2055025"/>
      <w:bookmarkEnd w:id="1824"/>
      <w:bookmarkEnd w:id="1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6" w:name="ET_guest_תמר_צ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057351"/>
      <w:bookmarkStart w:id="1828" w:name="_ETM_Q1_2057326"/>
      <w:bookmarkEnd w:id="1827"/>
      <w:bookmarkEnd w:id="18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 שהיה</w:t>
      </w:r>
      <w:bookmarkStart w:id="1829" w:name="_ETM_Q1_2059626"/>
      <w:bookmarkStart w:id="1830" w:name="_ETM_Q1_2059418"/>
      <w:bookmarkEnd w:id="1829"/>
      <w:bookmarkEnd w:id="1830"/>
      <w:r>
        <w:rPr>
          <w:rtl w:val="true"/>
          <w:lang w:eastAsia="he-IL"/>
        </w:rPr>
        <w:t xml:space="preserve"> הוא מאגף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31" w:name="_ETM_Q1_2065344"/>
      <w:bookmarkEnd w:id="1831"/>
      <w:r>
        <w:rPr>
          <w:rtl w:val="true"/>
          <w:lang w:eastAsia="he-IL"/>
        </w:rPr>
        <w:t xml:space="preserve"> זה לא כל כך </w:t>
      </w:r>
      <w:bookmarkStart w:id="1832" w:name="_ETM_Q1_2063609"/>
      <w:bookmarkStart w:id="1833" w:name="_ETM_Q1_2063399"/>
      <w:bookmarkEnd w:id="1832"/>
      <w:bookmarkEnd w:id="1833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פקידנו כמשרד לדבר בקול אחד</w:t>
      </w:r>
      <w:bookmarkStart w:id="1834" w:name="_ETM_Q1_2066112"/>
      <w:bookmarkStart w:id="1835" w:name="_ETM_Q1_2065898"/>
      <w:bookmarkEnd w:id="1834"/>
      <w:bookmarkEnd w:id="1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אבהיר כמה אי בהירויות שעלו</w:t>
      </w:r>
      <w:r>
        <w:rPr>
          <w:rtl w:val="true"/>
          <w:lang w:eastAsia="he-IL"/>
        </w:rPr>
        <w:t xml:space="preserve">. </w:t>
      </w:r>
      <w:bookmarkStart w:id="1836" w:name="_ETM_Q1_2071176"/>
      <w:bookmarkStart w:id="1837" w:name="_ETM_Q1_2070959"/>
      <w:bookmarkEnd w:id="1836"/>
      <w:bookmarkEnd w:id="1837"/>
      <w:r>
        <w:rPr>
          <w:rtl w:val="true"/>
          <w:lang w:eastAsia="he-IL"/>
        </w:rPr>
        <w:t>חשוב לי להגיד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רת יכול</w:t>
      </w:r>
      <w:bookmarkStart w:id="1838" w:name="_ETM_Q1_2073678"/>
      <w:bookmarkStart w:id="1839" w:name="_ETM_Q1_2073471"/>
      <w:bookmarkEnd w:id="1838"/>
      <w:bookmarkEnd w:id="1839"/>
      <w:r>
        <w:rPr>
          <w:rtl w:val="true"/>
          <w:lang w:eastAsia="he-IL"/>
        </w:rPr>
        <w:t xml:space="preserve">ה לפרט </w:t>
      </w:r>
      <w:bookmarkStart w:id="1840" w:name="_ETM_Q1_2074962"/>
      <w:bookmarkEnd w:id="1840"/>
      <w:r>
        <w:rPr>
          <w:rtl w:val="true"/>
          <w:lang w:eastAsia="he-IL"/>
        </w:rPr>
        <w:t>על הפעולו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תוכנית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ת לתמריצים לרופא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 </w:t>
      </w:r>
      <w:bookmarkStart w:id="1841" w:name="_ETM_Q1_2080296"/>
      <w:bookmarkStart w:id="1842" w:name="_ETM_Q1_2080078"/>
      <w:bookmarkStart w:id="1843" w:name="_ETM_Q1_2082223"/>
      <w:bookmarkStart w:id="1844" w:name="_ETM_Q1_2082022"/>
      <w:bookmarkEnd w:id="1841"/>
      <w:bookmarkEnd w:id="1842"/>
      <w:bookmarkEnd w:id="1843"/>
      <w:bookmarkEnd w:id="1844"/>
      <w:r>
        <w:rPr>
          <w:rtl w:val="true"/>
          <w:lang w:eastAsia="he-IL"/>
        </w:rPr>
        <w:t>שתיים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זר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יא</w:t>
      </w:r>
      <w:bookmarkStart w:id="1845" w:name="_ETM_Q1_2088684"/>
      <w:bookmarkEnd w:id="1845"/>
      <w:r>
        <w:rPr>
          <w:rtl w:val="true"/>
          <w:lang w:eastAsia="he-IL"/>
        </w:rPr>
        <w:t xml:space="preserve"> באמת המיזם</w:t>
      </w:r>
      <w:bookmarkStart w:id="1846" w:name="_ETM_Q1_2087481"/>
      <w:bookmarkStart w:id="1847" w:name="_ETM_Q1_2087260"/>
      <w:bookmarkEnd w:id="1846"/>
      <w:bookmarkEnd w:id="1847"/>
      <w:r>
        <w:rPr>
          <w:rtl w:val="true"/>
          <w:lang w:eastAsia="he-IL"/>
        </w:rPr>
        <w:t xml:space="preserve"> המשותף ש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פש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 בתקציב </w:t>
      </w:r>
      <w:bookmarkStart w:id="1848" w:name="_ETM_Q1_2090365"/>
      <w:bookmarkStart w:id="1849" w:name="_ETM_Q1_2090145"/>
      <w:bookmarkEnd w:id="1848"/>
      <w:bookmarkEnd w:id="1849"/>
      <w:r>
        <w:rPr>
          <w:rtl w:val="true"/>
          <w:lang w:eastAsia="he-IL"/>
        </w:rPr>
        <w:t xml:space="preserve">המדינה המעודכן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א</w:t>
      </w:r>
      <w:bookmarkStart w:id="1850" w:name="_ETM_Q1_2096748"/>
      <w:bookmarkStart w:id="1851" w:name="_ETM_Q1_2096536"/>
      <w:bookmarkEnd w:id="1850"/>
      <w:bookmarkEnd w:id="1851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מנפש </w:t>
      </w:r>
      <w:bookmarkStart w:id="1852" w:name="_ETM_Q1_2096485"/>
      <w:bookmarkStart w:id="1853" w:name="_ETM_Q1_2096267"/>
      <w:bookmarkEnd w:id="1852"/>
      <w:bookmarkEnd w:id="1853"/>
      <w:r>
        <w:rPr>
          <w:rtl w:val="true"/>
          <w:lang w:eastAsia="he-IL"/>
        </w:rPr>
        <w:t>בנפש ומ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מתוקצבים שם וזו תוכנית מוכרת ומנוהלת שאנחנו מאוד מאוד תומכים בה</w:t>
      </w:r>
      <w:r>
        <w:rPr>
          <w:rtl w:val="true"/>
          <w:lang w:eastAsia="he-IL"/>
        </w:rPr>
        <w:t>.</w:t>
      </w:r>
      <w:bookmarkStart w:id="1854" w:name="_ETM_Q1_2109071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109198"/>
      <w:bookmarkStart w:id="1856" w:name="_ETM_Q1_2109126"/>
      <w:bookmarkStart w:id="1857" w:name="_ETM_Q1_2109198"/>
      <w:bookmarkStart w:id="1858" w:name="_ETM_Q1_2109126"/>
      <w:bookmarkEnd w:id="1857"/>
      <w:bookmarkEnd w:id="1858"/>
    </w:p>
    <w:p>
      <w:pPr>
        <w:pStyle w:val="Normal"/>
        <w:rPr>
          <w:lang w:eastAsia="he-IL"/>
        </w:rPr>
      </w:pPr>
      <w:bookmarkStart w:id="1859" w:name="_ETM_Q1_2109251"/>
      <w:bookmarkEnd w:id="1859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תוכנ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דלים שבכל תוכנית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יא גיאוגרפית</w:t>
      </w:r>
      <w:r>
        <w:rPr>
          <w:rtl w:val="true"/>
          <w:lang w:eastAsia="he-IL"/>
        </w:rPr>
        <w:t xml:space="preserve">, </w:t>
      </w:r>
      <w:bookmarkStart w:id="1860" w:name="_ETM_Q1_2116685"/>
      <w:bookmarkEnd w:id="1860"/>
      <w:r>
        <w:rPr>
          <w:rtl w:val="true"/>
          <w:lang w:eastAsia="he-IL"/>
        </w:rPr>
        <w:t>בין אם היא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התייחסות </w:t>
      </w:r>
      <w:bookmarkStart w:id="1861" w:name="_ETM_Q1_2115151"/>
      <w:bookmarkStart w:id="1862" w:name="_ETM_Q1_2114941"/>
      <w:bookmarkEnd w:id="1861"/>
      <w:bookmarkEnd w:id="1862"/>
      <w:r>
        <w:rPr>
          <w:rtl w:val="true"/>
          <w:lang w:eastAsia="he-IL"/>
        </w:rPr>
        <w:t xml:space="preserve">קודם כול </w:t>
      </w:r>
      <w:r>
        <w:rPr>
          <w:rtl w:val="true"/>
          <w:lang w:eastAsia="he-IL"/>
        </w:rPr>
        <w:t xml:space="preserve">- - - </w:t>
      </w:r>
      <w:bookmarkStart w:id="1863" w:name="_ETM_Q1_2114164"/>
      <w:bookmarkStart w:id="1864" w:name="_ETM_Q1_2113947"/>
      <w:bookmarkStart w:id="1865" w:name="_ETM_Q1_2117354"/>
      <w:bookmarkStart w:id="1866" w:name="_ETM_Q1_2117142"/>
      <w:bookmarkStart w:id="1867" w:name="_ETM_Q1_2118669"/>
      <w:bookmarkStart w:id="1868" w:name="_ETM_Q1_2118458"/>
      <w:bookmarkStart w:id="1869" w:name="_ETM_Q1_2113507"/>
      <w:bookmarkStart w:id="1870" w:name="_ETM_Q1_2115326"/>
      <w:bookmarkStart w:id="1871" w:name="_ETM_Q1_2115107"/>
      <w:bookmarkStart w:id="1872" w:name="_ETM_Q1_2118545"/>
      <w:bookmarkStart w:id="1873" w:name="_ETM_Q1_2118337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r>
        <w:rPr>
          <w:rtl w:val="true"/>
          <w:lang w:eastAsia="he-IL"/>
        </w:rPr>
        <w:t>דגש על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74" w:name="_ETM_Q1_2121223"/>
      <w:bookmarkStart w:id="1875" w:name="_ETM_Q1_2121009"/>
      <w:bookmarkEnd w:id="1874"/>
      <w:bookmarkEnd w:id="1875"/>
      <w:r>
        <w:rPr>
          <w:rtl w:val="true"/>
          <w:lang w:eastAsia="he-IL"/>
        </w:rPr>
        <w:t xml:space="preserve">מתוך תקציבי תקומה </w:t>
      </w:r>
      <w:bookmarkStart w:id="1876" w:name="_ETM_Q1_2123984"/>
      <w:bookmarkStart w:id="1877" w:name="_ETM_Q1_2123771"/>
      <w:bookmarkEnd w:id="1876"/>
      <w:bookmarkEnd w:id="1877"/>
      <w:r>
        <w:rPr>
          <w:rtl w:val="true"/>
          <w:lang w:eastAsia="he-IL"/>
        </w:rPr>
        <w:t>יש רכיב שמתעסק ספציפית ברופאים עולים במקצועות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>,</w:t>
      </w:r>
      <w:bookmarkStart w:id="1878" w:name="_ETM_Q1_2132433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 הנפש</w:t>
      </w:r>
      <w:bookmarkStart w:id="1879" w:name="_ETM_Q1_2130129"/>
      <w:bookmarkStart w:id="1880" w:name="_ETM_Q1_2129913"/>
      <w:bookmarkEnd w:id="1879"/>
      <w:bookmarkEnd w:id="1880"/>
      <w:r>
        <w:rPr>
          <w:rtl w:val="true"/>
          <w:lang w:eastAsia="he-IL"/>
        </w:rPr>
        <w:t xml:space="preserve"> וכולי שיגיעו לאזור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תוכנית של משרד נגב גליל שאני </w:t>
      </w:r>
      <w:bookmarkStart w:id="1881" w:name="_ETM_Q1_2133112"/>
      <w:bookmarkStart w:id="1882" w:name="_ETM_Q1_2132895"/>
      <w:bookmarkEnd w:id="1881"/>
      <w:bookmarkEnd w:id="1882"/>
      <w:r>
        <w:rPr>
          <w:rtl w:val="true"/>
          <w:lang w:eastAsia="he-IL"/>
        </w:rPr>
        <w:t>לא יודעת אם יש פה נצ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דעו להגיד יותר טוב מאיתנו</w:t>
      </w:r>
      <w:r>
        <w:rPr>
          <w:rtl w:val="true"/>
          <w:lang w:eastAsia="he-IL"/>
        </w:rPr>
        <w:t>.</w:t>
      </w:r>
      <w:bookmarkStart w:id="1883" w:name="_ETM_Q1_2140059"/>
      <w:bookmarkEnd w:id="1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לה באמת שלושת החלקים ו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</w:t>
      </w:r>
      <w:r>
        <w:rPr>
          <w:rtl w:val="true"/>
          <w:lang w:eastAsia="he-IL"/>
        </w:rPr>
        <w:t xml:space="preserve">, </w:t>
      </w:r>
      <w:bookmarkStart w:id="1884" w:name="_ETM_Q1_2141445"/>
      <w:bookmarkStart w:id="1885" w:name="_ETM_Q1_2141243"/>
      <w:bookmarkEnd w:id="1884"/>
      <w:bookmarkEnd w:id="1885"/>
      <w:r>
        <w:rPr>
          <w:rtl w:val="true"/>
          <w:lang w:eastAsia="he-IL"/>
        </w:rPr>
        <w:t>אבל הם כולם מתוכללים בסוף</w:t>
      </w:r>
      <w:bookmarkStart w:id="1886" w:name="_ETM_Q1_2147470"/>
      <w:bookmarkStart w:id="1887" w:name="_ETM_Q1_2144594"/>
      <w:bookmarkStart w:id="1888" w:name="_ETM_Q1_2144542"/>
      <w:bookmarkStart w:id="1889" w:name="_ETM_Q1_2142357"/>
      <w:bookmarkStart w:id="1890" w:name="_ETM_Q1_2142277"/>
      <w:bookmarkStart w:id="1891" w:name="_ETM_Q1_2141509"/>
      <w:bookmarkStart w:id="1892" w:name="_ETM_Q1_2141292"/>
      <w:bookmarkEnd w:id="1886"/>
      <w:bookmarkEnd w:id="1887"/>
      <w:bookmarkEnd w:id="1888"/>
      <w:bookmarkEnd w:id="1889"/>
      <w:bookmarkEnd w:id="1890"/>
      <w:bookmarkEnd w:id="1891"/>
      <w:bookmarkEnd w:id="1892"/>
      <w:r>
        <w:rPr>
          <w:rtl w:val="true"/>
          <w:lang w:eastAsia="he-IL"/>
        </w:rPr>
        <w:t xml:space="preserve"> אצל משרד העלייה והקליטה באיזשהו איגום משאבים</w:t>
      </w:r>
      <w:r>
        <w:rPr>
          <w:rtl w:val="true"/>
          <w:lang w:eastAsia="he-IL"/>
        </w:rPr>
        <w:t>.</w:t>
      </w:r>
      <w:bookmarkStart w:id="1893" w:name="_ETM_Q1_2149558"/>
      <w:bookmarkStart w:id="1894" w:name="_ETM_Q1_2149349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149835"/>
      <w:bookmarkStart w:id="1896" w:name="_ETM_Q1_2149802"/>
      <w:bookmarkStart w:id="1897" w:name="_ETM_Q1_2149835"/>
      <w:bookmarkStart w:id="1898" w:name="_ETM_Q1_2149802"/>
      <w:bookmarkEnd w:id="1897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דר_אפרת_אפלל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151112"/>
      <w:bookmarkStart w:id="1901" w:name="_ETM_Q1_2151088"/>
      <w:bookmarkEnd w:id="1900"/>
      <w:bookmarkEnd w:id="19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ופיע אצלכם בשקף שמונה וזה משהו שהוא און טופ תקציבי המיזם </w:t>
      </w:r>
      <w:bookmarkStart w:id="1902" w:name="_ETM_Q1_2153070"/>
      <w:bookmarkStart w:id="1903" w:name="_ETM_Q1_2152870"/>
      <w:bookmarkEnd w:id="1902"/>
      <w:bookmarkEnd w:id="1903"/>
      <w:r>
        <w:rPr>
          <w:rtl w:val="true"/>
          <w:lang w:eastAsia="he-IL"/>
        </w:rPr>
        <w:t>ותקציבי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נגב גליל הולך להכפיל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את התקציב והמענקים שהוא 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תקומה ו</w:t>
      </w:r>
      <w:bookmarkStart w:id="1904" w:name="_ETM_Q1_2161637"/>
      <w:bookmarkStart w:id="1905" w:name="_ETM_Q1_2161424"/>
      <w:bookmarkEnd w:id="1904"/>
      <w:bookmarkEnd w:id="1905"/>
      <w:r>
        <w:rPr>
          <w:rtl w:val="true"/>
          <w:lang w:eastAsia="he-IL"/>
        </w:rPr>
        <w:t>משרד הבריאות שם</w:t>
      </w:r>
      <w:bookmarkStart w:id="1906" w:name="_ETM_Q1_2166286"/>
      <w:bookmarkEnd w:id="1906"/>
      <w:r>
        <w:rPr>
          <w:rtl w:val="true"/>
          <w:lang w:eastAsia="he-IL"/>
        </w:rPr>
        <w:t xml:space="preserve"> </w:t>
      </w:r>
      <w:bookmarkStart w:id="1907" w:name="_ETM_Q1_2162088"/>
      <w:bookmarkStart w:id="1908" w:name="_ETM_Q1_2161877"/>
      <w:bookmarkEnd w:id="1907"/>
      <w:bookmarkEnd w:id="1908"/>
      <w:r>
        <w:rPr>
          <w:rtl w:val="true"/>
          <w:lang w:eastAsia="he-IL"/>
        </w:rPr>
        <w:t>גם על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שיקום ורפואה משפטית עוד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ות החסרים הללו</w:t>
      </w:r>
      <w:r>
        <w:rPr>
          <w:rtl w:val="true"/>
          <w:lang w:eastAsia="he-IL"/>
        </w:rPr>
        <w:t xml:space="preserve">. </w:t>
      </w:r>
      <w:bookmarkStart w:id="1909" w:name="_ETM_Q1_2171460"/>
      <w:bookmarkStart w:id="1910" w:name="_ETM_Q1_2171250"/>
      <w:bookmarkEnd w:id="1909"/>
      <w:bookmarkEnd w:id="1910"/>
      <w:r>
        <w:rPr>
          <w:rtl w:val="true"/>
          <w:lang w:eastAsia="he-IL"/>
        </w:rPr>
        <w:t>ובדיוק כמו שתמ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911" w:name="_ETM_Q1_2171893"/>
      <w:bookmarkStart w:id="1912" w:name="_ETM_Q1_2171689"/>
      <w:bookmarkEnd w:id="1911"/>
      <w:bookmarkEnd w:id="1912"/>
      <w:r>
        <w:rPr>
          <w:rtl w:val="true"/>
          <w:lang w:eastAsia="he-IL"/>
        </w:rPr>
        <w:t>מנהלת שמתכללת את</w:t>
      </w:r>
      <w:bookmarkStart w:id="1913" w:name="_ETM_Q1_2173933"/>
      <w:bookmarkStart w:id="1914" w:name="_ETM_Q1_2173720"/>
      <w:bookmarkEnd w:id="1913"/>
      <w:bookmarkEnd w:id="1914"/>
      <w:r>
        <w:rPr>
          <w:rtl w:val="true"/>
          <w:lang w:eastAsia="he-IL"/>
        </w:rPr>
        <w:t xml:space="preserve"> </w:t>
      </w:r>
      <w:bookmarkStart w:id="1915" w:name="_ETM_Q1_2174191"/>
      <w:bookmarkEnd w:id="1915"/>
      <w:r>
        <w:rPr>
          <w:rtl w:val="true"/>
          <w:lang w:eastAsia="he-IL"/>
        </w:rPr>
        <w:t>כ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י ה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י המענקים הנוספים</w:t>
      </w:r>
      <w:r>
        <w:rPr>
          <w:rtl w:val="true"/>
          <w:lang w:eastAsia="he-IL"/>
        </w:rPr>
        <w:t>.</w:t>
      </w:r>
      <w:bookmarkStart w:id="1916" w:name="_ETM_Q1_2181133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181207"/>
      <w:bookmarkStart w:id="1918" w:name="_ETM_Q1_2181207"/>
      <w:bookmarkEnd w:id="1918"/>
    </w:p>
    <w:p>
      <w:pPr>
        <w:pStyle w:val="Style31"/>
        <w:keepNext w:val="true"/>
        <w:rPr/>
      </w:pPr>
      <w:bookmarkStart w:id="1919" w:name="ET_yor_5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181822"/>
      <w:bookmarkEnd w:id="19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 מזרסקי</w:t>
      </w:r>
      <w:r>
        <w:rPr>
          <w:rtl w:val="true"/>
          <w:lang w:eastAsia="he-IL"/>
        </w:rPr>
        <w:t>.</w:t>
      </w:r>
      <w:bookmarkStart w:id="1921" w:name="_ETM_Q1_2181985"/>
      <w:bookmarkStart w:id="1922" w:name="_ETM_Q1_2181287"/>
      <w:bookmarkStart w:id="1923" w:name="_ETM_Q1_2181075"/>
      <w:bookmarkEnd w:id="1921"/>
      <w:bookmarkEnd w:id="1922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182053"/>
      <w:bookmarkStart w:id="1925" w:name="_ETM_Q1_2182053"/>
      <w:bookmarkEnd w:id="1925"/>
    </w:p>
    <w:p>
      <w:pPr>
        <w:pStyle w:val="Style14"/>
        <w:keepNext w:val="true"/>
        <w:rPr/>
      </w:pPr>
      <w:bookmarkStart w:id="1926" w:name="ET_speaker_62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183254"/>
      <w:bookmarkStart w:id="1928" w:name="_ETM_Q1_2183232"/>
      <w:bookmarkEnd w:id="1927"/>
      <w:bookmarkEnd w:id="1928"/>
      <w:r>
        <w:rPr>
          <w:rtl w:val="true"/>
          <w:lang w:eastAsia="he-IL"/>
        </w:rPr>
        <w:t>אני בכל זאת רוצה לחזור על השאלה שכבר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כבדת </w:t>
      </w:r>
      <w:bookmarkStart w:id="1929" w:name="_ETM_Q1_2187216"/>
      <w:bookmarkStart w:id="1930" w:name="_ETM_Q1_2187000"/>
      <w:bookmarkEnd w:id="1929"/>
      <w:bookmarkEnd w:id="1930"/>
      <w:r>
        <w:rPr>
          <w:rtl w:val="true"/>
          <w:lang w:eastAsia="he-IL"/>
        </w:rPr>
        <w:t>את העבודה שלכם ולא פעם אנחנו בקשר כמעט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ך ועם הצוות</w:t>
      </w:r>
      <w:bookmarkStart w:id="1931" w:name="_ETM_Q1_2191480"/>
      <w:bookmarkEnd w:id="1931"/>
      <w:r>
        <w:rPr>
          <w:rtl w:val="true"/>
          <w:lang w:eastAsia="he-IL"/>
        </w:rPr>
        <w:t xml:space="preserve"> </w:t>
      </w:r>
      <w:bookmarkStart w:id="1932" w:name="_ETM_Q1_2191932"/>
      <w:bookmarkStart w:id="1933" w:name="_ETM_Q1_2191678"/>
      <w:bookmarkEnd w:id="1932"/>
      <w:bookmarkEnd w:id="193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פניות שמגיעות גם ללש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לשאלה כי מוכרת לי תופעה שרופאים שמקבלים כבר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שתלבים במערכת הבריאות שלנו ולא בבתי החולים ולא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עוזר להם למצוא מקום עבודה ב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פונה אליהם</w:t>
      </w:r>
      <w:r>
        <w:rPr>
          <w:rtl w:val="true"/>
          <w:lang w:eastAsia="he-IL"/>
        </w:rPr>
        <w:t xml:space="preserve">, </w:t>
      </w:r>
      <w:bookmarkStart w:id="1934" w:name="_ETM_Q1_2218159"/>
      <w:bookmarkStart w:id="1935" w:name="_ETM_Q1_2217932"/>
      <w:bookmarkEnd w:id="1934"/>
      <w:bookmarkEnd w:id="1935"/>
      <w:r>
        <w:rPr>
          <w:rtl w:val="true"/>
          <w:lang w:eastAsia="he-IL"/>
        </w:rPr>
        <w:t>וזה ממש דיג וצ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בר איך לקרוא</w:t>
      </w:r>
      <w:r>
        <w:rPr>
          <w:rtl w:val="true"/>
          <w:lang w:eastAsia="he-IL"/>
        </w:rPr>
        <w:t xml:space="preserve">, </w:t>
      </w:r>
      <w:bookmarkStart w:id="1936" w:name="_ETM_Q1_2223028"/>
      <w:bookmarkEnd w:id="1936"/>
      <w:r>
        <w:rPr>
          <w:rtl w:val="true"/>
          <w:lang w:eastAsia="he-IL"/>
        </w:rPr>
        <w:t>באים אליהם נציגים של חברות אסתטיקה וקוסמטיקה ומזמינים אותם לעבוד בשוק הפרטי והם מרוויחים שם יופי של כסף וזו משכורת גבוהה יחסית וכסף שמקבלים מהר</w:t>
      </w:r>
      <w:r>
        <w:rPr>
          <w:rtl w:val="true"/>
          <w:lang w:eastAsia="he-IL"/>
        </w:rPr>
        <w:t xml:space="preserve">. </w:t>
      </w:r>
      <w:bookmarkStart w:id="1937" w:name="_ETM_Q1_2236013"/>
      <w:bookmarkStart w:id="1938" w:name="_ETM_Q1_2235804"/>
      <w:bookmarkEnd w:id="1937"/>
      <w:bookmarkEnd w:id="1938"/>
      <w:r>
        <w:rPr>
          <w:rtl w:val="true"/>
          <w:lang w:eastAsia="he-IL"/>
        </w:rPr>
        <w:t>עד שהם עוברים את כל השלבים ומתקדמים במקצוע שהם למדו וכבר עבדו קשה כדי לקבל רישיון ישראלי</w:t>
      </w:r>
      <w:r>
        <w:rPr>
          <w:rtl w:val="true"/>
          <w:lang w:eastAsia="he-IL"/>
        </w:rPr>
        <w:t>,</w:t>
      </w:r>
      <w:bookmarkStart w:id="1939" w:name="_ETM_Q1_2240130"/>
      <w:bookmarkStart w:id="1940" w:name="_ETM_Q1_2244070"/>
      <w:bookmarkEnd w:id="1939"/>
      <w:bookmarkEnd w:id="1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</w:t>
      </w:r>
      <w:bookmarkStart w:id="1941" w:name="_ETM_Q1_2243097"/>
      <w:bookmarkEnd w:id="1941"/>
      <w:r>
        <w:rPr>
          <w:rtl w:val="true"/>
          <w:lang w:eastAsia="he-IL"/>
        </w:rPr>
        <w:t>ש</w:t>
      </w:r>
      <w:bookmarkStart w:id="1942" w:name="_ETM_Q1_2243318"/>
      <w:bookmarkEnd w:id="1942"/>
      <w:r>
        <w:rPr>
          <w:rtl w:val="true"/>
          <w:lang w:eastAsia="he-IL"/>
        </w:rPr>
        <w:t>ולבים במערכ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חזק את השוק הפרטי בתחום האסתטיקה</w:t>
      </w:r>
      <w:r>
        <w:rPr>
          <w:rtl w:val="true"/>
          <w:lang w:eastAsia="he-IL"/>
        </w:rPr>
        <w:t>?</w:t>
      </w:r>
      <w:bookmarkStart w:id="1943" w:name="_ETM_Q1_2252159"/>
      <w:bookmarkStart w:id="1944" w:name="_ETM_Q1_2248598"/>
      <w:bookmarkStart w:id="1945" w:name="_ETM_Q1_2248390"/>
      <w:bookmarkStart w:id="1946" w:name="_ETM_Q1_2253132"/>
      <w:bookmarkStart w:id="1947" w:name="_ETM_Q1_2253039"/>
      <w:bookmarkEnd w:id="1943"/>
      <w:bookmarkEnd w:id="1944"/>
      <w:bookmarkEnd w:id="1945"/>
      <w:bookmarkEnd w:id="1946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252231"/>
      <w:bookmarkStart w:id="1949" w:name="_ETM_Q1_2252231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דר_אפרת_אפללו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253335"/>
      <w:bookmarkStart w:id="1952" w:name="_ETM_Q1_2253312"/>
      <w:bookmarkEnd w:id="1951"/>
      <w:bookmarkEnd w:id="1952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</w:t>
      </w:r>
      <w:bookmarkStart w:id="1953" w:name="_ETM_Q1_2252895"/>
      <w:bookmarkEnd w:id="1953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bookmarkStart w:id="1954" w:name="_ETM_Q1_2250209"/>
      <w:bookmarkStart w:id="1955" w:name="_ETM_Q1_2249959"/>
      <w:bookmarkStart w:id="1956" w:name="_ETM_Q1_2249749"/>
      <w:bookmarkEnd w:id="1954"/>
      <w:bookmarkEnd w:id="1955"/>
      <w:bookmarkEnd w:id="1956"/>
      <w:r>
        <w:rPr>
          <w:rtl w:val="true"/>
          <w:lang w:eastAsia="he-IL"/>
        </w:rPr>
        <w:t>שאת יודעת שבאמת</w:t>
      </w:r>
      <w:bookmarkStart w:id="1957" w:name="_ETM_Q1_2251175"/>
      <w:bookmarkStart w:id="1958" w:name="_ETM_Q1_2250960"/>
      <w:bookmarkEnd w:id="1957"/>
      <w:bookmarkEnd w:id="1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 הוא אישי</w:t>
      </w:r>
      <w:r>
        <w:rPr>
          <w:rtl w:val="true"/>
          <w:lang w:eastAsia="he-IL"/>
        </w:rPr>
        <w:t>.</w:t>
      </w:r>
      <w:bookmarkStart w:id="1959" w:name="_ETM_Q1_2250381"/>
      <w:bookmarkStart w:id="1960" w:name="_ETM_Q1_2250267"/>
      <w:bookmarkStart w:id="1961" w:name="_ETM_Q1_2250061"/>
      <w:bookmarkEnd w:id="1959"/>
      <w:bookmarkEnd w:id="1960"/>
      <w:bookmarkEnd w:id="1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962" w:name="_ETM_Q1_2256717"/>
      <w:bookmarkEnd w:id="1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י </w:t>
      </w:r>
      <w:bookmarkStart w:id="1963" w:name="_ETM_Q1_2250379"/>
      <w:bookmarkStart w:id="1964" w:name="_ETM_Q1_2250165"/>
      <w:bookmarkStart w:id="1965" w:name="_ETM_Q1_2253941"/>
      <w:bookmarkStart w:id="1966" w:name="_ETM_Q1_2253740"/>
      <w:bookmarkEnd w:id="1963"/>
      <w:bookmarkEnd w:id="1964"/>
      <w:bookmarkEnd w:id="1965"/>
      <w:bookmarkEnd w:id="1966"/>
      <w:r>
        <w:rPr>
          <w:rtl w:val="true"/>
          <w:lang w:eastAsia="he-IL"/>
        </w:rPr>
        <w:t>ש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הולכים</w:t>
      </w:r>
      <w:bookmarkStart w:id="1967" w:name="_ETM_Q1_2259571"/>
      <w:bookmarkEnd w:id="1967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</w:t>
      </w:r>
      <w:bookmarkStart w:id="1968" w:name="_ETM_Q1_2256844"/>
      <w:bookmarkStart w:id="1969" w:name="_ETM_Q1_2256627"/>
      <w:bookmarkEnd w:id="1968"/>
      <w:bookmarkEnd w:id="1969"/>
      <w:r>
        <w:rPr>
          <w:rtl w:val="true"/>
          <w:lang w:eastAsia="he-IL"/>
        </w:rPr>
        <w:t>קדמתי וסיפרתי על 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אוט</w:t>
      </w:r>
      <w:bookmarkStart w:id="1970" w:name="_ETM_Q1_2257238"/>
      <w:bookmarkStart w:id="1971" w:name="_ETM_Q1_2257024"/>
      <w:bookmarkEnd w:id="1970"/>
      <w:bookmarkEnd w:id="1971"/>
      <w:r>
        <w:rPr>
          <w:rtl w:val="true"/>
          <w:lang w:eastAsia="he-IL"/>
        </w:rPr>
        <w:t>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צאת לאלה</w:t>
      </w:r>
      <w:bookmarkStart w:id="1972" w:name="_ETM_Q1_2262745"/>
      <w:bookmarkEnd w:id="1972"/>
      <w:r>
        <w:rPr>
          <w:rtl w:val="true"/>
          <w:lang w:eastAsia="he-IL"/>
        </w:rPr>
        <w:t xml:space="preserve"> שאין להם רישיון או </w:t>
      </w:r>
      <w:bookmarkStart w:id="1973" w:name="_ETM_Q1_2259785"/>
      <w:bookmarkEnd w:id="1973"/>
      <w:r>
        <w:rPr>
          <w:rtl w:val="true"/>
          <w:lang w:eastAsia="he-IL"/>
        </w:rPr>
        <w:t>כ</w:t>
      </w:r>
      <w:bookmarkStart w:id="1974" w:name="_ETM_Q1_2259997"/>
      <w:bookmarkEnd w:id="1974"/>
      <w:r>
        <w:rPr>
          <w:rtl w:val="true"/>
          <w:lang w:eastAsia="he-IL"/>
        </w:rPr>
        <w:t xml:space="preserve">אלה שיש להם רישיון וכמובן גם </w:t>
      </w:r>
      <w:bookmarkStart w:id="1975" w:name="_ETM_Q1_2265533"/>
      <w:bookmarkEnd w:id="1975"/>
      <w:r>
        <w:rPr>
          <w:rtl w:val="true"/>
          <w:lang w:eastAsia="he-IL"/>
        </w:rPr>
        <w:t xml:space="preserve">יגיעו לכנס </w:t>
      </w:r>
      <w:bookmarkStart w:id="1976" w:name="_ETM_Q1_2262786"/>
      <w:bookmarkStart w:id="1977" w:name="_ETM_Q1_2262572"/>
      <w:bookmarkEnd w:id="1976"/>
      <w:bookmarkEnd w:id="1977"/>
      <w:r>
        <w:rPr>
          <w:rtl w:val="true"/>
          <w:lang w:eastAsia="he-IL"/>
        </w:rPr>
        <w:t>ולראות מה קורה איתם ולעזור להם</w:t>
      </w:r>
      <w:r>
        <w:rPr>
          <w:rtl w:val="true"/>
          <w:lang w:eastAsia="he-IL"/>
        </w:rPr>
        <w:t xml:space="preserve">, </w:t>
      </w:r>
      <w:bookmarkStart w:id="1978" w:name="_ETM_Q1_2265869"/>
      <w:bookmarkStart w:id="1979" w:name="_ETM_Q1_2265660"/>
      <w:bookmarkEnd w:id="1978"/>
      <w:bookmarkEnd w:id="1979"/>
      <w:r>
        <w:rPr>
          <w:rtl w:val="true"/>
          <w:lang w:eastAsia="he-IL"/>
        </w:rPr>
        <w:t xml:space="preserve">ואנחנו איתם </w:t>
      </w:r>
      <w:bookmarkStart w:id="1980" w:name="_ETM_Q1_2267121"/>
      <w:bookmarkEnd w:id="1980"/>
      <w:r>
        <w:rPr>
          <w:rtl w:val="true"/>
          <w:lang w:eastAsia="he-IL"/>
        </w:rPr>
        <w:t>בקשר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 אישי</w:t>
      </w:r>
      <w:r>
        <w:rPr>
          <w:rtl w:val="true"/>
          <w:lang w:eastAsia="he-IL"/>
        </w:rPr>
        <w:t>,</w:t>
      </w:r>
      <w:bookmarkStart w:id="1981" w:name="_ETM_Q1_2267834"/>
      <w:bookmarkStart w:id="1982" w:name="_ETM_Q1_2267622"/>
      <w:bookmarkEnd w:id="1981"/>
      <w:bookmarkEnd w:id="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983" w:name="_ETM_Q1_2270024"/>
      <w:bookmarkEnd w:id="1983"/>
      <w:r>
        <w:rPr>
          <w:rtl w:val="true"/>
          <w:lang w:eastAsia="he-IL"/>
        </w:rPr>
        <w:t>מ</w:t>
      </w:r>
      <w:bookmarkStart w:id="1984" w:name="_ETM_Q1_2270233"/>
      <w:bookmarkEnd w:id="1984"/>
      <w:r>
        <w:rPr>
          <w:rtl w:val="true"/>
          <w:lang w:eastAsia="he-IL"/>
        </w:rPr>
        <w:t>כירה את</w:t>
      </w:r>
      <w:bookmarkStart w:id="1985" w:name="_ETM_Q1_2272589"/>
      <w:bookmarkEnd w:id="1985"/>
      <w:r>
        <w:rPr>
          <w:rtl w:val="true"/>
          <w:lang w:eastAsia="he-IL"/>
        </w:rPr>
        <w:t xml:space="preserve"> מר דימיטרי</w:t>
      </w:r>
      <w:bookmarkStart w:id="1986" w:name="_ETM_Q1_2270184"/>
      <w:bookmarkEnd w:id="1986"/>
      <w:r>
        <w:rPr>
          <w:rtl w:val="true"/>
          <w:lang w:eastAsia="he-IL"/>
        </w:rPr>
        <w:t xml:space="preserve"> י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ולך הביתה עד שהוא לא </w:t>
      </w:r>
      <w:bookmarkStart w:id="1987" w:name="_ETM_Q1_2277172"/>
      <w:bookmarkEnd w:id="1987"/>
      <w:r>
        <w:rPr>
          <w:rtl w:val="true"/>
          <w:lang w:eastAsia="he-IL"/>
        </w:rPr>
        <w:t>סיים לדבר עם כל הר</w:t>
      </w:r>
      <w:bookmarkStart w:id="1988" w:name="_ETM_Q1_2274905"/>
      <w:bookmarkStart w:id="1989" w:name="_ETM_Q1_2274697"/>
      <w:bookmarkEnd w:id="1988"/>
      <w:bookmarkEnd w:id="1989"/>
      <w:r>
        <w:rPr>
          <w:rtl w:val="true"/>
          <w:lang w:eastAsia="he-IL"/>
        </w:rPr>
        <w:t>ופאים שחיכו לדבר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283807"/>
      <w:bookmarkStart w:id="1991" w:name="_ETM_Q1_2250256"/>
      <w:bookmarkStart w:id="1992" w:name="_ETM_Q1_2283807"/>
      <w:bookmarkStart w:id="1993" w:name="_ETM_Q1_2250256"/>
      <w:bookmarkEnd w:id="1992"/>
      <w:bookmarkEnd w:id="1993"/>
    </w:p>
    <w:p>
      <w:pPr>
        <w:pStyle w:val="Normal"/>
        <w:rPr>
          <w:lang w:eastAsia="he-IL"/>
        </w:rPr>
      </w:pPr>
      <w:bookmarkStart w:id="1994" w:name="_ETM_Q1_2283858"/>
      <w:bookmarkEnd w:id="1994"/>
      <w:r>
        <w:rPr>
          <w:rtl w:val="true"/>
          <w:lang w:eastAsia="he-IL"/>
        </w:rPr>
        <w:t>אני אגיד שאנחנו יוצרים אית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רים איפה הם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רים מה ההתמ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רוצים לעשות</w:t>
      </w:r>
      <w:r>
        <w:rPr>
          <w:rtl w:val="true"/>
          <w:lang w:eastAsia="he-IL"/>
        </w:rPr>
        <w:t xml:space="preserve">. </w:t>
      </w:r>
      <w:bookmarkStart w:id="1995" w:name="_ETM_Q1_2292022"/>
      <w:bookmarkEnd w:id="1995"/>
      <w:r>
        <w:rPr>
          <w:rtl w:val="true"/>
          <w:lang w:eastAsia="he-IL"/>
        </w:rPr>
        <w:t xml:space="preserve">אנחנו יוצרים קשר עם </w:t>
      </w:r>
      <w:bookmarkStart w:id="1996" w:name="_ETM_Q1_2289087"/>
      <w:bookmarkEnd w:id="1996"/>
      <w:r>
        <w:rPr>
          <w:rtl w:val="true"/>
          <w:lang w:eastAsia="he-IL"/>
        </w:rPr>
        <w:t>מנהלי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להם את קורו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את העברית ג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ודאים </w:t>
      </w:r>
      <w:bookmarkStart w:id="1997" w:name="_ETM_Q1_2297393"/>
      <w:bookmarkStart w:id="1998" w:name="_ETM_Q1_2297181"/>
      <w:bookmarkEnd w:id="1997"/>
      <w:bookmarkEnd w:id="1998"/>
      <w:r>
        <w:rPr>
          <w:rtl w:val="true"/>
          <w:lang w:eastAsia="he-IL"/>
        </w:rPr>
        <w:t>שהרופא באמת יכול לעבוד</w:t>
      </w:r>
      <w:bookmarkStart w:id="1999" w:name="_ETM_Q1_2296945"/>
      <w:bookmarkStart w:id="2000" w:name="_ETM_Q1_2296730"/>
      <w:bookmarkEnd w:id="1999"/>
      <w:bookmarkEnd w:id="2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עמים יכול להיות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חפים אותם באמת להירשם לעברית</w:t>
      </w:r>
      <w:bookmarkStart w:id="2001" w:name="_ETM_Q1_2302780"/>
      <w:bookmarkStart w:id="2002" w:name="_ETM_Q1_2302572"/>
      <w:bookmarkStart w:id="2003" w:name="_ETM_Q1_2307127"/>
      <w:bookmarkStart w:id="2004" w:name="_ETM_Q1_2307086"/>
      <w:bookmarkStart w:id="2005" w:name="_ETM_Q1_2306177"/>
      <w:bookmarkStart w:id="2006" w:name="_ETM_Q1_2306133"/>
      <w:bookmarkStart w:id="2007" w:name="_ETM_Q1_2249227"/>
      <w:bookmarkStart w:id="2008" w:name="_ETM_Q1_2249015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לא י</w:t>
      </w:r>
      <w:bookmarkStart w:id="2009" w:name="_ETM_Q1_2302428"/>
      <w:bookmarkStart w:id="2010" w:name="_ETM_Q1_2302216"/>
      <w:bookmarkEnd w:id="2009"/>
      <w:bookmarkEnd w:id="2010"/>
      <w:r>
        <w:rPr>
          <w:rtl w:val="true"/>
          <w:lang w:eastAsia="he-IL"/>
        </w:rPr>
        <w:t>גיעו לשיחה עם מנהל מחלקה ואז מנהל המחלקה י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עשות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306583"/>
      <w:bookmarkStart w:id="2012" w:name="_ETM_Q1_2306374"/>
      <w:bookmarkStart w:id="2013" w:name="_ETM_Q1_2306583"/>
      <w:bookmarkStart w:id="2014" w:name="_ETM_Q1_2306374"/>
      <w:bookmarkEnd w:id="2013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דקים באמת מה רמת העברית המדוברת שלה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ימ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</w:t>
      </w:r>
      <w:bookmarkStart w:id="2015" w:name="_ETM_Q1_2316871"/>
      <w:bookmarkEnd w:id="2015"/>
      <w:r>
        <w:rPr>
          <w:rtl w:val="true"/>
          <w:lang w:eastAsia="he-IL"/>
        </w:rPr>
        <w:t xml:space="preserve"> 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016" w:name="_ETM_Q1_2313021"/>
      <w:bookmarkStart w:id="2017" w:name="_ETM_Q1_2312814"/>
      <w:bookmarkEnd w:id="2016"/>
      <w:bookmarkEnd w:id="201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דברת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עושים את ה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ר</w:t>
      </w:r>
      <w:bookmarkStart w:id="2018" w:name="_ETM_Q1_2317234"/>
      <w:bookmarkStart w:id="2019" w:name="_ETM_Q1_2317025"/>
      <w:bookmarkEnd w:id="2018"/>
      <w:bookmarkEnd w:id="2019"/>
      <w:r>
        <w:rPr>
          <w:rtl w:val="true"/>
          <w:lang w:eastAsia="he-IL"/>
        </w:rPr>
        <w:t>א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אנחנו כבר השנה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כבר שרובם 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בה מאוד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קיבלו 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אקטיבי של המנהלת להשמה ו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020" w:name="_ETM_Q1_2334764"/>
      <w:bookmarkStart w:id="2021" w:name="_ETM_Q1_2334556"/>
      <w:bookmarkEnd w:id="2020"/>
      <w:bookmarkEnd w:id="2021"/>
      <w:r>
        <w:rPr>
          <w:rtl w:val="true"/>
          <w:lang w:eastAsia="he-IL"/>
        </w:rPr>
        <w:t>אנחנו מלוו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שימות אק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ל אקסלים מפורטים כאלה</w:t>
      </w:r>
      <w:r>
        <w:rPr>
          <w:rtl w:val="true"/>
          <w:lang w:eastAsia="he-IL"/>
        </w:rPr>
        <w:t>.</w:t>
      </w:r>
      <w:bookmarkStart w:id="2022" w:name="_ETM_Q1_2346550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2346735"/>
      <w:bookmarkStart w:id="2024" w:name="_ETM_Q1_2346610"/>
      <w:bookmarkStart w:id="2025" w:name="_ETM_Q1_2346735"/>
      <w:bookmarkStart w:id="2026" w:name="_ETM_Q1_2346610"/>
      <w:bookmarkEnd w:id="2025"/>
      <w:bookmarkEnd w:id="2026"/>
    </w:p>
    <w:p>
      <w:pPr>
        <w:pStyle w:val="Normal"/>
        <w:rPr>
          <w:lang w:eastAsia="he-IL"/>
        </w:rPr>
      </w:pPr>
      <w:bookmarkStart w:id="2027" w:name="_ETM_Q1_2342297"/>
      <w:bookmarkStart w:id="2028" w:name="_ETM_Q1_2342087"/>
      <w:bookmarkStart w:id="2029" w:name="_ETM_Q1_2346776"/>
      <w:bookmarkEnd w:id="2027"/>
      <w:bookmarkEnd w:id="2028"/>
      <w:bookmarkEnd w:id="2029"/>
      <w:r>
        <w:rPr>
          <w:rtl w:val="true"/>
          <w:lang w:eastAsia="he-IL"/>
        </w:rPr>
        <w:t xml:space="preserve">ואני </w:t>
      </w:r>
      <w:bookmarkStart w:id="2030" w:name="_ETM_Q1_2343489"/>
      <w:bookmarkEnd w:id="2030"/>
      <w:r>
        <w:rPr>
          <w:rtl w:val="true"/>
          <w:lang w:eastAsia="he-IL"/>
        </w:rPr>
        <w:t>אגיד עו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ולכים לעשות מחשוב של כל התהליך הזה ואני מקווה שלשלוף נתונים ובכלל יהיה יותר פשוט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ים תשתיות</w:t>
      </w:r>
      <w:bookmarkStart w:id="2031" w:name="_ETM_Q1_2352953"/>
      <w:bookmarkStart w:id="2032" w:name="_ETM_Q1_2352742"/>
      <w:bookmarkEnd w:id="2031"/>
      <w:bookmarkEnd w:id="2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אנחנו נקצור עוד יותר פיר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358504"/>
      <w:bookmarkStart w:id="2034" w:name="_ETM_Q1_2358504"/>
      <w:bookmarkEnd w:id="2034"/>
    </w:p>
    <w:p>
      <w:pPr>
        <w:pStyle w:val="Style14"/>
        <w:keepNext w:val="true"/>
        <w:rPr/>
      </w:pPr>
      <w:bookmarkStart w:id="2035" w:name="ET_speaker_622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2358783"/>
      <w:bookmarkStart w:id="2037" w:name="_ETM_Q1_2358758"/>
      <w:bookmarkEnd w:id="2036"/>
      <w:bookmarkEnd w:id="20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זכרת שיש חסמים בשליטה ב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ק</w:t>
      </w:r>
      <w:bookmarkStart w:id="2038" w:name="_ETM_Q1_2361192"/>
      <w:bookmarkStart w:id="2039" w:name="_ETM_Q1_2360992"/>
      <w:bookmarkEnd w:id="2038"/>
      <w:bookmarkEnd w:id="2039"/>
      <w:r>
        <w:rPr>
          <w:rtl w:val="true"/>
          <w:lang w:eastAsia="he-IL"/>
        </w:rPr>
        <w:t>בילים את האינטנסיביות ומציעים כל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ים נוספות לחיזוק ידע ושליטה בשפה העברית</w:t>
      </w:r>
      <w:r>
        <w:rPr>
          <w:rtl w:val="true"/>
          <w:lang w:eastAsia="he-IL"/>
        </w:rPr>
        <w:t>?</w:t>
      </w:r>
      <w:bookmarkStart w:id="2040" w:name="_ETM_Q1_2368586"/>
      <w:bookmarkStart w:id="2041" w:name="_ETM_Q1_2367819"/>
      <w:bookmarkStart w:id="2042" w:name="_ETM_Q1_2367619"/>
      <w:bookmarkEnd w:id="2040"/>
      <w:bookmarkEnd w:id="204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368642"/>
      <w:bookmarkStart w:id="2044" w:name="_ETM_Q1_2368642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דר_אפרת_אפלל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371925"/>
      <w:bookmarkStart w:id="2047" w:name="_ETM_Q1_2371906"/>
      <w:bookmarkEnd w:id="2046"/>
      <w:bookmarkEnd w:id="2047"/>
      <w:r>
        <w:rPr>
          <w:rtl w:val="true"/>
          <w:lang w:eastAsia="he-IL"/>
        </w:rPr>
        <w:t>את מניפת המענים של משרד העלייה והקליטה אנחנו מכירים ו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יקים טרום עלייה</w:t>
      </w:r>
      <w:bookmarkStart w:id="2048" w:name="_ETM_Q1_2376609"/>
      <w:bookmarkStart w:id="2049" w:name="_ETM_Q1_2376401"/>
      <w:bookmarkEnd w:id="2048"/>
      <w:bookmarkEnd w:id="2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רביעי אני יושבת עם </w:t>
      </w:r>
      <w:bookmarkStart w:id="2050" w:name="_ETM_Q1_2374861"/>
      <w:bookmarkEnd w:id="2050"/>
      <w:r>
        <w:rPr>
          <w:rtl w:val="true"/>
          <w:lang w:eastAsia="he-IL"/>
        </w:rPr>
        <w:t>מעוז ביגון על תוכנית עבוד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051" w:name="_ETM_Q1_2380116"/>
      <w:bookmarkStart w:id="2052" w:name="_ETM_Q1_2379904"/>
      <w:bookmarkEnd w:id="2051"/>
      <w:bookmarkEnd w:id="2052"/>
      <w:r>
        <w:rPr>
          <w:rtl w:val="true"/>
          <w:lang w:eastAsia="he-IL"/>
        </w:rPr>
        <w:t xml:space="preserve">, </w:t>
      </w:r>
      <w:bookmarkStart w:id="2053" w:name="_ETM_Q1_2379995"/>
      <w:bookmarkStart w:id="2054" w:name="_ETM_Q1_2379780"/>
      <w:bookmarkEnd w:id="2053"/>
      <w:bookmarkEnd w:id="2054"/>
      <w:r>
        <w:rPr>
          <w:rtl w:val="true"/>
          <w:lang w:eastAsia="he-IL"/>
        </w:rPr>
        <w:t>המט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 על עברית טרמי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2055" w:name="_ETM_Q1_2387128"/>
      <w:bookmarkStart w:id="2056" w:name="_ETM_Q1_2386916"/>
      <w:bookmarkEnd w:id="2055"/>
      <w:bookmarkEnd w:id="2056"/>
      <w:r>
        <w:rPr>
          <w:rtl w:val="true"/>
          <w:lang w:eastAsia="he-IL"/>
        </w:rPr>
        <w:t>ף תעסוקה אחראי על העברית ה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רד באופן כללי אחראי על עברית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אני אוכל לתת בשלבים המוקד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</w:t>
      </w:r>
      <w:r>
        <w:rPr>
          <w:rtl w:val="true"/>
          <w:lang w:eastAsia="he-IL"/>
        </w:rPr>
        <w:t xml:space="preserve">. </w:t>
      </w:r>
      <w:bookmarkStart w:id="2057" w:name="_ETM_Q1_2399300"/>
      <w:bookmarkStart w:id="2058" w:name="_ETM_Q1_2399091"/>
      <w:bookmarkEnd w:id="2057"/>
      <w:bookmarkEnd w:id="2058"/>
      <w:r>
        <w:rPr>
          <w:rtl w:val="true"/>
          <w:lang w:eastAsia="he-IL"/>
        </w:rPr>
        <w:t xml:space="preserve">כמו שחבר הכנסת אמר </w:t>
      </w:r>
      <w:r>
        <w:rPr>
          <w:rtl w:val="true"/>
          <w:lang w:eastAsia="he-IL"/>
        </w:rPr>
        <w:t>- - -</w:t>
      </w:r>
      <w:bookmarkStart w:id="2059" w:name="_ETM_Q1_2402309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402354"/>
      <w:bookmarkStart w:id="2061" w:name="_ETM_Q1_2402354"/>
      <w:bookmarkEnd w:id="2061"/>
    </w:p>
    <w:p>
      <w:pPr>
        <w:pStyle w:val="Style14"/>
        <w:keepNext w:val="true"/>
        <w:rPr/>
      </w:pPr>
      <w:bookmarkStart w:id="2062" w:name="ET_speaker_622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2404044"/>
      <w:bookmarkStart w:id="2064" w:name="_ETM_Q1_2404025"/>
      <w:bookmarkEnd w:id="2063"/>
      <w:bookmarkEnd w:id="2064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אלצים לפנות למסגרות פרטיות ולשלם המון כסף כי בתמיכת </w:t>
      </w:r>
      <w:bookmarkStart w:id="2065" w:name="_ETM_Q1_2409828"/>
      <w:bookmarkEnd w:id="2065"/>
      <w:r>
        <w:rPr>
          <w:rtl w:val="true"/>
          <w:lang w:eastAsia="he-IL"/>
        </w:rPr>
        <w:t>הממשלה הם לא מקבלים מספיק וזה לא אינטנ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עם </w:t>
      </w:r>
      <w:bookmarkStart w:id="2066" w:name="_ETM_Q1_2408787"/>
      <w:bookmarkStart w:id="2067" w:name="_ETM_Q1_2408572"/>
      <w:bookmarkEnd w:id="2066"/>
      <w:bookmarkEnd w:id="20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068" w:name="_ETM_Q1_2414334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414377"/>
      <w:bookmarkStart w:id="2070" w:name="_ETM_Q1_2414377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דר_אפרת_אפללו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412390"/>
      <w:bookmarkStart w:id="2073" w:name="_ETM_Q1_2412182"/>
      <w:bookmarkStart w:id="2074" w:name="_ETM_Q1_2415996"/>
      <w:bookmarkStart w:id="2075" w:name="_ETM_Q1_2415970"/>
      <w:bookmarkEnd w:id="2072"/>
      <w:bookmarkEnd w:id="2073"/>
      <w:bookmarkEnd w:id="2074"/>
      <w:bookmarkEnd w:id="20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ולמות של מה שקשו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076" w:name="_ETM_Q1_2415438"/>
      <w:bookmarkStart w:id="2077" w:name="_ETM_Q1_2415232"/>
      <w:bookmarkEnd w:id="2076"/>
      <w:bookmarkEnd w:id="2077"/>
      <w:r>
        <w:rPr>
          <w:rtl w:val="true"/>
          <w:lang w:eastAsia="he-IL"/>
        </w:rPr>
        <w:t>מעוז ביגון ולוודא שתהיה ת</w:t>
      </w:r>
      <w:bookmarkStart w:id="2078" w:name="_ETM_Q1_2417045"/>
      <w:bookmarkStart w:id="2079" w:name="_ETM_Q1_2416827"/>
      <w:bookmarkEnd w:id="2078"/>
      <w:bookmarkEnd w:id="2079"/>
      <w:r>
        <w:rPr>
          <w:rtl w:val="true"/>
          <w:lang w:eastAsia="he-IL"/>
        </w:rPr>
        <w:t>דירות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קציבים במסגרת ה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ניות פרטניות</w:t>
      </w:r>
      <w:bookmarkStart w:id="2080" w:name="_ETM_Q1_2419884"/>
      <w:bookmarkStart w:id="2081" w:name="_ETM_Q1_2419682"/>
      <w:bookmarkEnd w:id="2080"/>
      <w:bookmarkEnd w:id="2081"/>
      <w:r>
        <w:rPr>
          <w:rtl w:val="true"/>
          <w:lang w:eastAsia="he-IL"/>
        </w:rPr>
        <w:t xml:space="preserve"> תע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2426274"/>
      <w:bookmarkStart w:id="2083" w:name="_ETM_Q1_2426208"/>
      <w:bookmarkStart w:id="2084" w:name="_ETM_Q1_2426274"/>
      <w:bookmarkStart w:id="2085" w:name="_ETM_Q1_2426208"/>
      <w:bookmarkEnd w:id="2084"/>
      <w:bookmarkEnd w:id="2085"/>
    </w:p>
    <w:p>
      <w:pPr>
        <w:pStyle w:val="Style14"/>
        <w:keepNext w:val="true"/>
        <w:rPr/>
      </w:pPr>
      <w:bookmarkStart w:id="2086" w:name="ET_speaker_62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2423836"/>
      <w:bookmarkStart w:id="2088" w:name="_ETM_Q1_2423632"/>
      <w:bookmarkStart w:id="2089" w:name="_ETM_Q1_2427497"/>
      <w:bookmarkStart w:id="2090" w:name="_ETM_Q1_2427477"/>
      <w:bookmarkEnd w:id="2087"/>
      <w:bookmarkEnd w:id="2088"/>
      <w:bookmarkEnd w:id="2089"/>
      <w:bookmarkEnd w:id="20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091" w:name="_ETM_Q1_2425427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425476"/>
      <w:bookmarkStart w:id="2093" w:name="_ETM_Q1_2425476"/>
      <w:bookmarkEnd w:id="2093"/>
    </w:p>
    <w:p>
      <w:pPr>
        <w:pStyle w:val="Style31"/>
        <w:keepNext w:val="true"/>
        <w:rPr/>
      </w:pPr>
      <w:bookmarkStart w:id="2094" w:name="ET_yor_5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426859"/>
      <w:bookmarkEnd w:id="20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את החלק הז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וזמה של מנהלת הרופאים היא יוזמה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פוטנציאל מאוד מאוד גדול דווקא דרך הריכו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ייב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תונים</w:t>
      </w:r>
      <w:bookmarkStart w:id="2096" w:name="_ETM_Q1_2449338"/>
      <w:bookmarkEnd w:id="2096"/>
      <w:r>
        <w:rPr>
          <w:rtl w:val="true"/>
          <w:lang w:eastAsia="he-IL"/>
        </w:rPr>
        <w:t xml:space="preserve"> וגם ב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א רק לגבי נושא מנהל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סביר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שלכם הו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והגיעו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 שיש קהל ענק</w:t>
      </w:r>
      <w:bookmarkStart w:id="2097" w:name="_ETM_Q1_2463433"/>
      <w:bookmarkStart w:id="2098" w:name="_ETM_Q1_2463218"/>
      <w:bookmarkEnd w:id="2097"/>
      <w:bookmarkEnd w:id="2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תחתית סדר העדיפויות גם מבחינת ההשקעה של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יכול להיות ש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ערב אירופה וצפון אמריקה ביח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עול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פתחו רק קורסים באנגלית וצרפתית ולא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>.</w:t>
      </w:r>
      <w:bookmarkStart w:id="2099" w:name="_ETM_Q1_2487569"/>
      <w:bookmarkStart w:id="2100" w:name="_ETM_Q1_2487018"/>
      <w:bookmarkEnd w:id="2099"/>
      <w:bookmarkEnd w:id="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487613"/>
      <w:bookmarkStart w:id="2102" w:name="_ETM_Q1_2487613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78350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488460"/>
      <w:bookmarkStart w:id="2105" w:name="_ETM_Q1_2488439"/>
      <w:bookmarkEnd w:id="2104"/>
      <w:bookmarkEnd w:id="2105"/>
      <w:r>
        <w:rPr>
          <w:rtl w:val="true"/>
          <w:lang w:eastAsia="he-IL"/>
        </w:rPr>
        <w:t xml:space="preserve">אני אשמח להתייחס </w:t>
      </w:r>
      <w:bookmarkStart w:id="2106" w:name="_ETM_Q1_2489052"/>
      <w:bookmarkStart w:id="2107" w:name="_ETM_Q1_2488840"/>
      <w:bookmarkEnd w:id="2106"/>
      <w:bookmarkEnd w:id="2107"/>
      <w:r>
        <w:rPr>
          <w:rtl w:val="true"/>
          <w:lang w:eastAsia="he-IL"/>
        </w:rPr>
        <w:t>כי</w:t>
      </w:r>
      <w:bookmarkStart w:id="2108" w:name="_ETM_Q1_2490444"/>
      <w:bookmarkEnd w:id="2108"/>
      <w:r>
        <w:rPr>
          <w:rtl w:val="true"/>
          <w:lang w:eastAsia="he-IL"/>
        </w:rPr>
        <w:t xml:space="preserve"> אני חושב שיש פה איזושהי נקודה שאנחנו טיפה מפס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לי לא הכי </w:t>
      </w:r>
      <w:bookmarkStart w:id="2109" w:name="_ETM_Q1_2493081"/>
      <w:bookmarkStart w:id="2110" w:name="_ETM_Q1_2492868"/>
      <w:bookmarkEnd w:id="2109"/>
      <w:bookmarkEnd w:id="2110"/>
      <w:r>
        <w:rPr>
          <w:lang w:eastAsia="he-IL"/>
        </w:rPr>
        <w:t>P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סלח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קעה ברופא ממדינות המערב היא השקעה שנותנת את התשואה מיד כשהוא מגיע</w:t>
      </w:r>
      <w:r>
        <w:rPr>
          <w:rtl w:val="true"/>
          <w:lang w:eastAsia="he-IL"/>
        </w:rPr>
        <w:t xml:space="preserve">. </w:t>
      </w:r>
      <w:bookmarkStart w:id="2111" w:name="_ETM_Q1_2503077"/>
      <w:bookmarkEnd w:id="2111"/>
      <w:r>
        <w:rPr>
          <w:rtl w:val="true"/>
          <w:lang w:eastAsia="he-IL"/>
        </w:rPr>
        <w:t>אין לך ב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שה מאוד לאמ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שקעה יש פוסט הרישוי של אותו רופא מאוקראינה או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112" w:name="_ETM_Q1_2509630"/>
      <w:bookmarkStart w:id="2113" w:name="_ETM_Q1_2509404"/>
      <w:bookmarkEnd w:id="2112"/>
      <w:bookmarkEnd w:id="2113"/>
      <w:r>
        <w:rPr>
          <w:rtl w:val="true"/>
          <w:lang w:eastAsia="he-IL"/>
        </w:rPr>
        <w:t>שאפרת עכשיו משקיעה בו שנתיים של תוספת של השלמת 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מת 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קשה מאוד לשים בטבלת אק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שמגיע בדרך כלל מהמדינות האנגלוסק</w:t>
      </w:r>
      <w:bookmarkStart w:id="2114" w:name="_ETM_Q1_2520241"/>
      <w:bookmarkStart w:id="2115" w:name="_ETM_Q1_2520028"/>
      <w:bookmarkEnd w:id="2114"/>
      <w:bookmarkEnd w:id="2115"/>
      <w:r>
        <w:rPr>
          <w:rtl w:val="true"/>
          <w:lang w:eastAsia="he-IL"/>
        </w:rPr>
        <w:t>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נחטף</w:t>
      </w:r>
      <w:bookmarkStart w:id="2116" w:name="_ETM_Q1_2524874"/>
      <w:bookmarkStart w:id="2117" w:name="_ETM_Q1_2522494"/>
      <w:bookmarkStart w:id="2118" w:name="_ETM_Q1_2522283"/>
      <w:bookmarkEnd w:id="2116"/>
      <w:bookmarkEnd w:id="2117"/>
      <w:bookmarkEnd w:id="2118"/>
      <w:r>
        <w:rPr>
          <w:rtl w:val="true"/>
          <w:lang w:eastAsia="he-IL"/>
        </w:rPr>
        <w:t xml:space="preserve">, </w:t>
      </w:r>
      <w:bookmarkStart w:id="2119" w:name="_ETM_Q1_2522554"/>
      <w:bookmarkStart w:id="2120" w:name="_ETM_Q1_2522337"/>
      <w:bookmarkEnd w:id="2119"/>
      <w:bookmarkEnd w:id="2120"/>
      <w:r>
        <w:rPr>
          <w:rtl w:val="true"/>
          <w:lang w:eastAsia="he-IL"/>
        </w:rPr>
        <w:t>וצריך ל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ושהי הפליה בשוק התעסוקה והשוק בסוף מווסת את זה גם</w:t>
      </w:r>
      <w:r>
        <w:rPr>
          <w:rtl w:val="true"/>
          <w:lang w:eastAsia="he-IL"/>
        </w:rPr>
        <w:t xml:space="preserve">, </w:t>
      </w:r>
      <w:bookmarkStart w:id="2121" w:name="_ETM_Q1_2529009"/>
      <w:bookmarkStart w:id="2122" w:name="_ETM_Q1_2528807"/>
      <w:bookmarkEnd w:id="2121"/>
      <w:bookmarkEnd w:id="2122"/>
      <w:r>
        <w:rPr>
          <w:rtl w:val="true"/>
          <w:lang w:eastAsia="he-IL"/>
        </w:rPr>
        <w:t>אבל בדרך כלל הם יחטפו הרבה יותר מהר</w:t>
      </w:r>
      <w:r>
        <w:rPr>
          <w:rtl w:val="true"/>
          <w:lang w:eastAsia="he-IL"/>
        </w:rPr>
        <w:t>.</w:t>
      </w:r>
      <w:bookmarkStart w:id="2123" w:name="_ETM_Q1_2533170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528651"/>
      <w:bookmarkStart w:id="2125" w:name="_ETM_Q1_2528434"/>
      <w:bookmarkStart w:id="2126" w:name="_ETM_Q1_2533226"/>
      <w:bookmarkStart w:id="2127" w:name="_ETM_Q1_2528651"/>
      <w:bookmarkStart w:id="2128" w:name="_ETM_Q1_2528434"/>
      <w:bookmarkStart w:id="2129" w:name="_ETM_Q1_2533226"/>
      <w:bookmarkEnd w:id="2127"/>
      <w:bookmarkEnd w:id="2128"/>
      <w:bookmarkEnd w:id="2129"/>
    </w:p>
    <w:p>
      <w:pPr>
        <w:pStyle w:val="Style31"/>
        <w:keepNext w:val="true"/>
        <w:rPr/>
      </w:pPr>
      <w:bookmarkStart w:id="2130" w:name="ET_yor_5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529260"/>
      <w:bookmarkEnd w:id="2131"/>
      <w:r>
        <w:rPr>
          <w:rtl w:val="true"/>
          <w:lang w:eastAsia="he-IL"/>
        </w:rPr>
        <w:t>הוא נמצא בפער</w:t>
      </w:r>
      <w:bookmarkStart w:id="2132" w:name="_ETM_Q1_2534467"/>
      <w:bookmarkEnd w:id="2132"/>
      <w:r>
        <w:rPr>
          <w:rtl w:val="true"/>
          <w:lang w:eastAsia="he-IL"/>
        </w:rPr>
        <w:t xml:space="preserve"> דר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2534517"/>
      <w:bookmarkStart w:id="2134" w:name="_ETM_Q1_2534517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78350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530854"/>
      <w:bookmarkStart w:id="2137" w:name="_ETM_Q1_2530641"/>
      <w:bookmarkStart w:id="2138" w:name="_ETM_Q1_2535446"/>
      <w:bookmarkStart w:id="2139" w:name="_ETM_Q1_2535427"/>
      <w:bookmarkEnd w:id="2136"/>
      <w:bookmarkEnd w:id="2137"/>
      <w:bookmarkEnd w:id="2138"/>
      <w:bookmarkEnd w:id="2139"/>
      <w:r>
        <w:rPr>
          <w:rtl w:val="true"/>
          <w:lang w:eastAsia="he-IL"/>
        </w:rPr>
        <w:t>נכון</w:t>
      </w:r>
      <w:bookmarkStart w:id="2140" w:name="_ETM_Q1_2530890"/>
      <w:bookmarkStart w:id="2141" w:name="_ETM_Q1_2530683"/>
      <w:bookmarkEnd w:id="2140"/>
      <w:bookmarkEnd w:id="2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תה צודק</w:t>
      </w:r>
      <w:r>
        <w:rPr>
          <w:rtl w:val="true"/>
          <w:lang w:eastAsia="he-IL"/>
        </w:rPr>
        <w:t>.</w:t>
      </w:r>
      <w:bookmarkStart w:id="2142" w:name="_ETM_Q1_2536096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536143"/>
      <w:bookmarkStart w:id="2144" w:name="_ETM_Q1_2536143"/>
      <w:bookmarkEnd w:id="2144"/>
    </w:p>
    <w:p>
      <w:pPr>
        <w:pStyle w:val="Style31"/>
        <w:keepNext w:val="true"/>
        <w:rPr/>
      </w:pPr>
      <w:bookmarkStart w:id="2145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537089"/>
      <w:bookmarkEnd w:id="2146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ל נגב גליל והתקציב</w:t>
      </w:r>
      <w:r>
        <w:rPr>
          <w:rtl w:val="true"/>
          <w:lang w:eastAsia="he-IL"/>
        </w:rPr>
        <w:t xml:space="preserve">, </w:t>
      </w:r>
      <w:bookmarkStart w:id="2147" w:name="_ETM_Q1_2539907"/>
      <w:bookmarkStart w:id="2148" w:name="_ETM_Q1_2539703"/>
      <w:bookmarkEnd w:id="2147"/>
      <w:bookmarkEnd w:id="2148"/>
      <w:r>
        <w:rPr>
          <w:rtl w:val="true"/>
          <w:lang w:eastAsia="he-IL"/>
        </w:rPr>
        <w:t xml:space="preserve">זו </w:t>
      </w:r>
      <w:bookmarkStart w:id="2149" w:name="_ETM_Q1_2540749"/>
      <w:bookmarkEnd w:id="2149"/>
      <w:r>
        <w:rPr>
          <w:rtl w:val="true"/>
          <w:lang w:eastAsia="he-IL"/>
        </w:rPr>
        <w:t xml:space="preserve">החלטת ממשלה שאני העברתי </w:t>
      </w:r>
      <w:bookmarkStart w:id="2150" w:name="_ETM_Q1_2541085"/>
      <w:bookmarkStart w:id="2151" w:name="_ETM_Q1_2540874"/>
      <w:bookmarkEnd w:id="2150"/>
      <w:bookmarkEnd w:id="2151"/>
      <w:r>
        <w:rPr>
          <w:rtl w:val="true"/>
          <w:lang w:eastAsia="he-IL"/>
        </w:rPr>
        <w:t>כשר נגב גליל בקבינט נגב גליל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אלה</w:t>
      </w:r>
      <w:bookmarkStart w:id="2152" w:name="_ETM_Q1_2549558"/>
      <w:bookmarkStart w:id="2153" w:name="_ETM_Q1_2549357"/>
      <w:bookmarkEnd w:id="2152"/>
      <w:bookmarkEnd w:id="2153"/>
      <w:r>
        <w:rPr>
          <w:rtl w:val="true"/>
          <w:lang w:eastAsia="he-IL"/>
        </w:rPr>
        <w:t>.</w:t>
      </w:r>
      <w:bookmarkStart w:id="2154" w:name="_ETM_Q1_2552914"/>
      <w:bookmarkStart w:id="2155" w:name="_ETM_Q1_2552893"/>
      <w:bookmarkStart w:id="2156" w:name="_ETM_Q1_2550936"/>
      <w:bookmarkStart w:id="2157" w:name="_ETM_Q1_2550882"/>
      <w:bookmarkEnd w:id="2154"/>
      <w:bookmarkEnd w:id="2155"/>
      <w:bookmarkEnd w:id="2156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552707"/>
      <w:bookmarkStart w:id="2159" w:name="_ETM_Q1_2552497"/>
      <w:bookmarkStart w:id="2160" w:name="_ETM_Q1_2557250"/>
      <w:bookmarkStart w:id="2161" w:name="_ETM_Q1_2557201"/>
      <w:bookmarkStart w:id="2162" w:name="_ETM_Q1_2552707"/>
      <w:bookmarkStart w:id="2163" w:name="_ETM_Q1_2552497"/>
      <w:bookmarkStart w:id="2164" w:name="_ETM_Q1_2557250"/>
      <w:bookmarkStart w:id="2165" w:name="_ETM_Q1_2557201"/>
      <w:bookmarkEnd w:id="2162"/>
      <w:bookmarkEnd w:id="2163"/>
      <w:bookmarkEnd w:id="2164"/>
      <w:bookmarkEnd w:id="2165"/>
    </w:p>
    <w:p>
      <w:pPr>
        <w:pStyle w:val="Style35"/>
        <w:keepNext w:val="true"/>
        <w:rPr>
          <w:lang w:eastAsia="he-IL"/>
        </w:rPr>
      </w:pPr>
      <w:bookmarkStart w:id="2166" w:name="ET_guest_דר_אפרת_אפללו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555432"/>
      <w:bookmarkStart w:id="2168" w:name="_ETM_Q1_2555412"/>
      <w:bookmarkEnd w:id="2167"/>
      <w:bookmarkEnd w:id="2168"/>
      <w:r>
        <w:rPr>
          <w:rtl w:val="true"/>
          <w:lang w:eastAsia="he-IL"/>
        </w:rPr>
        <w:t>וכל מי שקיבל מענקים מנגב גליל</w:t>
      </w:r>
      <w:bookmarkStart w:id="2169" w:name="_ETM_Q1_2552800"/>
      <w:bookmarkStart w:id="2170" w:name="_ETM_Q1_2552605"/>
      <w:bookmarkEnd w:id="2169"/>
      <w:bookmarkEnd w:id="2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  <w:bookmarkStart w:id="2171" w:name="_ETM_Q1_2558188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2558231"/>
      <w:bookmarkStart w:id="2173" w:name="_ETM_Q1_2558231"/>
      <w:bookmarkEnd w:id="2173"/>
    </w:p>
    <w:p>
      <w:pPr>
        <w:pStyle w:val="Style31"/>
        <w:keepNext w:val="true"/>
        <w:rPr/>
      </w:pPr>
      <w:bookmarkStart w:id="2174" w:name="ET_yor_5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558731"/>
      <w:bookmarkEnd w:id="2175"/>
      <w:r>
        <w:rPr>
          <w:rtl w:val="true"/>
          <w:lang w:eastAsia="he-IL"/>
        </w:rPr>
        <w:t>כי בדרך כלל הם היחידים שמוכנים להגיע ל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2176" w:name="_ETM_Q1_2560164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560207"/>
      <w:bookmarkStart w:id="2178" w:name="_ETM_Q1_2560207"/>
      <w:bookmarkEnd w:id="2178"/>
    </w:p>
    <w:p>
      <w:pPr>
        <w:pStyle w:val="Style35"/>
        <w:keepNext w:val="true"/>
        <w:rPr>
          <w:lang w:eastAsia="he-IL"/>
        </w:rPr>
      </w:pPr>
      <w:bookmarkStart w:id="2179" w:name="ET_guest_78350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2561113"/>
      <w:bookmarkStart w:id="2181" w:name="_ETM_Q1_2561092"/>
      <w:bookmarkEnd w:id="2180"/>
      <w:bookmarkEnd w:id="21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561986"/>
      <w:bookmarkStart w:id="2183" w:name="_ETM_Q1_2561947"/>
      <w:bookmarkStart w:id="2184" w:name="_ETM_Q1_2561986"/>
      <w:bookmarkStart w:id="2185" w:name="_ETM_Q1_2561947"/>
      <w:bookmarkEnd w:id="2184"/>
      <w:bookmarkEnd w:id="2185"/>
    </w:p>
    <w:p>
      <w:pPr>
        <w:pStyle w:val="Style31"/>
        <w:keepNext w:val="true"/>
        <w:rPr/>
      </w:pPr>
      <w:bookmarkStart w:id="2186" w:name="ET_yor_552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562572"/>
      <w:bookmarkEnd w:id="2187"/>
      <w:r>
        <w:rPr>
          <w:rtl w:val="true"/>
          <w:lang w:eastAsia="he-IL"/>
        </w:rPr>
        <w:t>מה לעשות שאחרים אומרים</w:t>
      </w:r>
      <w:r>
        <w:rPr>
          <w:rtl w:val="true"/>
          <w:lang w:eastAsia="he-IL"/>
        </w:rPr>
        <w:t xml:space="preserve">, </w:t>
      </w:r>
      <w:bookmarkStart w:id="2188" w:name="_ETM_Q1_2559989"/>
      <w:bookmarkStart w:id="2189" w:name="_ETM_Q1_2559772"/>
      <w:bookmarkEnd w:id="2188"/>
      <w:bookmarkEnd w:id="2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תל אביב וגם בבית חולים איכילוב</w:t>
      </w:r>
      <w:bookmarkStart w:id="2190" w:name="_ETM_Q1_2564010"/>
      <w:bookmarkStart w:id="2191" w:name="_ETM_Q1_2563797"/>
      <w:bookmarkEnd w:id="2190"/>
      <w:bookmarkEnd w:id="2191"/>
      <w:r>
        <w:rPr>
          <w:rtl w:val="true"/>
          <w:lang w:eastAsia="he-IL"/>
        </w:rPr>
        <w:t xml:space="preserve"> ובתל השומר</w:t>
      </w:r>
      <w:r>
        <w:rPr>
          <w:rtl w:val="true"/>
          <w:lang w:eastAsia="he-IL"/>
        </w:rPr>
        <w:t>.</w:t>
      </w:r>
      <w:bookmarkStart w:id="2192" w:name="_ETM_Q1_2567343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2567385"/>
      <w:bookmarkStart w:id="2194" w:name="_ETM_Q1_2567385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78350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568239"/>
      <w:bookmarkStart w:id="2197" w:name="_ETM_Q1_2568220"/>
      <w:bookmarkEnd w:id="2196"/>
      <w:bookmarkEnd w:id="2197"/>
      <w:r>
        <w:rPr>
          <w:rtl w:val="true"/>
          <w:lang w:eastAsia="he-IL"/>
        </w:rPr>
        <w:t xml:space="preserve">שם הם לא צריכים </w:t>
      </w:r>
      <w:bookmarkStart w:id="2198" w:name="_ETM_Q1_2566435"/>
      <w:bookmarkStart w:id="2199" w:name="_ETM_Q1_2566221"/>
      <w:bookmarkEnd w:id="2198"/>
      <w:bookmarkEnd w:id="2199"/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2200" w:name="_ETM_Q1_2569451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2569507"/>
      <w:bookmarkStart w:id="2202" w:name="_ETM_Q1_2569507"/>
      <w:bookmarkEnd w:id="2202"/>
    </w:p>
    <w:p>
      <w:pPr>
        <w:pStyle w:val="Style31"/>
        <w:keepNext w:val="true"/>
        <w:rPr/>
      </w:pPr>
      <w:bookmarkStart w:id="2203" w:name="ET_yor_5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2569967"/>
      <w:bookmarkEnd w:id="2204"/>
      <w:r>
        <w:rPr>
          <w:rtl w:val="true"/>
          <w:lang w:eastAsia="he-IL"/>
        </w:rPr>
        <w:t>לכן 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 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טנציאל הזה הוא גם לא לתמיד</w:t>
      </w:r>
      <w:bookmarkStart w:id="2205" w:name="_ETM_Q1_2575446"/>
      <w:bookmarkStart w:id="2206" w:name="_ETM_Q1_2575240"/>
      <w:bookmarkEnd w:id="2205"/>
      <w:bookmarkEnd w:id="2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כרגע בגי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מניה</w:t>
      </w:r>
      <w:bookmarkStart w:id="2207" w:name="_ETM_Q1_2559774"/>
      <w:bookmarkStart w:id="2208" w:name="_ETM_Q1_2559564"/>
      <w:bookmarkStart w:id="2209" w:name="_ETM_Q1_2563383"/>
      <w:bookmarkStart w:id="2210" w:name="_ETM_Q1_2568226"/>
      <w:bookmarkStart w:id="2211" w:name="_ETM_Q1_2568011"/>
      <w:bookmarkStart w:id="2212" w:name="_ETM_Q1_2572229"/>
      <w:bookmarkStart w:id="2213" w:name="_ETM_Q1_2572012"/>
      <w:bookmarkStart w:id="2214" w:name="_ETM_Q1_2575804"/>
      <w:bookmarkStart w:id="2215" w:name="_ETM_Q1_2574676"/>
      <w:bookmarkEnd w:id="2207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 של מה שנקרא יוצאי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ראינה שלא</w:t>
      </w:r>
      <w:bookmarkStart w:id="2216" w:name="_ETM_Q1_2588204"/>
      <w:bookmarkEnd w:id="2216"/>
      <w:r>
        <w:rPr>
          <w:rtl w:val="true"/>
          <w:lang w:eastAsia="he-IL"/>
        </w:rPr>
        <w:t xml:space="preserve"> 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בוא על חשבון הקורסים באנגלית וזה לא צריך לבוא על חשבון הקורסים ב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כה להיות פה איזושהי מגמה שמייצרת להם גם את ה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 לבוא לכאן ולקבל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קראת הדיון שיהיה על הרוקחים גם 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עלה גם בקרב 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ס של עברית תעסוקתית לרוקח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217" w:name="_ETM_Q1_2613750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613796"/>
      <w:bookmarkStart w:id="2219" w:name="_ETM_Q1_2613796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דר_אפרת_אפלל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614539"/>
      <w:bookmarkStart w:id="2222" w:name="_ETM_Q1_2614519"/>
      <w:bookmarkEnd w:id="2221"/>
      <w:bookmarkEnd w:id="2222"/>
      <w:r>
        <w:rPr>
          <w:rtl w:val="true"/>
          <w:lang w:eastAsia="he-IL"/>
        </w:rPr>
        <w:t xml:space="preserve">יש עברית מתקדמת </w:t>
      </w:r>
      <w:bookmarkStart w:id="2223" w:name="_ETM_Q1_2612176"/>
      <w:bookmarkStart w:id="2224" w:name="_ETM_Q1_2611972"/>
      <w:bookmarkEnd w:id="2223"/>
      <w:bookmarkEnd w:id="2224"/>
      <w:r>
        <w:rPr>
          <w:rtl w:val="true"/>
          <w:lang w:eastAsia="he-IL"/>
        </w:rPr>
        <w:t>באגף תעסוקה</w:t>
      </w:r>
      <w:r>
        <w:rPr>
          <w:rtl w:val="true"/>
          <w:lang w:eastAsia="he-IL"/>
        </w:rPr>
        <w:t>.</w:t>
      </w:r>
      <w:bookmarkStart w:id="2225" w:name="_ETM_Q1_2619323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2619363"/>
      <w:bookmarkStart w:id="2227" w:name="_ETM_Q1_2619363"/>
      <w:bookmarkEnd w:id="2227"/>
    </w:p>
    <w:p>
      <w:pPr>
        <w:pStyle w:val="Style31"/>
        <w:keepNext w:val="true"/>
        <w:rPr/>
      </w:pPr>
      <w:bookmarkStart w:id="2228" w:name="ET_yor_5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619856"/>
      <w:bookmarkEnd w:id="222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פ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2230" w:name="_ETM_Q1_2619947"/>
      <w:bookmarkEnd w:id="2230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ציעו להם</w:t>
      </w:r>
      <w:r>
        <w:rPr>
          <w:rtl w:val="true"/>
          <w:lang w:eastAsia="he-IL"/>
        </w:rPr>
        <w:t>.</w:t>
      </w:r>
      <w:bookmarkStart w:id="2231" w:name="_ETM_Q1_2619190"/>
      <w:bookmarkStart w:id="2232" w:name="_ETM_Q1_2618979"/>
      <w:bookmarkEnd w:id="2231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619872"/>
      <w:bookmarkStart w:id="2234" w:name="_ETM_Q1_2619831"/>
      <w:bookmarkStart w:id="2235" w:name="_ETM_Q1_2619872"/>
      <w:bookmarkStart w:id="2236" w:name="_ETM_Q1_2619831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דר_אפרת_אפללו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621600"/>
      <w:bookmarkStart w:id="2239" w:name="_ETM_Q1_2621581"/>
      <w:bookmarkEnd w:id="2238"/>
      <w:bookmarkEnd w:id="2239"/>
      <w:r>
        <w:rPr>
          <w:rtl w:val="true"/>
          <w:lang w:eastAsia="he-IL"/>
        </w:rPr>
        <w:t xml:space="preserve">צריך להזמין גם </w:t>
      </w:r>
      <w:bookmarkStart w:id="2240" w:name="_ETM_Q1_2620591"/>
      <w:bookmarkStart w:id="2241" w:name="_ETM_Q1_2620380"/>
      <w:bookmarkEnd w:id="2240"/>
      <w:bookmarkEnd w:id="2241"/>
      <w:r>
        <w:rPr>
          <w:rtl w:val="true"/>
          <w:lang w:eastAsia="he-IL"/>
        </w:rPr>
        <w:t>את אגף תעסוקה</w:t>
      </w:r>
      <w:r>
        <w:rPr>
          <w:rtl w:val="true"/>
          <w:lang w:eastAsia="he-IL"/>
        </w:rPr>
        <w:t>.</w:t>
      </w:r>
      <w:bookmarkStart w:id="2242" w:name="_ETM_Q1_2622392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3" w:name="ET_yor_5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2622983"/>
      <w:bookmarkEnd w:id="2244"/>
      <w:r>
        <w:rPr>
          <w:rtl w:val="true"/>
          <w:lang w:eastAsia="he-IL"/>
        </w:rPr>
        <w:t>לא הציע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245" w:name="_ETM_Q1_2622431"/>
      <w:bookmarkEnd w:id="2245"/>
      <w:r>
        <w:rPr>
          <w:rtl w:val="true"/>
          <w:lang w:eastAsia="he-IL"/>
        </w:rPr>
        <w:t xml:space="preserve"> </w:t>
      </w:r>
      <w:bookmarkStart w:id="2246" w:name="_ETM_Q1_2622643"/>
      <w:bookmarkEnd w:id="2246"/>
      <w:r>
        <w:rPr>
          <w:rtl w:val="true"/>
          <w:lang w:eastAsia="he-IL"/>
        </w:rPr>
        <w:t>לא</w:t>
      </w:r>
      <w:bookmarkStart w:id="2247" w:name="_ETM_Q1_2622884"/>
      <w:bookmarkEnd w:id="2247"/>
      <w:r>
        <w:rPr>
          <w:rtl w:val="true"/>
          <w:lang w:eastAsia="he-IL"/>
        </w:rPr>
        <w:t xml:space="preserve"> הציע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 לכם יועץ הקליט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כתם אליו</w:t>
      </w:r>
      <w:r>
        <w:rPr>
          <w:rtl w:val="true"/>
          <w:lang w:eastAsia="he-IL"/>
        </w:rPr>
        <w:t>,</w:t>
      </w:r>
      <w:bookmarkStart w:id="2248" w:name="_ETM_Q1_2630202"/>
      <w:bookmarkStart w:id="2249" w:name="_ETM_Q1_2629987"/>
      <w:bookmarkStart w:id="2250" w:name="_ETM_Q1_2613929"/>
      <w:bookmarkStart w:id="2251" w:name="_ETM_Q1_2613716"/>
      <w:bookmarkStart w:id="2252" w:name="_ETM_Q1_2615546"/>
      <w:bookmarkStart w:id="2253" w:name="_ETM_Q1_2615331"/>
      <w:bookmarkEnd w:id="2248"/>
      <w:bookmarkEnd w:id="2249"/>
      <w:bookmarkEnd w:id="2250"/>
      <w:bookmarkEnd w:id="2251"/>
      <w:bookmarkEnd w:id="2252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>?</w:t>
      </w:r>
      <w:bookmarkStart w:id="2254" w:name="_ETM_Q1_2631874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631914"/>
      <w:bookmarkStart w:id="2256" w:name="_ETM_Q1_2631914"/>
      <w:bookmarkEnd w:id="2256"/>
    </w:p>
    <w:p>
      <w:pPr>
        <w:pStyle w:val="Style14"/>
        <w:keepNext w:val="true"/>
        <w:rPr/>
      </w:pPr>
      <w:bookmarkStart w:id="2257" w:name="ET_speaker_שלומית_אבינח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633658"/>
      <w:bookmarkStart w:id="2259" w:name="_ETM_Q1_2633641"/>
      <w:bookmarkEnd w:id="2258"/>
      <w:bookmarkEnd w:id="2259"/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260" w:name="_ETM_Q1_2635041"/>
      <w:bookmarkStart w:id="2261" w:name="_ETM_Q1_2635003"/>
      <w:bookmarkEnd w:id="2260"/>
      <w:bookmarkEnd w:id="2261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2262" w:name="ET_yor_552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631564"/>
      <w:bookmarkStart w:id="2264" w:name="_ETM_Q1_2631357"/>
      <w:bookmarkStart w:id="2265" w:name="_ETM_Q1_2635841"/>
      <w:bookmarkEnd w:id="2263"/>
      <w:bookmarkEnd w:id="2264"/>
      <w:bookmarkEnd w:id="2265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סיוע ב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גום המסמכים ובזה 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חושב שדווקא התפקיד באמת </w:t>
      </w:r>
      <w:bookmarkStart w:id="2266" w:name="_ETM_Q1_2644324"/>
      <w:bookmarkEnd w:id="2266"/>
      <w:r>
        <w:rPr>
          <w:rtl w:val="true"/>
          <w:lang w:eastAsia="he-IL"/>
        </w:rPr>
        <w:t>של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רואה </w:t>
      </w:r>
      <w:bookmarkStart w:id="2267" w:name="_ETM_Q1_2642698"/>
      <w:bookmarkStart w:id="2268" w:name="_ETM_Q1_2642492"/>
      <w:bookmarkEnd w:id="2267"/>
      <w:bookmarkEnd w:id="2268"/>
      <w:r>
        <w:rPr>
          <w:rtl w:val="true"/>
          <w:lang w:eastAsia="he-IL"/>
        </w:rPr>
        <w:t>את כל התמונה ורואה את כל המקצועות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אמת חושב </w:t>
      </w:r>
      <w:bookmarkStart w:id="2269" w:name="_ETM_Q1_2646201"/>
      <w:bookmarkStart w:id="2270" w:name="_ETM_Q1_2645988"/>
      <w:bookmarkEnd w:id="2269"/>
      <w:bookmarkEnd w:id="2270"/>
      <w:r>
        <w:rPr>
          <w:rtl w:val="true"/>
          <w:lang w:eastAsia="he-IL"/>
        </w:rPr>
        <w:t>שגם זה הכול 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ות והרוקחים והרופאים מייצר את הכ</w:t>
      </w:r>
      <w:bookmarkStart w:id="2271" w:name="_ETM_Q1_2650695"/>
      <w:bookmarkStart w:id="2272" w:name="_ETM_Q1_2650492"/>
      <w:bookmarkEnd w:id="2271"/>
      <w:bookmarkEnd w:id="2272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.</w:t>
      </w:r>
      <w:bookmarkStart w:id="2273" w:name="_ETM_Q1_2652090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2652250"/>
      <w:bookmarkStart w:id="2275" w:name="_ETM_Q1_2652138"/>
      <w:bookmarkStart w:id="2276" w:name="_ETM_Q1_2652250"/>
      <w:bookmarkStart w:id="2277" w:name="_ETM_Q1_2652138"/>
      <w:bookmarkEnd w:id="2276"/>
      <w:bookmarkEnd w:id="2277"/>
    </w:p>
    <w:p>
      <w:pPr>
        <w:pStyle w:val="Normal"/>
        <w:rPr>
          <w:lang w:eastAsia="he-IL"/>
        </w:rPr>
      </w:pPr>
      <w:bookmarkStart w:id="2278" w:name="_ETM_Q1_2652284"/>
      <w:bookmarkEnd w:id="2278"/>
      <w:r>
        <w:rPr>
          <w:rtl w:val="true"/>
          <w:lang w:eastAsia="he-IL"/>
        </w:rPr>
        <w:t>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279" w:name="_ETM_Q1_2654329"/>
      <w:bookmarkEnd w:id="2279"/>
      <w:r>
        <w:rPr>
          <w:rtl w:val="true"/>
          <w:lang w:eastAsia="he-IL"/>
        </w:rPr>
        <w:t xml:space="preserve"> ש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תקוע בו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בנושא הורדת משך הפ</w:t>
      </w:r>
      <w:bookmarkStart w:id="2280" w:name="_ETM_Q1_2658729"/>
      <w:bookmarkEnd w:id="2280"/>
      <w:r>
        <w:rPr>
          <w:rtl w:val="true"/>
          <w:lang w:eastAsia="he-IL"/>
        </w:rPr>
        <w:t>ט</w:t>
      </w:r>
      <w:bookmarkStart w:id="2281" w:name="_ETM_Q1_2658946"/>
      <w:bookmarkEnd w:id="2281"/>
      <w:r>
        <w:rPr>
          <w:rtl w:val="true"/>
          <w:lang w:eastAsia="he-IL"/>
        </w:rPr>
        <w:t>ור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פנייה ליושב ראש 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</w:t>
      </w:r>
      <w:bookmarkStart w:id="2282" w:name="_ETM_Q1_2668411"/>
      <w:bookmarkStart w:id="2283" w:name="_ETM_Q1_2668202"/>
      <w:bookmarkEnd w:id="2282"/>
      <w:bookmarkEnd w:id="2283"/>
      <w:r>
        <w:rPr>
          <w:rtl w:val="true"/>
          <w:lang w:eastAsia="he-IL"/>
        </w:rPr>
        <w:t>ת מישרקי כדי לקד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ונה לשר העלייה </w:t>
      </w:r>
      <w:bookmarkStart w:id="2284" w:name="_ETM_Q1_2675902"/>
      <w:bookmarkEnd w:id="2284"/>
      <w:r>
        <w:rPr>
          <w:rtl w:val="true"/>
          <w:lang w:eastAsia="he-IL"/>
        </w:rPr>
        <w:t xml:space="preserve">והקליטה להקצות את המשאבים </w:t>
      </w:r>
      <w:bookmarkStart w:id="2285" w:name="_ETM_Q1_2674433"/>
      <w:bookmarkStart w:id="2286" w:name="_ETM_Q1_2674222"/>
      <w:bookmarkEnd w:id="2285"/>
      <w:bookmarkEnd w:id="2286"/>
      <w:r>
        <w:rPr>
          <w:rtl w:val="true"/>
          <w:lang w:eastAsia="he-IL"/>
        </w:rPr>
        <w:t>המתאימים גם לאוכלוסיית דוברי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בוא על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יכול להיות שזה </w:t>
      </w:r>
      <w:r>
        <w:rPr>
          <w:rtl w:val="true"/>
          <w:lang w:eastAsia="he-IL"/>
        </w:rPr>
        <w:t>- - -</w:t>
      </w:r>
      <w:bookmarkStart w:id="2287" w:name="_ETM_Q1_2683145"/>
      <w:bookmarkStart w:id="2288" w:name="_ETM_Q1_2682943"/>
      <w:bookmarkEnd w:id="2287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2683745"/>
      <w:bookmarkStart w:id="2290" w:name="_ETM_Q1_2683698"/>
      <w:bookmarkStart w:id="2291" w:name="_ETM_Q1_2683745"/>
      <w:bookmarkStart w:id="2292" w:name="_ETM_Q1_2683698"/>
      <w:bookmarkEnd w:id="2291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דר_אפרת_אפללו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684623"/>
      <w:bookmarkStart w:id="2295" w:name="_ETM_Q1_2684602"/>
      <w:bookmarkEnd w:id="2294"/>
      <w:bookmarkEnd w:id="2295"/>
      <w:r>
        <w:rPr>
          <w:rtl w:val="true"/>
          <w:lang w:eastAsia="he-IL"/>
        </w:rPr>
        <w:t>אבל חוץ מ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תקציבים של קידומי העסקה הם עבור הרופאים דוברי ה</w:t>
      </w:r>
      <w:bookmarkStart w:id="2296" w:name="_ETM_Q1_2690520"/>
      <w:bookmarkStart w:id="2297" w:name="_ETM_Q1_2690313"/>
      <w:bookmarkEnd w:id="2296"/>
      <w:bookmarkEnd w:id="2297"/>
      <w:r>
        <w:rPr>
          <w:rtl w:val="true"/>
          <w:lang w:eastAsia="he-IL"/>
        </w:rPr>
        <w:t>רוסית שנמצאים פה</w:t>
      </w:r>
      <w:r>
        <w:rPr>
          <w:rtl w:val="true"/>
          <w:lang w:eastAsia="he-IL"/>
        </w:rPr>
        <w:t xml:space="preserve">, </w:t>
      </w:r>
      <w:bookmarkStart w:id="2298" w:name="_ETM_Q1_2691788"/>
      <w:bookmarkEnd w:id="2298"/>
      <w:r>
        <w:rPr>
          <w:lang w:eastAsia="he-IL"/>
        </w:rPr>
        <w:t>44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ם מספר</w:t>
      </w:r>
      <w:bookmarkStart w:id="2299" w:name="_ETM_Q1_2692376"/>
      <w:bookmarkStart w:id="2300" w:name="_ETM_Q1_2692170"/>
      <w:bookmarkStart w:id="2301" w:name="_ETM_Q1_2692524"/>
      <w:bookmarkStart w:id="2302" w:name="_ETM_Q1_2692321"/>
      <w:bookmarkStart w:id="2303" w:name="_ETM_Q1_2691747"/>
      <w:bookmarkStart w:id="2304" w:name="_ETM_Q1_2691542"/>
      <w:bookmarkStart w:id="2305" w:name="_ETM_Q1_2693119"/>
      <w:bookmarkStart w:id="2306" w:name="_ETM_Q1_2692900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בו </w:t>
      </w:r>
      <w:r>
        <w:rPr>
          <w:rtl w:val="true"/>
          <w:lang w:eastAsia="he-IL"/>
        </w:rPr>
        <w:t>- - -</w:t>
      </w:r>
      <w:bookmarkStart w:id="2307" w:name="_ETM_Q1_2696180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2696234"/>
      <w:bookmarkStart w:id="2309" w:name="_ETM_Q1_2696234"/>
      <w:bookmarkEnd w:id="2309"/>
    </w:p>
    <w:p>
      <w:pPr>
        <w:pStyle w:val="Style31"/>
        <w:keepNext w:val="true"/>
        <w:rPr/>
      </w:pPr>
      <w:bookmarkStart w:id="2310" w:name="ET_yor_5520_1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2696659"/>
      <w:bookmarkStart w:id="2312" w:name="_ETM_Q1_2696443"/>
      <w:bookmarkStart w:id="2313" w:name="_ETM_Q1_2696504"/>
      <w:bookmarkEnd w:id="2311"/>
      <w:bookmarkEnd w:id="2312"/>
      <w:bookmarkEnd w:id="2313"/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>,</w:t>
      </w:r>
      <w:bookmarkStart w:id="2314" w:name="_ETM_Q1_2698698"/>
      <w:bookmarkEnd w:id="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>.</w:t>
      </w:r>
      <w:bookmarkStart w:id="2315" w:name="_ETM_Q1_2697699"/>
      <w:bookmarkStart w:id="2316" w:name="_ETM_Q1_2697491"/>
      <w:bookmarkEnd w:id="2315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2697965"/>
      <w:bookmarkStart w:id="2318" w:name="_ETM_Q1_2697926"/>
      <w:bookmarkStart w:id="2319" w:name="_ETM_Q1_2697965"/>
      <w:bookmarkStart w:id="2320" w:name="_ETM_Q1_2697926"/>
      <w:bookmarkEnd w:id="2319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דר_אפרת_אפללו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693676"/>
      <w:bookmarkStart w:id="2323" w:name="_ETM_Q1_2693466"/>
      <w:bookmarkStart w:id="2324" w:name="_ETM_Q1_2695594"/>
      <w:bookmarkStart w:id="2325" w:name="_ETM_Q1_2695378"/>
      <w:bookmarkStart w:id="2326" w:name="_ETM_Q1_2698752"/>
      <w:bookmarkStart w:id="2327" w:name="_ETM_Q1_2698731"/>
      <w:bookmarkEnd w:id="2322"/>
      <w:bookmarkEnd w:id="2323"/>
      <w:bookmarkEnd w:id="2324"/>
      <w:bookmarkEnd w:id="2325"/>
      <w:bookmarkEnd w:id="2326"/>
      <w:bookmarkEnd w:id="23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רד משקיע עשרות מיליוני שקל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bookmarkStart w:id="2328" w:name="_ETM_Q1_2706120"/>
      <w:bookmarkStart w:id="2329" w:name="_ETM_Q1_2705916"/>
      <w:bookmarkEnd w:id="2328"/>
      <w:bookmarkEnd w:id="2329"/>
      <w:r>
        <w:rPr>
          <w:rtl w:val="true"/>
          <w:lang w:eastAsia="he-IL"/>
        </w:rPr>
        <w:t>אי אפשר להגיד שאין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קוד</w:t>
      </w:r>
      <w:r>
        <w:rPr>
          <w:rtl w:val="true"/>
          <w:lang w:eastAsia="he-IL"/>
        </w:rPr>
        <w:t>.</w:t>
      </w:r>
      <w:bookmarkStart w:id="2330" w:name="_ETM_Q1_2711479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711523"/>
      <w:bookmarkStart w:id="2332" w:name="_ETM_Q1_2711523"/>
      <w:bookmarkEnd w:id="2332"/>
    </w:p>
    <w:p>
      <w:pPr>
        <w:pStyle w:val="Style31"/>
        <w:keepNext w:val="true"/>
        <w:rPr/>
      </w:pPr>
      <w:bookmarkStart w:id="2333" w:name="ET_yor_5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711957"/>
      <w:bookmarkEnd w:id="2334"/>
      <w:r>
        <w:rPr>
          <w:rtl w:val="true"/>
          <w:lang w:eastAsia="he-IL"/>
        </w:rPr>
        <w:t>הדבר הנוסף הוא שיתוף פעולה עם נתיב לנושא היערכות לקראת כל המרח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בי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335" w:name="_ETM_Q1_2716148"/>
      <w:bookmarkStart w:id="2336" w:name="_ETM_Q1_2715944"/>
      <w:bookmarkEnd w:id="2335"/>
      <w:bookmarkEnd w:id="2336"/>
      <w:r>
        <w:rPr>
          <w:rtl w:val="true"/>
          <w:lang w:eastAsia="he-IL"/>
        </w:rPr>
        <w:t>ככל שתהיה לכם בעיה מול נתיב</w:t>
      </w:r>
      <w:r>
        <w:rPr>
          <w:rtl w:val="true"/>
          <w:lang w:eastAsia="he-IL"/>
        </w:rPr>
        <w:t>,</w:t>
      </w:r>
      <w:bookmarkStart w:id="2337" w:name="_ETM_Q1_2719294"/>
      <w:bookmarkEnd w:id="2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הס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2338" w:name="_ETM_Q1_2732655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732700"/>
      <w:bookmarkStart w:id="2340" w:name="_ETM_Q1_2732700"/>
      <w:bookmarkEnd w:id="2340"/>
    </w:p>
    <w:p>
      <w:pPr>
        <w:pStyle w:val="Style38"/>
        <w:keepNext w:val="true"/>
        <w:rPr>
          <w:lang w:eastAsia="he-IL"/>
        </w:rPr>
      </w:pPr>
      <w:bookmarkStart w:id="2341" w:name="ET_meetingend_1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342" w:name="_ETM_Q1_2748067"/>
      <w:bookmarkStart w:id="2343" w:name="_ETM_Q1_2748067"/>
      <w:bookmarkEnd w:id="234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c7ae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22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7081E-72A8-4CE9-A643-EA1885FAC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7</Pages>
  <Words>5690</Words>
  <Characters>32437</Characters>
  <CharactersWithSpaces>38051</CharactersWithSpaces>
  <Paragraphs>7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2T11:29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