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0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244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עלייה במחירי הטיסות והתובלה האווירית 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 </w:t>
      </w:r>
      <w:bookmarkEnd w:id="0"/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bookmarkStart w:id="1" w:name="ET_hatsach_64299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bookmarkStart w:id="2" w:name="_ETM_Q1_1579699"/>
      <w:bookmarkStart w:id="3" w:name="_ETM_Q1_1579643"/>
      <w:bookmarkEnd w:id="2"/>
      <w:bookmarkEnd w:id="3"/>
      <w:r>
        <w:rPr>
          <w:rtl w:val="true"/>
        </w:rPr>
        <w:t>ששון ששי גואט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ודד פורר</w:t>
      </w:r>
      <w:bookmarkStart w:id="4" w:name="_ETM_Q1_324048"/>
      <w:bookmarkStart w:id="5" w:name="_ETM_Q1_323987"/>
      <w:bookmarkEnd w:id="4"/>
      <w:bookmarkEnd w:id="5"/>
      <w:r>
        <w:rPr>
          <w:rtl w:val="true"/>
        </w:rPr>
        <w:t xml:space="preserve">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6" w:name="_ETM_Q1_1501853"/>
      <w:bookmarkStart w:id="7" w:name="_ETM_Q1_1501776"/>
      <w:bookmarkStart w:id="8" w:name="_ETM_Q1_1501853"/>
      <w:bookmarkStart w:id="9" w:name="_ETM_Q1_1501776"/>
      <w:bookmarkEnd w:id="8"/>
      <w:bookmarkEnd w:id="9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81"/>
        <w:gridCol w:w="336"/>
        <w:gridCol w:w="6198"/>
      </w:tblGrid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0" w:name="_ETM_Q1_200729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ע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ומנט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מר קלהור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התחר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זכ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תעופה האזרחי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דון יח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כלכלה וקשרי תעו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ננה שח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״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תעופה האזרחי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סירק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זוס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</w:t>
            </w:r>
            <w:r>
              <w:rPr>
                <w:rFonts w:eastAsia="Times New Roman"/>
                <w:kern w:val="0"/>
                <w:lang w:val="en-US" w:eastAsia="en-US" w:bidi="he-IL"/>
              </w:rPr>
              <w:t>IATA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נה קמ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משרדי הנסיעות ויועצי התיירות בישראל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של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ריסט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אזרח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ת הצרכן והסחר ההוגן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לי קצ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אש מחלקת תעופה ותייר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British Airway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יר 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שותף במחלקת תעופה ותייר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British Airway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יוס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במחלקת תעופה ותיירות </w:t>
            </w:r>
            <w:r>
              <w:rPr>
                <w:rFonts w:eastAsia="Times New Roman"/>
                <w:kern w:val="0"/>
                <w:lang w:val="en-US" w:eastAsia="en-US" w:bidi="he-IL"/>
              </w:rPr>
              <w:t>British Airways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דו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ר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צג את </w:t>
            </w:r>
            <w:r>
              <w:rPr>
                <w:rFonts w:eastAsia="Times New Roman"/>
                <w:kern w:val="0"/>
                <w:lang w:val="en-US" w:eastAsia="en-US" w:bidi="he-IL"/>
              </w:rPr>
              <w:t>Ryanair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 זר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בראונסט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 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פריא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ותף במחלקת ליטיגציה</w:t>
            </w:r>
            <w:bookmarkStart w:id="11" w:name="_ETM_Q1_5663732"/>
            <w:bookmarkStart w:id="12" w:name="_ETM_Q1_5663588"/>
            <w:bookmarkEnd w:id="11"/>
            <w:bookmarkEnd w:id="1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י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ות תעופה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אוא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ת מקום 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ישראלית לצרכנות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הוד פ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י צרכנים שרכשו כרטיסי טיסה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גי לו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  <w:bookmarkStart w:id="13" w:name="_ETM_Q1_856852"/>
            <w:bookmarkEnd w:id="13"/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משפחות החטופים</w:t>
            </w:r>
            <w:bookmarkStart w:id="14" w:name="_ETM_Q1_1258186"/>
            <w:bookmarkEnd w:id="14"/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שתי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חנה קט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 וארגונים נוס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אה הארי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לוחמ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בה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ונקר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עי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בועז מי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28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יעקב סוקו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1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שכולו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bookmarkStart w:id="15" w:name="_ETM_Q1_216735"/>
      <w:bookmarkStart w:id="16" w:name="_ETM_Q1_216631"/>
      <w:bookmarkEnd w:id="15"/>
      <w:bookmarkEnd w:id="16"/>
      <w:r>
        <w:rPr>
          <w:rtl w:val="true"/>
        </w:rPr>
        <w:t xml:space="preserve">נעמה דניאל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7" w:name="ET_subject_642442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עלייה במחירי הטיסות והתובלה האווירית 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" w:name="_ETM_Q1_236275"/>
      <w:bookmarkStart w:id="19" w:name="_ETM_Q1_236275"/>
      <w:bookmarkEnd w:id="19"/>
    </w:p>
    <w:p>
      <w:pPr>
        <w:pStyle w:val="Style15"/>
        <w:keepNext w:val="true"/>
        <w:rPr/>
      </w:pPr>
      <w:bookmarkStart w:id="20" w:name="ET_subject_642998_4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י תעופה </w:t>
      </w:r>
      <w:r>
        <w:rPr>
          <w:rtl w:val="true"/>
        </w:rPr>
        <w:t>(</w:t>
      </w:r>
      <w:r>
        <w:rPr>
          <w:rtl w:val="true"/>
        </w:rPr>
        <w:t>פיצוי וסיוע בשל ביטול טיסה או שינוי בתנאיה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הוראת שעה – חרבות ברזל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5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" w:name="ET_yor_5159_5"/>
      <w:bookmarkStart w:id="22" w:name="_ETM_Q1_2260713"/>
      <w:bookmarkStart w:id="23" w:name="_ETM_Q1_2260635"/>
      <w:bookmarkStart w:id="24" w:name="_ETM_Q1_2260217"/>
      <w:bookmarkStart w:id="25" w:name="_ETM_Q1_2260147"/>
      <w:bookmarkStart w:id="26" w:name="_ETM_Q1_264727"/>
      <w:bookmarkStart w:id="27" w:name="_ETM_Q1_264682"/>
      <w:bookmarkStart w:id="28" w:name="_ETM_Q1_237492"/>
      <w:bookmarkStart w:id="29" w:name="ET_yor_5159_5"/>
      <w:bookmarkStart w:id="30" w:name="_ETM_Q1_2260713"/>
      <w:bookmarkStart w:id="31" w:name="_ETM_Q1_2260635"/>
      <w:bookmarkStart w:id="32" w:name="_ETM_Q1_2260217"/>
      <w:bookmarkStart w:id="33" w:name="_ETM_Q1_2260147"/>
      <w:bookmarkStart w:id="34" w:name="_ETM_Q1_264727"/>
      <w:bookmarkStart w:id="35" w:name="_ETM_Q1_264682"/>
      <w:bookmarkStart w:id="36" w:name="_ETM_Q1_237492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7" w:name="ET_yor_6544_10"/>
      <w:bookmarkStart w:id="38" w:name="ET_yor_6544_1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" w:name="_ETM_Q1_706237"/>
      <w:bookmarkEnd w:id="39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ת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חיל עם משפחות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721501"/>
      <w:bookmarkStart w:id="41" w:name="_ETM_Q1_721419"/>
      <w:bookmarkStart w:id="42" w:name="_ETM_Q1_721501"/>
      <w:bookmarkStart w:id="43" w:name="_ETM_Q1_721419"/>
      <w:bookmarkEnd w:id="42"/>
      <w:bookmarkEnd w:id="43"/>
    </w:p>
    <w:p>
      <w:pPr>
        <w:pStyle w:val="Style30"/>
        <w:keepNext w:val="true"/>
        <w:rPr/>
      </w:pPr>
      <w:bookmarkStart w:id="44" w:name="ET_interruption_קריאה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726888"/>
      <w:bookmarkEnd w:id="45"/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735194"/>
      <w:bookmarkStart w:id="47" w:name="_ETM_Q1_735123"/>
      <w:bookmarkStart w:id="48" w:name="_ETM_Q1_735194"/>
      <w:bookmarkStart w:id="49" w:name="_ETM_Q1_735123"/>
      <w:bookmarkEnd w:id="48"/>
      <w:bookmarkEnd w:id="49"/>
    </w:p>
    <w:p>
      <w:pPr>
        <w:pStyle w:val="Style14"/>
        <w:keepNext w:val="true"/>
        <w:rPr/>
      </w:pPr>
      <w:bookmarkStart w:id="50" w:name="ET_speaker_דר_עידית_חנוכ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" w:name="_ETM_Q1_738890"/>
      <w:bookmarkEnd w:id="51"/>
      <w:r>
        <w:rPr>
          <w:rtl w:val="true"/>
          <w:lang w:eastAsia="he-IL"/>
        </w:rPr>
        <w:t xml:space="preserve">חבר הכנסת </w:t>
      </w:r>
      <w:r>
        <w:rPr>
          <w:rtl w:val="true"/>
        </w:rPr>
        <w:t>ששון גוא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ועדת 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2" w:name="_ETM_Q1_750886"/>
      <w:bookmarkStart w:id="53" w:name="_ETM_Q1_750812"/>
      <w:bookmarkStart w:id="54" w:name="_ETM_Q1_779347"/>
      <w:bookmarkStart w:id="55" w:name="_ETM_Q1_779213"/>
      <w:bookmarkEnd w:id="52"/>
      <w:bookmarkEnd w:id="53"/>
      <w:bookmarkEnd w:id="54"/>
      <w:bookmarkEnd w:id="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חיל קודם כול עם פרופסור חגי ל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פחו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" w:name="_Hlk183285450"/>
      <w:bookmarkStart w:id="57" w:name="ET_speaker_פרופ_חגי_לוין_13"/>
      <w:bookmarkStart w:id="58" w:name="_ETM_Q1_646711"/>
      <w:bookmarkStart w:id="59" w:name="_ETM_Q1_646345"/>
      <w:bookmarkEnd w:id="58"/>
      <w:bookmarkEnd w:id="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גי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חייבת להיות פה האמת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פשוטה היא שאנחנו היום חווינו את תחילת החורף ג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 וגם מופ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טופים חיים נמצאים בסכנה מידית לחי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מספר ימים אנחנו פרסמנו את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ל מצבם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ממש לראות איך יש פגיעה מערכתית בכל מערכות הגוף שלהם</w:t>
      </w:r>
      <w:r>
        <w:rPr>
          <w:rtl w:val="true"/>
          <w:lang w:eastAsia="he-IL"/>
        </w:rPr>
        <w:t xml:space="preserve">. </w:t>
      </w:r>
      <w:bookmarkStart w:id="60" w:name="_ETM_Q1_706967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707876"/>
      <w:bookmarkStart w:id="62" w:name="_ETM_Q1_707702"/>
      <w:bookmarkStart w:id="63" w:name="_ETM_Q1_707475"/>
      <w:bookmarkEnd w:id="61"/>
      <w:bookmarkEnd w:id="62"/>
      <w:bookmarkEnd w:id="63"/>
      <w:r>
        <w:rPr>
          <w:rtl w:val="true"/>
          <w:lang w:eastAsia="he-IL"/>
        </w:rPr>
        <w:t>אני חייב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עז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י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ת פתולוגיים של החטופים שנרצחו או שמתו בתנאי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ב שלהם פשוט הצטמק בגוד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לה שאיבדו עד </w:t>
      </w:r>
      <w:r>
        <w:rPr>
          <w:lang w:eastAsia="he-IL"/>
        </w:rPr>
        <w:t>50</w:t>
      </w:r>
      <w:bookmarkStart w:id="64" w:name="_ETM_Q1_705175"/>
      <w:bookmarkEnd w:id="64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קל גופם</w:t>
      </w:r>
      <w:r>
        <w:rPr>
          <w:rtl w:val="true"/>
          <w:lang w:eastAsia="he-IL"/>
        </w:rPr>
        <w:t>.</w:t>
      </w:r>
      <w:bookmarkStart w:id="65" w:name="_ETM_Q1_704942"/>
      <w:bookmarkStart w:id="66" w:name="_ETM_Q1_704742"/>
      <w:bookmarkStart w:id="67" w:name="_ETM_Q1_703962"/>
      <w:bookmarkEnd w:id="65"/>
      <w:bookmarkEnd w:id="66"/>
      <w:bookmarkEnd w:id="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סתכל על ה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ח – כולם נפ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לא רק סכנת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שוט בפועל חלקם 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ימותו בגלל תנאי הקור בח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ס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ל לא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בחינה שתחשבו עליה</w:t>
      </w:r>
      <w:r>
        <w:rPr>
          <w:rtl w:val="true"/>
          <w:lang w:eastAsia="he-IL"/>
        </w:rPr>
        <w:t xml:space="preserve">. </w:t>
      </w:r>
      <w:bookmarkStart w:id="68" w:name="_ETM_Q1_735948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736900"/>
      <w:bookmarkStart w:id="70" w:name="_ETM_Q1_736779"/>
      <w:bookmarkStart w:id="71" w:name="_ETM_Q1_736619"/>
      <w:bookmarkEnd w:id="69"/>
      <w:bookmarkEnd w:id="70"/>
      <w:bookmarkEnd w:id="71"/>
      <w:r>
        <w:rPr>
          <w:rtl w:val="true"/>
          <w:lang w:eastAsia="he-IL"/>
        </w:rPr>
        <w:t>ראינו גם את הסרט של סשה טרופנ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כאורה במצב טוב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טוב לראות שהוא בחיים ו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לא יודעים מה מצבו ה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ייתכן שהוא מייצג את המצב הטוב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גם מראה לנו שיש </w:t>
      </w:r>
      <w:bookmarkStart w:id="72" w:name="_ETM_Q1_751715"/>
      <w:bookmarkEnd w:id="72"/>
      <w:r>
        <w:rPr>
          <w:rtl w:val="true"/>
          <w:lang w:eastAsia="he-IL"/>
        </w:rPr>
        <w:t>את מי ומה להציל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הגיד שגם הבריאות של המשפחות נפגעת בצורה אנ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ן – אם נחבר לדיון על הטיסות – </w:t>
      </w:r>
      <w:bookmarkStart w:id="73" w:name="_ETM_Q1_768923"/>
      <w:bookmarkEnd w:id="73"/>
      <w:r>
        <w:rPr>
          <w:rtl w:val="true"/>
          <w:lang w:eastAsia="he-IL"/>
        </w:rPr>
        <w:t>מוצאות את עצמן טסות ברחבי העולם כדי להציג את הצורך הדחוף בהצל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יכולים לראות כאן את הפגיעה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שנרצה להיכנס אליו – אם זה הפגיעות המיניות והאפשרויות המצמררות של הירי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זה הפגיעה הייעודית ב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וע יום זכויות הילד – איפה ה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של כפיר ואריאל ביב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של הילדים שהאבות שלהם חטופים והם סובלים כל 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ם זה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לא מקו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מיין שהיד שלהם באותה תנ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הם מגיעים למצב של שיתוק שלא יכולים להזיז את אותה ה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ים מפגיעות 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לא מקבלים שו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א מקבלים את הטיפול שהם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קשר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להיכנס לדיון הער של מה קורה ומה קרה ומי עשה מה</w:t>
      </w:r>
      <w:r>
        <w:rPr>
          <w:rtl w:val="true"/>
          <w:lang w:eastAsia="he-IL"/>
        </w:rPr>
        <w:t xml:space="preserve">, </w:t>
      </w:r>
      <w:bookmarkStart w:id="74" w:name="_ETM_Q1_828165"/>
      <w:bookmarkStart w:id="75" w:name="_ETM_Q1_828113"/>
      <w:bookmarkStart w:id="76" w:name="_ETM_Q1_828078"/>
      <w:bookmarkStart w:id="77" w:name="_ETM_Q1_827507"/>
      <w:bookmarkEnd w:id="74"/>
      <w:bookmarkEnd w:id="75"/>
      <w:bookmarkEnd w:id="76"/>
      <w:bookmarkEnd w:id="77"/>
      <w:r>
        <w:rPr>
          <w:rtl w:val="true"/>
          <w:lang w:eastAsia="he-IL"/>
        </w:rPr>
        <w:t>אנחנו שמענו משר הביטחון היו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מים בכירים ב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ה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ממשלה תחליט שזאת המטרה החשוב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מצא את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ניחו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ו אליו ב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עו את המחויב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יודע שאכפת לך ואכפת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עשות את זה – כי בסוף תהי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כמה אנשים אנחנו נאבד 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869436"/>
      <w:bookmarkStart w:id="79" w:name="_ETM_Q1_869436"/>
      <w:bookmarkEnd w:id="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שון ששי גואט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" w:name="_ETM_Q1_870507"/>
      <w:bookmarkStart w:id="81" w:name="_ETM_Q1_870381"/>
      <w:bookmarkStart w:id="82" w:name="_ETM_Q1_870301"/>
      <w:bookmarkEnd w:id="80"/>
      <w:bookmarkEnd w:id="81"/>
      <w:bookmarkEnd w:id="82"/>
      <w:r>
        <w:rPr>
          <w:rtl w:val="true"/>
          <w:lang w:eastAsia="he-IL"/>
        </w:rPr>
        <w:t>נמשיך עם המש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" w:name="ET_speaker_אלי_שתיוי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אבא של עידן שחטוף בע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צבא הייתה מוטיבציה לומר לנו שהוא מ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אבל אנחנו לא מאמינים ואני אגיד לכם למה – כי קודם כול ההוכחה היחידה שלהם זה סרטון של </w:t>
      </w:r>
      <w:r>
        <w:rPr>
          <w:rFonts w:ascii="David" w:hAnsi="David"/>
          <w:lang w:eastAsia="he-IL"/>
        </w:rPr>
        <w:t>12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שמצאו את סינווא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או את הגוף של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ראו </w:t>
      </w:r>
      <w:bookmarkStart w:id="84" w:name="_ETM_Q1_903098"/>
      <w:bookmarkEnd w:id="84"/>
      <w:r>
        <w:rPr>
          <w:rFonts w:ascii="David" w:hAnsi="David"/>
          <w:rtl w:val="true"/>
          <w:lang w:eastAsia="he-IL"/>
        </w:rPr>
        <w:t>את פניו וראו את הכו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לא הסתפקו ב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רידו לו אצבע ושלחו אותה לתל אבי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בו כבי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 לוודא שזה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lang w:eastAsia="he-IL"/>
        </w:rPr>
        <w:t>DNA</w:t>
      </w:r>
      <w:r>
        <w:rPr>
          <w:rFonts w:ascii="David" w:hAnsi="David"/>
          <w:rtl w:val="true"/>
          <w:lang w:eastAsia="he-IL"/>
        </w:rPr>
        <w:t>של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אנח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ל ההורים </w:t>
      </w:r>
      <w:bookmarkStart w:id="85" w:name="_ETM_Q1_915365"/>
      <w:bookmarkEnd w:id="85"/>
      <w:r>
        <w:rPr>
          <w:rFonts w:ascii="David" w:hAnsi="David"/>
          <w:rtl w:val="true"/>
          <w:lang w:eastAsia="he-IL"/>
        </w:rPr>
        <w:t>שהודיעו להם שהילדים שלהם שנרצחו בעקבות סרטון – אנחנו לא מקבלים את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אחד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" w:name="_ETM_Q1_923433"/>
      <w:bookmarkStart w:id="87" w:name="_ETM_Q1_923433"/>
      <w:bookmarkEnd w:id="87"/>
    </w:p>
    <w:p>
      <w:pPr>
        <w:pStyle w:val="Normal"/>
        <w:rPr>
          <w:lang w:eastAsia="he-IL"/>
        </w:rPr>
      </w:pPr>
      <w:bookmarkStart w:id="88" w:name="_ETM_Q1_924410"/>
      <w:bookmarkStart w:id="89" w:name="_ETM_Q1_924300"/>
      <w:bookmarkStart w:id="90" w:name="_ETM_Q1_924222"/>
      <w:bookmarkEnd w:id="88"/>
      <w:bookmarkEnd w:id="89"/>
      <w:bookmarkEnd w:id="90"/>
      <w:r>
        <w:rPr>
          <w:rtl w:val="true"/>
          <w:lang w:eastAsia="he-IL"/>
        </w:rPr>
        <w:t>עכשיו אני רוצה להגיד לך לגבי מה שחגי אמר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עידן שלי הוא </w:t>
      </w:r>
      <w:bookmarkStart w:id="91" w:name="_ETM_Q1_925658"/>
      <w:bookmarkStart w:id="92" w:name="_ETM_Q1_925257"/>
      <w:bookmarkEnd w:id="91"/>
      <w:bookmarkEnd w:id="92"/>
      <w:r>
        <w:rPr>
          <w:rtl w:val="true"/>
          <w:lang w:eastAsia="he-IL"/>
        </w:rPr>
        <w:t>הר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רסיסים עפ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צועים ואנחנו גדועי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אנחנו גדועי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גועים גופ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שומע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ל הזמן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ספיק חזק לבוא ו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אנשים ומשפחות החטופים שלא מסוגלות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כבר פשוט נמ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הזאת חייבת איכשהו לעשות משהו ב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פ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קשר רק עם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של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רו אותנו לפי דע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קטפו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ם גם 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מאל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על העניין הזה כ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ם של הליכוד וחברי הכנסת של הליכ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ייבים לבוא ולהתייחס אלינו בצורה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ם כן מתייח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ם אצבע מא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חסים מצוינים ע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ולא באים בטענות לראש הממשלה בעניין הניסיונות להביא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צריכים את היחס שלכם ולשנות כל מיני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וק הוא בעייתי ולוקח זמן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עשות החר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משל ע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רושים הם נותנים חצי ממה שמגיע ל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גרוש ומנהל משפח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גרושתי מנהלת משפחה אחרת ובית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תת בצורה שוויוני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" w:name="ET_speaker_ניבה_ונקרט_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בה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1117446"/>
      <w:bookmarkStart w:id="95" w:name="_ETM_Q1_1117392"/>
      <w:bookmarkStart w:id="96" w:name="_ETM_Q1_1117136"/>
      <w:bookmarkEnd w:id="94"/>
      <w:bookmarkEnd w:id="95"/>
      <w:bookmarkEnd w:id="96"/>
      <w:r>
        <w:rPr>
          <w:rtl w:val="true"/>
          <w:lang w:eastAsia="he-IL"/>
        </w:rPr>
        <w:t>אני אימא של עומר ונ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ה עומרים בשב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ומר שם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נאוטרה ועומר שלי</w:t>
      </w:r>
      <w:bookmarkStart w:id="97" w:name="_ETM_Q1_1051769"/>
      <w:bookmarkStart w:id="98" w:name="_ETM_Q1_1051615"/>
      <w:bookmarkStart w:id="99" w:name="_ETM_Q1_1051510"/>
      <w:bookmarkEnd w:id="97"/>
      <w:bookmarkEnd w:id="98"/>
      <w:bookmarkEnd w:id="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ע לכם קטע מהמיגונית שעומר היה ב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אופטימית וכתבתי לו שינשום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תב לי שהוא מת מפ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1080366"/>
      <w:bookmarkStart w:id="101" w:name="_ETM_Q1_1080366"/>
      <w:bookmarkEnd w:id="101"/>
    </w:p>
    <w:p>
      <w:pPr>
        <w:pStyle w:val="Normal"/>
        <w:rPr>
          <w:lang w:eastAsia="he-IL"/>
        </w:rPr>
      </w:pPr>
      <w:bookmarkStart w:id="102" w:name="_ETM_Q1_1081561"/>
      <w:bookmarkEnd w:id="102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שמעת קטע אודיו</w:t>
      </w:r>
      <w:r>
        <w:rPr>
          <w:rtl w:val="true"/>
          <w:lang w:eastAsia="he-IL"/>
        </w:rPr>
        <w:t>)</w:t>
      </w:r>
      <w:bookmarkStart w:id="103" w:name="_ETM_Q1_1085474"/>
      <w:bookmarkEnd w:id="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1085836"/>
      <w:bookmarkStart w:id="105" w:name="_ETM_Q1_1085836"/>
      <w:bookmarkEnd w:id="105"/>
    </w:p>
    <w:p>
      <w:pPr>
        <w:pStyle w:val="Normal"/>
        <w:rPr>
          <w:lang w:eastAsia="he-IL"/>
        </w:rPr>
      </w:pPr>
      <w:bookmarkStart w:id="106" w:name="_ETM_Q1_1081447"/>
      <w:bookmarkStart w:id="107" w:name="_ETM_Q1_1081378"/>
      <w:bookmarkStart w:id="108" w:name="_ETM_Q1_1081271"/>
      <w:bookmarkStart w:id="109" w:name="_ETM_Q1_1081103"/>
      <w:bookmarkEnd w:id="106"/>
      <w:bookmarkEnd w:id="107"/>
      <w:bookmarkEnd w:id="108"/>
      <w:bookmarkEnd w:id="109"/>
      <w:r>
        <w:rPr>
          <w:rtl w:val="true"/>
          <w:lang w:eastAsia="he-IL"/>
        </w:rPr>
        <w:t>אני א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ם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מע ישראל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צל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ם פרקי תה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ם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כבו את הסיגר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שמעתם שיש ש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פה בח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תח את הדברים שלי בבקשת תנחומים מעומק הלב למשפחה של יוגב פ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אני אומרת נכון את שמו</w:t>
      </w:r>
      <w:bookmarkStart w:id="110" w:name="_ETM_Q1_1138797"/>
      <w:bookmarkEnd w:id="1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עם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בקש סליחה מ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ים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נו כבר לא זוכרים את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בקש גם סליחה מיוגב ומנועם</w:t>
      </w:r>
      <w:bookmarkStart w:id="111" w:name="_ETM_Q1_1147128"/>
      <w:bookmarkStart w:id="112" w:name="_ETM_Q1_1146638"/>
      <w:bookmarkEnd w:id="111"/>
      <w:bookmarkEnd w:id="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שבוע הבא כנראה שלא נזכור גם את ש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ים מדי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ני עובדת סוציאלית ב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ת ב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זאת רוויית 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" w:name="_ETM_Q1_1163771"/>
      <w:bookmarkStart w:id="114" w:name="_ETM_Q1_1163647"/>
      <w:bookmarkStart w:id="115" w:name="_ETM_Q1_1163467"/>
      <w:bookmarkEnd w:id="113"/>
      <w:bookmarkEnd w:id="114"/>
      <w:bookmarkEnd w:id="115"/>
      <w:r>
        <w:rPr>
          <w:rtl w:val="true"/>
          <w:lang w:eastAsia="he-IL"/>
        </w:rPr>
        <w:t>יצא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מלחמה הכי צודקת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ניצ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ה העת ל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ה העת 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זה במחיר של הפסק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את היכולות הצבאיות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כיר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דעים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ודע להתמודד עם כל 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להתמודד עם האתגר של הפקרה והק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 עוד משהו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ואה היו את הקיצוניים שתמכו בנא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ת – תודה לאל – חסידי אומו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וב המכריע הלך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ת לכולכם בעיניים ושואלת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יסתכל על עצמו במראה היום וישאל איפה הוא רוצ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עצמו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לא פונ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לי 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י אז ת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מר נחט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ר יחזו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את כו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ננת לע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 להציל את 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בי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ענבר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ן גווילי להחזיר לקבורה ואת 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ר ולהציל חיים – זה ל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מעבר לפדיון שב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קוח 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חזיר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ה שלא הסכימו 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אר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עסקה – בשלה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נ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 להחזיר את עומ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 להציל את הערכים שגידלנו עליהם ושאנחנו מגדל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אנחנו לא נוכל להסתכל לעצמנו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חנו הולכ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י בכל דרך אפשרית לשכנע את מי ש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תום על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יל חיים ולהציל את המדינה שלנו הקטנה והאה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" w:name="_ETM_Q1_1299712"/>
      <w:bookmarkStart w:id="117" w:name="_ETM_Q1_1299712"/>
      <w:bookmarkEnd w:id="117"/>
    </w:p>
    <w:p>
      <w:pPr>
        <w:pStyle w:val="Style14"/>
        <w:keepNext w:val="true"/>
        <w:rPr/>
      </w:pPr>
      <w:bookmarkStart w:id="118" w:name="ET_speaker_דר_חנה_קטן_16"/>
      <w:bookmarkStart w:id="119" w:name="_ETM_Q1_1300315"/>
      <w:bookmarkStart w:id="120" w:name="_ETM_Q1_1300171"/>
      <w:bookmarkEnd w:id="119"/>
      <w:bookmarkEnd w:id="1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נה ק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" w:name="_ETM_Q1_1300767"/>
      <w:bookmarkStart w:id="122" w:name="_ETM_Q1_1300659"/>
      <w:bookmarkStart w:id="123" w:name="_ETM_Q1_1300587"/>
      <w:bookmarkEnd w:id="121"/>
      <w:bookmarkEnd w:id="122"/>
      <w:bookmarkEnd w:id="1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גם בשם אימהו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בח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רות שוו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נשים תק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דבר על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מא לשבעה לוחמים ובעוד שבועיים לשמונה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בן שמצטרף ל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נ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עוד 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קבוצה של עשרות אלפי אימהות שהבנים שלהן נמצאים כבר 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לוח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בוב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עי ו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אים את הבת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הם עוזבים משפחות גדולות עם שמונה ותשעה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" w:name="_ETM_Q1_1346256"/>
      <w:bookmarkStart w:id="125" w:name="_ETM_Q1_1346256"/>
      <w:bookmarkEnd w:id="125"/>
    </w:p>
    <w:p>
      <w:pPr>
        <w:pStyle w:val="Normal"/>
        <w:rPr>
          <w:lang w:eastAsia="he-IL"/>
        </w:rPr>
      </w:pPr>
      <w:bookmarkStart w:id="126" w:name="_ETM_Q1_1347118"/>
      <w:bookmarkStart w:id="127" w:name="_ETM_Q1_1347011"/>
      <w:bookmarkStart w:id="128" w:name="_ETM_Q1_1346949"/>
      <w:bookmarkEnd w:id="126"/>
      <w:bookmarkEnd w:id="127"/>
      <w:bookmarkEnd w:id="128"/>
      <w:r>
        <w:rPr>
          <w:rtl w:val="true"/>
          <w:lang w:eastAsia="he-IL"/>
        </w:rPr>
        <w:t>אם מדברים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הרבה מאוד ילדים שלא רואים את האב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מהות נמצאות במצב מאת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וקחות את זה על עצמן מתוך בח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חנו נמצאים בצומת שבו חייבים תמיכה של ציבור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יפול רק על הכתפיים של ציבור מצומצם אידיאליסטי שלא יודע להגי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אוד מאוד מעוניין להגיד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ייבים להצטרף לשורות מכל הצ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 כציבור התורני דורשים את זה בשם הת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צטרף עכשיו לשורות ולשחרר את אלה שכבר נמצאים שנה ו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" w:name="_ETM_Q1_1393829"/>
      <w:bookmarkStart w:id="130" w:name="_ETM_Q1_1393829"/>
      <w:bookmarkEnd w:id="130"/>
    </w:p>
    <w:p>
      <w:pPr>
        <w:pStyle w:val="Normal"/>
        <w:rPr>
          <w:lang w:eastAsia="he-IL"/>
        </w:rPr>
      </w:pPr>
      <w:bookmarkStart w:id="131" w:name="_ETM_Q1_1394617"/>
      <w:bookmarkStart w:id="132" w:name="_ETM_Q1_1394479"/>
      <w:bookmarkStart w:id="133" w:name="_ETM_Q1_1394181"/>
      <w:bookmarkEnd w:id="131"/>
      <w:bookmarkEnd w:id="132"/>
      <w:bookmarkEnd w:id="133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ה עם הנושא של הסיוע ההומניטרי הזה שהוא מסכן את החיים של החיי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מצאים שם כדי להגן ע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צח את ה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השם גם זה יקרה ב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יתכן שהם יתעסקו בחיזוק ה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מורים לנצח אותו ולא לחז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עכב חזרה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כל שהם מבינים שהם על הג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שום סיבה להחזיר א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עניינים פוליטיים אסטרטגיים שאני קטונת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כן יכולה להגיד שזה לא מוסרי לסכן את הבנים שלנו </w:t>
      </w:r>
      <w:bookmarkStart w:id="134" w:name="_ETM_Q1_1436397"/>
      <w:bookmarkEnd w:id="134"/>
      <w:r>
        <w:rPr>
          <w:rtl w:val="true"/>
          <w:lang w:eastAsia="he-IL"/>
        </w:rPr>
        <w:t>על ידי מתן סיוע הומניטרי ל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ה לתת לו דלק להמשיך ולה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לשון של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 האלה ייפלו על אוזניים כר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ה ונצליח וננצח בקר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" w:name="ET_speaker_דבורה_עידן_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ורה עי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1491148"/>
      <w:bookmarkEnd w:id="136"/>
      <w:r>
        <w:rPr>
          <w:rtl w:val="true"/>
          <w:lang w:eastAsia="he-IL"/>
        </w:rPr>
        <w:t>אני אימא של צחי עידן שנחטף 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סבתא של מעי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 הבכורה שנרצחה לו ב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יש פה כמה שראו את הסר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כל האירוע הזה אנחנו חווינו בלייב במשך שלוש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רואה את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דמות מאוד דומיננטי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וסיף שאני דודה של גיא עידן שלפני שלושה שבועות נהרג בלבנון</w:t>
      </w:r>
      <w:r>
        <w:rPr>
          <w:rtl w:val="true"/>
          <w:lang w:eastAsia="he-IL"/>
        </w:rPr>
        <w:t xml:space="preserve">. </w:t>
      </w:r>
      <w:bookmarkStart w:id="137" w:name="_ETM_Q1_1510397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" w:name="_ETM_Q1_1511504"/>
      <w:bookmarkStart w:id="139" w:name="_ETM_Q1_1511327"/>
      <w:bookmarkStart w:id="140" w:name="_ETM_Q1_1511178"/>
      <w:bookmarkEnd w:id="138"/>
      <w:bookmarkEnd w:id="139"/>
      <w:bookmarkEnd w:id="140"/>
      <w:r>
        <w:rPr>
          <w:rtl w:val="true"/>
          <w:lang w:eastAsia="he-IL"/>
        </w:rPr>
        <w:t>אני רוצה להביא פה את הקול של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כו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חי לא ישב שבעה על הב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 קד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א אחרי שהבת שלו נרצ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הלו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הלו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ושג מה המצב שלו נכון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ם האחרונה ששמענו עליו זה כשהיית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אז שנה אנחנו לא שומע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אוד רוצה להביא את הקול שלו כאבא ואת הקול של הנכדים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ה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עביר רק שני דברים שרצים לי בראש כסיוט מאז ועד היום ול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יברנו על העניין של זכויות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ות הקול של שני 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 אחד שהוא היה בן תשע ועכשיו בן עשר</w:t>
      </w:r>
      <w:r>
        <w:rPr>
          <w:rtl w:val="true"/>
          <w:lang w:eastAsia="he-IL"/>
        </w:rPr>
        <w:t>.</w:t>
      </w:r>
      <w:bookmarkStart w:id="141" w:name="_ETM_Q1_1576177"/>
      <w:bookmarkStart w:id="142" w:name="_ETM_Q1_1575866"/>
      <w:bookmarkEnd w:id="141"/>
      <w:bookmarkEnd w:id="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חי בעוטף וכבר היה בטראומה ממילא כשנכנסו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.</w:t>
      </w:r>
      <w:bookmarkStart w:id="143" w:name="_ETM_Q1_1589960"/>
      <w:bookmarkStart w:id="144" w:name="_ETM_Q1_1589813"/>
      <w:bookmarkStart w:id="145" w:name="_ETM_Q1_1589619"/>
      <w:bookmarkStart w:id="146" w:name="_ETM_Q1_1588997"/>
      <w:bookmarkEnd w:id="143"/>
      <w:bookmarkEnd w:id="144"/>
      <w:bookmarkEnd w:id="145"/>
      <w:bookmarkEnd w:id="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סרטון מה אנחנו ר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הבית הפך להיות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שם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רו מהבית </w:t>
      </w:r>
      <w:r>
        <w:rPr>
          <w:rtl w:val="true"/>
          <w:lang w:eastAsia="he-IL"/>
        </w:rPr>
        <w:t>.</w:t>
      </w:r>
      <w:r>
        <w:rPr>
          <w:lang w:eastAsia="he-IL"/>
        </w:rPr>
        <w:t>RP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ואה א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נדבר על זה שכשיש צבע אדום צריכים לשכב על הרצפה – אז הם שוכבים על הרצפה והנכד שלי בוכה בקולי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קול הזה אני רוצה להביא הנ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שינו ר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רצחתם את אח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רגת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יא עשת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הקול הזה אני רוצה להביא ולהגיד שזה עדיין יושב לילד בן עשר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גם לא מאפשר לאימא שלו לנסוע שמא – והם עכשיו מפונים לצפון – חס וחלילה יקרה משהו גם לאימא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עומד ומחכה לאבא שלו ש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שא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ועוד קול אחד שאני רוצה להבי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ל יעלי שלי – שהיא הייתה אז בת </w:t>
      </w:r>
      <w:r>
        <w:rPr>
          <w:rFonts w:ascii="David" w:hAnsi="David"/>
          <w:lang w:eastAsia="he-IL"/>
        </w:rPr>
        <w:t>1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והיום בת </w:t>
      </w:r>
      <w:r>
        <w:rPr>
          <w:rFonts w:ascii="David" w:hAnsi="David"/>
          <w:lang w:eastAsia="he-IL"/>
        </w:rPr>
        <w:t>12</w:t>
      </w:r>
      <w:r>
        <w:rPr>
          <w:rFonts w:ascii="David" w:hAnsi="David"/>
          <w:rtl w:val="true"/>
          <w:lang w:eastAsia="he-IL"/>
        </w:rPr>
        <w:t xml:space="preserve"> – </w:t>
      </w:r>
      <w:r>
        <w:rPr>
          <w:rFonts w:ascii="David" w:hAnsi="David"/>
          <w:rtl w:val="true"/>
          <w:lang w:eastAsia="he-IL"/>
        </w:rPr>
        <w:t>כשלוקחים את אבא שלה וכופת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חרי שרצחו את אחות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יא צועקת למחבלים באנגלית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lang w:eastAsia="he-IL"/>
        </w:rPr>
        <w:t>don't kill him, don't kill him, please, don't kill him</w:t>
      </w:r>
      <w:r>
        <w:rPr>
          <w:rFonts w:ascii="David" w:hAnsi="David"/>
          <w:rtl w:val="true"/>
          <w:lang w:eastAsia="he-IL"/>
        </w:rPr>
        <w:t xml:space="preserve"> – </w:t>
      </w:r>
      <w:r>
        <w:rPr>
          <w:rFonts w:ascii="David" w:hAnsi="David"/>
          <w:rtl w:val="true"/>
          <w:lang w:eastAsia="he-IL"/>
        </w:rPr>
        <w:t xml:space="preserve">והמחבלים </w:t>
      </w:r>
      <w:bookmarkStart w:id="147" w:name="_ETM_Q1_1669746"/>
      <w:bookmarkEnd w:id="147"/>
      <w:r>
        <w:rPr>
          <w:rFonts w:ascii="David" w:hAnsi="David"/>
          <w:rtl w:val="true"/>
          <w:lang w:eastAsia="he-IL"/>
        </w:rPr>
        <w:t>אומרים 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אילו הבטח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א ימ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ככה עד היום הזה אנחנו מחכים שלא ימ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>
          <w:lang w:eastAsia="he-IL"/>
        </w:rPr>
      </w:pPr>
      <w:bookmarkStart w:id="148" w:name="ET_manager_5159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וד ביט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:53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1743550"/>
      <w:bookmarkStart w:id="150" w:name="_ETM_Q1_1743550"/>
      <w:bookmarkEnd w:id="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קשה שלי היא פשוט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שתעזר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זרו לי להציל את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ל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יל את הערכים שעליהם גד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מת לא עשינו שום דבר חוץ מזה שגרנו ליד הג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קשה שלי היא לשמוע יותר ויותר מה עוד עושים כדי להביא עסק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יודע להביא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ביא 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הביא עו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זה יהיה במצב כזה שיהיו פה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חי יגיע בחיים כדי שיוכל לחבק את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יישב ש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וד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וכל להעביר את זה 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ד אפשר לעשות ולצאת קצת מהקופס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שנה אין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שתהיה כבר תוצאה כדי שהסיוט הזה ייגמר ויהיה לנו תיקון </w:t>
      </w:r>
      <w:bookmarkStart w:id="151" w:name="_ETM_Q1_1754233"/>
      <w:bookmarkEnd w:id="151"/>
      <w:r>
        <w:rPr>
          <w:rtl w:val="true"/>
          <w:lang w:eastAsia="he-IL"/>
        </w:rPr>
        <w:t>– תיקו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" w:name="_ETM_Q1_1754552"/>
      <w:bookmarkStart w:id="153" w:name="_ETM_Q1_1754450"/>
      <w:bookmarkStart w:id="154" w:name="_ETM_Q1_1754253"/>
      <w:bookmarkStart w:id="155" w:name="_ETM_Q1_1754552"/>
      <w:bookmarkStart w:id="156" w:name="_ETM_Q1_1754450"/>
      <w:bookmarkStart w:id="157" w:name="_ETM_Q1_1754253"/>
      <w:bookmarkEnd w:id="155"/>
      <w:bookmarkEnd w:id="156"/>
      <w:bookmarkEnd w:id="157"/>
    </w:p>
    <w:p>
      <w:pPr>
        <w:pStyle w:val="Style14"/>
        <w:keepNext w:val="true"/>
        <w:rPr/>
      </w:pPr>
      <w:bookmarkStart w:id="158" w:name="ET_speaker_בועז_מירן_20"/>
      <w:bookmarkStart w:id="159" w:name="_ETM_Q1_1755129"/>
      <w:bookmarkStart w:id="160" w:name="_ETM_Q1_1754697"/>
      <w:bookmarkEnd w:id="159"/>
      <w:bookmarkEnd w:id="1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מ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1" w:name="_ETM_Q1_1810392"/>
      <w:bookmarkStart w:id="162" w:name="_ETM_Q1_1810335"/>
      <w:bookmarkStart w:id="163" w:name="_ETM_Q1_1810083"/>
      <w:bookmarkStart w:id="164" w:name="_ETM_Q1_1810392"/>
      <w:bookmarkStart w:id="165" w:name="_ETM_Q1_1810335"/>
      <w:bookmarkStart w:id="166" w:name="_ETM_Q1_1810083"/>
      <w:bookmarkEnd w:id="164"/>
      <w:bookmarkEnd w:id="165"/>
      <w:bookmarkEnd w:id="166"/>
    </w:p>
    <w:p>
      <w:pPr>
        <w:pStyle w:val="Normal"/>
        <w:rPr>
          <w:lang w:eastAsia="he-IL"/>
        </w:rPr>
      </w:pPr>
      <w:bookmarkStart w:id="167" w:name="_ETM_Q1_1560609"/>
      <w:bookmarkEnd w:id="16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8" w:name="_ETM_Q1_1823387"/>
      <w:bookmarkEnd w:id="168"/>
      <w:r>
        <w:rPr>
          <w:rtl w:val="true"/>
          <w:lang w:eastAsia="he-IL"/>
        </w:rPr>
        <w:t>אח של עמרי מירן</w:t>
      </w:r>
      <w:bookmarkStart w:id="169" w:name="_ETM_Q1_1755283"/>
      <w:bookmarkEnd w:id="169"/>
      <w:r>
        <w:rPr>
          <w:rtl w:val="true"/>
          <w:lang w:eastAsia="he-IL"/>
        </w:rPr>
        <w:t xml:space="preserve"> שנחטף מ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חטף ביחד עם צ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אשתו ושתי בנ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כזו אותם כמשפחות בבית של צחי ומשם לקחו אותם ל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שמענו שראש הממשלה מכנס שוב את ראש המוסד ואת הוועדה שמתעסקת בעניין של שחרור החטופים כדי לתת עוד הצע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הזה אנחנו עושים 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יעים תמיד לאותו 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ה החומה – שחמאס פשוט לא מעוניין ב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לא מעוניין ב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שראל פשוט תוותר ע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 מעזה ותשאיר אותו כריבון על השטח של הרצ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1834743"/>
      <w:bookmarkStart w:id="171" w:name="_ETM_Q1_1834575"/>
      <w:bookmarkStart w:id="172" w:name="_ETM_Q1_1834382"/>
      <w:bookmarkStart w:id="173" w:name="_ETM_Q1_1834743"/>
      <w:bookmarkStart w:id="174" w:name="_ETM_Q1_1834575"/>
      <w:bookmarkStart w:id="175" w:name="_ETM_Q1_1834382"/>
      <w:bookmarkEnd w:id="173"/>
      <w:bookmarkEnd w:id="174"/>
      <w:bookmarkEnd w:id="175"/>
    </w:p>
    <w:p>
      <w:pPr>
        <w:pStyle w:val="Normal"/>
        <w:rPr>
          <w:lang w:eastAsia="he-IL"/>
        </w:rPr>
      </w:pPr>
      <w:bookmarkStart w:id="176" w:name="_ETM_Q1_1835077"/>
      <w:bookmarkEnd w:id="176"/>
      <w:r>
        <w:rPr>
          <w:rtl w:val="true"/>
          <w:lang w:eastAsia="he-IL"/>
        </w:rPr>
        <w:t>מה זה אומר ההישארות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 ללכת לעסקה הזאת שכולנו רוצ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כולנו רוצים את החטופ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תוך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צחי ואחי ועוד </w:t>
      </w:r>
      <w:bookmarkStart w:id="177" w:name="_ETM_Q1_1850194"/>
      <w:bookmarkEnd w:id="177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יחזרו – יהיו לנו חטופ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נו נרצח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לנו קורבנות ח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החליף דם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עכשיו את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שזה גם לא יהיה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נער אותו וגם אם יצטרף לחסידי אומות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ביא לנו את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דע איפ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צם מחליפים דם ב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בל את החטופים שלנו – ותוך כמה שנים עוד אירוע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טב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לא יכולה להסכ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" w:name="_ETM_Q1_1880050"/>
      <w:bookmarkStart w:id="179" w:name="_ETM_Q1_1879928"/>
      <w:bookmarkEnd w:id="178"/>
      <w:bookmarkEnd w:id="179"/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ינת ישראל ו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היא עושה את המשא ומתן עם 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עצימה אותו בפני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את הפעולה ההפוכה – להחל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באית וגם שלט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ם קיום המשא ומתן הזה מחז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הכנסת סיוע הומניטרי שהוא שולט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עוד כוח מבחינ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וא מתפרנס מזה ובעצם מזין את הלוחמים שלו ואת הכוחות שלו ואת המחבל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ציח את השלט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וא זה שמחלק את האוכל 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ב דבר שמעצים את הכוח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למה מדינת ישראל לא יכולה להגיע לאיזשהו עניין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 או צבאי כש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הרבה טכנולוגיות – 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ט על הכנסת הסי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ניס משאיות מנקודה </w:t>
      </w:r>
      <w:r>
        <w:rPr>
          <w:lang w:eastAsia="he-IL"/>
        </w:rPr>
        <w:t>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נקודה </w:t>
      </w:r>
      <w:r>
        <w:rPr>
          <w:lang w:eastAsia="he-IL"/>
        </w:rPr>
        <w:t>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 שחמאס ישתלט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רור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לא יכולה לעשות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 שזה יותר עניין של רצ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טרל את החמאס מ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ביל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וכל להיות רק אם באמת נגיע לאיזושהי הכרעה צבאית והכרעה שלטונית של חמאס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ייצר 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ראש הממשל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 כספים למי שישתף איתנו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צות שמחז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בנות את המנ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ספיק הצ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נות את המנג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אני איזה תושב עזתי ואני יודע ע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ע איך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מעבר בטוח שאני יוכל להגיע לדבר עם איזה גוף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את מה שהוא מציע ולתת את המידע ולעשות את ה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לא יקרו אם לא תהיה שליטה צבאית – ואין כרגע שליטה על שטחים גדולים ברצועה – ונטרול השליטה השלטונית של חמאס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1992395"/>
      <w:bookmarkStart w:id="181" w:name="_ETM_Q1_1992174"/>
      <w:bookmarkStart w:id="182" w:name="_ETM_Q1_1992395"/>
      <w:bookmarkStart w:id="183" w:name="_ETM_Q1_1992174"/>
      <w:bookmarkEnd w:id="182"/>
      <w:bookmarkEnd w:id="183"/>
    </w:p>
    <w:p>
      <w:pPr>
        <w:pStyle w:val="Style14"/>
        <w:keepNext w:val="true"/>
        <w:rPr/>
      </w:pPr>
      <w:bookmarkStart w:id="184" w:name="ET_speaker_אלי_שתיו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1992806"/>
      <w:bookmarkStart w:id="186" w:name="_ETM_Q1_1992669"/>
      <w:bookmarkStart w:id="187" w:name="_ETM_Q1_1992553"/>
      <w:bookmarkStart w:id="188" w:name="_ETM_Q1_1992806"/>
      <w:bookmarkStart w:id="189" w:name="_ETM_Q1_1992669"/>
      <w:bookmarkStart w:id="190" w:name="_ETM_Q1_1992553"/>
      <w:bookmarkEnd w:id="188"/>
      <w:bookmarkEnd w:id="189"/>
      <w:bookmarkEnd w:id="190"/>
    </w:p>
    <w:p>
      <w:pPr>
        <w:pStyle w:val="Normal"/>
        <w:rPr>
          <w:lang w:eastAsia="he-IL"/>
        </w:rPr>
      </w:pPr>
      <w:bookmarkStart w:id="191" w:name="_ETM_Q1_1992916"/>
      <w:bookmarkEnd w:id="1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עניין אותנו מה יהיה בעוד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חטופ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חרר אותם בעסקה או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לשחרר אותם 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היה בעוד שבע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נטפל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מ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011634"/>
      <w:bookmarkStart w:id="193" w:name="_ETM_Q1_2011584"/>
      <w:bookmarkEnd w:id="192"/>
      <w:bookmarkEnd w:id="193"/>
      <w:r>
        <w:rPr>
          <w:rtl w:val="true"/>
          <w:lang w:eastAsia="he-IL"/>
        </w:rPr>
        <w:t>תן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פתרון </w:t>
      </w:r>
      <w:bookmarkStart w:id="194" w:name="_ETM_Q1_2019051"/>
      <w:bookmarkEnd w:id="194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גיד מילים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איך אתה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" w:name="_ETM_Q1_2020653"/>
      <w:bookmarkStart w:id="196" w:name="_ETM_Q1_2020588"/>
      <w:bookmarkStart w:id="197" w:name="_ETM_Q1_2020653"/>
      <w:bookmarkStart w:id="198" w:name="_ETM_Q1_2020588"/>
      <w:bookmarkEnd w:id="197"/>
      <w:bookmarkEnd w:id="198"/>
    </w:p>
    <w:p>
      <w:pPr>
        <w:pStyle w:val="Style14"/>
        <w:keepNext w:val="true"/>
        <w:rPr/>
      </w:pPr>
      <w:bookmarkStart w:id="199" w:name="_ETM_Q1_2025198"/>
      <w:bookmarkStart w:id="200" w:name="_ETM_Q1_2025148"/>
      <w:bookmarkEnd w:id="199"/>
      <w:bookmarkEnd w:id="2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" w:name="_ETM_Q1_2025543"/>
      <w:bookmarkStart w:id="202" w:name="_ETM_Q1_2025458"/>
      <w:bookmarkEnd w:id="201"/>
      <w:bookmarkEnd w:id="202"/>
      <w:r>
        <w:rPr>
          <w:rtl w:val="true"/>
          <w:lang w:eastAsia="he-IL"/>
        </w:rPr>
        <w:t>מה זאת אומרת</w:t>
      </w:r>
      <w:bookmarkStart w:id="203" w:name="_ETM_Q1_2029291"/>
      <w:bookmarkStart w:id="204" w:name="_ETM_Q1_2029227"/>
      <w:bookmarkEnd w:id="203"/>
      <w:bookmarkEnd w:id="20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" w:name="_ETM_Q1_2031197"/>
      <w:bookmarkStart w:id="206" w:name="_ETM_Q1_2031124"/>
      <w:bookmarkStart w:id="207" w:name="_ETM_Q1_2031197"/>
      <w:bookmarkStart w:id="208" w:name="_ETM_Q1_2031124"/>
      <w:bookmarkEnd w:id="207"/>
      <w:bookmarkEnd w:id="208"/>
    </w:p>
    <w:p>
      <w:pPr>
        <w:pStyle w:val="Style14"/>
        <w:keepNext w:val="true"/>
        <w:rPr/>
      </w:pPr>
      <w:bookmarkStart w:id="209" w:name="ET_speaker_שי_ונקרט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10" w:name="_ETM_Q1_2575660"/>
      <w:bookmarkEnd w:id="209"/>
      <w:bookmarkEnd w:id="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2105910"/>
      <w:bookmarkStart w:id="212" w:name="_ETM_Q1_2105910"/>
      <w:bookmarkEnd w:id="212"/>
    </w:p>
    <w:p>
      <w:pPr>
        <w:pStyle w:val="Normal"/>
        <w:rPr>
          <w:lang w:eastAsia="he-IL"/>
        </w:rPr>
      </w:pPr>
      <w:bookmarkStart w:id="213" w:name="_ETM_Q1_2031507"/>
      <w:bookmarkStart w:id="214" w:name="_ETM_Q1_2031427"/>
      <w:bookmarkEnd w:id="213"/>
      <w:bookmarkEnd w:id="214"/>
      <w:r>
        <w:rPr>
          <w:rtl w:val="true"/>
          <w:lang w:eastAsia="he-IL"/>
        </w:rPr>
        <w:t>שינוי מדי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נוי מדיניות או 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החליט להכריע א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מחליטים להכריע את עזה זה היה קורה ב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021034"/>
      <w:bookmarkStart w:id="216" w:name="_ETM_Q1_2021000"/>
      <w:bookmarkStart w:id="217" w:name="_ETM_Q1_2020751"/>
      <w:bookmarkStart w:id="218" w:name="_ETM_Q1_2021034"/>
      <w:bookmarkStart w:id="219" w:name="_ETM_Q1_2021000"/>
      <w:bookmarkStart w:id="220" w:name="_ETM_Q1_2020751"/>
      <w:bookmarkEnd w:id="218"/>
      <w:bookmarkEnd w:id="219"/>
      <w:bookmarkEnd w:id="2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מי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2021161"/>
      <w:bookmarkEnd w:id="221"/>
      <w:r>
        <w:rPr>
          <w:rtl w:val="true"/>
          <w:lang w:eastAsia="he-IL"/>
        </w:rPr>
        <w:t>אני מצטר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מרתי – להגיע להכ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2027919"/>
      <w:bookmarkStart w:id="223" w:name="_ETM_Q1_2027683"/>
      <w:bookmarkStart w:id="224" w:name="_ETM_Q1_2027588"/>
      <w:bookmarkStart w:id="225" w:name="_ETM_Q1_2027919"/>
      <w:bookmarkStart w:id="226" w:name="_ETM_Q1_2027683"/>
      <w:bookmarkStart w:id="227" w:name="_ETM_Q1_2027588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_ETM_Q1_2028241"/>
      <w:bookmarkStart w:id="229" w:name="_ETM_Q1_2028043"/>
      <w:bookmarkEnd w:id="228"/>
      <w:bookmarkEnd w:id="2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י שתי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" w:name="_ETM_Q1_2028367"/>
      <w:bookmarkEnd w:id="230"/>
      <w:r>
        <w:rPr>
          <w:rtl w:val="true"/>
          <w:lang w:eastAsia="he-IL"/>
        </w:rPr>
        <w:t>אבל לא לוותר על ע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2029385"/>
      <w:bookmarkStart w:id="232" w:name="_ETM_Q1_2029265"/>
      <w:bookmarkStart w:id="233" w:name="_ETM_Q1_2029109"/>
      <w:bookmarkStart w:id="234" w:name="_ETM_Q1_2029385"/>
      <w:bookmarkStart w:id="235" w:name="_ETM_Q1_2029265"/>
      <w:bookmarkStart w:id="236" w:name="_ETM_Q1_2029109"/>
      <w:bookmarkEnd w:id="234"/>
      <w:bookmarkEnd w:id="235"/>
      <w:bookmarkEnd w:id="236"/>
    </w:p>
    <w:p>
      <w:pPr>
        <w:pStyle w:val="Style31"/>
        <w:keepNext w:val="true"/>
        <w:rPr/>
      </w:pPr>
      <w:bookmarkStart w:id="237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8" w:name="_ETM_Q1_2033885"/>
      <w:bookmarkStart w:id="239" w:name="_ETM_Q1_2033885"/>
      <w:bookmarkEnd w:id="239"/>
    </w:p>
    <w:p>
      <w:pPr>
        <w:pStyle w:val="Normal"/>
        <w:rPr>
          <w:lang w:eastAsia="he-IL"/>
        </w:rPr>
      </w:pPr>
      <w:bookmarkStart w:id="240" w:name="_ETM_Q1_2029524"/>
      <w:bookmarkEnd w:id="240"/>
      <w:r>
        <w:rPr>
          <w:rtl w:val="true"/>
          <w:lang w:eastAsia="he-IL"/>
        </w:rPr>
        <w:t>עוד מישהו שלא די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1" w:name="ET_speaker_יעקב_סוקול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קב סוק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42" w:name="_ETM_Q1_2088404"/>
      <w:bookmarkStart w:id="243" w:name="_ETM_Q1_2088349"/>
      <w:bookmarkStart w:id="244" w:name="_ETM_Q1_2088087"/>
      <w:bookmarkEnd w:id="242"/>
      <w:bookmarkEnd w:id="243"/>
      <w:bookmarkEnd w:id="244"/>
      <w:r>
        <w:rPr>
          <w:rFonts w:ascii="David" w:hAnsi="David"/>
          <w:rtl w:val="true"/>
          <w:lang w:eastAsia="he-IL"/>
        </w:rPr>
        <w:t>שלום לכול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אח של ישראל סוק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יל מילואים שנהרג בעזה לפני כעשרה חודש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ביחד עם עוד </w:t>
      </w:r>
      <w:r>
        <w:rPr>
          <w:rFonts w:ascii="David" w:hAnsi="David"/>
          <w:lang w:eastAsia="he-IL"/>
        </w:rPr>
        <w:t>2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ברים שלו שנהרגו באותו אירו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אשר הבניין שהם הכינו לפיצוץ קרס כתוצאה מפגיעה של טיל </w:t>
      </w:r>
      <w:r>
        <w:rPr>
          <w:rFonts w:ascii="David" w:hAnsi="David"/>
          <w:lang w:eastAsia="he-IL"/>
        </w:rPr>
        <w:t>RPG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ראל ו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חברים הגיבורים של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חד עם עוד מאות אלפי גיבורים – כל אחד מהם גיבו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פחות – יצאו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 שמיני עצרת למלחמה שנכפתה עלי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לחמה על החי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לחמה על החיים ולמען הח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לחמה נגד אויב – שמה 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עושה את מה שהוא יודע 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מה שהוא רוצה 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מה שהוא מכריז שהוא רוצה לעש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וא מנסה להשמיד אות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שביל שזה לא יק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צריכים להשמיד אותו קוד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45" w:name="_ETM_Q1_2092773"/>
      <w:bookmarkStart w:id="246" w:name="_ETM_Q1_2092415"/>
      <w:bookmarkEnd w:id="245"/>
      <w:bookmarkEnd w:id="246"/>
      <w:r>
        <w:rPr>
          <w:rFonts w:ascii="David" w:hAnsi="David"/>
          <w:rtl w:val="true"/>
          <w:lang w:eastAsia="he-IL"/>
        </w:rPr>
        <w:t>לצער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לא עשינו את זה מספיק מוקדם ובאותו יום אנחנו איבדנו </w:t>
      </w:r>
      <w:r>
        <w:rPr>
          <w:rFonts w:ascii="David" w:hAnsi="David"/>
          <w:lang w:eastAsia="he-IL"/>
        </w:rPr>
        <w:t>1,2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פש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lang w:eastAsia="he-IL"/>
        </w:rPr>
        <w:t>1,2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נפשות שנהרג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lang w:eastAsia="he-IL"/>
        </w:rPr>
        <w:t>25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מחיר של זה שלא התמודדנו עם הבעיה ולא מחצנו את ראש הנחש כשהוא עוד היה קט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עכשיו אנחנו צריכ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בר יותר מ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ילחם ולהמשיך את המלחמה הזא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גם אחרי שישראל והחברים שלו נהרגו אנחנו חייבים להמשי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זו המלחמה על הח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ל החיים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ל החיים של הילדים שלנו וגם על החיים של ישראל והחברים של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רת החיים שלהם נפלו לשווא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47" w:name="_ETM_Q1_2145050"/>
      <w:bookmarkStart w:id="248" w:name="_ETM_Q1_2144854"/>
      <w:bookmarkEnd w:id="247"/>
      <w:bookmarkEnd w:id="248"/>
      <w:r>
        <w:rPr>
          <w:rFonts w:ascii="David" w:hAnsi="David"/>
          <w:rtl w:val="true"/>
          <w:lang w:eastAsia="he-IL"/>
        </w:rPr>
        <w:t>בגלל זה אנחנו חייבים לשנות את מה שקורה עכש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יבים לשנות את המציא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להיכנס פעם ראשונה ופעם שנייה ופעם שלישית לג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באל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צפות שאם נעשה אותו דבר בפעם הרביע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חמישית או השיש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היה שינוי והפעם יהיה ניצחון מוחלט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יצחון מוחלט זה לא סיס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יצחון זה משהו שצריך להראות אותו בשט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אתה שואל האם ניצח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נראה שלא באמת ניצח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 הסיסמאות האלה כמובן חסרות משמעות וזה לא צריך לשכנע אף אח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צריך לראות את השינוי בשטח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49" w:name="_ETM_Q1_2182761"/>
      <w:bookmarkStart w:id="250" w:name="_ETM_Q1_2182560"/>
      <w:bookmarkStart w:id="251" w:name="_ETM_Q1_2182443"/>
      <w:bookmarkStart w:id="252" w:name="_ETM_Q1_2182761"/>
      <w:bookmarkStart w:id="253" w:name="_ETM_Q1_2182560"/>
      <w:bookmarkStart w:id="254" w:name="_ETM_Q1_2182443"/>
      <w:bookmarkEnd w:id="252"/>
      <w:bookmarkEnd w:id="253"/>
      <w:bookmarkEnd w:id="254"/>
    </w:p>
    <w:p>
      <w:pPr>
        <w:pStyle w:val="Normal"/>
        <w:rPr>
          <w:lang w:eastAsia="he-IL"/>
        </w:rPr>
      </w:pPr>
      <w:bookmarkStart w:id="255" w:name="_ETM_Q1_2182884"/>
      <w:bookmarkEnd w:id="255"/>
      <w:r>
        <w:rPr>
          <w:rFonts w:ascii="David" w:hAnsi="David"/>
          <w:rtl w:val="true"/>
          <w:lang w:eastAsia="he-IL"/>
        </w:rPr>
        <w:t>אני אגיד שו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שונה במה שעושים עכשי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מה הפעם הרביעית או החמישית או השישית או השמינית תהיה שונה מהפעם הראשונה או השנייה או השלישי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שביל שזה יהיה שו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השינוי בשטח חייב להיות גם בעניין של הסיוע ההומניטרי – שהוא לא הומניטרי </w:t>
      </w:r>
      <w:r>
        <w:rPr>
          <w:rtl w:val="true"/>
          <w:lang w:eastAsia="he-IL"/>
        </w:rPr>
        <w:t>והוא לא הגיוני והוא לא מוסרי בשום אמת 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ה המוסרית ה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מה החוקית ולא ברמה של כל אתיקה בסי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בן איך בכלל ז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פק סיוע למי שמשתמש בסיוע הזה בשביל להרוג אותנו</w:t>
      </w:r>
      <w:r>
        <w:rPr>
          <w:rtl w:val="true"/>
          <w:lang w:eastAsia="he-IL"/>
        </w:rPr>
        <w:t xml:space="preserve">. </w:t>
      </w:r>
      <w:bookmarkStart w:id="256" w:name="_ETM_Q1_2218658"/>
      <w:bookmarkStart w:id="257" w:name="_ETM_Q1_2218604"/>
      <w:bookmarkStart w:id="258" w:name="_ETM_Q1_2218558"/>
      <w:bookmarkStart w:id="259" w:name="_ETM_Q1_2218185"/>
      <w:bookmarkEnd w:id="256"/>
      <w:bookmarkEnd w:id="257"/>
      <w:bookmarkEnd w:id="258"/>
      <w:bookmarkEnd w:id="259"/>
      <w:r>
        <w:rPr>
          <w:rtl w:val="true"/>
          <w:lang w:eastAsia="he-IL"/>
        </w:rPr>
        <w:t>זה חייב להתבצע גם על ידי שינוי של השליטה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ה שאני אומר עכשיו לגבי עזה נכון לא פחות לגבי הצפון ולגבי החיזב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רואים עכשיו ומה שאנחנו שומעים על ההס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 לפני שאנחנו באמת מכריעים ועושים את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עושים את הצעד האחרון ולא עושים שום דבר בשביל שהשינוי הזה יישאר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נחנו ני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זבאללה יתחיל לשקם את היכו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אינו איזה ממדים מפלצתיים של תשתיות היו שם ומה חס וחלילה היה קורה אם החיזבאללה היה מצטרף לחמאס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בים לעשות את השינוי בשטח</w:t>
      </w:r>
      <w:r>
        <w:rPr>
          <w:rtl w:val="true"/>
          <w:lang w:eastAsia="he-IL"/>
        </w:rPr>
        <w:t xml:space="preserve">. </w:t>
      </w:r>
      <w:bookmarkStart w:id="260" w:name="_ETM_Q1_2263192"/>
      <w:bookmarkEnd w:id="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2263430"/>
      <w:bookmarkEnd w:id="261"/>
      <w:r>
        <w:rPr>
          <w:rtl w:val="true"/>
          <w:lang w:eastAsia="he-IL"/>
        </w:rPr>
        <w:t>ואני אגיד שוב – זאת מלחמה על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יים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 מי שחי פה וכל מי שיכול לחזור לפה וכל מי שרוצה להמשיך לח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2" w:name="ET_speaker_לאה_האריס_24"/>
      <w:bookmarkStart w:id="263" w:name="_ETM_Q1_2274662"/>
      <w:bookmarkStart w:id="264" w:name="_ETM_Q1_2274514"/>
      <w:bookmarkEnd w:id="263"/>
      <w:bookmarkEnd w:id="264"/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>לאה האריס</w:t>
      </w:r>
      <w:r>
        <w:rPr>
          <w:rtl w:val="true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332320"/>
      <w:bookmarkEnd w:id="26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ימא לחמישה לוחמים</w:t>
      </w:r>
      <w:bookmarkStart w:id="266" w:name="_ETM_Q1_2286102"/>
      <w:bookmarkStart w:id="267" w:name="_ETM_Q1_2285950"/>
      <w:bookmarkEnd w:id="266"/>
      <w:bookmarkEnd w:id="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בסדיר בסיירת גולני ועוד ארבעה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מות לשני חתנים שהם גם חייל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ים והחת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ועושים ברגע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ת ימי מילואים מאז תחילת המלחמה –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טף ו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זבו את ב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רנ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וכנים לסכן את עצמם ולחיות את כל הקושי הזה למען ה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בשום פנים ואופן לא למען רווחתם והתחזקתם של האו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2324513"/>
      <w:bookmarkStart w:id="269" w:name="_ETM_Q1_2324253"/>
      <w:bookmarkStart w:id="270" w:name="_ETM_Q1_2324513"/>
      <w:bookmarkStart w:id="271" w:name="_ETM_Q1_2324253"/>
      <w:bookmarkEnd w:id="270"/>
      <w:bookmarkEnd w:id="271"/>
    </w:p>
    <w:p>
      <w:pPr>
        <w:pStyle w:val="Normal"/>
        <w:rPr>
          <w:lang w:eastAsia="he-IL"/>
        </w:rPr>
      </w:pPr>
      <w:bookmarkStart w:id="272" w:name="_ETM_Q1_2324751"/>
      <w:bookmarkStart w:id="273" w:name="_ETM_Q1_2324562"/>
      <w:bookmarkEnd w:id="272"/>
      <w:bookmarkEnd w:id="273"/>
      <w:r>
        <w:rPr>
          <w:rtl w:val="true"/>
          <w:lang w:eastAsia="he-IL"/>
        </w:rPr>
        <w:t>כפי שאפשר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ולדת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גדלת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דלתי ב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י היקר שהוא בן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לד בגרמניה הנא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לאמריקה בתור 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דל ושירת בצבא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חם לפ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לחמת קו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זמן שאל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פר לי קצת על הסיוע ההומניטרי שאמריקאים הכניסו לקוריאה בזמן המלחמה או על הסיוע ההומניטרי שהאמריקאים הכניסו לגרמניה בזמן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לא היה ולא נב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מצפים אך ורק מ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שום טענות נגד הממשל היוצא ב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ולנו מבינים מה העמדה שלהם ומה המטר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ה שלי היא אך ורק כלפי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מה אחרי יותר מ</w:t>
      </w:r>
      <w:r>
        <w:rPr>
          <w:rtl w:val="true"/>
          <w:lang w:eastAsia="he-IL"/>
        </w:rPr>
        <w:t>-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של מלחמה אנחנו עדיין בטרלול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אלה היא גם למה אנחנו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כול עובר בסיוע הלא הומניטר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ם שלנו נדרשים לאבטח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נחנו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ער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ופותיהם של הרש גולדבר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ן ירוש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 ד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ל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כס לובנוב ואלמוג סרוסי בתת משקל מ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דיל</w:t>
      </w:r>
      <w:r>
        <w:rPr>
          <w:rtl w:val="true"/>
          <w:lang w:eastAsia="he-IL"/>
        </w:rPr>
        <w:t xml:space="preserve">, </w:t>
      </w:r>
      <w:bookmarkStart w:id="274" w:name="_ETM_Q1_2415901"/>
      <w:bookmarkEnd w:id="274"/>
      <w:r>
        <w:rPr>
          <w:rtl w:val="true"/>
          <w:lang w:eastAsia="he-IL"/>
        </w:rPr>
        <w:t>את גופתו של סינוואר יימח שמו במשקל גוף תקין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איך הדבר הזה מ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ילים שלנו צריכים לאבט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2424853"/>
      <w:bookmarkStart w:id="276" w:name="_ETM_Q1_2424663"/>
      <w:bookmarkEnd w:id="275"/>
      <w:bookmarkEnd w:id="276"/>
      <w:r>
        <w:rPr>
          <w:rtl w:val="true"/>
          <w:lang w:eastAsia="he-IL"/>
        </w:rPr>
        <w:t>והשאלה גם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 יכולים – ואני שומעת את זה מהילדים שלי – כשהם רואים מחבלים על ה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הם להוריד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מתחבאים מאחורי אזרחים תמ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י שיושב כאן בחדר יודע שאין כזה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ות ואף דורשות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מץ באופן מיידי את תוכנית איילנד שנועדה להכניע את החמאס ולהביא ל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צור על צפון הרצועה ושליטה ישראלית מלאה על כל מה שנכנס לרצוע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שלנו מסכנים את חייהם לעיתים קרובות מדי עבור פרשנות משפטית מחמירה וחסרת תקדים של די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יושבי מזגנים שמעולם לא ראו שדה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ה לאפשר ללוחמים שלנו את חופש הפעולה שייתן להם לחזור הביתה בר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ים ומנ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" w:name="_ETM_Q1_2480069"/>
      <w:bookmarkStart w:id="278" w:name="_ETM_Q1_2479825"/>
      <w:bookmarkStart w:id="279" w:name="_ETM_Q1_2480069"/>
      <w:bookmarkStart w:id="280" w:name="_ETM_Q1_2479825"/>
      <w:bookmarkEnd w:id="279"/>
      <w:bookmarkEnd w:id="280"/>
    </w:p>
    <w:p>
      <w:pPr>
        <w:pStyle w:val="Style14"/>
        <w:keepNext w:val="true"/>
        <w:rPr/>
      </w:pPr>
      <w:bookmarkStart w:id="281" w:name="ET_speaker_שי_ונקרט_25"/>
      <w:bookmarkStart w:id="282" w:name="_ETM_Q1_2480367"/>
      <w:bookmarkStart w:id="283" w:name="_ETM_Q1_2480230"/>
      <w:bookmarkStart w:id="284" w:name="_ETM_Q1_2480099"/>
      <w:bookmarkEnd w:id="282"/>
      <w:bookmarkEnd w:id="283"/>
      <w:bookmarkEnd w:id="2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ונקר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2481303"/>
      <w:bookmarkEnd w:id="285"/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עומר </w:t>
      </w:r>
      <w:r>
        <w:rPr>
          <w:rtl w:val="true"/>
        </w:rPr>
        <w:t>ונק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מר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פך אותי לאבא ואת אשתי לאי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דיברה פה 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היית נ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ציג ממש ב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גזול לכ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 ל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מה נכון – יש פרשנויות מפה ועד להודעה חדשה</w:t>
      </w:r>
      <w:r>
        <w:rPr>
          <w:rtl w:val="true"/>
          <w:lang w:eastAsia="he-IL"/>
        </w:rPr>
        <w:t>.</w:t>
      </w:r>
      <w:bookmarkStart w:id="286" w:name="_ETM_Q1_2509767"/>
      <w:bookmarkStart w:id="287" w:name="_ETM_Q1_2509559"/>
      <w:bookmarkEnd w:id="286"/>
      <w:bookmarkEnd w:id="2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כול רק לדבר על עו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געגע ל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נסע ל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טח ריבוני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טף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י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קלטה שאשתי השמיעה מתוך המי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ר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ן שלי הוא חולה קוליט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מצא מע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 ל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כי מחמירה ש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כנת חי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עדות שיש לנו מ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ברו לכם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אם אור יצא מהמנהרות ותיאר איפה הבן שלי נמצ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מרתי ששערה מראשו לא ת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וא בן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הגיע לרמת משקל שאין לאן לרדת מ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תזונה ומציינים פה סיוע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גיע לחטופים – כי מרעיב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תעללים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דברים על חצי פיתה וכף גבינה ושני תמרים ביום – זה מה שהוא אכל 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יאו להם סיר של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חגיגה</w:t>
      </w:r>
      <w:bookmarkStart w:id="288" w:name="_ETM_Q1_2593954"/>
      <w:bookmarkStart w:id="289" w:name="_ETM_Q1_2593901"/>
      <w:bookmarkStart w:id="290" w:name="_ETM_Q1_2593870"/>
      <w:bookmarkStart w:id="291" w:name="_ETM_Q1_2593528"/>
      <w:bookmarkEnd w:id="288"/>
      <w:bookmarkEnd w:id="289"/>
      <w:bookmarkEnd w:id="290"/>
      <w:bookmarkEnd w:id="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ם אחת הם קיבלו חל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ם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בקבוק אחד קטן לשיש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יתו עוד ארבעה תאילנדים וליאם 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בוק אחד כזה לשישה אנש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בקבוק קצת יותר גדול עם מי ים לשטוף א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הצרכים בד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2617258"/>
      <w:bookmarkStart w:id="293" w:name="_ETM_Q1_2617015"/>
      <w:bookmarkStart w:id="294" w:name="_ETM_Q1_2617258"/>
      <w:bookmarkStart w:id="295" w:name="_ETM_Q1_2617015"/>
      <w:bookmarkEnd w:id="294"/>
      <w:bookmarkEnd w:id="295"/>
    </w:p>
    <w:p>
      <w:pPr>
        <w:pStyle w:val="Normal"/>
        <w:rPr>
          <w:lang w:eastAsia="he-IL"/>
        </w:rPr>
      </w:pPr>
      <w:bookmarkStart w:id="296" w:name="_ETM_Q1_2617468"/>
      <w:bookmarkStart w:id="297" w:name="_ETM_Q1_2617423"/>
      <w:bookmarkEnd w:id="296"/>
      <w:bookmarkEnd w:id="297"/>
      <w:r>
        <w:rPr>
          <w:rtl w:val="true"/>
          <w:lang w:eastAsia="he-IL"/>
        </w:rPr>
        <w:t>אני יודע את הס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עומר היה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– תלמיד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יחיד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יודעים מה זה ללכת לעשות בג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י לחץ הקוליטיס מ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יציב לחלוטין – והת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היה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רד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 נוזלים בצורה 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גי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אות ד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 ברזל עד לרמה שהיינו צריכים להגיע איתו ל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ירוי ברזל בהשגח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צב י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המחלה מתפ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מ</w:t>
      </w:r>
      <w:r>
        <w:rPr>
          <w:rtl w:val="true"/>
          <w:lang w:eastAsia="he-IL"/>
        </w:rPr>
        <w:t>-</w:t>
      </w:r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רימון ב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לחץ מתגבר – ב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חזיר את זה למצב יציב – זה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bookmarkStart w:id="298" w:name="_ETM_Q1_2668579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" w:name="_ETM_Q1_2669033"/>
      <w:bookmarkStart w:id="300" w:name="_ETM_Q1_2668968"/>
      <w:bookmarkStart w:id="301" w:name="_ETM_Q1_2668859"/>
      <w:bookmarkEnd w:id="299"/>
      <w:bookmarkEnd w:id="300"/>
      <w:bookmarkEnd w:id="301"/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 להסתכל על השקף שמציג פה פרופסור חגי לוין ממטה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חקר שנעשה על השפעות ה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הם לא שורדים את החורף ה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בן של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נחטף 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י חוזר 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ק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פה שיכניסו תר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ותו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חייבתי לשאר המשפחות שעל כל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ע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ך את המ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לי זה לא יהיה לנו פה שי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זרת החטופים שווה ביטחו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נכון לעשות את זה בלחץ צב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סתכל על עובדות – אין היום לחץ צבאי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קרא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לסטטוס נורמליז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ם נהרג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חיילים נהרגו הי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נהרגו מתחילת החודש גם בלבנון וג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את הלחץ הצבאי ע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ש את הלחץ הצבאי על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חנוק את ישמע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פה על הנושא של הסיוע ההומני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צאו את ה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 לא מגיע לב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כל מגיע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א מגיע ל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בנה שלי ומבדיקות ש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מאס אין מקום במחסנים לסיוע ההומניטרי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ורף את האוכל – כדי להמשיך להרעיב את האוכלוסיי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ר עלינו לחץ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כבר יש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תמש בו בחו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פעיל את ה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ד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ים להגיע פה להכ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די זמן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כ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ץ צב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חץ צבאי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ץ מדי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לחץ מדיני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 הכר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ממשלת ישראל את הכוח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מאס לא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רמו לחמאס ל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רמו לחמאס ל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אנשים מש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ים פה בהתעסקויות של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ת הכוח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סך הכול דורש לעשות הכרעות מדיני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רמים ביטחוניים מציגים שניתן להגיע להסכם שממשלת ישראל שמה אותו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לקח לה שמונ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קל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הרבה זמן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פ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 הסכם על השולחן וצריכים להכ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יג פה </w:t>
      </w:r>
      <w:r>
        <w:rPr>
          <w:rtl w:val="true"/>
        </w:rPr>
        <w:t>בועז מירן</w:t>
      </w:r>
      <w:r>
        <w:rPr>
          <w:rtl w:val="true"/>
          <w:lang w:eastAsia="he-IL"/>
        </w:rPr>
        <w:t xml:space="preserve"> </w:t>
      </w:r>
      <w:bookmarkStart w:id="302" w:name="_ETM_Q1_2838677"/>
      <w:bookmarkEnd w:id="302"/>
      <w:r>
        <w:rPr>
          <w:rtl w:val="true"/>
          <w:lang w:eastAsia="he-IL"/>
        </w:rPr>
        <w:t>משהו שמדא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איג גם או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ום של 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של אחרי – אף אחד כאן לא מתעסק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כול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אלי שתי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פה עוד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עקתי פה 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ה שנקרא שינוי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כים לקבל את ההחלט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ואליציה מספיק חזקה לקבל החלטות ערכיות כדי לסיים עם הסאגה הזאת שנקראת 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סיים את רצועת הביטחון בלב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לחמ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איפה הלוחמי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ושים פה ט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יסלנו את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לא מכריזים על ניצח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סלנו את סינו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ט ש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חידי שהתנגד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ו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עכשיו 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bookmarkStart w:id="303" w:name="_ETM_Q1_2904161"/>
      <w:bookmarkStart w:id="304" w:name="_ETM_Q1_2904010"/>
      <w:bookmarkStart w:id="305" w:name="_ETM_Q1_2903976"/>
      <w:bookmarkStart w:id="306" w:name="_ETM_Q1_2903738"/>
      <w:bookmarkEnd w:id="303"/>
      <w:bookmarkEnd w:id="304"/>
      <w:bookmarkEnd w:id="305"/>
      <w:bookmarkEnd w:id="306"/>
      <w:r>
        <w:rPr>
          <w:rtl w:val="true"/>
          <w:lang w:eastAsia="he-IL"/>
        </w:rPr>
        <w:t>שיישבו בשולחן משא ומתן ויגיעו להכר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שלוח את ההשפעות הבריאותיות החמורות של שבי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ופסור חגי לוין הציג את ההשפעות ע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מש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אוהב כ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פשר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את הזכות להתיי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זק בשביל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צ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ע אותו צועק לי בלי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ל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כול להישא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מע גם את דניאלה צוע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ל הילדה ק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דני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יפו לה את השם מדניאל לדני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רוס שלה הציע לה ניש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אם הי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מה האנשים עו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מך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 להעביר את ה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ורש הכר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קול דעת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ייתי רוצה להחליף אותך בכיסא ולא את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צא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את העז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2973793"/>
      <w:bookmarkStart w:id="308" w:name="_ETM_Q1_2973793"/>
      <w:bookmarkEnd w:id="308"/>
    </w:p>
    <w:p>
      <w:pPr>
        <w:pStyle w:val="Style31"/>
        <w:keepNext w:val="true"/>
        <w:rPr/>
      </w:pPr>
      <w:bookmarkStart w:id="309" w:name="ET_yor_515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" w:name="_ETM_Q1_2974441"/>
      <w:bookmarkStart w:id="311" w:name="_ETM_Q1_2974394"/>
      <w:bookmarkStart w:id="312" w:name="_ETM_Q1_2974240"/>
      <w:bookmarkEnd w:id="310"/>
      <w:bookmarkEnd w:id="311"/>
      <w:bookmarkEnd w:id="312"/>
      <w:r>
        <w:rPr>
          <w:rtl w:val="true"/>
          <w:lang w:eastAsia="he-IL"/>
        </w:rPr>
        <w:t>יש מישהו שלא די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דקות הפסקה ואחר כך אחדש את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3" w:name="ET_meetingbreak_28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1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4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פתוח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לייה במחירי הטיסות והתובלה האוו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כתב שקיבלתי מחבר הכנסת פורר</w:t>
      </w:r>
      <w:r>
        <w:rPr>
          <w:rtl w:val="true"/>
          <w:lang w:eastAsia="he-IL"/>
        </w:rPr>
        <w:t>.</w:t>
      </w:r>
      <w:bookmarkStart w:id="315" w:name="_ETM_Q1_3134055"/>
      <w:bookmarkStart w:id="316" w:name="_ETM_Q1_3134003"/>
      <w:bookmarkStart w:id="317" w:name="_ETM_Q1_3133879"/>
      <w:bookmarkStart w:id="318" w:name="_ETM_Q1_3133612"/>
      <w:bookmarkEnd w:id="315"/>
      <w:bookmarkEnd w:id="316"/>
      <w:bookmarkEnd w:id="317"/>
      <w:bookmarkEnd w:id="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 ה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חוק שירותי תעופ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פיצוי וסיוע בשל ביטול טיסה או שינוי בתנאיה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 – חרבות ברזל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צעת חוק 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תין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9" w:name="_ETM_Q1_3154324"/>
      <w:bookmarkEnd w:id="319"/>
      <w:r>
        <w:rPr>
          <w:rtl w:val="true"/>
          <w:lang w:eastAsia="he-IL"/>
        </w:rPr>
        <w:t>אני רוצה להמשיך את הדיון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תלב עם הדיון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דיברת עם כל הצדדים על העניינים שדיברנו עלי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172973"/>
      <w:bookmarkStart w:id="321" w:name="_ETM_Q1_3172853"/>
      <w:bookmarkStart w:id="322" w:name="_ETM_Q1_3172664"/>
      <w:bookmarkStart w:id="323" w:name="_ETM_Q1_3172973"/>
      <w:bookmarkStart w:id="324" w:name="_ETM_Q1_3172853"/>
      <w:bookmarkStart w:id="325" w:name="_ETM_Q1_3172664"/>
      <w:bookmarkEnd w:id="323"/>
      <w:bookmarkEnd w:id="324"/>
      <w:bookmarkEnd w:id="325"/>
    </w:p>
    <w:p>
      <w:pPr>
        <w:pStyle w:val="Style14"/>
        <w:keepNext w:val="true"/>
        <w:rPr/>
      </w:pPr>
      <w:bookmarkStart w:id="326" w:name="ET_speaker_איתי_עצמון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נציגי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27" w:name="_ETM_Q1_3173147"/>
      <w:bookmarkEnd w:id="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נפגש עם נציגי גופ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בלים ע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ירות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מכי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אותם ב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נים שהוסכמו עם נציגי משרדי הממשלה מופיעים על גבי הנוס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סוגיות שנשארו לבחי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יון כאן ב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328" w:name="_ETM_Q1_3208957"/>
      <w:bookmarkEnd w:id="328"/>
      <w:r>
        <w:rPr>
          <w:rtl w:val="true"/>
          <w:lang w:eastAsia="he-IL"/>
        </w:rPr>
        <w:t>קציר</w:t>
      </w:r>
      <w:bookmarkStart w:id="329" w:name="_ETM_Q1_3209410"/>
      <w:bookmarkStart w:id="330" w:name="_ETM_Q1_3209256"/>
      <w:bookmarkStart w:id="331" w:name="_ETM_Q1_3209224"/>
      <w:bookmarkEnd w:id="329"/>
      <w:bookmarkEnd w:id="330"/>
      <w:bookmarkEnd w:id="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תביני דבר שאמרתי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היה פתוח לשינויים אם אדע שהחברות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ן לא חוזרות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לא פתוח ל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אמרת את מי את מייצג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ז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רבת לתת לנו את 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למעט </w:t>
      </w:r>
      <w:r>
        <w:rPr>
          <w:rFonts w:ascii="David" w:hAnsi="David"/>
        </w:rPr>
        <w:t>British Airways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2" w:name="_ETM_Q1_3230927"/>
      <w:bookmarkStart w:id="333" w:name="_ETM_Q1_3230927"/>
      <w:bookmarkEnd w:id="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וזרים או לא חו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ני רואה שהן דוחות את החזרה שלהן יותר ו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תשובה היא חיו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כנס לזה יותר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מכתב מהן שהן חוז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4" w:name="_ETM_Q1_3263138"/>
      <w:bookmarkStart w:id="335" w:name="_ETM_Q1_3263093"/>
      <w:bookmarkStart w:id="336" w:name="_ETM_Q1_3263138"/>
      <w:bookmarkStart w:id="337" w:name="_ETM_Q1_3263093"/>
      <w:bookmarkEnd w:id="336"/>
      <w:bookmarkEnd w:id="337"/>
    </w:p>
    <w:p>
      <w:pPr>
        <w:pStyle w:val="Normal"/>
        <w:rPr>
          <w:lang w:eastAsia="he-IL"/>
        </w:rPr>
      </w:pPr>
      <w:bookmarkStart w:id="338" w:name="_ETM_Q1_3250988"/>
      <w:bookmarkStart w:id="339" w:name="_ETM_Q1_3250815"/>
      <w:bookmarkEnd w:id="338"/>
      <w:bookmarkEnd w:id="339"/>
      <w:r>
        <w:rPr>
          <w:rtl w:val="true"/>
          <w:lang w:eastAsia="he-IL"/>
        </w:rPr>
        <w:t>אני אתחיל מלענות לאדוני בצורה ישירה ו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חד משמעית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 ה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ות שאנחנו מייצג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ת העי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לנו לפחות חמש חברות עיק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מות שלה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ידע שהוא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274132"/>
      <w:bookmarkStart w:id="341" w:name="_ETM_Q1_3274132"/>
      <w:bookmarkEnd w:id="34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 רוצה שאני אעשה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2" w:name="ET_speaker_איתי_עצ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" w:name="_ETM_Q1_3272718"/>
      <w:bookmarkEnd w:id="343"/>
      <w:r>
        <w:rPr>
          <w:rtl w:val="true"/>
          <w:lang w:eastAsia="he-IL"/>
        </w:rPr>
        <w:t>למה המידע הזה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" w:name="_ETM_Q1_3274683"/>
      <w:bookmarkStart w:id="345" w:name="_ETM_Q1_3274638"/>
      <w:bookmarkStart w:id="346" w:name="_ETM_Q1_3274506"/>
      <w:bookmarkEnd w:id="344"/>
      <w:bookmarkEnd w:id="345"/>
      <w:bookmarkEnd w:id="346"/>
      <w:r>
        <w:rPr>
          <w:rtl w:val="true"/>
          <w:lang w:eastAsia="he-IL"/>
        </w:rPr>
        <w:t>אני אסיים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כל להעביר את הנייר לאיתי או לאדוני 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ס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ידע ששייך ללקוחות שלנו ואין לי יכולת לוותר עליו – גם אם רציתי – בגלל חיסיון לק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7" w:name="_ETM_Q1_3288651"/>
      <w:bookmarkStart w:id="348" w:name="_ETM_Q1_3288651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חסוי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יחזרו או לא יחז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9" w:name="ET_speaker_איתי_עצ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50" w:name="_ETM_Q1_3290380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גם כן מחויבת בשקיפות מסוימת כלפי הכנסת לגבי הגופים שאת מייצג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3293746"/>
      <w:bookmarkStart w:id="352" w:name="_ETM_Q1_3293694"/>
      <w:bookmarkStart w:id="353" w:name="_ETM_Q1_3293562"/>
      <w:bookmarkStart w:id="354" w:name="_ETM_Q1_3293746"/>
      <w:bookmarkStart w:id="355" w:name="_ETM_Q1_3293694"/>
      <w:bookmarkStart w:id="356" w:name="_ETM_Q1_3293562"/>
      <w:bookmarkEnd w:id="354"/>
      <w:bookmarkEnd w:id="355"/>
      <w:bookmarkEnd w:id="356"/>
    </w:p>
    <w:p>
      <w:pPr>
        <w:pStyle w:val="Style14"/>
        <w:keepNext w:val="true"/>
        <w:rPr/>
      </w:pPr>
      <w:bookmarkStart w:id="357" w:name="ET_speaker_552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bookmarkStart w:id="358" w:name="_ETM_Q1_3295777"/>
      <w:bookmarkEnd w:id="358"/>
      <w:r>
        <w:rPr>
          <w:rtl w:val="true"/>
          <w:lang w:eastAsia="he-IL"/>
        </w:rPr>
        <w:t>מייצגת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ר להיות לך ייפוי 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3293849"/>
      <w:bookmarkEnd w:id="359"/>
      <w:r>
        <w:rPr>
          <w:rtl w:val="true"/>
          <w:lang w:eastAsia="he-IL"/>
        </w:rPr>
        <w:t>יש איזשהו עליה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בין שאנחנו פה לטובת הצרכנים</w:t>
      </w:r>
      <w:r>
        <w:rPr>
          <w:rtl w:val="true"/>
          <w:lang w:eastAsia="he-IL"/>
        </w:rPr>
        <w:t xml:space="preserve">. </w:t>
      </w:r>
      <w:bookmarkStart w:id="360" w:name="_ETM_Q1_3298275"/>
      <w:bookmarkStart w:id="361" w:name="_ETM_Q1_3304775"/>
      <w:bookmarkStart w:id="362" w:name="_ETM_Q1_3298192"/>
      <w:bookmarkStart w:id="363" w:name="_ETM_Q1_3298133"/>
      <w:bookmarkStart w:id="364" w:name="_ETM_Q1_3297976"/>
      <w:bookmarkEnd w:id="360"/>
      <w:bookmarkEnd w:id="361"/>
      <w:bookmarkEnd w:id="362"/>
      <w:bookmarkEnd w:id="363"/>
      <w:bookmarkEnd w:id="364"/>
      <w:r>
        <w:rPr>
          <w:rtl w:val="true"/>
          <w:lang w:eastAsia="he-IL"/>
        </w:rPr>
        <w:t>כל עורך דין שמייצג פה חברת תעופה רוצה שהטיסות תתחד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פו של דבר המחירים ירדו והצרכנים יוכלו ליהנות ממה שהיה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נו שגש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א לשם 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יש אנשים שמשלמ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קוחות שלי משלמים לי כדי שאני אצליח להביא בעזרתכם לתיקון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החקיקה יעזו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5" w:name="ET_yor_5159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ם אני לא יודע שה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צריך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6" w:name="_ETM_Q1_3332264"/>
      <w:bookmarkStart w:id="367" w:name="_ETM_Q1_3331982"/>
      <w:bookmarkEnd w:id="366"/>
      <w:bookmarkEnd w:id="3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רון לזה ואני מוכנה אפילו להתנ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8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bookmarkStart w:id="369" w:name="_ETM_Q1_3329822"/>
      <w:bookmarkEnd w:id="369"/>
      <w:r>
        <w:rPr>
          <w:rtl w:val="true"/>
          <w:lang w:eastAsia="he-IL"/>
        </w:rPr>
        <w:t xml:space="preserve"> לך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תי בעיות מרכזיות לפי מה שאני ביר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גם לנציג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ה ראשונה – זה הנושא של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מרתם לי שאין בעיה ש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– איפה אנחנו ערבים לזה שאם תהי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וס שחס וחלילה ייפגע מ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ילים שלנו שאנחנו מיירטים וגם מטיל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ן למה יש לכם בעיה לתת ערב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רבות לחברות ביטוח שמבטח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יקרה מקרה כזה – אנחנ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לא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ים חוק בשבי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373773"/>
      <w:bookmarkStart w:id="371" w:name="_ETM_Q1_3373773"/>
      <w:bookmarkEnd w:id="371"/>
    </w:p>
    <w:p>
      <w:pPr>
        <w:pStyle w:val="Normal"/>
        <w:rPr>
          <w:lang w:eastAsia="he-IL"/>
        </w:rPr>
      </w:pPr>
      <w:bookmarkStart w:id="372" w:name="_ETM_Q1_3374551"/>
      <w:bookmarkStart w:id="373" w:name="_ETM_Q1_3374403"/>
      <w:bookmarkStart w:id="374" w:name="_ETM_Q1_3374318"/>
      <w:bookmarkEnd w:id="372"/>
      <w:bookmarkEnd w:id="373"/>
      <w:bookmarkEnd w:id="374"/>
      <w:r>
        <w:rPr>
          <w:rtl w:val="true"/>
          <w:lang w:eastAsia="he-IL"/>
        </w:rPr>
        <w:t>דבר שני – בעיית ה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כנים להישא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בעיה שהם לא מוכנים 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ח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להם צו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 לט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5" w:name="ET_speaker_איתי_עצמו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הו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הות פה אחרי שהם נוחתים</w:t>
      </w:r>
      <w:r>
        <w:rPr>
          <w:rtl w:val="true"/>
          <w:lang w:eastAsia="he-IL"/>
        </w:rPr>
        <w:t xml:space="preserve">. </w:t>
      </w:r>
      <w:bookmarkStart w:id="376" w:name="_ETM_Q1_3390199"/>
      <w:bookmarkEnd w:id="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3391154"/>
      <w:bookmarkStart w:id="378" w:name="_ETM_Q1_3391030"/>
      <w:bookmarkStart w:id="379" w:name="_ETM_Q1_3390839"/>
      <w:bookmarkEnd w:id="377"/>
      <w:bookmarkEnd w:id="378"/>
      <w:bookmarkEnd w:id="379"/>
      <w:r>
        <w:rPr>
          <w:rtl w:val="true"/>
          <w:lang w:eastAsia="he-IL"/>
        </w:rPr>
        <w:t>את הצוותים הצלחנו לפ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שאנחנו עושים עצירות בלרנ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הבעיות העיקריות</w:t>
      </w:r>
      <w:r>
        <w:rPr>
          <w:rtl w:val="true"/>
          <w:lang w:eastAsia="he-IL"/>
        </w:rPr>
        <w:t>.</w:t>
      </w:r>
      <w:bookmarkStart w:id="380" w:name="_ETM_Q1_3393838"/>
      <w:bookmarkStart w:id="381" w:name="_ETM_Q1_3393491"/>
      <w:bookmarkEnd w:id="380"/>
      <w:bookmarkEnd w:id="3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וד בעיות שאני לא יודע מה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בי רגע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כנס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איזו בעיה כללית שצריך להתייחס אליה</w:t>
      </w:r>
      <w:r>
        <w:rPr>
          <w:rtl w:val="true"/>
          <w:lang w:eastAsia="he-IL"/>
        </w:rPr>
        <w:t xml:space="preserve">? </w:t>
      </w:r>
      <w:bookmarkStart w:id="382" w:name="_ETM_Q1_3411860"/>
      <w:bookmarkEnd w:id="38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3" w:name="_ETM_Q1_3409509"/>
      <w:bookmarkEnd w:id="3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3410037"/>
      <w:bookmarkStart w:id="385" w:name="_ETM_Q1_3410037"/>
      <w:bookmarkEnd w:id="385"/>
    </w:p>
    <w:p>
      <w:pPr>
        <w:pStyle w:val="Normal"/>
        <w:rPr>
          <w:lang w:eastAsia="he-IL"/>
        </w:rPr>
      </w:pPr>
      <w:bookmarkStart w:id="386" w:name="_ETM_Q1_3412601"/>
      <w:bookmarkStart w:id="387" w:name="_ETM_Q1_3412469"/>
      <w:bookmarkStart w:id="388" w:name="_ETM_Q1_3412191"/>
      <w:bookmarkEnd w:id="386"/>
      <w:bookmarkEnd w:id="387"/>
      <w:bookmarkEnd w:id="388"/>
      <w:r>
        <w:rPr>
          <w:rtl w:val="true"/>
          <w:lang w:eastAsia="he-IL"/>
        </w:rPr>
        <w:t>לדעתי מי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3406213"/>
      <w:bookmarkStart w:id="390" w:name="_ETM_Q1_3406213"/>
      <w:bookmarkEnd w:id="390"/>
    </w:p>
    <w:p>
      <w:pPr>
        <w:pStyle w:val="Style35"/>
        <w:keepNext w:val="true"/>
        <w:rPr>
          <w:lang w:eastAsia="he-IL"/>
        </w:rPr>
      </w:pPr>
      <w:bookmarkStart w:id="391" w:name="ET_guest_620372_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" w:name="_ETM_Q1_3407042"/>
      <w:bookmarkStart w:id="393" w:name="_ETM_Q1_3406933"/>
      <w:bookmarkStart w:id="394" w:name="_ETM_Q1_3406773"/>
      <w:bookmarkEnd w:id="392"/>
      <w:bookmarkEnd w:id="393"/>
      <w:bookmarkEnd w:id="394"/>
      <w:r>
        <w:rPr>
          <w:rtl w:val="true"/>
          <w:lang w:eastAsia="he-IL"/>
        </w:rPr>
        <w:t>אני מנהל את ארגון יא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ג את ארגון יא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רגון חברות התעופ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3425174"/>
      <w:bookmarkStart w:id="396" w:name="_ETM_Q1_3425174"/>
      <w:bookmarkEnd w:id="396"/>
    </w:p>
    <w:p>
      <w:pPr>
        <w:pStyle w:val="Style31"/>
        <w:keepNext w:val="true"/>
        <w:rPr/>
      </w:pPr>
      <w:bookmarkStart w:id="397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" w:name="_ETM_Q1_3426040"/>
      <w:bookmarkStart w:id="399" w:name="_ETM_Q1_3425739"/>
      <w:bookmarkStart w:id="400" w:name="_ETM_Q1_3425684"/>
      <w:bookmarkEnd w:id="398"/>
      <w:bookmarkEnd w:id="399"/>
      <w:bookmarkEnd w:id="40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1" w:name="_ETM_Q1_3426190"/>
      <w:bookmarkEnd w:id="401"/>
      <w:r>
        <w:rPr>
          <w:rtl w:val="true"/>
          <w:lang w:eastAsia="he-IL"/>
        </w:rPr>
        <w:t>אתה אשם</w:t>
      </w:r>
      <w:r>
        <w:rPr>
          <w:rtl w:val="true"/>
          <w:lang w:eastAsia="he-IL"/>
        </w:rPr>
        <w:t xml:space="preserve">? </w:t>
      </w:r>
      <w:bookmarkStart w:id="402" w:name="_ETM_Q1_3430566"/>
      <w:bookmarkEnd w:id="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" w:name="_ETM_Q1_3429479"/>
      <w:bookmarkStart w:id="404" w:name="_ETM_Q1_3429479"/>
      <w:bookmarkEnd w:id="40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3429991"/>
      <w:bookmarkStart w:id="406" w:name="_ETM_Q1_3429991"/>
      <w:bookmarkEnd w:id="406"/>
    </w:p>
    <w:p>
      <w:pPr>
        <w:pStyle w:val="Normal"/>
        <w:rPr>
          <w:lang w:eastAsia="he-IL"/>
        </w:rPr>
      </w:pPr>
      <w:bookmarkStart w:id="407" w:name="_ETM_Q1_3431499"/>
      <w:bookmarkStart w:id="408" w:name="_ETM_Q1_3431348"/>
      <w:bookmarkStart w:id="409" w:name="_ETM_Q1_3431170"/>
      <w:bookmarkEnd w:id="407"/>
      <w:bookmarkEnd w:id="408"/>
      <w:bookmarkEnd w:id="409"/>
      <w:r>
        <w:rPr>
          <w:rtl w:val="true"/>
          <w:lang w:eastAsia="he-IL"/>
        </w:rPr>
        <w:t>כולנו 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0" w:name="ET_speaker_5520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כלה אש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1" w:name="_ETM_Q1_3435209"/>
      <w:bookmarkEnd w:id="4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3435911"/>
      <w:bookmarkStart w:id="413" w:name="_ETM_Q1_3435911"/>
      <w:bookmarkEnd w:id="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גיה של החוק שאנחנו מדברים עליו היום היא כמובן 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ספק שיש חברות תעופה שלא טסות לישראל בגלל חוסר הבהירות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חז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אלמ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ייצר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מייצרת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 מ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ות רשות שדות התעופה יעלו ב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" w:name="_ETM_Q1_3462227"/>
      <w:bookmarkStart w:id="415" w:name="_ETM_Q1_3462227"/>
      <w:bookmarkEnd w:id="4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16" w:name="_ETM_Q1_3458598"/>
      <w:bookmarkStart w:id="417" w:name="_ETM_Q1_3458598"/>
      <w:bookmarkEnd w:id="417"/>
    </w:p>
    <w:p>
      <w:pPr>
        <w:pStyle w:val="Normal"/>
        <w:rPr>
          <w:lang w:eastAsia="he-IL"/>
        </w:rPr>
      </w:pPr>
      <w:bookmarkStart w:id="418" w:name="_ETM_Q1_3463012"/>
      <w:bookmarkStart w:id="419" w:name="_ETM_Q1_3462884"/>
      <w:bookmarkStart w:id="420" w:name="_ETM_Q1_3462768"/>
      <w:bookmarkEnd w:id="418"/>
      <w:bookmarkEnd w:id="419"/>
      <w:bookmarkEnd w:id="420"/>
      <w:r>
        <w:rPr>
          <w:rtl w:val="true"/>
          <w:lang w:eastAsia="he-IL"/>
        </w:rPr>
        <w:t>זה היה ג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3459970"/>
      <w:bookmarkStart w:id="422" w:name="_ETM_Q1_3459970"/>
      <w:bookmarkEnd w:id="42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3460778"/>
      <w:bookmarkStart w:id="424" w:name="_ETM_Q1_3460657"/>
      <w:bookmarkStart w:id="425" w:name="_ETM_Q1_3460483"/>
      <w:bookmarkEnd w:id="423"/>
      <w:bookmarkEnd w:id="424"/>
      <w:bookmarkEnd w:id="425"/>
      <w:r>
        <w:rPr>
          <w:rtl w:val="true"/>
          <w:lang w:eastAsia="he-IL"/>
        </w:rPr>
        <w:t xml:space="preserve">אני מדבר על מחירון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ד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חדש</w:t>
      </w:r>
      <w:r>
        <w:rPr>
          <w:rtl w:val="true"/>
          <w:lang w:eastAsia="he-IL"/>
        </w:rPr>
        <w:t xml:space="preserve">. </w:t>
      </w:r>
      <w:bookmarkStart w:id="426" w:name="_ETM_Q1_3470681"/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427" w:name="_ETM_Q1_3464225"/>
      <w:bookmarkStart w:id="428" w:name="_ETM_Q1_3463859"/>
      <w:bookmarkStart w:id="429" w:name="_ETM_Q1_3463455"/>
      <w:bookmarkStart w:id="430" w:name="_ETM_Q1_3471703"/>
      <w:bookmarkStart w:id="431" w:name="_ETM_Q1_3471545"/>
      <w:bookmarkStart w:id="432" w:name="_ETM_Q1_3471363"/>
      <w:bookmarkEnd w:id="427"/>
      <w:bookmarkEnd w:id="428"/>
      <w:bookmarkEnd w:id="429"/>
      <w:bookmarkEnd w:id="430"/>
      <w:bookmarkEnd w:id="431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3465186"/>
      <w:bookmarkStart w:id="434" w:name="_ETM_Q1_3465079"/>
      <w:bookmarkStart w:id="435" w:name="_ETM_Q1_3464974"/>
      <w:bookmarkStart w:id="436" w:name="_ETM_Q1_3464780"/>
      <w:bookmarkStart w:id="437" w:name="_ETM_Q1_3464457"/>
      <w:bookmarkEnd w:id="433"/>
      <w:bookmarkEnd w:id="434"/>
      <w:bookmarkEnd w:id="435"/>
      <w:bookmarkEnd w:id="436"/>
      <w:bookmarkEnd w:id="437"/>
      <w:r>
        <w:rPr>
          <w:rtl w:val="true"/>
          <w:lang w:eastAsia="he-IL"/>
        </w:rPr>
        <w:t>תמיד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נחנו חושבים על איך להחזיר חברות תעופה לטו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וכדאי שחוץ מהחוק הזה שאנחנו מדבר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ה תייצר סט של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לא מייצרת סט של תמרי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ינת ישראל רצתה לעודד תי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לאי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ידעה טוב מאוד לתת סבסוד לנוסעים שמגיעים לשדה התעופה 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חנו לא חושבים בצורה טיפ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8" w:name="ET_yor_5159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רוצה להב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lang w:eastAsia="he-IL"/>
        </w:rPr>
        <w:t>Lufthansa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 טסה בגלל המחיר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י לא מקבל את 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 לא נשכח שאנחנו נמצאים במצב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ספק שאף חברת תעופה לא תסכן את הצוות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504770"/>
      <w:bookmarkStart w:id="440" w:name="_ETM_Q1_3504439"/>
      <w:bookmarkStart w:id="441" w:name="_ETM_Q1_3504770"/>
      <w:bookmarkStart w:id="442" w:name="_ETM_Q1_3504439"/>
      <w:bookmarkEnd w:id="441"/>
      <w:bookmarkEnd w:id="4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43" w:name="_ETM_Q1_3507054"/>
      <w:bookmarkEnd w:id="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תור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מחיר ברשות שדות התעופה יעל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סיבה שהן לא טסות או כן ט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ים הם גם ככה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ן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מוכן שינצלו את המצב לדבר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 מה יחזי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כשיו מו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ל את ה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בוא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דבר באופן כללי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חנו נמצאים במצב מלח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ברות תעופה מתכננות 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sketchual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הן כמעט בטח שנה מרא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וא נניח שעכשיו הסתיימה המלח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ה פה די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רע לב לשמוע את הנציגים של המשפח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שה לעבור מנושא לנוש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בוא נניח שהמלחמה נסתיי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ך אנחנו מחזירים את חברות התעופ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י לא חושב שחברות תעופה יחזרו באבחה אחת לישרא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כן אני אומר שצריך לייצר פה סט של תמריצ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 היתר גם נושא החוק שאנחנו מדברים על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 היתר גם נושא האגר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ן היתר גם נושא התמריצים שאולי יעודד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תה בעצמך אמרת שחברות תעופה – חלקן לא טסות משום שהצוותים לא רוצים להגיע ל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פשר במידה מסוימת להב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רי אנחנו נמצאים במצב לחי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צריך להתחיל לחשוב בצורה רחבה יותר איך אנחנו גורמים לחברות תעופה לטוס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44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3595139"/>
      <w:bookmarkStart w:id="446" w:name="_ETM_Q1_3595139"/>
      <w:bookmarkEnd w:id="446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ת האגרות הן שילמו גם לפני המלח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 לא הסיבה לזה שהן כן טסות או לא טס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47" w:name="_ETM_Q1_3600563"/>
      <w:bookmarkStart w:id="448" w:name="_ETM_Q1_3600563"/>
      <w:bookmarkEnd w:id="448"/>
    </w:p>
    <w:p>
      <w:pPr>
        <w:pStyle w:val="Style14"/>
        <w:keepNext w:val="true"/>
        <w:rPr/>
      </w:pPr>
      <w:bookmarkStart w:id="449" w:name="ET_speaker_552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3602338"/>
      <w:bookmarkStart w:id="451" w:name="_ETM_Q1_3602165"/>
      <w:bookmarkStart w:id="452" w:name="_ETM_Q1_3602338"/>
      <w:bookmarkStart w:id="453" w:name="_ETM_Q1_3602165"/>
      <w:bookmarkEnd w:id="452"/>
      <w:bookmarkEnd w:id="45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ש פה מכלול של נושאים שלא מנוהלים על ידי 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ובילים לזה שמדינת ישראל היום נמצאת במצו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ו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נמצאים במצור תעופ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אנחנו נמצאים היום בפעילות של עשרות אחוזים פחות מבחינה תעופת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חלק מהמדינות יש לך קו אחד בלב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ה אחת בלבד שט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ה נמצא במצב שבו אתה במצו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54" w:name="_ETM_Q1_3630906"/>
      <w:bookmarkStart w:id="455" w:name="_ETM_Q1_3630648"/>
      <w:bookmarkStart w:id="456" w:name="_ETM_Q1_3630906"/>
      <w:bookmarkStart w:id="457" w:name="_ETM_Q1_3630648"/>
      <w:bookmarkEnd w:id="456"/>
      <w:bookmarkEnd w:id="457"/>
    </w:p>
    <w:p>
      <w:pPr>
        <w:pStyle w:val="Normal"/>
        <w:rPr>
          <w:rFonts w:ascii="David" w:hAnsi="David"/>
          <w:lang w:eastAsia="he-IL"/>
        </w:rPr>
      </w:pPr>
      <w:bookmarkStart w:id="458" w:name="_ETM_Q1_3631210"/>
      <w:bookmarkStart w:id="459" w:name="_ETM_Q1_3631011"/>
      <w:bookmarkEnd w:id="458"/>
      <w:bookmarkEnd w:id="459"/>
      <w:r>
        <w:rPr>
          <w:rFonts w:ascii="David" w:hAnsi="David"/>
          <w:rtl w:val="true"/>
          <w:lang w:eastAsia="he-IL"/>
        </w:rPr>
        <w:t>המצור הזה משליך עלינו</w:t>
      </w:r>
      <w:r>
        <w:rPr>
          <w:rFonts w:ascii="David" w:hAnsi="David"/>
          <w:rtl w:val="true"/>
          <w:lang w:eastAsia="he-IL"/>
        </w:rPr>
        <w:t xml:space="preserve">. </w:t>
      </w:r>
      <w:bookmarkStart w:id="460" w:name="_ETM_Q1_3629926"/>
      <w:bookmarkStart w:id="461" w:name="_ETM_Q1_3629825"/>
      <w:bookmarkStart w:id="462" w:name="_ETM_Q1_3629707"/>
      <w:bookmarkStart w:id="463" w:name="_ETM_Q1_3629303"/>
      <w:bookmarkEnd w:id="460"/>
      <w:bookmarkEnd w:id="461"/>
      <w:bookmarkEnd w:id="462"/>
      <w:bookmarkEnd w:id="463"/>
      <w:r>
        <w:rPr>
          <w:rFonts w:ascii="David" w:hAnsi="David"/>
          <w:rtl w:val="true"/>
          <w:lang w:eastAsia="he-IL"/>
        </w:rPr>
        <w:t>כולם חושבים רק על תיי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א רק תיי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אנשי עסקים שצריכים לנהל את העסקים שלהם וצריכים לשלוח את העובדים שלהם או להביא לפה עובדים לטובת העסק</w:t>
      </w:r>
      <w:r>
        <w:rPr>
          <w:rFonts w:ascii="David" w:hAnsi="David"/>
          <w:rtl w:val="true"/>
          <w:lang w:eastAsia="he-IL"/>
        </w:rPr>
        <w:t xml:space="preserve">; </w:t>
      </w:r>
      <w:r>
        <w:rPr>
          <w:rFonts w:ascii="David" w:hAnsi="David"/>
          <w:rtl w:val="true"/>
          <w:lang w:eastAsia="he-IL"/>
        </w:rPr>
        <w:t>זה תובלה שמשתמשת בתעופה הפרט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 היא כבר לא קיימת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רמה האסטרטגית – ממשלת ישראל נעלמה מהאירו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פה מכלול של נושא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64" w:name="ET_yor_5159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r>
        <w:rPr>
          <w:rFonts w:ascii="David" w:hAnsi="David"/>
          <w:rtl w:val="true"/>
          <w:lang w:eastAsia="he-IL"/>
        </w:rPr>
        <w:t>נעלמ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" w:name="_ETM_Q1_3660118"/>
      <w:bookmarkStart w:id="466" w:name="_ETM_Q1_3660073"/>
      <w:bookmarkEnd w:id="465"/>
      <w:bookmarkEnd w:id="466"/>
      <w:r>
        <w:rPr>
          <w:rtl w:val="true"/>
          <w:lang w:eastAsia="he-IL"/>
        </w:rPr>
        <w:t>נ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סבי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 לי למה היא נע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67" w:name="ET_speaker_5520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ש פה מכלול של נושא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כול להיות שכשאתה תפתור אחד מהם זה ישפיע על חלק מחברות התעו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אתה תפתור אחר זה ישפיע על חלק אח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סוף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חברות האלה הן חברות פרט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פקיד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פקיד של 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לייצר להן סביבת עבוד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 בע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לא ניצול מצ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ניצול מצ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מקבל את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גם לפני זה הן שילמו אג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כשיו פתאום צריך לבטל אגרות כדי שהן יבואו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68" w:name="_ETM_Q1_3673168"/>
      <w:bookmarkStart w:id="469" w:name="_ETM_Q1_3673168"/>
      <w:bookmarkEnd w:id="4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470" w:name="_ETM_Q1_3673952"/>
      <w:bookmarkStart w:id="471" w:name="_ETM_Q1_3673834"/>
      <w:bookmarkStart w:id="472" w:name="_ETM_Q1_3673601"/>
      <w:bookmarkEnd w:id="470"/>
      <w:bookmarkEnd w:id="471"/>
      <w:bookmarkEnd w:id="472"/>
      <w:r>
        <w:rPr>
          <w:rFonts w:ascii="David" w:hAnsi="David"/>
          <w:rtl w:val="true"/>
          <w:lang w:eastAsia="he-IL"/>
        </w:rPr>
        <w:t>ממשלת 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היא רצתה שיבואו מטוסים לשדה תעופה רמון בחורף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ל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 שהוא צי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סדר גודל של </w:t>
      </w:r>
      <w:r>
        <w:rPr>
          <w:rFonts w:ascii="David" w:hAnsi="David"/>
          <w:lang w:eastAsia="he-IL"/>
        </w:rPr>
        <w:t>45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רו לכרטיס לאותן חברות תעופה כדי שהן ינחתו ברמ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קורונה הממשל האמריקאי דאג שחברות אמריקאיות ימשיכו לטוס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טסו לפה מטוסים ריקים של חברות אמריקא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ם הבינו את המשמעות האסטרטגית של האירוע ה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אם שרת התחבורה נפגשה עם שר התחבורה האמריקאי כדי לגרום לכך שחברות אמריקאיות יישמרו את הקווים שלהם פ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האם ממשלת ישראל באה ואמרה שזה אינטרס שלנו שיהיו כאן קווי תעופה רצי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מכניסים את היד לכיס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ביטוח עשו את זה רק לחברות ישראליות – אז יש לך חברה אחת שטס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אפילו מכריזים עליה כמונופול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73" w:name="ET_yor_5159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תה לא היית בישיבה הקודמ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ישיבה הקודמת אמרו שאין שום בעיה של ביטו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מבין איך יכול להי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474" w:name="_ETM_Q1_3726851"/>
      <w:bookmarkEnd w:id="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75" w:name="_ETM_Q1_3727447"/>
      <w:bookmarkStart w:id="476" w:name="_ETM_Q1_3727447"/>
      <w:bookmarkEnd w:id="476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ש בעיה של ביטו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בעיה של ביטוח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77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78" w:name="_ETM_Q1_3724460"/>
      <w:bookmarkEnd w:id="477"/>
      <w:bookmarkEnd w:id="478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79" w:name="_ETM_Q1_3724953"/>
      <w:bookmarkStart w:id="480" w:name="_ETM_Q1_3724835"/>
      <w:bookmarkStart w:id="481" w:name="_ETM_Q1_3724953"/>
      <w:bookmarkStart w:id="482" w:name="_ETM_Q1_3724835"/>
      <w:bookmarkEnd w:id="481"/>
      <w:bookmarkEnd w:id="482"/>
    </w:p>
    <w:p>
      <w:pPr>
        <w:pStyle w:val="Normal"/>
        <w:rPr>
          <w:rFonts w:ascii="David" w:hAnsi="David"/>
          <w:lang w:eastAsia="he-IL"/>
        </w:rPr>
      </w:pPr>
      <w:bookmarkStart w:id="483" w:name="_ETM_Q1_3725333"/>
      <w:bookmarkStart w:id="484" w:name="_ETM_Q1_3725225"/>
      <w:bookmarkStart w:id="485" w:name="_ETM_Q1_3725120"/>
      <w:bookmarkEnd w:id="483"/>
      <w:bookmarkEnd w:id="484"/>
      <w:bookmarkEnd w:id="485"/>
      <w:r>
        <w:rPr>
          <w:rFonts w:ascii="David" w:hAnsi="David"/>
          <w:rtl w:val="true"/>
          <w:lang w:eastAsia="he-IL"/>
        </w:rPr>
        <w:t>ברור שי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משרדי הממשלה אמרו שאין</w:t>
      </w:r>
      <w:r>
        <w:rPr>
          <w:rFonts w:ascii="David" w:hAnsi="David"/>
          <w:rtl w:val="true"/>
          <w:lang w:eastAsia="he-IL"/>
        </w:rPr>
        <w:t>.</w:t>
      </w:r>
      <w:bookmarkStart w:id="486" w:name="_ETM_Q1_3727068"/>
      <w:bookmarkEnd w:id="486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87" w:name="_ETM_Q1_3727767"/>
      <w:bookmarkStart w:id="488" w:name="_ETM_Q1_3727767"/>
      <w:bookmarkEnd w:id="488"/>
    </w:p>
    <w:p>
      <w:pPr>
        <w:pStyle w:val="Style14"/>
        <w:keepNext w:val="true"/>
        <w:rPr/>
      </w:pPr>
      <w:bookmarkStart w:id="489" w:name="_ETM_Q1_3732058"/>
      <w:bookmarkStart w:id="490" w:name="_ETM_Q1_3731644"/>
      <w:bookmarkEnd w:id="489"/>
      <w:bookmarkEnd w:id="4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ני רוצה לשים </w:t>
      </w:r>
      <w:r>
        <w:rPr>
          <w:rFonts w:ascii="David" w:hAnsi="David"/>
          <w:rtl w:val="true"/>
          <w:lang w:eastAsia="he-IL"/>
        </w:rPr>
        <w:t xml:space="preserve">- - -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91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טו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ג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א נתקד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92" w:name="_ETM_Q1_3733303"/>
      <w:bookmarkStart w:id="493" w:name="_ETM_Q1_3733303"/>
      <w:bookmarkEnd w:id="493"/>
    </w:p>
    <w:p>
      <w:pPr>
        <w:pStyle w:val="Style14"/>
        <w:keepNext w:val="true"/>
        <w:rPr/>
      </w:pPr>
      <w:bookmarkStart w:id="494" w:name="_ETM_Q1_3733608"/>
      <w:bookmarkEnd w:id="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495" w:name="_ETM_Q1_3734208"/>
      <w:bookmarkStart w:id="496" w:name="_ETM_Q1_3734135"/>
      <w:bookmarkStart w:id="497" w:name="_ETM_Q1_3734096"/>
      <w:bookmarkStart w:id="498" w:name="_ETM_Q1_3733739"/>
      <w:bookmarkEnd w:id="495"/>
      <w:bookmarkEnd w:id="496"/>
      <w:bookmarkEnd w:id="497"/>
      <w:bookmarkEnd w:id="498"/>
      <w:r>
        <w:rPr>
          <w:rFonts w:ascii="David" w:hAnsi="David"/>
          <w:rtl w:val="true"/>
          <w:lang w:eastAsia="he-IL"/>
        </w:rPr>
        <w:t>כמי שיזם את הדי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אני רוצה לשים רגע </w:t>
      </w:r>
      <w:r>
        <w:rPr>
          <w:rFonts w:ascii="David" w:hAnsi="David"/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499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דיון הוא כפו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אתן לך בסוף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500" w:name="_ETM_Q1_3740389"/>
      <w:bookmarkStart w:id="501" w:name="_ETM_Q1_3740277"/>
      <w:bookmarkStart w:id="502" w:name="_ETM_Q1_3740196"/>
      <w:bookmarkStart w:id="503" w:name="_ETM_Q1_3739880"/>
      <w:bookmarkEnd w:id="500"/>
      <w:bookmarkEnd w:id="501"/>
      <w:bookmarkEnd w:id="502"/>
      <w:bookmarkEnd w:id="503"/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פט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וצה לסכ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504" w:name="ET_yor_51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צלך משפט זה מונולוג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מבקש שיהיו פה ארבעה דברים על סדר היום של הוועד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 לסיי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וסיף ולהחזיר עוד חברות תעופ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אחד זה כמובן חוק שירותי תעו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שנמצא כרגע על שולחנ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דבר השני זה נושא הביטו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עזור כל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הייתה חברה אחת – ואני עשיתי בדיקה על הדבר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משפיע וזה ישפיע על חלק מה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505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חו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6" w:name="ET_speaker_5520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דבר השלישי זה תמרוץ של חברות בין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לאומ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צריכים לתמרץ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די שהן ישנו את הקווים שלהן שהן סגרו שנה קדי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צריך לתמרץ אותן לחזור באופן מייד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דבר האחר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אומר את זה לרשות שדות התעו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סגירת טרמינל </w:t>
      </w:r>
      <w:r>
        <w:rPr>
          <w:rFonts w:ascii="David" w:hAnsi="David"/>
          <w:lang w:eastAsia="he-IL"/>
        </w:rPr>
        <w:t>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 טיסות הלואו קוסט שיוצאות מהטרמינל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משמעו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סוף זה מגיע לכיס של הצרכנ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507" w:name="ET_yor_51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 xml:space="preserve">אבל פתחו </w:t>
      </w:r>
      <w:r>
        <w:rPr>
          <w:rFonts w:ascii="David" w:hAnsi="David"/>
          <w:rtl w:val="true"/>
          <w:lang w:eastAsia="he-IL"/>
        </w:rPr>
        <w:t xml:space="preserve">טרמינל </w:t>
      </w:r>
      <w:r>
        <w:rPr>
          <w:rFonts w:ascii="David" w:hAnsi="David"/>
          <w:lang w:eastAsia="he-IL"/>
        </w:rPr>
        <w:t>1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508" w:name="ET_interruption_קריאה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" w:name="_ETM_Q1_3795235"/>
      <w:bookmarkEnd w:id="509"/>
      <w:r>
        <w:rPr>
          <w:rtl w:val="true"/>
          <w:lang w:eastAsia="he-IL"/>
        </w:rPr>
        <w:t>עכשיו סג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0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11" w:name="_ETM_Q1_3795557"/>
      <w:bookmarkEnd w:id="510"/>
      <w:bookmarkEnd w:id="51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עוד פעם סגרו אותו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12" w:name="ET_speaker_איתי_עצמו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3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514" w:name="_ETM_Q1_3791568"/>
      <w:bookmarkStart w:id="515" w:name="_ETM_Q1_3791245"/>
      <w:bookmarkEnd w:id="514"/>
      <w:bookmarkEnd w:id="515"/>
      <w:r>
        <w:rPr>
          <w:rFonts w:ascii="David" w:hAnsi="David"/>
          <w:rtl w:val="true"/>
          <w:lang w:eastAsia="he-IL"/>
        </w:rPr>
        <w:t>כי אין מספיק אנשים שמגיעים</w:t>
      </w:r>
      <w:r>
        <w:rPr>
          <w:rFonts w:ascii="David" w:hAnsi="David"/>
          <w:rtl w:val="true"/>
          <w:lang w:eastAsia="he-IL"/>
        </w:rPr>
        <w:t xml:space="preserve">. </w:t>
      </w:r>
      <w:bookmarkStart w:id="516" w:name="_ETM_Q1_3795547"/>
      <w:bookmarkEnd w:id="516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517" w:name="_ETM_Q1_3796039"/>
      <w:bookmarkStart w:id="518" w:name="_ETM_Q1_3795926"/>
      <w:bookmarkEnd w:id="517"/>
      <w:bookmarkEnd w:id="5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519" w:name="_ETM_Q1_3796557"/>
      <w:bookmarkStart w:id="520" w:name="_ETM_Q1_3796449"/>
      <w:bookmarkStart w:id="521" w:name="_ETM_Q1_3796382"/>
      <w:bookmarkEnd w:id="519"/>
      <w:bookmarkEnd w:id="520"/>
      <w:bookmarkEnd w:id="521"/>
      <w:r>
        <w:rPr>
          <w:rFonts w:ascii="David" w:hAnsi="David"/>
          <w:rtl w:val="true"/>
          <w:lang w:eastAsia="he-IL"/>
        </w:rPr>
        <w:t xml:space="preserve">אז את אותה אגרה שגבו בטרמינל </w:t>
      </w:r>
      <w:r>
        <w:rPr>
          <w:rFonts w:ascii="David" w:hAnsi="David"/>
          <w:lang w:eastAsia="he-IL"/>
        </w:rPr>
        <w:t>1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יגבו בטרמינל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22" w:name="_ETM_Q1_3799543"/>
      <w:bookmarkStart w:id="523" w:name="_ETM_Q1_3798516"/>
      <w:bookmarkStart w:id="524" w:name="_ETM_Q1_3799543"/>
      <w:bookmarkStart w:id="525" w:name="_ETM_Q1_3798516"/>
      <w:bookmarkEnd w:id="524"/>
      <w:bookmarkEnd w:id="525"/>
    </w:p>
    <w:p>
      <w:pPr>
        <w:pStyle w:val="Style31"/>
        <w:keepNext w:val="true"/>
        <w:rPr/>
      </w:pPr>
      <w:bookmarkStart w:id="526" w:name="ET_yor_515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527" w:name="_ETM_Q1_3799252"/>
      <w:bookmarkStart w:id="528" w:name="_ETM_Q1_3799135"/>
      <w:bookmarkEnd w:id="527"/>
      <w:bookmarkEnd w:id="528"/>
      <w:r>
        <w:rPr>
          <w:rFonts w:ascii="David" w:hAnsi="David"/>
          <w:rtl w:val="true"/>
          <w:lang w:eastAsia="he-IL"/>
        </w:rPr>
        <w:t xml:space="preserve">אתה </w:t>
      </w:r>
      <w:bookmarkStart w:id="529" w:name="_ETM_Q1_3803575"/>
      <w:bookmarkEnd w:id="529"/>
      <w:r>
        <w:rPr>
          <w:rFonts w:ascii="David" w:hAnsi="David"/>
          <w:rtl w:val="true"/>
          <w:lang w:eastAsia="he-IL"/>
        </w:rPr>
        <w:t xml:space="preserve">יודע שהולכים לפטר </w:t>
      </w:r>
      <w:r>
        <w:rPr>
          <w:rFonts w:ascii="David" w:hAnsi="David"/>
          <w:lang w:eastAsia="he-IL"/>
        </w:rPr>
        <w:t>15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יש מרשות שדות התעופ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דרך אג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לא מבין את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ק לפני חצי 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התחילה המלח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 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האוצר לקח מהם </w:t>
      </w:r>
      <w:r>
        <w:rPr>
          <w:rFonts w:ascii="David" w:hAnsi="David"/>
          <w:lang w:eastAsia="he-IL"/>
        </w:rPr>
        <w:t>2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 שק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 יתרות – לק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כשיו מפטרים אנש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תחזירו להם קצת כסף כדי שלא יפטרו אף אח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א נשמ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נראה דבר כ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 יתר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 לוקחים – והם צריכים אחר כך לפטר אנשים כי לקחתם את היתר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530" w:name="_ETM_Q1_3828269"/>
      <w:bookmarkStart w:id="531" w:name="_ETM_Q1_3828052"/>
      <w:bookmarkStart w:id="532" w:name="_ETM_Q1_3828269"/>
      <w:bookmarkStart w:id="533" w:name="_ETM_Q1_3828052"/>
      <w:bookmarkEnd w:id="532"/>
      <w:bookmarkEnd w:id="533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534" w:name="_ETM_Q1_3828784"/>
      <w:bookmarkStart w:id="535" w:name="_ETM_Q1_3828428"/>
      <w:bookmarkEnd w:id="534"/>
      <w:bookmarkEnd w:id="535"/>
      <w:r>
        <w:rPr>
          <w:rFonts w:ascii="David" w:hAnsi="David"/>
          <w:rtl w:val="true"/>
          <w:lang w:eastAsia="he-IL"/>
        </w:rPr>
        <w:t>כבוד היוש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ראש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מציעים משהו מאוד פשוט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אומרים שמי שחוזר יקבל וייהנה מההט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ד דד ליין שאדוני יקבע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536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7" w:name="_ETM_Q1_3843838"/>
      <w:bookmarkStart w:id="538" w:name="_ETM_Q1_3843838"/>
      <w:bookmarkEnd w:id="538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וצה לדעת שהם חוזר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9" w:name="_ETM_Q1_3845393"/>
      <w:bookmarkStart w:id="540" w:name="_ETM_Q1_3845232"/>
      <w:bookmarkStart w:id="541" w:name="_ETM_Q1_3844984"/>
      <w:bookmarkStart w:id="542" w:name="_ETM_Q1_3844499"/>
      <w:bookmarkStart w:id="543" w:name="_ETM_Q1_3844253"/>
      <w:bookmarkStart w:id="544" w:name="_ETM_Q1_3844059"/>
      <w:bookmarkStart w:id="545" w:name="_ETM_Q1_3845393"/>
      <w:bookmarkStart w:id="546" w:name="_ETM_Q1_3845232"/>
      <w:bookmarkStart w:id="547" w:name="_ETM_Q1_3844984"/>
      <w:bookmarkStart w:id="548" w:name="_ETM_Q1_3844499"/>
      <w:bookmarkStart w:id="549" w:name="_ETM_Q1_3844253"/>
      <w:bookmarkStart w:id="550" w:name="_ETM_Q1_3844059"/>
      <w:bookmarkEnd w:id="545"/>
      <w:bookmarkEnd w:id="546"/>
      <w:bookmarkEnd w:id="547"/>
      <w:bookmarkEnd w:id="548"/>
      <w:bookmarkEnd w:id="549"/>
      <w:bookmarkEnd w:id="550"/>
    </w:p>
    <w:p>
      <w:pPr>
        <w:pStyle w:val="Style35"/>
        <w:keepNext w:val="true"/>
        <w:rPr>
          <w:lang w:eastAsia="he-IL"/>
        </w:rPr>
      </w:pPr>
      <w:bookmarkStart w:id="551" w:name="ET_guest_829629_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" w:name="_ETM_Q1_3841805"/>
      <w:bookmarkEnd w:id="552"/>
      <w:r>
        <w:rPr>
          <w:rtl w:val="true"/>
          <w:lang w:eastAsia="he-IL"/>
        </w:rPr>
        <w:t>ואז אף אחד לא נפ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3852341"/>
      <w:bookmarkStart w:id="554" w:name="_ETM_Q1_3850201"/>
      <w:bookmarkStart w:id="555" w:name="_ETM_Q1_3850151"/>
      <w:bookmarkStart w:id="556" w:name="_ETM_Q1_3852341"/>
      <w:bookmarkStart w:id="557" w:name="_ETM_Q1_3850201"/>
      <w:bookmarkStart w:id="558" w:name="_ETM_Q1_3850151"/>
      <w:bookmarkEnd w:id="556"/>
      <w:bookmarkEnd w:id="557"/>
      <w:bookmarkEnd w:id="558"/>
    </w:p>
    <w:p>
      <w:pPr>
        <w:pStyle w:val="Style14"/>
        <w:keepNext w:val="true"/>
        <w:rPr/>
      </w:pPr>
      <w:bookmarkStart w:id="559" w:name="ET_speaker_552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3852651"/>
      <w:bookmarkStart w:id="561" w:name="_ETM_Q1_3852636"/>
      <w:bookmarkEnd w:id="560"/>
      <w:bookmarkEnd w:id="56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נפגע </w:t>
      </w:r>
      <w:bookmarkStart w:id="562" w:name="_ETM_Q1_3857021"/>
      <w:bookmarkEnd w:id="562"/>
      <w:r>
        <w:rPr>
          <w:rtl w:val="true"/>
          <w:lang w:eastAsia="he-IL"/>
        </w:rPr>
        <w:t>זה 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3" w:name="_ETM_Q1_3851015"/>
      <w:bookmarkEnd w:id="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" w:name="_ETM_Q1_3851494"/>
      <w:bookmarkStart w:id="565" w:name="_ETM_Q1_3851494"/>
      <w:bookmarkEnd w:id="565"/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אני לא מוכן לעבוד סת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עשות חוק ואף אחד לא יחזו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דבר אחד אני בטוח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ושא הזה של הביטוח הוא דבר קי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מרתם לי בישיבה הקודמת ש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3862962"/>
      <w:bookmarkStart w:id="567" w:name="_ETM_Q1_3862962"/>
      <w:bookmarkEnd w:id="56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" w:name="_ETM_Q1_3864551"/>
      <w:bookmarkStart w:id="569" w:name="_ETM_Q1_3864427"/>
      <w:bookmarkStart w:id="570" w:name="_ETM_Q1_3864357"/>
      <w:bookmarkStart w:id="571" w:name="_ETM_Q1_3864003"/>
      <w:bookmarkStart w:id="572" w:name="_ETM_Q1_3863732"/>
      <w:bookmarkEnd w:id="568"/>
      <w:bookmarkEnd w:id="569"/>
      <w:bookmarkEnd w:id="570"/>
      <w:bookmarkEnd w:id="571"/>
      <w:bookmarkEnd w:id="57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חברות ישראליות משתמשות בו</w:t>
      </w:r>
      <w:r>
        <w:rPr>
          <w:rtl w:val="true"/>
          <w:lang w:eastAsia="he-IL"/>
        </w:rPr>
        <w:t xml:space="preserve">. </w:t>
      </w:r>
      <w:bookmarkStart w:id="573" w:name="_ETM_Q1_3866760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3868031"/>
      <w:bookmarkStart w:id="575" w:name="_ETM_Q1_3867715"/>
      <w:bookmarkStart w:id="576" w:name="_ETM_Q1_3868031"/>
      <w:bookmarkStart w:id="577" w:name="_ETM_Q1_3867715"/>
      <w:bookmarkEnd w:id="576"/>
      <w:bookmarkEnd w:id="577"/>
    </w:p>
    <w:p>
      <w:pPr>
        <w:pStyle w:val="Style31"/>
        <w:keepNext w:val="true"/>
        <w:rPr/>
      </w:pPr>
      <w:bookmarkStart w:id="578" w:name="ET_yor_5159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79" w:name="_ETM_Q1_3871379"/>
      <w:bookmarkStart w:id="580" w:name="_ETM_Q1_3871379"/>
      <w:bookmarkEnd w:id="580"/>
    </w:p>
    <w:p>
      <w:pPr>
        <w:pStyle w:val="Normal"/>
        <w:rPr>
          <w:lang w:eastAsia="he-IL"/>
        </w:rPr>
      </w:pPr>
      <w:bookmarkStart w:id="581" w:name="_ETM_Q1_3867445"/>
      <w:bookmarkEnd w:id="581"/>
      <w:r>
        <w:rPr>
          <w:rtl w:val="true"/>
          <w:lang w:eastAsia="he-IL"/>
        </w:rPr>
        <w:t>אני לא חושב שז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צריך א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חברות ישראליות משתמשות ב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3873787"/>
      <w:bookmarkStart w:id="583" w:name="_ETM_Q1_3873787"/>
      <w:bookmarkEnd w:id="583"/>
    </w:p>
    <w:p>
      <w:pPr>
        <w:pStyle w:val="Style30"/>
        <w:keepNext w:val="true"/>
        <w:rPr/>
      </w:pPr>
      <w:bookmarkStart w:id="584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3874904"/>
      <w:bookmarkStart w:id="586" w:name="_ETM_Q1_3874787"/>
      <w:bookmarkStart w:id="587" w:name="_ETM_Q1_3874555"/>
      <w:bookmarkEnd w:id="585"/>
      <w:bookmarkEnd w:id="586"/>
      <w:bookmarkEnd w:id="58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כמה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8" w:name="ET_yor_515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כול לדב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נשמע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נכנס ל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ל החברות הישראליות עם המחי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ה אנחנו צריכים לעשות על מנת להחזיר את חברות התעופה ל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3894980"/>
      <w:bookmarkStart w:id="590" w:name="_ETM_Q1_3894980"/>
      <w:bookmarkEnd w:id="590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1" w:name="ET_guest_484768_232"/>
      <w:bookmarkStart w:id="592" w:name="ET_guest_484768_232"/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3895961"/>
      <w:bookmarkStart w:id="594" w:name="_ETM_Q1_3895829"/>
      <w:bookmarkStart w:id="595" w:name="_ETM_Q1_3895646"/>
      <w:bookmarkEnd w:id="593"/>
      <w:bookmarkEnd w:id="594"/>
      <w:bookmarkEnd w:id="595"/>
      <w:r>
        <w:rPr>
          <w:rtl w:val="true"/>
          <w:lang w:eastAsia="he-IL"/>
        </w:rPr>
        <w:t>הנושא של הביטוח הוא לא הנושא המרכזי שחברת תעופה לא ח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י את זה עוד פעם לבקשת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נו עם הרבה מאוד חברות 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חברות התעופה אומרות לנו שהן מסוגלות להשיג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ביטוח הוא טיפה יותר י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6" w:name="ET_yor_515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דאגתם לעטוף את אל על</w:t>
      </w:r>
      <w:r>
        <w:rPr>
          <w:rtl w:val="true"/>
          <w:lang w:eastAsia="he-IL"/>
        </w:rPr>
        <w:t xml:space="preserve">, </w:t>
      </w:r>
      <w:bookmarkStart w:id="597" w:name="_ETM_Q1_3918240"/>
      <w:bookmarkEnd w:id="597"/>
      <w:r>
        <w:rPr>
          <w:rtl w:val="true"/>
          <w:lang w:eastAsia="he-IL"/>
        </w:rPr>
        <w:t>ארקיע וישראייר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קופה הספצי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חברות התעופה הישראליות מש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יתן לאף אחת ב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תקופה הספציפית שזה 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לא ניתן היה להשיג 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8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" w:name="_ETM_Q1_3940144"/>
      <w:bookmarkEnd w:id="599"/>
      <w:r>
        <w:rPr>
          <w:rtl w:val="true"/>
          <w:lang w:eastAsia="he-IL"/>
        </w:rPr>
        <w:t>אז תנו גם להן מע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3938202"/>
      <w:bookmarkStart w:id="601" w:name="_ETM_Q1_3938202"/>
      <w:bookmarkEnd w:id="601"/>
    </w:p>
    <w:p>
      <w:pPr>
        <w:pStyle w:val="Style14"/>
        <w:keepNext w:val="true"/>
        <w:rPr/>
      </w:pPr>
      <w:bookmarkStart w:id="602" w:name="ET_speaker_552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3" w:name="_ETM_Q1_3940294"/>
      <w:bookmarkStart w:id="604" w:name="_ETM_Q1_3940159"/>
      <w:bookmarkStart w:id="605" w:name="_ETM_Q1_3940294"/>
      <w:bookmarkStart w:id="606" w:name="_ETM_Q1_3940159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נותנים את המעטפת לכל חברה שטסה לישרא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3936440"/>
      <w:bookmarkStart w:id="608" w:name="_ETM_Q1_3936440"/>
      <w:bookmarkEnd w:id="608"/>
    </w:p>
    <w:p>
      <w:pPr>
        <w:pStyle w:val="Style31"/>
        <w:keepNext w:val="true"/>
        <w:rPr/>
      </w:pPr>
      <w:bookmarkStart w:id="609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3937036"/>
      <w:bookmarkStart w:id="611" w:name="_ETM_Q1_3936960"/>
      <w:bookmarkStart w:id="612" w:name="_ETM_Q1_3936871"/>
      <w:bookmarkEnd w:id="610"/>
      <w:bookmarkEnd w:id="611"/>
      <w:bookmarkEnd w:id="612"/>
      <w:r>
        <w:rPr>
          <w:rtl w:val="true"/>
          <w:lang w:eastAsia="he-IL"/>
        </w:rPr>
        <w:t>חברה שתטוס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ה מעט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3" w:name="_ETM_Q1_3947490"/>
      <w:bookmarkEnd w:id="6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" w:name="_ETM_Q1_3947906"/>
      <w:bookmarkStart w:id="615" w:name="_ETM_Q1_3947906"/>
      <w:bookmarkEnd w:id="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אומר שהיא לא זקוק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שתמש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6" w:name="_ETM_Q1_3949568"/>
      <w:bookmarkStart w:id="617" w:name="_ETM_Q1_3949568"/>
      <w:bookmarkEnd w:id="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ה את המעטפ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8" w:name="_ETM_Q1_3953942"/>
      <w:bookmarkEnd w:id="6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3954448"/>
      <w:bookmarkStart w:id="620" w:name="_ETM_Q1_3954448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 הסמכות לתת את הדבר הזה – זה אגף החשב הכללי ב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3960901"/>
      <w:bookmarkStart w:id="622" w:name="_ETM_Q1_3959805"/>
      <w:bookmarkStart w:id="623" w:name="_ETM_Q1_3960901"/>
      <w:bookmarkStart w:id="624" w:name="_ETM_Q1_3959805"/>
      <w:bookmarkEnd w:id="623"/>
      <w:bookmarkEnd w:id="624"/>
    </w:p>
    <w:p>
      <w:pPr>
        <w:pStyle w:val="Style31"/>
        <w:keepNext w:val="true"/>
        <w:rPr/>
      </w:pPr>
      <w:bookmarkStart w:id="625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3960644"/>
      <w:bookmarkStart w:id="627" w:name="_ETM_Q1_3960566"/>
      <w:bookmarkEnd w:id="626"/>
      <w:bookmarkEnd w:id="627"/>
      <w:r>
        <w:rPr>
          <w:rtl w:val="true"/>
          <w:lang w:eastAsia="he-IL"/>
        </w:rPr>
        <w:t>אבל הוא לא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28" w:name="_ETM_Q1_3957675"/>
      <w:bookmarkEnd w:id="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3958336"/>
      <w:bookmarkStart w:id="630" w:name="_ETM_Q1_3958336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ייצג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1" w:name="_ETM_Q1_3962184"/>
      <w:bookmarkStart w:id="632" w:name="_ETM_Q1_3962184"/>
      <w:bookmarkEnd w:id="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מעטפת אתם נותנים לאל על בנושא של ה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לי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דינה נתנה בזמנו לאל על </w:t>
      </w:r>
      <w:bookmarkStart w:id="633" w:name="_ETM_Q1_3972694"/>
      <w:bookmarkEnd w:id="633"/>
      <w:r>
        <w:rPr>
          <w:rtl w:val="true"/>
          <w:lang w:eastAsia="he-IL"/>
        </w:rPr>
        <w:t>אופציה דרך חברת הביטוח ענבל והקצת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תקציבי שהיא הקצת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4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3983077"/>
      <w:bookmarkEnd w:id="635"/>
      <w:r>
        <w:rPr>
          <w:rtl w:val="true"/>
          <w:lang w:eastAsia="he-IL"/>
        </w:rPr>
        <w:t>איזה תקציב היא הקצתה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לה 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גם זה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שום דבר ח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6" w:name="_ETM_Q1_3989637"/>
      <w:bookmarkStart w:id="637" w:name="_ETM_Q1_3989637"/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שום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חברה שתרצה להגיע כרגע במלחמה תקבל כיסוי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נגמר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גידו לי ש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היית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תם צריכים לתת את הכיסוי הזה לחברת אל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שום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תהיה עלות תקציבית – ש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" w:name="_ETM_Q1_4012835"/>
      <w:bookmarkStart w:id="639" w:name="_ETM_Q1_4012725"/>
      <w:bookmarkStart w:id="640" w:name="_ETM_Q1_4012658"/>
      <w:bookmarkEnd w:id="638"/>
      <w:bookmarkEnd w:id="639"/>
      <w:bookmarkEnd w:id="640"/>
      <w:r>
        <w:rPr>
          <w:rtl w:val="true"/>
          <w:lang w:eastAsia="he-IL"/>
        </w:rPr>
        <w:t>נמצאים פה נציגי חברות התעופה הישראליות שאומרים שהם לא משתמש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1" w:name="_ETM_Q1_4018234"/>
      <w:bookmarkStart w:id="642" w:name="_ETM_Q1_4018234"/>
      <w:bookmarkEnd w:id="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לא 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" w:name="_ETM_Q1_4019074"/>
      <w:bookmarkStart w:id="644" w:name="_ETM_Q1_4019074"/>
      <w:bookmarkEnd w:id="644"/>
    </w:p>
    <w:p>
      <w:pPr>
        <w:pStyle w:val="Style14"/>
        <w:keepNext w:val="true"/>
        <w:rPr/>
      </w:pPr>
      <w:bookmarkStart w:id="645" w:name="ET_speaker_552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ת מהחברות לא משתמש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4027077"/>
      <w:bookmarkStart w:id="647" w:name="_ETM_Q1_4027077"/>
      <w:bookmarkEnd w:id="647"/>
    </w:p>
    <w:p>
      <w:pPr>
        <w:pStyle w:val="Normal"/>
        <w:rPr>
          <w:lang w:eastAsia="he-IL"/>
        </w:rPr>
      </w:pPr>
      <w:bookmarkStart w:id="648" w:name="_ETM_Q1_4019895"/>
      <w:bookmarkStart w:id="649" w:name="_ETM_Q1_4019765"/>
      <w:bookmarkStart w:id="650" w:name="_ETM_Q1_4019674"/>
      <w:bookmarkEnd w:id="648"/>
      <w:bookmarkEnd w:id="649"/>
      <w:bookmarkEnd w:id="650"/>
      <w:r>
        <w:rPr>
          <w:rtl w:val="true"/>
          <w:lang w:eastAsia="he-IL"/>
        </w:rPr>
        <w:t>אתה נותן 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יבים להשתמש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ציגים של ארקיע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שתמשים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ו מעטפת כמו שנותנים לאל 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ר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51" w:name="ET_guest_644269_5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אונ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4056527"/>
      <w:bookmarkEnd w:id="652"/>
      <w:r>
        <w:rPr>
          <w:rtl w:val="true"/>
          <w:lang w:eastAsia="he-IL"/>
        </w:rPr>
        <w:t>אני רק אבה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הרבה על אל 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4071193"/>
      <w:bookmarkStart w:id="654" w:name="_ETM_Q1_4071138"/>
      <w:bookmarkStart w:id="655" w:name="_ETM_Q1_4071193"/>
      <w:bookmarkStart w:id="656" w:name="_ETM_Q1_4071138"/>
      <w:bookmarkEnd w:id="655"/>
      <w:bookmarkEnd w:id="656"/>
    </w:p>
    <w:p>
      <w:pPr>
        <w:pStyle w:val="Style31"/>
        <w:keepNext w:val="true"/>
        <w:rPr/>
      </w:pPr>
      <w:bookmarkStart w:id="657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4058081"/>
      <w:bookmarkEnd w:id="6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תתי </w:t>
      </w:r>
      <w:bookmarkStart w:id="659" w:name="_ETM_Q1_4060618"/>
      <w:bookmarkEnd w:id="659"/>
      <w:r>
        <w:rPr>
          <w:rtl w:val="true"/>
          <w:lang w:eastAsia="he-IL"/>
        </w:rPr>
        <w:t>לך 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תי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אונ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אומרים עובדות לא נכ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ה מעטפת שאתם נותנים ל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דה שנת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ל גם על חברות ש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סכימו לחזור לטוס ל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ביר את זה ל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0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ניס את זה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כולים להעביר בעצמכם מה שאתם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ין ברירה כ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ושבים שאתם תדברו 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נשים פה נאנקים תחת נטל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על זה שחוקקנו חוק שמאפשר להכניס את השירותים האלה במסגרת עליו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ייחסים לזה ב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ת זה משרד הכלכלה ל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61" w:name="ET_speaker_איתי_עצמו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" w:name="_ETM_Q1_4082747"/>
      <w:bookmarkEnd w:id="662"/>
      <w:r>
        <w:rPr>
          <w:rtl w:val="true"/>
          <w:lang w:eastAsia="he-IL"/>
        </w:rPr>
        <w:t>חוק הגנת הצר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גנת הצרכן שחוקקנו רק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הכניס שירותים כול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ירותי תעופה – ולא עוש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אני יכול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לא רוצים לעשות את העבודה שלהם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וד את אומרת שיכול להחזיר את ה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קיצ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4103782"/>
      <w:bookmarkStart w:id="664" w:name="_ETM_Q1_4103595"/>
      <w:bookmarkStart w:id="665" w:name="_ETM_Q1_4103782"/>
      <w:bookmarkStart w:id="666" w:name="_ETM_Q1_4103595"/>
      <w:bookmarkEnd w:id="665"/>
      <w:bookmarkEnd w:id="666"/>
    </w:p>
    <w:p>
      <w:pPr>
        <w:pStyle w:val="Style14"/>
        <w:keepNext w:val="true"/>
        <w:rPr/>
      </w:pPr>
      <w:bookmarkStart w:id="667" w:name="ET_speaker_איתי_עצמון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ו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8" w:name="ET_yor_5159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4103979"/>
      <w:bookmarkStart w:id="670" w:name="_ETM_Q1_4103844"/>
      <w:bookmarkEnd w:id="669"/>
      <w:bookmarkEnd w:id="670"/>
      <w:r>
        <w:rPr>
          <w:rtl w:val="true"/>
          <w:lang w:eastAsia="he-IL"/>
        </w:rPr>
        <w:t>תכף נגיע לצוות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1" w:name="ET_guest_82962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לוש נקודות שאנחנו ביקשנו וכתבנו ל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מצת את זה מאוד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זה הנושא של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בטלים את הטיסה ותהיה הצהרה שהביטול נעשה מסיבה 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עליה חובת 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2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מסגרת החוק שאנחנו דנים בה</w:t>
      </w:r>
      <w:r>
        <w:rPr>
          <w:rtl w:val="true"/>
          <w:lang w:eastAsia="he-IL"/>
        </w:rPr>
        <w:t>?</w:t>
      </w:r>
      <w:bookmarkStart w:id="673" w:name="_ETM_Q1_4122723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4122831"/>
      <w:bookmarkStart w:id="675" w:name="_ETM_Q1_4122831"/>
      <w:bookmarkEnd w:id="675"/>
    </w:p>
    <w:p>
      <w:pPr>
        <w:pStyle w:val="Style35"/>
        <w:keepNext w:val="true"/>
        <w:rPr>
          <w:lang w:eastAsia="he-IL"/>
        </w:rPr>
      </w:pPr>
      <w:bookmarkStart w:id="676" w:name="_ETM_Q1_4124789"/>
      <w:bookmarkStart w:id="677" w:name="_ETM_Q1_4124750"/>
      <w:bookmarkStart w:id="678" w:name="_ETM_Q1_4124589"/>
      <w:bookmarkEnd w:id="676"/>
      <w:bookmarkEnd w:id="677"/>
      <w:bookmarkEnd w:id="6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" w:name="_ETM_Q1_4127455"/>
      <w:bookmarkStart w:id="680" w:name="_ETM_Q1_4127455"/>
      <w:bookmarkEnd w:id="680"/>
    </w:p>
    <w:p>
      <w:pPr>
        <w:pStyle w:val="Normal"/>
        <w:rPr>
          <w:lang w:eastAsia="he-IL"/>
        </w:rPr>
      </w:pPr>
      <w:bookmarkStart w:id="681" w:name="_ETM_Q1_4127564"/>
      <w:bookmarkEnd w:id="68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2" w:name="ET_speaker_552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ט עלות כרט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" w:name="_ETM_Q1_4124888"/>
      <w:bookmarkEnd w:id="683"/>
      <w:r>
        <w:rPr>
          <w:rtl w:val="true"/>
          <w:lang w:eastAsia="he-IL"/>
        </w:rPr>
        <w:t>גם היום יש את זה במסגרת הצעת החוק ה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ציעו להגביל את זה עד פברואר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חנו מבקשים שזה יהיה עד תום ה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את 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4139351"/>
      <w:bookmarkStart w:id="685" w:name="_ETM_Q1_4139207"/>
      <w:bookmarkStart w:id="686" w:name="_ETM_Q1_4139351"/>
      <w:bookmarkStart w:id="687" w:name="_ETM_Q1_4139207"/>
      <w:bookmarkEnd w:id="686"/>
      <w:bookmarkEnd w:id="687"/>
    </w:p>
    <w:p>
      <w:pPr>
        <w:pStyle w:val="Style31"/>
        <w:keepNext w:val="true"/>
        <w:rPr/>
      </w:pPr>
      <w:bookmarkStart w:id="688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תום מצב החירום</w:t>
      </w:r>
      <w:r>
        <w:rPr>
          <w:rtl w:val="true"/>
          <w:lang w:eastAsia="he-IL"/>
        </w:rPr>
        <w:t>?</w:t>
      </w:r>
      <w:bookmarkStart w:id="689" w:name="_ETM_Q1_4134728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90" w:name="_ETM_Q1_4135087"/>
      <w:bookmarkStart w:id="691" w:name="_ETM_Q1_4135038"/>
      <w:bookmarkStart w:id="692" w:name="_ETM_Q1_4134998"/>
      <w:bookmarkEnd w:id="690"/>
      <w:bookmarkEnd w:id="691"/>
      <w:bookmarkEnd w:id="69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" w:name="_ETM_Q1_4139496"/>
      <w:bookmarkStart w:id="694" w:name="_ETM_Q1_4139424"/>
      <w:bookmarkEnd w:id="693"/>
      <w:bookmarkEnd w:id="694"/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 הציעה להגביל את משך ימי הלינה שאנחנו נותנים בבתי מלון לשני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בק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רפים ל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ופיע וזה הכי אק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נושא של הטיסות החלו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בטלים טיסה ואין לנו יכולת להפעיל למוחרת טיס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עביר לחברה אחרת כשכרגע המחירים גבוהים – וכאן המקום להגיד תודה לאל שיש לנו את אל על וארקיע ו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עושים עבודה יוצאת דופן וראויה </w:t>
      </w:r>
      <w:bookmarkStart w:id="695" w:name="_ETM_Q1_4175466"/>
      <w:bookmarkEnd w:id="695"/>
      <w:r>
        <w:rPr>
          <w:rtl w:val="true"/>
          <w:lang w:eastAsia="he-IL"/>
        </w:rPr>
        <w:t>לשבח – אבל צריך להבין שחב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ן צריכות להעביר לחברה אחרת שהמחירים בה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יכולות לחזור לפ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נקודה הכי קר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חר כך חוטפות</w:t>
      </w:r>
      <w:bookmarkStart w:id="696" w:name="_ETM_Q1_4180642"/>
      <w:bookmarkStart w:id="697" w:name="_ETM_Q1_4180535"/>
      <w:bookmarkStart w:id="698" w:name="_ETM_Q1_4180332"/>
      <w:bookmarkStart w:id="699" w:name="_ETM_Q1_4180122"/>
      <w:bookmarkEnd w:id="696"/>
      <w:bookmarkEnd w:id="697"/>
      <w:bookmarkEnd w:id="698"/>
      <w:bookmarkEnd w:id="699"/>
      <w:r>
        <w:rPr>
          <w:rtl w:val="true"/>
          <w:lang w:eastAsia="he-IL"/>
        </w:rPr>
        <w:t xml:space="preserve"> על זה תביעות ייצוגיות וצריכות לשלם על כל כרטיס שהן קיבלו בגינו – נגיד </w:t>
      </w:r>
      <w:r>
        <w:rPr>
          <w:lang w:eastAsia="he-IL"/>
        </w:rPr>
        <w:t>5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– מחירים הרבה יותר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ומד לנו לרועץ</w:t>
      </w:r>
      <w:r>
        <w:rPr>
          <w:rtl w:val="true"/>
          <w:lang w:eastAsia="he-IL"/>
        </w:rPr>
        <w:t xml:space="preserve">, </w:t>
      </w:r>
      <w:bookmarkStart w:id="700" w:name="_ETM_Q1_4187340"/>
      <w:bookmarkStart w:id="701" w:name="_ETM_Q1_4187151"/>
      <w:bookmarkEnd w:id="700"/>
      <w:bookmarkEnd w:id="701"/>
      <w:r>
        <w:rPr>
          <w:rtl w:val="true"/>
          <w:lang w:eastAsia="he-IL"/>
        </w:rPr>
        <w:t>אז גם את זה להגביל ל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שוק יסדר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ות 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ה את זה נגיד ל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ות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ה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נצטרך להתמודד עם מחירים גבו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4203674"/>
      <w:bookmarkStart w:id="703" w:name="_ETM_Q1_4203511"/>
      <w:bookmarkStart w:id="704" w:name="_ETM_Q1_4203674"/>
      <w:bookmarkStart w:id="705" w:name="_ETM_Q1_4203511"/>
      <w:bookmarkEnd w:id="704"/>
      <w:bookmarkEnd w:id="705"/>
    </w:p>
    <w:p>
      <w:pPr>
        <w:pStyle w:val="Style31"/>
        <w:keepNext w:val="true"/>
        <w:rPr/>
      </w:pPr>
      <w:bookmarkStart w:id="706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7" w:name="_ETM_Q1_4201761"/>
      <w:bookmarkStart w:id="708" w:name="_ETM_Q1_4201761"/>
      <w:bookmarkEnd w:id="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חברה שתסכים לחז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שזה פ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ו – תקבלו את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חזרו – בעיה של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" w:name="_ETM_Q1_4205616"/>
      <w:bookmarkStart w:id="710" w:name="_ETM_Q1_4205531"/>
      <w:bookmarkStart w:id="711" w:name="_ETM_Q1_4205405"/>
      <w:bookmarkStart w:id="712" w:name="_ETM_Q1_4205616"/>
      <w:bookmarkStart w:id="713" w:name="_ETM_Q1_4205531"/>
      <w:bookmarkStart w:id="714" w:name="_ETM_Q1_4205405"/>
      <w:bookmarkEnd w:id="712"/>
      <w:bookmarkEnd w:id="713"/>
      <w:bookmarkEnd w:id="714"/>
    </w:p>
    <w:p>
      <w:pPr>
        <w:pStyle w:val="Style31"/>
        <w:keepNext w:val="true"/>
        <w:rPr/>
      </w:pPr>
      <w:bookmarkStart w:id="715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4205727"/>
      <w:bookmarkEnd w:id="716"/>
      <w:r>
        <w:rPr>
          <w:rtl w:val="true"/>
          <w:lang w:eastAsia="he-IL"/>
        </w:rPr>
        <w:t>כשנגיע לסעיפים בחוק תתייחסי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אל 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7" w:name="ET_guest_64426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אונ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" w:name="_ETM_Q1_4211900"/>
      <w:bookmarkStart w:id="719" w:name="_ETM_Q1_4211646"/>
      <w:bookmarkEnd w:id="718"/>
      <w:bookmarkEnd w:id="719"/>
      <w:r>
        <w:rPr>
          <w:rtl w:val="true"/>
          <w:lang w:eastAsia="he-IL"/>
        </w:rPr>
        <w:t>רק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ם על נושא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שהייתה פה החלטה של המדינה לתת מענה בעניין הביטוח לחברות התעופה ה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חלטה שהתקבלה על י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טת ממשלה או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שר שם כיסוי של ע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לכל חברות התעופה הישרא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4233433"/>
      <w:bookmarkStart w:id="721" w:name="_ETM_Q1_4233255"/>
      <w:bookmarkStart w:id="722" w:name="_ETM_Q1_4233082"/>
      <w:bookmarkStart w:id="723" w:name="_ETM_Q1_4233433"/>
      <w:bookmarkStart w:id="724" w:name="_ETM_Q1_4233255"/>
      <w:bookmarkStart w:id="725" w:name="_ETM_Q1_4233082"/>
      <w:bookmarkEnd w:id="723"/>
      <w:bookmarkEnd w:id="724"/>
      <w:bookmarkEnd w:id="725"/>
    </w:p>
    <w:p>
      <w:pPr>
        <w:pStyle w:val="Style31"/>
        <w:keepNext w:val="true"/>
        <w:rPr/>
      </w:pPr>
      <w:bookmarkStart w:id="726" w:name="ET_yor_5159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ו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טוס ייפ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אונ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היו בע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27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4242560"/>
      <w:bookmarkStart w:id="729" w:name="_ETM_Q1_4242560"/>
      <w:bookmarkEnd w:id="729"/>
    </w:p>
    <w:p>
      <w:pPr>
        <w:pStyle w:val="Normal"/>
        <w:rPr>
          <w:lang w:eastAsia="he-IL"/>
        </w:rPr>
      </w:pPr>
      <w:bookmarkStart w:id="730" w:name="_ETM_Q1_4233570"/>
      <w:bookmarkEnd w:id="730"/>
      <w:r>
        <w:rPr>
          <w:rtl w:val="true"/>
          <w:lang w:eastAsia="he-IL"/>
        </w:rPr>
        <w:t>אז אותו כיס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כיסו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זה לא המצב ש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רה שום דבר – וטוב ש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דינה יכולה לתת את אותו כיס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</w:t>
      </w:r>
      <w:r>
        <w:rPr>
          <w:rFonts w:ascii="David" w:hAnsi="David"/>
          <w:lang w:eastAsia="he-IL"/>
        </w:rPr>
        <w:t>Lufthansa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סה מהסיבה הפשוטה – היא מפחדת שמטוס י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ין לה על זה שום כיס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 שמטוס יחטוף על הק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1" w:name="_ETM_Q1_4277311"/>
      <w:bookmarkEnd w:id="7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רון בראונס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4277667"/>
      <w:bookmarkStart w:id="733" w:name="_ETM_Q1_4277667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בהרבה הזדמ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גיד את ז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חברות התעופה הזרות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סיוע שאפשר לתת – אנחנו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על משתמ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מבטחים של אל על החריגו את מדינת ישראל מהפוליס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4" w:name="ET_guest_707816_64"/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אורח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" w:name="_ETM_Q1_4443777"/>
      <w:bookmarkEnd w:id="735"/>
      <w:r>
        <w:rPr>
          <w:rtl w:val="true"/>
          <w:lang w:eastAsia="he-IL"/>
        </w:rPr>
        <w:t>אתם מתבלבלים ב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" w:name="_ETM_Q1_4457357"/>
      <w:bookmarkStart w:id="737" w:name="_ETM_Q1_4457308"/>
      <w:bookmarkStart w:id="738" w:name="_ETM_Q1_4457357"/>
      <w:bookmarkStart w:id="739" w:name="_ETM_Q1_4457308"/>
      <w:bookmarkEnd w:id="738"/>
      <w:bookmarkEnd w:id="739"/>
    </w:p>
    <w:p>
      <w:pPr>
        <w:pStyle w:val="Style14"/>
        <w:keepNext w:val="true"/>
        <w:rPr/>
      </w:pPr>
      <w:bookmarkStart w:id="740" w:name="_ETM_Q1_4461772"/>
      <w:bookmarkStart w:id="741" w:name="_ETM_Q1_4461711"/>
      <w:bookmarkEnd w:id="740"/>
      <w:bookmarkEnd w:id="741"/>
      <w:r>
        <w:rPr>
          <w:rStyle w:val="TagStyle"/>
          <w:color w:val="auto"/>
          <w:rtl w:val="true"/>
        </w:rPr>
        <w:t xml:space="preserve">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color w:val="auto"/>
          <w:rtl w:val="true"/>
        </w:rPr>
        <w:t xml:space="preserve"> &lt;&lt; </w:t>
      </w:r>
      <w:r>
        <w:rPr>
          <w:rStyle w:val="TagStyle"/>
          <w:color w:val="auto"/>
          <w:rtl w:val="true"/>
        </w:rPr>
        <w:t xml:space="preserve">דובר </w:t>
      </w:r>
      <w:r>
        <w:rPr>
          <w:rStyle w:val="TagStyle"/>
          <w:color w:val="auto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" w:name="_ETM_Q1_4462143"/>
      <w:bookmarkStart w:id="743" w:name="_ETM_Q1_4462095"/>
      <w:bookmarkStart w:id="744" w:name="_ETM_Q1_4462143"/>
      <w:bookmarkStart w:id="745" w:name="_ETM_Q1_4462095"/>
      <w:bookmarkEnd w:id="744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משרד התחבורה אומרים שלא משתמ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שק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משק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שהו לא אומר 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6" w:name="ET_speaker_איתי_עצמו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7" w:name="ET_yor_5159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48" w:name="_ETM_Q1_4295702"/>
      <w:bookmarkEnd w:id="747"/>
      <w:bookmarkEnd w:id="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4301829"/>
      <w:bookmarkStart w:id="750" w:name="_ETM_Q1_4301796"/>
      <w:bookmarkStart w:id="751" w:name="_ETM_Q1_4301603"/>
      <w:bookmarkStart w:id="752" w:name="_ETM_Q1_4301829"/>
      <w:bookmarkStart w:id="753" w:name="_ETM_Q1_4301796"/>
      <w:bookmarkStart w:id="754" w:name="_ETM_Q1_4301603"/>
      <w:bookmarkEnd w:id="752"/>
      <w:bookmarkEnd w:id="753"/>
      <w:bookmarkEnd w:id="754"/>
    </w:p>
    <w:p>
      <w:pPr>
        <w:pStyle w:val="Normal"/>
        <w:rPr>
          <w:lang w:eastAsia="he-IL"/>
        </w:rPr>
      </w:pPr>
      <w:bookmarkStart w:id="755" w:name="_ETM_Q1_4301947"/>
      <w:bookmarkEnd w:id="755"/>
      <w:r>
        <w:rPr>
          <w:rtl w:val="true"/>
          <w:lang w:eastAsia="he-IL"/>
        </w:rPr>
        <w:t xml:space="preserve">לא מעניין אותי </w:t>
      </w:r>
      <w:bookmarkStart w:id="756" w:name="_ETM_Q1_4295922"/>
      <w:bookmarkEnd w:id="756"/>
      <w:r>
        <w:rPr>
          <w:rtl w:val="true"/>
          <w:lang w:eastAsia="he-IL"/>
        </w:rPr>
        <w:t>את מי היא מייצ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הט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ה שתתחיל לבוא אלינו – היא תקבל את ה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– היא לא תקבל את ההטבות</w:t>
      </w:r>
      <w:r>
        <w:rPr>
          <w:rtl w:val="true"/>
          <w:lang w:eastAsia="he-IL"/>
        </w:rPr>
        <w:t>.</w:t>
      </w:r>
      <w:bookmarkStart w:id="757" w:name="_ETM_Q1_4296089"/>
      <w:bookmarkEnd w:id="7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כף אנחנו נתייחס לחברות הגד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ומרת שזה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גיד לנו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הטבה שתהיה פה – רק לחברה שתחליט לטוס לישראל ומישראל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8" w:name="ET_speaker_552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טווח זמן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4338732"/>
      <w:bookmarkStart w:id="760" w:name="_ETM_Q1_4338552"/>
      <w:bookmarkStart w:id="761" w:name="_ETM_Q1_4338732"/>
      <w:bookmarkStart w:id="762" w:name="_ETM_Q1_4338552"/>
      <w:bookmarkEnd w:id="761"/>
      <w:bookmarkEnd w:id="762"/>
    </w:p>
    <w:p>
      <w:pPr>
        <w:pStyle w:val="Style31"/>
        <w:keepNext w:val="true"/>
        <w:rPr/>
      </w:pPr>
      <w:bookmarkStart w:id="763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מעניין אותי את מי היא מייצג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64" w:name="ET_speaker_איתי_עצמו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חשוב את מי היא מיי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ופיעה בכנסת והיא חייבת בחובת שקיפות כלפ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חוק הכנסת</w:t>
      </w:r>
      <w:r>
        <w:rPr>
          <w:rtl w:val="true"/>
          <w:lang w:eastAsia="he-IL"/>
        </w:rPr>
        <w:t>.</w:t>
      </w:r>
      <w:bookmarkStart w:id="765" w:name="_ETM_Q1_4344511"/>
      <w:bookmarkEnd w:id="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" w:name="_ETM_Q1_4344647"/>
      <w:bookmarkStart w:id="767" w:name="_ETM_Q1_4344647"/>
      <w:bookmarkEnd w:id="767"/>
    </w:p>
    <w:p>
      <w:pPr>
        <w:pStyle w:val="Style14"/>
        <w:keepNext w:val="true"/>
        <w:rPr/>
      </w:pPr>
      <w:bookmarkStart w:id="768" w:name="ET_speaker_דר_עידית_חנוכ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4347728"/>
      <w:bookmarkEnd w:id="769"/>
      <w:r>
        <w:rPr>
          <w:rtl w:val="true"/>
          <w:lang w:eastAsia="he-IL"/>
        </w:rPr>
        <w:t>גם כלפי הצ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0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4339698"/>
      <w:bookmarkStart w:id="772" w:name="_ETM_Q1_4339619"/>
      <w:bookmarkEnd w:id="771"/>
      <w:bookmarkEnd w:id="772"/>
      <w:r>
        <w:rPr>
          <w:rtl w:val="true"/>
          <w:lang w:eastAsia="he-IL"/>
        </w:rPr>
        <w:t>גם אם היא מייצגת רק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יק לה כדי להופ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צריכה לייצג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4347394"/>
      <w:bookmarkStart w:id="774" w:name="_ETM_Q1_4347299"/>
      <w:bookmarkStart w:id="775" w:name="_ETM_Q1_4347394"/>
      <w:bookmarkStart w:id="776" w:name="_ETM_Q1_4347299"/>
      <w:bookmarkEnd w:id="775"/>
      <w:bookmarkEnd w:id="776"/>
    </w:p>
    <w:p>
      <w:pPr>
        <w:pStyle w:val="Style14"/>
        <w:keepNext w:val="true"/>
        <w:rPr/>
      </w:pPr>
      <w:bookmarkStart w:id="777" w:name="ET_speaker_איתי_עצמון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778" w:name="_ETM_Q1_4350920"/>
      <w:bookmarkEnd w:id="778"/>
      <w:r>
        <w:rPr>
          <w:rFonts w:ascii="David" w:hAnsi="David"/>
          <w:rtl w:val="true"/>
          <w:lang w:eastAsia="he-IL"/>
        </w:rPr>
        <w:t xml:space="preserve">היא מייצגת את </w:t>
      </w:r>
      <w:r>
        <w:rPr>
          <w:rFonts w:ascii="David" w:hAnsi="David"/>
          <w:lang w:eastAsia="he-IL"/>
        </w:rPr>
        <w:t>British Airways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רג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וזאת חברה יחידה </w:t>
      </w:r>
      <w:r>
        <w:rPr>
          <w:rFonts w:ascii="David" w:hAnsi="David"/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9" w:name="ET_yor_51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80" w:name="_ETM_Q1_4351779"/>
      <w:bookmarkStart w:id="781" w:name="_ETM_Q1_4351779"/>
      <w:bookmarkEnd w:id="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יכולה לש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2" w:name="ET_speaker_איתי_עצמון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 xml:space="preserve">מטעם </w:t>
      </w:r>
      <w:r>
        <w:rPr>
          <w:rFonts w:ascii="David" w:hAnsi="David"/>
          <w:lang w:eastAsia="he-IL"/>
        </w:rPr>
        <w:t>British Airways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3" w:name="ET_yor_5159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יכולה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וויכוח</w:t>
      </w:r>
      <w:r>
        <w:rPr>
          <w:rtl w:val="true"/>
          <w:lang w:eastAsia="he-IL"/>
        </w:rPr>
        <w:t xml:space="preserve">? </w:t>
      </w:r>
      <w:bookmarkStart w:id="784" w:name="_ETM_Q1_4355912"/>
      <w:bookmarkEnd w:id="784"/>
      <w:r>
        <w:rPr>
          <w:rtl w:val="true"/>
          <w:lang w:eastAsia="he-IL"/>
        </w:rPr>
        <w:t>אז אין 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5" w:name="ET_speaker_איתי_עצמו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" w:name="_ETM_Q1_4357232"/>
      <w:bookmarkEnd w:id="786"/>
      <w:r>
        <w:rPr>
          <w:rtl w:val="true"/>
          <w:lang w:eastAsia="he-IL"/>
        </w:rPr>
        <w:t>לא מטעם חברות עלומות שאנחנו לא יודעים מ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7" w:name="ET_yor_5159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>.</w:t>
      </w:r>
      <w:bookmarkStart w:id="788" w:name="_ETM_Q1_4356248"/>
      <w:bookmarkStart w:id="789" w:name="_ETM_Q1_4356156"/>
      <w:bookmarkEnd w:id="788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4356681"/>
      <w:bookmarkEnd w:id="79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העבודה שלכם ה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ואים מה קורה עם מחירי הטי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רוא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 שמחירי הטיסות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ץ המשפטי אומר לי כבר הרבה זמ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חוק צר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הצרכן נפגע כשיש את הבעיות האלה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קרא הצד האחר של הע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טענות ל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עושות א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ט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היצע של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מוכנים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מתם לב שאני לא כינסתי את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עליית המחי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שב שהחברות הישראליות יכולות להוריד את הרווחים שלהן כמובן וללכת לקר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לא עו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היחידות שע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תות את הציבור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שירותי ה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תפקיד הממשלה </w:t>
      </w:r>
      <w:bookmarkStart w:id="791" w:name="_ETM_Q1_4447457"/>
      <w:bookmarkStart w:id="792" w:name="_ETM_Q1_4447377"/>
      <w:bookmarkStart w:id="793" w:name="_ETM_Q1_4447257"/>
      <w:bookmarkStart w:id="794" w:name="_ETM_Q1_4447032"/>
      <w:bookmarkEnd w:id="791"/>
      <w:bookmarkEnd w:id="792"/>
      <w:bookmarkEnd w:id="793"/>
      <w:bookmarkEnd w:id="794"/>
      <w:r>
        <w:rPr>
          <w:rtl w:val="true"/>
          <w:lang w:eastAsia="he-IL"/>
        </w:rPr>
        <w:t>לעשות את העבודה שלה כדי שהמחירים האלה יר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טענות לחבר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שהיא חברה 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משלה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רואה שהמחירים עולים בזמן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טפלת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נצלת את החוק שחוקקנו לפני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5" w:name="ET_speaker_552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ובדה שאין היצע של ט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טוס מישראל או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מצוא את עצמך תקוע או מחכ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ין 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עניין של 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6" w:name="ET_guest_626621_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797" w:name="_ETM_Q1_4489231"/>
      <w:bookmarkEnd w:id="797"/>
      <w:r>
        <w:rPr>
          <w:rFonts w:ascii="David" w:hAnsi="David"/>
          <w:rtl w:val="true"/>
          <w:lang w:eastAsia="he-IL"/>
        </w:rPr>
        <w:t xml:space="preserve">אני רוצה </w:t>
      </w:r>
      <w:bookmarkStart w:id="798" w:name="_ETM_Q1_4491351"/>
      <w:bookmarkEnd w:id="798"/>
      <w:r>
        <w:rPr>
          <w:rFonts w:ascii="David" w:hAnsi="David"/>
          <w:rtl w:val="true"/>
          <w:lang w:eastAsia="he-IL"/>
        </w:rPr>
        <w:t>להגיד כמה דב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דבר החשוב ביותר לחברות התעו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 שנאמר כא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רמת הבטיחות של הטיס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דבר העיקר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א מה שאני אומ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מה שאומרות רשויות התעופה המובילות בעול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ה</w:t>
      </w:r>
      <w:r>
        <w:rPr>
          <w:rFonts w:ascii="David" w:hAnsi="David"/>
          <w:rtl w:val="true"/>
          <w:lang w:eastAsia="he-IL"/>
        </w:rPr>
        <w:t xml:space="preserve">- </w:t>
      </w:r>
      <w:r>
        <w:rPr>
          <w:rFonts w:ascii="David" w:hAnsi="David"/>
          <w:lang w:eastAsia="he-IL"/>
        </w:rPr>
        <w:t>FAA</w:t>
      </w:r>
      <w:r>
        <w:rPr>
          <w:rFonts w:ascii="David" w:hAnsi="David"/>
          <w:rtl w:val="true"/>
          <w:lang w:eastAsia="he-IL"/>
        </w:rPr>
        <w:t xml:space="preserve">האמריקאית וגם </w:t>
      </w:r>
      <w:r>
        <w:rPr>
          <w:rFonts w:ascii="David" w:hAnsi="David"/>
          <w:lang w:eastAsia="he-IL"/>
        </w:rPr>
        <w:t>EASA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פרסומים הגלויים שלה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שות התעופה האזרחית במדינת ישראל מנהלת את הבטיחות של התעופה בזמן מלח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עובדה היא שהרגולטורים לא אסרו על חברות התעופה לטוס לישראל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 מה עוש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 העיקרי זה הדאגה של חברות התעופה לבטיחות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זרת צוות לניהול משברים תעופתי שעובד ביחד מ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 ה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תעופ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שדות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עת הרגולטורים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סומים גלויים שהם מפר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קרא </w:t>
      </w:r>
      <w:r>
        <w:rPr>
          <w:lang w:eastAsia="he-IL"/>
        </w:rPr>
        <w:t>Conflict Zone Information Bulletin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ציינים שרמת הבטיחות במהלך המלחמה הזאת נשמרת ומנוהלת על ידי גורם מדי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99" w:name="ET_yor_51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לא מקבלות את זה</w:t>
      </w:r>
      <w:r>
        <w:rPr>
          <w:rtl w:val="true"/>
          <w:lang w:eastAsia="he-IL"/>
        </w:rPr>
        <w:t xml:space="preserve">. </w:t>
      </w:r>
      <w:bookmarkStart w:id="800" w:name="_ETM_Q1_4569100"/>
      <w:bookmarkEnd w:id="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4575281"/>
      <w:bookmarkStart w:id="802" w:name="_ETM_Q1_4569258"/>
      <w:bookmarkStart w:id="803" w:name="_ETM_Q1_4575281"/>
      <w:bookmarkStart w:id="804" w:name="_ETM_Q1_4569258"/>
      <w:bookmarkEnd w:id="803"/>
      <w:bookmarkEnd w:id="804"/>
    </w:p>
    <w:p>
      <w:pPr>
        <w:pStyle w:val="Style35"/>
        <w:keepNext w:val="true"/>
        <w:rPr>
          <w:lang w:eastAsia="he-IL"/>
        </w:rPr>
      </w:pPr>
      <w:bookmarkStart w:id="805" w:name="_ETM_Q1_4575421"/>
      <w:bookmarkEnd w:id="8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4569517"/>
      <w:bookmarkStart w:id="807" w:name="_ETM_Q1_4569388"/>
      <w:bookmarkEnd w:id="806"/>
      <w:bookmarkEnd w:id="807"/>
      <w:r>
        <w:rPr>
          <w:rtl w:val="true"/>
          <w:lang w:eastAsia="he-IL"/>
        </w:rPr>
        <w:t>כמו שאמר אדוני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בואו נדבר על העובדות כשאומרים מצור אוו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שרק חודש הי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סו מעבר למדינת ישרא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שהו יש מושג כמה טסים השנ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3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אנשים טסו מעבר למדינת ישראל במצור אווי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זור מלחמה אחד בעולם שחברות תעופה זרות טסות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קראינה – אפס חברות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קראיניות ולא ז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ברוסיה – ירידה של 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ת הפעילות התעופ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4619445"/>
      <w:bookmarkEnd w:id="808"/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אמר אדוני שחברות תעופה ישראליות – הן ה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י המטוסים הישראלי הוא הגדול ביותר בתולדות מדינת ישראל מאז הק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ול ביותר בתולדות מדינת ישראל מאז הק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– כדי לתת מענה לביטולים של חברות התעופה 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קיים שיח 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של שרת התחבורה עם מזכיר התחבורה האמרי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מצא על ה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יים ש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9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אל על אף אחד לא ט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ד ט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0" w:name="ET_speaker_552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עלתה הצעה לסבסד את עלויות הטיסה של חברה אמריקאית כדי שתשמור קו ל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4663339"/>
      <w:bookmarkStart w:id="812" w:name="_ETM_Q1_4663076"/>
      <w:bookmarkStart w:id="813" w:name="_ETM_Q1_4663339"/>
      <w:bookmarkStart w:id="814" w:name="_ETM_Q1_4663076"/>
      <w:bookmarkEnd w:id="813"/>
      <w:bookmarkEnd w:id="81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ד כל דבר שיעודד חברות תע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" w:name="_ETM_Q1_4664027"/>
      <w:bookmarkStart w:id="816" w:name="_ETM_Q1_4664027"/>
      <w:bookmarkEnd w:id="816"/>
    </w:p>
    <w:p>
      <w:pPr>
        <w:pStyle w:val="Normal"/>
        <w:rPr>
          <w:lang w:eastAsia="he-IL"/>
        </w:rPr>
      </w:pPr>
      <w:bookmarkStart w:id="817" w:name="_ETM_Q1_4664261"/>
      <w:bookmarkEnd w:id="817"/>
      <w:r>
        <w:rPr>
          <w:rtl w:val="true"/>
          <w:lang w:eastAsia="he-IL"/>
        </w:rPr>
        <w:t xml:space="preserve">המלחמה מסתיימת </w:t>
      </w:r>
      <w:bookmarkStart w:id="818" w:name="_ETM_Q1_4668291"/>
      <w:bookmarkEnd w:id="818"/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אתם </w:t>
      </w:r>
      <w:bookmarkStart w:id="819" w:name="_ETM_Q1_4668745"/>
      <w:bookmarkStart w:id="820" w:name="_ETM_Q1_4668580"/>
      <w:bookmarkStart w:id="821" w:name="_ETM_Q1_4668499"/>
      <w:bookmarkEnd w:id="819"/>
      <w:bookmarkEnd w:id="820"/>
      <w:bookmarkEnd w:id="821"/>
      <w:r>
        <w:rPr>
          <w:rtl w:val="true"/>
          <w:lang w:eastAsia="he-IL"/>
        </w:rPr>
        <w:t>מתכוונים לעשו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טיח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מלחמה תסתיים חברות התעופה י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 פ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שמישהו אוהב את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כי מרוויחים פ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ק אחד האטרקטיביים ב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2" w:name="ET_speaker_6050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4695830"/>
      <w:bookmarkEnd w:id="823"/>
      <w:r>
        <w:rPr>
          <w:rtl w:val="true"/>
          <w:lang w:eastAsia="he-IL"/>
        </w:rPr>
        <w:t>נשאלה השאלה לגבי ההצעות האופרטיביות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י קל לבוא לכאן ולהגיד את מה שאמרה ידי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שמור גם על הציב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א להציע טיסה חליפית לנוסע שטיסתו בוט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4709665"/>
      <w:bookmarkStart w:id="825" w:name="_ETM_Q1_4709543"/>
      <w:bookmarkStart w:id="826" w:name="_ETM_Q1_4709665"/>
      <w:bookmarkStart w:id="827" w:name="_ETM_Q1_4709543"/>
      <w:bookmarkEnd w:id="826"/>
      <w:bookmarkEnd w:id="827"/>
    </w:p>
    <w:p>
      <w:pPr>
        <w:pStyle w:val="Style31"/>
        <w:keepNext w:val="true"/>
        <w:rPr/>
      </w:pPr>
      <w:bookmarkStart w:id="828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הגענו לסע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9" w:name="ET_speaker_552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גענו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4710981"/>
      <w:bookmarkStart w:id="831" w:name="_ETM_Q1_4710981"/>
      <w:bookmarkEnd w:id="83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4711364"/>
      <w:bookmarkStart w:id="833" w:name="_ETM_Q1_4711303"/>
      <w:bookmarkStart w:id="834" w:name="_ETM_Q1_4711260"/>
      <w:bookmarkStart w:id="835" w:name="_ETM_Q1_4711364"/>
      <w:bookmarkStart w:id="836" w:name="_ETM_Q1_4711303"/>
      <w:bookmarkStart w:id="837" w:name="_ETM_Q1_4711260"/>
      <w:bookmarkEnd w:id="835"/>
      <w:bookmarkEnd w:id="836"/>
      <w:bookmarkEnd w:id="837"/>
    </w:p>
    <w:p>
      <w:pPr>
        <w:pStyle w:val="Normal"/>
        <w:rPr>
          <w:lang w:eastAsia="he-IL"/>
        </w:rPr>
      </w:pPr>
      <w:bookmarkStart w:id="838" w:name="_ETM_Q1_4709971"/>
      <w:bookmarkStart w:id="839" w:name="_ETM_Q1_4709854"/>
      <w:bookmarkEnd w:id="838"/>
      <w:bookmarkEnd w:id="839"/>
      <w:r>
        <w:rPr>
          <w:rtl w:val="true"/>
          <w:lang w:eastAsia="he-IL"/>
        </w:rPr>
        <w:t>הסכמנו ל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40" w:name="ET_speaker_5520_268"/>
      <w:bookmarkStart w:id="841" w:name="ET_speaker_5520_268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סכמ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 עוד לא הסכמנו ל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842" w:name="_ETM_Q1_4719421"/>
      <w:bookmarkStart w:id="843" w:name="_ETM_Q1_4719173"/>
      <w:bookmarkStart w:id="844" w:name="_ETM_Q1_4719070"/>
      <w:bookmarkEnd w:id="842"/>
      <w:bookmarkEnd w:id="843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4719719"/>
      <w:bookmarkStart w:id="846" w:name="_ETM_Q1_4719660"/>
      <w:bookmarkStart w:id="847" w:name="_ETM_Q1_4719719"/>
      <w:bookmarkStart w:id="848" w:name="_ETM_Q1_4719660"/>
      <w:bookmarkEnd w:id="847"/>
      <w:bookmarkEnd w:id="848"/>
    </w:p>
    <w:p>
      <w:pPr>
        <w:pStyle w:val="Normal"/>
        <w:rPr>
          <w:lang w:eastAsia="he-IL"/>
        </w:rPr>
      </w:pPr>
      <w:bookmarkStart w:id="849" w:name="_ETM_Q1_4720391"/>
      <w:bookmarkEnd w:id="84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0" w:name="_ETM_Q1_4722227"/>
      <w:bookmarkStart w:id="851" w:name="_ETM_Q1_4722227"/>
      <w:bookmarkEnd w:id="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רגע אנחנו לקראת החוק – </w:t>
      </w:r>
      <w:bookmarkStart w:id="852" w:name="_ETM_Q1_4721144"/>
      <w:bookmarkEnd w:id="852"/>
      <w:r>
        <w:rPr>
          <w:rtl w:val="true"/>
          <w:lang w:eastAsia="he-IL"/>
        </w:rPr>
        <w:t>ואז 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ושא ש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טפת הזאת שנתתם ל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יתנו אותה לכל חברה שט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4728342"/>
      <w:bookmarkStart w:id="854" w:name="_ETM_Q1_4728074"/>
      <w:bookmarkStart w:id="855" w:name="_ETM_Q1_4727986"/>
      <w:bookmarkStart w:id="856" w:name="_ETM_Q1_4728342"/>
      <w:bookmarkStart w:id="857" w:name="_ETM_Q1_4728074"/>
      <w:bookmarkStart w:id="858" w:name="_ETM_Q1_4727986"/>
      <w:bookmarkEnd w:id="856"/>
      <w:bookmarkEnd w:id="857"/>
      <w:bookmarkEnd w:id="858"/>
    </w:p>
    <w:p>
      <w:pPr>
        <w:pStyle w:val="Style14"/>
        <w:keepNext w:val="true"/>
        <w:rPr/>
      </w:pPr>
      <w:bookmarkStart w:id="859" w:name="ET_speaker_איתי_עצמון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4728481"/>
      <w:bookmarkEnd w:id="860"/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וצר יכול להתנגד לזה עד מ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ותי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ילת המלחמה אנחנו פנינו לאגף התקציבים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השיפוי הביטוחי שחברות תעופה ישראליות קי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אמר לנו שהוא ייתן אותו רק לחברות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יק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ראה למה הג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ס לארצות הברית – ראית כמה ז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4759956"/>
      <w:bookmarkStart w:id="862" w:name="_ETM_Q1_4759629"/>
      <w:bookmarkStart w:id="863" w:name="_ETM_Q1_4759956"/>
      <w:bookmarkStart w:id="864" w:name="_ETM_Q1_4759629"/>
      <w:bookmarkEnd w:id="863"/>
      <w:bookmarkEnd w:id="864"/>
    </w:p>
    <w:p>
      <w:pPr>
        <w:pStyle w:val="Style14"/>
        <w:keepNext w:val="true"/>
        <w:rPr/>
      </w:pPr>
      <w:bookmarkStart w:id="865" w:name="ET_speaker_5520_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" w:name="_ETM_Q1_4766665"/>
      <w:bookmarkStart w:id="867" w:name="_ETM_Q1_4766644"/>
      <w:bookmarkEnd w:id="866"/>
      <w:bookmarkEnd w:id="867"/>
      <w:r>
        <w:rPr>
          <w:rtl w:val="true"/>
          <w:lang w:eastAsia="he-IL"/>
        </w:rPr>
        <w:t xml:space="preserve">תנסה למצוא כרטיס לארצות </w:t>
      </w:r>
      <w:bookmarkStart w:id="868" w:name="_ETM_Q1_4771541"/>
      <w:bookmarkEnd w:id="868"/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ז מה באים בטענות לאל על</w:t>
      </w:r>
      <w:r>
        <w:rPr>
          <w:rtl w:val="true"/>
          <w:lang w:eastAsia="he-IL"/>
        </w:rPr>
        <w:t>?</w:t>
      </w:r>
      <w:bookmarkStart w:id="869" w:name="_ETM_Q1_4760144"/>
      <w:bookmarkStart w:id="870" w:name="_ETM_Q1_4760086"/>
      <w:bookmarkEnd w:id="869"/>
      <w:bookmarkEnd w:id="8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ה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ים ב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רוצים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מעלה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תם מגזימי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גם להתחשב בציבור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חלק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 דיווידנד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71" w:name="_ETM_Q1_4781764"/>
      <w:bookmarkStart w:id="872" w:name="_ETM_Q1_4781509"/>
      <w:bookmarkStart w:id="873" w:name="_ETM_Q1_4781764"/>
      <w:bookmarkStart w:id="874" w:name="_ETM_Q1_4781509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_ETM_Q1_4784840"/>
      <w:bookmarkStart w:id="876" w:name="_ETM_Q1_4784699"/>
      <w:bookmarkEnd w:id="875"/>
      <w:bookmarkEnd w:id="8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bookmarkStart w:id="877" w:name="_ETM_Q1_4781911"/>
      <w:bookmarkStart w:id="878" w:name="_ETM_Q1_4781832"/>
      <w:bookmarkEnd w:id="877"/>
      <w:bookmarkEnd w:id="878"/>
      <w:r>
        <w:rPr>
          <w:rtl w:val="true"/>
          <w:lang w:eastAsia="he-IL"/>
        </w:rPr>
        <w:t>אני רוצה לדבר איתך על איך ניסינו לפתור את ה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פת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ר לכ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פותר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79" w:name="_ETM_Q1_4784725"/>
      <w:bookmarkStart w:id="880" w:name="_ETM_Q1_4784622"/>
      <w:bookmarkStart w:id="881" w:name="_ETM_Q1_4784484"/>
      <w:bookmarkEnd w:id="879"/>
      <w:bookmarkEnd w:id="880"/>
      <w:bookmarkEnd w:id="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4784827"/>
      <w:bookmarkEnd w:id="8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פת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לח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ב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ממשלה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ב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ת החלטת הממשלה שהייתה על החברות הישרא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ניס אותה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חול גם על חברות שיט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איך אתה מנסח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4802408"/>
      <w:bookmarkStart w:id="884" w:name="_ETM_Q1_4802288"/>
      <w:bookmarkStart w:id="885" w:name="_ETM_Q1_4802057"/>
      <w:bookmarkEnd w:id="883"/>
      <w:bookmarkEnd w:id="884"/>
      <w:bookmarkEnd w:id="88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הע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6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87" w:name="_ETM_Q1_4806904"/>
      <w:bookmarkStart w:id="888" w:name="_ETM_Q1_4806904"/>
      <w:bookmarkEnd w:id="888"/>
    </w:p>
    <w:p>
      <w:pPr>
        <w:pStyle w:val="Normal"/>
        <w:rPr>
          <w:lang w:eastAsia="he-IL"/>
        </w:rPr>
      </w:pPr>
      <w:bookmarkStart w:id="889" w:name="_ETM_Q1_4807406"/>
      <w:bookmarkStart w:id="890" w:name="_ETM_Q1_4807353"/>
      <w:bookmarkStart w:id="891" w:name="_ETM_Q1_4807260"/>
      <w:bookmarkEnd w:id="889"/>
      <w:bookmarkEnd w:id="890"/>
      <w:bookmarkEnd w:id="8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2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3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ל את החוק הזה כדי להכניס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גבי הנושא של הצוות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ך את מתכוונת לפתור את הנושא של הצוות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 אומרת שאת מייצג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אי תגידי ל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בואי נדבר על 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הנחה שאת מייצגת עוד אחר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894" w:name="ET_speaker_איתי_עצמו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היא מייצגת רק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נתי את 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95" w:name="ET_guest_829629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896" w:name="_ETM_Q1_4834422"/>
      <w:bookmarkStart w:id="897" w:name="_ETM_Q1_4834239"/>
      <w:bookmarkEnd w:id="896"/>
      <w:bookmarkEnd w:id="897"/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עוצרת בלרנ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ורידה את הצו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חליפה לצוות חדש בלרנ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צרת בתל אבי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וזרת חזרה ומצליחה להסתדר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את אומר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דם כול היא מנחיתה את כל התושבים שבטיסה בלרנקה ואחר כך היא מגיעה לישראל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98" w:name="_ETM_Q1_4849760"/>
      <w:bookmarkStart w:id="899" w:name="_ETM_Q1_4849760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484768_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01" w:name="_ETM_Q1_4858329"/>
      <w:bookmarkEnd w:id="901"/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סה כבר חודשים</w:t>
      </w:r>
      <w:bookmarkStart w:id="902" w:name="_ETM_Q1_4850075"/>
      <w:bookmarkStart w:id="903" w:name="_ETM_Q1_4850011"/>
      <w:bookmarkStart w:id="904" w:name="_ETM_Q1_4849929"/>
      <w:bookmarkEnd w:id="902"/>
      <w:bookmarkEnd w:id="903"/>
      <w:bookmarkEnd w:id="904"/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ל מה את מדברת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05" w:name="_ETM_Q1_4850811"/>
      <w:bookmarkStart w:id="906" w:name="_ETM_Q1_4850811"/>
      <w:bookmarkEnd w:id="90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lang w:eastAsia="he-IL"/>
        </w:rPr>
        <w:t>British</w:t>
      </w:r>
      <w:bookmarkStart w:id="907" w:name="_ETM_Q1_4850999"/>
      <w:bookmarkStart w:id="908" w:name="_ETM_Q1_4850963"/>
      <w:bookmarkStart w:id="909" w:name="_ETM_Q1_4850914"/>
      <w:bookmarkEnd w:id="907"/>
      <w:bookmarkEnd w:id="908"/>
      <w:bookmarkEnd w:id="909"/>
      <w:r>
        <w:rPr>
          <w:rtl w:val="true"/>
          <w:lang w:eastAsia="he-IL"/>
        </w:rPr>
        <w:t xml:space="preserve">טסה עד </w:t>
      </w:r>
      <w:r>
        <w:rPr>
          <w:rFonts w:ascii="David" w:hAnsi="David"/>
          <w:rtl w:val="true"/>
          <w:lang w:eastAsia="he-IL"/>
        </w:rPr>
        <w:t>לפני חודש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דיוק בפורמט שאני תיארתי הרגע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10" w:name="ET_yor_5159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11" w:name="_ETM_Q1_4864970"/>
      <w:bookmarkStart w:id="912" w:name="_ETM_Q1_4864784"/>
      <w:bookmarkStart w:id="913" w:name="_ETM_Q1_4864970"/>
      <w:bookmarkStart w:id="914" w:name="_ETM_Q1_4864784"/>
      <w:bookmarkEnd w:id="913"/>
      <w:bookmarkEnd w:id="914"/>
    </w:p>
    <w:p>
      <w:pPr>
        <w:pStyle w:val="Normal"/>
        <w:rPr>
          <w:rFonts w:ascii="David" w:hAnsi="David"/>
          <w:lang w:eastAsia="he-IL"/>
        </w:rPr>
      </w:pPr>
      <w:bookmarkStart w:id="915" w:name="_ETM_Q1_4865130"/>
      <w:bookmarkStart w:id="916" w:name="_ETM_Q1_4865023"/>
      <w:bookmarkEnd w:id="915"/>
      <w:bookmarkEnd w:id="916"/>
      <w:r>
        <w:rPr>
          <w:rFonts w:ascii="David" w:hAnsi="David"/>
          <w:rtl w:val="true"/>
          <w:lang w:eastAsia="he-IL"/>
        </w:rPr>
        <w:t>מה היא עוש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יא לוקחת צוות מאנגליה עם הנוסעים מאנגל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צרת בלרנ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צוות יור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שים נשארים במטוס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חליפים צו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 חוזרים לישראל ואז חוזרים חזר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17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18" w:name="_ETM_Q1_4875519"/>
      <w:bookmarkEnd w:id="918"/>
      <w:r>
        <w:rPr>
          <w:rtl w:val="true"/>
          <w:lang w:eastAsia="he-IL"/>
        </w:rPr>
        <w:t xml:space="preserve">איזה צוות עולה </w:t>
      </w:r>
      <w:r>
        <w:rPr>
          <w:rFonts w:ascii="David" w:hAnsi="David"/>
          <w:rtl w:val="true"/>
          <w:lang w:eastAsia="he-IL"/>
        </w:rPr>
        <w:t>בלרנקה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צוות של 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לרנק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19" w:name="ET_yor_5159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 xml:space="preserve">שאין לו </w:t>
      </w:r>
      <w:r>
        <w:rPr>
          <w:rFonts w:ascii="David" w:hAnsi="David"/>
          <w:rtl w:val="true"/>
          <w:lang w:eastAsia="he-IL"/>
        </w:rPr>
        <w:t>בעיה להגיע לישראל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20" w:name="_ETM_Q1_4879640"/>
      <w:bookmarkEnd w:id="9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21" w:name="_ETM_Q1_4880057"/>
      <w:bookmarkStart w:id="922" w:name="_ETM_Q1_4880057"/>
      <w:bookmarkEnd w:id="92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ן להם בעיה להגי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ם לא רוצים לישון פה</w:t>
      </w:r>
      <w:r>
        <w:rPr>
          <w:rFonts w:ascii="David" w:hAnsi="David"/>
          <w:rtl w:val="true"/>
          <w:lang w:eastAsia="he-IL"/>
        </w:rPr>
        <w:t xml:space="preserve">. </w:t>
      </w:r>
      <w:bookmarkStart w:id="923" w:name="_ETM_Q1_4886080"/>
      <w:bookmarkEnd w:id="923"/>
      <w:r>
        <w:rPr>
          <w:rFonts w:ascii="David" w:hAnsi="David"/>
          <w:rtl w:val="true"/>
          <w:lang w:eastAsia="he-IL"/>
        </w:rPr>
        <w:t>הם נשארים בשטח האווירי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24" w:name="ET_speaker_איתי_עצמו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25" w:name="_ETM_Q1_4886536"/>
      <w:bookmarkStart w:id="926" w:name="_ETM_Q1_4886496"/>
      <w:bookmarkStart w:id="927" w:name="_ETM_Q1_4886390"/>
      <w:bookmarkEnd w:id="925"/>
      <w:bookmarkEnd w:id="926"/>
      <w:bookmarkEnd w:id="927"/>
      <w:r>
        <w:rPr>
          <w:rFonts w:ascii="David" w:hAnsi="David"/>
          <w:rtl w:val="true"/>
          <w:lang w:eastAsia="he-IL"/>
        </w:rPr>
        <w:t xml:space="preserve">אבל 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 פועל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גם במתכונת הזו היא הפסיקה </w:t>
      </w:r>
      <w:bookmarkStart w:id="928" w:name="_ETM_Q1_4886331"/>
      <w:bookmarkEnd w:id="928"/>
      <w:r>
        <w:rPr>
          <w:rFonts w:ascii="David" w:hAnsi="David"/>
          <w:rtl w:val="true"/>
          <w:lang w:eastAsia="he-IL"/>
        </w:rPr>
        <w:t>לפעול</w:t>
      </w:r>
      <w:r>
        <w:rPr>
          <w:rFonts w:ascii="David" w:hAnsi="David"/>
          <w:rtl w:val="true"/>
          <w:lang w:eastAsia="he-IL"/>
        </w:rPr>
        <w:t>.</w:t>
      </w:r>
      <w:bookmarkStart w:id="929" w:name="_ETM_Q1_4885637"/>
      <w:bookmarkEnd w:id="92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30" w:name="_ETM_Q1_4885842"/>
      <w:bookmarkStart w:id="931" w:name="_ETM_Q1_4885842"/>
      <w:bookmarkEnd w:id="93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גלל החוק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32" w:name="ET_yor_5159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33" w:name="_ETM_Q1_4887353"/>
      <w:bookmarkEnd w:id="932"/>
      <w:bookmarkEnd w:id="93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34" w:name="_ETM_Q1_4886884"/>
      <w:bookmarkStart w:id="935" w:name="_ETM_Q1_4886809"/>
      <w:bookmarkStart w:id="936" w:name="_ETM_Q1_4886696"/>
      <w:bookmarkEnd w:id="934"/>
      <w:bookmarkEnd w:id="935"/>
      <w:bookmarkEnd w:id="936"/>
      <w:r>
        <w:rPr>
          <w:rFonts w:ascii="David" w:hAnsi="David"/>
          <w:rtl w:val="true"/>
          <w:lang w:eastAsia="he-IL"/>
        </w:rPr>
        <w:t>ועכשיו מ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הסיכוי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ת מייצג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עלה רק לפי התנאים שאת אמרת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37" w:name="_ETM_Q1_4895661"/>
      <w:bookmarkStart w:id="938" w:name="_ETM_Q1_4895572"/>
      <w:bookmarkStart w:id="939" w:name="_ETM_Q1_4895311"/>
      <w:bookmarkStart w:id="940" w:name="_ETM_Q1_4895661"/>
      <w:bookmarkStart w:id="941" w:name="_ETM_Q1_4895572"/>
      <w:bookmarkStart w:id="942" w:name="_ETM_Q1_4895311"/>
      <w:bookmarkEnd w:id="940"/>
      <w:bookmarkEnd w:id="941"/>
      <w:bookmarkEnd w:id="942"/>
    </w:p>
    <w:p>
      <w:pPr>
        <w:pStyle w:val="Style31"/>
        <w:keepNext w:val="true"/>
        <w:rPr/>
      </w:pPr>
      <w:bookmarkStart w:id="943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4" w:name="_ETM_Q1_4899477"/>
      <w:bookmarkStart w:id="945" w:name="_ETM_Q1_4899477"/>
      <w:bookmarkEnd w:id="945"/>
    </w:p>
    <w:p>
      <w:pPr>
        <w:pStyle w:val="Normal"/>
        <w:rPr>
          <w:rFonts w:ascii="David" w:hAnsi="David"/>
          <w:lang w:eastAsia="he-IL"/>
        </w:rPr>
      </w:pPr>
      <w:bookmarkStart w:id="946" w:name="_ETM_Q1_4895822"/>
      <w:bookmarkEnd w:id="946"/>
      <w:r>
        <w:rPr>
          <w:rFonts w:ascii="David" w:hAnsi="David"/>
          <w:rtl w:val="true"/>
          <w:lang w:eastAsia="he-IL"/>
        </w:rPr>
        <w:t>הבנת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ד הע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ם עוד חברות זרות</w:t>
      </w:r>
      <w:bookmarkStart w:id="947" w:name="_ETM_Q1_4916140"/>
      <w:bookmarkEnd w:id="947"/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אני מייצג כאן את חברת </w:t>
      </w:r>
      <w:r>
        <w:rPr>
          <w:rFonts w:ascii="David" w:hAnsi="David"/>
          <w:lang w:eastAsia="he-IL"/>
        </w:rPr>
        <w:t>Ryanair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ת טיסות לואו קוסט האיר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גם הגשנו נייר עמד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י חושב שהגיע ליועץ המשפטי של הוועד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48" w:name="ET_speaker_איתי_עצמון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9" w:name="_ETM_Q1_4951234"/>
      <w:bookmarkStart w:id="950" w:name="_ETM_Q1_4951234"/>
      <w:bookmarkEnd w:id="95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נשלח לוועדה כמוב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ודא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גם עלה באת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חנו מדברים פה על הסרת חסמים לטובת חידוש טיסות של חברות התעופה הזרות לרווחת ציבור הנוסעים בכללות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צב שלנו בתור חברת לואו קוסט הוא קצת שו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בהרבה מובנים הוא גם דומה לחברות הזרות האח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חושב שיש שני פקטו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ני אתגרים שכרגע מקשים על החידוש של הטיסות של חברות התעופה הזרות לישרא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פקטור אחד – זה הפקטור הביטחוני ועליו אין לנו שליטה</w:t>
      </w:r>
      <w:r>
        <w:rPr>
          <w:rFonts w:ascii="David" w:hAnsi="David"/>
          <w:rtl w:val="true"/>
          <w:lang w:eastAsia="he-IL"/>
        </w:rPr>
        <w:t xml:space="preserve">. </w:t>
      </w:r>
      <w:bookmarkStart w:id="951" w:name="_ETM_Q1_4965202"/>
      <w:bookmarkStart w:id="952" w:name="_ETM_Q1_4965063"/>
      <w:bookmarkStart w:id="953" w:name="_ETM_Q1_4964998"/>
      <w:bookmarkStart w:id="954" w:name="_ETM_Q1_4963846"/>
      <w:bookmarkEnd w:id="951"/>
      <w:bookmarkEnd w:id="952"/>
      <w:bookmarkEnd w:id="953"/>
      <w:bookmarkEnd w:id="954"/>
      <w:r>
        <w:rPr>
          <w:rFonts w:ascii="David" w:hAnsi="David"/>
          <w:rtl w:val="true"/>
          <w:lang w:eastAsia="he-IL"/>
        </w:rPr>
        <w:t>אם המצב יהיה שקט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כמובן ישנה את התמונ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55" w:name="_ETM_Q1_4968447"/>
      <w:bookmarkStart w:id="956" w:name="_ETM_Q1_4968447"/>
      <w:bookmarkEnd w:id="956"/>
    </w:p>
    <w:p>
      <w:pPr>
        <w:pStyle w:val="Style31"/>
        <w:keepNext w:val="true"/>
        <w:rPr/>
      </w:pPr>
      <w:bookmarkStart w:id="957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>גם אם שקט אתם לא טסים</w:t>
      </w:r>
      <w:r>
        <w:rPr>
          <w:rtl w:val="true"/>
          <w:lang w:eastAsia="he-IL"/>
        </w:rPr>
        <w:t>,</w:t>
      </w:r>
      <w:bookmarkStart w:id="958" w:name="_ETM_Q1_4968756"/>
      <w:bookmarkStart w:id="959" w:name="_ETM_Q1_4968612"/>
      <w:bookmarkStart w:id="960" w:name="_ETM_Q1_4968477"/>
      <w:bookmarkEnd w:id="958"/>
      <w:bookmarkEnd w:id="959"/>
      <w:bookmarkEnd w:id="960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כל רגע אתם דוחים את החזרה של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בר הגעתם לסוף </w:t>
      </w:r>
      <w:r>
        <w:rPr>
          <w:rFonts w:ascii="David" w:hAnsi="David"/>
          <w:lang w:eastAsia="he-IL"/>
        </w:rPr>
        <w:t>25</w:t>
      </w:r>
      <w:r>
        <w:rPr>
          <w:rFonts w:ascii="David" w:hAnsi="David"/>
          <w:rtl w:val="true"/>
          <w:lang w:eastAsia="he-IL"/>
        </w:rPr>
        <w:t>'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כשיש התרעה של </w:t>
      </w:r>
      <w:r>
        <w:rPr>
          <w:rFonts w:ascii="David" w:hAnsi="David"/>
          <w:lang w:eastAsia="he-IL"/>
        </w:rPr>
        <w:t>EASA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ל </w:t>
      </w:r>
      <w:r>
        <w:rPr>
          <w:rFonts w:ascii="David" w:hAnsi="David"/>
          <w:lang w:eastAsia="he-IL"/>
        </w:rPr>
        <w:t>European Authority for aviation safety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אסור לטוס לישראל אחרי </w:t>
      </w:r>
      <w:r>
        <w:rPr>
          <w:rFonts w:ascii="David" w:hAnsi="David"/>
          <w:rtl w:val="true"/>
          <w:lang w:eastAsia="he-IL"/>
        </w:rPr>
        <w:t xml:space="preserve">- - -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61" w:name="ET_guest_626621_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4999775"/>
      <w:bookmarkStart w:id="963" w:name="_ETM_Q1_4999709"/>
      <w:bookmarkStart w:id="964" w:name="_ETM_Q1_4997199"/>
      <w:bookmarkEnd w:id="962"/>
      <w:bookmarkEnd w:id="963"/>
      <w:bookmarkEnd w:id="964"/>
      <w:r>
        <w:rPr>
          <w:rtl w:val="true"/>
          <w:lang w:eastAsia="he-IL"/>
        </w:rPr>
        <w:t>אין כ</w:t>
      </w:r>
      <w:bookmarkStart w:id="965" w:name="_ETM_Q1_5003424"/>
      <w:bookmarkStart w:id="966" w:name="_ETM_Q1_5003341"/>
      <w:bookmarkEnd w:id="965"/>
      <w:bookmarkEnd w:id="966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זאת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967" w:name="ET_interruption_קריאה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כזה דב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ישבתי בשקט והקשב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בקש דקה לומר שלושה משפט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בקש שלא יפריעו לי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כשיש התרעה של </w:t>
      </w:r>
      <w:r>
        <w:rPr>
          <w:rFonts w:ascii="David" w:hAnsi="David"/>
          <w:lang w:eastAsia="he-IL"/>
        </w:rPr>
        <w:t>EASA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 שהייתה בספטמ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מצב כזה חברות אירופאיות לא יטוסו לארץ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יש פקטור שנ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פקטור השני – זה נושא של חוסר ודאות משפט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 אני מבין נכ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סק הדיון הי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נושא של החו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לגבי החוק </w:t>
      </w:r>
      <w:r>
        <w:rPr>
          <w:rFonts w:ascii="David" w:hAnsi="David"/>
          <w:rtl w:val="true"/>
          <w:lang w:eastAsia="he-IL"/>
        </w:rPr>
        <w:t xml:space="preserve">- - -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8" w:name="_ETM_Q1_5016323"/>
      <w:bookmarkStart w:id="969" w:name="_ETM_Q1_5016323"/>
      <w:bookmarkEnd w:id="96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שאנחנו נקריא את החו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תוכל להתייחס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ך משהו להגיד</w:t>
      </w:r>
      <w:bookmarkStart w:id="970" w:name="_ETM_Q1_5017405"/>
      <w:bookmarkStart w:id="971" w:name="_ETM_Q1_5017261"/>
      <w:bookmarkStart w:id="972" w:name="_ETM_Q1_5016996"/>
      <w:bookmarkStart w:id="973" w:name="_ETM_Q1_5016857"/>
      <w:bookmarkStart w:id="974" w:name="_ETM_Q1_5016573"/>
      <w:bookmarkStart w:id="975" w:name="_ETM_Q1_5015613"/>
      <w:bookmarkEnd w:id="970"/>
      <w:bookmarkEnd w:id="971"/>
      <w:bookmarkEnd w:id="972"/>
      <w:bookmarkEnd w:id="973"/>
      <w:bookmarkEnd w:id="974"/>
      <w:bookmarkEnd w:id="975"/>
      <w:r>
        <w:rPr>
          <w:rFonts w:ascii="David" w:hAnsi="David"/>
          <w:rtl w:val="true"/>
          <w:lang w:eastAsia="he-IL"/>
        </w:rPr>
        <w:t xml:space="preserve"> באופן כללי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. </w:t>
      </w:r>
      <w:bookmarkStart w:id="976" w:name="_ETM_Q1_5027341"/>
      <w:bookmarkEnd w:id="976"/>
      <w:r>
        <w:rPr>
          <w:rFonts w:ascii="David" w:hAnsi="David"/>
          <w:rtl w:val="true"/>
          <w:lang w:eastAsia="he-IL"/>
        </w:rPr>
        <w:t>העלויות שכרוכות היום בביטול טיסות הן כ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 xml:space="preserve">כך </w:t>
      </w:r>
      <w:r>
        <w:rPr>
          <w:rFonts w:ascii="David" w:hAnsi="David"/>
          <w:rtl w:val="true"/>
          <w:lang w:eastAsia="he-IL"/>
        </w:rPr>
        <w:t>- - -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77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bookmarkStart w:id="978" w:name="_ETM_Q1_5025421"/>
      <w:bookmarkEnd w:id="978"/>
      <w:r>
        <w:rPr>
          <w:rFonts w:ascii="David" w:hAnsi="David"/>
          <w:rtl w:val="true"/>
          <w:lang w:eastAsia="he-IL"/>
        </w:rPr>
        <w:t>הבנתי את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טענה הזאת נשמע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79" w:name="_ETM_Q1_5026222"/>
      <w:bookmarkStart w:id="980" w:name="_ETM_Q1_5026090"/>
      <w:bookmarkStart w:id="981" w:name="_ETM_Q1_5025957"/>
      <w:bookmarkEnd w:id="979"/>
      <w:bookmarkEnd w:id="980"/>
      <w:bookmarkEnd w:id="981"/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 בשם ישראייר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82" w:name="ET_speaker_5520_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83" w:name="_ETM_Q1_5046072"/>
      <w:bookmarkStart w:id="984" w:name="_ETM_Q1_5046030"/>
      <w:bookmarkEnd w:id="983"/>
      <w:bookmarkEnd w:id="984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ילה על הביטוח</w:t>
      </w:r>
      <w:r>
        <w:rPr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פי מה שאני מב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וח</w:t>
      </w:r>
      <w:r>
        <w:rPr>
          <w:rFonts w:ascii="David" w:hAnsi="David"/>
          <w:rtl w:val="true"/>
          <w:lang w:eastAsia="he-IL"/>
        </w:rPr>
        <w:t xml:space="preserve"> ניתן רק למטוסים ישראלי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את אומרת חברה ישראלי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85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5054490"/>
      <w:bookmarkEnd w:id="986"/>
      <w:r>
        <w:rPr>
          <w:rtl w:val="true"/>
          <w:lang w:eastAsia="he-IL"/>
        </w:rPr>
        <w:t>אותה 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יל את זה גם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7" w:name="ET_speaker_552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88" w:name="_ETM_Q1_5048503"/>
      <w:bookmarkStart w:id="989" w:name="_ETM_Q1_5047315"/>
      <w:bookmarkEnd w:id="988"/>
      <w:bookmarkEnd w:id="989"/>
      <w:r>
        <w:rPr>
          <w:rFonts w:ascii="David" w:hAnsi="David"/>
          <w:rtl w:val="true"/>
          <w:lang w:eastAsia="he-IL"/>
        </w:rPr>
        <w:t>חברה ישראלית שמטיסה מטוסים חכורים – ובדרך כלל בטיסות הלואו קוסט זה קורה בחברות הישראל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ן מטיסות מטוס חכור – את המטוס החכור 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להכניס לתוך מתווה הביטוח היו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90" w:name="ET_speaker_6544_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1" w:name="_ETM_Q1_5067197"/>
      <w:bookmarkEnd w:id="991"/>
      <w:r>
        <w:rPr>
          <w:rtl w:val="true"/>
          <w:lang w:eastAsia="he-IL"/>
        </w:rPr>
        <w:t xml:space="preserve">הם </w:t>
      </w:r>
      <w:bookmarkStart w:id="992" w:name="_ETM_Q1_5067969"/>
      <w:bookmarkEnd w:id="992"/>
      <w:r>
        <w:rPr>
          <w:rtl w:val="true"/>
          <w:lang w:eastAsia="he-IL"/>
        </w:rPr>
        <w:t>לא מבטחים את המטוס שהם משכירים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993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כול יחול בפנ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ול</w:t>
      </w:r>
      <w:r>
        <w:rPr>
          <w:rFonts w:ascii="David" w:hAnsi="David"/>
          <w:rtl w:val="true"/>
          <w:lang w:eastAsia="he-IL"/>
        </w:rPr>
        <w:t xml:space="preserve">. </w:t>
      </w:r>
      <w:bookmarkStart w:id="994" w:name="_ETM_Q1_5067530"/>
      <w:bookmarkStart w:id="995" w:name="_ETM_Q1_5067318"/>
      <w:bookmarkStart w:id="996" w:name="_ETM_Q1_5066548"/>
      <w:bookmarkStart w:id="997" w:name="_ETM_Q1_5066229"/>
      <w:bookmarkEnd w:id="994"/>
      <w:bookmarkEnd w:id="995"/>
      <w:bookmarkEnd w:id="996"/>
      <w:bookmarkEnd w:id="997"/>
      <w:r>
        <w:rPr>
          <w:rFonts w:ascii="David" w:hAnsi="David"/>
          <w:rtl w:val="true"/>
          <w:lang w:eastAsia="he-IL"/>
        </w:rPr>
        <w:t>אנחנו נדאג שהמחיר שהאזרח הישראלי ישלם יהיה הגי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סבי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כו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תפקיד של המדינה לדאוג ל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אנחנו נזרוק את האזרח הישראל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98" w:name="ET_speaker_איתי_עצמו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99" w:name="ET_yor_5159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אוצר החליט לא לבו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ו בעיה של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של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י אחראי על החוק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תתחילו להקריא בבקש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כף אנחנו נתייחס לכל מה שטוענ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כבר אומר ל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שמעלים את האגרות – האגרות תמיד הי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אגרות – זאת לא סיב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 לא סי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כל הכבו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כשיו לנצל את זה כדי שלא יהיו אגרו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קצת מוגז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00" w:name="_ETM_Q1_5119616"/>
      <w:bookmarkStart w:id="1001" w:name="_ETM_Q1_5119616"/>
      <w:bookmarkEnd w:id="1001"/>
    </w:p>
    <w:p>
      <w:pPr>
        <w:pStyle w:val="Style35"/>
        <w:keepNext w:val="true"/>
        <w:rPr>
          <w:lang w:eastAsia="he-IL"/>
        </w:rPr>
      </w:pPr>
      <w:bookmarkStart w:id="1002" w:name="ET_guest_865141_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03" w:name="_ETM_Q1_5120913"/>
      <w:bookmarkStart w:id="1004" w:name="_ETM_Q1_5120801"/>
      <w:bookmarkStart w:id="1005" w:name="_ETM_Q1_5120743"/>
      <w:bookmarkStart w:id="1006" w:name="_ETM_Q1_5120622"/>
      <w:bookmarkStart w:id="1007" w:name="_ETM_Q1_5120223"/>
      <w:bookmarkEnd w:id="1003"/>
      <w:bookmarkEnd w:id="1004"/>
      <w:bookmarkEnd w:id="1005"/>
      <w:bookmarkEnd w:id="1006"/>
      <w:bookmarkEnd w:id="1007"/>
      <w:r>
        <w:rPr>
          <w:rFonts w:ascii="David" w:hAnsi="David"/>
          <w:rtl w:val="true"/>
          <w:lang w:eastAsia="he-IL"/>
        </w:rPr>
        <w:t>אני אמרתי שצריך לייצר תנאים טובים יותר לעודד חברות לחזו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08" w:name="_ETM_Q1_5116141"/>
      <w:bookmarkStart w:id="1009" w:name="_ETM_Q1_5116141"/>
      <w:bookmarkEnd w:id="1009"/>
    </w:p>
    <w:p>
      <w:pPr>
        <w:pStyle w:val="Style31"/>
        <w:keepNext w:val="true"/>
        <w:rPr/>
      </w:pPr>
      <w:bookmarkStart w:id="1010" w:name="ET_yor_5159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1" w:name="_ETM_Q1_5120971"/>
      <w:bookmarkStart w:id="1012" w:name="_ETM_Q1_5120971"/>
      <w:bookmarkEnd w:id="1012"/>
    </w:p>
    <w:p>
      <w:pPr>
        <w:pStyle w:val="Normal"/>
        <w:rPr>
          <w:rFonts w:ascii="David" w:hAnsi="David"/>
          <w:lang w:eastAsia="he-IL"/>
        </w:rPr>
      </w:pPr>
      <w:bookmarkStart w:id="1013" w:name="_ETM_Q1_5116883"/>
      <w:bookmarkStart w:id="1014" w:name="_ETM_Q1_5116779"/>
      <w:bookmarkStart w:id="1015" w:name="_ETM_Q1_5116580"/>
      <w:bookmarkEnd w:id="1013"/>
      <w:bookmarkEnd w:id="1014"/>
      <w:bookmarkEnd w:id="1015"/>
      <w:r>
        <w:rPr>
          <w:rFonts w:ascii="David" w:hAnsi="David"/>
          <w:rtl w:val="true"/>
          <w:lang w:eastAsia="he-IL"/>
        </w:rPr>
        <w:t>אני מבקש ג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וצה דיון בוועדה על הנושא של פיטורי העובדים ברשות שדות התעו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לאחר שהאוצר לקח להם לאחרונה </w:t>
      </w:r>
      <w:r>
        <w:rPr>
          <w:rFonts w:ascii="David" w:hAnsi="David"/>
          <w:lang w:eastAsia="he-IL"/>
        </w:rPr>
        <w:t>2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ארד שק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שיחזירו להם </w:t>
      </w:r>
      <w:r>
        <w:rPr>
          <w:rFonts w:ascii="David" w:hAnsi="David"/>
          <w:lang w:eastAsia="he-IL"/>
        </w:rPr>
        <w:t>1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יליון או לא יודע כ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ל מנת שהעובדים לא יפוטר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ן שום היגיון שהעובדים יפוטר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לקחת את כל היתרות הכספיות של רשות שדות התעופ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16" w:name="_ETM_Q1_5146772"/>
      <w:bookmarkStart w:id="1017" w:name="_ETM_Q1_5146772"/>
      <w:bookmarkEnd w:id="1017"/>
    </w:p>
    <w:p>
      <w:pPr>
        <w:pStyle w:val="Normal"/>
        <w:rPr>
          <w:rFonts w:ascii="David" w:hAnsi="David"/>
          <w:lang w:eastAsia="he-IL"/>
        </w:rPr>
      </w:pPr>
      <w:bookmarkStart w:id="1018" w:name="_ETM_Q1_5147857"/>
      <w:bookmarkStart w:id="1019" w:name="_ETM_Q1_5147602"/>
      <w:bookmarkStart w:id="1020" w:name="_ETM_Q1_5147309"/>
      <w:bookmarkEnd w:id="1018"/>
      <w:bookmarkEnd w:id="1019"/>
      <w:bookmarkEnd w:id="1020"/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תחיל להקריא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21" w:name="ET_guest_48470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HeadHatzaotHok"/>
        <w:spacing w:before="0" w:after="360"/>
        <w:contextualSpacing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 xml:space="preserve">הצעת חוק שירותי תעופה </w:t>
      </w:r>
      <w:r>
        <w:rPr>
          <w:sz w:val="18"/>
          <w:szCs w:val="24"/>
          <w:rtl w:val="true"/>
        </w:rPr>
        <w:t>(</w:t>
      </w:r>
      <w:r>
        <w:rPr>
          <w:sz w:val="18"/>
          <w:sz w:val="18"/>
          <w:szCs w:val="24"/>
          <w:rtl w:val="true"/>
        </w:rPr>
        <w:t>פיצוי וסיוע בשל ביטול טיסה או שינוי בתנאיה</w:t>
      </w:r>
      <w:r>
        <w:rPr>
          <w:sz w:val="18"/>
          <w:szCs w:val="24"/>
          <w:rtl w:val="true"/>
        </w:rPr>
        <w:t>) (</w:t>
      </w:r>
      <w:r>
        <w:rPr>
          <w:sz w:val="18"/>
          <w:sz w:val="18"/>
          <w:szCs w:val="24"/>
          <w:rtl w:val="true"/>
        </w:rPr>
        <w:t>תיקון מס</w:t>
      </w:r>
      <w:r>
        <w:rPr>
          <w:sz w:val="18"/>
          <w:szCs w:val="24"/>
          <w:rtl w:val="true"/>
        </w:rPr>
        <w:t xml:space="preserve">' </w:t>
      </w:r>
      <w:r>
        <w:rPr>
          <w:sz w:val="18"/>
          <w:szCs w:val="24"/>
        </w:rPr>
        <w:t>3</w:t>
      </w:r>
      <w:r>
        <w:rPr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הוראת שעה – חרבות ברזל</w:t>
      </w:r>
      <w:r>
        <w:rPr>
          <w:sz w:val="18"/>
          <w:szCs w:val="24"/>
          <w:rtl w:val="true"/>
        </w:rPr>
        <w:t xml:space="preserve">), </w:t>
      </w:r>
      <w:r>
        <w:rPr>
          <w:sz w:val="18"/>
          <w:sz w:val="18"/>
          <w:szCs w:val="24"/>
          <w:rtl w:val="true"/>
        </w:rPr>
        <w:t>התשפ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ה–</w:t>
      </w:r>
      <w:r>
        <w:rPr>
          <w:sz w:val="18"/>
          <w:szCs w:val="24"/>
        </w:rPr>
        <w:t>2024</w:t>
      </w:r>
    </w:p>
    <w:tbl>
      <w:tblPr>
        <w:bidiVisual w:val="true"/>
        <w:tblW w:w="908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66"/>
        <w:gridCol w:w="624"/>
        <w:gridCol w:w="6598"/>
      </w:tblGrid>
      <w:tr>
        <w:trPr>
          <w:cantSplit w:val="true"/>
        </w:trPr>
        <w:tc>
          <w:tcPr>
            <w:tcW w:w="1866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תיקון סעיף </w:t>
            </w:r>
            <w:r>
              <w:rPr>
                <w:rFonts w:ascii="David" w:hAnsi="David"/>
                <w:sz w:val="24"/>
                <w:szCs w:val="24"/>
              </w:rPr>
              <w:t>6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98" w:type="dxa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חוק שירותי תעופ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פיצוי וסיוע בשל ביטול טיסה או שינוי בתנא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–</w:t>
            </w:r>
            <w:r>
              <w:rPr>
                <w:rFonts w:ascii="David" w:hAnsi="David"/>
                <w:sz w:val="24"/>
                <w:szCs w:val="24"/>
              </w:rPr>
              <w:t>2012</w:t>
            </w:r>
            <w:r>
              <w:rPr>
                <w:rFonts w:ascii="David" w:hAnsi="David"/>
                <w:sz w:val="24"/>
                <w:szCs w:val="24"/>
                <w:rtl w:val="true"/>
              </w:rPr>
              <w:t>‏ 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החוק העיקר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מקום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גם אם היה עושה כל אשר ביכולתו – לא היה יכול למנוע את ביטולה בשל אותן נסיב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הוא נקט את כלל האמצעים הסבירים כדי למנוע את ביטו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</w:t>
            </w:r>
          </w:p>
        </w:tc>
      </w:tr>
    </w:tbl>
    <w:p>
      <w:pPr>
        <w:pStyle w:val="Style14"/>
        <w:keepNext w:val="true"/>
        <w:rPr/>
      </w:pPr>
      <w:bookmarkStart w:id="1022" w:name="ET_speaker_איתי_עצמון_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5189246"/>
      <w:bookmarkEnd w:id="1023"/>
      <w:r>
        <w:rPr>
          <w:rtl w:val="true"/>
          <w:lang w:eastAsia="he-IL"/>
        </w:rPr>
        <w:t>הסבר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" w:name="_ETM_Q1_5193677"/>
      <w:bookmarkStart w:id="1025" w:name="_ETM_Q1_5193632"/>
      <w:bookmarkStart w:id="1026" w:name="_ETM_Q1_5193677"/>
      <w:bookmarkStart w:id="1027" w:name="_ETM_Q1_5193632"/>
      <w:bookmarkEnd w:id="1026"/>
      <w:bookmarkEnd w:id="102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סעיף </w:t>
      </w:r>
      <w:r>
        <w:rPr>
          <w:rFonts w:ascii="David" w:hAnsi="David"/>
          <w:lang w:eastAsia="he-IL"/>
        </w:rPr>
        <w:t>6</w:t>
      </w:r>
      <w:r>
        <w:rPr>
          <w:rFonts w:ascii="David" w:hAnsi="David"/>
          <w:rtl w:val="true"/>
          <w:lang w:eastAsia="he-IL"/>
        </w:rPr>
        <w:t xml:space="preserve"> – </w:t>
      </w:r>
      <w:r>
        <w:rPr>
          <w:rFonts w:ascii="David" w:hAnsi="David"/>
          <w:rtl w:val="true"/>
          <w:lang w:eastAsia="he-IL"/>
        </w:rPr>
        <w:t>זה הסעיף של ביטול טיס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ביטול טיסה הנוסע זכאי לשלוש סוגי הטבות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שירותי סיו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שבת תמורה או כרטיס טיסה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י בחירת הנוס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מפעיל הטיסה הודיע על ביטול הטיסה פחות מ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1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יום לפני מועד הטי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גם זכאי לפיצוי כס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סכום פיקס שכתוב בחוק עצמ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חריג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ריג כוח עלי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" w:name="_ETM_Q1_5219917"/>
      <w:bookmarkStart w:id="1029" w:name="_ETM_Q1_5219917"/>
      <w:bookmarkEnd w:id="10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30" w:name="_ETM_Q1_5220833"/>
      <w:bookmarkStart w:id="1031" w:name="_ETM_Q1_5220709"/>
      <w:bookmarkStart w:id="1032" w:name="_ETM_Q1_5220646"/>
      <w:bookmarkEnd w:id="1030"/>
      <w:bookmarkEnd w:id="1031"/>
      <w:bookmarkEnd w:id="1032"/>
      <w:r>
        <w:rPr>
          <w:rFonts w:ascii="David" w:hAnsi="David"/>
          <w:rtl w:val="true"/>
          <w:lang w:eastAsia="he-IL"/>
        </w:rPr>
        <w:t xml:space="preserve">מה זה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אמצעים סביר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 xml:space="preserve">עוד פעם בית המשפט צריך לפרש מה זה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אמצעים סבירים</w:t>
      </w:r>
      <w:r>
        <w:rPr>
          <w:rFonts w:ascii="David" w:hAnsi="David"/>
          <w:rtl w:val="true"/>
          <w:lang w:eastAsia="he-IL"/>
        </w:rPr>
        <w:t xml:space="preserve">?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33" w:name="_ETM_Q1_5226338"/>
      <w:bookmarkStart w:id="1034" w:name="_ETM_Q1_5226338"/>
      <w:bookmarkEnd w:id="1034"/>
    </w:p>
    <w:p>
      <w:pPr>
        <w:pStyle w:val="Style35"/>
        <w:keepNext w:val="true"/>
        <w:rPr>
          <w:lang w:eastAsia="he-IL"/>
        </w:rPr>
      </w:pPr>
      <w:bookmarkStart w:id="1035" w:name="_ETM_Q1_5231447"/>
      <w:bookmarkEnd w:id="10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36" w:name="_ETM_Q1_5232471"/>
      <w:bookmarkStart w:id="1037" w:name="_ETM_Q1_5232471"/>
      <w:bookmarkEnd w:id="1037"/>
    </w:p>
    <w:p>
      <w:pPr>
        <w:pStyle w:val="Normal"/>
        <w:rPr>
          <w:rFonts w:ascii="David" w:hAnsi="David"/>
          <w:lang w:eastAsia="he-IL"/>
        </w:rPr>
      </w:pPr>
      <w:bookmarkStart w:id="1038" w:name="_ETM_Q1_5227382"/>
      <w:bookmarkStart w:id="1039" w:name="_ETM_Q1_5227265"/>
      <w:bookmarkStart w:id="1040" w:name="_ETM_Q1_5227194"/>
      <w:bookmarkEnd w:id="1038"/>
      <w:bookmarkEnd w:id="1039"/>
      <w:bookmarkEnd w:id="1040"/>
      <w:r>
        <w:rPr>
          <w:rFonts w:ascii="David" w:hAnsi="David"/>
          <w:rtl w:val="true"/>
          <w:lang w:eastAsia="he-IL"/>
        </w:rPr>
        <w:t>בכל מקרה בית המשפט מפרש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 תדאג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את הנוסח עכשי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הבדל בין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עשות</w:t>
      </w:r>
      <w:r>
        <w:rPr>
          <w:rFonts w:ascii="David" w:hAnsi="David"/>
          <w:rtl w:val="true"/>
        </w:rPr>
        <w:t xml:space="preserve"> כל שביכולתו – לא היה יכול למנוע</w:t>
      </w:r>
      <w:r>
        <w:rPr>
          <w:rFonts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לבין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נקט בכל האמצעים הסבירים</w:t>
      </w:r>
      <w:r>
        <w:rPr>
          <w:rFonts w:ascii="David" w:hAnsi="David"/>
          <w:rtl w:val="true"/>
        </w:rPr>
        <w:t xml:space="preserve">" – </w:t>
      </w:r>
      <w:r>
        <w:rPr>
          <w:rFonts w:ascii="David" w:hAnsi="David"/>
          <w:rtl w:val="true"/>
          <w:lang w:eastAsia="he-IL"/>
        </w:rPr>
        <w:t>למיטב ידיעת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דם כ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רבית הפסיקה כבר היום לא מחייבת חברות תעופה לעשות אמצעים בלת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סבירים בעלי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היה לך מטוס נוסף חירום בכל שדה תעופ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ה יכ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אשר ביכולתך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זאת לא הכוונה</w:t>
      </w:r>
      <w:r>
        <w:rPr>
          <w:rFonts w:ascii="David" w:hAnsi="David"/>
          <w:rtl w:val="true"/>
          <w:lang w:eastAsia="he-IL"/>
        </w:rPr>
        <w:t xml:space="preserve">. </w:t>
      </w:r>
      <w:bookmarkStart w:id="1041" w:name="_ETM_Q1_5253566"/>
      <w:bookmarkStart w:id="1042" w:name="_ETM_Q1_5253424"/>
      <w:bookmarkStart w:id="1043" w:name="_ETM_Q1_5253342"/>
      <w:bookmarkStart w:id="1044" w:name="_ETM_Q1_5252261"/>
      <w:bookmarkEnd w:id="1041"/>
      <w:bookmarkEnd w:id="1042"/>
      <w:bookmarkEnd w:id="1043"/>
      <w:bookmarkEnd w:id="104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חוק הזה מבוסס על החקיקה האירופא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תקנה האירופאית מדברת על נקיטת כל האמצעים הסבי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חושבים שנכון להשוות את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את פסיקה בערכאות יחסית נמוכ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תביעות קטנות ואין הלכה של בית המשפט העלי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בגד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חושבים שהשינוי הזה תואם את הפסי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 נקיטת כל האמצעים הסבי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 מגביר את הוודא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45" w:name="_ETM_Q1_5286583"/>
      <w:bookmarkStart w:id="1046" w:name="_ETM_Q1_5286583"/>
      <w:bookmarkEnd w:id="1046"/>
    </w:p>
    <w:p>
      <w:pPr>
        <w:pStyle w:val="Style35"/>
        <w:keepNext w:val="true"/>
        <w:rPr>
          <w:lang w:eastAsia="he-IL"/>
        </w:rPr>
      </w:pPr>
      <w:bookmarkStart w:id="1047" w:name="ET_guest_82962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גם בעד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48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49" w:name="_ETM_Q1_5287113"/>
      <w:bookmarkStart w:id="1050" w:name="_ETM_Q1_5287035"/>
      <w:bookmarkStart w:id="1051" w:name="_ETM_Q1_5286881"/>
      <w:bookmarkEnd w:id="1049"/>
      <w:bookmarkEnd w:id="1050"/>
      <w:bookmarkEnd w:id="1051"/>
      <w:r>
        <w:rPr>
          <w:rFonts w:ascii="David" w:hAnsi="David"/>
          <w:rtl w:val="true"/>
          <w:lang w:eastAsia="he-IL"/>
        </w:rPr>
        <w:t>הבנתי את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בינתיים את לא אחראית על המדי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רק מייצגת את 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52" w:name="ET_speaker_552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יא מייצג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היא לא יכולה להגיד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1053" w:name="ET_interruption_קריאה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חסו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54" w:name="_ETM_Q1_5298925"/>
      <w:bookmarkStart w:id="1055" w:name="_ETM_Q1_5298925"/>
      <w:bookmarkEnd w:id="1055"/>
    </w:p>
    <w:p>
      <w:pPr>
        <w:pStyle w:val="Style30"/>
        <w:keepNext w:val="true"/>
        <w:rPr/>
      </w:pPr>
      <w:bookmarkStart w:id="1056" w:name="ET_interruption_קריאה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57" w:name="_ETM_Q1_5299857"/>
      <w:bookmarkStart w:id="1058" w:name="_ETM_Q1_5299739"/>
      <w:bookmarkStart w:id="1059" w:name="_ETM_Q1_5299541"/>
      <w:bookmarkEnd w:id="1057"/>
      <w:bookmarkEnd w:id="1058"/>
      <w:bookmarkEnd w:id="1059"/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שר מילה בשמה של ישראייר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060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ת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61" w:name="ET_guest_48470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62" w:name="_ETM_Q1_5308538"/>
      <w:bookmarkEnd w:id="1062"/>
      <w:r>
        <w:rPr>
          <w:rFonts w:ascii="David" w:hAnsi="David"/>
          <w:rtl w:val="true"/>
          <w:lang w:eastAsia="he-IL"/>
        </w:rPr>
        <w:t xml:space="preserve">- - - </w:t>
      </w:r>
      <w:r>
        <w:rPr>
          <w:rFonts w:ascii="David" w:hAnsi="David"/>
          <w:lang w:eastAsia="he-IL"/>
        </w:rPr>
        <w:t>Boarding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גוי ולא נכון ומרחי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שה כל שביכולת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חברות תעופה לא נדרשות לעשות כל שביכולת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ן נדרשות לעשות את כל האמצעים הסבירים שביכולת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מבינים את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מבינה שכולם בעד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63" w:name="_ETM_Q1_5317261"/>
      <w:bookmarkStart w:id="1064" w:name="_ETM_Q1_5317261"/>
      <w:bookmarkEnd w:id="1064"/>
    </w:p>
    <w:p>
      <w:pPr>
        <w:pStyle w:val="Style31"/>
        <w:keepNext w:val="true"/>
        <w:rPr/>
      </w:pPr>
      <w:bookmarkStart w:id="1065" w:name="ET_yor_51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66" w:name="_ETM_Q1_5318597"/>
      <w:bookmarkEnd w:id="1066"/>
      <w:r>
        <w:rPr>
          <w:rFonts w:ascii="David" w:hAnsi="David"/>
          <w:rtl w:val="true"/>
          <w:lang w:eastAsia="he-IL"/>
        </w:rPr>
        <w:t>זו לא הוראת שע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67" w:name="ET_speaker_איתי_עצמו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68" w:name="_ETM_Q1_5315532"/>
      <w:bookmarkStart w:id="1069" w:name="_ETM_Q1_5315467"/>
      <w:bookmarkEnd w:id="1068"/>
      <w:bookmarkEnd w:id="1069"/>
      <w:r>
        <w:rPr>
          <w:rtl w:val="true"/>
          <w:lang w:eastAsia="he-IL"/>
        </w:rPr>
        <w:t xml:space="preserve">זה </w:t>
      </w:r>
      <w:bookmarkStart w:id="1070" w:name="_ETM_Q1_5328118"/>
      <w:bookmarkEnd w:id="1070"/>
      <w:r>
        <w:rPr>
          <w:rtl w:val="true"/>
          <w:lang w:eastAsia="he-IL"/>
        </w:rPr>
        <w:t>תיקון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  <w:bookmarkStart w:id="1071" w:name="_ETM_Q1_5331848"/>
      <w:bookmarkStart w:id="1072" w:name="_ETM_Q1_5331782"/>
      <w:bookmarkEnd w:id="1071"/>
      <w:bookmarkEnd w:id="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 ש</w:t>
      </w:r>
      <w:r>
        <w:rPr>
          <w:rFonts w:ascii="David" w:hAnsi="David"/>
          <w:rtl w:val="true"/>
          <w:lang w:eastAsia="he-IL"/>
        </w:rPr>
        <w:t>עבדנו עליו עוד בתקופת האומיקר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073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74" w:name="_ETM_Q1_5327885"/>
      <w:bookmarkStart w:id="1075" w:name="_ETM_Q1_5327885"/>
      <w:bookmarkEnd w:id="1075"/>
    </w:p>
    <w:p>
      <w:pPr>
        <w:pStyle w:val="Normal"/>
        <w:rPr>
          <w:rFonts w:ascii="David" w:hAnsi="David"/>
          <w:lang w:eastAsia="he-IL"/>
        </w:rPr>
      </w:pPr>
      <w:bookmarkStart w:id="1076" w:name="_ETM_Q1_5328362"/>
      <w:bookmarkStart w:id="1077" w:name="_ETM_Q1_5328234"/>
      <w:bookmarkStart w:id="1078" w:name="_ETM_Q1_5328116"/>
      <w:bookmarkEnd w:id="1076"/>
      <w:bookmarkEnd w:id="1077"/>
      <w:bookmarkEnd w:id="1078"/>
      <w:r>
        <w:rPr>
          <w:rFonts w:ascii="David" w:hAnsi="David"/>
          <w:rtl w:val="true"/>
          <w:lang w:eastAsia="he-IL"/>
        </w:rPr>
        <w:t xml:space="preserve">מי רוצה להתייחס </w:t>
      </w:r>
      <w:bookmarkStart w:id="1079" w:name="_ETM_Q1_5332721"/>
      <w:bookmarkEnd w:id="1079"/>
      <w:r>
        <w:rPr>
          <w:rFonts w:ascii="David" w:hAnsi="David"/>
          <w:rtl w:val="true"/>
          <w:lang w:eastAsia="he-IL"/>
        </w:rPr>
        <w:t>לזה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80" w:name="ET_speaker_איתי_עצמון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81" w:name="_ETM_Q1_5333250"/>
      <w:bookmarkStart w:id="1082" w:name="_ETM_Q1_5333214"/>
      <w:bookmarkStart w:id="1083" w:name="_ETM_Q1_5333110"/>
      <w:bookmarkEnd w:id="1081"/>
      <w:bookmarkEnd w:id="1082"/>
      <w:bookmarkEnd w:id="1083"/>
      <w:r>
        <w:rPr>
          <w:rFonts w:ascii="David" w:hAnsi="David"/>
          <w:rtl w:val="true"/>
          <w:lang w:eastAsia="he-IL"/>
        </w:rPr>
        <w:t>רג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ני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וצה לשאול שאלת הבה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ם יודעים איך מפרשים באיחוד האירופי את מה שאתם עכשיו מבקשים לעגן בחוק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4" w:name="ET_guest_484768_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85" w:name="_ETM_Q1_5336781"/>
      <w:bookmarkStart w:id="1086" w:name="_ETM_Q1_5336781"/>
      <w:bookmarkEnd w:id="1086"/>
    </w:p>
    <w:p>
      <w:pPr>
        <w:pStyle w:val="Normal"/>
        <w:rPr>
          <w:rFonts w:ascii="David" w:hAnsi="David"/>
          <w:lang w:eastAsia="he-IL"/>
        </w:rPr>
      </w:pPr>
      <w:bookmarkStart w:id="1087" w:name="_ETM_Q1_5337656"/>
      <w:bookmarkStart w:id="1088" w:name="_ETM_Q1_5337566"/>
      <w:bookmarkStart w:id="1089" w:name="_ETM_Q1_5337494"/>
      <w:bookmarkEnd w:id="1087"/>
      <w:bookmarkEnd w:id="1088"/>
      <w:bookmarkEnd w:id="1089"/>
      <w:r>
        <w:rPr>
          <w:rFonts w:ascii="David" w:hAnsi="David"/>
          <w:rtl w:val="true"/>
          <w:lang w:eastAsia="he-IL"/>
        </w:rPr>
        <w:t>אנחנו פנינו לאיחו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שו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ה יכול לחדד את השאל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פרשים את זה שחברת התעופה עדיין צריכה לעשות את כל האמצעים הסבי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יש נסיבות שהן מעבר ליכולת הפעולה של חברת תעופ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נורא תלוי מצב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אתן לך דוג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ה חריג של כוח עליון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9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ות תעופה ביטלו וטענו לכוח עלי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אם מדובר בכוח עליון או לא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שאל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כולים לבוא ולטע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י הנוסח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ברה שיש לה יכולת מבצעית להוציא טי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אף אחד לא רשום לטיס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 אולי נוסע אח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א צריכה להוציא טיסה עכשיו או לא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090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091" w:name="_ETM_Q1_5395458"/>
      <w:bookmarkStart w:id="1092" w:name="_ETM_Q1_5394988"/>
      <w:bookmarkEnd w:id="1091"/>
      <w:bookmarkEnd w:id="1092"/>
      <w:r>
        <w:rPr>
          <w:rFonts w:ascii="David" w:hAnsi="David"/>
          <w:rtl w:val="true"/>
          <w:lang w:eastAsia="he-IL"/>
        </w:rPr>
        <w:t>זה לא קשור לאמצעים סבירים אם אין לה מספיק נוסע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ן קשר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93" w:name="_ETM_Q1_5408298"/>
      <w:bookmarkStart w:id="1094" w:name="_ETM_Q1_5408298"/>
      <w:bookmarkEnd w:id="1094"/>
    </w:p>
    <w:p>
      <w:pPr>
        <w:pStyle w:val="Style35"/>
        <w:keepNext w:val="true"/>
        <w:rPr>
          <w:lang w:eastAsia="he-IL"/>
        </w:rPr>
      </w:pPr>
      <w:bookmarkStart w:id="1095" w:name="_ETM_Q1_5408989"/>
      <w:bookmarkStart w:id="1096" w:name="_ETM_Q1_5408878"/>
      <w:bookmarkStart w:id="1097" w:name="_ETM_Q1_5408592"/>
      <w:bookmarkEnd w:id="1095"/>
      <w:bookmarkEnd w:id="1096"/>
      <w:bookmarkEnd w:id="10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פשר בבקשה להעיר הערה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098" w:name="ET_yor_5159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ה עכשי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ולם רוצים לדבר על כל סעיף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99" w:name="ET_speaker_איתי_עצמו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00" w:name="_ETM_Q1_5408394"/>
      <w:bookmarkEnd w:id="1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01" w:name="_ETM_Q1_5409005"/>
      <w:bookmarkStart w:id="1102" w:name="_ETM_Q1_5409005"/>
      <w:bookmarkEnd w:id="110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מועצה לצרכנות עוד לא דיבר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03" w:name="_ETM_Q1_5410725"/>
      <w:bookmarkStart w:id="1104" w:name="_ETM_Q1_5410201"/>
      <w:bookmarkStart w:id="1105" w:name="_ETM_Q1_5409999"/>
      <w:bookmarkStart w:id="1106" w:name="_ETM_Q1_5410725"/>
      <w:bookmarkStart w:id="1107" w:name="_ETM_Q1_5410201"/>
      <w:bookmarkStart w:id="1108" w:name="_ETM_Q1_5409999"/>
      <w:bookmarkEnd w:id="1106"/>
      <w:bookmarkEnd w:id="1107"/>
      <w:bookmarkEnd w:id="1108"/>
    </w:p>
    <w:p>
      <w:pPr>
        <w:pStyle w:val="Style30"/>
        <w:keepNext w:val="true"/>
        <w:rPr/>
      </w:pPr>
      <w:bookmarkStart w:id="1109" w:name="ET_interruption_קריאה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10" w:name="_ETM_Q1_5410272"/>
      <w:bookmarkEnd w:id="1110"/>
      <w:r>
        <w:rPr>
          <w:rFonts w:ascii="David" w:hAnsi="David"/>
          <w:rtl w:val="true"/>
          <w:lang w:eastAsia="he-IL"/>
        </w:rPr>
        <w:t>גם אנחנ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1" w:name="_ETM_Q1_5418811"/>
      <w:bookmarkEnd w:id="11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12" w:name="_ETM_Q1_5419664"/>
      <w:bookmarkStart w:id="1113" w:name="_ETM_Q1_5419664"/>
      <w:bookmarkEnd w:id="111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בתקנות האירופאיות הזכאות לגבי הפיצוי היא בעיכוב של מעל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עות ופה זה מעל </w:t>
      </w:r>
      <w:r>
        <w:rPr>
          <w:rFonts w:ascii="David" w:hAnsi="David"/>
          <w:lang w:eastAsia="he-IL"/>
        </w:rPr>
        <w:t>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שמבקשים 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לתקן את ההגדר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1114" w:name="ET_interruption_קריא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" w:name="_ETM_Q1_5427474"/>
      <w:bookmarkEnd w:id="1115"/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5429250"/>
      <w:bookmarkStart w:id="1117" w:name="_ETM_Q1_5428923"/>
      <w:bookmarkStart w:id="1118" w:name="_ETM_Q1_5429250"/>
      <w:bookmarkStart w:id="1119" w:name="_ETM_Q1_5428923"/>
      <w:bookmarkEnd w:id="1118"/>
      <w:bookmarkEnd w:id="1119"/>
    </w:p>
    <w:p>
      <w:pPr>
        <w:pStyle w:val="Style31"/>
        <w:keepNext w:val="true"/>
        <w:rPr/>
      </w:pPr>
      <w:bookmarkStart w:id="1120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21" w:name="_ETM_Q1_5423912"/>
      <w:bookmarkStart w:id="1122" w:name="_ETM_Q1_5423912"/>
      <w:bookmarkEnd w:id="1122"/>
    </w:p>
    <w:p>
      <w:pPr>
        <w:pStyle w:val="Normal"/>
        <w:rPr>
          <w:rFonts w:ascii="David" w:hAnsi="David"/>
          <w:lang w:eastAsia="he-IL"/>
        </w:rPr>
      </w:pPr>
      <w:bookmarkStart w:id="1123" w:name="_ETM_Q1_5424459"/>
      <w:bookmarkStart w:id="1124" w:name="_ETM_Q1_5424353"/>
      <w:bookmarkStart w:id="1125" w:name="_ETM_Q1_5424256"/>
      <w:bookmarkEnd w:id="1123"/>
      <w:bookmarkEnd w:id="1124"/>
      <w:bookmarkEnd w:id="1125"/>
      <w:r>
        <w:rPr>
          <w:rFonts w:ascii="David" w:hAnsi="David"/>
          <w:rtl w:val="true"/>
          <w:lang w:eastAsia="he-IL"/>
        </w:rPr>
        <w:t>אנחנו לא בסעיף הזה עדיי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 מבקשים כרגע להשוות את הפטור של התקנות האירופיות לחוק הישרא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באופן חד צדד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י </w:t>
      </w:r>
      <w:bookmarkStart w:id="1126" w:name="_ETM_Q1_5436906"/>
      <w:bookmarkEnd w:id="1126"/>
      <w:r>
        <w:rPr>
          <w:rFonts w:ascii="David" w:hAnsi="David"/>
          <w:rtl w:val="true"/>
          <w:lang w:eastAsia="he-IL"/>
        </w:rPr>
        <w:t>בתקנות האירופיו</w:t>
      </w:r>
      <w:bookmarkStart w:id="1127" w:name="_ETM_Q1_5434691"/>
      <w:bookmarkStart w:id="1128" w:name="_ETM_Q1_5434323"/>
      <w:bookmarkEnd w:id="1127"/>
      <w:bookmarkEnd w:id="1128"/>
      <w:r>
        <w:rPr>
          <w:rFonts w:ascii="David" w:hAnsi="David"/>
          <w:rtl w:val="true"/>
          <w:lang w:eastAsia="he-IL"/>
        </w:rPr>
        <w:t xml:space="preserve">ת הזכאות לפיצוי היא מעל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שעות עיכוב ובחוק הישראלי מעל </w:t>
      </w:r>
      <w:r>
        <w:rPr>
          <w:rFonts w:ascii="David" w:hAnsi="David"/>
          <w:lang w:eastAsia="he-IL"/>
        </w:rPr>
        <w:t>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ם מבקשים לתקן את זה באופן חד צדדי ובניגוד לתכלית החוק</w:t>
      </w:r>
      <w:r>
        <w:rPr>
          <w:rFonts w:ascii="David" w:hAnsi="David"/>
          <w:rtl w:val="true"/>
          <w:lang w:eastAsia="he-IL"/>
        </w:rPr>
        <w:t xml:space="preserve">. </w:t>
      </w:r>
      <w:bookmarkStart w:id="1129" w:name="_ETM_Q1_5441293"/>
      <w:bookmarkEnd w:id="112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130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" w:name="_ETM_Q1_5447481"/>
      <w:bookmarkEnd w:id="1131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א כתוב פ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" w:name="_ETM_Q1_5444435"/>
      <w:bookmarkStart w:id="1133" w:name="_ETM_Q1_5444435"/>
      <w:bookmarkEnd w:id="1133"/>
    </w:p>
    <w:p>
      <w:pPr>
        <w:pStyle w:val="Style30"/>
        <w:keepNext w:val="true"/>
        <w:rPr/>
      </w:pPr>
      <w:bookmarkStart w:id="1134" w:name="ET_interruption_קריא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5449780"/>
      <w:bookmarkStart w:id="1136" w:name="_ETM_Q1_5449780"/>
      <w:bookmarkEnd w:id="1136"/>
    </w:p>
    <w:p>
      <w:pPr>
        <w:pStyle w:val="Normal"/>
        <w:rPr>
          <w:rFonts w:ascii="David" w:hAnsi="David"/>
          <w:lang w:eastAsia="he-IL"/>
        </w:rPr>
      </w:pPr>
      <w:bookmarkStart w:id="1137" w:name="_ETM_Q1_5442058"/>
      <w:bookmarkStart w:id="1138" w:name="_ETM_Q1_5441783"/>
      <w:bookmarkStart w:id="1139" w:name="_ETM_Q1_5441715"/>
      <w:bookmarkEnd w:id="1137"/>
      <w:bookmarkEnd w:id="1138"/>
      <w:bookmarkEnd w:id="1139"/>
      <w:r>
        <w:rPr>
          <w:rFonts w:ascii="David" w:hAnsi="David"/>
          <w:rtl w:val="true"/>
          <w:lang w:eastAsia="he-IL"/>
        </w:rPr>
        <w:t>זה לא בניגוד לתכלית החוק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1140" w:name="ET_interruption_קריאה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לא הסעיף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41" w:name="_ETM_Q1_5453604"/>
      <w:bookmarkStart w:id="1142" w:name="_ETM_Q1_5454107"/>
      <w:bookmarkStart w:id="1143" w:name="_ETM_Q1_5453604"/>
      <w:bookmarkStart w:id="1144" w:name="_ETM_Q1_5454107"/>
      <w:bookmarkEnd w:id="1143"/>
      <w:bookmarkEnd w:id="114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45" w:name="_ETM_Q1_5454082"/>
      <w:bookmarkStart w:id="1146" w:name="_ETM_Q1_5454082"/>
      <w:bookmarkEnd w:id="1146"/>
    </w:p>
    <w:p>
      <w:pPr>
        <w:pStyle w:val="Normal"/>
        <w:rPr>
          <w:rFonts w:ascii="David" w:hAnsi="David"/>
          <w:lang w:eastAsia="he-IL"/>
        </w:rPr>
      </w:pPr>
      <w:bookmarkStart w:id="1147" w:name="_ETM_Q1_5454794"/>
      <w:bookmarkStart w:id="1148" w:name="_ETM_Q1_5454701"/>
      <w:bookmarkStart w:id="1149" w:name="_ETM_Q1_5454319"/>
      <w:bookmarkEnd w:id="1147"/>
      <w:bookmarkEnd w:id="1148"/>
      <w:bookmarkEnd w:id="1149"/>
      <w:r>
        <w:rPr>
          <w:rFonts w:ascii="David" w:hAnsi="David"/>
          <w:rtl w:val="true"/>
          <w:lang w:eastAsia="he-IL"/>
        </w:rPr>
        <w:t>זה כן הסעיף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וץ מ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בוד היוש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ראש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גם יעלה באלפי</w:t>
      </w:r>
      <w:r>
        <w:rPr>
          <w:rFonts w:ascii="David" w:hAnsi="David"/>
          <w:rtl w:val="true"/>
          <w:lang w:eastAsia="he-IL"/>
        </w:rPr>
        <w:t>/</w:t>
      </w:r>
      <w:r>
        <w:rPr>
          <w:rFonts w:ascii="David" w:hAnsi="David"/>
          <w:rtl w:val="true"/>
          <w:lang w:eastAsia="he-IL"/>
        </w:rPr>
        <w:t>מאות תביעות בבתי המשפט לתביעות קטנ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50" w:name="_ETM_Q1_5467362"/>
      <w:bookmarkStart w:id="1151" w:name="_ETM_Q1_5467362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82962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53" w:name="_ETM_Q1_5468060"/>
      <w:bookmarkStart w:id="1154" w:name="_ETM_Q1_5467835"/>
      <w:bookmarkStart w:id="1155" w:name="_ETM_Q1_5467773"/>
      <w:bookmarkEnd w:id="1153"/>
      <w:bookmarkEnd w:id="1154"/>
      <w:bookmarkEnd w:id="1155"/>
      <w:r>
        <w:rPr>
          <w:rFonts w:ascii="David" w:hAnsi="David"/>
          <w:rtl w:val="true"/>
          <w:lang w:eastAsia="he-IL"/>
        </w:rPr>
        <w:t>בתי המשפט לתביעות קטנות כבר יצקו תוכן לנסיבות מיוחד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כשיו אתה מכניס להם עוד עז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חוץ מ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ו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 מבקשים להשוות את זה לתקנות האירופי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56" w:name="_ETM_Q1_5477783"/>
      <w:bookmarkStart w:id="1157" w:name="_ETM_Q1_5477783"/>
      <w:bookmarkEnd w:id="1157"/>
    </w:p>
    <w:p>
      <w:pPr>
        <w:pStyle w:val="Style31"/>
        <w:keepNext w:val="true"/>
        <w:rPr/>
      </w:pPr>
      <w:bookmarkStart w:id="1158" w:name="ET_yor_5159_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9" w:name="_ETM_Q1_5483829"/>
      <w:bookmarkEnd w:id="1159"/>
      <w:r>
        <w:rPr>
          <w:rtl w:val="true"/>
          <w:lang w:eastAsia="he-IL"/>
        </w:rPr>
        <w:t xml:space="preserve">אתה נגד </w:t>
      </w:r>
      <w:bookmarkStart w:id="1160" w:name="_ETM_Q1_5485965"/>
      <w:bookmarkEnd w:id="1160"/>
      <w:r>
        <w:rPr>
          <w:rtl w:val="true"/>
          <w:lang w:eastAsia="he-IL"/>
        </w:rPr>
        <w:t>התיקו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" w:name="_ETM_Q1_5489876"/>
      <w:bookmarkStart w:id="1162" w:name="_ETM_Q1_5489801"/>
      <w:bookmarkStart w:id="1163" w:name="_ETM_Q1_5489876"/>
      <w:bookmarkStart w:id="1164" w:name="_ETM_Q1_5489801"/>
      <w:bookmarkEnd w:id="1163"/>
      <w:bookmarkEnd w:id="1164"/>
    </w:p>
    <w:p>
      <w:pPr>
        <w:pStyle w:val="Style35"/>
        <w:keepNext w:val="true"/>
        <w:rPr>
          <w:lang w:eastAsia="he-IL"/>
        </w:rPr>
      </w:pPr>
      <w:bookmarkStart w:id="1165" w:name="_ETM_Q1_5493821"/>
      <w:bookmarkStart w:id="1166" w:name="_ETM_Q1_5493746"/>
      <w:bookmarkEnd w:id="1165"/>
      <w:bookmarkEnd w:id="1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67" w:name="_ETM_Q1_5494234"/>
      <w:bookmarkStart w:id="1168" w:name="_ETM_Q1_5494179"/>
      <w:bookmarkEnd w:id="1167"/>
      <w:bookmarkEnd w:id="116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169" w:name="_ETM_Q1_5478467"/>
      <w:bookmarkStart w:id="1170" w:name="_ETM_Q1_5478372"/>
      <w:bookmarkStart w:id="1171" w:name="_ETM_Q1_5478218"/>
      <w:bookmarkEnd w:id="1169"/>
      <w:bookmarkEnd w:id="1170"/>
      <w:bookmarkEnd w:id="1171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ם רוצים לתקן את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וו גם 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 שבתקנות האירופי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172" w:name="_ETM_Q1_5480903"/>
      <w:bookmarkStart w:id="1173" w:name="_ETM_Q1_5480823"/>
      <w:bookmarkStart w:id="1174" w:name="_ETM_Q1_5480647"/>
      <w:bookmarkStart w:id="1175" w:name="_ETM_Q1_5480903"/>
      <w:bookmarkStart w:id="1176" w:name="_ETM_Q1_5480823"/>
      <w:bookmarkStart w:id="1177" w:name="_ETM_Q1_5480647"/>
      <w:bookmarkEnd w:id="1175"/>
      <w:bookmarkEnd w:id="1176"/>
      <w:bookmarkEnd w:id="1177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ין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עות בתקנות האירופי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8" w:name="_ETM_Q1_5485254"/>
      <w:bookmarkEnd w:id="11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79" w:name="_ETM_Q1_5481253"/>
      <w:bookmarkEnd w:id="1179"/>
      <w:r>
        <w:rPr>
          <w:rFonts w:ascii="David" w:hAnsi="David"/>
          <w:rtl w:val="true"/>
          <w:lang w:eastAsia="he-IL"/>
        </w:rPr>
        <w:t>אתם לא יכולים לעשות את שני הדברים האל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0" w:name="ET_guest_62662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81" w:name="_ETM_Q1_5486657"/>
      <w:bookmarkStart w:id="1182" w:name="_ETM_Q1_5486405"/>
      <w:bookmarkEnd w:id="1181"/>
      <w:bookmarkEnd w:id="1182"/>
      <w:r>
        <w:rPr>
          <w:rFonts w:ascii="David" w:hAnsi="David"/>
          <w:rtl w:val="true"/>
          <w:lang w:eastAsia="he-IL"/>
        </w:rPr>
        <w:t>אנחנו יכול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י זמני הטיסה באירופה </w:t>
      </w:r>
      <w:r>
        <w:rPr>
          <w:rFonts w:ascii="David" w:hAnsi="David"/>
          <w:rtl w:val="true"/>
          <w:lang w:eastAsia="he-IL"/>
        </w:rPr>
        <w:t xml:space="preserve">- -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דיוק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- - </w:t>
      </w:r>
      <w:r>
        <w:rPr>
          <w:rFonts w:ascii="David" w:hAnsi="David"/>
          <w:rtl w:val="true"/>
          <w:lang w:eastAsia="he-IL"/>
        </w:rPr>
        <w:t>הם שונים מזמני הטיסה בישראל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תיקון חד צדד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ק לטובת חברות התעופה ונגד הצרכנ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3" w:name="_ETM_Q1_5493677"/>
      <w:bookmarkEnd w:id="1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184" w:name="_ETM_Q1_5494544"/>
      <w:bookmarkStart w:id="1185" w:name="_ETM_Q1_5494436"/>
      <w:bookmarkStart w:id="1186" w:name="_ETM_Q1_5494324"/>
      <w:bookmarkEnd w:id="1184"/>
      <w:bookmarkEnd w:id="1185"/>
      <w:bookmarkEnd w:id="1186"/>
      <w:r>
        <w:rPr>
          <w:rFonts w:ascii="David" w:hAnsi="David"/>
          <w:rtl w:val="true"/>
          <w:lang w:eastAsia="he-IL"/>
        </w:rPr>
        <w:t>זה ממש לא נגד הצרכני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מאוד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87" w:name="ET_guest_488213_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7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 אפש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מועצה לצרכנ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פשוט רוצה לומר שהתיקון הזה מיותר לחלוטי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רוצים לאמץ את הרגולציה האירופא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דווקא בדברי ההסבר של הרגולציה האירופאית נותנים בדיוק את המצב המשפטי שקיים ב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סבירים שם בדברי הסבר מה זה נסיבות מיוחדות</w:t>
      </w:r>
      <w:r>
        <w:rPr>
          <w:rFonts w:ascii="David" w:hAnsi="David"/>
          <w:rtl w:val="true"/>
          <w:lang w:eastAsia="he-IL"/>
        </w:rPr>
        <w:t>: "</w:t>
      </w:r>
      <w:r>
        <w:rPr>
          <w:rFonts w:ascii="David" w:hAnsi="David"/>
          <w:rtl w:val="true"/>
          <w:lang w:eastAsia="he-IL"/>
        </w:rPr>
        <w:t>זה נסיבות חריג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א היה ניתן להימנע מה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אם ננקטו כל האמצעים הסבי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סיבות כאלה עלולות להתרחש במקרים מיוחד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 כשיש חוסר יציבות פוליט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נאי אקלים מיוחדים וכו</w:t>
      </w:r>
      <w:r>
        <w:rPr>
          <w:rFonts w:ascii="David" w:hAnsi="David"/>
          <w:rtl w:val="true"/>
          <w:lang w:eastAsia="he-IL"/>
        </w:rPr>
        <w:t xml:space="preserve">'"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מיות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גם בתי המשפט מפרשים את ההוראה הזו בדיוק באותו אופ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1188" w:name="ET_interruption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ן טע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 טע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1189" w:name="ET_interruption_קריא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פשוט לא נכ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190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בין 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הוסיפו שהוא עשה את כל האמצעים הסבירים כדי למנוע את הביט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1" w:name="ET_guest_939260_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5570450"/>
      <w:bookmarkEnd w:id="1192"/>
      <w:r>
        <w:rPr>
          <w:rtl w:val="true"/>
          <w:lang w:eastAsia="he-IL"/>
        </w:rPr>
        <w:t>כי זה נתון ל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3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תבים מה זה אמצעים 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1194" w:name="_ETM_Q1_5572467"/>
      <w:bookmarkStart w:id="1195" w:name="_ETM_Q1_5572171"/>
      <w:bookmarkStart w:id="1196" w:name="_ETM_Q1_5571957"/>
      <w:bookmarkStart w:id="1197" w:name="_ETM_Q1_5571503"/>
      <w:bookmarkEnd w:id="1194"/>
      <w:bookmarkEnd w:id="1195"/>
      <w:bookmarkEnd w:id="1196"/>
      <w:bookmarkEnd w:id="1197"/>
      <w:r>
        <w:rPr>
          <w:rtl w:val="true"/>
          <w:lang w:eastAsia="he-IL"/>
        </w:rPr>
        <w:t>בשביל זה יש 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א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תיים כבר יידעו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98" w:name="ET_guest_886439_10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מה של 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יד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רכים כמובן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ברה שממשיכה לפעול במהלך המלחמה נונ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חברות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צר מצב שאנחנו נענשים על הפעי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צבים שבהם יש הורא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מפורסמת בכל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גור את ה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נחיות שאנחנו מקבלים משירותי הביטחון שמשבשות לחלוטין את לוח ה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וצאים את עצמנו נושאים בקנסות וחשופים לתביעות במיליוני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סעיף הספציפ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נכון פשוט לבטל את הס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טיסה בוטלה בשל נסיבות מיוחדות שלא היו בשליטת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כי זה כולל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עבירים לבתי המשפט להחליט מה הם אמצעים ס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וסר הוודאות שיש בחקיקה אנחנו משא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99" w:name="ET_interruption_קריא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ייר תחלי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שי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חליטים לס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00" w:name="ET_guest_48470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1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שגם תעשה כל שביכולתך וגם תנקוט את כל האמצעים הסבירים</w:t>
      </w:r>
      <w:r>
        <w:rPr>
          <w:rtl w:val="true"/>
          <w:lang w:eastAsia="he-IL"/>
        </w:rPr>
        <w:t xml:space="preserve">. </w:t>
      </w:r>
      <w:bookmarkStart w:id="1202" w:name="_ETM_Q1_5656142"/>
      <w:bookmarkEnd w:id="1202"/>
      <w:r>
        <w:rPr>
          <w:rtl w:val="true"/>
          <w:lang w:eastAsia="he-IL"/>
        </w:rPr>
        <w:t>תחליט</w:t>
      </w:r>
      <w:bookmarkStart w:id="1203" w:name="_ETM_Q1_5656644"/>
      <w:bookmarkEnd w:id="12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ייר בכלל לא רוצים – לא שנקטת את כל שביכולתך ולא שעשית את האמצעים ה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את ההוראה האירופ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5661333"/>
      <w:bookmarkStart w:id="1205" w:name="_ETM_Q1_5661333"/>
      <w:bookmarkEnd w:id="12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5662555"/>
      <w:bookmarkStart w:id="1207" w:name="_ETM_Q1_5662432"/>
      <w:bookmarkStart w:id="1208" w:name="_ETM_Q1_5662206"/>
      <w:bookmarkEnd w:id="1206"/>
      <w:bookmarkEnd w:id="1207"/>
      <w:bookmarkEnd w:id="1208"/>
      <w:r>
        <w:rPr>
          <w:rtl w:val="true"/>
          <w:lang w:eastAsia="he-IL"/>
        </w:rPr>
        <w:t>אבל את מבינה שהתוספת הזאת היא לרעת החב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טובת ה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מבטל נסיבות שלא היו בשליט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209" w:name="ET_interruption_קריא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שאירי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5676444"/>
      <w:bookmarkStart w:id="1211" w:name="_ETM_Q1_5676444"/>
      <w:bookmarkEnd w:id="121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סיפ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הסיפה מיותרת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נסיבות שהן לא בשליטת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מצעים סבירים או לא סבירים הן יכולות לנקו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2" w:name="_ETM_Q1_5682229"/>
      <w:bookmarkStart w:id="1213" w:name="_ETM_Q1_5682229"/>
      <w:bookmarkEnd w:id="1213"/>
    </w:p>
    <w:p>
      <w:pPr>
        <w:pStyle w:val="Style14"/>
        <w:keepNext w:val="true"/>
        <w:rPr/>
      </w:pPr>
      <w:bookmarkStart w:id="1214" w:name="ET_speaker_איתי_עצמון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" w:name="_ETM_Q1_5682986"/>
      <w:bookmarkStart w:id="1216" w:name="_ETM_Q1_5682885"/>
      <w:bookmarkStart w:id="1217" w:name="_ETM_Q1_5682784"/>
      <w:bookmarkEnd w:id="1215"/>
      <w:bookmarkEnd w:id="1216"/>
      <w:bookmarkEnd w:id="1217"/>
      <w:r>
        <w:rPr>
          <w:rtl w:val="true"/>
          <w:lang w:eastAsia="he-IL"/>
        </w:rPr>
        <w:t>זאת התוספ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נקת כלל האמצעים הסבי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כבסת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חזיר את הנטל לחברות התעופה במצבים שבהם הנסיבות לא בשליט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ומרים לי לסגור את שדה ה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אמצעים סבירים אני יכול לנקוט כדי להוציא טיס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8" w:name="ET_guest_829629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" w:name="_ETM_Q1_5708369"/>
      <w:bookmarkEnd w:id="121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הורא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דיין נסיבה מיוח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ולי רק להוראות שעה אתה יכול להכנ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0" w:name="_ETM_Q1_5706697"/>
      <w:bookmarkEnd w:id="12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" w:name="_ETM_Q1_5706981"/>
      <w:bookmarkStart w:id="1222" w:name="_ETM_Q1_5706981"/>
      <w:bookmarkEnd w:id="1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זה יהיה הפת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3" w:name="ET_guest_48470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תעופה יכולה לטעון לגבי כל תקלה שזה לא היה בשליט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" w:name="_ETM_Q1_5715397"/>
      <w:bookmarkStart w:id="1225" w:name="_ETM_Q1_5715397"/>
      <w:bookmarkEnd w:id="1225"/>
    </w:p>
    <w:p>
      <w:pPr>
        <w:pStyle w:val="Style30"/>
        <w:keepNext w:val="true"/>
        <w:rPr/>
      </w:pPr>
      <w:bookmarkStart w:id="1226" w:name="ET_interruption_קריאה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7" w:name="_ETM_Q1_5716054"/>
      <w:bookmarkStart w:id="1228" w:name="_ETM_Q1_5715879"/>
      <w:bookmarkStart w:id="1229" w:name="_ETM_Q1_5715810"/>
      <w:bookmarkStart w:id="1230" w:name="_ETM_Q1_5715735"/>
      <w:bookmarkStart w:id="1231" w:name="_ETM_Q1_5716054"/>
      <w:bookmarkStart w:id="1232" w:name="_ETM_Q1_5715879"/>
      <w:bookmarkStart w:id="1233" w:name="_ETM_Q1_5715810"/>
      <w:bookmarkStart w:id="1234" w:name="_ETM_Q1_5715735"/>
      <w:bookmarkEnd w:id="1231"/>
      <w:bookmarkEnd w:id="1232"/>
      <w:bookmarkEnd w:id="1233"/>
      <w:bookmarkEnd w:id="1234"/>
    </w:p>
    <w:p>
      <w:pPr>
        <w:pStyle w:val="Normal"/>
        <w:rPr>
          <w:lang w:eastAsia="he-IL"/>
        </w:rPr>
      </w:pPr>
      <w:bookmarkStart w:id="1235" w:name="_ETM_Q1_5716221"/>
      <w:bookmarkEnd w:id="1235"/>
      <w:r>
        <w:rPr>
          <w:rtl w:val="true"/>
          <w:lang w:eastAsia="he-IL"/>
        </w:rPr>
        <w:t>שייקחו אותה לבית 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רק להוראות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6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תורידו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וא נקט באמצעים סבירים כדי למנוע את הביט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שרד התחבורה ממש חושבים שהוא צריך לנקוט בכלל האמצעים ה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חקיקה האירופי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זה ייש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5738481"/>
      <w:bookmarkStart w:id="1238" w:name="_ETM_Q1_5738481"/>
      <w:bookmarkEnd w:id="123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" w:name="_ETM_Q1_5738183"/>
      <w:bookmarkStart w:id="1240" w:name="_ETM_Q1_5738040"/>
      <w:bookmarkStart w:id="1241" w:name="_ETM_Q1_5737660"/>
      <w:bookmarkEnd w:id="1239"/>
      <w:bookmarkEnd w:id="1240"/>
      <w:bookmarkEnd w:id="1241"/>
      <w:r>
        <w:rPr>
          <w:rtl w:val="true"/>
          <w:lang w:eastAsia="he-IL"/>
        </w:rPr>
        <w:t>אז מה זה הנושא של השעות שמדברים על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2" w:name="ET_guest_48476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שהו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3" w:name="ET_guest_9392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נראה לא מבין את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חוק שירותי תעופה יש הגדרה של טיסה שבוטלה שמקנה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עיכוב של מע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זכאים הנוסעים לקבל פיצוי 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נות האירופאיות זה מע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רוצים להשוות את הפטור הזה לפי התקנות האיר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להשוות טיסה שבוט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4" w:name="ET_guest_82962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גיד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ערבב</w:t>
      </w:r>
      <w:r>
        <w:rPr>
          <w:rtl w:val="true"/>
          <w:lang w:eastAsia="he-IL"/>
        </w:rPr>
        <w:t xml:space="preserve">. </w:t>
      </w:r>
      <w:bookmarkStart w:id="1245" w:name="_ETM_Q1_5771785"/>
      <w:bookmarkEnd w:id="1245"/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דברים 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זה לא ק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שרת את האינטרסים של חברות ה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5772637"/>
      <w:bookmarkStart w:id="1247" w:name="_ETM_Q1_5772637"/>
      <w:bookmarkEnd w:id="1247"/>
    </w:p>
    <w:p>
      <w:pPr>
        <w:pStyle w:val="Style35"/>
        <w:keepNext w:val="true"/>
        <w:rPr>
          <w:lang w:eastAsia="he-IL"/>
        </w:rPr>
      </w:pPr>
      <w:bookmarkStart w:id="1248" w:name="_ETM_Q1_5773194"/>
      <w:bookmarkStart w:id="1249" w:name="_ETM_Q1_5773046"/>
      <w:bookmarkEnd w:id="1248"/>
      <w:bookmarkEnd w:id="1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ג</w:t>
      </w:r>
      <w:bookmarkStart w:id="1250" w:name="_ETM_Q1_5771052"/>
      <w:bookmarkEnd w:id="1250"/>
      <w:r>
        <w:rPr>
          <w:rtl w:val="true"/>
          <w:lang w:eastAsia="he-IL"/>
        </w:rPr>
        <w:t>ם לא כתוב ב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" w:name="_ETM_Q1_5770512"/>
      <w:bookmarkStart w:id="1252" w:name="_ETM_Q1_5770200"/>
      <w:bookmarkStart w:id="1253" w:name="_ETM_Q1_5770512"/>
      <w:bookmarkStart w:id="1254" w:name="_ETM_Q1_5770200"/>
      <w:bookmarkEnd w:id="1253"/>
      <w:bookmarkEnd w:id="125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5773983"/>
      <w:bookmarkStart w:id="1256" w:name="_ETM_Q1_5773875"/>
      <w:bookmarkStart w:id="1257" w:name="_ETM_Q1_5773794"/>
      <w:bookmarkStart w:id="1258" w:name="_ETM_Q1_5773575"/>
      <w:bookmarkStart w:id="1259" w:name="_ETM_Q1_5773323"/>
      <w:bookmarkEnd w:id="1255"/>
      <w:bookmarkEnd w:id="1256"/>
      <w:bookmarkEnd w:id="1257"/>
      <w:bookmarkEnd w:id="1258"/>
      <w:bookmarkEnd w:id="1259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קון הזה בכלל לא קשור לזרז את חברות התעופה הזרות להגיע לארץ או ל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כרגע מנסים לתקן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כך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לת אח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סו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שבמקום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יהי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? </w:t>
      </w:r>
      <w:bookmarkStart w:id="1260" w:name="_ETM_Q1_5788160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" w:name="_ETM_Q1_5789522"/>
      <w:bookmarkStart w:id="1262" w:name="_ETM_Q1_5789402"/>
      <w:bookmarkStart w:id="1263" w:name="_ETM_Q1_5789310"/>
      <w:bookmarkStart w:id="1264" w:name="_ETM_Q1_5789147"/>
      <w:bookmarkStart w:id="1265" w:name="_ETM_Q1_5788743"/>
      <w:bookmarkEnd w:id="1261"/>
      <w:bookmarkEnd w:id="1262"/>
      <w:bookmarkEnd w:id="1263"/>
      <w:bookmarkEnd w:id="1264"/>
      <w:bookmarkEnd w:id="1265"/>
      <w:r>
        <w:rPr>
          <w:rtl w:val="true"/>
          <w:lang w:eastAsia="he-IL"/>
        </w:rPr>
        <w:t>אם הם רוצים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וות את זה לפי התקנות האירו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כבד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6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שאנשים ייס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א ייס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זוב רגע את הסעיף הזה ונמשיך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כו לקר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7" w:name="ET_guest_880153_3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8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ול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ר </w:t>
      </w:r>
      <w:r>
        <w:rPr>
          <w:lang w:eastAsia="he-IL"/>
        </w:rPr>
        <w:t>13: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בר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9" w:name="ET_speaker_איתי_עצמו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70" w:name="_ETM_Q1_5820648"/>
      <w:bookmarkEnd w:id="1269"/>
      <w:bookmarkEnd w:id="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5815223"/>
      <w:bookmarkStart w:id="1272" w:name="_ETM_Q1_5815223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עצור </w:t>
      </w:r>
      <w:bookmarkStart w:id="1273" w:name="_ETM_Q1_5816336"/>
      <w:bookmarkEnd w:id="127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צו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bookmarkStart w:id="1274" w:name="_ETM_Q1_5815935"/>
      <w:bookmarkStart w:id="1275" w:name="_ETM_Q1_5815842"/>
      <w:bookmarkStart w:id="1276" w:name="_ETM_Q1_5815791"/>
      <w:bookmarkEnd w:id="1274"/>
      <w:bookmarkEnd w:id="1275"/>
      <w:bookmarkEnd w:id="1276"/>
      <w:r>
        <w:rPr>
          <w:rtl w:val="true"/>
          <w:lang w:eastAsia="he-IL"/>
        </w:rPr>
        <w:t>יש לך משהו להגיד לגבי המחי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כי יש כאן 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7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ציתי להיפגש איתך על נושא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את צריכה לל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דבר איתך בטלפון</w:t>
      </w:r>
      <w:bookmarkStart w:id="1278" w:name="_ETM_Q1_5832281"/>
      <w:bookmarkStart w:id="1279" w:name="_ETM_Q1_5832205"/>
      <w:bookmarkStart w:id="1280" w:name="_ETM_Q1_5832049"/>
      <w:bookmarkStart w:id="1281" w:name="_ETM_Q1_5831643"/>
      <w:bookmarkEnd w:id="1278"/>
      <w:bookmarkEnd w:id="1279"/>
      <w:bookmarkEnd w:id="1280"/>
      <w:bookmarkEnd w:id="12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שיגעו אותי על הנושא הזה של </w:t>
      </w:r>
      <w:bookmarkStart w:id="1282" w:name="_ETM_Q1_5842363"/>
      <w:bookmarkEnd w:id="1282"/>
      <w:r>
        <w:rPr>
          <w:rtl w:val="true"/>
          <w:lang w:eastAsia="he-IL"/>
        </w:rPr>
        <w:t>– את יודעת על 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5852332"/>
      <w:bookmarkStart w:id="1284" w:name="_ETM_Q1_5852332"/>
      <w:bookmarkEnd w:id="1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85" w:name="ET_guest_484706_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מציעים להוסיף סעיף קבוע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אפשר במצבים מיוחדים – שאנחנו נפרט אותם בסוף הסעיף – לשנות באופן מתוחם ומוג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פרלמנ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שטר ההטבות שנוסעים זכ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 שלנו כמשרד התחבורה היא שהחוק הזה נכתב לזמן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אירופה הוא נכתב לזמן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כון לעתות חירום או עלול להיות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כל פע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ות כדי לשנות אותו כמו שאדוני עו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יק לעשות את זה ב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עיף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tbl>
      <w:tblPr>
        <w:bidiVisual w:val="true"/>
        <w:tblW w:w="9088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66"/>
        <w:gridCol w:w="623"/>
        <w:gridCol w:w="622"/>
        <w:gridCol w:w="625"/>
        <w:gridCol w:w="624"/>
        <w:gridCol w:w="623"/>
        <w:gridCol w:w="625"/>
        <w:gridCol w:w="623"/>
        <w:gridCol w:w="2856"/>
      </w:tblGrid>
      <w:tr>
        <w:trPr>
          <w:cantSplit w:val="true"/>
        </w:trPr>
        <w:tc>
          <w:tcPr>
            <w:tcW w:w="1866" w:type="dxa"/>
            <w:tcBorders/>
          </w:tcPr>
          <w:p>
            <w:pPr>
              <w:pStyle w:val="Table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הוספת 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98" w:type="dxa"/>
            <w:gridSpan w:val="7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חוק העיקרי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6" w:type="dxa"/>
            <w:tcBorders/>
          </w:tcPr>
          <w:p>
            <w:pPr>
              <w:pStyle w:val="TableSideHeading"/>
              <w:widowControl w:val="false"/>
              <w:outlineLvl w:val="9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jc w:val="both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TableInnerSideHeading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ינוי ההטבות לנוסע בשל מצב מיוחד</w:t>
            </w:r>
          </w:p>
        </w:tc>
        <w:tc>
          <w:tcPr>
            <w:tcW w:w="623" w:type="dxa"/>
            <w:tcBorders/>
          </w:tcPr>
          <w:p>
            <w:pPr>
              <w:pStyle w:val="TableText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4104" w:type="dxa"/>
            <w:gridSpan w:val="3"/>
            <w:tcBorders/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כרז על מצב מיוחד והוא נמשך יותר מ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4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התייעצות עם שר הכלכלה והתעשייה ובאישור ועדת הכלכלה של הכנס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רשאי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צו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לקבוע לגבי טיסה שהמועד הנקוב בכרטיס הטיסה שהונפק לגביה הוא בתקופה שיקבע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סעיף זה – התקופה הקובע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ת או יותר מהוראות 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6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7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י שירותי הלינה שלהם זכאי נוסע לפי הוראות סעיף 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וגבלו למספר לילות שיקבע ושלא יפחת משניים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שוכנע השר כי בשל המצב המיוחד יש פגיעה משמעותית בהיצע של טיסות נוסעים מישראל ואלי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6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479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חת מאלה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6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2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3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5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rFonts w:ascii="David" w:hAnsi="David"/>
                <w:sz w:val="24"/>
                <w:szCs w:val="24"/>
                <w:rtl w:val="true"/>
              </w:rPr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כי הזכאות לפיצוי כספי של נוסע שטיסתו בוטלה או הוקדמה כמפורט בהוראות לפי סעיפים 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Cs w:val="24"/>
              </w:rPr>
              <w:t>8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18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א תחול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לבד ששוכנע השר כי בשל המצב המיוחד יש פגיעה משמעותית ביכולת של מפעילי טיסות או מארגנים לתכנן – צריך להי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: 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תכנן לוח טיסות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bookmarkStart w:id="1286" w:name="_ETM_Q1_5947337"/>
            <w:bookmarkEnd w:id="1286"/>
            <w:r>
              <w:rPr>
                <w:rFonts w:ascii="David" w:hAnsi="David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בכלל זה לערוך שינויים בלוח הטיסות שמתוכנן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טווח זמן של שבועיים מראש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</w:p>
          <w:p>
            <w:pPr>
              <w:pStyle w:val="TableBlock"/>
              <w:widowControl w:val="false"/>
              <w:rPr>
                <w:sz w:val="18"/>
              </w:rPr>
            </w:pP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ב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rFonts w:ascii="David" w:hAnsi="David"/>
                <w:sz w:val="18"/>
                <w:szCs w:val="24"/>
                <w:rtl w:val="true"/>
              </w:rPr>
              <w:tab/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כי תקופת ההודעה מראש על ביטול טיסה או הקדמתה ביותר משמונה שעות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 xml:space="preserve">אשר בשלה נוסע אינו זכאי לפיצוי כספי כאמור בסעיפים </w:t>
            </w:r>
            <w:r>
              <w:rPr>
                <w:rFonts w:ascii="David" w:hAnsi="David"/>
                <w:sz w:val="18"/>
                <w:szCs w:val="24"/>
              </w:rPr>
              <w:t>6</w:t>
            </w:r>
            <w:r>
              <w:rPr>
                <w:rFonts w:ascii="David" w:hAnsi="David"/>
                <w:sz w:val="18"/>
                <w:szCs w:val="24"/>
                <w:rtl w:val="true"/>
              </w:rPr>
              <w:t>(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ג</w:t>
            </w:r>
            <w:r>
              <w:rPr>
                <w:rFonts w:ascii="David" w:hAnsi="David"/>
                <w:sz w:val="18"/>
                <w:szCs w:val="24"/>
                <w:rtl w:val="true"/>
              </w:rPr>
              <w:t>)(</w:t>
            </w:r>
            <w:r>
              <w:rPr>
                <w:rFonts w:ascii="David" w:hAnsi="David"/>
                <w:sz w:val="18"/>
                <w:szCs w:val="24"/>
              </w:rPr>
              <w:t>1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ו</w:t>
            </w:r>
            <w:r>
              <w:rPr>
                <w:rFonts w:ascii="David" w:hAnsi="David"/>
                <w:sz w:val="18"/>
                <w:szCs w:val="24"/>
                <w:rtl w:val="true"/>
              </w:rPr>
              <w:t>-</w:t>
            </w:r>
            <w:r>
              <w:rPr>
                <w:rFonts w:ascii="David" w:hAnsi="David"/>
                <w:sz w:val="18"/>
                <w:szCs w:val="24"/>
              </w:rPr>
              <w:t>8</w:t>
            </w:r>
            <w:r>
              <w:rPr>
                <w:rFonts w:ascii="David" w:hAnsi="David"/>
                <w:sz w:val="18"/>
                <w:szCs w:val="24"/>
                <w:rtl w:val="true"/>
              </w:rPr>
              <w:t>(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ב</w:t>
            </w:r>
            <w:r>
              <w:rPr>
                <w:rFonts w:ascii="David" w:hAnsi="David"/>
                <w:sz w:val="18"/>
                <w:szCs w:val="24"/>
                <w:rtl w:val="true"/>
              </w:rPr>
              <w:t>)(</w:t>
            </w:r>
            <w:r>
              <w:rPr>
                <w:rFonts w:ascii="David" w:hAnsi="David"/>
                <w:sz w:val="18"/>
                <w:szCs w:val="24"/>
              </w:rPr>
              <w:t>1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תעמוד על מספר ימים הקטן מ</w:t>
            </w:r>
            <w:r>
              <w:rPr>
                <w:rFonts w:ascii="David" w:hAnsi="David"/>
                <w:sz w:val="18"/>
                <w:szCs w:val="24"/>
                <w:rtl w:val="true"/>
              </w:rPr>
              <w:t>-</w:t>
            </w:r>
            <w:r>
              <w:rPr>
                <w:rFonts w:ascii="David" w:hAnsi="David"/>
                <w:sz w:val="18"/>
                <w:szCs w:val="24"/>
              </w:rPr>
              <w:t>14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ושלא יפחת מ</w:t>
            </w:r>
            <w:r>
              <w:rPr>
                <w:rFonts w:ascii="David" w:hAnsi="David"/>
                <w:sz w:val="18"/>
                <w:szCs w:val="24"/>
                <w:rtl w:val="true"/>
              </w:rPr>
              <w:t>-</w:t>
            </w:r>
            <w:r>
              <w:rPr>
                <w:rFonts w:ascii="David" w:hAnsi="David"/>
                <w:sz w:val="18"/>
                <w:szCs w:val="24"/>
              </w:rPr>
              <w:t>3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ובלבד ששוכנע השר כי בשל המצב המיוחד יש פגיעה משמעותית ביכולת של מפעילי טיסות או מארגנים לתכנן לוח טיסות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ובכלל זה לערוך שינויים בלוח הטיסות המתוכנן</w:t>
            </w:r>
            <w:r>
              <w:rPr>
                <w:rFonts w:ascii="David" w:hAnsi="David"/>
                <w:sz w:val="18"/>
                <w:szCs w:val="24"/>
                <w:rtl w:val="true"/>
              </w:rPr>
              <w:t xml:space="preserve">,  </w:t>
            </w:r>
            <w:r>
              <w:rPr>
                <w:rFonts w:ascii="David" w:hAnsi="David"/>
                <w:sz w:val="18"/>
                <w:sz w:val="18"/>
                <w:szCs w:val="24"/>
                <w:rtl w:val="true"/>
              </w:rPr>
              <w:t>לטווח זמן של שבועיים מראש</w:t>
            </w:r>
            <w:r>
              <w:rPr>
                <w:rFonts w:ascii="David" w:hAnsi="David"/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Style31"/>
        <w:keepNext w:val="true"/>
        <w:rPr>
          <w:lang w:val="aa-ET"/>
        </w:rPr>
      </w:pPr>
      <w:bookmarkStart w:id="1287" w:name="ET_yor_51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היו</w:t>
      </w:r>
      <w:r>
        <w:rPr>
          <w:rtl w:val="true"/>
          <w:lang w:val="aa-ET"/>
        </w:rPr>
        <w:t>"</w:t>
      </w:r>
      <w:r>
        <w:rPr>
          <w:rtl w:val="true"/>
          <w:lang w:val="aa-ET"/>
        </w:rPr>
        <w:t>ר דוד ביט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  <w:bookmarkEnd w:id="1287"/>
    </w:p>
    <w:p>
      <w:pPr>
        <w:pStyle w:val="KeepWithNext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  <w:t>רגע</w:t>
      </w:r>
      <w:r>
        <w:rPr>
          <w:rtl w:val="true"/>
          <w:lang w:val="aa-ET" w:eastAsia="he-IL"/>
        </w:rPr>
        <w:t xml:space="preserve">, </w:t>
      </w:r>
      <w:r>
        <w:rPr>
          <w:rtl w:val="true"/>
          <w:lang w:val="aa-ET" w:eastAsia="he-IL"/>
        </w:rPr>
        <w:t>תעצרי</w:t>
      </w:r>
      <w:r>
        <w:rPr>
          <w:rtl w:val="true"/>
          <w:lang w:val="aa-ET" w:eastAsia="he-IL"/>
        </w:rPr>
        <w:t>.</w:t>
      </w:r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Style14"/>
        <w:keepNext w:val="true"/>
        <w:rPr>
          <w:lang w:val="aa-ET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/>
        </w:rPr>
        <w:t>איתי עצמון</w:t>
      </w:r>
      <w:r>
        <w:rPr>
          <w:rtl w:val="true"/>
          <w:lang w:val="aa-ET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aa-ET"/>
        </w:rPr>
        <w:t xml:space="preserve">   </w:t>
      </w:r>
    </w:p>
    <w:p>
      <w:pPr>
        <w:pStyle w:val="KeepWithNext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  <w:t>תסבירי בבקשה</w:t>
      </w:r>
      <w:r>
        <w:rPr>
          <w:rtl w:val="true"/>
          <w:lang w:val="aa-ET" w:eastAsia="he-IL"/>
        </w:rPr>
        <w:t>.</w:t>
      </w:r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Style35"/>
        <w:keepNext w:val="true"/>
        <w:rPr>
          <w:lang w:val="aa-ET"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 w:eastAsia="he-IL"/>
        </w:rPr>
        <w:t>רננה שחר</w:t>
      </w:r>
      <w:r>
        <w:rPr>
          <w:rtl w:val="true"/>
          <w:lang w:val="aa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 w:eastAsia="he-IL"/>
        </w:rPr>
        <w:t xml:space="preserve">   </w:t>
      </w:r>
      <w:bookmarkStart w:id="1288" w:name="_ETM_Q1_5985175"/>
      <w:bookmarkEnd w:id="1288"/>
    </w:p>
    <w:p>
      <w:pPr>
        <w:pStyle w:val="Normal"/>
        <w:rPr>
          <w:lang w:val="aa-ET" w:eastAsia="he-IL"/>
        </w:rPr>
      </w:pPr>
      <w:r>
        <w:rPr>
          <w:rtl w:val="true"/>
          <w:lang w:val="aa-ET" w:eastAsia="he-IL"/>
        </w:rPr>
      </w:r>
    </w:p>
    <w:p>
      <w:pPr>
        <w:pStyle w:val="Normal"/>
        <w:rPr>
          <w:lang w:eastAsia="he-IL"/>
        </w:rPr>
      </w:pPr>
      <w:bookmarkStart w:id="1289" w:name="_ETM_Q1_5886975"/>
      <w:bookmarkStart w:id="1290" w:name="_ETM_Q1_5886838"/>
      <w:bookmarkStart w:id="1291" w:name="_ETM_Q1_5886610"/>
      <w:bookmarkEnd w:id="1289"/>
      <w:bookmarkEnd w:id="1290"/>
      <w:bookmarkEnd w:id="1291"/>
      <w:r>
        <w:rPr>
          <w:rtl w:val="true"/>
          <w:lang w:eastAsia="he-IL"/>
        </w:rPr>
        <w:t>יש פה את ההורא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שר יכול יהיה לעשות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ה אתה רואה את הפרוצדורה – התייעצות עם שר הכלכלה ואישו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2" w:name="_ETM_Q1_5995970"/>
      <w:bookmarkStart w:id="1293" w:name="_ETM_Q1_5995970"/>
      <w:bookmarkEnd w:id="1293"/>
    </w:p>
    <w:p>
      <w:pPr>
        <w:pStyle w:val="Style31"/>
        <w:keepNext w:val="true"/>
        <w:rPr/>
      </w:pPr>
      <w:bookmarkStart w:id="1294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val="aa-ET"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 w:eastAsia="he-IL"/>
        </w:rPr>
        <w:t>רננה שחר</w:t>
      </w:r>
      <w:r>
        <w:rPr>
          <w:rtl w:val="true"/>
          <w:lang w:val="aa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5996810"/>
      <w:bookmarkStart w:id="1296" w:name="_ETM_Q1_5996676"/>
      <w:bookmarkStart w:id="1297" w:name="_ETM_Q1_5996483"/>
      <w:bookmarkStart w:id="1298" w:name="_ETM_Q1_6001909"/>
      <w:bookmarkStart w:id="1299" w:name="_ETM_Q1_6001223"/>
      <w:bookmarkEnd w:id="1295"/>
      <w:bookmarkEnd w:id="1296"/>
      <w:bookmarkEnd w:id="1297"/>
      <w:bookmarkEnd w:id="1298"/>
      <w:bookmarkEnd w:id="129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ציעים שלושה סוגי הג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יהיה להגביל את שירותי הלינה לשני לילות או יותר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0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01" w:name="_ETM_Q1_6005028"/>
      <w:bookmarkStart w:id="1302" w:name="_ETM_Q1_6005028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val="aa-ET"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aa-ET" w:eastAsia="he-IL"/>
        </w:rPr>
        <w:t>רננה שחר</w:t>
      </w:r>
      <w:r>
        <w:rPr>
          <w:rtl w:val="true"/>
          <w:lang w:val="aa-ET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aa-ET"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זה לא מוגבל</w:t>
      </w:r>
      <w:r>
        <w:rPr>
          <w:rtl w:val="true"/>
          <w:lang w:eastAsia="he-IL"/>
        </w:rPr>
        <w:t xml:space="preserve">. </w:t>
      </w:r>
      <w:bookmarkStart w:id="1303" w:name="_ETM_Q1_6006357"/>
      <w:bookmarkEnd w:id="1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4" w:name="ET_guest_88643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קרים של לילה אחד</w:t>
      </w:r>
      <w:r>
        <w:rPr>
          <w:rtl w:val="true"/>
          <w:lang w:eastAsia="he-IL"/>
        </w:rPr>
        <w:t xml:space="preserve">. </w:t>
      </w:r>
      <w:bookmarkStart w:id="1305" w:name="_ETM_Q1_6007072"/>
      <w:bookmarkStart w:id="1306" w:name="_ETM_Q1_6006984"/>
      <w:bookmarkStart w:id="1307" w:name="_ETM_Q1_6006860"/>
      <w:bookmarkEnd w:id="1305"/>
      <w:bookmarkEnd w:id="1306"/>
      <w:bookmarkEnd w:id="1307"/>
      <w:r>
        <w:rPr>
          <w:rtl w:val="true"/>
          <w:lang w:eastAsia="he-IL"/>
        </w:rPr>
        <w:t>למה שזה לא יפחות משני לילות</w:t>
      </w:r>
      <w:r>
        <w:rPr>
          <w:rtl w:val="true"/>
          <w:lang w:eastAsia="he-IL"/>
        </w:rPr>
        <w:t xml:space="preserve">? </w:t>
      </w:r>
      <w:bookmarkStart w:id="1308" w:name="_ETM_Q1_6015466"/>
      <w:bookmarkStart w:id="1309" w:name="_ETM_Q1_6015337"/>
      <w:bookmarkStart w:id="1310" w:name="_ETM_Q1_6014910"/>
      <w:bookmarkStart w:id="1311" w:name="_ETM_Q1_6014554"/>
      <w:bookmarkEnd w:id="1308"/>
      <w:bookmarkEnd w:id="1309"/>
      <w:bookmarkEnd w:id="1310"/>
      <w:bookmarkEnd w:id="1311"/>
      <w:r>
        <w:rPr>
          <w:rtl w:val="true"/>
          <w:lang w:eastAsia="he-IL"/>
        </w:rPr>
        <w:t>אנחנו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בינ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" w:name="_ETM_Q1_6013194"/>
      <w:bookmarkStart w:id="1313" w:name="_ETM_Q1_6013194"/>
      <w:bookmarkEnd w:id="1313"/>
    </w:p>
    <w:p>
      <w:pPr>
        <w:pStyle w:val="Style35"/>
        <w:keepNext w:val="true"/>
        <w:rPr>
          <w:lang w:eastAsia="he-IL"/>
        </w:rPr>
      </w:pPr>
      <w:bookmarkStart w:id="1314" w:name="ET_guest_4847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" w:name="_ETM_Q1_6014012"/>
      <w:bookmarkStart w:id="1316" w:name="_ETM_Q1_6013679"/>
      <w:bookmarkStart w:id="1317" w:name="_ETM_Q1_6013547"/>
      <w:bookmarkEnd w:id="1315"/>
      <w:bookmarkEnd w:id="1316"/>
      <w:bookmarkEnd w:id="1317"/>
      <w:r>
        <w:rPr>
          <w:rtl w:val="true"/>
          <w:lang w:eastAsia="he-IL"/>
        </w:rPr>
        <w:t>אנחנו באים ואומרים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ל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אומר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ישן עוד לילה במ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שים יקבעו שני 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" w:name="_ETM_Q1_6022680"/>
      <w:bookmarkStart w:id="1319" w:name="_ETM_Q1_6022680"/>
      <w:bookmarkEnd w:id="1319"/>
    </w:p>
    <w:p>
      <w:pPr>
        <w:pStyle w:val="Style35"/>
        <w:keepNext w:val="true"/>
        <w:rPr>
          <w:lang w:eastAsia="he-IL"/>
        </w:rPr>
      </w:pPr>
      <w:bookmarkStart w:id="1320" w:name="ET_guest_48470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21" w:name="_ETM_Q1_6023555"/>
      <w:bookmarkStart w:id="1322" w:name="_ETM_Q1_6023444"/>
      <w:bookmarkStart w:id="1323" w:name="_ETM_Q1_6023250"/>
      <w:bookmarkEnd w:id="1321"/>
      <w:bookmarkEnd w:id="1322"/>
      <w:bookmarkEnd w:id="1323"/>
      <w:r>
        <w:rPr>
          <w:rtl w:val="true"/>
          <w:lang w:eastAsia="he-IL"/>
        </w:rPr>
        <w:t>החוק העיקרי אומר 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פחת משני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ני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6028480"/>
      <w:bookmarkStart w:id="1325" w:name="_ETM_Q1_6028350"/>
      <w:bookmarkStart w:id="1326" w:name="_ETM_Q1_6028272"/>
      <w:bookmarkStart w:id="1327" w:name="_ETM_Q1_6027903"/>
      <w:bookmarkEnd w:id="1324"/>
      <w:bookmarkEnd w:id="1325"/>
      <w:bookmarkEnd w:id="1326"/>
      <w:bookmarkEnd w:id="132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עניק לנוסע זכאות ולמפעיל טיסה מחויבות להעניק שירותי סיוע וביניהם שירותי ה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כשאדם נתקע מחוץ לב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מדינ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טיסה</w:t>
      </w:r>
      <w:bookmarkStart w:id="1328" w:name="_ETM_Q1_6044657"/>
      <w:bookmarkEnd w:id="1328"/>
      <w:r>
        <w:rPr>
          <w:rtl w:val="true"/>
          <w:lang w:eastAsia="he-IL"/>
        </w:rPr>
        <w:t xml:space="preserve"> שלו עוכ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9" w:name="_ETM_Q1_6049060"/>
      <w:bookmarkStart w:id="1330" w:name="_ETM_Q1_6048509"/>
      <w:bookmarkStart w:id="1331" w:name="_ETM_Q1_6049060"/>
      <w:bookmarkStart w:id="1332" w:name="_ETM_Q1_6048509"/>
      <w:bookmarkEnd w:id="1331"/>
      <w:bookmarkEnd w:id="1332"/>
    </w:p>
    <w:p>
      <w:pPr>
        <w:pStyle w:val="Style35"/>
        <w:keepNext w:val="true"/>
        <w:rPr>
          <w:lang w:eastAsia="he-IL"/>
        </w:rPr>
      </w:pPr>
      <w:bookmarkStart w:id="1333" w:name="ET_guest_82962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334" w:name="_ETM_Q1_6045674"/>
      <w:bookmarkStart w:id="1335" w:name="_ETM_Q1_6045413"/>
      <w:bookmarkStart w:id="1336" w:name="_ETM_Q1_6045382"/>
      <w:bookmarkStart w:id="1337" w:name="_ETM_Q1_6044779"/>
      <w:bookmarkEnd w:id="1334"/>
      <w:bookmarkEnd w:id="1335"/>
      <w:bookmarkEnd w:id="1336"/>
      <w:bookmarkEnd w:id="1337"/>
      <w:r>
        <w:rPr>
          <w:rtl w:val="true"/>
          <w:lang w:eastAsia="he-IL"/>
        </w:rPr>
        <w:t>אנחנו בפרקט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ך שבפועל זה מה ש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6048379"/>
      <w:bookmarkStart w:id="1339" w:name="_ETM_Q1_6048026"/>
      <w:bookmarkStart w:id="1340" w:name="_ETM_Q1_6048379"/>
      <w:bookmarkStart w:id="1341" w:name="_ETM_Q1_6048026"/>
      <w:bookmarkEnd w:id="1340"/>
      <w:bookmarkEnd w:id="1341"/>
    </w:p>
    <w:p>
      <w:pPr>
        <w:pStyle w:val="Style35"/>
        <w:keepNext w:val="true"/>
        <w:rPr>
          <w:lang w:eastAsia="he-IL"/>
        </w:rPr>
      </w:pPr>
      <w:bookmarkStart w:id="1342" w:name="_ETM_Q1_6048596"/>
      <w:bookmarkEnd w:id="13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3" w:name="_ETM_Q1_6049090"/>
      <w:bookmarkStart w:id="1344" w:name="_ETM_Q1_6048841"/>
      <w:bookmarkStart w:id="1345" w:name="_ETM_Q1_6048798"/>
      <w:bookmarkEnd w:id="1343"/>
      <w:bookmarkEnd w:id="1344"/>
      <w:bookmarkEnd w:id="1345"/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תבעו שני 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עשות לכל ה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 הפ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1346" w:name="_ETM_Q1_6057327"/>
      <w:bookmarkStart w:id="1347" w:name="_ETM_Q1_6056934"/>
      <w:bookmarkEnd w:id="1346"/>
      <w:bookmarkEnd w:id="13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6057899"/>
      <w:bookmarkStart w:id="1349" w:name="_ETM_Q1_6057899"/>
      <w:bookmarkEnd w:id="1349"/>
    </w:p>
    <w:p>
      <w:pPr>
        <w:pStyle w:val="Normal"/>
        <w:rPr>
          <w:lang w:eastAsia="he-IL"/>
        </w:rPr>
      </w:pPr>
      <w:bookmarkStart w:id="1350" w:name="_ETM_Q1_6058560"/>
      <w:bookmarkEnd w:id="1350"/>
      <w:r>
        <w:rPr>
          <w:rtl w:val="true"/>
          <w:lang w:eastAsia="he-IL"/>
        </w:rPr>
        <w:t>מה זה יתבעו שני ל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יתבעו עד הטיסה החלופי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ו פה תביעות ייצ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א ב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רוצים להגד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לכל ה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שו לכל ה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1" w:name="_ETM_Q1_6065369"/>
      <w:bookmarkEnd w:id="13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" w:name="_ETM_Q1_6065738"/>
      <w:bookmarkStart w:id="1353" w:name="_ETM_Q1_6065738"/>
      <w:bookmarkEnd w:id="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גבלה הזאת של שני לילות הייתה ב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ופת הקורונה היה לנו ברור שאנשים עכשיו נתקעו בתאילנד ואין אפשרות בכלל 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חברת התעופה לא תלין את כל הנוסעים שלה חודש בתאי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עשי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54" w:name="ET_speaker_איתי_עצמון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55" w:name="_ETM_Q1_6081350"/>
      <w:bookmarkStart w:id="1356" w:name="_ETM_Q1_6081350"/>
      <w:bookmarkEnd w:id="1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ז המצב היה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א מדובר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" w:name="_ETM_Q1_6083479"/>
      <w:bookmarkEnd w:id="1357"/>
      <w:r>
        <w:rPr>
          <w:rtl w:val="true"/>
          <w:lang w:eastAsia="he-IL"/>
        </w:rPr>
        <w:t>אז המצב היה העולמי</w:t>
      </w:r>
      <w:r>
        <w:rPr>
          <w:rtl w:val="true"/>
          <w:lang w:eastAsia="he-IL"/>
        </w:rPr>
        <w:t xml:space="preserve">. </w:t>
      </w:r>
      <w:bookmarkStart w:id="1358" w:name="_ETM_Q1_6084174"/>
      <w:bookmarkEnd w:id="1358"/>
      <w:r>
        <w:rPr>
          <w:rtl w:val="true"/>
          <w:lang w:eastAsia="he-IL"/>
        </w:rPr>
        <w:t xml:space="preserve">כפי שניתן לראות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טרם הגענו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נתיים לא מציעים את ההגבלה הזאת רטרוא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הסתכלנו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נו לנכון להציע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ציעים אותה כ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שוט מוסיפ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הפ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9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60" w:name="_ETM_Q1_6098361"/>
      <w:bookmarkStart w:id="1361" w:name="_ETM_Q1_6098361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קורה כשאין טי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לקוח יצטרך לשלם ימי ל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6099136"/>
      <w:bookmarkStart w:id="1363" w:name="_ETM_Q1_6099136"/>
      <w:bookmarkEnd w:id="1363"/>
    </w:p>
    <w:p>
      <w:pPr>
        <w:pStyle w:val="Style35"/>
        <w:keepNext w:val="true"/>
        <w:rPr>
          <w:lang w:eastAsia="he-IL"/>
        </w:rPr>
      </w:pPr>
      <w:bookmarkStart w:id="1364" w:name="_ETM_Q1_6105449"/>
      <w:bookmarkEnd w:id="13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6105808"/>
      <w:bookmarkStart w:id="1366" w:name="_ETM_Q1_6105808"/>
      <w:bookmarkEnd w:id="1366"/>
    </w:p>
    <w:p>
      <w:pPr>
        <w:pStyle w:val="Normal"/>
        <w:rPr>
          <w:lang w:eastAsia="he-IL"/>
        </w:rPr>
      </w:pPr>
      <w:bookmarkStart w:id="1367" w:name="_ETM_Q1_6099887"/>
      <w:bookmarkStart w:id="1368" w:name="_ETM_Q1_6099774"/>
      <w:bookmarkStart w:id="1369" w:name="_ETM_Q1_6099515"/>
      <w:bookmarkEnd w:id="1367"/>
      <w:bookmarkEnd w:id="1368"/>
      <w:bookmarkEnd w:id="1369"/>
      <w:r>
        <w:rPr>
          <w:rtl w:val="true"/>
          <w:lang w:eastAsia="he-IL"/>
        </w:rPr>
        <w:t>מעבר לשני 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0" w:name="ET_guest_484768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שר יקבע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תשובה היא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71" w:name="ET_interruption_קריאה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, </w:t>
      </w:r>
      <w:r>
        <w:rPr>
          <w:rtl w:val="true"/>
        </w:rPr>
        <w:t>התאחדות משרדי הנסי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2" w:name="_ETM_Q1_6109420"/>
      <w:bookmarkStart w:id="1373" w:name="_ETM_Q1_6108927"/>
      <w:bookmarkStart w:id="1374" w:name="_ETM_Q1_6109420"/>
      <w:bookmarkStart w:id="1375" w:name="_ETM_Q1_6108927"/>
      <w:bookmarkEnd w:id="1374"/>
      <w:bookmarkEnd w:id="137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וג של איזון שאנחנו מצי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עים אותו בלב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לוקת הנ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חברת התעופה לבין הנוס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חושבים שזה לא יכול לפחות משני 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6122912"/>
      <w:bookmarkStart w:id="1377" w:name="_ETM_Q1_6122912"/>
      <w:bookmarkEnd w:id="1377"/>
    </w:p>
    <w:p>
      <w:pPr>
        <w:pStyle w:val="Style30"/>
        <w:keepNext w:val="true"/>
        <w:rPr/>
      </w:pPr>
      <w:bookmarkStart w:id="1378" w:name="ET_interruption_קריאה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9" w:name="_ETM_Q1_6123851"/>
      <w:bookmarkStart w:id="1380" w:name="_ETM_Q1_6123699"/>
      <w:bookmarkStart w:id="1381" w:name="_ETM_Q1_6123376"/>
      <w:bookmarkEnd w:id="1379"/>
      <w:bookmarkEnd w:id="1380"/>
      <w:bookmarkEnd w:id="1381"/>
      <w:r>
        <w:rPr>
          <w:rtl w:val="true"/>
          <w:lang w:eastAsia="he-IL"/>
        </w:rPr>
        <w:t>ואם הוא תקוע שב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תקוע שבוע ולא יצ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תעופה צריכה ללין אותו 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כול לשלם ביוק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איזון פה רא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2" w:name="_ETM_Q1_6139564"/>
      <w:bookmarkEnd w:id="1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6140110"/>
      <w:bookmarkStart w:id="1384" w:name="_ETM_Q1_6140110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זה בכ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85" w:name="ET_guest_82962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עש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טסים בזמן 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" w:name="_ETM_Q1_6141145"/>
      <w:bookmarkStart w:id="1387" w:name="_ETM_Q1_6141145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88643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חירום 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9" w:name="_ETM_Q1_6141828"/>
      <w:bookmarkStart w:id="1390" w:name="_ETM_Q1_6141701"/>
      <w:bookmarkStart w:id="1391" w:name="_ETM_Q1_6141577"/>
      <w:bookmarkEnd w:id="1389"/>
      <w:bookmarkEnd w:id="1390"/>
      <w:bookmarkEnd w:id="1391"/>
      <w:r>
        <w:rPr>
          <w:rtl w:val="true"/>
          <w:lang w:eastAsia="he-IL"/>
        </w:rPr>
        <w:t>הוא צריך להבין שגם לנוסע 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ון מסוים שצריך להגיע אליו</w:t>
      </w:r>
      <w:r>
        <w:rPr>
          <w:rtl w:val="true"/>
          <w:lang w:eastAsia="he-IL"/>
        </w:rPr>
        <w:t xml:space="preserve">. </w:t>
      </w:r>
      <w:bookmarkStart w:id="1392" w:name="_ETM_Q1_6148590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93" w:name="ET_guest_626621_122"/>
      <w:bookmarkStart w:id="1394" w:name="_ETM_Q1_6150778"/>
      <w:bookmarkStart w:id="1395" w:name="_ETM_Q1_6150323"/>
      <w:bookmarkEnd w:id="1394"/>
      <w:bookmarkEnd w:id="13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" w:name="_ETM_Q1_6155957"/>
      <w:bookmarkEnd w:id="1396"/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397" w:name="_ETM_Q1_6147384"/>
      <w:bookmarkEnd w:id="13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8" w:name="_ETM_Q1_6147670"/>
      <w:bookmarkStart w:id="1399" w:name="_ETM_Q1_6147670"/>
      <w:bookmarkEnd w:id="1399"/>
    </w:p>
    <w:p>
      <w:pPr>
        <w:pStyle w:val="Normal"/>
        <w:rPr>
          <w:lang w:eastAsia="he-IL"/>
        </w:rPr>
      </w:pPr>
      <w:bookmarkStart w:id="1400" w:name="_ETM_Q1_6148167"/>
      <w:bookmarkStart w:id="1401" w:name="_ETM_Q1_6147904"/>
      <w:bookmarkEnd w:id="1400"/>
      <w:bookmarkEnd w:id="1401"/>
      <w:r>
        <w:rPr>
          <w:rtl w:val="true"/>
          <w:lang w:eastAsia="he-IL"/>
        </w:rPr>
        <w:t>אין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" w:name="_ETM_Q1_6151840"/>
      <w:bookmarkStart w:id="1403" w:name="_ETM_Q1_6151560"/>
      <w:bookmarkStart w:id="1404" w:name="_ETM_Q1_6151840"/>
      <w:bookmarkStart w:id="1405" w:name="_ETM_Q1_6151560"/>
      <w:bookmarkEnd w:id="1404"/>
      <w:bookmarkEnd w:id="1405"/>
    </w:p>
    <w:p>
      <w:pPr>
        <w:pStyle w:val="Style35"/>
        <w:keepNext w:val="true"/>
        <w:rPr>
          <w:lang w:eastAsia="he-IL"/>
        </w:rPr>
      </w:pPr>
      <w:bookmarkStart w:id="1406" w:name="ET_guest_93910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7" w:name="_ETM_Q1_6149287"/>
      <w:bookmarkStart w:id="1408" w:name="_ETM_Q1_6149201"/>
      <w:bookmarkStart w:id="1409" w:name="_ETM_Q1_6148840"/>
      <w:bookmarkEnd w:id="1407"/>
      <w:bookmarkEnd w:id="1408"/>
      <w:bookmarkEnd w:id="1409"/>
      <w:r>
        <w:rPr>
          <w:rtl w:val="true"/>
          <w:lang w:eastAsia="he-IL"/>
        </w:rPr>
        <w:t>אני רוצה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0" w:name="_ETM_Q1_6147713"/>
      <w:bookmarkStart w:id="1411" w:name="_ETM_Q1_6147713"/>
      <w:bookmarkEnd w:id="1411"/>
    </w:p>
    <w:p>
      <w:pPr>
        <w:pStyle w:val="Style35"/>
        <w:keepNext w:val="true"/>
        <w:rPr>
          <w:lang w:eastAsia="he-IL"/>
        </w:rPr>
      </w:pPr>
      <w:bookmarkStart w:id="1412" w:name="_ETM_Q1_6148088"/>
      <w:bookmarkEnd w:id="14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6148696"/>
      <w:bookmarkStart w:id="1414" w:name="_ETM_Q1_6148586"/>
      <w:bookmarkStart w:id="1415" w:name="_ETM_Q1_6148483"/>
      <w:bookmarkStart w:id="1416" w:name="_ETM_Q1_6148286"/>
      <w:bookmarkEnd w:id="1413"/>
      <w:bookmarkEnd w:id="1414"/>
      <w:bookmarkEnd w:id="1415"/>
      <w:bookmarkEnd w:id="141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7" w:name="ET_guest_939260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שהחוק עבד יפה בזמן שגרה וברור שעכשיו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התאחדות משרדי הנסיעות מייצגים גם את סוכני הנ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ת הצר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תרון –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ת פה על נושא הביטוח – גם פה צריך לבוא מ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צרכן יספוג את ההפרש של יותר משני לילות וזה ייפול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החזיר את הצרכנים ורוצים להניע את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צריכה בזמן חירום ל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רכנים טסים ב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נו היא להחזיר את החברות</w:t>
      </w:r>
      <w:r>
        <w:rPr>
          <w:rtl w:val="true"/>
          <w:lang w:eastAsia="he-IL"/>
        </w:rPr>
        <w:t xml:space="preserve">, </w:t>
      </w:r>
      <w:bookmarkStart w:id="1418" w:name="_ETM_Q1_6192027"/>
      <w:bookmarkEnd w:id="1418"/>
      <w:r>
        <w:rPr>
          <w:rtl w:val="true"/>
          <w:lang w:eastAsia="he-IL"/>
        </w:rPr>
        <w:t>לא את ה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9" w:name="_ETM_Q1_6197125"/>
      <w:bookmarkEnd w:id="14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0" w:name="_ETM_Q1_6197871"/>
      <w:bookmarkStart w:id="1421" w:name="_ETM_Q1_6197871"/>
      <w:bookmarkEnd w:id="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צריכה לשפות את חברות התעופה ולא להסיר מהן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2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23" w:name="_ETM_Q1_6196896"/>
      <w:bookmarkStart w:id="1424" w:name="_ETM_Q1_6196896"/>
      <w:bookmarkEnd w:id="1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יא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שו 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5" w:name="_ETM_Q1_6199729"/>
      <w:bookmarkEnd w:id="14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6" w:name="_ETM_Q1_6200856"/>
      <w:bookmarkStart w:id="1427" w:name="_ETM_Q1_6200705"/>
      <w:bookmarkStart w:id="1428" w:name="_ETM_Q1_6200488"/>
      <w:bookmarkEnd w:id="1426"/>
      <w:bookmarkEnd w:id="1427"/>
      <w:bookmarkEnd w:id="142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תרון הוא ביטו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פתרון ביטו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9" w:name="ET_guest_9392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טוח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 ש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0" w:name="ET_guest_88643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כתוב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פחת משני ל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ינה ק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רוא לזה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רוא לזה ש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מצוא פתרון יצי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31" w:name="ET_yor_515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2" w:name="_ETM_Q1_6215650"/>
      <w:bookmarkEnd w:id="143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רבע </w:t>
      </w:r>
      <w:bookmarkStart w:id="1433" w:name="_ETM_Q1_6213709"/>
      <w:bookmarkEnd w:id="1433"/>
      <w:r>
        <w:rPr>
          <w:rtl w:val="true"/>
          <w:lang w:eastAsia="he-IL"/>
        </w:rPr>
        <w:t>את ה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חזור ל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או לא נעשה תיקון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ת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יפחת משני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נימום שני ל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4" w:name="ET_guest_82962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5" w:name="_ETM_Q1_6227155"/>
      <w:bookmarkEnd w:id="1435"/>
      <w:r>
        <w:rPr>
          <w:rtl w:val="true"/>
          <w:lang w:eastAsia="he-IL"/>
        </w:rPr>
        <w:t>צריך להיות מקסימום שני ל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436" w:name="ET_interruption_קריאה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37" w:name="_ETM_Q1_6229666"/>
      <w:bookmarkStart w:id="1438" w:name="_ETM_Q1_6229666"/>
      <w:bookmarkEnd w:id="1438"/>
    </w:p>
    <w:p>
      <w:pPr>
        <w:pStyle w:val="Normal"/>
        <w:rPr>
          <w:lang w:eastAsia="he-IL"/>
        </w:rPr>
      </w:pPr>
      <w:bookmarkStart w:id="1439" w:name="_ETM_Q1_6227996"/>
      <w:bookmarkStart w:id="1440" w:name="_ETM_Q1_6227884"/>
      <w:bookmarkStart w:id="1441" w:name="_ETM_Q1_6227775"/>
      <w:bookmarkEnd w:id="1439"/>
      <w:bookmarkEnd w:id="1440"/>
      <w:bookmarkEnd w:id="1441"/>
      <w:r>
        <w:rPr>
          <w:rtl w:val="true"/>
          <w:lang w:eastAsia="he-IL"/>
        </w:rPr>
        <w:t>זה צריך להיות לכל ה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2" w:name="ET_guest_484768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חדד לטובת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חירום שבו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עם שר הכלכלה ובאישור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ט שיש נסיבות כאלה חריגות שעכשיו צריך להגביל את ההל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אים ואומרים שהשר לא יוכל להגביל את ההלנה לפחות משני ל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נורמלי – אף אחד לא מדבר פה על סיטואציה שבה אנשים עכשיו יתחילו לת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ים וטובי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ים במיטתם – ויתחילו לתבוע עכשיו שירותי הל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בול לאבסורד שהמחוקק צריך לחשוב ע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3" w:name="ET_guest_82962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נתווכ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יה יכול לנסח את ז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יעים זה בסך הכול סביר 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חושבת שיש בעיה עם זה שאנחנו נמצאים שנה וחודש אחר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ה משרד התחבורה עד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רוצה להשאיר את זה בידיים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קבע את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4" w:name="_ETM_Q1_6291090"/>
      <w:bookmarkStart w:id="1445" w:name="_ETM_Q1_6291090"/>
      <w:bookmarkEnd w:id="1445"/>
    </w:p>
    <w:p>
      <w:pPr>
        <w:pStyle w:val="Style35"/>
        <w:keepNext w:val="true"/>
        <w:rPr>
          <w:lang w:eastAsia="he-IL"/>
        </w:rPr>
      </w:pPr>
      <w:bookmarkStart w:id="1446" w:name="ET_guest_484706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6291912"/>
      <w:bookmarkStart w:id="1448" w:name="_ETM_Q1_6291814"/>
      <w:bookmarkStart w:id="1449" w:name="_ETM_Q1_6291593"/>
      <w:bookmarkEnd w:id="1447"/>
      <w:bookmarkEnd w:id="1448"/>
      <w:bookmarkEnd w:id="144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יע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דבר על כל הדברים הרטרואקטיביים שהחברות רו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50" w:name="ET_speaker_איתי_עצמון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להתייחס לגבי פסק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ניין שיקול הדעת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בלבד ששוכנע השר כי בשל המצב המיוחד יש פגיעה משמעותית בהיצע של טיסות נוסעים מישראל ואלי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שאול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ט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על שיקול הדעת של ה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יודעים שיש יעדים שלגביהם אין שום בעיית היצע 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צ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צב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עדים שיש אליהם היצע רחב מאוד ש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ליעדים ביוון וקפרי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1" w:name="_ETM_Q1_6338967"/>
      <w:bookmarkStart w:id="1452" w:name="_ETM_Q1_6338756"/>
      <w:bookmarkStart w:id="1453" w:name="_ETM_Q1_6338967"/>
      <w:bookmarkStart w:id="1454" w:name="_ETM_Q1_6338756"/>
      <w:bookmarkEnd w:id="1453"/>
      <w:bookmarkEnd w:id="1454"/>
    </w:p>
    <w:p>
      <w:pPr>
        <w:pStyle w:val="Style35"/>
        <w:keepNext w:val="true"/>
        <w:rPr>
          <w:lang w:eastAsia="he-IL"/>
        </w:rPr>
      </w:pPr>
      <w:bookmarkStart w:id="1455" w:name="ET_guest_484768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6" w:name="_ETM_Q1_6339582"/>
      <w:bookmarkStart w:id="1457" w:name="_ETM_Q1_6339245"/>
      <w:bookmarkEnd w:id="1456"/>
      <w:bookmarkEnd w:id="1457"/>
      <w:r>
        <w:rPr>
          <w:rtl w:val="true"/>
          <w:lang w:eastAsia="he-IL"/>
        </w:rPr>
        <w:t>החוק לא מונע מהשר לקבוע מצב שבו לחלק מהיעדים הוא חושב שיש בעיית היצע ולחלק מהיעדים הוא חושב שאין בעיית 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קרה שבו באמת יש בעיה שלא ניתן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 יש בעיה אמיתית של ה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וצע שהשר יעשה שימוש בסמכ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קוח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8" w:name="ET_guest_48821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כתוב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59" w:name="_ETM_Q1_6359749"/>
      <w:bookmarkEnd w:id="14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6360512"/>
      <w:bookmarkStart w:id="1461" w:name="_ETM_Q1_6360512"/>
      <w:bookmarkEnd w:id="1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6359929"/>
      <w:bookmarkStart w:id="1463" w:name="_ETM_Q1_6359641"/>
      <w:bookmarkStart w:id="1464" w:name="_ETM_Q1_6359929"/>
      <w:bookmarkStart w:id="1465" w:name="_ETM_Q1_6359641"/>
      <w:bookmarkEnd w:id="1464"/>
      <w:bookmarkEnd w:id="1465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6360221"/>
      <w:bookmarkStart w:id="1467" w:name="_ETM_Q1_6360030"/>
      <w:bookmarkEnd w:id="1466"/>
      <w:bookmarkEnd w:id="1467"/>
      <w:r>
        <w:rPr>
          <w:rtl w:val="true"/>
          <w:lang w:eastAsia="he-IL"/>
        </w:rPr>
        <w:t>כתוב בר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שאוא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 לפי 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תוב 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8" w:name="ET_guest_82962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וח הטיסות המתוכ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9" w:name="ET_guest_484768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יכול להיקבע לגבי כלל הטיסות או לגבי חלקן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70" w:name="ET_speaker_איתי_עצמון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71" w:name="_ETM_Q1_6379133"/>
      <w:bookmarkEnd w:id="1470"/>
      <w:bookmarkEnd w:id="1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תייחס גם למצבים האחרים של שינוי בהט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זכאות לפיצוי </w:t>
      </w:r>
      <w:bookmarkStart w:id="1472" w:name="_ETM_Q1_6376546"/>
      <w:bookmarkEnd w:id="1472"/>
      <w:r>
        <w:rPr>
          <w:rtl w:val="true"/>
          <w:lang w:eastAsia="he-IL"/>
        </w:rPr>
        <w:t>כס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קבוע רק אפשרות של שלילת הפיצוי ולא הפחתה</w:t>
      </w:r>
      <w:r>
        <w:rPr>
          <w:rtl w:val="true"/>
          <w:lang w:eastAsia="he-IL"/>
        </w:rPr>
        <w:t>?</w:t>
      </w:r>
      <w:bookmarkStart w:id="1473" w:name="_ETM_Q1_6375973"/>
      <w:bookmarkStart w:id="1474" w:name="_ETM_Q1_6375427"/>
      <w:bookmarkEnd w:id="1473"/>
      <w:bookmarkEnd w:id="1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עיף מסמ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5" w:name="_ETM_Q1_6395266"/>
      <w:bookmarkStart w:id="1476" w:name="_ETM_Q1_6394904"/>
      <w:bookmarkEnd w:id="1475"/>
      <w:bookmarkEnd w:id="1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כום של הפיצוי קבוע ב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7" w:name="_ETM_Q1_6397966"/>
      <w:bookmarkStart w:id="1478" w:name="_ETM_Q1_6397966"/>
      <w:bookmarkEnd w:id="1478"/>
    </w:p>
    <w:p>
      <w:pPr>
        <w:pStyle w:val="Normal"/>
        <w:rPr>
          <w:lang w:eastAsia="he-IL"/>
        </w:rPr>
      </w:pPr>
      <w:bookmarkStart w:id="1479" w:name="_ETM_Q1_6398595"/>
      <w:bookmarkEnd w:id="14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ברת התעופה מודיע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סע לא זכאי ל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אלת הש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זה אות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תעופה יודעת לתת הודעה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80" w:name="ET_speaker_איתי_עצמון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1" w:name="_ETM_Q1_6419608"/>
      <w:bookmarkStart w:id="1482" w:name="_ETM_Q1_6419608"/>
      <w:bookmarkEnd w:id="1482"/>
    </w:p>
    <w:p>
      <w:pPr>
        <w:pStyle w:val="Normal"/>
        <w:rPr>
          <w:lang w:eastAsia="he-IL"/>
        </w:rPr>
      </w:pPr>
      <w:bookmarkStart w:id="1483" w:name="_ETM_Q1_6417681"/>
      <w:bookmarkEnd w:id="1483"/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 </w:t>
      </w:r>
      <w:bookmarkStart w:id="1484" w:name="_ETM_Q1_6417281"/>
      <w:bookmarkEnd w:id="1484"/>
      <w:r>
        <w:rPr>
          <w:rtl w:val="true"/>
          <w:lang w:eastAsia="he-IL"/>
        </w:rPr>
        <w:t>יש היום אפשרות להפחית במחצ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5" w:name="_ETM_Q1_6417959"/>
      <w:bookmarkStart w:id="1486" w:name="_ETM_Q1_6417959"/>
      <w:bookmarkEnd w:id="1486"/>
    </w:p>
    <w:p>
      <w:pPr>
        <w:pStyle w:val="Style35"/>
        <w:keepNext w:val="true"/>
        <w:rPr>
          <w:lang w:eastAsia="he-IL"/>
        </w:rPr>
      </w:pPr>
      <w:bookmarkStart w:id="1487" w:name="_ETM_Q1_6418420"/>
      <w:bookmarkEnd w:id="14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8" w:name="_ETM_Q1_6418960"/>
      <w:bookmarkStart w:id="1489" w:name="_ETM_Q1_6418858"/>
      <w:bookmarkStart w:id="1490" w:name="_ETM_Q1_6418792"/>
      <w:bookmarkStart w:id="1491" w:name="_ETM_Q1_6418595"/>
      <w:bookmarkEnd w:id="1488"/>
      <w:bookmarkEnd w:id="1489"/>
      <w:bookmarkEnd w:id="1490"/>
      <w:bookmarkEnd w:id="1491"/>
      <w:r>
        <w:rPr>
          <w:rtl w:val="true"/>
          <w:lang w:eastAsia="he-IL"/>
        </w:rPr>
        <w:t>אבל זה של נסיבות אחרות</w:t>
      </w:r>
      <w:r>
        <w:rPr>
          <w:rtl w:val="true"/>
          <w:lang w:eastAsia="he-IL"/>
        </w:rPr>
        <w:t xml:space="preserve">. </w:t>
      </w:r>
      <w:bookmarkStart w:id="1492" w:name="_ETM_Q1_6419934"/>
      <w:bookmarkEnd w:id="1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93" w:name="_ETM_Q1_6423613"/>
      <w:bookmarkStart w:id="1494" w:name="_ETM_Q1_6423352"/>
      <w:bookmarkEnd w:id="1493"/>
      <w:bookmarkEnd w:id="14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5" w:name="_ETM_Q1_6423932"/>
      <w:bookmarkStart w:id="1496" w:name="_ETM_Q1_6423932"/>
      <w:bookmarkEnd w:id="1496"/>
    </w:p>
    <w:p>
      <w:pPr>
        <w:pStyle w:val="Normal"/>
        <w:rPr>
          <w:lang w:eastAsia="he-IL"/>
        </w:rPr>
      </w:pPr>
      <w:bookmarkStart w:id="1497" w:name="_ETM_Q1_6424336"/>
      <w:bookmarkEnd w:id="14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יבות מס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8" w:name="_ETM_Q1_6422714"/>
      <w:bookmarkStart w:id="1499" w:name="_ETM_Q1_6422474"/>
      <w:bookmarkStart w:id="1500" w:name="_ETM_Q1_6422714"/>
      <w:bookmarkStart w:id="1501" w:name="_ETM_Q1_6422474"/>
      <w:bookmarkEnd w:id="1500"/>
      <w:bookmarkEnd w:id="1501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02" w:name="_ETM_Q1_6428599"/>
      <w:bookmarkStart w:id="1503" w:name="_ETM_Q1_6428599"/>
      <w:bookmarkEnd w:id="1503"/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6428939"/>
      <w:bookmarkStart w:id="1505" w:name="_ETM_Q1_6428939"/>
      <w:bookmarkEnd w:id="1505"/>
    </w:p>
    <w:p>
      <w:pPr>
        <w:pStyle w:val="Normal"/>
        <w:rPr>
          <w:lang w:eastAsia="he-IL"/>
        </w:rPr>
      </w:pPr>
      <w:bookmarkStart w:id="1506" w:name="_ETM_Q1_6420559"/>
      <w:bookmarkStart w:id="1507" w:name="_ETM_Q1_6420471"/>
      <w:bookmarkStart w:id="1508" w:name="_ETM_Q1_6420352"/>
      <w:bookmarkEnd w:id="1506"/>
      <w:bookmarkEnd w:id="1507"/>
      <w:bookmarkEnd w:id="1508"/>
      <w:r>
        <w:rPr>
          <w:rtl w:val="true"/>
          <w:lang w:eastAsia="he-IL"/>
        </w:rPr>
        <w:t>אנחנו חושבים שלא צריך לגעת בגובה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ין מה טווח הזמן שחברת תעופה יכולה לקבל את ההחלטה הזאת בצורה מושכלת ורציונ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א יכולה לקבל את ההחלטה הזאת </w:t>
      </w:r>
      <w:r>
        <w:rPr>
          <w:lang w:eastAsia="he-IL"/>
        </w:rPr>
        <w:t>5-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ראש</w:t>
      </w:r>
      <w:r>
        <w:rPr>
          <w:rtl w:val="true"/>
          <w:lang w:eastAsia="he-IL"/>
        </w:rPr>
        <w:t xml:space="preserve">, </w:t>
      </w:r>
      <w:bookmarkStart w:id="1509" w:name="_ETM_Q1_6444556"/>
      <w:bookmarkStart w:id="1510" w:name="_ETM_Q1_6444381"/>
      <w:bookmarkStart w:id="1511" w:name="_ETM_Q1_6444246"/>
      <w:bookmarkStart w:id="1512" w:name="_ETM_Q1_6443687"/>
      <w:bookmarkEnd w:id="1509"/>
      <w:bookmarkEnd w:id="1510"/>
      <w:bookmarkEnd w:id="1511"/>
      <w:bookmarkEnd w:id="1512"/>
      <w:r>
        <w:rPr>
          <w:rtl w:val="true"/>
          <w:lang w:eastAsia="he-IL"/>
        </w:rPr>
        <w:t>לא משנה מה השר קבע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את הפיצוי במלואו אם לא נ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כמו שזה היום</w:t>
      </w:r>
      <w:r>
        <w:rPr>
          <w:rtl w:val="true"/>
          <w:lang w:eastAsia="he-IL"/>
        </w:rPr>
        <w:t xml:space="preserve">. </w:t>
      </w:r>
      <w:bookmarkStart w:id="1513" w:name="_ETM_Q1_6447835"/>
      <w:bookmarkStart w:id="1514" w:name="_ETM_Q1_6447780"/>
      <w:bookmarkStart w:id="1515" w:name="_ETM_Q1_6447715"/>
      <w:bookmarkStart w:id="1516" w:name="_ETM_Q1_6447369"/>
      <w:bookmarkEnd w:id="1513"/>
      <w:bookmarkEnd w:id="1514"/>
      <w:bookmarkEnd w:id="1515"/>
      <w:bookmarkEnd w:id="1516"/>
      <w:r>
        <w:rPr>
          <w:rtl w:val="true"/>
          <w:lang w:eastAsia="he-IL"/>
        </w:rPr>
        <w:t>אנחנו לא חושבים שנכון להתחיל לעשות חצאי פיצויים</w:t>
      </w:r>
      <w:r>
        <w:rPr>
          <w:rtl w:val="true"/>
          <w:lang w:eastAsia="he-IL"/>
        </w:rPr>
        <w:t xml:space="preserve">. </w:t>
      </w:r>
      <w:bookmarkStart w:id="1517" w:name="_ETM_Q1_6451316"/>
      <w:bookmarkEnd w:id="1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8" w:name="ET_guest_484768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9" w:name="_ETM_Q1_6452149"/>
      <w:bookmarkStart w:id="1520" w:name="_ETM_Q1_6452049"/>
      <w:bookmarkStart w:id="1521" w:name="_ETM_Q1_6451936"/>
      <w:bookmarkEnd w:id="1519"/>
      <w:bookmarkEnd w:id="1520"/>
      <w:bookmarkEnd w:id="1521"/>
      <w:r>
        <w:rPr>
          <w:rtl w:val="true"/>
          <w:lang w:eastAsia="he-IL"/>
        </w:rPr>
        <w:t>אנחנו נזכיר</w:t>
      </w:r>
      <w:bookmarkStart w:id="1522" w:name="_ETM_Q1_6452625"/>
      <w:bookmarkEnd w:id="1522"/>
      <w:r>
        <w:rPr>
          <w:rtl w:val="true"/>
          <w:lang w:eastAsia="he-IL"/>
        </w:rPr>
        <w:t xml:space="preserve"> גם שמדובר במספרים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פה על יצירת איז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יונל הוא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חו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ב לימי 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במציאות של ימי חירום שלגביה הצו מופ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יאות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נגיד שבמקום ה</w:t>
      </w:r>
      <w:r>
        <w:rPr>
          <w:rtl w:val="true"/>
          <w:lang w:eastAsia="he-IL"/>
        </w:rPr>
        <w:t>-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הנוסע יהיה זכאי לפיצוי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–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לא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בין את ההיגיון ב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 שחברת תעופה יודעת להי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ת לפ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צריכה להיערך ולפ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ן או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אות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– אדוני דיבר על הצורך לעודד חברות לטוס לפה גם בשעת חירום – תכפיל את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מספר רב מאוד של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 רב מאוד של נוס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גיע פה לאינסנטיב כלכלי מאוד מאוד בעייתי לחברת ה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3" w:name="_ETM_Q1_6497682"/>
      <w:bookmarkStart w:id="1524" w:name="_ETM_Q1_6497682"/>
      <w:bookmarkEnd w:id="1524"/>
    </w:p>
    <w:p>
      <w:pPr>
        <w:pStyle w:val="Style14"/>
        <w:keepNext w:val="true"/>
        <w:rPr/>
      </w:pPr>
      <w:bookmarkStart w:id="1525" w:name="ET_speaker_איתי_עצמון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26" w:name="_ETM_Q1_6502717"/>
      <w:bookmarkStart w:id="1527" w:name="_ETM_Q1_6502717"/>
      <w:bookmarkEnd w:id="1527"/>
    </w:p>
    <w:p>
      <w:pPr>
        <w:pStyle w:val="Normal"/>
        <w:rPr>
          <w:lang w:eastAsia="he-IL"/>
        </w:rPr>
      </w:pPr>
      <w:bookmarkStart w:id="1528" w:name="_ETM_Q1_6498577"/>
      <w:bookmarkStart w:id="1529" w:name="_ETM_Q1_6498456"/>
      <w:bookmarkStart w:id="1530" w:name="_ETM_Q1_6498272"/>
      <w:bookmarkEnd w:id="1528"/>
      <w:bookmarkEnd w:id="1529"/>
      <w:bookmarkEnd w:id="1530"/>
      <w:r>
        <w:rPr>
          <w:rtl w:val="true"/>
          <w:lang w:eastAsia="he-IL"/>
        </w:rPr>
        <w:t>שא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לגבי שיקול הדעת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כתבתם שהשר צריך להיות משוכנע כי בשל המצב המיוחד יש פגיעה משמעותית ביכולת של מפעילי טיסות או מארגנים לתכנן את לוח הטיסות לטווח של שבועיים מ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דעים שמדובר גם בשיקולים מסחריים של חברות התע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בים שבהם שדה התעופה – ואנחנו ראינו את זה גם לאורך שגרת המלחמה בשנה ומשהו מאז פרוץ מלחמת חרבות ברזל – שחברות תעופה זרות כן פעל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תכונת קצ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פע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הדע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לערוך שינויים או לת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תלוי שיקול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רק תלוי במצב הביטחוני</w:t>
      </w:r>
      <w:r>
        <w:rPr>
          <w:rtl w:val="true"/>
          <w:lang w:eastAsia="he-IL"/>
        </w:rPr>
        <w:t xml:space="preserve">. </w:t>
      </w:r>
      <w:bookmarkStart w:id="1531" w:name="_ETM_Q1_6545873"/>
      <w:bookmarkEnd w:id="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32" w:name="ET_guest_70781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3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3" w:name="_ETM_Q1_6568712"/>
      <w:bookmarkStart w:id="1534" w:name="_ETM_Q1_6568712"/>
      <w:bookmarkEnd w:id="1534"/>
    </w:p>
    <w:p>
      <w:pPr>
        <w:pStyle w:val="Normal"/>
        <w:rPr>
          <w:lang w:eastAsia="he-IL"/>
        </w:rPr>
      </w:pPr>
      <w:bookmarkStart w:id="1535" w:name="_ETM_Q1_6551027"/>
      <w:bookmarkStart w:id="1536" w:name="_ETM_Q1_6550974"/>
      <w:bookmarkEnd w:id="1535"/>
      <w:bookmarkEnd w:id="1536"/>
      <w:r>
        <w:rPr>
          <w:rtl w:val="true"/>
          <w:lang w:eastAsia="he-IL"/>
        </w:rPr>
        <w:t xml:space="preserve">שיקולים מסחריים קשורים במצב </w:t>
      </w:r>
      <w:bookmarkStart w:id="1537" w:name="_ETM_Q1_6560173"/>
      <w:bookmarkEnd w:id="1537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6586508"/>
      <w:bookmarkStart w:id="1539" w:name="_ETM_Q1_6586428"/>
      <w:bookmarkStart w:id="1540" w:name="_ETM_Q1_6586508"/>
      <w:bookmarkStart w:id="1541" w:name="_ETM_Q1_6586428"/>
      <w:bookmarkEnd w:id="1540"/>
      <w:bookmarkEnd w:id="1541"/>
    </w:p>
    <w:p>
      <w:pPr>
        <w:pStyle w:val="Style35"/>
        <w:keepNext w:val="true"/>
        <w:rPr>
          <w:lang w:eastAsia="he-IL"/>
        </w:rPr>
      </w:pPr>
      <w:bookmarkStart w:id="1542" w:name="_ETM_Q1_6586628"/>
      <w:bookmarkStart w:id="1543" w:name="_ETM_Q1_6586578"/>
      <w:bookmarkEnd w:id="1542"/>
      <w:bookmarkEnd w:id="15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4" w:name="_ETM_Q1_6546585"/>
      <w:bookmarkStart w:id="1545" w:name="_ETM_Q1_6546483"/>
      <w:bookmarkStart w:id="1546" w:name="_ETM_Q1_6546245"/>
      <w:bookmarkEnd w:id="1544"/>
      <w:bookmarkEnd w:id="1545"/>
      <w:bookmarkEnd w:id="1546"/>
      <w:r>
        <w:rPr>
          <w:rtl w:val="true"/>
          <w:lang w:eastAsia="he-IL"/>
        </w:rPr>
        <w:t>הנחת העבודה שעומדת ביסוד של חוק שירותי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ד של כל הענף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חברות תעופה מעוניינות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טעמי צ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מי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מרוויחות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רא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מקרה אפילו מסכים איתו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שיקול הביטח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Hlk183889541"/>
      <w:bookmarkStart w:id="1548" w:name="_Hlk183889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אלה פה השאלה למה חברות תעופה לא ט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עיקרית שהן לא ט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צוותים של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חברות תעופה נפגעות ברמה המסחרית ולא רו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והבות מצב שבו באפריל יש מתקפה של איר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ודתיות הזאת היא דבר שמאוד מאוד גרוע לחברת תע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9" w:name="_ETM_Q1_6583363"/>
      <w:bookmarkStart w:id="1550" w:name="_ETM_Q1_6582835"/>
      <w:bookmarkEnd w:id="1549"/>
      <w:bookmarkEnd w:id="1550"/>
      <w:r>
        <w:rPr>
          <w:rtl w:val="true"/>
          <w:lang w:eastAsia="he-IL"/>
        </w:rPr>
        <w:t>לכן שיקול מסחרי הוא לגמרי חלק מהרציונל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ות פה היא שהחוק שנכתב בימים של שגרה כששום דבר לא פוגע בשיקול המסחרי מלבד שיקול מס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קו לא הצליח לך מבחינה מסח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ביטלת תשלם 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צריך לשלם את הפיצ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פעלת את הקו ואנשים לא נ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חברות אחרות שייכנסו מסח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ווי משקל חדש ב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bookmarkStart w:id="1551" w:name="_ETM_Q1_6622184"/>
      <w:bookmarkStart w:id="1552" w:name="_ETM_Q1_6619139"/>
      <w:bookmarkEnd w:id="1551"/>
      <w:bookmarkEnd w:id="1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6620206"/>
      <w:bookmarkStart w:id="1554" w:name="_ETM_Q1_6619989"/>
      <w:bookmarkStart w:id="1555" w:name="_ETM_Q1_6619788"/>
      <w:bookmarkStart w:id="1556" w:name="_ETM_Q1_6622516"/>
      <w:bookmarkEnd w:id="1553"/>
      <w:bookmarkEnd w:id="1554"/>
      <w:bookmarkEnd w:id="1555"/>
      <w:bookmarkEnd w:id="1556"/>
      <w:r>
        <w:rPr>
          <w:rtl w:val="true"/>
          <w:lang w:eastAsia="he-IL"/>
        </w:rPr>
        <w:t>פה אנחנו נמצאים בעידן שהוא לא נ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ות תעופה לא יודעות לצ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 יכול ליפול 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ה להיות מתקפה</w:t>
      </w:r>
      <w:r>
        <w:rPr>
          <w:rtl w:val="true"/>
          <w:lang w:eastAsia="he-IL"/>
        </w:rPr>
        <w:t xml:space="preserve">. </w:t>
      </w:r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7" w:name="ET_yor_5159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כל שבוע תגיש צו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צ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8" w:name="_ETM_Q1_6632886"/>
      <w:bookmarkStart w:id="1559" w:name="_ETM_Q1_6635021"/>
      <w:bookmarkStart w:id="1560" w:name="_ETM_Q1_6632886"/>
      <w:bookmarkStart w:id="1561" w:name="_ETM_Q1_6635021"/>
      <w:bookmarkEnd w:id="1560"/>
      <w:bookmarkEnd w:id="1561"/>
    </w:p>
    <w:p>
      <w:pPr>
        <w:pStyle w:val="Style35"/>
        <w:keepNext w:val="true"/>
        <w:rPr>
          <w:lang w:eastAsia="he-IL"/>
        </w:rPr>
      </w:pPr>
      <w:bookmarkStart w:id="1562" w:name="_ETM_Q1_6633198"/>
      <w:bookmarkEnd w:id="15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3" w:name="_ETM_Q1_6634072"/>
      <w:bookmarkStart w:id="1564" w:name="_ETM_Q1_6633627"/>
      <w:bookmarkEnd w:id="1563"/>
      <w:bookmarkEnd w:id="15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5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6635751"/>
      <w:bookmarkStart w:id="1567" w:name="_ETM_Q1_6635574"/>
      <w:bookmarkStart w:id="1568" w:name="_ETM_Q1_6635469"/>
      <w:bookmarkEnd w:id="1566"/>
      <w:bookmarkEnd w:id="1567"/>
      <w:bookmarkEnd w:id="1568"/>
      <w:r>
        <w:rPr>
          <w:rtl w:val="true"/>
          <w:lang w:eastAsia="he-IL"/>
        </w:rPr>
        <w:t>איך אתה מתכוון לעשות את זה בפו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569" w:name="ET_interruption_קריא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0" w:name="ET_yor_5159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71" w:name="_ETM_Q1_6637356"/>
      <w:bookmarkEnd w:id="1570"/>
      <w:bookmarkEnd w:id="1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2" w:name="_ETM_Q1_6637822"/>
      <w:bookmarkStart w:id="1573" w:name="_ETM_Q1_6637822"/>
      <w:bookmarkEnd w:id="1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ומר שהוא צריך להביא צו באישור 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מלחמה הכול משתנ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תע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ביא צו לשבוע ושבוע אחרי זה צו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אנחנו לא נשתמש בצו הזה לאירועים נקוד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דמה לי שכתבו את זה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קרה שבו אנחנו רואים שיש פה באמת איר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רבות ברזל בתחיל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קורונה – אירועים בסדר גוד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נעשה שימוש בצו</w:t>
      </w:r>
      <w:r>
        <w:rPr>
          <w:rtl w:val="true"/>
          <w:lang w:eastAsia="he-IL"/>
        </w:rPr>
        <w:t xml:space="preserve">. </w:t>
      </w:r>
      <w:bookmarkStart w:id="1574" w:name="_ETM_Q1_6670209"/>
      <w:bookmarkStart w:id="1575" w:name="_ETM_Q1_6670069"/>
      <w:bookmarkStart w:id="1576" w:name="_ETM_Q1_6669832"/>
      <w:bookmarkStart w:id="1577" w:name="_ETM_Q1_6669483"/>
      <w:bookmarkEnd w:id="1574"/>
      <w:bookmarkEnd w:id="1575"/>
      <w:bookmarkEnd w:id="1576"/>
      <w:bookmarkEnd w:id="1577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לא פר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כלי שעומד לרש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8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שעכשיו העברנו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ר בבוקר אתה תביא צ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ה הולך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צריכים שעכשיו יחזרו לטו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העניינים עכשיו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– התשובה היא כנראה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9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" w:name="_ETM_Q1_6686518"/>
      <w:bookmarkStart w:id="1581" w:name="_ETM_Q1_6686383"/>
      <w:bookmarkStart w:id="1582" w:name="_ETM_Q1_6686314"/>
      <w:bookmarkEnd w:id="1580"/>
      <w:bookmarkEnd w:id="1581"/>
      <w:bookmarkEnd w:id="1582"/>
      <w:r>
        <w:rPr>
          <w:rtl w:val="true"/>
          <w:lang w:eastAsia="he-IL"/>
        </w:rPr>
        <w:t>אז בשביל מה אתה מביא לי את החוק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3" w:name="ET_guest_82962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סעיף הספציפי הזה נוע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מה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עצת המשפטית הסביר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עיף הספציפי הזה נועד לנו לתכנן ל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84" w:name="ET_yor_515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6709971"/>
      <w:bookmarkEnd w:id="158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קור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6" w:name="ET_guest_484706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7" w:name="_ETM_Q1_6703161"/>
      <w:bookmarkStart w:id="1588" w:name="_ETM_Q1_6702866"/>
      <w:bookmarkEnd w:id="1587"/>
      <w:bookmarkEnd w:id="1588"/>
      <w:r>
        <w:rPr>
          <w:rtl w:val="true"/>
          <w:lang w:eastAsia="he-IL"/>
        </w:rPr>
        <w:t xml:space="preserve">זה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 שתי הוראות ל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רואק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דשיים ראשונים ואחר כך לעוד של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תונים שאנחנו ראינו לנגד עי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חושבים שצריך לשנות את תקופת ה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יש כרגע בי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זר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חולק על דברים שנאמרו פה בצורה מאוד מאוד נחר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עכשיו תשנה את תקופת הפיצוי אז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ברות שהפכו פתאום להיות חברה אחת </w:t>
      </w:r>
      <w:bookmarkStart w:id="1589" w:name="_ETM_Q1_6739512"/>
      <w:bookmarkEnd w:id="1589"/>
      <w:r>
        <w:rPr>
          <w:rtl w:val="true"/>
          <w:lang w:eastAsia="he-IL"/>
        </w:rPr>
        <w:t>– פתאום כולן יחזרו ויעמדו בתור לעבוד במדינת ישראל</w:t>
      </w:r>
      <w:r>
        <w:rPr>
          <w:rtl w:val="true"/>
          <w:lang w:eastAsia="he-IL"/>
        </w:rPr>
        <w:t xml:space="preserve">. </w:t>
      </w:r>
      <w:bookmarkStart w:id="1590" w:name="_ETM_Q1_6745071"/>
      <w:bookmarkStart w:id="1591" w:name="_ETM_Q1_6744956"/>
      <w:bookmarkStart w:id="1592" w:name="_ETM_Q1_6744861"/>
      <w:bookmarkStart w:id="1593" w:name="_ETM_Q1_6744298"/>
      <w:bookmarkEnd w:id="1590"/>
      <w:bookmarkEnd w:id="1591"/>
      <w:bookmarkEnd w:id="1592"/>
      <w:bookmarkEnd w:id="1593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שיפוטי ו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4" w:name="ET_yor_5159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ה יודע שלא</w:t>
      </w:r>
      <w:r>
        <w:rPr>
          <w:rtl w:val="true"/>
          <w:lang w:eastAsia="he-IL"/>
        </w:rPr>
        <w:t>?</w:t>
      </w:r>
      <w:bookmarkStart w:id="1595" w:name="_ETM_Q1_6749111"/>
      <w:bookmarkEnd w:id="1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" w:name="_ETM_Q1_6750946"/>
      <w:bookmarkStart w:id="1597" w:name="_ETM_Q1_6749328"/>
      <w:bookmarkStart w:id="1598" w:name="_ETM_Q1_6750946"/>
      <w:bookmarkStart w:id="1599" w:name="_ETM_Q1_6749328"/>
      <w:bookmarkEnd w:id="1598"/>
      <w:bookmarkEnd w:id="159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6751366"/>
      <w:bookmarkStart w:id="1601" w:name="_ETM_Q1_6751366"/>
      <w:bookmarkEnd w:id="1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602" w:name="ET_interruption_קריא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03" w:name="_ETM_Q1_6750145"/>
      <w:bookmarkEnd w:id="1602"/>
      <w:bookmarkEnd w:id="1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קציה</w:t>
      </w:r>
      <w:r>
        <w:rPr>
          <w:rtl w:val="true"/>
          <w:lang w:eastAsia="he-IL"/>
        </w:rPr>
        <w:t xml:space="preserve">. </w:t>
      </w:r>
      <w:bookmarkStart w:id="1604" w:name="_ETM_Q1_6748950"/>
      <w:bookmarkEnd w:id="1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6749285"/>
      <w:bookmarkStart w:id="1606" w:name="_ETM_Q1_6749174"/>
      <w:bookmarkStart w:id="1607" w:name="_ETM_Q1_6749285"/>
      <w:bookmarkStart w:id="1608" w:name="_ETM_Q1_6749174"/>
      <w:bookmarkEnd w:id="1607"/>
      <w:bookmarkEnd w:id="1608"/>
    </w:p>
    <w:p>
      <w:pPr>
        <w:pStyle w:val="Style31"/>
        <w:keepNext w:val="true"/>
        <w:rPr/>
      </w:pPr>
      <w:bookmarkStart w:id="1609" w:name="ET_yor_5159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6749735"/>
      <w:bookmarkStart w:id="1611" w:name="_ETM_Q1_6749735"/>
      <w:bookmarkEnd w:id="1611"/>
    </w:p>
    <w:p>
      <w:pPr>
        <w:pStyle w:val="Normal"/>
        <w:rPr>
          <w:lang w:eastAsia="he-IL"/>
        </w:rPr>
      </w:pPr>
      <w:bookmarkStart w:id="1612" w:name="_ETM_Q1_6749561"/>
      <w:bookmarkEnd w:id="1612"/>
      <w:r>
        <w:rPr>
          <w:rtl w:val="true"/>
          <w:lang w:eastAsia="he-IL"/>
        </w:rPr>
        <w:t xml:space="preserve">מי אמ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יחזרו </w:t>
      </w:r>
      <w:r>
        <w:rPr>
          <w:lang w:eastAsia="he-IL"/>
        </w:rPr>
        <w:t>6-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גם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ן הקודם הי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3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ייצג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יודע על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צלנו היא לא ר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4" w:name="ET_yor_5159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החזיר את החברו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לחמ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נותן לי פה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צריך לעשו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 נסגור את הדיון ו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5" w:name="ET_guest_626621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חברה שכן ט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6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רב למיקרופ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7" w:name="ET_guest_707816_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8" w:name="_ETM_Q1_6789494"/>
      <w:bookmarkEnd w:id="1618"/>
      <w:r>
        <w:rPr>
          <w:rtl w:val="true"/>
          <w:lang w:eastAsia="he-IL"/>
        </w:rPr>
        <w:t>צוהריים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ביצענו טיסת הבכורה שלנו ללונ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לם לא טסנו ללו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9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ע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תם מרוויחים הרבה כסף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כסף לנסוע ללונד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6803567"/>
      <w:bookmarkStart w:id="1621" w:name="_ETM_Q1_6803233"/>
      <w:bookmarkStart w:id="1622" w:name="_ETM_Q1_6803567"/>
      <w:bookmarkStart w:id="1623" w:name="_ETM_Q1_6803233"/>
      <w:bookmarkEnd w:id="1622"/>
      <w:bookmarkEnd w:id="1623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6804012"/>
      <w:bookmarkStart w:id="1625" w:name="_ETM_Q1_6803841"/>
      <w:bookmarkEnd w:id="1624"/>
      <w:bookmarkEnd w:id="1625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לעזור ל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 תעזור ל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עזור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רוב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עזו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תמול ביצענו את טיסת הבכורה ללו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ורך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לים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צמבר שמנו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כבר נמכ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יכולת לתעופה הישראלית להגדיל את הקפסיטי שלה במחירים ה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רצות הב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6838074"/>
      <w:bookmarkStart w:id="1627" w:name="_ETM_Q1_6838074"/>
      <w:bookmarkEnd w:id="1627"/>
    </w:p>
    <w:p>
      <w:pPr>
        <w:pStyle w:val="Normal"/>
        <w:rPr>
          <w:lang w:eastAsia="he-IL"/>
        </w:rPr>
      </w:pPr>
      <w:bookmarkStart w:id="1628" w:name="_ETM_Q1_6838978"/>
      <w:bookmarkStart w:id="1629" w:name="_ETM_Q1_6838731"/>
      <w:bookmarkStart w:id="1630" w:name="_ETM_Q1_6838630"/>
      <w:bookmarkEnd w:id="1628"/>
      <w:bookmarkEnd w:id="1629"/>
      <w:bookmarkEnd w:id="1630"/>
      <w:r>
        <w:rPr>
          <w:rtl w:val="true"/>
          <w:lang w:eastAsia="he-IL"/>
        </w:rPr>
        <w:t>יש לנו שתי משוכות שצריך לעבור כדי שאנחנו נוכל להוריד א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חייבים להוריד את ה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ונדון אנחנו מוכרים במחיר אחיד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– ועובדה שכל המושבים נמ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טוס גם לארצות הברית</w:t>
      </w:r>
      <w:r>
        <w:rPr>
          <w:rtl w:val="true"/>
          <w:lang w:eastAsia="he-IL"/>
        </w:rPr>
        <w:t xml:space="preserve">. </w:t>
      </w:r>
      <w:bookmarkStart w:id="1631" w:name="_ETM_Q1_6855691"/>
      <w:bookmarkStart w:id="1632" w:name="_ETM_Q1_6855568"/>
      <w:bookmarkStart w:id="1633" w:name="_ETM_Q1_6855333"/>
      <w:bookmarkStart w:id="1634" w:name="_ETM_Q1_6854601"/>
      <w:bookmarkEnd w:id="1631"/>
      <w:bookmarkEnd w:id="1632"/>
      <w:bookmarkEnd w:id="1633"/>
      <w:bookmarkEnd w:id="1634"/>
      <w:r>
        <w:rPr>
          <w:rtl w:val="true"/>
          <w:lang w:eastAsia="he-IL"/>
        </w:rPr>
        <w:t>אם אדוני ייתן לנו הקלות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ק פיצוי שירותי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הגיד כאן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5" w:name="ET_yor_5159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מסוף ינואר אנחנו נפעיל טיסות לארצות ה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6" w:name="ET_speaker_6050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מר שאנחנו יודעים לשים </w:t>
      </w:r>
      <w:r>
        <w:rPr>
          <w:lang w:eastAsia="he-IL"/>
        </w:rPr>
        <w:t>1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ים בשב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הק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היות בסיטואציה שאם אנחנו מפעילים מטוסים בחכירה רטובה עם צוותים זרים ויורים פה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צטרך לשכן את הנוסע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פה שיש תו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רוצה להגדיל את התוח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הקטין את הסיכ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טואציה היא נורא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ונדון יש לנו מטוסים שלנו ולכן אנחנו לא מבקשים טובות מ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היה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הפעיל מטוסים חכור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נאמר פה לגבי הצוותים הזרים הוא פשוט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הוא 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מטוסים זרים עם צוותים זרים שישנים כאן בתל אביב ואין שום בעיה של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הזרים לא רוצים לבוא לכאן מסיבות שהם מפחדים להיו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37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38" w:name="_ETM_Q1_6934267"/>
      <w:bookmarkStart w:id="1639" w:name="_ETM_Q1_6934267"/>
      <w:bookmarkEnd w:id="1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הבנ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שנה 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לא ב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חנו נקבל הקלה בכל מה שקשור ל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פעיל יותר ט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ריד את המחירים ל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0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641" w:name="_ETM_Q1_6948245"/>
      <w:bookmarkEnd w:id="1641"/>
      <w:r>
        <w:rPr>
          <w:rtl w:val="true"/>
          <w:lang w:eastAsia="he-IL"/>
        </w:rPr>
        <w:t>הקלות לחוק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 הורג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עכשיו מתמחרים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יש פה 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צטרך לקחת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ולשים אותם יומיים בבית מלון במנה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דיף להמר בקזינו בבת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ה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אנחנו עושים ויש פה אירוע שהוא לא איר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2" w:name="ET_yor_515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אזן ביניכם לבין הל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 ש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3" w:name="ET_guest_939260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שכנו אותם בבק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היה להם איפה לי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4" w:name="_ETM_Q1_6974044"/>
      <w:bookmarkStart w:id="1645" w:name="_ETM_Q1_6973735"/>
      <w:bookmarkStart w:id="1646" w:name="_ETM_Q1_6973607"/>
      <w:bookmarkStart w:id="1647" w:name="_ETM_Q1_6973453"/>
      <w:bookmarkStart w:id="1648" w:name="_ETM_Q1_6974044"/>
      <w:bookmarkStart w:id="1649" w:name="_ETM_Q1_6973735"/>
      <w:bookmarkStart w:id="1650" w:name="_ETM_Q1_6973607"/>
      <w:bookmarkStart w:id="1651" w:name="_ETM_Q1_6973453"/>
      <w:bookmarkEnd w:id="1648"/>
      <w:bookmarkEnd w:id="1649"/>
      <w:bookmarkEnd w:id="1650"/>
      <w:bookmarkEnd w:id="1651"/>
    </w:p>
    <w:p>
      <w:pPr>
        <w:pStyle w:val="Normal"/>
        <w:rPr>
          <w:lang w:eastAsia="he-IL"/>
        </w:rPr>
      </w:pPr>
      <w:bookmarkStart w:id="1652" w:name="_ETM_Q1_6974760"/>
      <w:bookmarkEnd w:id="1652"/>
      <w:r>
        <w:rPr>
          <w:rtl w:val="true"/>
          <w:lang w:eastAsia="he-IL"/>
        </w:rPr>
        <w:t>אם יש פה אירוע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קבל את הגיב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פה עורך הדין של הוועדה שאנחנו פועלים משיקולים מסח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קולים המסחריים – הם מובלים מתו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3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זרת לי 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מה שקראנו כרגע</w:t>
      </w:r>
      <w:r>
        <w:rPr>
          <w:rtl w:val="true"/>
          <w:lang w:eastAsia="he-IL"/>
        </w:rPr>
        <w:t xml:space="preserve">, </w:t>
      </w:r>
      <w:bookmarkStart w:id="1654" w:name="_ETM_Q1_6991086"/>
      <w:bookmarkStart w:id="1655" w:name="_ETM_Q1_6990922"/>
      <w:bookmarkStart w:id="1656" w:name="_ETM_Q1_6990762"/>
      <w:bookmarkStart w:id="1657" w:name="_ETM_Q1_6990143"/>
      <w:bookmarkEnd w:id="1654"/>
      <w:bookmarkEnd w:id="1655"/>
      <w:bookmarkEnd w:id="1656"/>
      <w:bookmarkEnd w:id="1657"/>
      <w:r>
        <w:rPr>
          <w:rtl w:val="true"/>
          <w:lang w:eastAsia="he-IL"/>
        </w:rPr>
        <w:t>יש מישהו שרוצה להגיד משהו בעניין ה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8" w:name="ET_guest_62339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פה פיצו</w:t>
      </w:r>
      <w:bookmarkStart w:id="1659" w:name="_ETM_Q1_7015123"/>
      <w:bookmarkStart w:id="1660" w:name="_ETM_Q1_7015060"/>
      <w:bookmarkStart w:id="1661" w:name="_ETM_Q1_7012776"/>
      <w:bookmarkStart w:id="1662" w:name="_ETM_Q1_7012710"/>
      <w:bookmarkStart w:id="1663" w:name="_ETM_Q1_7012078"/>
      <w:bookmarkEnd w:id="1659"/>
      <w:bookmarkEnd w:id="1660"/>
      <w:bookmarkEnd w:id="1661"/>
      <w:bookmarkEnd w:id="1662"/>
      <w:bookmarkEnd w:id="1663"/>
      <w:r>
        <w:rPr>
          <w:rtl w:val="true"/>
          <w:lang w:eastAsia="he-IL"/>
        </w:rPr>
        <w:t>ל באופ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קובע בצו את השינוי בהטבות צריך לבחור האם הוא הולך לכיוון של פטור מפיצוי או לפטור בתקופת ה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שת שיתכן שהחלופה הפנימית הזאת עלולה לייצר מצב שבו הוא ילך רק לפטור ואז לא תהיה שום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ש ב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 לפני ה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ן יוכל לקבל הודעה על זה שטיסתו לא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קבל הודע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שוט יראה שהטיסה לא יוצאת – והוא לא יהיה זכאי לפיצ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7033991"/>
      <w:bookmarkStart w:id="1665" w:name="_ETM_Q1_7033534"/>
      <w:bookmarkEnd w:id="1664"/>
      <w:bookmarkEnd w:id="166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צריך לבוא עם זה חזר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נכון לאפשר לוועדה לשקול את הנסיבות לגבי כל אישור ה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כל נסיבות בפני ע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יתכן שבנסיבות מסוימות צריך גם לתת 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פוף לתקופת הודע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6" w:name="_ETM_Q1_7059067"/>
      <w:bookmarkStart w:id="1667" w:name="_ETM_Q1_7059067"/>
      <w:bookmarkEnd w:id="1667"/>
    </w:p>
    <w:p>
      <w:pPr>
        <w:pStyle w:val="Style14"/>
        <w:keepNext w:val="true"/>
        <w:rPr/>
      </w:pPr>
      <w:bookmarkStart w:id="1668" w:name="ET_speaker_איתי_עצמון_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7058656"/>
      <w:bookmarkEnd w:id="1669"/>
      <w:r>
        <w:rPr>
          <w:rtl w:val="true"/>
          <w:lang w:eastAsia="he-IL"/>
        </w:rPr>
        <w:t>אבל אני לא בטוח שזה מסתדר לוגי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0" w:name="ET_guest_48470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1" w:name="_ETM_Q1_7059734"/>
      <w:bookmarkStart w:id="1672" w:name="_ETM_Q1_7059609"/>
      <w:bookmarkStart w:id="1673" w:name="_ETM_Q1_7059456"/>
      <w:bookmarkEnd w:id="1671"/>
      <w:bookmarkEnd w:id="1672"/>
      <w:bookmarkEnd w:id="1673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אותה טיסה גם לפטור לגמרי מפיצוי וגם לפטור מפיצוי רק עם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אותה טיס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את שתי ה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את מב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4" w:name="_ETM_Q1_7063256"/>
      <w:bookmarkStart w:id="1675" w:name="_ETM_Q1_7063256"/>
      <w:bookmarkEnd w:id="1675"/>
    </w:p>
    <w:p>
      <w:pPr>
        <w:pStyle w:val="Style35"/>
        <w:keepNext w:val="true"/>
        <w:rPr>
          <w:lang w:eastAsia="he-IL"/>
        </w:rPr>
      </w:pPr>
      <w:bookmarkStart w:id="1676" w:name="_ETM_Q1_7069167"/>
      <w:bookmarkEnd w:id="16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7069476"/>
      <w:bookmarkStart w:id="1678" w:name="_ETM_Q1_7069476"/>
      <w:bookmarkEnd w:id="1678"/>
    </w:p>
    <w:p>
      <w:pPr>
        <w:pStyle w:val="Normal"/>
        <w:rPr>
          <w:lang w:eastAsia="he-IL"/>
        </w:rPr>
      </w:pPr>
      <w:bookmarkStart w:id="1679" w:name="_ETM_Q1_7063776"/>
      <w:bookmarkStart w:id="1680" w:name="_ETM_Q1_7063709"/>
      <w:bookmarkStart w:id="1681" w:name="_ETM_Q1_7063633"/>
      <w:bookmarkEnd w:id="1679"/>
      <w:bookmarkEnd w:id="1680"/>
      <w:bookmarkEnd w:id="16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בהוראות המ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ת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2" w:name="_ETM_Q1_7074101"/>
      <w:bookmarkStart w:id="1683" w:name="_ETM_Q1_7073924"/>
      <w:bookmarkEnd w:id="1682"/>
      <w:bookmarkEnd w:id="16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תאפשר גם מכוח ה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לא הי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בי אותה טיס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כיל את שתי ההוראות במק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4" w:name="_ETM_Q1_7087405"/>
      <w:bookmarkEnd w:id="16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7088198"/>
      <w:bookmarkStart w:id="1686" w:name="_ETM_Q1_7088082"/>
      <w:bookmarkStart w:id="1687" w:name="_ETM_Q1_7088026"/>
      <w:bookmarkStart w:id="1688" w:name="_ETM_Q1_7087905"/>
      <w:bookmarkStart w:id="1689" w:name="_ETM_Q1_7087724"/>
      <w:bookmarkEnd w:id="1685"/>
      <w:bookmarkEnd w:id="1686"/>
      <w:bookmarkEnd w:id="1687"/>
      <w:bookmarkEnd w:id="1688"/>
      <w:bookmarkEnd w:id="1689"/>
      <w:r>
        <w:rPr>
          <w:rtl w:val="true"/>
          <w:lang w:eastAsia="he-IL"/>
        </w:rPr>
        <w:t>יכולות להיות נסיבות שצריך לפטור מ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תת הודע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0" w:name="_ETM_Q1_7094313"/>
      <w:bookmarkStart w:id="1691" w:name="_ETM_Q1_7093921"/>
      <w:bookmarkEnd w:id="1690"/>
      <w:bookmarkEnd w:id="16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7094657"/>
      <w:bookmarkStart w:id="1693" w:name="_ETM_Q1_7094446"/>
      <w:bookmarkEnd w:id="1692"/>
      <w:bookmarkEnd w:id="1693"/>
      <w:r>
        <w:rPr>
          <w:rtl w:val="true"/>
          <w:lang w:eastAsia="he-IL"/>
        </w:rPr>
        <w:t>אז זאת אופציה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4" w:name="ET_guest_484768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פציה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לא יהיה גם וג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יכולה להיות אותה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טור לגמרי וגם לחייב הודעה מוק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כל טיסה בנפר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5" w:name="_ETM_Q1_7108181"/>
      <w:bookmarkStart w:id="1696" w:name="_ETM_Q1_7108005"/>
      <w:bookmarkEnd w:id="1695"/>
      <w:bookmarkEnd w:id="16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7108055"/>
      <w:bookmarkStart w:id="1698" w:name="_ETM_Q1_7107944"/>
      <w:bookmarkEnd w:id="1697"/>
      <w:bookmarkEnd w:id="1698"/>
      <w:r>
        <w:rPr>
          <w:rtl w:val="true"/>
          <w:lang w:eastAsia="he-IL"/>
        </w:rPr>
        <w:t>זה ל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" w:name="_ETM_Q1_7108917"/>
      <w:bookmarkStart w:id="1700" w:name="_ETM_Q1_7108789"/>
      <w:bookmarkEnd w:id="1699"/>
      <w:bookmarkEnd w:id="170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וראות יכולות להיות לגבי חלק מהטי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1" w:name="_ETM_Q1_7112090"/>
      <w:bookmarkStart w:id="1702" w:name="_ETM_Q1_7112090"/>
      <w:bookmarkEnd w:id="170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תן הבה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3" w:name="ET_speaker_דר_עידית_חנוכה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7112466"/>
      <w:bookmarkStart w:id="1705" w:name="_ETM_Q1_7112430"/>
      <w:bookmarkStart w:id="1706" w:name="_ETM_Q1_7112351"/>
      <w:bookmarkEnd w:id="1704"/>
      <w:bookmarkEnd w:id="1705"/>
      <w:bookmarkEnd w:id="1706"/>
      <w:r>
        <w:rPr>
          <w:rtl w:val="true"/>
          <w:lang w:eastAsia="he-IL"/>
        </w:rPr>
        <w:t xml:space="preserve">אגף התקציבים רוצ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7" w:name="ET_yor_5159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7124189"/>
      <w:bookmarkEnd w:id="1708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>?</w:t>
      </w:r>
      <w:bookmarkStart w:id="1709" w:name="_ETM_Q1_7128497"/>
      <w:bookmarkStart w:id="1710" w:name="_ETM_Q1_7127667"/>
      <w:bookmarkStart w:id="1711" w:name="_ETM_Q1_7127539"/>
      <w:bookmarkStart w:id="1712" w:name="_ETM_Q1_7127382"/>
      <w:bookmarkStart w:id="1713" w:name="_ETM_Q1_7127116"/>
      <w:bookmarkEnd w:id="1709"/>
      <w:bookmarkEnd w:id="1710"/>
      <w:bookmarkEnd w:id="1711"/>
      <w:bookmarkEnd w:id="1712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הנושא של ה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יטוח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אתם 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7131652"/>
      <w:bookmarkStart w:id="1715" w:name="_ETM_Q1_7129886"/>
      <w:bookmarkStart w:id="1716" w:name="_ETM_Q1_7131652"/>
      <w:bookmarkStart w:id="1717" w:name="_ETM_Q1_7129886"/>
      <w:bookmarkEnd w:id="1716"/>
      <w:bookmarkEnd w:id="171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7131972"/>
      <w:bookmarkStart w:id="1719" w:name="_ETM_Q1_7131972"/>
      <w:bookmarkEnd w:id="1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0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7130367"/>
      <w:bookmarkStart w:id="1722" w:name="_ETM_Q1_7130294"/>
      <w:bookmarkStart w:id="1723" w:name="_ETM_Q1_7130234"/>
      <w:bookmarkEnd w:id="1721"/>
      <w:bookmarkEnd w:id="1722"/>
      <w:bookmarkEnd w:id="1723"/>
      <w:r>
        <w:rPr>
          <w:rtl w:val="true"/>
          <w:lang w:eastAsia="he-IL"/>
        </w:rPr>
        <w:t>אתם תגידו שאת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האזרחים ישלמו הון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 שאתם לא תיתנו ער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נתתם לחברות הישראל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נו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7142617"/>
      <w:bookmarkStart w:id="1725" w:name="_ETM_Q1_7142617"/>
      <w:bookmarkEnd w:id="172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הביטוח הוא נושא 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726" w:name="ET_interruption_קריא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7143443"/>
      <w:bookmarkStart w:id="1728" w:name="_ETM_Q1_7143297"/>
      <w:bookmarkStart w:id="1729" w:name="_ETM_Q1_7143099"/>
      <w:bookmarkEnd w:id="1727"/>
      <w:bookmarkEnd w:id="1728"/>
      <w:bookmarkEnd w:id="172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עיר הערה למה שהוק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0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יותר מדי אנשים שמייצגים את אותו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" w:name="_ETM_Q1_7146496"/>
      <w:bookmarkStart w:id="1732" w:name="_ETM_Q1_7146381"/>
      <w:bookmarkEnd w:id="1731"/>
      <w:bookmarkEnd w:id="1732"/>
      <w:r>
        <w:rPr>
          <w:rtl w:val="true"/>
          <w:lang w:eastAsia="he-IL"/>
        </w:rPr>
        <w:t>אני מייצג משהו אחר</w:t>
      </w:r>
      <w:r>
        <w:rPr>
          <w:rtl w:val="true"/>
          <w:lang w:eastAsia="he-IL"/>
        </w:rPr>
        <w:t xml:space="preserve">. </w:t>
      </w:r>
      <w:bookmarkStart w:id="1733" w:name="_ETM_Q1_7151793"/>
      <w:bookmarkEnd w:id="1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4" w:name="_ETM_Q1_7151974"/>
      <w:bookmarkStart w:id="1735" w:name="_ETM_Q1_7151974"/>
      <w:bookmarkEnd w:id="1735"/>
    </w:p>
    <w:p>
      <w:pPr>
        <w:pStyle w:val="Style31"/>
        <w:keepNext w:val="true"/>
        <w:rPr/>
      </w:pPr>
      <w:bookmarkStart w:id="1736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7152463"/>
      <w:bookmarkStart w:id="1738" w:name="_ETM_Q1_7152331"/>
      <w:bookmarkEnd w:id="1737"/>
      <w:bookmarkEnd w:id="1738"/>
      <w:r>
        <w:rPr>
          <w:rtl w:val="true"/>
          <w:lang w:eastAsia="he-IL"/>
        </w:rPr>
        <w:t xml:space="preserve">אני לא יכול שעל כל דבר ידברו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7149972"/>
      <w:bookmarkStart w:id="1740" w:name="_ETM_Q1_7149972"/>
      <w:bookmarkEnd w:id="1740"/>
    </w:p>
    <w:p>
      <w:pPr>
        <w:pStyle w:val="Style30"/>
        <w:keepNext w:val="true"/>
        <w:rPr/>
      </w:pPr>
      <w:bookmarkStart w:id="1741" w:name="_ETM_Q1_7150387"/>
      <w:bookmarkEnd w:id="1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2" w:name="_ETM_Q1_7151176"/>
      <w:bookmarkStart w:id="1743" w:name="_ETM_Q1_7150993"/>
      <w:bookmarkStart w:id="1744" w:name="_ETM_Q1_7150850"/>
      <w:bookmarkStart w:id="1745" w:name="_ETM_Q1_7150601"/>
      <w:bookmarkEnd w:id="1742"/>
      <w:bookmarkEnd w:id="1743"/>
      <w:bookmarkEnd w:id="1744"/>
      <w:bookmarkEnd w:id="1745"/>
      <w:r>
        <w:rPr>
          <w:rtl w:val="true"/>
          <w:lang w:eastAsia="he-IL"/>
        </w:rPr>
        <w:t>אני מייצג את 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6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דבר</w:t>
      </w:r>
      <w:r>
        <w:rPr>
          <w:rtl w:val="true"/>
          <w:lang w:eastAsia="he-IL"/>
        </w:rPr>
        <w:t xml:space="preserve">. </w:t>
      </w:r>
      <w:bookmarkStart w:id="1747" w:name="_ETM_Q1_7153244"/>
      <w:bookmarkStart w:id="1748" w:name="_ETM_Q1_7152911"/>
      <w:bookmarkEnd w:id="1747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7153570"/>
      <w:bookmarkStart w:id="1750" w:name="_ETM_Q1_7153359"/>
      <w:bookmarkEnd w:id="1749"/>
      <w:bookmarkEnd w:id="175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 שאת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7164936"/>
      <w:bookmarkStart w:id="1752" w:name="_ETM_Q1_7164745"/>
      <w:bookmarkStart w:id="1753" w:name="_ETM_Q1_7164936"/>
      <w:bookmarkStart w:id="1754" w:name="_ETM_Q1_7164745"/>
      <w:bookmarkEnd w:id="1753"/>
      <w:bookmarkEnd w:id="17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שא הביטוח הוא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ובר עליו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ד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פה גם נציגי 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רנו במהירות על הנושא התקציבי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5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נושא תקצ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7172892"/>
      <w:bookmarkStart w:id="1757" w:name="_ETM_Q1_7172892"/>
      <w:bookmarkEnd w:id="1757"/>
    </w:p>
    <w:p>
      <w:pPr>
        <w:pStyle w:val="Style14"/>
        <w:keepNext w:val="true"/>
        <w:rPr/>
      </w:pPr>
      <w:bookmarkStart w:id="1758" w:name="_ETM_Q1_7173073"/>
      <w:bookmarkEnd w:id="17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נציג אגף התקציבים יכול להגיד שהוא עולה מאות מיליוני שקלים כי צריך לשמור את תוחל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את זה ב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זה נעשה בעבר עבור חברות תעופה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9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כתוב</w:t>
      </w:r>
      <w:r>
        <w:rPr>
          <w:rtl w:val="true"/>
          <w:lang w:eastAsia="he-IL"/>
        </w:rPr>
        <w:t xml:space="preserve">, </w:t>
      </w:r>
      <w:bookmarkStart w:id="1760" w:name="_ETM_Q1_7187160"/>
      <w:bookmarkStart w:id="1761" w:name="_ETM_Q1_7187086"/>
      <w:bookmarkStart w:id="1762" w:name="_ETM_Q1_7187005"/>
      <w:bookmarkStart w:id="1763" w:name="_ETM_Q1_7186567"/>
      <w:bookmarkEnd w:id="1760"/>
      <w:bookmarkEnd w:id="1761"/>
      <w:bookmarkEnd w:id="1762"/>
      <w:bookmarkEnd w:id="1763"/>
      <w:r>
        <w:rPr>
          <w:rtl w:val="true"/>
          <w:lang w:eastAsia="he-IL"/>
        </w:rPr>
        <w:t>שכל חברה שתטוס לישראל בתקופה הזאת – תקבל</w:t>
      </w:r>
      <w:bookmarkStart w:id="1764" w:name="_ETM_Q1_7188308"/>
      <w:bookmarkEnd w:id="17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" w:name="_ETM_Q1_7191132"/>
      <w:bookmarkStart w:id="1766" w:name="_ETM_Q1_7191132"/>
      <w:bookmarkEnd w:id="17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שצריך לעשות לו </w:t>
      </w:r>
      <w:bookmarkStart w:id="1767" w:name="_ETM_Q1_7191999"/>
      <w:bookmarkStart w:id="1768" w:name="_ETM_Q1_7191828"/>
      <w:bookmarkStart w:id="1769" w:name="_ETM_Q1_7191729"/>
      <w:bookmarkStart w:id="1770" w:name="_ETM_Q1_7190711"/>
      <w:bookmarkStart w:id="1771" w:name="_ETM_Q1_7190427"/>
      <w:bookmarkEnd w:id="1767"/>
      <w:bookmarkEnd w:id="1768"/>
      <w:bookmarkEnd w:id="1769"/>
      <w:bookmarkEnd w:id="1770"/>
      <w:bookmarkEnd w:id="1771"/>
      <w:r>
        <w:rPr>
          <w:rtl w:val="true"/>
          <w:lang w:eastAsia="he-IL"/>
        </w:rPr>
        <w:t>עבודת מטה והערכה תקציבית יותר מדויק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7192243"/>
      <w:bookmarkStart w:id="1773" w:name="_ETM_Q1_7192092"/>
      <w:bookmarkStart w:id="1774" w:name="_ETM_Q1_7192243"/>
      <w:bookmarkStart w:id="1775" w:name="_ETM_Q1_7192092"/>
      <w:bookmarkEnd w:id="1774"/>
      <w:bookmarkEnd w:id="1775"/>
    </w:p>
    <w:p>
      <w:pPr>
        <w:pStyle w:val="Style31"/>
        <w:keepNext w:val="true"/>
        <w:rPr/>
      </w:pPr>
      <w:bookmarkStart w:id="1776" w:name="ET_yor_5159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7192664"/>
      <w:bookmarkEnd w:id="17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8" w:name="_ETM_Q1_7192345"/>
      <w:bookmarkStart w:id="1779" w:name="_ETM_Q1_7192345"/>
      <w:bookmarkEnd w:id="177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0" w:name="_ETM_Q1_7192853"/>
      <w:bookmarkStart w:id="1781" w:name="_ETM_Q1_7192786"/>
      <w:bookmarkStart w:id="1782" w:name="_ETM_Q1_7192749"/>
      <w:bookmarkEnd w:id="1780"/>
      <w:bookmarkEnd w:id="1781"/>
      <w:bookmarkEnd w:id="1782"/>
      <w:r>
        <w:rPr>
          <w:rtl w:val="true"/>
          <w:lang w:eastAsia="he-IL"/>
        </w:rPr>
        <w:t>אני מציע שנציגי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ציגו את המשמעות ש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7197272"/>
      <w:bookmarkStart w:id="1784" w:name="_ETM_Q1_7197171"/>
      <w:bookmarkStart w:id="1785" w:name="_ETM_Q1_7197031"/>
      <w:bookmarkStart w:id="1786" w:name="_ETM_Q1_7197272"/>
      <w:bookmarkStart w:id="1787" w:name="_ETM_Q1_7197171"/>
      <w:bookmarkStart w:id="1788" w:name="_ETM_Q1_7197031"/>
      <w:bookmarkEnd w:id="1786"/>
      <w:bookmarkEnd w:id="1787"/>
      <w:bookmarkEnd w:id="1788"/>
    </w:p>
    <w:p>
      <w:pPr>
        <w:pStyle w:val="Style31"/>
        <w:keepNext w:val="true"/>
        <w:rPr/>
      </w:pPr>
      <w:bookmarkStart w:id="1789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7199502"/>
      <w:bookmarkEnd w:id="1790"/>
      <w:r>
        <w:rPr>
          <w:rtl w:val="true"/>
          <w:lang w:eastAsia="he-IL"/>
        </w:rPr>
        <w:t>איזה הערכה תקציבית יש פה</w:t>
      </w:r>
      <w:r>
        <w:rPr>
          <w:rtl w:val="true"/>
          <w:lang w:eastAsia="he-IL"/>
        </w:rPr>
        <w:t>?</w:t>
      </w:r>
      <w:bookmarkStart w:id="1791" w:name="_ETM_Q1_7197797"/>
      <w:bookmarkStart w:id="1792" w:name="_ETM_Q1_7197702"/>
      <w:bookmarkStart w:id="1793" w:name="_ETM_Q1_7197587"/>
      <w:bookmarkEnd w:id="1791"/>
      <w:bookmarkEnd w:id="1792"/>
      <w:bookmarkEnd w:id="179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4" w:name="_ETM_Q1_7204382"/>
      <w:bookmarkStart w:id="1795" w:name="_ETM_Q1_7204382"/>
      <w:bookmarkEnd w:id="1795"/>
    </w:p>
    <w:p>
      <w:pPr>
        <w:pStyle w:val="Style14"/>
        <w:keepNext w:val="true"/>
        <w:rPr/>
      </w:pPr>
      <w:bookmarkStart w:id="1796" w:name="_ETM_Q1_7204714"/>
      <w:bookmarkEnd w:id="1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 אנחנו חייבים לשמ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7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7204842"/>
      <w:bookmarkStart w:id="1799" w:name="_ETM_Q1_7204842"/>
      <w:bookmarkEnd w:id="1799"/>
    </w:p>
    <w:p>
      <w:pPr>
        <w:pStyle w:val="Normal"/>
        <w:rPr>
          <w:lang w:eastAsia="he-IL"/>
        </w:rPr>
      </w:pPr>
      <w:bookmarkStart w:id="1800" w:name="_ETM_Q1_7205336"/>
      <w:bookmarkStart w:id="1801" w:name="_ETM_Q1_7205283"/>
      <w:bookmarkStart w:id="1802" w:name="_ETM_Q1_7205246"/>
      <w:bookmarkStart w:id="1803" w:name="_ETM_Q1_7205136"/>
      <w:bookmarkStart w:id="1804" w:name="_ETM_Q1_7204996"/>
      <w:bookmarkEnd w:id="1800"/>
      <w:bookmarkEnd w:id="1801"/>
      <w:bookmarkEnd w:id="1802"/>
      <w:bookmarkEnd w:id="1803"/>
      <w:bookmarkEnd w:id="1804"/>
      <w:r>
        <w:rPr>
          <w:rtl w:val="true"/>
          <w:lang w:eastAsia="he-IL"/>
        </w:rPr>
        <w:t xml:space="preserve">אתם כבר שמת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כערבות</w:t>
      </w:r>
      <w:r>
        <w:rPr>
          <w:rtl w:val="true"/>
          <w:lang w:eastAsia="he-IL"/>
        </w:rPr>
        <w:t xml:space="preserve">. </w:t>
      </w:r>
      <w:bookmarkStart w:id="1805" w:name="_ETM_Q1_7203568"/>
      <w:bookmarkEnd w:id="1805"/>
      <w:r>
        <w:rPr>
          <w:rtl w:val="true"/>
          <w:lang w:eastAsia="he-IL"/>
        </w:rPr>
        <w:t>תשאירו את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6" w:name="_ETM_Q1_7201746"/>
      <w:bookmarkStart w:id="1807" w:name="_ETM_Q1_7201516"/>
      <w:bookmarkStart w:id="1808" w:name="_ETM_Q1_7201746"/>
      <w:bookmarkStart w:id="1809" w:name="_ETM_Q1_7201516"/>
      <w:bookmarkEnd w:id="1808"/>
      <w:bookmarkEnd w:id="18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0" w:name="_ETM_Q1_7203844"/>
      <w:bookmarkEnd w:id="1810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צריך לשמור את תוחלת הסיכון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נשמר בתקציב המדינה</w:t>
      </w:r>
      <w:bookmarkStart w:id="1811" w:name="_ETM_Q1_7211642"/>
      <w:bookmarkStart w:id="1812" w:name="_ETM_Q1_7211575"/>
      <w:bookmarkStart w:id="1813" w:name="_ETM_Q1_7211470"/>
      <w:bookmarkStart w:id="1814" w:name="_ETM_Q1_7211066"/>
      <w:bookmarkEnd w:id="1811"/>
      <w:bookmarkEnd w:id="1812"/>
      <w:bookmarkEnd w:id="1813"/>
      <w:bookmarkEnd w:id="1814"/>
      <w:r>
        <w:rPr>
          <w:rtl w:val="true"/>
          <w:lang w:eastAsia="he-IL"/>
        </w:rPr>
        <w:t xml:space="preserve"> עבור הביטוחים שניתנו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שמו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תוחלת הסיכון בהחלט צריך לשמור כ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לא נשתמש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הערכ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חברות התעופה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ת מיליוני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הבין א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5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6" w:name="_ETM_Q1_7223718"/>
      <w:bookmarkStart w:id="1817" w:name="_ETM_Q1_7223219"/>
      <w:bookmarkEnd w:id="1816"/>
      <w:bookmarkEnd w:id="1817"/>
      <w:r>
        <w:rPr>
          <w:rtl w:val="true"/>
          <w:lang w:eastAsia="he-IL"/>
        </w:rPr>
        <w:t>מאות מיליונים או מיליאר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18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תם על זה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19" w:name="_ETM_Q1_7232190"/>
      <w:bookmarkEnd w:id="18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0" w:name="_ETM_Q1_7232482"/>
      <w:bookmarkStart w:id="1821" w:name="_ETM_Q1_7232482"/>
      <w:bookmarkEnd w:id="1821"/>
    </w:p>
    <w:p>
      <w:pPr>
        <w:pStyle w:val="Normal"/>
        <w:rPr>
          <w:lang w:eastAsia="he-IL"/>
        </w:rPr>
      </w:pP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ער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צריך לשמו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עזרת השם לא ייפלו מטוסים בשוו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2" w:name="_ETM_Q1_7238826"/>
      <w:bookmarkStart w:id="1823" w:name="_ETM_Q1_7238826"/>
      <w:bookmarkEnd w:id="1823"/>
    </w:p>
    <w:p>
      <w:pPr>
        <w:pStyle w:val="Style31"/>
        <w:keepNext w:val="true"/>
        <w:rPr/>
      </w:pPr>
      <w:bookmarkStart w:id="1824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5" w:name="_ETM_Q1_7239290"/>
      <w:bookmarkStart w:id="1826" w:name="_ETM_Q1_7239214"/>
      <w:bookmarkStart w:id="1827" w:name="_ETM_Q1_7239144"/>
      <w:bookmarkEnd w:id="1825"/>
      <w:bookmarkEnd w:id="1826"/>
      <w:bookmarkEnd w:id="1827"/>
      <w:r>
        <w:rPr>
          <w:rtl w:val="true"/>
          <w:lang w:eastAsia="he-IL"/>
        </w:rPr>
        <w:t xml:space="preserve">מותר לך לתת ערבות עד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7236167"/>
      <w:bookmarkStart w:id="1829" w:name="_ETM_Q1_7236167"/>
      <w:bookmarkEnd w:id="1829"/>
    </w:p>
    <w:p>
      <w:pPr>
        <w:pStyle w:val="Style14"/>
        <w:keepNext w:val="true"/>
        <w:rPr/>
      </w:pPr>
      <w:bookmarkStart w:id="1830" w:name="_ETM_Q1_7243521"/>
      <w:bookmarkEnd w:id="18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1" w:name="_ETM_Q1_7243866"/>
      <w:bookmarkStart w:id="1832" w:name="_ETM_Q1_7243866"/>
      <w:bookmarkEnd w:id="1832"/>
    </w:p>
    <w:p>
      <w:pPr>
        <w:pStyle w:val="Normal"/>
        <w:rPr>
          <w:lang w:eastAsia="he-IL"/>
        </w:rPr>
      </w:pPr>
      <w:bookmarkStart w:id="1833" w:name="_ETM_Q1_7236768"/>
      <w:bookmarkStart w:id="1834" w:name="_ETM_Q1_7236601"/>
      <w:bookmarkStart w:id="1835" w:name="_ETM_Q1_7236538"/>
      <w:bookmarkEnd w:id="1833"/>
      <w:bookmarkEnd w:id="1834"/>
      <w:bookmarkEnd w:id="1835"/>
      <w:r>
        <w:rPr>
          <w:rtl w:val="true"/>
          <w:lang w:eastAsia="he-IL"/>
        </w:rPr>
        <w:t>אבל הבעיה היא לא תקציב ה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6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פה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ילמת על זה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למת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7" w:name="_ETM_Q1_7249037"/>
      <w:bookmarkEnd w:id="18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38" w:name="_ETM_Q1_7249676"/>
      <w:bookmarkStart w:id="1839" w:name="_ETM_Q1_7249676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חייב לשמור בתקציב את תוחלת הסיכון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חס וחלילה ייפול מטוס – צריך לשלם את זה</w:t>
      </w:r>
      <w:r>
        <w:rPr>
          <w:rtl w:val="true"/>
          <w:lang w:eastAsia="he-IL"/>
        </w:rPr>
        <w:t xml:space="preserve">. </w:t>
      </w:r>
      <w:bookmarkStart w:id="1840" w:name="_ETM_Q1_7252542"/>
      <w:bookmarkStart w:id="1841" w:name="_ETM_Q1_7252433"/>
      <w:bookmarkStart w:id="1842" w:name="_ETM_Q1_7252143"/>
      <w:bookmarkStart w:id="1843" w:name="_ETM_Q1_7251801"/>
      <w:bookmarkEnd w:id="1840"/>
      <w:bookmarkEnd w:id="1841"/>
      <w:bookmarkEnd w:id="1842"/>
      <w:bookmarkEnd w:id="1843"/>
      <w:r>
        <w:rPr>
          <w:rtl w:val="true"/>
          <w:lang w:eastAsia="he-IL"/>
        </w:rPr>
        <w:t xml:space="preserve">לא צריך לשמור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ולא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אומר שזה תקציב המדינה ה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חוז מסו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0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רמת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נעשה ב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4" w:name="_ETM_Q1_7267934"/>
      <w:bookmarkStart w:id="1845" w:name="_ETM_Q1_7267934"/>
      <w:bookmarkEnd w:id="1845"/>
    </w:p>
    <w:p>
      <w:pPr>
        <w:pStyle w:val="Style31"/>
        <w:keepNext w:val="true"/>
        <w:rPr/>
      </w:pPr>
      <w:bookmarkStart w:id="1846" w:name="ET_yor_5159_1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7" w:name="_ETM_Q1_7271822"/>
      <w:bookmarkEnd w:id="1847"/>
      <w:r>
        <w:rPr>
          <w:rtl w:val="true"/>
          <w:lang w:eastAsia="he-IL"/>
        </w:rPr>
        <w:t>הנ</w:t>
      </w:r>
      <w:bookmarkStart w:id="1848" w:name="_ETM_Q1_7273540"/>
      <w:bookmarkEnd w:id="1848"/>
      <w:r>
        <w:rPr>
          <w:rtl w:val="true"/>
          <w:lang w:eastAsia="he-IL"/>
        </w:rPr>
        <w:t>ושא הזה צריך להיפתר</w:t>
      </w:r>
      <w:r>
        <w:rPr>
          <w:rtl w:val="true"/>
          <w:lang w:eastAsia="he-IL"/>
        </w:rPr>
        <w:t>.</w:t>
      </w:r>
      <w:bookmarkStart w:id="1849" w:name="_ETM_Q1_7268668"/>
      <w:bookmarkStart w:id="1850" w:name="_ETM_Q1_7268579"/>
      <w:bookmarkStart w:id="1851" w:name="_ETM_Q1_7268425"/>
      <w:bookmarkEnd w:id="1849"/>
      <w:bookmarkEnd w:id="1850"/>
      <w:bookmarkEnd w:id="1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רק החברות הישראליות יקבל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לה את המחיר עד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אחד לא </w:t>
      </w:r>
      <w:bookmarkStart w:id="1852" w:name="_ETM_Q1_7279302"/>
      <w:bookmarkEnd w:id="1852"/>
      <w:r>
        <w:rPr>
          <w:rtl w:val="true"/>
          <w:lang w:eastAsia="he-IL"/>
        </w:rPr>
        <w:t>ט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3" w:name="_ETM_Q1_7281500"/>
      <w:bookmarkStart w:id="1854" w:name="_ETM_Q1_7281500"/>
      <w:bookmarkEnd w:id="185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5" w:name="_ETM_Q1_7281909"/>
      <w:bookmarkStart w:id="1856" w:name="_ETM_Q1_7281909"/>
      <w:bookmarkEnd w:id="1856"/>
    </w:p>
    <w:p>
      <w:pPr>
        <w:pStyle w:val="Normal"/>
        <w:rPr>
          <w:lang w:eastAsia="he-IL"/>
        </w:rPr>
      </w:pPr>
      <w:bookmarkStart w:id="1857" w:name="_ETM_Q1_7279978"/>
      <w:bookmarkStart w:id="1858" w:name="_ETM_Q1_7279886"/>
      <w:bookmarkStart w:id="1859" w:name="_ETM_Q1_7279748"/>
      <w:bookmarkEnd w:id="1857"/>
      <w:bookmarkEnd w:id="1858"/>
      <w:bookmarkEnd w:id="1859"/>
      <w:r>
        <w:rPr>
          <w:rtl w:val="true"/>
          <w:lang w:eastAsia="he-IL"/>
        </w:rPr>
        <w:t>אני מציע שאת הדיון נעשה ביחד עם נציגי החש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יבואו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7280038"/>
      <w:bookmarkStart w:id="1861" w:name="_ETM_Q1_7280038"/>
      <w:bookmarkEnd w:id="1861"/>
    </w:p>
    <w:p>
      <w:pPr>
        <w:pStyle w:val="Style31"/>
        <w:keepNext w:val="true"/>
        <w:rPr/>
      </w:pPr>
      <w:bookmarkStart w:id="1862" w:name="ET_yor_5159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3" w:name="_ETM_Q1_7285311"/>
      <w:bookmarkStart w:id="1864" w:name="_ETM_Q1_7285311"/>
      <w:bookmarkEnd w:id="1864"/>
    </w:p>
    <w:p>
      <w:pPr>
        <w:pStyle w:val="Normal"/>
        <w:rPr>
          <w:lang w:eastAsia="he-IL"/>
        </w:rPr>
      </w:pPr>
      <w:bookmarkStart w:id="1865" w:name="_ETM_Q1_7280692"/>
      <w:bookmarkStart w:id="1866" w:name="_ETM_Q1_7280596"/>
      <w:bookmarkStart w:id="1867" w:name="_ETM_Q1_7280545"/>
      <w:bookmarkEnd w:id="1865"/>
      <w:bookmarkEnd w:id="1866"/>
      <w:bookmarkEnd w:id="18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זאת ההחלט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פתר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באים בגל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תמוך בהצעת החוק ברגע ש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7295935"/>
      <w:bookmarkStart w:id="1869" w:name="_ETM_Q1_7295935"/>
      <w:bookmarkEnd w:id="1869"/>
    </w:p>
    <w:p>
      <w:pPr>
        <w:pStyle w:val="Style35"/>
        <w:keepNext w:val="true"/>
        <w:rPr>
          <w:lang w:eastAsia="he-IL"/>
        </w:rPr>
      </w:pPr>
      <w:bookmarkStart w:id="1870" w:name="ET_guest_484768_154"/>
      <w:bookmarkStart w:id="1871" w:name="_ETM_Q1_7296239"/>
      <w:bookmarkEnd w:id="187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2" w:name="_ETM_Q1_7306832"/>
      <w:bookmarkStart w:id="1873" w:name="_ETM_Q1_7306832"/>
      <w:bookmarkEnd w:id="1873"/>
    </w:p>
    <w:p>
      <w:pPr>
        <w:pStyle w:val="Normal"/>
        <w:rPr>
          <w:lang w:eastAsia="he-IL"/>
        </w:rPr>
      </w:pPr>
      <w:bookmarkStart w:id="1874" w:name="_ETM_Q1_7296671"/>
      <w:bookmarkStart w:id="1875" w:name="_ETM_Q1_7296599"/>
      <w:bookmarkStart w:id="1876" w:name="_ETM_Q1_7296554"/>
      <w:bookmarkStart w:id="1877" w:name="_ETM_Q1_7296381"/>
      <w:bookmarkEnd w:id="1874"/>
      <w:bookmarkEnd w:id="1875"/>
      <w:bookmarkEnd w:id="1876"/>
      <w:bookmarkEnd w:id="187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ירה שהם לא באים בגלל זה – היא לא אמירה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8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ט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יכול להגיד לי מי טס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גל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79" w:name="ET_yor_5159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היה לי גיבו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צחיקי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טס – ואתם מעזים לבלבל לי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י שזה לא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גל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ם לא ט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פתרו את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תם רוצים מ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ע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הוא לא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ל הוא לא שילם עליהם ש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איתי שצריך לשים כסף בצ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כסף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אני אומר לך – שאין כמעט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ב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80" w:name="_ETM_Q1_7337062"/>
      <w:bookmarkEnd w:id="18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1" w:name="_ETM_Q1_7333935"/>
      <w:bookmarkStart w:id="1882" w:name="_ETM_Q1_7333679"/>
      <w:bookmarkEnd w:id="1881"/>
      <w:bookmarkEnd w:id="1882"/>
      <w:r>
        <w:rPr>
          <w:rtl w:val="true"/>
          <w:lang w:eastAsia="he-IL"/>
        </w:rPr>
        <w:t>האחוז הו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883" w:name="_ETM_Q1_7337690"/>
      <w:bookmarkStart w:id="1884" w:name="_ETM_Q1_7337611"/>
      <w:bookmarkStart w:id="1885" w:name="_ETM_Q1_7337564"/>
      <w:bookmarkEnd w:id="1883"/>
      <w:bookmarkEnd w:id="1884"/>
      <w:bookmarkEnd w:id="1885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 גם אחוז נמוך זה </w:t>
      </w:r>
      <w:bookmarkStart w:id="1886" w:name="_ETM_Q1_7335167"/>
      <w:bookmarkStart w:id="1887" w:name="_ETM_Q1_7335090"/>
      <w:bookmarkStart w:id="1888" w:name="_ETM_Q1_7335038"/>
      <w:bookmarkStart w:id="1889" w:name="_ETM_Q1_7334639"/>
      <w:bookmarkEnd w:id="1886"/>
      <w:bookmarkEnd w:id="1887"/>
      <w:bookmarkEnd w:id="1888"/>
      <w:bookmarkEnd w:id="1889"/>
      <w:r>
        <w:rPr>
          <w:rtl w:val="true"/>
          <w:lang w:eastAsia="he-IL"/>
        </w:rPr>
        <w:t>הרבה כסף</w:t>
      </w:r>
      <w:r>
        <w:rPr>
          <w:rtl w:val="true"/>
          <w:lang w:eastAsia="he-IL"/>
        </w:rPr>
        <w:t xml:space="preserve">. </w:t>
      </w:r>
      <w:bookmarkStart w:id="1890" w:name="_ETM_Q1_7335866"/>
      <w:bookmarkEnd w:id="1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91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2" w:name="_ETM_Q1_7336401"/>
      <w:bookmarkStart w:id="1893" w:name="_ETM_Q1_7336317"/>
      <w:bookmarkStart w:id="1894" w:name="_ETM_Q1_7336218"/>
      <w:bookmarkEnd w:id="1892"/>
      <w:bookmarkEnd w:id="1893"/>
      <w:bookmarkEnd w:id="1894"/>
      <w:r>
        <w:rPr>
          <w:rtl w:val="true"/>
          <w:lang w:eastAsia="he-IL"/>
        </w:rPr>
        <w:t>אתם רציניים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באים לספר לי פה סיפ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7342543"/>
      <w:bookmarkStart w:id="1896" w:name="_ETM_Q1_7342543"/>
      <w:bookmarkEnd w:id="1896"/>
    </w:p>
    <w:p>
      <w:pPr>
        <w:pStyle w:val="Style14"/>
        <w:keepNext w:val="true"/>
        <w:rPr/>
      </w:pPr>
      <w:bookmarkStart w:id="1897" w:name="_ETM_Q1_7343154"/>
      <w:bookmarkEnd w:id="18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8" w:name="_ETM_Q1_7343970"/>
      <w:bookmarkStart w:id="1899" w:name="_ETM_Q1_7343822"/>
      <w:bookmarkStart w:id="1900" w:name="_ETM_Q1_7343722"/>
      <w:bookmarkStart w:id="1901" w:name="_ETM_Q1_7343448"/>
      <w:bookmarkEnd w:id="1898"/>
      <w:bookmarkEnd w:id="1899"/>
      <w:bookmarkEnd w:id="1900"/>
      <w:bookmarkEnd w:id="1901"/>
      <w:r>
        <w:rPr>
          <w:rtl w:val="true"/>
          <w:lang w:eastAsia="he-IL"/>
        </w:rPr>
        <w:t>זה לא סי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אני מחויב אליו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2" w:name="_ETM_Q1_7348141"/>
      <w:bookmarkStart w:id="1903" w:name="_ETM_Q1_7348141"/>
      <w:bookmarkEnd w:id="1903"/>
    </w:p>
    <w:p>
      <w:pPr>
        <w:pStyle w:val="Style31"/>
        <w:keepNext w:val="true"/>
        <w:rPr/>
      </w:pPr>
      <w:bookmarkStart w:id="1904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כלס</w:t>
      </w:r>
      <w:bookmarkStart w:id="1905" w:name="_ETM_Q1_7348964"/>
      <w:bookmarkStart w:id="1906" w:name="_ETM_Q1_7348828"/>
      <w:bookmarkStart w:id="1907" w:name="_ETM_Q1_7348663"/>
      <w:bookmarkEnd w:id="1905"/>
      <w:bookmarkEnd w:id="1906"/>
      <w:bookmarkEnd w:id="1907"/>
      <w:r>
        <w:rPr>
          <w:rtl w:val="true"/>
          <w:lang w:eastAsia="he-IL"/>
        </w:rPr>
        <w:t xml:space="preserve"> אנשים משלמים הון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לים להם טיסות וה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8" w:name="_ETM_Q1_7349567"/>
      <w:bookmarkEnd w:id="19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7349581"/>
      <w:bookmarkStart w:id="1910" w:name="_ETM_Q1_7349245"/>
      <w:bookmarkEnd w:id="1909"/>
      <w:bookmarkEnd w:id="1910"/>
      <w:r>
        <w:rPr>
          <w:rtl w:val="true"/>
          <w:lang w:eastAsia="he-IL"/>
        </w:rPr>
        <w:t>יש ער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שמור על תקציב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1" w:name="_ETM_Q1_7350114"/>
      <w:bookmarkStart w:id="1912" w:name="_ETM_Q1_7350003"/>
      <w:bookmarkStart w:id="1913" w:name="_ETM_Q1_7349817"/>
      <w:bookmarkEnd w:id="1911"/>
      <w:bookmarkEnd w:id="1912"/>
      <w:bookmarkEnd w:id="1913"/>
      <w:r>
        <w:rPr>
          <w:rtl w:val="true"/>
          <w:lang w:eastAsia="he-IL"/>
        </w:rPr>
        <w:t>אליך מצלצלים כשהם נתקע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צלצלים אליי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תמיד צריך לצלצל לחברות הישראליות שיעש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ירו את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רה לכם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מבין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ז להגיד לי שאין פה 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4" w:name="_ETM_Q1_7369601"/>
      <w:bookmarkStart w:id="1915" w:name="_ETM_Q1_7369601"/>
      <w:bookmarkEnd w:id="1915"/>
    </w:p>
    <w:p>
      <w:pPr>
        <w:pStyle w:val="Normal"/>
        <w:rPr>
          <w:lang w:eastAsia="he-IL"/>
        </w:rPr>
      </w:pPr>
      <w:bookmarkStart w:id="1916" w:name="_ETM_Q1_7370109"/>
      <w:bookmarkEnd w:id="1916"/>
      <w:r>
        <w:rPr>
          <w:rtl w:val="true"/>
          <w:lang w:eastAsia="he-IL"/>
        </w:rPr>
        <w:t>אני לא אומר ש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17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מה הבאת לי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 xml:space="preserve">צו בעוד 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 xml:space="preserve">שבעוד 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 אתה תעשה לי צ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תהיה מלחמה הבא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א מבין את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אמינו ל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מבין אתכ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דברים שאתם צריכים לעשות את העבודה שלכם למען תושבי המדי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זה הדבר ה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חיי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זמתם הפע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ם נותנים ביטוח לחברות הישראליו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תנו ביטוח ג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א ממש ביטוח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ם רק צריכים מעטפ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עטפת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נו אותה גם לחברות שבאות – ל</w:t>
      </w:r>
      <w:r>
        <w:rPr>
          <w:rFonts w:ascii="David" w:hAnsi="David"/>
          <w:rtl w:val="true"/>
          <w:lang w:eastAsia="he-IL"/>
        </w:rPr>
        <w:t xml:space="preserve">- </w:t>
      </w:r>
      <w:r>
        <w:rPr>
          <w:rFonts w:ascii="David" w:hAnsi="David"/>
          <w:lang w:eastAsia="he-IL"/>
        </w:rPr>
        <w:t>Lufthansa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,</w:t>
      </w:r>
      <w:r>
        <w:rPr>
          <w:rFonts w:ascii="David" w:hAnsi="David"/>
          <w:lang w:eastAsia="he-IL"/>
        </w:rPr>
        <w:t>British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</w:rPr>
        <w:t xml:space="preserve"> ,</w:t>
      </w:r>
      <w:r>
        <w:rPr>
          <w:rFonts w:ascii="David" w:hAnsi="David"/>
          <w:lang w:eastAsia="he-IL"/>
        </w:rPr>
        <w:t>Delta</w:t>
      </w:r>
      <w:r>
        <w:rPr>
          <w:rFonts w:ascii="David" w:hAnsi="David"/>
          <w:rtl w:val="true"/>
          <w:lang w:eastAsia="he-IL"/>
        </w:rPr>
        <w:t>לא יודע למ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זה הדבר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גידו לי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ן טיס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ה יודע שאל על היא בעצם מונופול של טיסות לארצות הברי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תגיד 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וצ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כרזתם עליה כמונופול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טיסות לארצות הברית – היא מונופ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טסה לב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ובעת את המחיר כמה שהיא רוצ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נראה לך רציני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18" w:name="_ETM_Q1_7421435"/>
      <w:bookmarkStart w:id="1919" w:name="_ETM_Q1_7421200"/>
      <w:bookmarkStart w:id="1920" w:name="_ETM_Q1_7421435"/>
      <w:bookmarkStart w:id="1921" w:name="_ETM_Q1_7421200"/>
      <w:bookmarkEnd w:id="1920"/>
      <w:bookmarkEnd w:id="1921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22" w:name="ET_guest_484768_353"/>
      <w:bookmarkStart w:id="1923" w:name="ET_guest_484768_353"/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924" w:name="_ETM_Q1_7421589"/>
      <w:bookmarkStart w:id="1925" w:name="_ETM_Q1_7421506"/>
      <w:bookmarkEnd w:id="1924"/>
      <w:bookmarkEnd w:id="1925"/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מסגרת השיחות שלנו עם החברות האמריקא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שאלנו אותן למה הן לא טס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אמר שהביטוח הוא לא הסיבה</w:t>
      </w:r>
      <w:bookmarkStart w:id="1926" w:name="_ETM_Q1_7427107"/>
      <w:bookmarkStart w:id="1927" w:name="_ETM_Q1_7426982"/>
      <w:bookmarkEnd w:id="1926"/>
      <w:bookmarkEnd w:id="1927"/>
      <w:r>
        <w:rPr>
          <w:rFonts w:ascii="David" w:hAnsi="David"/>
          <w:rtl w:val="true"/>
          <w:lang w:eastAsia="he-IL"/>
        </w:rPr>
        <w:t xml:space="preserve"> למה הן לא טס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28" w:name="_ETM_Q1_7429739"/>
      <w:bookmarkStart w:id="1929" w:name="_ETM_Q1_7429681"/>
      <w:bookmarkStart w:id="1930" w:name="_ETM_Q1_7429475"/>
      <w:bookmarkStart w:id="1931" w:name="_ETM_Q1_7429739"/>
      <w:bookmarkStart w:id="1932" w:name="_ETM_Q1_7429681"/>
      <w:bookmarkStart w:id="1933" w:name="_ETM_Q1_7429475"/>
      <w:bookmarkEnd w:id="1931"/>
      <w:bookmarkEnd w:id="1932"/>
      <w:bookmarkEnd w:id="1933"/>
    </w:p>
    <w:p>
      <w:pPr>
        <w:pStyle w:val="Style31"/>
        <w:keepNext w:val="true"/>
        <w:rPr/>
      </w:pPr>
      <w:bookmarkStart w:id="1934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35" w:name="_ETM_Q1_7434466"/>
      <w:bookmarkStart w:id="1936" w:name="_ETM_Q1_7434466"/>
      <w:bookmarkEnd w:id="1936"/>
    </w:p>
    <w:p>
      <w:pPr>
        <w:pStyle w:val="Normal"/>
        <w:rPr>
          <w:rFonts w:ascii="David" w:hAnsi="David"/>
          <w:lang w:eastAsia="he-IL"/>
        </w:rPr>
      </w:pPr>
      <w:bookmarkStart w:id="1937" w:name="_ETM_Q1_7429830"/>
      <w:bookmarkEnd w:id="1937"/>
      <w:r>
        <w:rPr>
          <w:rFonts w:ascii="David" w:hAnsi="David"/>
          <w:rtl w:val="true"/>
          <w:lang w:eastAsia="he-IL"/>
        </w:rPr>
        <w:t>לא מש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זאת לא הסי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לא תהיה הסיב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שואל אותך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אתה הכרזת על אל על כמונופול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ן לי סמכ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מי יש לו סמכות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 לי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38" w:name="ET_speaker_דניאל_שוורץ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ת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9" w:name="ET_yor_51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שרשות התחרות תכריז על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ז תקבעו את המחי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מה אתם לא עושים את 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ם באים לפה ואומרים שאין בעי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ה רוצה שאני אגיד לאנשים לבוא אלי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דבר איתכם כשהם נתקע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ה עונה למישהו בטלפון בכלל כשמישהו נתקע בחוץ לארץ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תגיד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קורה לכם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40" w:name="ET_guest_62662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ע לך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ראייר </w:t>
      </w:r>
      <w:r>
        <w:rPr>
          <w:rtl w:val="true"/>
          <w:lang w:eastAsia="he-IL"/>
        </w:rPr>
        <w:t>- -</w:t>
      </w:r>
      <w:bookmarkStart w:id="1941" w:name="_ETM_Q1_7464446"/>
      <w:bookmarkEnd w:id="1941"/>
      <w:r>
        <w:rPr>
          <w:rtl w:val="true"/>
          <w:lang w:eastAsia="he-IL"/>
        </w:rPr>
        <w:t xml:space="preserve"> -</w:t>
      </w:r>
      <w:bookmarkStart w:id="1942" w:name="_ETM_Q1_7465791"/>
      <w:bookmarkEnd w:id="1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7465941"/>
      <w:bookmarkStart w:id="1944" w:name="_ETM_Q1_7465941"/>
      <w:bookmarkEnd w:id="1944"/>
    </w:p>
    <w:p>
      <w:pPr>
        <w:pStyle w:val="Style31"/>
        <w:keepNext w:val="true"/>
        <w:rPr/>
      </w:pPr>
      <w:bookmarkStart w:id="1945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תם לא מביאים לי פתר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ם לא מביאים פתרון לבעי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946" w:name="_ETM_Q1_7465971"/>
      <w:bookmarkStart w:id="1947" w:name="_ETM_Q1_7465742"/>
      <w:bookmarkEnd w:id="1946"/>
      <w:bookmarkEnd w:id="1947"/>
      <w:r>
        <w:rPr>
          <w:rFonts w:ascii="David" w:hAnsi="David"/>
          <w:rtl w:val="true"/>
          <w:lang w:eastAsia="he-IL"/>
        </w:rPr>
        <w:t>יש פתר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ביאי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48" w:name="_ETM_Q1_7471110"/>
      <w:bookmarkStart w:id="1949" w:name="_ETM_Q1_7470961"/>
      <w:bookmarkStart w:id="1950" w:name="_ETM_Q1_7471110"/>
      <w:bookmarkStart w:id="1951" w:name="_ETM_Q1_7470961"/>
      <w:bookmarkEnd w:id="1950"/>
      <w:bookmarkEnd w:id="195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תם מביאים לי </w:t>
      </w:r>
      <w:bookmarkStart w:id="1952" w:name="_ETM_Q1_7468691"/>
      <w:bookmarkEnd w:id="1952"/>
      <w:r>
        <w:rPr>
          <w:rFonts w:ascii="David" w:hAnsi="David"/>
          <w:rtl w:val="true"/>
          <w:lang w:eastAsia="he-IL"/>
        </w:rPr>
        <w:t xml:space="preserve">צו שבעוד </w:t>
      </w:r>
      <w:r>
        <w:rPr>
          <w:rFonts w:ascii="David" w:hAnsi="David"/>
          <w:lang w:eastAsia="he-IL"/>
        </w:rPr>
        <w:t>10</w:t>
      </w:r>
      <w:r>
        <w:rPr>
          <w:rFonts w:ascii="David" w:hAnsi="David"/>
          <w:rtl w:val="true"/>
          <w:lang w:eastAsia="he-IL"/>
        </w:rPr>
        <w:t xml:space="preserve"> </w:t>
      </w:r>
      <w:bookmarkStart w:id="1953" w:name="_ETM_Q1_7468856"/>
      <w:bookmarkEnd w:id="1953"/>
      <w:r>
        <w:rPr>
          <w:rFonts w:ascii="David" w:hAnsi="David"/>
          <w:rtl w:val="true"/>
          <w:lang w:eastAsia="he-IL"/>
        </w:rPr>
        <w:t>שנים תעשו אות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 xml:space="preserve">זה </w:t>
      </w:r>
      <w:bookmarkStart w:id="1954" w:name="_ETM_Q1_7473574"/>
      <w:bookmarkEnd w:id="1954"/>
      <w:r>
        <w:rPr>
          <w:rFonts w:ascii="David" w:hAnsi="David"/>
          <w:rtl w:val="true"/>
          <w:lang w:eastAsia="he-IL"/>
        </w:rPr>
        <w:t>פתרון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55" w:name="_ETM_Q1_7471971"/>
      <w:bookmarkStart w:id="1956" w:name="_ETM_Q1_7471971"/>
      <w:bookmarkEnd w:id="1956"/>
    </w:p>
    <w:p>
      <w:pPr>
        <w:pStyle w:val="Style35"/>
        <w:keepNext w:val="true"/>
        <w:rPr>
          <w:lang w:eastAsia="he-IL"/>
        </w:rPr>
      </w:pPr>
      <w:bookmarkStart w:id="1957" w:name="_ETM_Q1_7472197"/>
      <w:bookmarkEnd w:id="19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וד לא הגענו לסעיף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958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נגיע</w:t>
      </w:r>
      <w:r>
        <w:rPr>
          <w:rFonts w:ascii="David" w:hAnsi="David"/>
          <w:rtl w:val="true"/>
          <w:lang w:eastAsia="he-IL"/>
        </w:rPr>
        <w:t xml:space="preserve">. </w:t>
      </w:r>
      <w:bookmarkStart w:id="1959" w:name="_ETM_Q1_7470719"/>
      <w:bookmarkEnd w:id="195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60" w:name="_ETM_Q1_7471172"/>
      <w:bookmarkStart w:id="1961" w:name="_ETM_Q1_7470977"/>
      <w:bookmarkStart w:id="1962" w:name="_ETM_Q1_7471172"/>
      <w:bookmarkStart w:id="1963" w:name="_ETM_Q1_7470977"/>
      <w:bookmarkEnd w:id="1962"/>
      <w:bookmarkEnd w:id="1963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64" w:name="ET_guest_626621_362"/>
      <w:bookmarkStart w:id="1965" w:name="ET_guest_626621_362"/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66" w:name="_ETM_Q1_7477870"/>
      <w:bookmarkStart w:id="1967" w:name="_ETM_Q1_7477870"/>
      <w:bookmarkEnd w:id="1967"/>
    </w:p>
    <w:p>
      <w:pPr>
        <w:pStyle w:val="Normal"/>
        <w:rPr>
          <w:rFonts w:ascii="David" w:hAnsi="David"/>
          <w:lang w:eastAsia="he-IL"/>
        </w:rPr>
      </w:pPr>
      <w:bookmarkStart w:id="1968" w:name="_ETM_Q1_7471395"/>
      <w:bookmarkEnd w:id="1968"/>
      <w:r>
        <w:rPr>
          <w:rFonts w:ascii="David" w:hAnsi="David"/>
          <w:rtl w:val="true"/>
          <w:lang w:eastAsia="he-IL"/>
        </w:rPr>
        <w:t xml:space="preserve">אומר לך </w:t>
      </w:r>
      <w:bookmarkStart w:id="1969" w:name="_ETM_Q1_7476750"/>
      <w:bookmarkEnd w:id="1969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ראייר</w:t>
      </w:r>
      <w:bookmarkStart w:id="1970" w:name="_ETM_Q1_7477237"/>
      <w:bookmarkStart w:id="1971" w:name="_ETM_Q1_7477161"/>
      <w:bookmarkStart w:id="1972" w:name="_ETM_Q1_7477008"/>
      <w:bookmarkEnd w:id="1970"/>
      <w:bookmarkEnd w:id="1971"/>
      <w:bookmarkEnd w:id="1972"/>
      <w:r>
        <w:rPr>
          <w:rFonts w:ascii="David" w:hAnsi="David"/>
          <w:rtl w:val="true"/>
          <w:lang w:eastAsia="he-IL"/>
        </w:rPr>
        <w:t xml:space="preserve"> בקשר לטיסות לארצות הבר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אם יינתנו תנאים </w:t>
      </w:r>
      <w:r>
        <w:rPr>
          <w:rFonts w:ascii="David" w:hAnsi="David"/>
          <w:lang w:eastAsia="he-IL"/>
        </w:rPr>
        <w:t>1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lang w:eastAsia="he-IL"/>
        </w:rPr>
        <w:t>2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חלקם מוצעים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מינואר יתחיל להפעיל טיס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כף אנחנו נ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ע אליו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והוא לא הזכיר את הנושא </w:t>
      </w:r>
      <w:bookmarkStart w:id="1973" w:name="_ETM_Q1_7489657"/>
      <w:bookmarkEnd w:id="1973"/>
      <w:r>
        <w:rPr>
          <w:rFonts w:ascii="David" w:hAnsi="David"/>
          <w:rtl w:val="true"/>
          <w:lang w:eastAsia="he-IL"/>
        </w:rPr>
        <w:t>של הביטוח</w:t>
      </w:r>
      <w:r>
        <w:rPr>
          <w:rFonts w:ascii="David" w:hAnsi="David"/>
          <w:rtl w:val="true"/>
          <w:lang w:eastAsia="he-IL"/>
        </w:rPr>
        <w:t>.</w:t>
      </w:r>
      <w:bookmarkStart w:id="1974" w:name="_ETM_Q1_7492713"/>
      <w:bookmarkEnd w:id="197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75" w:name="_ETM_Q1_7492778"/>
      <w:bookmarkStart w:id="1976" w:name="_ETM_Q1_7492778"/>
      <w:bookmarkEnd w:id="1976"/>
    </w:p>
    <w:p>
      <w:pPr>
        <w:pStyle w:val="Style31"/>
        <w:keepNext w:val="true"/>
        <w:rPr/>
      </w:pPr>
      <w:bookmarkStart w:id="1977" w:name="ET_yor_51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עני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יק צ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א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הוא שמע שרוצים לתת את אותה החלט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יע נציג האוצ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פני זה אמרת שאין לך זמן הי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קר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978" w:name="ET_speaker_דניאל_שוורץ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תי ממילואים ה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79" w:name="ET_speaker_דר_עידית_חנוכה_1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0" w:name="_ETM_Q1_7512533"/>
      <w:bookmarkEnd w:id="1980"/>
      <w:r>
        <w:rPr>
          <w:rtl w:val="true"/>
          <w:lang w:eastAsia="he-IL"/>
        </w:rPr>
        <w:t>הוא היה במילואים והגיע במי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עובדה הזאת שאיזשהו פיקוח מחירים הוריד פעם מחירים – אנחנו לא מאמינים בפיקוח מחי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מאמינים בתחר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81" w:name="_ETM_Q1_7512778"/>
      <w:bookmarkStart w:id="1982" w:name="_ETM_Q1_7512778"/>
      <w:bookmarkEnd w:id="198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תם לא מאמינ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מאמי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אמין בפיקוח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אמ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עמים יש מצבים שצריך לפקח על המחיר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983" w:name="_ETM_Q1_7519535"/>
      <w:bookmarkStart w:id="1984" w:name="_ETM_Q1_7519481"/>
      <w:bookmarkStart w:id="1985" w:name="_ETM_Q1_7519267"/>
      <w:bookmarkStart w:id="1986" w:name="_ETM_Q1_7519535"/>
      <w:bookmarkStart w:id="1987" w:name="_ETM_Q1_7519481"/>
      <w:bookmarkStart w:id="1988" w:name="_ETM_Q1_7519267"/>
      <w:bookmarkEnd w:id="1986"/>
      <w:bookmarkEnd w:id="1987"/>
      <w:bookmarkEnd w:id="19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פה מתחילת הדיו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989" w:name="ET_yor_51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990" w:name="_ETM_Q1_7519695"/>
      <w:bookmarkEnd w:id="1990"/>
      <w:r>
        <w:rPr>
          <w:rFonts w:ascii="David" w:hAnsi="David"/>
          <w:rtl w:val="true"/>
          <w:lang w:eastAsia="he-IL"/>
        </w:rPr>
        <w:t>אתם לא מאמינ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ם לא משלמ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 שמשלם זה אח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זאת אומרת לא מאמין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פעמים אין ברי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מצבים שצריך לפקח על המחי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טובת תושבי המדי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זאת אומרת אתה לא מאמין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ניין של אמונה שלך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עניין של אג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נדה של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 שכל הנציגים של האוצר שיושבים פה לא מאמינים בזה</w:t>
      </w:r>
      <w:r>
        <w:rPr>
          <w:rFonts w:ascii="David" w:hAnsi="David"/>
          <w:rtl w:val="true"/>
          <w:lang w:eastAsia="he-IL"/>
        </w:rPr>
        <w:t xml:space="preserve">? </w:t>
      </w:r>
      <w:bookmarkStart w:id="1991" w:name="_ETM_Q1_7538952"/>
      <w:bookmarkStart w:id="1992" w:name="_ETM_Q1_7538814"/>
      <w:bookmarkStart w:id="1993" w:name="_ETM_Q1_7538675"/>
      <w:bookmarkStart w:id="1994" w:name="_ETM_Q1_7538481"/>
      <w:bookmarkEnd w:id="1991"/>
      <w:bookmarkEnd w:id="1992"/>
      <w:bookmarkEnd w:id="1993"/>
      <w:bookmarkEnd w:id="1994"/>
      <w:r>
        <w:rPr>
          <w:rFonts w:ascii="David" w:hAnsi="David"/>
          <w:rtl w:val="true"/>
          <w:lang w:eastAsia="he-IL"/>
        </w:rPr>
        <w:t>ובינתיים – המחירים עולים בכל מקום ומקו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דו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עניין של כלכל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995" w:name="ET_yor_515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תה יודע מה התחרות </w:t>
      </w:r>
      <w:bookmarkStart w:id="1996" w:name="_ETM_Q1_7549014"/>
      <w:bookmarkEnd w:id="1996"/>
      <w:r>
        <w:rPr>
          <w:rFonts w:ascii="David" w:hAnsi="David"/>
          <w:rtl w:val="true"/>
          <w:lang w:eastAsia="he-IL"/>
        </w:rPr>
        <w:t>היחידה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97" w:name="_ETM_Q1_7549267"/>
      <w:bookmarkStart w:id="1998" w:name="_ETM_Q1_7549210"/>
      <w:bookmarkEnd w:id="1997"/>
      <w:bookmarkEnd w:id="19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זכ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דבר הכלכלי המוכח בעולם – שתחרות מורידה מחירי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999" w:name="_ETM_Q1_7549449"/>
      <w:bookmarkEnd w:id="1999"/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אית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בעוד </w:t>
      </w:r>
      <w:r>
        <w:rPr>
          <w:rFonts w:ascii="David" w:hAnsi="David"/>
          <w:lang w:eastAsia="he-IL"/>
        </w:rPr>
        <w:t>1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נ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ה יודע מה התחרות היחידה במדינת ישראל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י מעלה את המחיר יותר מה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 התחרות היחיד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חיי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ספיק כבר עם הסיסמאות האלה של האוצר שכולם אותו שטנץ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עני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 שואלים את השאלה הזאת כשאתם מקבלים מישהו לעבוד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א הבנתי את העניין ה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אוצר נלחם על הקפאת מחי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אמין ל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א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ה אתה צריך להילחם על 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תה – תעשה את העבודה של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נושא שלך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ם נלחמים טוב מאוד על זה שלא יהיה פיקוח על המחיר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ה לגבי הנושא של החלופי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גם צריך להיכנס פ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0" w:name="ET_guest_829629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  <w:lang w:eastAsia="he-IL"/>
        </w:rPr>
        <w:t xml:space="preserve">זה </w:t>
      </w:r>
      <w:r>
        <w:rPr>
          <w:rFonts w:ascii="David" w:hAnsi="David"/>
          <w:rtl w:val="true"/>
          <w:lang w:eastAsia="he-IL"/>
        </w:rPr>
        <w:t>צריך להיכנס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01" w:name="ET_speaker_6050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רק שאלה קט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ידה שהשר הוציא צו כ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הכרז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 שרוכש כרטיס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יודע שהכרטיס הזה הוא בתנאים אחרים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002" w:name="_ETM_Q1_7599069"/>
      <w:bookmarkEnd w:id="200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03" w:name="_ETM_Q1_7599262"/>
      <w:bookmarkStart w:id="2004" w:name="_ETM_Q1_7599232"/>
      <w:bookmarkStart w:id="2005" w:name="_ETM_Q1_7599070"/>
      <w:bookmarkStart w:id="2006" w:name="_ETM_Q1_7599262"/>
      <w:bookmarkStart w:id="2007" w:name="_ETM_Q1_7599232"/>
      <w:bookmarkStart w:id="2008" w:name="_ETM_Q1_7599070"/>
      <w:bookmarkEnd w:id="2006"/>
      <w:bookmarkEnd w:id="2007"/>
      <w:bookmarkEnd w:id="2008"/>
    </w:p>
    <w:p>
      <w:pPr>
        <w:pStyle w:val="Normal"/>
        <w:rPr>
          <w:rFonts w:ascii="David" w:hAnsi="David"/>
          <w:lang w:eastAsia="he-IL"/>
        </w:rPr>
      </w:pPr>
      <w:bookmarkStart w:id="2009" w:name="_ETM_Q1_7599371"/>
      <w:bookmarkEnd w:id="2009"/>
      <w:r>
        <w:rPr>
          <w:rFonts w:ascii="David" w:hAnsi="David"/>
          <w:rtl w:val="true"/>
          <w:lang w:eastAsia="he-IL"/>
        </w:rPr>
        <w:t>לא בהכרח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צו יכול לחול רטרואקטיבי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צריך שיהיה סעיף שמי שרוכש כרטיס אחרי החלת הצו יודע שיש שינוי לרעה בתנאים של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2010" w:name="ET_interruption_קריאה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11" w:name="_ETM_Q1_7608713"/>
      <w:bookmarkStart w:id="2012" w:name="_ETM_Q1_7608558"/>
      <w:bookmarkStart w:id="2013" w:name="_ETM_Q1_7608713"/>
      <w:bookmarkStart w:id="2014" w:name="_ETM_Q1_7608558"/>
      <w:bookmarkEnd w:id="2013"/>
      <w:bookmarkEnd w:id="201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פשר בבקשה</w:t>
      </w:r>
      <w:bookmarkStart w:id="2015" w:name="_ETM_Q1_7609539"/>
      <w:bookmarkEnd w:id="2015"/>
      <w:r>
        <w:rPr>
          <w:rFonts w:ascii="David" w:hAnsi="David"/>
          <w:rtl w:val="true"/>
          <w:lang w:eastAsia="he-IL"/>
        </w:rPr>
        <w:t xml:space="preserve"> הערה על זה</w:t>
      </w:r>
      <w:r>
        <w:rPr>
          <w:rFonts w:ascii="David" w:hAnsi="David"/>
          <w:rtl w:val="true"/>
          <w:lang w:eastAsia="he-IL"/>
        </w:rPr>
        <w:t>?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016" w:name="ET_yor_5159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017" w:name="_ETM_Q1_7608840"/>
      <w:bookmarkEnd w:id="2017"/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יות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ספיק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8" w:name="ET_guest_93926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2019" w:name="_ETM_Q1_7609238"/>
      <w:bookmarkEnd w:id="2018"/>
      <w:bookmarkEnd w:id="201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מאוד רלוונטי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20" w:name="_ETM_Q1_7612117"/>
      <w:bookmarkStart w:id="2021" w:name="_ETM_Q1_7611995"/>
      <w:bookmarkStart w:id="2022" w:name="_ETM_Q1_7612117"/>
      <w:bookmarkStart w:id="2023" w:name="_ETM_Q1_7611995"/>
      <w:bookmarkEnd w:id="2022"/>
      <w:bookmarkEnd w:id="202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7612911"/>
      <w:bookmarkStart w:id="2025" w:name="_ETM_Q1_7612911"/>
      <w:bookmarkEnd w:id="2025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כבר איבדתי את הזמ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26" w:name="_ETM_Q1_7613773"/>
      <w:bookmarkStart w:id="2027" w:name="_ETM_Q1_7613602"/>
      <w:bookmarkStart w:id="2028" w:name="_ETM_Q1_7613450"/>
      <w:bookmarkStart w:id="2029" w:name="_ETM_Q1_7613773"/>
      <w:bookmarkStart w:id="2030" w:name="_ETM_Q1_7613602"/>
      <w:bookmarkStart w:id="2031" w:name="_ETM_Q1_7613450"/>
      <w:bookmarkEnd w:id="2029"/>
      <w:bookmarkEnd w:id="2030"/>
      <w:bookmarkEnd w:id="2031"/>
    </w:p>
    <w:p>
      <w:pPr>
        <w:pStyle w:val="Style35"/>
        <w:keepNext w:val="true"/>
        <w:rPr>
          <w:lang w:eastAsia="he-IL"/>
        </w:rPr>
      </w:pPr>
      <w:bookmarkStart w:id="2032" w:name="_ETM_Q1_7617544"/>
      <w:bookmarkStart w:id="2033" w:name="_ETM_Q1_7617431"/>
      <w:bookmarkStart w:id="2034" w:name="_ETM_Q1_7617158"/>
      <w:bookmarkStart w:id="2035" w:name="_ETM_Q1_7617025"/>
      <w:bookmarkEnd w:id="2032"/>
      <w:bookmarkEnd w:id="2033"/>
      <w:bookmarkEnd w:id="2034"/>
      <w:bookmarkEnd w:id="20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036" w:name="_ETM_Q1_7613899"/>
      <w:bookmarkEnd w:id="2036"/>
      <w:r>
        <w:rPr>
          <w:rFonts w:ascii="David" w:hAnsi="David"/>
          <w:rtl w:val="true"/>
          <w:lang w:eastAsia="he-IL"/>
        </w:rPr>
        <w:t>לא נראה שאתם מכירים את החוק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37" w:name="_ETM_Q1_7615208"/>
      <w:bookmarkStart w:id="2038" w:name="_ETM_Q1_7615169"/>
      <w:bookmarkStart w:id="2039" w:name="_ETM_Q1_7615049"/>
      <w:bookmarkStart w:id="2040" w:name="_ETM_Q1_7615208"/>
      <w:bookmarkStart w:id="2041" w:name="_ETM_Q1_7615169"/>
      <w:bookmarkStart w:id="2042" w:name="_ETM_Q1_7615049"/>
      <w:bookmarkEnd w:id="2040"/>
      <w:bookmarkEnd w:id="2041"/>
      <w:bookmarkEnd w:id="204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3" w:name="_ETM_Q1_7622964"/>
      <w:bookmarkEnd w:id="2043"/>
      <w:r>
        <w:rPr>
          <w:rtl w:val="true"/>
          <w:lang w:eastAsia="he-IL"/>
        </w:rPr>
        <w:t>תגיד רגע מה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7617195"/>
      <w:bookmarkStart w:id="2045" w:name="_ETM_Q1_7617080"/>
      <w:bookmarkStart w:id="2046" w:name="_ETM_Q1_7617195"/>
      <w:bookmarkStart w:id="2047" w:name="_ETM_Q1_7617080"/>
      <w:bookmarkEnd w:id="2046"/>
      <w:bookmarkEnd w:id="2047"/>
    </w:p>
    <w:p>
      <w:pPr>
        <w:pStyle w:val="Style14"/>
        <w:keepNext w:val="true"/>
        <w:rPr/>
      </w:pPr>
      <w:bookmarkStart w:id="2048" w:name="ET_speaker_איתי_עצמו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9" w:name="_ETM_Q1_7614798"/>
      <w:bookmarkStart w:id="2050" w:name="_ETM_Q1_7614798"/>
      <w:bookmarkEnd w:id="2050"/>
    </w:p>
    <w:p>
      <w:pPr>
        <w:pStyle w:val="Normal"/>
        <w:rPr>
          <w:rFonts w:ascii="David" w:hAnsi="David"/>
          <w:lang w:eastAsia="he-IL"/>
        </w:rPr>
      </w:pPr>
      <w:bookmarkStart w:id="2051" w:name="_ETM_Q1_7615291"/>
      <w:bookmarkStart w:id="2052" w:name="_ETM_Q1_7621692"/>
      <w:bookmarkStart w:id="2053" w:name="_ETM_Q1_7621461"/>
      <w:bookmarkEnd w:id="2051"/>
      <w:bookmarkEnd w:id="2052"/>
      <w:bookmarkEnd w:id="2053"/>
      <w:r>
        <w:rPr>
          <w:rFonts w:ascii="David" w:hAnsi="David"/>
          <w:rtl w:val="true"/>
          <w:lang w:eastAsia="he-IL"/>
        </w:rPr>
        <w:t>יש לי שתי שאלות או הע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הערה הראשונה לגבי פסקאות מ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ן חלופ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שאלה אם הנטל על הש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קובעו את השינוי הזה בהט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 להיות אותו נטל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י זו אותה עי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פגיעה משמעותית ביכולת של מפעילי טיסות או מארגנים לתכנן לוח טיס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אשר בפסקת משנה </w:t>
      </w:r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rtl w:val="true"/>
          <w:lang w:eastAsia="he-IL"/>
        </w:rPr>
        <w:t>א</w:t>
      </w:r>
      <w:r>
        <w:rPr>
          <w:rFonts w:ascii="David" w:hAnsi="David"/>
          <w:rtl w:val="true"/>
          <w:lang w:eastAsia="he-IL"/>
        </w:rPr>
        <w:t xml:space="preserve">) </w:t>
      </w:r>
      <w:r>
        <w:rPr>
          <w:rFonts w:ascii="David" w:hAnsi="David"/>
          <w:rtl w:val="true"/>
          <w:lang w:eastAsia="he-IL"/>
        </w:rPr>
        <w:t xml:space="preserve">מדובר ממש על שלילת זכאות לפיצוי כספי ובפסקת משנה </w:t>
      </w:r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rtl w:val="true"/>
          <w:lang w:eastAsia="he-IL"/>
        </w:rPr>
        <w:t>ב</w:t>
      </w:r>
      <w:r>
        <w:rPr>
          <w:rFonts w:ascii="David" w:hAnsi="David"/>
          <w:rtl w:val="true"/>
          <w:lang w:eastAsia="he-IL"/>
        </w:rPr>
        <w:t xml:space="preserve">) </w:t>
      </w:r>
      <w:r>
        <w:rPr>
          <w:rFonts w:ascii="David" w:hAnsi="David"/>
          <w:rtl w:val="true"/>
          <w:lang w:eastAsia="he-IL"/>
        </w:rPr>
        <w:t>מדובר על שינוי תקופת ההודעה מראש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54" w:name="_ETM_Q1_7652805"/>
      <w:bookmarkStart w:id="2055" w:name="_ETM_Q1_7652805"/>
      <w:bookmarkEnd w:id="2055"/>
    </w:p>
    <w:p>
      <w:pPr>
        <w:pStyle w:val="Style35"/>
        <w:keepNext w:val="true"/>
        <w:rPr>
          <w:lang w:eastAsia="he-IL"/>
        </w:rPr>
      </w:pPr>
      <w:bookmarkStart w:id="2056" w:name="ET_guest_48470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057" w:name="_ETM_Q1_7653517"/>
      <w:bookmarkStart w:id="2058" w:name="_ETM_Q1_7653393"/>
      <w:bookmarkStart w:id="2059" w:name="_ETM_Q1_7653265"/>
      <w:bookmarkEnd w:id="2057"/>
      <w:bookmarkEnd w:id="2058"/>
      <w:bookmarkEnd w:id="2059"/>
      <w:r>
        <w:rPr>
          <w:rFonts w:ascii="David" w:hAnsi="David"/>
          <w:rtl w:val="true"/>
          <w:lang w:eastAsia="he-IL"/>
        </w:rPr>
        <w:t>בעיקרון אנחנו חושבים שכ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יש פגיעה משמעותית ש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בכלל להיערך ותנועתיות בביקושים היא כ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כך גבוהה ש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בכל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חושבים שהפגיעה המשמעותית זה מספי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מה שעשינו עכש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זה מה שאנחנו מציעים בסעיף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שני המקרים היה מדובר בפגיעה משמעות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ה רוצה להגיד פגיעה משמעותית ממש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ממש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60" w:name="_ETM_Q1_7673517"/>
      <w:bookmarkStart w:id="2061" w:name="_ETM_Q1_7673517"/>
      <w:bookmarkEnd w:id="2061"/>
    </w:p>
    <w:p>
      <w:pPr>
        <w:pStyle w:val="Style14"/>
        <w:keepNext w:val="true"/>
        <w:rPr/>
      </w:pPr>
      <w:bookmarkStart w:id="2062" w:name="ET_speaker_איתי_עצמון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63" w:name="_ETM_Q1_7677467"/>
      <w:bookmarkStart w:id="2064" w:name="_ETM_Q1_7677467"/>
      <w:bookmarkEnd w:id="2064"/>
    </w:p>
    <w:p>
      <w:pPr>
        <w:pStyle w:val="Normal"/>
        <w:rPr>
          <w:rFonts w:ascii="David" w:hAnsi="David"/>
          <w:lang w:eastAsia="he-IL"/>
        </w:rPr>
      </w:pPr>
      <w:bookmarkStart w:id="2065" w:name="_ETM_Q1_7673940"/>
      <w:bookmarkStart w:id="2066" w:name="_ETM_Q1_7673869"/>
      <w:bookmarkStart w:id="2067" w:name="_ETM_Q1_7673788"/>
      <w:bookmarkEnd w:id="2065"/>
      <w:bookmarkEnd w:id="2066"/>
      <w:bookmarkEnd w:id="2067"/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כול להיות שיש עילות אחר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68" w:name="_ETM_Q1_7681553"/>
      <w:bookmarkStart w:id="2069" w:name="_ETM_Q1_7681553"/>
      <w:bookmarkEnd w:id="2069"/>
    </w:p>
    <w:p>
      <w:pPr>
        <w:pStyle w:val="Style35"/>
        <w:keepNext w:val="true"/>
        <w:rPr>
          <w:lang w:eastAsia="he-IL"/>
        </w:rPr>
      </w:pPr>
      <w:bookmarkStart w:id="2070" w:name="ET_guest_484768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תי</w:t>
      </w:r>
      <w:r>
        <w:rPr>
          <w:rFonts w:ascii="David" w:hAnsi="David"/>
          <w:rtl w:val="true"/>
          <w:lang w:eastAsia="he-IL"/>
        </w:rPr>
        <w:t xml:space="preserve">, </w:t>
      </w:r>
      <w:bookmarkStart w:id="2071" w:name="_ETM_Q1_7682012"/>
      <w:bookmarkStart w:id="2072" w:name="_ETM_Q1_7681916"/>
      <w:bookmarkStart w:id="2073" w:name="_ETM_Q1_7681838"/>
      <w:bookmarkEnd w:id="2071"/>
      <w:bookmarkEnd w:id="2072"/>
      <w:bookmarkEnd w:id="2073"/>
      <w:r>
        <w:rPr>
          <w:rFonts w:ascii="David" w:hAnsi="David"/>
          <w:rtl w:val="true"/>
          <w:lang w:eastAsia="he-IL"/>
        </w:rPr>
        <w:t>העניין הוא עוצמת הפגיעה המשמעותי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074" w:name="_ETM_Q1_7686494"/>
      <w:bookmarkStart w:id="2075" w:name="_ETM_Q1_7686105"/>
      <w:bookmarkEnd w:id="2074"/>
      <w:bookmarkEnd w:id="2075"/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76" w:name="_ETM_Q1_7688696"/>
      <w:bookmarkStart w:id="2077" w:name="_ETM_Q1_7688445"/>
      <w:bookmarkStart w:id="2078" w:name="_ETM_Q1_7688696"/>
      <w:bookmarkStart w:id="2079" w:name="_ETM_Q1_7688445"/>
      <w:bookmarkEnd w:id="2078"/>
      <w:bookmarkEnd w:id="2079"/>
    </w:p>
    <w:p>
      <w:pPr>
        <w:pStyle w:val="Style14"/>
        <w:keepNext w:val="true"/>
        <w:rPr/>
      </w:pPr>
      <w:bookmarkStart w:id="2080" w:name="ET_speaker_איתי_עצמ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7687385"/>
      <w:bookmarkStart w:id="2082" w:name="_ETM_Q1_7687385"/>
      <w:bookmarkEnd w:id="208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בל יש גם את עוצמת הפגיעה בצר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כל זא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3" w:name="_ETM_Q1_7690241"/>
      <w:bookmarkEnd w:id="20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084" w:name="_ETM_Q1_7690619"/>
      <w:bookmarkStart w:id="2085" w:name="_ETM_Q1_7690619"/>
      <w:bookmarkEnd w:id="2085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ס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לרא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בחלק הרטרואקטיבי הפרדנו בין שתי התקופ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086" w:name="ET_speaker_איתי_עצמון_1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א נדבר על </w:t>
      </w:r>
      <w:r>
        <w:rPr>
          <w:rFonts w:ascii="David" w:hAnsi="David"/>
          <w:rtl w:val="true"/>
          <w:lang w:eastAsia="he-IL"/>
        </w:rPr>
        <w:t>חלק רטרואקטיבי</w:t>
      </w:r>
      <w:bookmarkStart w:id="2087" w:name="_ETM_Q1_7697649"/>
      <w:bookmarkEnd w:id="2087"/>
      <w:r>
        <w:rPr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כשנגיע לסעיף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>.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דבר עכשיו על </w:t>
      </w:r>
      <w:bookmarkStart w:id="2088" w:name="_ETM_Q1_7700773"/>
      <w:bookmarkEnd w:id="2088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89" w:name="_Hlk183948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כול להיות הבדל בעוצמת הפגיע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כל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שתדל להפעיל את זה במשו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יכול להיות מצב שב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ו שרננה אמ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צריך לבטל לגמרי את הפיצו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ויכול להיות מצב שבו אתה </w:t>
      </w:r>
      <w:r>
        <w:rPr>
          <w:rFonts w:ascii="David" w:hAnsi="David"/>
          <w:rtl w:val="true"/>
          <w:lang w:eastAsia="he-IL"/>
        </w:rPr>
        <w:t xml:space="preserve">- - - </w:t>
      </w:r>
      <w:bookmarkEnd w:id="208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0" w:name="ET_guest_6233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091" w:name="_ETM_Q1_7711737"/>
      <w:bookmarkStart w:id="2092" w:name="_ETM_Q1_7711536"/>
      <w:bookmarkEnd w:id="2091"/>
      <w:bookmarkEnd w:id="2092"/>
      <w:r>
        <w:rPr>
          <w:rFonts w:ascii="David" w:hAnsi="David"/>
          <w:rtl w:val="true"/>
          <w:lang w:eastAsia="he-IL"/>
        </w:rPr>
        <w:t xml:space="preserve">אז אולי צריך להגיד בנוסח שעוצמת הפגיעה </w:t>
      </w:r>
      <w:r>
        <w:rPr>
          <w:rFonts w:ascii="David" w:hAnsi="David"/>
          <w:rtl w:val="true"/>
          <w:lang w:eastAsia="he-IL"/>
        </w:rPr>
        <w:t xml:space="preserve">- - </w:t>
      </w:r>
      <w:bookmarkStart w:id="2093" w:name="_ETM_Q1_7717390"/>
      <w:bookmarkEnd w:id="2093"/>
      <w:r>
        <w:rPr>
          <w:rFonts w:ascii="David" w:hAnsi="David"/>
          <w:rtl w:val="true"/>
          <w:lang w:eastAsia="he-IL"/>
        </w:rPr>
        <w:t>-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094" w:name="ET_yor_515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7721513"/>
      <w:bookmarkEnd w:id="2095"/>
      <w:r>
        <w:rPr>
          <w:rtl w:val="true"/>
          <w:lang w:eastAsia="he-IL"/>
        </w:rPr>
        <w:t>תשבו על הניסוח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ככה לא נסי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6" w:name="_ETM_Q1_7722946"/>
      <w:bookmarkEnd w:id="20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7" w:name="_ETM_Q1_7723411"/>
      <w:bookmarkStart w:id="2098" w:name="_ETM_Q1_7723411"/>
      <w:bookmarkEnd w:id="2098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ולי צריך לומר שביטול הפיצוי לגמרי יחול רק במצב שהחלופה השני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כה יות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יכולה להתממש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99" w:name="ET_guest_48470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נראה לי שזה נובע מעיקרון של מידתיות באופן כלל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00" w:name="ET_yor_5159_353"/>
      <w:bookmarkStart w:id="2101" w:name="ET_yor_5159_353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 הבנ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רשות להגנת הצרכן לא הייתה בישיבות עם הממשל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מה את מעירה עכשיו הערות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י יש פה שינוי בנוסח ג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02" w:name="ET_guest_48470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03" w:name="_ETM_Q1_7734720"/>
      <w:bookmarkStart w:id="2104" w:name="_ETM_Q1_7734525"/>
      <w:bookmarkEnd w:id="2103"/>
      <w:bookmarkEnd w:id="2104"/>
      <w:r>
        <w:rPr>
          <w:rFonts w:ascii="David" w:hAnsi="David"/>
          <w:rtl w:val="true"/>
          <w:lang w:eastAsia="he-IL"/>
        </w:rPr>
        <w:t>זה רעיון חדש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05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06" w:name="_ETM_Q1_7740048"/>
      <w:bookmarkStart w:id="2107" w:name="_ETM_Q1_7740048"/>
      <w:bookmarkEnd w:id="2107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זה לא הולך ככ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ם אתם מטעם 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 צריכים לדבר בקול אחד ולא להתחיל תיקונים עכשיו במסגרת הזא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08" w:name="_ETM_Q1_7749132"/>
      <w:bookmarkStart w:id="2109" w:name="_ETM_Q1_7749132"/>
      <w:bookmarkEnd w:id="210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10" w:name="_ETM_Q1_7749835"/>
      <w:bookmarkStart w:id="2111" w:name="_ETM_Q1_7749632"/>
      <w:bookmarkStart w:id="2112" w:name="_ETM_Q1_7749552"/>
      <w:bookmarkEnd w:id="2110"/>
      <w:bookmarkEnd w:id="2111"/>
      <w:bookmarkEnd w:id="2112"/>
      <w:r>
        <w:rPr>
          <w:rFonts w:ascii="David" w:hAnsi="David"/>
          <w:rtl w:val="true"/>
          <w:lang w:eastAsia="he-IL"/>
        </w:rPr>
        <w:t>אנחנו מדברים בקול אחד ועומדים מאחורי מה שסוכ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רק אומרים שיש כאן איזשהו נושא שמתעור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13" w:name="_ETM_Q1_7757209"/>
      <w:bookmarkStart w:id="2114" w:name="_ETM_Q1_7757209"/>
      <w:bookmarkEnd w:id="2114"/>
    </w:p>
    <w:p>
      <w:pPr>
        <w:pStyle w:val="Style31"/>
        <w:keepNext w:val="true"/>
        <w:rPr/>
      </w:pPr>
      <w:bookmarkStart w:id="2115" w:name="ET_yor_5159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16" w:name="_ETM_Q1_7764511"/>
      <w:bookmarkStart w:id="2117" w:name="_ETM_Q1_7764511"/>
      <w:bookmarkEnd w:id="2117"/>
    </w:p>
    <w:p>
      <w:pPr>
        <w:pStyle w:val="Normal"/>
        <w:rPr>
          <w:rFonts w:ascii="David" w:hAnsi="David"/>
          <w:lang w:eastAsia="he-IL"/>
        </w:rPr>
      </w:pPr>
      <w:bookmarkStart w:id="2118" w:name="_ETM_Q1_7757936"/>
      <w:bookmarkStart w:id="2119" w:name="_ETM_Q1_7757782"/>
      <w:bookmarkStart w:id="2120" w:name="_ETM_Q1_7757552"/>
      <w:bookmarkEnd w:id="2118"/>
      <w:bookmarkEnd w:id="2119"/>
      <w:bookmarkEnd w:id="2120"/>
      <w:r>
        <w:rPr>
          <w:rFonts w:ascii="David" w:hAnsi="David"/>
          <w:rtl w:val="true"/>
          <w:lang w:eastAsia="he-IL"/>
        </w:rPr>
        <w:t>אני מצי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קראת הישיבה הבאה – כנסו לעניין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עשו תיאום עמד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חד עם משרד המשפטים כמובן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21" w:name="ET_guest_82962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מה אנחנו לא יכולים להשתתף בישיב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22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23" w:name="_ETM_Q1_7764612"/>
      <w:bookmarkStart w:id="2124" w:name="_ETM_Q1_7764415"/>
      <w:bookmarkEnd w:id="2123"/>
      <w:bookmarkEnd w:id="2124"/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ם לא יכול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25" w:name="ET_speaker_איתי_עצמון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סברת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26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חר כך אתם תוכלו לטעון משה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 יהיה נוסח מסוים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ה לגבי הנושא של החלופי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27" w:name="_ETM_Q1_7781992"/>
      <w:bookmarkStart w:id="2128" w:name="_ETM_Q1_7781766"/>
      <w:bookmarkStart w:id="2129" w:name="_ETM_Q1_7781992"/>
      <w:bookmarkStart w:id="2130" w:name="_ETM_Q1_7781766"/>
      <w:bookmarkEnd w:id="2129"/>
      <w:bookmarkEnd w:id="2130"/>
    </w:p>
    <w:p>
      <w:pPr>
        <w:pStyle w:val="Style14"/>
        <w:keepNext w:val="true"/>
        <w:rPr/>
      </w:pPr>
      <w:bookmarkStart w:id="2131" w:name="ET_speaker_איתי_עצמון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32" w:name="_ETM_Q1_7782435"/>
      <w:bookmarkStart w:id="2133" w:name="_ETM_Q1_7782331"/>
      <w:bookmarkEnd w:id="2132"/>
      <w:bookmarkEnd w:id="2133"/>
      <w:r>
        <w:rPr>
          <w:rFonts w:ascii="David" w:hAnsi="David"/>
          <w:rtl w:val="true"/>
          <w:lang w:eastAsia="he-IL"/>
        </w:rPr>
        <w:t>לגבי כרטיס טיסה חלופ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אשר טיסה מבוטל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נוסע יש זכאות לכמה הטב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דובר כאן בסעיף שמוצ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ק לגבי עניין ההטבות שנוגעות לשירותי לינה ולפיצוי כספ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דהיי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זכות של נוסע להשבת תמורה או לכרטיס טיסה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י בחירת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מורה להיות בתוקף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מה אני מעלה את 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כיוון שההגדרה או המשמעות של כרטיס טיסה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י החו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אקרא עכש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זה בסעיף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חוק העיקרי דהיום</w:t>
      </w:r>
      <w:r>
        <w:rPr>
          <w:rFonts w:ascii="David" w:hAnsi="David"/>
          <w:rtl w:val="true"/>
          <w:lang w:eastAsia="he-IL"/>
        </w:rPr>
        <w:t>: "</w:t>
      </w:r>
      <w:r>
        <w:rPr>
          <w:rFonts w:ascii="David" w:hAnsi="David"/>
          <w:rtl w:val="true"/>
          <w:lang w:eastAsia="he-IL"/>
        </w:rPr>
        <w:t>כרטיס טיסה חלופי ליעד הסופי של הנוס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נאים הדומים ככל האפשר לתנאי כרטיס הטיסה המקורי שהונפק לו ובמועד המוקדם ביותר שנית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 במועד מאוחר יותר בתיאום עם הנוס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כפוף לקיומם של מקומות פנויים בטיסה</w:t>
      </w:r>
      <w:r>
        <w:rPr>
          <w:rFonts w:ascii="David" w:hAnsi="David"/>
          <w:rtl w:val="true"/>
          <w:lang w:eastAsia="he-IL"/>
        </w:rPr>
        <w:t>"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פי ששמענו בדיון הקודם שקיימה הוועדה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9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ות התעופה או חלק מחברות התעופה מפרשות את המצב דהיום כאילו כביכול שולל את הזכאות של הנוסע לכרטיס טיסה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חברה כבר לא ט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פועלת מישרא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ומ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ם מבטלים לך טי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ה יכול לבחור השבת תמו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שאתה לוחץ על האפשרות של כרטיס טיסה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ומרים לך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 xml:space="preserve">יש לך כרטיס טיסה חלופי – רק בפברואר </w:t>
      </w:r>
      <w:r>
        <w:rPr>
          <w:rFonts w:ascii="David" w:hAnsi="David"/>
          <w:lang w:eastAsia="he-IL"/>
        </w:rPr>
        <w:t>25</w:t>
      </w:r>
      <w:r>
        <w:rPr>
          <w:rFonts w:ascii="David" w:hAnsi="David"/>
          <w:rtl w:val="true"/>
          <w:lang w:eastAsia="he-IL"/>
        </w:rPr>
        <w:t xml:space="preserve">'. </w:t>
      </w:r>
      <w:r>
        <w:rPr>
          <w:rFonts w:ascii="David" w:hAnsi="David"/>
          <w:rtl w:val="true"/>
          <w:lang w:eastAsia="he-IL"/>
        </w:rPr>
        <w:t>זה המצ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 השאל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34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ם אין כרטיס טיסה – אין כרטיס טי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לעש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35" w:name="ET_guest_484768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חנו צריכים להפריד בין שני מצבי עול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36" w:name="_ETM_Q1_7864907"/>
      <w:bookmarkStart w:id="2137" w:name="_ETM_Q1_7864907"/>
      <w:bookmarkEnd w:id="2137"/>
    </w:p>
    <w:p>
      <w:pPr>
        <w:pStyle w:val="Style14"/>
        <w:keepNext w:val="true"/>
        <w:rPr/>
      </w:pPr>
      <w:bookmarkStart w:id="2138" w:name="ET_speaker_איתי_עצמ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39" w:name="_ETM_Q1_7865356"/>
      <w:bookmarkStart w:id="2140" w:name="_ETM_Q1_7865195"/>
      <w:bookmarkStart w:id="2141" w:name="_ETM_Q1_7865058"/>
      <w:bookmarkEnd w:id="2139"/>
      <w:bookmarkEnd w:id="2140"/>
      <w:bookmarkEnd w:id="2141"/>
      <w:r>
        <w:rPr>
          <w:rFonts w:ascii="David" w:hAnsi="David"/>
          <w:rtl w:val="true"/>
          <w:lang w:eastAsia="he-IL"/>
        </w:rPr>
        <w:t>רג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שותך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ק אשלים את הנקודה של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42" w:name="_ETM_Q1_7869172"/>
      <w:bookmarkStart w:id="2143" w:name="_ETM_Q1_7869080"/>
      <w:bookmarkStart w:id="2144" w:name="_ETM_Q1_7868820"/>
      <w:bookmarkStart w:id="2145" w:name="_ETM_Q1_7869172"/>
      <w:bookmarkStart w:id="2146" w:name="_ETM_Q1_7869080"/>
      <w:bookmarkStart w:id="2147" w:name="_ETM_Q1_7868820"/>
      <w:bookmarkEnd w:id="2145"/>
      <w:bookmarkEnd w:id="2146"/>
      <w:bookmarkEnd w:id="2147"/>
    </w:p>
    <w:p>
      <w:pPr>
        <w:pStyle w:val="Style31"/>
        <w:keepNext w:val="true"/>
        <w:rPr/>
      </w:pPr>
      <w:bookmarkStart w:id="2148" w:name="ET_yor_515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49" w:name="_ETM_Q1_7869426"/>
      <w:bookmarkEnd w:id="2149"/>
      <w:r>
        <w:rPr>
          <w:rFonts w:ascii="David" w:hAnsi="David"/>
          <w:rtl w:val="true"/>
          <w:lang w:eastAsia="he-IL"/>
        </w:rPr>
        <w:t xml:space="preserve">מה לגבי הטענה שכרטיס טיסה יכול להעלות פי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מחיר הטיס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bookmarkStart w:id="2150" w:name="ET_interruption_קריא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למה לא פי </w:t>
      </w:r>
      <w:r>
        <w:rPr>
          <w:rFonts w:ascii="David" w:hAnsi="David"/>
          <w:lang w:eastAsia="he-IL"/>
        </w:rPr>
        <w:t>10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51" w:name="ET_yor_51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ה קורה במקרה הז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52" w:name="ET_speaker_איתי_עצ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את שאל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היום חברות שבכלל לא מציעות את האופציה הזא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כל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ן לך כרטיס טיסה חלופ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כי אין טיסות חלופי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2153" w:name="ET_speaker_איתי_עצמון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54" w:name="_ETM_Q1_7884546"/>
      <w:bookmarkStart w:id="2155" w:name="_ETM_Q1_7884259"/>
      <w:bookmarkEnd w:id="2154"/>
      <w:bookmarkEnd w:id="2155"/>
      <w:r>
        <w:rPr>
          <w:rFonts w:ascii="David" w:hAnsi="David"/>
          <w:rtl w:val="true"/>
          <w:lang w:eastAsia="he-IL"/>
        </w:rPr>
        <w:t>זאת שאל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מה אין כרטיס טיסה חלופי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56" w:name="_ETM_Q1_7891697"/>
      <w:bookmarkStart w:id="2157" w:name="_ETM_Q1_7887314"/>
      <w:bookmarkStart w:id="2158" w:name="_ETM_Q1_7891697"/>
      <w:bookmarkStart w:id="2159" w:name="_ETM_Q1_7887314"/>
      <w:bookmarkEnd w:id="2158"/>
      <w:bookmarkEnd w:id="2159"/>
    </w:p>
    <w:p>
      <w:pPr>
        <w:pStyle w:val="Style30"/>
        <w:keepNext w:val="true"/>
        <w:rPr/>
      </w:pPr>
      <w:bookmarkStart w:id="2160" w:name="_ETM_Q1_7891912"/>
      <w:bookmarkEnd w:id="21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61" w:name="_ETM_Q1_7892501"/>
      <w:bookmarkStart w:id="2162" w:name="_ETM_Q1_7892217"/>
      <w:bookmarkEnd w:id="2161"/>
      <w:bookmarkEnd w:id="2162"/>
      <w:r>
        <w:rPr>
          <w:rFonts w:ascii="David" w:hAnsi="David"/>
          <w:rtl w:val="true"/>
          <w:lang w:eastAsia="he-IL"/>
        </w:rPr>
        <w:t>כי הם הפסיקו את כל האופרצי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63" w:name="_ETM_Q1_7893640"/>
      <w:bookmarkStart w:id="2164" w:name="_ETM_Q1_7893408"/>
      <w:bookmarkStart w:id="2165" w:name="_ETM_Q1_7893640"/>
      <w:bookmarkStart w:id="2166" w:name="_ETM_Q1_7893408"/>
      <w:bookmarkEnd w:id="2165"/>
      <w:bookmarkEnd w:id="2166"/>
    </w:p>
    <w:p>
      <w:pPr>
        <w:pStyle w:val="Style14"/>
        <w:keepNext w:val="true"/>
        <w:rPr/>
      </w:pPr>
      <w:bookmarkStart w:id="2167" w:name="ET_speaker_איתי_עצמ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68" w:name="_ETM_Q1_7887791"/>
      <w:bookmarkStart w:id="2169" w:name="_ETM_Q1_7887719"/>
      <w:bookmarkStart w:id="2170" w:name="_ETM_Q1_7887627"/>
      <w:bookmarkEnd w:id="2168"/>
      <w:bookmarkEnd w:id="2169"/>
      <w:bookmarkEnd w:id="2170"/>
      <w:r>
        <w:rPr>
          <w:rFonts w:ascii="David" w:hAnsi="David"/>
          <w:rtl w:val="true"/>
          <w:lang w:eastAsia="he-IL"/>
        </w:rPr>
        <w:t>השאלה מהו כרטיס טיסה חלופ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כול לה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מש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חברת תעופה מסוימת לא פועלת מ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היא כן פועלת מאחד שדות התעופה הקרובים באופן רגיל לחלוט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קפריסין או מיו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נוסע יכול להגיע לאחד מהיעדים האלה ומשם לקבל כרטיס טיסה חלופ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זה לא מוצע לו בכל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מוצע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1" w:name="ET_guest_82962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7912961"/>
      <w:bookmarkEnd w:id="2172"/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כן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 מוצ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מכיר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3" w:name="ET_guest_484768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73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רמה המהותית יש שני מצבי עול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צב עולם אח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זה של </w:t>
      </w:r>
      <w:bookmarkStart w:id="2174" w:name="_ETM_Q1_7919765"/>
      <w:bookmarkEnd w:id="2174"/>
      <w:r>
        <w:rPr>
          <w:rFonts w:ascii="David" w:hAnsi="David"/>
          <w:rtl w:val="true"/>
          <w:lang w:eastAsia="he-IL"/>
        </w:rPr>
        <w:t xml:space="preserve">- - - </w:t>
      </w:r>
      <w:bookmarkStart w:id="2175" w:name="_ETM_Q1_7922384"/>
      <w:bookmarkEnd w:id="2175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176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77" w:name="_ETM_Q1_7918758"/>
      <w:bookmarkStart w:id="2178" w:name="_ETM_Q1_7918758"/>
      <w:bookmarkEnd w:id="2178"/>
    </w:p>
    <w:p>
      <w:pPr>
        <w:pStyle w:val="Normal"/>
        <w:rPr>
          <w:rFonts w:ascii="David" w:hAnsi="David"/>
          <w:lang w:eastAsia="he-IL"/>
        </w:rPr>
      </w:pPr>
      <w:bookmarkStart w:id="2179" w:name="_ETM_Q1_7923095"/>
      <w:bookmarkStart w:id="2180" w:name="_ETM_Q1_7922976"/>
      <w:bookmarkStart w:id="2181" w:name="_ETM_Q1_7922774"/>
      <w:bookmarkEnd w:id="2179"/>
      <w:bookmarkEnd w:id="2180"/>
      <w:bookmarkEnd w:id="2181"/>
      <w:r>
        <w:rPr>
          <w:rFonts w:ascii="David" w:hAnsi="David"/>
          <w:rtl w:val="true"/>
          <w:lang w:eastAsia="he-IL"/>
        </w:rPr>
        <w:t>אבל לא הכנסתם את זה בכלל לסעיף ה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שני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אסביר רגע מה חשבנ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82" w:name="_ETM_Q1_7920347"/>
      <w:bookmarkStart w:id="2183" w:name="_ETM_Q1_7919639"/>
      <w:bookmarkStart w:id="2184" w:name="_ETM_Q1_7919474"/>
      <w:bookmarkStart w:id="2185" w:name="_ETM_Q1_7920347"/>
      <w:bookmarkStart w:id="2186" w:name="_ETM_Q1_7919639"/>
      <w:bookmarkStart w:id="2187" w:name="_ETM_Q1_7919474"/>
      <w:bookmarkEnd w:id="2185"/>
      <w:bookmarkEnd w:id="2186"/>
      <w:bookmarkEnd w:id="2187"/>
    </w:p>
    <w:p>
      <w:pPr>
        <w:pStyle w:val="Style31"/>
        <w:keepNext w:val="true"/>
        <w:rPr/>
      </w:pPr>
      <w:bookmarkStart w:id="2188" w:name="ET_yor_5159_183"/>
      <w:bookmarkStart w:id="2189" w:name="_ETM_Q1_7923601"/>
      <w:bookmarkStart w:id="2190" w:name="_ETM_Q1_7923462"/>
      <w:bookmarkEnd w:id="2189"/>
      <w:bookmarkEnd w:id="21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191" w:name="_ETM_Q1_7928019"/>
      <w:bookmarkEnd w:id="2191"/>
      <w:r>
        <w:rPr>
          <w:rtl w:val="true"/>
          <w:lang w:eastAsia="he-IL"/>
        </w:rPr>
        <w:t>גם לזה אתם צריכים ל</w:t>
      </w:r>
      <w:bookmarkStart w:id="2192" w:name="_ETM_Q1_7933636"/>
      <w:bookmarkEnd w:id="2192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>,</w:t>
      </w:r>
      <w:bookmarkStart w:id="2193" w:name="_ETM_Q1_7920526"/>
      <w:bookmarkEnd w:id="2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אם כן אתם אומרים שנ</w:t>
      </w:r>
      <w:r>
        <w:rPr>
          <w:rFonts w:ascii="David" w:hAnsi="David"/>
          <w:rtl w:val="true"/>
          <w:lang w:eastAsia="he-IL"/>
        </w:rPr>
        <w:t>שאיר את הסעיף כפי שהוא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2194" w:name="_ETM_Q1_7927085"/>
      <w:bookmarkStart w:id="2195" w:name="_ETM_Q1_7927085"/>
      <w:bookmarkEnd w:id="2195"/>
    </w:p>
    <w:p>
      <w:pPr>
        <w:pStyle w:val="Style14"/>
        <w:keepNext w:val="true"/>
        <w:rPr/>
      </w:pPr>
      <w:bookmarkStart w:id="2196" w:name="ET_speaker_איתי_עצמ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97" w:name="_ETM_Q1_7930047"/>
      <w:bookmarkStart w:id="2198" w:name="_ETM_Q1_7930047"/>
      <w:bookmarkEnd w:id="2198"/>
    </w:p>
    <w:p>
      <w:pPr>
        <w:pStyle w:val="Normal"/>
        <w:rPr>
          <w:rFonts w:ascii="David" w:hAnsi="David"/>
          <w:lang w:eastAsia="he-IL"/>
        </w:rPr>
      </w:pPr>
      <w:bookmarkStart w:id="2199" w:name="_ETM_Q1_7927862"/>
      <w:bookmarkStart w:id="2200" w:name="_ETM_Q1_7927749"/>
      <w:bookmarkStart w:id="2201" w:name="_ETM_Q1_7927634"/>
      <w:bookmarkEnd w:id="2199"/>
      <w:bookmarkEnd w:id="2200"/>
      <w:bookmarkEnd w:id="2201"/>
      <w:r>
        <w:rPr>
          <w:rFonts w:ascii="David" w:hAnsi="David"/>
          <w:rtl w:val="true"/>
          <w:lang w:eastAsia="he-IL"/>
        </w:rPr>
        <w:t>אבל אז זאת סוג של פרשנ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תנו לי רגע להסביר ואז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צב עניינים אחד הוא שחברה כמו חברת אל על או חברת ישראיי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ברות שטסות כסדר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שהן מבצעות היום ואנחנו עומדים על זה שזה יתרחש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נגיד אני רכשתי כרטיס טיסה לפני 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רטיס עלה לי </w:t>
      </w:r>
      <w:r>
        <w:rPr>
          <w:rFonts w:ascii="David" w:hAnsi="David"/>
          <w:lang w:eastAsia="he-IL"/>
        </w:rPr>
        <w:t>2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ל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היום אותו כרטיס עולה </w:t>
      </w:r>
      <w:r>
        <w:rPr>
          <w:rFonts w:ascii="David" w:hAnsi="David"/>
          <w:lang w:eastAsia="he-IL"/>
        </w:rPr>
        <w:t>8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ל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חברה עדיין יכולה להציע לי כרטיס חלופ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יא ממשיכה לטוס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מצב כזה אני לא ארצה לתת לחברה את האופצ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כל הכבו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בוא ולהגיד לנוסע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יש לי מקומות פנויים בטיס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אני מעדיפה למכור למישהו חדש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8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ולר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2202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ברור שלא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Fonts w:ascii="David" w:hAnsi="David"/>
          <w:rtl w:val="true"/>
          <w:lang w:eastAsia="he-IL"/>
        </w:rPr>
        <w:t>לזה אנחנו לא רוצים להגי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מצב שבו – כמו שהאדון שמייצג את </w:t>
      </w:r>
      <w:r>
        <w:rPr>
          <w:rFonts w:ascii="David" w:hAnsi="David"/>
          <w:lang w:eastAsia="he-IL"/>
        </w:rPr>
        <w:t>Ryanair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מ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צדק – חברה לא טסה בכלל ל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פסיקה את טיסות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כשיו זה לא ריאלי לדרוש מאותה חברה ז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וב החברות הזרות לא פועלות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ן להן רשת הסכמ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 להגיד לחברה עכש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כי תרכשי עבור אותו נוסע כרטיס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יצע ה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מועט שיש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יר שהוא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הוא לא משהו שיעודד את החברה לחזור ל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8002998"/>
      <w:bookmarkStart w:id="2204" w:name="_ETM_Q1_8002897"/>
      <w:bookmarkStart w:id="2205" w:name="_ETM_Q1_8002846"/>
      <w:bookmarkStart w:id="2206" w:name="_ETM_Q1_8002232"/>
      <w:bookmarkEnd w:id="2203"/>
      <w:bookmarkEnd w:id="2204"/>
      <w:bookmarkEnd w:id="2205"/>
      <w:bookmarkEnd w:id="2206"/>
      <w:r>
        <w:rPr>
          <w:rtl w:val="true"/>
          <w:lang w:eastAsia="he-IL"/>
        </w:rPr>
        <w:t>לכן אנחנו חושבים שסביר שבסיטואציה הזאת שהיא לא צריכה להציע לו כרטיס טיס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7" w:name="ET_yor_5159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בפנים</w:t>
      </w:r>
      <w:r>
        <w:rPr>
          <w:rtl w:val="true"/>
          <w:lang w:eastAsia="he-IL"/>
        </w:rPr>
        <w:t xml:space="preserve">. </w:t>
      </w:r>
      <w:bookmarkStart w:id="2208" w:name="_ETM_Q1_8018337"/>
      <w:bookmarkEnd w:id="2208"/>
      <w:r>
        <w:rPr>
          <w:rtl w:val="true"/>
          <w:lang w:eastAsia="he-IL"/>
        </w:rPr>
        <w:t>תכניס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09" w:name="_ETM_Q1_8018912"/>
      <w:bookmarkStart w:id="2210" w:name="_ETM_Q1_8018804"/>
      <w:bookmarkStart w:id="2211" w:name="_ETM_Q1_8018750"/>
      <w:bookmarkStart w:id="2212" w:name="_ETM_Q1_8018173"/>
      <w:bookmarkEnd w:id="2209"/>
      <w:bookmarkEnd w:id="2210"/>
      <w:bookmarkEnd w:id="2211"/>
      <w:bookmarkEnd w:id="2212"/>
      <w:r>
        <w:rPr>
          <w:rtl w:val="true"/>
          <w:lang w:eastAsia="he-IL"/>
        </w:rPr>
        <w:t>פרשנות המשפטית שלנו הייתה שהנוסח הקיים נותן לזה מע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8017816"/>
      <w:bookmarkStart w:id="2214" w:name="_ETM_Q1_8017816"/>
      <w:bookmarkEnd w:id="2214"/>
    </w:p>
    <w:p>
      <w:pPr>
        <w:pStyle w:val="Style31"/>
        <w:keepNext w:val="true"/>
        <w:rPr/>
      </w:pPr>
      <w:bookmarkStart w:id="2215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מענה זה נות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8018646"/>
      <w:bookmarkStart w:id="2217" w:name="_ETM_Q1_8018491"/>
      <w:bookmarkStart w:id="2218" w:name="_ETM_Q1_8018292"/>
      <w:bookmarkStart w:id="2219" w:name="_ETM_Q1_8018646"/>
      <w:bookmarkStart w:id="2220" w:name="_ETM_Q1_8018491"/>
      <w:bookmarkStart w:id="2221" w:name="_ETM_Q1_8018292"/>
      <w:bookmarkEnd w:id="2219"/>
      <w:bookmarkEnd w:id="2220"/>
      <w:bookmarkEnd w:id="2221"/>
    </w:p>
    <w:p>
      <w:pPr>
        <w:pStyle w:val="Style14"/>
        <w:keepNext w:val="true"/>
        <w:rPr/>
      </w:pPr>
      <w:bookmarkStart w:id="2222" w:name="ET_speaker_איתי_עצמ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נותן לזה מע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23" w:name="ET_guest_48470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כתוב בתנאים 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4" w:name="ET_speaker_איתי_עצמו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225" w:name="_ETM_Q1_8030693"/>
      <w:bookmarkEnd w:id="2224"/>
      <w:bookmarkEnd w:id="2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פט שלם וכתוב ש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כפוף למקומות פנויים בטיסה חברת תעופה תגיד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26" w:name="ET_interruption_קריא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8035062"/>
      <w:bookmarkEnd w:id="2227"/>
      <w:r>
        <w:rPr>
          <w:rtl w:val="true"/>
          <w:lang w:eastAsia="he-IL"/>
        </w:rPr>
        <w:t>אין מקומות פנויים ב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28" w:name="ET_speaker_איתי_עצמו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8032288"/>
      <w:bookmarkStart w:id="2230" w:name="_ETM_Q1_8032109"/>
      <w:bookmarkStart w:id="2231" w:name="_ETM_Q1_8032288"/>
      <w:bookmarkStart w:id="2232" w:name="_ETM_Q1_8032109"/>
      <w:bookmarkEnd w:id="2231"/>
      <w:bookmarkEnd w:id="2232"/>
    </w:p>
    <w:p>
      <w:pPr>
        <w:pStyle w:val="Style30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3" w:name="_ETM_Q1_8036833"/>
      <w:bookmarkStart w:id="2234" w:name="_ETM_Q1_8036695"/>
      <w:bookmarkStart w:id="2235" w:name="_ETM_Q1_8036833"/>
      <w:bookmarkStart w:id="2236" w:name="_ETM_Q1_8036695"/>
      <w:bookmarkEnd w:id="2235"/>
      <w:bookmarkEnd w:id="2236"/>
    </w:p>
    <w:p>
      <w:pPr>
        <w:pStyle w:val="Style14"/>
        <w:keepNext w:val="true"/>
        <w:rPr/>
      </w:pPr>
      <w:bookmarkStart w:id="2237" w:name="ET_speaker_איתי_עצמ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38" w:name="_ETM_Q1_8040285"/>
      <w:bookmarkStart w:id="2239" w:name="_ETM_Q1_8040285"/>
      <w:bookmarkEnd w:id="2239"/>
    </w:p>
    <w:p>
      <w:pPr>
        <w:pStyle w:val="Normal"/>
        <w:rPr>
          <w:lang w:eastAsia="he-IL"/>
        </w:rPr>
      </w:pPr>
      <w:bookmarkStart w:id="2240" w:name="_ETM_Q1_8037166"/>
      <w:bookmarkStart w:id="2241" w:name="_ETM_Q1_8037037"/>
      <w:bookmarkEnd w:id="2240"/>
      <w:bookmarkEnd w:id="2241"/>
      <w:r>
        <w:rPr>
          <w:rtl w:val="true"/>
          <w:lang w:eastAsia="he-IL"/>
        </w:rPr>
        <w:t xml:space="preserve">עד פברואר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ין 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אמר שהוא רוצה פת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242" w:name="ET_guest_886439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פר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3" w:name="_ETM_Q1_8039679"/>
      <w:bookmarkStart w:id="2244" w:name="_ETM_Q1_8039409"/>
      <w:bookmarkEnd w:id="2243"/>
      <w:bookmarkEnd w:id="224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ל זה תביעות בלי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ר הזה בדיוק</w:t>
      </w:r>
      <w:r>
        <w:rPr>
          <w:rtl w:val="true"/>
          <w:lang w:eastAsia="he-IL"/>
        </w:rPr>
        <w:t xml:space="preserve">. </w:t>
      </w:r>
      <w:bookmarkStart w:id="2245" w:name="_ETM_Q1_8041408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46" w:name="ET_interruption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8042061"/>
      <w:bookmarkStart w:id="2248" w:name="_ETM_Q1_8041941"/>
      <w:bookmarkStart w:id="2249" w:name="_ETM_Q1_8041777"/>
      <w:bookmarkEnd w:id="2247"/>
      <w:bookmarkEnd w:id="2248"/>
      <w:bookmarkEnd w:id="2249"/>
      <w:r>
        <w:rPr>
          <w:rtl w:val="true"/>
          <w:lang w:eastAsia="he-IL"/>
        </w:rPr>
        <w:t>אחד המפתחות לפתרון של המצב זה הגדלת ההי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יבות שבהן נוסע קנה כרטיס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הטיסות יתבט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רטיס היחיד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 – לא תמיד יש כרטיסים – והוא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0" w:name="ET_yor_5159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1" w:name="_ETM_Q1_8061665"/>
      <w:bookmarkEnd w:id="2251"/>
      <w:r>
        <w:rPr>
          <w:rtl w:val="true"/>
          <w:lang w:eastAsia="he-IL"/>
        </w:rPr>
        <w:t>אז מה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ת ל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2" w:name="ET_speaker_איתי_עצמון_3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וא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ין שום היתכנות לתת כרטיס טיס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3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4" w:name="_ETM_Q1_8062985"/>
      <w:bookmarkStart w:id="2255" w:name="_ETM_Q1_8062764"/>
      <w:bookmarkStart w:id="2256" w:name="_ETM_Q1_8062985"/>
      <w:bookmarkStart w:id="2257" w:name="_ETM_Q1_8062764"/>
      <w:bookmarkEnd w:id="2256"/>
      <w:bookmarkEnd w:id="2257"/>
    </w:p>
    <w:p>
      <w:pPr>
        <w:pStyle w:val="Style35"/>
        <w:keepNext w:val="true"/>
        <w:rPr>
          <w:lang w:eastAsia="he-IL"/>
        </w:rPr>
      </w:pPr>
      <w:bookmarkStart w:id="2258" w:name="_ETM_Q1_8065000"/>
      <w:bookmarkEnd w:id="22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8065381"/>
      <w:bookmarkStart w:id="2260" w:name="_ETM_Q1_8065381"/>
      <w:bookmarkEnd w:id="2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וצים שחברות התעופה ה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החברות שמחוללות תחרות כמו חברות הלואו ק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הן ודאות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נייר העמדה שלנו הצ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מיליון יורו שילמו על כרטיסי טיסה חלופיים מאז תחיל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1" w:name="_ETM_Q1_8087634"/>
      <w:bookmarkStart w:id="2262" w:name="_ETM_Q1_8087634"/>
      <w:bookmarkEnd w:id="2262"/>
    </w:p>
    <w:p>
      <w:pPr>
        <w:pStyle w:val="Normal"/>
        <w:rPr>
          <w:lang w:eastAsia="he-IL"/>
        </w:rPr>
      </w:pPr>
      <w:bookmarkStart w:id="2263" w:name="_ETM_Q1_8088573"/>
      <w:bookmarkStart w:id="2264" w:name="_ETM_Q1_8088363"/>
      <w:bookmarkStart w:id="2265" w:name="_ETM_Q1_8088299"/>
      <w:bookmarkEnd w:id="2263"/>
      <w:bookmarkEnd w:id="2264"/>
      <w:bookmarkEnd w:id="2265"/>
      <w:r>
        <w:rPr>
          <w:rtl w:val="true"/>
          <w:lang w:eastAsia="he-IL"/>
        </w:rPr>
        <w:t>אין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צב שחברות הלואו קוסט יכולות להמשיך לטוס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6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מציעים במק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ציעים לכלול בהוראת השעה לתקופ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צורה רטרואקטיבית ועד סיו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ולומר שכאשר מבוטלת טיסה יש זכאות ל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זכאות לכרטיס טיסה חל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ם זה נתון לפרשנות של בתי המשפט – אנחנו נמצא את עצמנו שגם בתי המשפט ייסת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בל בארגזים תביעות שמוג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67" w:name="ET_yor_5159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8" w:name="_ETM_Q1_8115137"/>
      <w:bookmarkStart w:id="2269" w:name="_ETM_Q1_8115021"/>
      <w:bookmarkStart w:id="2270" w:name="_ETM_Q1_8114948"/>
      <w:bookmarkEnd w:id="2268"/>
      <w:bookmarkEnd w:id="2269"/>
      <w:bookmarkEnd w:id="2270"/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ה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ה 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תיתן לו כרטיס טי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דוני רכש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רטיס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מבין באיזו סיטואציה 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פה עלינו לא לט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1" w:name="_ETM_Q1_8131150"/>
      <w:bookmarkStart w:id="2272" w:name="_ETM_Q1_8131150"/>
      <w:bookmarkEnd w:id="2272"/>
    </w:p>
    <w:p>
      <w:pPr>
        <w:pStyle w:val="Style31"/>
        <w:keepNext w:val="true"/>
        <w:rPr/>
      </w:pPr>
      <w:bookmarkStart w:id="2273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4" w:name="_ETM_Q1_8131951"/>
      <w:bookmarkStart w:id="2275" w:name="_ETM_Q1_8131841"/>
      <w:bookmarkStart w:id="2276" w:name="_ETM_Q1_8131672"/>
      <w:bookmarkEnd w:id="2274"/>
      <w:bookmarkEnd w:id="2275"/>
      <w:bookmarkEnd w:id="2276"/>
      <w:r>
        <w:rPr>
          <w:rtl w:val="true"/>
          <w:lang w:eastAsia="he-IL"/>
        </w:rPr>
        <w:t>אבל נגיד שאתם כן ט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7" w:name="_ETM_Q1_8131945"/>
      <w:bookmarkStart w:id="2278" w:name="_ETM_Q1_8131722"/>
      <w:bookmarkEnd w:id="2277"/>
      <w:bookmarkEnd w:id="2278"/>
      <w:r>
        <w:rPr>
          <w:rtl w:val="true"/>
          <w:lang w:eastAsia="he-IL"/>
        </w:rPr>
        <w:t>אבל אנחנ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79" w:name="ET_yor_515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יד שאתה ט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רגע את החברה שאתה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וען טי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ה 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לך טיסה ל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לא תיתן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הוא קנה ב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ועכשיו אתה יכול למכור אותה ב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תקבל על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8149889"/>
      <w:bookmarkStart w:id="2281" w:name="_ETM_Q1_8149889"/>
      <w:bookmarkEnd w:id="2281"/>
    </w:p>
    <w:p>
      <w:pPr>
        <w:pStyle w:val="Style35"/>
        <w:keepNext w:val="true"/>
        <w:rPr>
          <w:lang w:eastAsia="he-IL"/>
        </w:rPr>
      </w:pPr>
      <w:bookmarkStart w:id="2282" w:name="_ETM_Q1_8157624"/>
      <w:bookmarkEnd w:id="22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3" w:name="_ETM_Q1_8158127"/>
      <w:bookmarkStart w:id="2284" w:name="_ETM_Q1_8158127"/>
      <w:bookmarkEnd w:id="2284"/>
    </w:p>
    <w:p>
      <w:pPr>
        <w:pStyle w:val="Normal"/>
        <w:rPr>
          <w:lang w:eastAsia="he-IL"/>
        </w:rPr>
      </w:pPr>
      <w:bookmarkStart w:id="2285" w:name="_ETM_Q1_8150582"/>
      <w:bookmarkStart w:id="2286" w:name="_ETM_Q1_8150518"/>
      <w:bookmarkStart w:id="2287" w:name="_ETM_Q1_8150366"/>
      <w:bookmarkEnd w:id="2285"/>
      <w:bookmarkEnd w:id="2286"/>
      <w:bookmarkEnd w:id="2287"/>
      <w:r>
        <w:rPr>
          <w:rtl w:val="true"/>
          <w:lang w:eastAsia="he-IL"/>
        </w:rPr>
        <w:t>אמר ישי עכשיו לגבי חברות שטסות ויכולות להציע טיסה חלו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ר שזה מצ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שחברות שלא טס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88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9" w:name="_ETM_Q1_8165609"/>
      <w:bookmarkStart w:id="2290" w:name="_ETM_Q1_8165609"/>
      <w:bookmarkEnd w:id="2290"/>
    </w:p>
    <w:p>
      <w:pPr>
        <w:pStyle w:val="Normal"/>
        <w:rPr>
          <w:lang w:eastAsia="he-IL"/>
        </w:rPr>
      </w:pPr>
      <w:bookmarkStart w:id="2291" w:name="_ETM_Q1_8165960"/>
      <w:bookmarkEnd w:id="229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ך צעד אחרי צ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ה היא ה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הוא 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טיסות לכיוו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כן ייתן לו כרטיס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2" w:name="ET_speaker_איתי_עצמון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מא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3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לא טס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טוס נגיד לאתונה ומשם יש טיסות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תן לו כרטיס לא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חירה של הל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ירצה לקבל את ההשבה או לטוס לא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הוא ייקח את הכרטיס וישל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ונה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4" w:name="ET_speaker_איתי_עצמון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95" w:name="_ETM_Q1_8200692"/>
      <w:bookmarkStart w:id="2296" w:name="_ETM_Q1_8200692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לעגן את העיקר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צריך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97" w:name="ET_yor_5159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298" w:name="ET_interruption_קריאה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דברים כרגע על התיקון של החוק ה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9" w:name="_ETM_Q1_8202836"/>
      <w:bookmarkStart w:id="2300" w:name="_ETM_Q1_8202576"/>
      <w:bookmarkStart w:id="2301" w:name="_ETM_Q1_8202836"/>
      <w:bookmarkStart w:id="2302" w:name="_ETM_Q1_8202576"/>
      <w:bookmarkEnd w:id="2301"/>
      <w:bookmarkEnd w:id="2302"/>
    </w:p>
    <w:p>
      <w:pPr>
        <w:pStyle w:val="Style31"/>
        <w:keepNext w:val="true"/>
        <w:rPr/>
      </w:pPr>
      <w:bookmarkStart w:id="2303" w:name="ET_yor_5159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04" w:name="_ETM_Q1_8205787"/>
      <w:bookmarkStart w:id="2305" w:name="_ETM_Q1_8205787"/>
      <w:bookmarkEnd w:id="2305"/>
    </w:p>
    <w:p>
      <w:pPr>
        <w:pStyle w:val="Normal"/>
        <w:rPr>
          <w:lang w:eastAsia="he-IL"/>
        </w:rPr>
      </w:pPr>
      <w:bookmarkStart w:id="2306" w:name="_ETM_Q1_8202967"/>
      <w:bookmarkEnd w:id="2306"/>
      <w:r>
        <w:rPr>
          <w:rtl w:val="true"/>
          <w:lang w:eastAsia="he-IL"/>
        </w:rPr>
        <w:t>זה מקובל עלי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07" w:name="ET_guest_484768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י דו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8203412"/>
      <w:bookmarkStart w:id="2309" w:name="_ETM_Q1_8203332"/>
      <w:bookmarkStart w:id="2310" w:name="_ETM_Q1_8203258"/>
      <w:bookmarkEnd w:id="2308"/>
      <w:bookmarkEnd w:id="2309"/>
      <w:bookmarkEnd w:id="2310"/>
      <w:r>
        <w:rPr>
          <w:rtl w:val="true"/>
          <w:lang w:eastAsia="he-IL"/>
        </w:rPr>
        <w:t>כל עוד זה לבחירת הנוס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11" w:name="ET_speaker_איתי_עצמו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12" w:name="_ETM_Q1_8208837"/>
      <w:bookmarkStart w:id="2313" w:name="_ETM_Q1_8208837"/>
      <w:bookmarkEnd w:id="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4" w:name="_ETM_Q1_8211496"/>
      <w:bookmarkStart w:id="2315" w:name="_ETM_Q1_8211185"/>
      <w:bookmarkStart w:id="2316" w:name="_ETM_Q1_8211496"/>
      <w:bookmarkStart w:id="2317" w:name="_ETM_Q1_8211185"/>
      <w:bookmarkEnd w:id="2316"/>
      <w:bookmarkEnd w:id="2317"/>
    </w:p>
    <w:p>
      <w:pPr>
        <w:pStyle w:val="Style35"/>
        <w:keepNext w:val="true"/>
        <w:rPr>
          <w:lang w:eastAsia="he-IL"/>
        </w:rPr>
      </w:pPr>
      <w:bookmarkStart w:id="2318" w:name="ET_guest_62037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התיקון של החוק הכללי ומתן של ארגז כ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19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צב 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0" w:name="_ETM_Q1_8219588"/>
      <w:bookmarkStart w:id="2321" w:name="_ETM_Q1_8219223"/>
      <w:bookmarkEnd w:id="2320"/>
      <w:bookmarkEnd w:id="23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גיה של כרטיס חלופי בכלל לא מוזכרת בארגז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כ</w:t>
      </w:r>
      <w:r>
        <w:rPr>
          <w:rtl w:val="true"/>
          <w:lang w:eastAsia="he-IL"/>
        </w:rPr>
        <w:t>-</w:t>
      </w:r>
      <w:r>
        <w:rPr>
          <w:lang w:eastAsia="he-IL"/>
        </w:rPr>
        <w:t>IAT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נו להו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2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כניס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מה להתחיל הכול מהתח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צעתי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ד או נגד ה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ביל מה כל אחד רוצה לדבר על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23" w:name="_ETM_Q1_8240276"/>
      <w:bookmarkEnd w:id="23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4" w:name="_ETM_Q1_8240540"/>
      <w:bookmarkStart w:id="2325" w:name="_ETM_Q1_8240540"/>
      <w:bookmarkEnd w:id="2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וא נלמד מה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משבר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 ה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לדה של התיקון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וסס על הוראת שעה שחוקקה בתקופת הקורונה שהייתה בתוקף כמעט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 זכ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סגרת אותה הוראת חוק השר בא ותוקן החוק ב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ל את הדברים שכלולים 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6" w:name="_ETM_Q1_8275385"/>
      <w:bookmarkStart w:id="2327" w:name="_ETM_Q1_8275385"/>
      <w:bookmarkEnd w:id="2327"/>
    </w:p>
    <w:p>
      <w:pPr>
        <w:pStyle w:val="Normal"/>
        <w:rPr>
          <w:lang w:eastAsia="he-IL"/>
        </w:rPr>
      </w:pPr>
      <w:bookmarkStart w:id="2328" w:name="_ETM_Q1_8275901"/>
      <w:bookmarkStart w:id="2329" w:name="_ETM_Q1_8275828"/>
      <w:bookmarkStart w:id="2330" w:name="_ETM_Q1_8275772"/>
      <w:bookmarkEnd w:id="2328"/>
      <w:bookmarkEnd w:id="2329"/>
      <w:bookmarkEnd w:id="2330"/>
      <w:r>
        <w:rPr>
          <w:rtl w:val="true"/>
          <w:lang w:eastAsia="he-IL"/>
        </w:rPr>
        <w:t>אבל מההצעה נעלמה הסיטואציה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 כרטיס טיסה חלופ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1" w:name="_ETM_Q1_8273726"/>
      <w:bookmarkStart w:id="2332" w:name="_ETM_Q1_8273480"/>
      <w:bookmarkStart w:id="2333" w:name="_ETM_Q1_8273726"/>
      <w:bookmarkStart w:id="2334" w:name="_ETM_Q1_8273480"/>
      <w:bookmarkEnd w:id="2333"/>
      <w:bookmarkEnd w:id="2334"/>
    </w:p>
    <w:p>
      <w:pPr>
        <w:pStyle w:val="Style31"/>
        <w:keepNext w:val="true"/>
        <w:rPr/>
      </w:pPr>
      <w:bookmarkStart w:id="2335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36" w:name="_ETM_Q1_8276810"/>
      <w:bookmarkStart w:id="2337" w:name="_ETM_Q1_8276810"/>
      <w:bookmarkEnd w:id="2337"/>
    </w:p>
    <w:p>
      <w:pPr>
        <w:pStyle w:val="Normal"/>
        <w:rPr>
          <w:lang w:eastAsia="he-IL"/>
        </w:rPr>
      </w:pPr>
      <w:bookmarkStart w:id="2338" w:name="_ETM_Q1_8273958"/>
      <w:bookmarkStart w:id="2339" w:name="_ETM_Q1_8273766"/>
      <w:bookmarkEnd w:id="2338"/>
      <w:bookmarkEnd w:id="2339"/>
      <w:r>
        <w:rPr>
          <w:rtl w:val="true"/>
          <w:lang w:eastAsia="he-IL"/>
        </w:rPr>
        <w:t>אבל עכשיו אנחנו מכניס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ן מה אתה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340" w:name="_ETM_Q1_8276963"/>
      <w:bookmarkEnd w:id="23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1" w:name="_ETM_Q1_8277203"/>
      <w:bookmarkStart w:id="2342" w:name="_ETM_Q1_8277203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ותה תקופה יש עוד משהו שביקשנו</w:t>
      </w:r>
      <w:r>
        <w:rPr>
          <w:rtl w:val="true"/>
          <w:lang w:eastAsia="he-IL"/>
        </w:rPr>
        <w:t xml:space="preserve">. </w:t>
      </w:r>
      <w:bookmarkStart w:id="2343" w:name="_ETM_Q1_8276947"/>
      <w:bookmarkEnd w:id="23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4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5" w:name="_ETM_Q1_8277431"/>
      <w:bookmarkStart w:id="2346" w:name="_ETM_Q1_8277357"/>
      <w:bookmarkStart w:id="2347" w:name="_ETM_Q1_8277223"/>
      <w:bookmarkEnd w:id="2345"/>
      <w:bookmarkEnd w:id="2346"/>
      <w:bookmarkEnd w:id="2347"/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</w:t>
      </w:r>
      <w:r>
        <w:rPr>
          <w:lang w:eastAsia="he-IL"/>
        </w:rPr>
        <w:t>IAT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עץ משפטי של </w:t>
      </w:r>
      <w:r>
        <w:rPr>
          <w:lang w:eastAsia="he-IL"/>
        </w:rPr>
        <w:t>IATA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חברות התעופה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אומי שמייצג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48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ניסים את זה ל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9" w:name="_ETM_Q1_8284384"/>
      <w:bookmarkStart w:id="2350" w:name="_ETM_Q1_8284384"/>
      <w:bookmarkEnd w:id="235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8285005"/>
      <w:bookmarkStart w:id="2352" w:name="_ETM_Q1_8284919"/>
      <w:bookmarkStart w:id="2353" w:name="_ETM_Q1_8284822"/>
      <w:bookmarkEnd w:id="2351"/>
      <w:bookmarkEnd w:id="2352"/>
      <w:bookmarkEnd w:id="2353"/>
      <w:r>
        <w:rPr>
          <w:rtl w:val="true"/>
          <w:lang w:eastAsia="he-IL"/>
        </w:rPr>
        <w:t>כתב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4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שיבה הבאה אתה תראה את זה ב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ובי זו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עוד נקודה שאנחנו מבקשים להוסיף לארגז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סמיך את השר לנהוג כמו בתקופת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בה בנסיבות מסוימות תוכל להיות מומרת בשובר זיכ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פיע בחוק שירותי תע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55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בר ז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ני לא מסכים</w:t>
      </w:r>
      <w:r>
        <w:rPr>
          <w:rtl w:val="true"/>
          <w:lang w:eastAsia="he-IL"/>
        </w:rPr>
        <w:t xml:space="preserve">. </w:t>
      </w:r>
      <w:bookmarkStart w:id="2356" w:name="_ETM_Q1_8307197"/>
      <w:bookmarkStart w:id="2357" w:name="_ETM_Q1_8306949"/>
      <w:bookmarkStart w:id="2358" w:name="_ETM_Q1_8306840"/>
      <w:bookmarkStart w:id="2359" w:name="_ETM_Q1_8306449"/>
      <w:bookmarkEnd w:id="2356"/>
      <w:bookmarkEnd w:id="2357"/>
      <w:bookmarkEnd w:id="2358"/>
      <w:bookmarkEnd w:id="2359"/>
      <w:r>
        <w:rPr>
          <w:rtl w:val="true"/>
          <w:lang w:eastAsia="he-IL"/>
        </w:rPr>
        <w:t>יש אופציה כ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שתיתן לו את הכסף או שתיתן לו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טיסה – אתה חייב לתת לו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טיסה – אתה יכול לתת לו ליעד שהוא מ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וב לישרא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360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8321399"/>
      <w:bookmarkEnd w:id="2361"/>
      <w:r>
        <w:rPr>
          <w:rtl w:val="true"/>
          <w:lang w:eastAsia="he-IL"/>
        </w:rPr>
        <w:t>ומי יש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2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ם אתה טס לאותו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לא טס – תן לו את הפיצוי וגמר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3" w:name="_ETM_Q1_8323215"/>
      <w:bookmarkStart w:id="2364" w:name="_ETM_Q1_8323215"/>
      <w:bookmarkEnd w:id="2364"/>
    </w:p>
    <w:p>
      <w:pPr>
        <w:pStyle w:val="Style14"/>
        <w:keepNext w:val="true"/>
        <w:rPr/>
      </w:pPr>
      <w:bookmarkStart w:id="2365" w:name="ET_speaker_הילה_דוידוביץבלומנטל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6" w:name="_ETM_Q1_8323944"/>
      <w:bookmarkStart w:id="2367" w:name="_ETM_Q1_8323831"/>
      <w:bookmarkStart w:id="2368" w:name="_ETM_Q1_8323695"/>
      <w:bookmarkEnd w:id="2366"/>
      <w:bookmarkEnd w:id="2367"/>
      <w:bookmarkEnd w:id="2368"/>
      <w:r>
        <w:rPr>
          <w:rtl w:val="true"/>
          <w:lang w:eastAsia="he-IL"/>
        </w:rPr>
        <w:t>אנחנו מתנג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 יש 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ובר גם בשיחה פנ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קושי עם זה שמציעים לו יעד חלופי אחר 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שלם לו אחר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69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0" w:name="_ETM_Q1_8342614"/>
      <w:bookmarkStart w:id="2371" w:name="_ETM_Q1_8342288"/>
      <w:bookmarkEnd w:id="2370"/>
      <w:bookmarkEnd w:id="2371"/>
      <w:r>
        <w:rPr>
          <w:rtl w:val="true"/>
          <w:lang w:eastAsia="he-IL"/>
        </w:rPr>
        <w:t>זאת החלט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72" w:name="_ETM_Q1_8343588"/>
      <w:bookmarkEnd w:id="23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8344227"/>
      <w:bookmarkStart w:id="2374" w:name="_ETM_Q1_8344114"/>
      <w:bookmarkStart w:id="2375" w:name="_ETM_Q1_8343974"/>
      <w:bookmarkEnd w:id="2373"/>
      <w:bookmarkEnd w:id="2374"/>
      <w:bookmarkEnd w:id="237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דבר על החלטה כשצרכן נמצא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צב מצוקה והוא רק רוצה לח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76" w:name="ET_yor_515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7" w:name="_ETM_Q1_8350085"/>
      <w:bookmarkEnd w:id="23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מחליט אם הוא רוצה כסף או טי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8" w:name="_ETM_Q1_8355164"/>
      <w:bookmarkStart w:id="2379" w:name="_ETM_Q1_8349325"/>
      <w:bookmarkStart w:id="2380" w:name="_ETM_Q1_8355164"/>
      <w:bookmarkStart w:id="2381" w:name="_ETM_Q1_8349325"/>
      <w:bookmarkEnd w:id="2380"/>
      <w:bookmarkEnd w:id="2381"/>
    </w:p>
    <w:p>
      <w:pPr>
        <w:pStyle w:val="Style14"/>
        <w:keepNext w:val="true"/>
        <w:rPr/>
      </w:pPr>
      <w:bookmarkStart w:id="2382" w:name="_ETM_Q1_8355684"/>
      <w:bookmarkEnd w:id="238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ציעים לו </w:t>
      </w:r>
      <w:bookmarkStart w:id="2383" w:name="_ETM_Q1_8355606"/>
      <w:bookmarkEnd w:id="2383"/>
      <w:r>
        <w:rPr>
          <w:rtl w:val="true"/>
          <w:lang w:eastAsia="he-IL"/>
        </w:rPr>
        <w:t>טיסה חלופית ליע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חוזה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כל לבוא ולטעון אחר כך על הדלתא שהוא שילם מקפריסין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עלות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חזיר ל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שלם לו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84" w:name="ET_yor_5159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רכן יכול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יב לי את הכסף – 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נגמר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8372041"/>
      <w:bookmarkStart w:id="2386" w:name="_ETM_Q1_8371777"/>
      <w:bookmarkStart w:id="2387" w:name="_ETM_Q1_8372041"/>
      <w:bookmarkStart w:id="2388" w:name="_ETM_Q1_8371777"/>
      <w:bookmarkEnd w:id="2387"/>
      <w:bookmarkEnd w:id="2388"/>
    </w:p>
    <w:p>
      <w:pPr>
        <w:pStyle w:val="Style14"/>
        <w:keepNext w:val="true"/>
        <w:rPr/>
      </w:pPr>
      <w:bookmarkStart w:id="2389" w:name="_ETM_Q1_8372146"/>
      <w:bookmarkEnd w:id="23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0" w:name="_ETM_Q1_8372716"/>
      <w:bookmarkStart w:id="2391" w:name="_ETM_Q1_8372592"/>
      <w:bookmarkStart w:id="2392" w:name="_ETM_Q1_8372452"/>
      <w:bookmarkEnd w:id="2390"/>
      <w:bookmarkEnd w:id="2391"/>
      <w:bookmarkEnd w:id="239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יכול לתבוע את הנז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93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ן גם יכול לעשו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ייח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טוח ל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1"/>
        <w:keepNext w:val="true"/>
        <w:rPr/>
      </w:pPr>
      <w:bookmarkStart w:id="2394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8382600"/>
      <w:bookmarkStart w:id="2396" w:name="_ETM_Q1_8382600"/>
      <w:bookmarkEnd w:id="2396"/>
    </w:p>
    <w:p>
      <w:pPr>
        <w:pStyle w:val="Style14"/>
        <w:keepNext w:val="true"/>
        <w:rPr/>
      </w:pPr>
      <w:bookmarkStart w:id="2397" w:name="_ETM_Q1_8389869"/>
      <w:bookmarkStart w:id="2398" w:name="_ETM_Q1_8389622"/>
      <w:bookmarkEnd w:id="2397"/>
      <w:bookmarkEnd w:id="23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9" w:name="_ETM_Q1_8390492"/>
      <w:bookmarkStart w:id="2400" w:name="_ETM_Q1_8390492"/>
      <w:bookmarkEnd w:id="2400"/>
    </w:p>
    <w:p>
      <w:pPr>
        <w:pStyle w:val="Normal"/>
        <w:rPr>
          <w:lang w:eastAsia="he-IL"/>
        </w:rPr>
      </w:pPr>
      <w:bookmarkStart w:id="2401" w:name="_ETM_Q1_8390756"/>
      <w:bookmarkEnd w:id="2401"/>
      <w:r>
        <w:rPr>
          <w:rtl w:val="true"/>
          <w:lang w:eastAsia="he-IL"/>
        </w:rPr>
        <w:t xml:space="preserve">- - - </w:t>
      </w:r>
      <w:bookmarkStart w:id="2402" w:name="_ETM_Q1_8385994"/>
      <w:bookmarkEnd w:id="24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3" w:name="_ETM_Q1_8386466"/>
      <w:bookmarkStart w:id="2404" w:name="_ETM_Q1_8386330"/>
      <w:bookmarkStart w:id="2405" w:name="_ETM_Q1_8386271"/>
      <w:bookmarkStart w:id="2406" w:name="_ETM_Q1_8386466"/>
      <w:bookmarkStart w:id="2407" w:name="_ETM_Q1_8386330"/>
      <w:bookmarkStart w:id="2408" w:name="_ETM_Q1_8386271"/>
      <w:bookmarkEnd w:id="2406"/>
      <w:bookmarkEnd w:id="2407"/>
      <w:bookmarkEnd w:id="2408"/>
    </w:p>
    <w:p>
      <w:pPr>
        <w:pStyle w:val="Style31"/>
        <w:keepNext w:val="true"/>
        <w:rPr/>
      </w:pPr>
      <w:bookmarkStart w:id="2409" w:name="ET_yor_5159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יום</w:t>
      </w:r>
      <w:r>
        <w:rPr>
          <w:rtl w:val="true"/>
          <w:lang w:eastAsia="he-IL"/>
        </w:rPr>
        <w:t xml:space="preserve">, </w:t>
      </w:r>
      <w:bookmarkStart w:id="2410" w:name="_ETM_Q1_8383447"/>
      <w:bookmarkStart w:id="2411" w:name="_ETM_Q1_8383282"/>
      <w:bookmarkStart w:id="2412" w:name="_ETM_Q1_8383084"/>
      <w:bookmarkEnd w:id="2410"/>
      <w:bookmarkEnd w:id="2411"/>
      <w:bookmarkEnd w:id="2412"/>
      <w:r>
        <w:rPr>
          <w:rtl w:val="true"/>
          <w:lang w:eastAsia="he-IL"/>
        </w:rPr>
        <w:t>במצ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ייב את חברות הביטוח לעשות ביטו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יש את רשו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י נוסע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ביטוח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היה ביטוח על זה 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ייב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כל אחד יוכל </w:t>
      </w:r>
      <w:bookmarkStart w:id="2413" w:name="_ETM_Q1_8402635"/>
      <w:bookmarkStart w:id="2414" w:name="_ETM_Q1_8402458"/>
      <w:bookmarkStart w:id="2415" w:name="_ETM_Q1_8402246"/>
      <w:bookmarkStart w:id="2416" w:name="_ETM_Q1_8401803"/>
      <w:bookmarkEnd w:id="2413"/>
      <w:bookmarkEnd w:id="2414"/>
      <w:bookmarkEnd w:id="2415"/>
      <w:bookmarkEnd w:id="2416"/>
      <w:r>
        <w:rPr>
          <w:rtl w:val="true"/>
          <w:lang w:eastAsia="he-IL"/>
        </w:rPr>
        <w:t xml:space="preserve">לעשות </w:t>
      </w:r>
      <w:bookmarkStart w:id="2417" w:name="_ETM_Q1_8400074"/>
      <w:bookmarkEnd w:id="2417"/>
      <w:r>
        <w:rPr>
          <w:rtl w:val="true"/>
          <w:lang w:eastAsia="he-IL"/>
        </w:rPr>
        <w:t>ביטוח</w:t>
      </w:r>
      <w:bookmarkStart w:id="2418" w:name="_ETM_Q1_8400839"/>
      <w:bookmarkStart w:id="2419" w:name="_ETM_Q1_8400724"/>
      <w:bookmarkStart w:id="2420" w:name="_ETM_Q1_8400553"/>
      <w:bookmarkEnd w:id="2418"/>
      <w:bookmarkEnd w:id="2419"/>
      <w:bookmarkEnd w:id="2420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30-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– ונגמר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8402247"/>
      <w:bookmarkStart w:id="2422" w:name="_ETM_Q1_8402002"/>
      <w:bookmarkStart w:id="2423" w:name="_ETM_Q1_8401949"/>
      <w:bookmarkEnd w:id="2421"/>
      <w:bookmarkEnd w:id="2422"/>
      <w:bookmarkEnd w:id="2423"/>
      <w:r>
        <w:rPr>
          <w:rtl w:val="true"/>
          <w:lang w:eastAsia="he-IL"/>
        </w:rPr>
        <w:t>אני גם במקרה מטפלת בתחום 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ברה עס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רוצים ביט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יכון הוא מאוד מאוד משמע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24" w:name="ET_yor_5159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5" w:name="_ETM_Q1_8415305"/>
      <w:bookmarkEnd w:id="2425"/>
      <w:r>
        <w:rPr>
          <w:rtl w:val="true"/>
          <w:lang w:eastAsia="he-IL"/>
        </w:rPr>
        <w:t>איזה סיכון יש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1_8410833"/>
      <w:bookmarkStart w:id="2427" w:name="_ETM_Q1_8410654"/>
      <w:bookmarkStart w:id="2428" w:name="_ETM_Q1_8410594"/>
      <w:bookmarkStart w:id="2429" w:name="_ETM_Q1_8409817"/>
      <w:bookmarkEnd w:id="2426"/>
      <w:bookmarkEnd w:id="2427"/>
      <w:bookmarkEnd w:id="2428"/>
      <w:bookmarkEnd w:id="2429"/>
      <w:r>
        <w:rPr>
          <w:rtl w:val="true"/>
          <w:lang w:eastAsia="he-IL"/>
        </w:rPr>
        <w:t xml:space="preserve">יבואו אקטוארים מרשות שוק ההון </w:t>
      </w:r>
      <w:bookmarkStart w:id="2430" w:name="_ETM_Q1_8416153"/>
      <w:bookmarkEnd w:id="2430"/>
      <w:r>
        <w:rPr>
          <w:rtl w:val="true"/>
          <w:lang w:eastAsia="he-IL"/>
        </w:rPr>
        <w:t>ויסבירו</w:t>
      </w:r>
      <w:r>
        <w:rPr>
          <w:rtl w:val="true"/>
          <w:lang w:eastAsia="he-IL"/>
        </w:rPr>
        <w:t>.</w:t>
      </w:r>
      <w:bookmarkStart w:id="2431" w:name="_ETM_Q1_8416580"/>
      <w:bookmarkEnd w:id="2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יב חברת ביטוח לערוך ביט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2" w:name="_ETM_Q1_8416542"/>
      <w:bookmarkStart w:id="2433" w:name="_ETM_Q1_8416127"/>
      <w:bookmarkStart w:id="2434" w:name="_ETM_Q1_8416542"/>
      <w:bookmarkStart w:id="2435" w:name="_ETM_Q1_8416127"/>
      <w:bookmarkEnd w:id="2434"/>
      <w:bookmarkEnd w:id="2435"/>
    </w:p>
    <w:p>
      <w:pPr>
        <w:pStyle w:val="Style31"/>
        <w:keepNext w:val="true"/>
        <w:rPr/>
      </w:pPr>
      <w:bookmarkStart w:id="2436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7" w:name="_ETM_Q1_8420108"/>
      <w:bookmarkEnd w:id="2437"/>
      <w:r>
        <w:rPr>
          <w:rtl w:val="true"/>
          <w:lang w:eastAsia="he-IL"/>
        </w:rPr>
        <w:t>על מה אתה עושה את ה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שהוא מקבל ה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טיס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ילם עוד יום אחד במלון כי הטיסה הייתה אחר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ברים האלה אפשר לעשות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ם עושים סיפ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38" w:name="_ETM_Q1_8437543"/>
      <w:bookmarkStart w:id="2439" w:name="_ETM_Q1_8436785"/>
      <w:bookmarkEnd w:id="2438"/>
      <w:bookmarkEnd w:id="24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מצוא חברת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40" w:name="ET_speaker_איתי_עצמון_4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8435433"/>
      <w:bookmarkStart w:id="2442" w:name="_ETM_Q1_8435064"/>
      <w:bookmarkEnd w:id="2441"/>
      <w:bookmarkEnd w:id="2442"/>
      <w:r>
        <w:rPr>
          <w:rtl w:val="true"/>
          <w:lang w:eastAsia="he-IL"/>
        </w:rPr>
        <w:t>תחייב אותן</w:t>
      </w:r>
      <w:bookmarkStart w:id="2443" w:name="_ETM_Q1_8439135"/>
      <w:bookmarkStart w:id="2444" w:name="_ETM_Q1_8438831"/>
      <w:bookmarkEnd w:id="2443"/>
      <w:bookmarkEnd w:id="24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8441835"/>
      <w:bookmarkStart w:id="2446" w:name="_ETM_Q1_8441543"/>
      <w:bookmarkStart w:id="2447" w:name="_ETM_Q1_8441835"/>
      <w:bookmarkStart w:id="2448" w:name="_ETM_Q1_8441543"/>
      <w:bookmarkEnd w:id="2447"/>
      <w:bookmarkEnd w:id="2448"/>
    </w:p>
    <w:p>
      <w:pPr>
        <w:pStyle w:val="Style31"/>
        <w:keepNext w:val="true"/>
        <w:rPr/>
      </w:pPr>
      <w:bookmarkStart w:id="2449" w:name="ET_yor_5159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חייב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ביטוח ישראליות – נחייב אות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יש רשות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2450" w:name="_ETM_Q1_8448883"/>
      <w:bookmarkStart w:id="2451" w:name="_ETM_Q1_8448755"/>
      <w:bookmarkStart w:id="2452" w:name="_ETM_Q1_8448608"/>
      <w:bookmarkStart w:id="2453" w:name="_ETM_Q1_8448306"/>
      <w:bookmarkStart w:id="2454" w:name="_ETM_Q1_8448122"/>
      <w:bookmarkStart w:id="2455" w:name="_ETM_Q1_8447606"/>
      <w:bookmarkEnd w:id="2450"/>
      <w:bookmarkEnd w:id="2451"/>
      <w:bookmarkEnd w:id="2452"/>
      <w:bookmarkEnd w:id="2453"/>
      <w:bookmarkEnd w:id="2454"/>
      <w:bookmarkEnd w:id="2455"/>
      <w:r>
        <w:rPr>
          <w:rtl w:val="true"/>
          <w:lang w:eastAsia="he-IL"/>
        </w:rPr>
        <w:t>או שרשות ההון כאן לטובת חברות הביטו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56" w:name="ET_speaker_דניאל_שוורץ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57" w:name="_ETM_Q1_8447572"/>
      <w:bookmarkStart w:id="2458" w:name="_ETM_Q1_8447326"/>
      <w:bookmarkStart w:id="2459" w:name="_ETM_Q1_8447572"/>
      <w:bookmarkStart w:id="2460" w:name="_ETM_Q1_8447326"/>
      <w:bookmarkEnd w:id="2459"/>
      <w:bookmarkEnd w:id="2460"/>
    </w:p>
    <w:p>
      <w:pPr>
        <w:pStyle w:val="Normal"/>
        <w:rPr>
          <w:lang w:eastAsia="he-IL"/>
        </w:rPr>
      </w:pPr>
      <w:bookmarkStart w:id="2461" w:name="_ETM_Q1_8442349"/>
      <w:bookmarkEnd w:id="2461"/>
      <w:r>
        <w:rPr>
          <w:rtl w:val="true"/>
          <w:lang w:eastAsia="he-IL"/>
        </w:rPr>
        <w:t>אז שהתיקון הזה יהיה בכפוף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8446671"/>
      <w:bookmarkEnd w:id="2462"/>
      <w:r>
        <w:rPr>
          <w:rtl w:val="true"/>
          <w:lang w:eastAsia="he-IL"/>
        </w:rPr>
        <w:t>אין אפשרות ל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יב חברה מסחרית</w:t>
      </w:r>
      <w:bookmarkStart w:id="2463" w:name="_ETM_Q1_8445882"/>
      <w:bookmarkEnd w:id="2463"/>
      <w:r>
        <w:rPr>
          <w:rtl w:val="true"/>
          <w:lang w:eastAsia="he-IL"/>
        </w:rPr>
        <w:t xml:space="preserve"> </w:t>
      </w:r>
      <w:bookmarkStart w:id="2464" w:name="_ETM_Q1_8450184"/>
      <w:bookmarkEnd w:id="2464"/>
      <w:r>
        <w:rPr>
          <w:rtl w:val="true"/>
          <w:lang w:eastAsia="he-IL"/>
        </w:rPr>
        <w:t>לעשות ביטוח מסוג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8450515"/>
      <w:bookmarkStart w:id="2466" w:name="_ETM_Q1_8450515"/>
      <w:bookmarkEnd w:id="2466"/>
    </w:p>
    <w:p>
      <w:pPr>
        <w:pStyle w:val="Style35"/>
        <w:keepNext w:val="true"/>
        <w:rPr>
          <w:lang w:eastAsia="he-IL"/>
        </w:rPr>
      </w:pPr>
      <w:bookmarkStart w:id="2467" w:name="ET_guest_62339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8" w:name="_ETM_Q1_8446172"/>
      <w:bookmarkEnd w:id="2468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גם להתייחס להסכמה של הצרכ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9" w:name="_ETM_Q1_8450888"/>
      <w:bookmarkStart w:id="2470" w:name="_ETM_Q1_8450888"/>
      <w:bookmarkEnd w:id="247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גיע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471" w:name="_ETM_Q1_8451429"/>
      <w:bookmarkStart w:id="2472" w:name="_ETM_Q1_8451386"/>
      <w:bookmarkStart w:id="2473" w:name="_ETM_Q1_8451363"/>
      <w:bookmarkEnd w:id="2471"/>
      <w:bookmarkEnd w:id="2472"/>
      <w:bookmarkEnd w:id="2473"/>
      <w:r>
        <w:rPr>
          <w:rtl w:val="true"/>
          <w:lang w:eastAsia="he-IL"/>
        </w:rPr>
        <w:t>רשמתי את זה ל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גיע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חייב חברות ביטוח ישראליות לעשות את הביטו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ן צריכות להיות תחת אלונ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או 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צריך להיות תחת אלונ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8470575"/>
      <w:bookmarkStart w:id="2475" w:name="_ETM_Q1_8470575"/>
      <w:bookmarkEnd w:id="2475"/>
    </w:p>
    <w:p>
      <w:pPr>
        <w:pStyle w:val="Style14"/>
        <w:keepNext w:val="true"/>
        <w:rPr/>
      </w:pPr>
      <w:bookmarkStart w:id="2476" w:name="_ETM_Q1_8471120"/>
      <w:bookmarkEnd w:id="2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7" w:name="_ETM_Q1_8471805"/>
      <w:bookmarkStart w:id="2478" w:name="_ETM_Q1_8471636"/>
      <w:bookmarkStart w:id="2479" w:name="_ETM_Q1_8471571"/>
      <w:bookmarkStart w:id="2480" w:name="_ETM_Q1_8471321"/>
      <w:bookmarkEnd w:id="2477"/>
      <w:bookmarkEnd w:id="2478"/>
      <w:bookmarkEnd w:id="2479"/>
      <w:bookmarkEnd w:id="2480"/>
      <w:r>
        <w:rPr>
          <w:rtl w:val="true"/>
          <w:lang w:eastAsia="he-IL"/>
        </w:rPr>
        <w:t>חברות פרטיות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חייב אותן למכור מוצר 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1" w:name="_ETM_Q1_8468561"/>
      <w:bookmarkStart w:id="2482" w:name="_ETM_Q1_8468387"/>
      <w:bookmarkStart w:id="2483" w:name="_ETM_Q1_8468316"/>
      <w:bookmarkStart w:id="2484" w:name="_ETM_Q1_8468561"/>
      <w:bookmarkStart w:id="2485" w:name="_ETM_Q1_8468387"/>
      <w:bookmarkStart w:id="2486" w:name="_ETM_Q1_8468316"/>
      <w:bookmarkEnd w:id="2484"/>
      <w:bookmarkEnd w:id="2485"/>
      <w:bookmarkEnd w:id="2486"/>
    </w:p>
    <w:p>
      <w:pPr>
        <w:pStyle w:val="Style31"/>
        <w:keepNext w:val="true"/>
        <w:rPr/>
      </w:pPr>
      <w:bookmarkStart w:id="2487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88" w:name="_ETM_Q1_8472227"/>
      <w:bookmarkStart w:id="2489" w:name="_ETM_Q1_8472227"/>
      <w:bookmarkEnd w:id="2489"/>
    </w:p>
    <w:p>
      <w:pPr>
        <w:pStyle w:val="Normal"/>
        <w:rPr>
          <w:lang w:eastAsia="he-IL"/>
        </w:rPr>
      </w:pPr>
      <w:bookmarkStart w:id="2490" w:name="_ETM_Q1_8467935"/>
      <w:bookmarkEnd w:id="2490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1" w:name="_ETM_Q1_8474848"/>
      <w:bookmarkStart w:id="2492" w:name="_ETM_Q1_8474848"/>
      <w:bookmarkEnd w:id="249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3" w:name="_ETM_Q1_8475469"/>
      <w:bookmarkStart w:id="2494" w:name="_ETM_Q1_8471509"/>
      <w:bookmarkStart w:id="2495" w:name="_ETM_Q1_8471188"/>
      <w:bookmarkEnd w:id="2493"/>
      <w:bookmarkEnd w:id="2494"/>
      <w:bookmarkEnd w:id="2495"/>
      <w:r>
        <w:rPr>
          <w:rtl w:val="true"/>
          <w:lang w:eastAsia="he-IL"/>
        </w:rPr>
        <w:t>זה –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הון יכולה לחייב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י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רשות שוק ההון לא יכולה לחי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8473592"/>
      <w:bookmarkStart w:id="2497" w:name="_ETM_Q1_8473395"/>
      <w:bookmarkStart w:id="2498" w:name="_ETM_Q1_8473592"/>
      <w:bookmarkStart w:id="2499" w:name="_ETM_Q1_8473395"/>
      <w:bookmarkEnd w:id="2498"/>
      <w:bookmarkEnd w:id="2499"/>
    </w:p>
    <w:p>
      <w:pPr>
        <w:pStyle w:val="Style31"/>
        <w:keepNext w:val="true"/>
        <w:rPr/>
      </w:pPr>
      <w:bookmarkStart w:id="2500" w:name="ET_yor_5159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501" w:name="_ETM_Q1_8481388"/>
      <w:bookmarkEnd w:id="2500"/>
      <w:bookmarkEnd w:id="2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הולכת רק לטוב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אחת תלך לרע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2" w:name="_ETM_Q1_8481489"/>
      <w:bookmarkEnd w:id="2502"/>
      <w:r>
        <w:rPr>
          <w:rtl w:val="true"/>
          <w:lang w:eastAsia="he-IL"/>
        </w:rPr>
        <w:t>היינו בכל מיני סיטואציות כ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שוק ההון לא יכולה לחייב </w:t>
      </w:r>
      <w:bookmarkStart w:id="2503" w:name="_ETM_Q1_8481715"/>
      <w:bookmarkEnd w:id="2503"/>
      <w:r>
        <w:rPr>
          <w:rtl w:val="true"/>
          <w:lang w:eastAsia="he-IL"/>
        </w:rPr>
        <w:t>חברת ביטוח לייצר מו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חוק יכול לחייב</w:t>
      </w:r>
      <w:r>
        <w:rPr>
          <w:rtl w:val="true"/>
          <w:lang w:eastAsia="he-IL"/>
        </w:rPr>
        <w:t xml:space="preserve">? </w:t>
      </w:r>
      <w:bookmarkStart w:id="2504" w:name="_ETM_Q1_8483171"/>
      <w:bookmarkStart w:id="2505" w:name="_ETM_Q1_8483080"/>
      <w:bookmarkStart w:id="2506" w:name="_ETM_Q1_8482933"/>
      <w:bookmarkStart w:id="2507" w:name="_ETM_Q1_8482620"/>
      <w:bookmarkEnd w:id="2504"/>
      <w:bookmarkEnd w:id="2505"/>
      <w:bookmarkEnd w:id="2506"/>
      <w:bookmarkEnd w:id="2507"/>
      <w:r>
        <w:rPr>
          <w:rtl w:val="true"/>
          <w:lang w:eastAsia="he-IL"/>
        </w:rPr>
        <w:t>אני אראה לך איך אני מכניס את זה לחוק</w:t>
      </w:r>
      <w:r>
        <w:rPr>
          <w:rtl w:val="true"/>
          <w:lang w:eastAsia="he-IL"/>
        </w:rPr>
        <w:t xml:space="preserve">. </w:t>
      </w:r>
      <w:bookmarkStart w:id="2508" w:name="_ETM_Q1_8486669"/>
      <w:bookmarkStart w:id="2509" w:name="_ETM_Q1_8486576"/>
      <w:bookmarkStart w:id="2510" w:name="_ETM_Q1_8486477"/>
      <w:bookmarkStart w:id="2511" w:name="_ETM_Q1_8486197"/>
      <w:bookmarkEnd w:id="2508"/>
      <w:bookmarkEnd w:id="2509"/>
      <w:bookmarkEnd w:id="2510"/>
      <w:bookmarkEnd w:id="2511"/>
      <w:r>
        <w:rPr>
          <w:rtl w:val="true"/>
          <w:lang w:eastAsia="he-IL"/>
        </w:rPr>
        <w:t>חברות הביטוח יעשו ביטוח לתקופת ה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יעלה הון תוע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12" w:name="ET_guest_62339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מכרו אותו בעלות שלא תהיה כדאית ואף אחד לא ירכוש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סומך על רשות ההון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פתור את הבעיה לטובת האזרח ולטובת החברות שיטוסו או שאתם לא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תם 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שלא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פל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ך הביתה ותעזבו אותי במנ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2513" w:name="_ETM_Q1_8519391"/>
      <w:bookmarkStart w:id="2514" w:name="_ETM_Q1_8519286"/>
      <w:bookmarkStart w:id="2515" w:name="_ETM_Q1_8519156"/>
      <w:bookmarkStart w:id="2516" w:name="_ETM_Q1_8518609"/>
      <w:bookmarkEnd w:id="2513"/>
      <w:bookmarkEnd w:id="2514"/>
      <w:bookmarkEnd w:id="2515"/>
      <w:bookmarkEnd w:id="2516"/>
      <w:r>
        <w:rPr>
          <w:rtl w:val="true"/>
          <w:lang w:eastAsia="he-IL"/>
        </w:rPr>
        <w:t>על כל דבר אתם אומרים ל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לכם – זה התפקיד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רשות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חראי על רשות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רא לרשות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ו עם חבר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עשה משהו מ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הביטוח לא צריכות לתרום משהו ל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הבנ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7" w:name="ET_speaker_דניאל_שוורץ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 כזה כ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ייצר ביט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ליס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סי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צרכן מחליט לטוס בתקופ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סיכונים לטיס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8" w:name="_ETM_Q1_8559408"/>
      <w:bookmarkStart w:id="2519" w:name="_ETM_Q1_8559211"/>
      <w:bookmarkStart w:id="2520" w:name="_ETM_Q1_8559408"/>
      <w:bookmarkStart w:id="2521" w:name="_ETM_Q1_8559211"/>
      <w:bookmarkEnd w:id="2520"/>
      <w:bookmarkEnd w:id="252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22" w:name="ET_yor_51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8559601"/>
      <w:bookmarkStart w:id="2524" w:name="_ETM_Q1_8559601"/>
      <w:bookmarkEnd w:id="2524"/>
    </w:p>
    <w:p>
      <w:pPr>
        <w:pStyle w:val="Normal"/>
        <w:rPr>
          <w:lang w:eastAsia="he-IL"/>
        </w:rPr>
      </w:pPr>
      <w:bookmarkStart w:id="2525" w:name="_ETM_Q1_8559961"/>
      <w:bookmarkStart w:id="2526" w:name="_ETM_Q1_8559875"/>
      <w:bookmarkStart w:id="2527" w:name="_ETM_Q1_8559819"/>
      <w:bookmarkEnd w:id="2525"/>
      <w:bookmarkEnd w:id="2526"/>
      <w:bookmarkEnd w:id="2527"/>
      <w:r>
        <w:rPr>
          <w:rtl w:val="true"/>
          <w:lang w:eastAsia="he-IL"/>
        </w:rPr>
        <w:t>גם את זה 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כול לטוב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וא לוקח סי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28" w:name="_ETM_Q1_8564739"/>
      <w:bookmarkEnd w:id="25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9" w:name="_ETM_Q1_8565340"/>
      <w:bookmarkStart w:id="2530" w:name="_ETM_Q1_8565340"/>
      <w:bookmarkEnd w:id="2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צעת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ייב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יטוח כזה ויהיו חייבות למכור אותו במח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חיר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1" w:name="_ETM_Q1_8573039"/>
      <w:bookmarkEnd w:id="25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2" w:name="_ETM_Q1_8573761"/>
      <w:bookmarkStart w:id="2533" w:name="_ETM_Q1_8573620"/>
      <w:bookmarkStart w:id="2534" w:name="_ETM_Q1_8573349"/>
      <w:bookmarkEnd w:id="2532"/>
      <w:bookmarkEnd w:id="2533"/>
      <w:bookmarkEnd w:id="2534"/>
      <w:r>
        <w:rPr>
          <w:rtl w:val="true"/>
          <w:lang w:eastAsia="he-IL"/>
        </w:rPr>
        <w:t>אני מכיר שיש ביטוח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חר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כירה את כל הפוליסות 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35" w:name="ET_guest_829629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יטוח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36" w:name="_ETM_Q1_8580148"/>
      <w:bookmarkStart w:id="2537" w:name="_ETM_Q1_8580011"/>
      <w:bookmarkEnd w:id="2536"/>
      <w:bookmarkEnd w:id="25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הן מחויבות בחוק איפ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יע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אוד י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8" w:name="_ETM_Q1_8580290"/>
      <w:bookmarkStart w:id="2539" w:name="_ETM_Q1_8580196"/>
      <w:bookmarkEnd w:id="2538"/>
      <w:bookmarkEnd w:id="2539"/>
      <w:r>
        <w:rPr>
          <w:rtl w:val="true"/>
          <w:lang w:eastAsia="he-IL"/>
        </w:rPr>
        <w:t>אם יש ביטו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ך הכול צריך לפרס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 שאנשים יעשו את הביט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40" w:name="_ETM_Q1_8587730"/>
      <w:bookmarkStart w:id="2541" w:name="_ETM_Q1_8587580"/>
      <w:bookmarkEnd w:id="2540"/>
      <w:bookmarkEnd w:id="25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דוק</w:t>
      </w:r>
      <w:bookmarkStart w:id="2542" w:name="_ETM_Q1_8583148"/>
      <w:bookmarkEnd w:id="2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– האם ביטוח כזה קיים בש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3" w:name="_ETM_Q1_8588156"/>
      <w:bookmarkStart w:id="2544" w:name="_ETM_Q1_8588070"/>
      <w:bookmarkStart w:id="2545" w:name="_ETM_Q1_8587947"/>
      <w:bookmarkStart w:id="2546" w:name="_ETM_Q1_8587863"/>
      <w:bookmarkStart w:id="2547" w:name="_ETM_Q1_8588156"/>
      <w:bookmarkStart w:id="2548" w:name="_ETM_Q1_8588070"/>
      <w:bookmarkStart w:id="2549" w:name="_ETM_Q1_8587947"/>
      <w:bookmarkStart w:id="2550" w:name="_ETM_Q1_8587863"/>
      <w:bookmarkEnd w:id="2547"/>
      <w:bookmarkEnd w:id="2548"/>
      <w:bookmarkEnd w:id="2549"/>
      <w:bookmarkEnd w:id="2550"/>
    </w:p>
    <w:p>
      <w:pPr>
        <w:pStyle w:val="Style31"/>
        <w:keepNext w:val="true"/>
        <w:rPr/>
      </w:pPr>
      <w:bookmarkStart w:id="2551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2" w:name="_ETM_Q1_8593617"/>
      <w:bookmarkStart w:id="2553" w:name="_ETM_Q1_8593617"/>
      <w:bookmarkEnd w:id="2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נשים עושים ביטוח על ביטול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זה יש ביט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554" w:name="ET_interruption_קריאה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555" w:name="ET_guest_939260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יטוח כזה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8597528"/>
      <w:bookmarkStart w:id="2557" w:name="_ETM_Q1_8597528"/>
      <w:bookmarkEnd w:id="255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אין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8" w:name="_ETM_Q1_8597633"/>
      <w:bookmarkStart w:id="2559" w:name="_ETM_Q1_8597633"/>
      <w:bookmarkEnd w:id="2559"/>
    </w:p>
    <w:p>
      <w:pPr>
        <w:pStyle w:val="Normal"/>
        <w:rPr>
          <w:lang w:eastAsia="he-IL"/>
        </w:rPr>
      </w:pPr>
      <w:bookmarkStart w:id="2560" w:name="_ETM_Q1_8593796"/>
      <w:bookmarkStart w:id="2561" w:name="_ETM_Q1_8593694"/>
      <w:bookmarkEnd w:id="2560"/>
      <w:bookmarkEnd w:id="2561"/>
      <w:r>
        <w:rPr>
          <w:rtl w:val="true"/>
          <w:lang w:eastAsia="he-IL"/>
        </w:rPr>
        <w:t>יש ביטוח על ביט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8599373"/>
      <w:bookmarkStart w:id="2563" w:name="_ETM_Q1_8599225"/>
      <w:bookmarkStart w:id="2564" w:name="_ETM_Q1_8599373"/>
      <w:bookmarkStart w:id="2565" w:name="_ETM_Q1_8599225"/>
      <w:bookmarkEnd w:id="2564"/>
      <w:bookmarkEnd w:id="256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566" w:name="ET_yor_51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ל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לסוכן והוא עושה לך ביטוח בחב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 ביטול היא מחזירה לך את 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67" w:name="ET_speaker_איתי_עצמון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תקופ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לי קצ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טיסה</w:t>
      </w:r>
      <w:r>
        <w:rPr>
          <w:rtl w:val="true"/>
          <w:lang w:eastAsia="he-IL"/>
        </w:rPr>
        <w:t>.</w:t>
      </w:r>
      <w:bookmarkStart w:id="2568" w:name="_ETM_Q1_8609700"/>
      <w:bookmarkEnd w:id="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9" w:name="_ETM_Q1_8609780"/>
      <w:bookmarkStart w:id="2570" w:name="_ETM_Q1_8609780"/>
      <w:bookmarkEnd w:id="2570"/>
    </w:p>
    <w:p>
      <w:pPr>
        <w:pStyle w:val="Style35"/>
        <w:keepNext w:val="true"/>
        <w:rPr>
          <w:lang w:eastAsia="he-IL"/>
        </w:rPr>
      </w:pPr>
      <w:bookmarkStart w:id="2571" w:name="ET_guest_62339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2" w:name="_ETM_Q1_8605922"/>
      <w:bookmarkStart w:id="2573" w:name="_ETM_Q1_8605791"/>
      <w:bookmarkEnd w:id="2572"/>
      <w:bookmarkEnd w:id="257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וצר הזה יימכר בעלות שהיא לא כדאית ל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4" w:name="_ETM_Q1_8611340"/>
      <w:bookmarkStart w:id="2575" w:name="_ETM_Q1_8611252"/>
      <w:bookmarkStart w:id="2576" w:name="_ETM_Q1_8611181"/>
      <w:bookmarkStart w:id="2577" w:name="_ETM_Q1_8611340"/>
      <w:bookmarkStart w:id="2578" w:name="_ETM_Q1_8611252"/>
      <w:bookmarkStart w:id="2579" w:name="_ETM_Q1_8611181"/>
      <w:bookmarkEnd w:id="2577"/>
      <w:bookmarkEnd w:id="2578"/>
      <w:bookmarkEnd w:id="25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8613460"/>
      <w:bookmarkEnd w:id="2580"/>
      <w:r>
        <w:rPr>
          <w:rtl w:val="true"/>
          <w:lang w:eastAsia="he-IL"/>
        </w:rPr>
        <w:t>אני ט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תה תשלם עוד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טיסה תבוטל – יחזירו לך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581" w:name="_ETM_Q1_8611425"/>
      <w:bookmarkEnd w:id="2581"/>
      <w:r>
        <w:rPr>
          <w:rtl w:val="true"/>
          <w:lang w:eastAsia="he-IL"/>
        </w:rPr>
        <w:t>– לא יחזיר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יטו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חבר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8622090"/>
      <w:bookmarkStart w:id="2583" w:name="_ETM_Q1_8622021"/>
      <w:bookmarkStart w:id="2584" w:name="_ETM_Q1_8621828"/>
      <w:bookmarkStart w:id="2585" w:name="_ETM_Q1_8622090"/>
      <w:bookmarkStart w:id="2586" w:name="_ETM_Q1_8622021"/>
      <w:bookmarkStart w:id="2587" w:name="_ETM_Q1_8621828"/>
      <w:bookmarkEnd w:id="2585"/>
      <w:bookmarkEnd w:id="2586"/>
      <w:bookmarkEnd w:id="2587"/>
    </w:p>
    <w:p>
      <w:pPr>
        <w:pStyle w:val="Style35"/>
        <w:keepNext w:val="true"/>
        <w:rPr>
          <w:lang w:eastAsia="he-IL"/>
        </w:rPr>
      </w:pPr>
      <w:bookmarkStart w:id="2588" w:name="ET_guest_62339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8622171"/>
      <w:bookmarkEnd w:id="2589"/>
      <w:r>
        <w:rPr>
          <w:rtl w:val="true"/>
          <w:lang w:eastAsia="he-IL"/>
        </w:rPr>
        <w:t>אני רק רוצה להגיד 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ייחס להסכמה של הצרכן בעת רגילה כמו להסכמה שמבקשים ממנו לתת בעת מצו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יש השפעות קוגני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צרכן נמצא איפ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שהי נקודה בעול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8645349"/>
      <w:bookmarkStart w:id="2591" w:name="_ETM_Q1_8645143"/>
      <w:bookmarkStart w:id="2592" w:name="_ETM_Q1_8645015"/>
      <w:bookmarkStart w:id="2593" w:name="_ETM_Q1_8645349"/>
      <w:bookmarkStart w:id="2594" w:name="_ETM_Q1_8645143"/>
      <w:bookmarkStart w:id="2595" w:name="_ETM_Q1_8645015"/>
      <w:bookmarkEnd w:id="2593"/>
      <w:bookmarkEnd w:id="2594"/>
      <w:bookmarkEnd w:id="2595"/>
    </w:p>
    <w:p>
      <w:pPr>
        <w:pStyle w:val="Style31"/>
        <w:keepNext w:val="true"/>
        <w:rPr/>
      </w:pPr>
      <w:bookmarkStart w:id="2596" w:name="ET_yor_5159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8645589"/>
      <w:bookmarkStart w:id="2598" w:name="_ETM_Q1_8645492"/>
      <w:bookmarkStart w:id="2599" w:name="_ETM_Q1_8645589"/>
      <w:bookmarkStart w:id="2600" w:name="_ETM_Q1_8645492"/>
      <w:bookmarkEnd w:id="2599"/>
      <w:bookmarkEnd w:id="2600"/>
    </w:p>
    <w:p>
      <w:pPr>
        <w:pStyle w:val="Normal"/>
        <w:rPr>
          <w:lang w:eastAsia="he-IL"/>
        </w:rPr>
      </w:pPr>
      <w:bookmarkStart w:id="2601" w:name="_ETM_Q1_8645736"/>
      <w:bookmarkEnd w:id="260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נמצא בנקודה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מצא בישראל – והוא החליט ל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החליט לט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 בחשבון אופציה שתהיה לו בעיה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ו יש אחריות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כול לטוב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02" w:name="ET_guest_623396_2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8652255"/>
      <w:bookmarkEnd w:id="260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על לשני הכיו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4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צרכן יוצא מ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מופרך שהוא קונה כרטיס הלו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וא תקוע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כבר 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ה החופשה שנייה לפני ראש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אנשים כאלה שנתקעו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תבוא החברה ות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נותנים לך כרטיס חלופי לכאן או לכאן או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ה ר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תן איזושהי הסכמה מפוק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יודעים להגיד איך חברות התעופה יציגו את הדברים לצר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05" w:name="ET_yor_5159_2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6" w:name="_ETM_Q1_8690153"/>
      <w:bookmarkEnd w:id="2606"/>
      <w:r>
        <w:rPr>
          <w:rtl w:val="true"/>
          <w:lang w:eastAsia="he-IL"/>
        </w:rPr>
        <w:t xml:space="preserve">זה לא </w:t>
      </w:r>
      <w:bookmarkStart w:id="2607" w:name="_ETM_Q1_8692330"/>
      <w:bookmarkEnd w:id="2607"/>
      <w:r>
        <w:rPr>
          <w:rtl w:val="true"/>
          <w:lang w:eastAsia="he-IL"/>
        </w:rPr>
        <w:t>מעניין אותי מה שאת אומרת</w:t>
      </w:r>
      <w:bookmarkStart w:id="2608" w:name="_ETM_Q1_8697423"/>
      <w:bookmarkStart w:id="2609" w:name="_ETM_Q1_8697370"/>
      <w:bookmarkEnd w:id="2608"/>
      <w:bookmarkEnd w:id="2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ך את </w:t>
      </w:r>
      <w:bookmarkStart w:id="2610" w:name="_ETM_Q1_8703394"/>
      <w:bookmarkEnd w:id="2610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ט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קח בחשבון שיכולה להיות ל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יתם מהצר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מבין כל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1" w:name="_ETM_Q1_8695799"/>
      <w:bookmarkStart w:id="2612" w:name="_ETM_Q1_8695704"/>
      <w:bookmarkStart w:id="2613" w:name="_ETM_Q1_8695528"/>
      <w:bookmarkStart w:id="2614" w:name="_ETM_Q1_8695799"/>
      <w:bookmarkStart w:id="2615" w:name="_ETM_Q1_8695704"/>
      <w:bookmarkStart w:id="2616" w:name="_ETM_Q1_8695528"/>
      <w:bookmarkEnd w:id="2614"/>
      <w:bookmarkEnd w:id="2615"/>
      <w:bookmarkEnd w:id="261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7" w:name="_ETM_Q1_8703098"/>
      <w:bookmarkStart w:id="2618" w:name="_ETM_Q1_8702994"/>
      <w:bookmarkEnd w:id="2617"/>
      <w:bookmarkEnd w:id="2618"/>
      <w:r>
        <w:rPr>
          <w:rtl w:val="true"/>
          <w:lang w:eastAsia="he-IL"/>
        </w:rPr>
        <w:t xml:space="preserve">- - - </w:t>
      </w:r>
      <w:bookmarkStart w:id="2619" w:name="_ETM_Q1_8695947"/>
      <w:bookmarkEnd w:id="2619"/>
      <w:r>
        <w:rPr>
          <w:rtl w:val="true"/>
          <w:lang w:eastAsia="he-IL"/>
        </w:rPr>
        <w:t>גם מעול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במקרים אחרים רואים את ההסכמה של הצר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יום גרוע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נה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הביא דוגמאות לדברים האלה מעול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0" w:name="_ETM_Q1_8712152"/>
      <w:bookmarkStart w:id="2621" w:name="_ETM_Q1_8712048"/>
      <w:bookmarkStart w:id="2622" w:name="_ETM_Q1_8711829"/>
      <w:bookmarkStart w:id="2623" w:name="_ETM_Q1_8712152"/>
      <w:bookmarkStart w:id="2624" w:name="_ETM_Q1_8712048"/>
      <w:bookmarkStart w:id="2625" w:name="_ETM_Q1_8711829"/>
      <w:bookmarkEnd w:id="2623"/>
      <w:bookmarkEnd w:id="2624"/>
      <w:bookmarkEnd w:id="2625"/>
    </w:p>
    <w:p>
      <w:pPr>
        <w:pStyle w:val="Style14"/>
        <w:keepNext w:val="true"/>
        <w:rPr/>
      </w:pPr>
      <w:bookmarkStart w:id="2626" w:name="ET_speaker_דר_תמר_קלהורה_207"/>
      <w:bookmarkStart w:id="2627" w:name="_ETM_Q1_8712381"/>
      <w:bookmarkStart w:id="2628" w:name="_ETM_Q1_8712328"/>
      <w:bookmarkEnd w:id="2627"/>
      <w:bookmarkEnd w:id="26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9" w:name="_ETM_Q1_8712571"/>
      <w:bookmarkEnd w:id="262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רגע מדברים על מצב עת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אדוני 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0" w:name="_ETM_Q1_8721151"/>
      <w:bookmarkEnd w:id="2630"/>
      <w:r>
        <w:rPr>
          <w:rtl w:val="true"/>
          <w:lang w:eastAsia="he-IL"/>
        </w:rPr>
        <w:t xml:space="preserve">תכף אנחנו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631" w:name="_ETM_Q1_8726821"/>
      <w:bookmarkEnd w:id="2631"/>
      <w:r>
        <w:rPr>
          <w:rtl w:val="true"/>
          <w:lang w:eastAsia="he-IL"/>
        </w:rPr>
        <w:t xml:space="preserve">כבר דנים בעניינים שבסוף ייכנסו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2" w:name="_ETM_Q1_8732236"/>
      <w:bookmarkStart w:id="2633" w:name="_ETM_Q1_8732196"/>
      <w:bookmarkStart w:id="2634" w:name="_ETM_Q1_8732042"/>
      <w:bookmarkStart w:id="2635" w:name="_ETM_Q1_8732236"/>
      <w:bookmarkStart w:id="2636" w:name="_ETM_Q1_8732196"/>
      <w:bookmarkStart w:id="2637" w:name="_ETM_Q1_8732042"/>
      <w:bookmarkEnd w:id="2635"/>
      <w:bookmarkEnd w:id="2636"/>
      <w:bookmarkEnd w:id="26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8732380"/>
      <w:bookmarkEnd w:id="2638"/>
      <w:r>
        <w:rPr>
          <w:rtl w:val="true"/>
          <w:lang w:eastAsia="he-IL"/>
        </w:rPr>
        <w:t>אנחנו מדברים על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צבם של הרבה ישראלים שטסו בסוכות לפני שנה לחוץ לארץ ולא דמיינו את שעומד להתרח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9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טסים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זה הסעי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40" w:name="_ETM_Q1_8746198"/>
      <w:bookmarkStart w:id="2641" w:name="_ETM_Q1_8746059"/>
      <w:bookmarkEnd w:id="2640"/>
      <w:bookmarkEnd w:id="26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שטסי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דעים שיכולה להיות להם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8744367"/>
      <w:bookmarkStart w:id="2643" w:name="_ETM_Q1_8744284"/>
      <w:bookmarkStart w:id="2644" w:name="_ETM_Q1_8744367"/>
      <w:bookmarkStart w:id="2645" w:name="_ETM_Q1_8744284"/>
      <w:bookmarkEnd w:id="2644"/>
      <w:bookmarkEnd w:id="264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8748172"/>
      <w:bookmarkEnd w:id="2646"/>
      <w:r>
        <w:rPr>
          <w:rtl w:val="true"/>
          <w:lang w:eastAsia="he-IL"/>
        </w:rPr>
        <w:t>כרגע זה לא חל על מי שטס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8747431"/>
      <w:bookmarkStart w:id="2648" w:name="_ETM_Q1_8747431"/>
      <w:bookmarkEnd w:id="2648"/>
    </w:p>
    <w:p>
      <w:pPr>
        <w:pStyle w:val="Style14"/>
        <w:keepNext w:val="true"/>
        <w:rPr/>
      </w:pPr>
      <w:bookmarkStart w:id="2649" w:name="_ETM_Q1_8747599"/>
      <w:bookmarkEnd w:id="26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0" w:name="_ETM_Q1_8744520"/>
      <w:bookmarkStart w:id="2651" w:name="_ETM_Q1_8744399"/>
      <w:bookmarkEnd w:id="2650"/>
      <w:bookmarkEnd w:id="2651"/>
      <w:r>
        <w:rPr>
          <w:rtl w:val="true"/>
          <w:lang w:eastAsia="he-IL"/>
        </w:rPr>
        <w:t>אנחנו מדברים כרגע על מצב עת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52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,</w:t>
      </w:r>
      <w:bookmarkStart w:id="2653" w:name="_ETM_Q1_8752149"/>
      <w:bookmarkStart w:id="2654" w:name="_ETM_Q1_8752051"/>
      <w:bookmarkEnd w:id="2653"/>
      <w:bookmarkEnd w:id="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8756422"/>
      <w:bookmarkStart w:id="2656" w:name="_ETM_Q1_8756422"/>
      <w:bookmarkEnd w:id="2656"/>
    </w:p>
    <w:p>
      <w:pPr>
        <w:pStyle w:val="Style14"/>
        <w:keepNext w:val="true"/>
        <w:rPr/>
      </w:pPr>
      <w:bookmarkStart w:id="2657" w:name="_ETM_Q1_8756600"/>
      <w:bookmarkEnd w:id="26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מצב עתידי אנשים יוצאים לחוץ לארץ והם נתקעים בחוץ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8756823"/>
      <w:bookmarkStart w:id="2659" w:name="_ETM_Q1_8756727"/>
      <w:bookmarkStart w:id="2660" w:name="_ETM_Q1_8756572"/>
      <w:bookmarkStart w:id="2661" w:name="_ETM_Q1_8756823"/>
      <w:bookmarkStart w:id="2662" w:name="_ETM_Q1_8756727"/>
      <w:bookmarkStart w:id="2663" w:name="_ETM_Q1_8756572"/>
      <w:bookmarkEnd w:id="2661"/>
      <w:bookmarkEnd w:id="2662"/>
      <w:bookmarkEnd w:id="2663"/>
    </w:p>
    <w:p>
      <w:pPr>
        <w:pStyle w:val="Style31"/>
        <w:keepNext w:val="true"/>
        <w:rPr/>
      </w:pPr>
      <w:bookmarkStart w:id="2664" w:name="_ETM_Q1_8757029"/>
      <w:bookmarkStart w:id="2665" w:name="_ETM_Q1_8756918"/>
      <w:bookmarkEnd w:id="2664"/>
      <w:bookmarkEnd w:id="26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6" w:name="_ETM_Q1_8757117"/>
      <w:bookmarkEnd w:id="2666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ניין ש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עשו ביטוח ותשקללו דברים וכו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רלוונ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7" w:name="_ETM_Q1_8768208"/>
      <w:bookmarkStart w:id="2668" w:name="_ETM_Q1_8768078"/>
      <w:bookmarkStart w:id="2669" w:name="_ETM_Q1_8767920"/>
      <w:bookmarkStart w:id="2670" w:name="_ETM_Q1_8767827"/>
      <w:bookmarkStart w:id="2671" w:name="_ETM_Q1_8768208"/>
      <w:bookmarkStart w:id="2672" w:name="_ETM_Q1_8768078"/>
      <w:bookmarkStart w:id="2673" w:name="_ETM_Q1_8767920"/>
      <w:bookmarkStart w:id="2674" w:name="_ETM_Q1_8767827"/>
      <w:bookmarkEnd w:id="2671"/>
      <w:bookmarkEnd w:id="2672"/>
      <w:bookmarkEnd w:id="2673"/>
      <w:bookmarkEnd w:id="26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מדברים על מצב שבו המלחמה נוחתת על אנשים לא לפני שהם מזמ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הסיטואצי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הסעיף ש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חמה נמשכת הרבה זמן ויכלו לחשוב על הדברים האלה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675" w:name="ET_guest_93926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ציע לדיון הבא להביא את רשו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נו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היה עוד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שת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יהיה כתוב סעיף שמתייחס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גם פוליס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חיי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8802356"/>
      <w:bookmarkStart w:id="2677" w:name="_ETM_Q1_8802325"/>
      <w:bookmarkStart w:id="2678" w:name="_ETM_Q1_8802105"/>
      <w:bookmarkStart w:id="2679" w:name="_ETM_Q1_8802356"/>
      <w:bookmarkStart w:id="2680" w:name="_ETM_Q1_8802325"/>
      <w:bookmarkStart w:id="2681" w:name="_ETM_Q1_8802105"/>
      <w:bookmarkEnd w:id="2679"/>
      <w:bookmarkEnd w:id="2680"/>
      <w:bookmarkEnd w:id="2681"/>
    </w:p>
    <w:p>
      <w:pPr>
        <w:pStyle w:val="Style14"/>
        <w:keepNext w:val="true"/>
        <w:rPr/>
      </w:pPr>
      <w:bookmarkStart w:id="2682" w:name="ET_speaker_דניאל_שוורץ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683" w:name="_ETM_Q1_8802950"/>
      <w:bookmarkStart w:id="2684" w:name="_ETM_Q1_8802950"/>
      <w:bookmarkEnd w:id="2684"/>
    </w:p>
    <w:p>
      <w:pPr>
        <w:pStyle w:val="Normal"/>
        <w:rPr>
          <w:lang w:eastAsia="he-IL"/>
        </w:rPr>
      </w:pPr>
      <w:bookmarkStart w:id="2685" w:name="_ETM_Q1_8802458"/>
      <w:bookmarkEnd w:id="2685"/>
      <w:r>
        <w:rPr>
          <w:rtl w:val="true"/>
          <w:lang w:eastAsia="he-IL"/>
        </w:rPr>
        <w:t>אם יש פוליסה כזאת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ר את הנוש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ברר עכשיו עם רשות שוק ה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יים </w:t>
      </w:r>
      <w:bookmarkStart w:id="2686" w:name="_ETM_Q1_8801340"/>
      <w:bookmarkStart w:id="2687" w:name="_ETM_Q1_8801229"/>
      <w:bookmarkStart w:id="2688" w:name="_ETM_Q1_8801165"/>
      <w:bookmarkStart w:id="2689" w:name="_ETM_Q1_8800963"/>
      <w:bookmarkEnd w:id="2686"/>
      <w:bookmarkEnd w:id="2687"/>
      <w:bookmarkEnd w:id="2688"/>
      <w:bookmarkEnd w:id="2689"/>
      <w:r>
        <w:rPr>
          <w:rtl w:val="true"/>
          <w:lang w:eastAsia="he-IL"/>
        </w:rPr>
        <w:t>כבר היום בש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0" w:name="_ETM_Q1_8806436"/>
      <w:bookmarkStart w:id="2691" w:name="_ETM_Q1_8806304"/>
      <w:bookmarkStart w:id="2692" w:name="_ETM_Q1_8806436"/>
      <w:bookmarkStart w:id="2693" w:name="_ETM_Q1_8806304"/>
      <w:bookmarkEnd w:id="2692"/>
      <w:bookmarkEnd w:id="26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רר את זה מול רשות שוק ה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תי להם כבר הודע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2694" w:name="_ETM_Q1_8807960"/>
      <w:bookmarkEnd w:id="26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ש והיא טו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5" w:name="_ETM_Q1_8813465"/>
      <w:bookmarkEnd w:id="269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היא עולה ומי אמר שהיא תהיה ג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חייב פה בשם חברות ביטוח על דבר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6" w:name="_ETM_Q1_8817752"/>
      <w:bookmarkStart w:id="2697" w:name="_ETM_Q1_8817637"/>
      <w:bookmarkEnd w:id="2696"/>
      <w:bookmarkEnd w:id="269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8818013"/>
      <w:bookmarkStart w:id="2699" w:name="_ETM_Q1_8818013"/>
      <w:bookmarkEnd w:id="2699"/>
    </w:p>
    <w:p>
      <w:pPr>
        <w:pStyle w:val="Normal"/>
        <w:rPr>
          <w:lang w:eastAsia="he-IL"/>
        </w:rPr>
      </w:pPr>
      <w:bookmarkStart w:id="2700" w:name="_ETM_Q1_8818141"/>
      <w:bookmarkEnd w:id="2700"/>
      <w:r>
        <w:rPr>
          <w:rtl w:val="true"/>
          <w:lang w:eastAsia="he-IL"/>
        </w:rPr>
        <w:t>אני משקף את המצב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כול לחייב אותן ב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ני ט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2701" w:name="_ETM_Q1_8823991"/>
      <w:bookmarkStart w:id="2702" w:name="_ETM_Q1_8823902"/>
      <w:bookmarkStart w:id="2703" w:name="_ETM_Q1_8823824"/>
      <w:bookmarkStart w:id="2704" w:name="_ETM_Q1_8823695"/>
      <w:bookmarkEnd w:id="2701"/>
      <w:bookmarkEnd w:id="2702"/>
      <w:bookmarkEnd w:id="2703"/>
      <w:bookmarkEnd w:id="2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חייבת את אל על וישראייר לטוס ולהחזיר את כל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מפרי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05" w:name="ET_speaker_איתי_עצמון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06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8836511"/>
      <w:bookmarkStart w:id="2708" w:name="_ETM_Q1_8836133"/>
      <w:bookmarkStart w:id="2709" w:name="_ETM_Q1_8836511"/>
      <w:bookmarkStart w:id="2710" w:name="_ETM_Q1_8836133"/>
      <w:bookmarkEnd w:id="2709"/>
      <w:bookmarkEnd w:id="2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יבת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חירום אני יכול לחייב מה שאני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11" w:name="ET_guest_70781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יינו צריכים לבטל טיסות </w:t>
      </w:r>
      <w:r>
        <w:rPr>
          <w:rtl w:val="true"/>
          <w:lang w:eastAsia="he-IL"/>
        </w:rPr>
        <w:t xml:space="preserve">- - </w:t>
      </w:r>
      <w:bookmarkStart w:id="2712" w:name="_ETM_Q1_8853195"/>
      <w:bookmarkEnd w:id="2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3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סירק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טייסים היו אז ב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 מי זה מ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4" w:name="_ETM_Q1_8859570"/>
      <w:bookmarkStart w:id="2715" w:name="_ETM_Q1_8859384"/>
      <w:bookmarkStart w:id="2716" w:name="_ETM_Q1_8859570"/>
      <w:bookmarkStart w:id="2717" w:name="_ETM_Q1_8859384"/>
      <w:bookmarkEnd w:id="2716"/>
      <w:bookmarkEnd w:id="2717"/>
    </w:p>
    <w:p>
      <w:pPr>
        <w:pStyle w:val="Style14"/>
        <w:keepNext w:val="true"/>
        <w:rPr/>
      </w:pPr>
      <w:bookmarkStart w:id="2718" w:name="ET_speaker_דר_תמר_קלהורה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יש עוד כשל בהצ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ם אתה תחייב חברת ביטוח להציע פוליס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כול לחייב את הצרכן לקנות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19" w:name="ET_yor_5159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חיי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המחיר יהיה גבוה – אנשים לא י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720" w:name="ET_yor_5159_434"/>
      <w:bookmarkStart w:id="2721" w:name="ET_yor_5159_434"/>
      <w:r>
        <w:br w:type="page"/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ברגע שנתת לו אופצי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רכן לא יכול לטעון טענות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פוליסה עולה לי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– אני לא אקנה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קנה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8878288"/>
      <w:bookmarkStart w:id="2723" w:name="_ETM_Q1_8877567"/>
      <w:bookmarkStart w:id="2724" w:name="_ETM_Q1_8878288"/>
      <w:bookmarkStart w:id="2725" w:name="_ETM_Q1_8877567"/>
      <w:bookmarkEnd w:id="2724"/>
      <w:bookmarkEnd w:id="2725"/>
    </w:p>
    <w:p>
      <w:pPr>
        <w:pStyle w:val="Style31"/>
        <w:keepNext w:val="true"/>
        <w:rPr/>
      </w:pPr>
      <w:bookmarkStart w:id="2726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7" w:name="_ETM_Q1_8878126"/>
      <w:bookmarkStart w:id="2728" w:name="_ETM_Q1_8878044"/>
      <w:bookmarkEnd w:id="2727"/>
      <w:bookmarkEnd w:id="2728"/>
      <w:r>
        <w:rPr>
          <w:rtl w:val="true"/>
          <w:lang w:eastAsia="he-IL"/>
        </w:rPr>
        <w:t>מי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מרתי שזה יעל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יכולה להיות 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חיר יהיה ב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9" w:name="ET_speaker_הילה_דוידוביץבלומנטל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Normal"/>
        <w:rPr>
          <w:lang w:eastAsia="he-IL"/>
        </w:rPr>
      </w:pPr>
      <w:bookmarkStart w:id="2730" w:name="_ETM_Q1_8879903"/>
      <w:bookmarkStart w:id="2731" w:name="_ETM_Q1_8879559"/>
      <w:bookmarkEnd w:id="2730"/>
      <w:bookmarkEnd w:id="2731"/>
      <w:r>
        <w:rPr>
          <w:rtl w:val="true"/>
          <w:lang w:eastAsia="he-IL"/>
        </w:rPr>
        <w:t xml:space="preserve"> </w:t>
      </w:r>
      <w:bookmarkStart w:id="2732" w:name="_ETM_Q1_8881935"/>
      <w:bookmarkEnd w:id="2732"/>
    </w:p>
    <w:p>
      <w:pPr>
        <w:pStyle w:val="Normal"/>
        <w:rPr>
          <w:lang w:eastAsia="he-IL"/>
        </w:rPr>
      </w:pPr>
      <w:bookmarkStart w:id="2733" w:name="_ETM_Q1_8882213"/>
      <w:bookmarkEnd w:id="2733"/>
      <w:r>
        <w:rPr>
          <w:rtl w:val="true"/>
          <w:lang w:eastAsia="he-IL"/>
        </w:rPr>
        <w:t>אם הכול אפשר לעשות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4" w:name="_ETM_Q1_8885747"/>
      <w:bookmarkStart w:id="2735" w:name="_ETM_Q1_8885747"/>
      <w:bookmarkEnd w:id="2735"/>
    </w:p>
    <w:p>
      <w:pPr>
        <w:pStyle w:val="Style31"/>
        <w:keepNext w:val="true"/>
        <w:rPr/>
      </w:pPr>
      <w:bookmarkStart w:id="2736" w:name="_ETM_Q1_8891480"/>
      <w:bookmarkStart w:id="2737" w:name="_ETM_Q1_8891226"/>
      <w:bookmarkEnd w:id="2736"/>
      <w:bookmarkEnd w:id="27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מחיר יהיה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38" w:name="ET_guest_93926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39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8886395"/>
      <w:bookmarkStart w:id="2741" w:name="_ETM_Q1_8886291"/>
      <w:bookmarkStart w:id="2742" w:name="_ETM_Q1_8886164"/>
      <w:bookmarkEnd w:id="2740"/>
      <w:bookmarkEnd w:id="2741"/>
      <w:bookmarkEnd w:id="2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43" w:name="_ETM_Q1_8890470"/>
      <w:bookmarkStart w:id="2744" w:name="_ETM_Q1_8890173"/>
      <w:bookmarkEnd w:id="2743"/>
      <w:bookmarkEnd w:id="27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5" w:name="_ETM_Q1_8892802"/>
      <w:bookmarkStart w:id="2746" w:name="_ETM_Q1_8892802"/>
      <w:bookmarkEnd w:id="2746"/>
    </w:p>
    <w:p>
      <w:pPr>
        <w:pStyle w:val="Normal"/>
        <w:rPr>
          <w:lang w:eastAsia="he-IL"/>
        </w:rPr>
      </w:pPr>
      <w:bookmarkStart w:id="2747" w:name="_ETM_Q1_8893215"/>
      <w:bookmarkEnd w:id="2747"/>
      <w:r>
        <w:rPr>
          <w:rtl w:val="true"/>
          <w:lang w:eastAsia="he-IL"/>
        </w:rPr>
        <w:t>אבל היא מדברת 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48" w:name="ET_yor_5159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מסתי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8899863"/>
      <w:bookmarkStart w:id="2750" w:name="_ETM_Q1_8899582"/>
      <w:bookmarkEnd w:id="2749"/>
      <w:bookmarkEnd w:id="275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מה הממשלה צריכה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1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התע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תמר קלהור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ין על מה </w:t>
      </w:r>
      <w:bookmarkStart w:id="2752" w:name="_ETM_Q1_8919877"/>
      <w:bookmarkEnd w:id="2752"/>
      <w:r>
        <w:rPr>
          <w:rtl w:val="true"/>
          <w:lang w:eastAsia="he-IL"/>
        </w:rPr>
        <w:t>אנחנו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3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נושא של הביטוח אנחנו העלינו 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נכנסנו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בירור ש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סתם ב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8908446"/>
      <w:bookmarkStart w:id="2755" w:name="_ETM_Q1_8908446"/>
      <w:bookmarkEnd w:id="2755"/>
    </w:p>
    <w:p>
      <w:pPr>
        <w:pStyle w:val="Style14"/>
        <w:keepNext w:val="true"/>
        <w:rPr/>
      </w:pPr>
      <w:bookmarkStart w:id="2756" w:name="ET_speaker_דניאל_שוורץ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זרתי ממילוא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57" w:name="ET_speaker_דר_עידית_חנוכה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58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8909283"/>
      <w:bookmarkStart w:id="2760" w:name="_ETM_Q1_8909149"/>
      <w:bookmarkStart w:id="2761" w:name="_ETM_Q1_8908973"/>
      <w:bookmarkEnd w:id="2759"/>
      <w:bookmarkEnd w:id="2760"/>
      <w:bookmarkEnd w:id="2761"/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חראי על רשות ההון </w:t>
      </w:r>
      <w:bookmarkStart w:id="2762" w:name="_ETM_Q1_8916771"/>
      <w:bookmarkEnd w:id="2762"/>
      <w:r>
        <w:rPr>
          <w:rtl w:val="true"/>
          <w:lang w:eastAsia="he-IL"/>
        </w:rPr>
        <w:t>מצי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3" w:name="ET_speaker_איתי_עצ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ף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64" w:name="_ETM_Q1_8920457"/>
      <w:bookmarkEnd w:id="27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שוור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8920744"/>
      <w:bookmarkStart w:id="2766" w:name="_ETM_Q1_8920744"/>
      <w:bookmarkEnd w:id="2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אני פה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איתם על המו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7" w:name="_ETM_Q1_8923181"/>
      <w:bookmarkStart w:id="2768" w:name="_ETM_Q1_8922973"/>
      <w:bookmarkStart w:id="2769" w:name="_ETM_Q1_8923181"/>
      <w:bookmarkStart w:id="2770" w:name="_ETM_Q1_8922973"/>
      <w:bookmarkEnd w:id="2769"/>
      <w:bookmarkEnd w:id="2770"/>
    </w:p>
    <w:p>
      <w:pPr>
        <w:pStyle w:val="Style31"/>
        <w:keepNext w:val="true"/>
        <w:rPr/>
      </w:pPr>
      <w:bookmarkStart w:id="2771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8923279"/>
      <w:bookmarkStart w:id="2773" w:name="_ETM_Q1_8923279"/>
      <w:bookmarkEnd w:id="2773"/>
    </w:p>
    <w:p>
      <w:pPr>
        <w:pStyle w:val="Normal"/>
        <w:rPr>
          <w:lang w:eastAsia="he-IL"/>
        </w:rPr>
      </w:pPr>
      <w:bookmarkStart w:id="2774" w:name="_ETM_Q1_8923596"/>
      <w:bookmarkStart w:id="2775" w:name="_ETM_Q1_8923522"/>
      <w:bookmarkStart w:id="2776" w:name="_ETM_Q1_8923394"/>
      <w:bookmarkEnd w:id="2774"/>
      <w:bookmarkEnd w:id="2775"/>
      <w:bookmarkEnd w:id="277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שות ההון זה ב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77" w:name="ET_speaker_איתי_עצמו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ר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78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צר א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79" w:name="ET_guest_865141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תייחס גם לאורך התקו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8939500"/>
      <w:bookmarkEnd w:id="2780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 הזאת היא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ושך את השמיכה לכיו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781" w:name="ET_guest_939260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הוד פ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7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טעם הצר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פה מטעם החברות מ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2" w:name="ET_yor_51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נו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ושך את השמיכה לכיוון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אתם חושבים שאני אשמ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ידבר אותו דבר ותבזבזו לי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ט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8965246"/>
      <w:bookmarkStart w:id="2784" w:name="_ETM_Q1_8965246"/>
      <w:bookmarkEnd w:id="2784"/>
    </w:p>
    <w:p>
      <w:pPr>
        <w:pStyle w:val="Style30"/>
        <w:keepNext w:val="true"/>
        <w:rPr/>
      </w:pPr>
      <w:bookmarkStart w:id="2785" w:name="ET_interruption_קריא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86" w:name="ET_yor_51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7" w:name="_ETM_Q1_8965801"/>
      <w:bookmarkStart w:id="2788" w:name="_ETM_Q1_8965693"/>
      <w:bookmarkStart w:id="2789" w:name="_ETM_Q1_8965632"/>
      <w:bookmarkEnd w:id="2787"/>
      <w:bookmarkEnd w:id="2788"/>
      <w:bookmarkEnd w:id="278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עשה דבר כ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גבי הסעיף 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מה הוא צריך ל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ב עם כל נציג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חו את הסעיף עוד הפעם ותביאו את זה לישיבה הבאה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נושא ה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0" w:name="_ETM_Q1_8985883"/>
      <w:bookmarkStart w:id="2791" w:name="_ETM_Q1_8985565"/>
      <w:bookmarkStart w:id="2792" w:name="_ETM_Q1_8985883"/>
      <w:bookmarkStart w:id="2793" w:name="_ETM_Q1_8985565"/>
      <w:bookmarkEnd w:id="2792"/>
      <w:bookmarkEnd w:id="2793"/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794" w:name="ET_speaker_איתי_עצמון_454"/>
      <w:bookmarkStart w:id="2795" w:name="ET_speaker_איתי_עצמון_454"/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96" w:name="_ETM_Q1_8989795"/>
      <w:bookmarkStart w:id="2797" w:name="_ETM_Q1_8989795"/>
      <w:bookmarkEnd w:id="2797"/>
    </w:p>
    <w:p>
      <w:pPr>
        <w:pStyle w:val="Normal"/>
        <w:rPr>
          <w:lang w:eastAsia="he-IL"/>
        </w:rPr>
      </w:pPr>
      <w:bookmarkStart w:id="2798" w:name="_ETM_Q1_8986180"/>
      <w:bookmarkStart w:id="2799" w:name="_ETM_Q1_8986081"/>
      <w:bookmarkEnd w:id="2798"/>
      <w:bookmarkEnd w:id="2799"/>
      <w:r>
        <w:rPr>
          <w:rtl w:val="true"/>
          <w:lang w:eastAsia="he-IL"/>
        </w:rPr>
        <w:t>כרטיס טיסה חלופ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0" w:name="ET_yor_51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1" w:name="ET_speaker_הילה_דוידוביץבלומנט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תנגד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2" w:name="ET_speaker_איתי_עצמ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03" w:name="_ETM_Q1_8988557"/>
      <w:bookmarkStart w:id="2804" w:name="_ETM_Q1_8988557"/>
      <w:bookmarkEnd w:id="2804"/>
    </w:p>
    <w:p>
      <w:pPr>
        <w:pStyle w:val="Normal"/>
        <w:rPr>
          <w:lang w:eastAsia="he-IL"/>
        </w:rPr>
      </w:pPr>
      <w:bookmarkStart w:id="2805" w:name="_ETM_Q1_8985357"/>
      <w:bookmarkEnd w:id="2805"/>
      <w:r>
        <w:rPr>
          <w:rtl w:val="true"/>
          <w:lang w:eastAsia="he-IL"/>
        </w:rPr>
        <w:t>אני רק אגיד מה אני מציע לפני שאתם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הרבה גם נושאים ח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6" w:name="ET_yor_5159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8994099"/>
      <w:bookmarkEnd w:id="2807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8" w:name="ET_speaker_איתי_עצמון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חדש – רשאי לטעון חבר הכנסת או שר</w:t>
      </w:r>
      <w:bookmarkStart w:id="2809" w:name="_ETM_Q1_8994227"/>
      <w:bookmarkStart w:id="2810" w:name="_ETM_Q1_8993949"/>
      <w:bookmarkStart w:id="2811" w:name="_ETM_Q1_8993826"/>
      <w:bookmarkStart w:id="2812" w:name="_ETM_Q1_8993500"/>
      <w:bookmarkEnd w:id="2809"/>
      <w:bookmarkEnd w:id="2810"/>
      <w:bookmarkEnd w:id="2811"/>
      <w:bookmarkEnd w:id="281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13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יש לכם להתנגד</w:t>
      </w:r>
      <w:r>
        <w:rPr>
          <w:rtl w:val="true"/>
          <w:lang w:eastAsia="he-IL"/>
        </w:rPr>
        <w:t>?</w:t>
      </w:r>
      <w:bookmarkStart w:id="2814" w:name="_ETM_Q1_8994351"/>
      <w:bookmarkStart w:id="2815" w:name="_ETM_Q1_8994080"/>
      <w:bookmarkEnd w:id="2814"/>
      <w:bookmarkEnd w:id="28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נו שהכול יהיה מתואם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בדיוק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6" w:name="_ETM_Q1_9001566"/>
      <w:bookmarkStart w:id="2817" w:name="_ETM_Q1_9001367"/>
      <w:bookmarkStart w:id="2818" w:name="_ETM_Q1_9001566"/>
      <w:bookmarkStart w:id="2819" w:name="_ETM_Q1_9001367"/>
      <w:bookmarkEnd w:id="2818"/>
      <w:bookmarkEnd w:id="28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דוידוביץ</w:t>
      </w:r>
      <w:r>
        <w:rPr>
          <w:rtl w:val="true"/>
        </w:rPr>
        <w:t>-</w:t>
      </w:r>
      <w:r>
        <w:rPr>
          <w:rtl w:val="true"/>
        </w:rPr>
        <w:t>בלומ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20" w:name="ET_speaker_איתי_עצמון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1" w:name="_ETM_Q1_9010966"/>
      <w:bookmarkStart w:id="2822" w:name="_ETM_Q1_9010131"/>
      <w:bookmarkEnd w:id="2821"/>
      <w:bookmarkEnd w:id="2822"/>
      <w:r>
        <w:rPr>
          <w:rtl w:val="true"/>
          <w:lang w:eastAsia="he-IL"/>
        </w:rPr>
        <w:t xml:space="preserve">כרטיס טיסה – זה לא נושא </w:t>
      </w:r>
      <w:bookmarkStart w:id="2823" w:name="_ETM_Q1_9025297"/>
      <w:bookmarkEnd w:id="2823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24" w:name="ET_yor_51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9005721"/>
      <w:bookmarkStart w:id="2826" w:name="_ETM_Q1_9005721"/>
      <w:bookmarkEnd w:id="2826"/>
    </w:p>
    <w:p>
      <w:pPr>
        <w:pStyle w:val="Normal"/>
        <w:rPr>
          <w:lang w:eastAsia="he-IL"/>
        </w:rPr>
      </w:pPr>
      <w:bookmarkStart w:id="2827" w:name="_ETM_Q1_9001807"/>
      <w:bookmarkStart w:id="2828" w:name="_ETM_Q1_9001646"/>
      <w:bookmarkEnd w:id="2827"/>
      <w:bookmarkEnd w:id="2828"/>
      <w:r>
        <w:rPr>
          <w:rtl w:val="true"/>
          <w:lang w:eastAsia="he-IL"/>
        </w:rPr>
        <w:t xml:space="preserve">אולי לא הקשבת למה שאמרתי מרוב שהיית להוטה 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מתנגד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מרתי שהוא יישב איתכם ותנסחו משהו שיהיה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צריך לכלול גם את הנושא החל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שאיר את זה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פתור את כל 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חברה תדע לאן היא הולכת והצרכן יידע לאן הוא הו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פשר לעשות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כיפק</w:t>
      </w:r>
      <w:r>
        <w:rPr>
          <w:rtl w:val="true"/>
          <w:lang w:eastAsia="he-IL"/>
        </w:rPr>
        <w:t xml:space="preserve">. </w:t>
      </w:r>
      <w:bookmarkStart w:id="2829" w:name="_ETM_Q1_9038039"/>
      <w:bookmarkEnd w:id="2829"/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אירים הכול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טעם ב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ט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0" w:name="ET_guest_865141_2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דו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1" w:name="_ETM_Q1_9047730"/>
      <w:bookmarkEnd w:id="2831"/>
      <w:r>
        <w:rPr>
          <w:rtl w:val="true"/>
          <w:lang w:eastAsia="he-IL"/>
        </w:rPr>
        <w:t xml:space="preserve">צריכים להתייחס גם לאורך </w:t>
      </w:r>
      <w:bookmarkStart w:id="2832" w:name="_ETM_Q1_9052002"/>
      <w:bookmarkEnd w:id="2832"/>
      <w:r>
        <w:rPr>
          <w:rtl w:val="true"/>
          <w:lang w:eastAsia="he-IL"/>
        </w:rPr>
        <w:t>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יא מתחילה מאוחר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גמרת 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בנובמ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33" w:name="ET_speaker_איתי_עצמון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דבר על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גע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34" w:name="ET_yor_515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לא הגענו ל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דיין בסעיף ההסמ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מילה</w:t>
      </w:r>
      <w:r>
        <w:rPr>
          <w:rtl w:val="true"/>
          <w:lang w:eastAsia="he-IL"/>
        </w:rPr>
        <w:t xml:space="preserve">? </w:t>
      </w:r>
      <w:bookmarkStart w:id="2835" w:name="_ETM_Q1_9050309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9050530"/>
      <w:bookmarkStart w:id="2837" w:name="_ETM_Q1_9050530"/>
      <w:bookmarkEnd w:id="2837"/>
    </w:p>
    <w:p>
      <w:pPr>
        <w:pStyle w:val="Style31"/>
        <w:keepNext w:val="true"/>
        <w:rPr/>
      </w:pPr>
      <w:bookmarkStart w:id="2838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9" w:name="_ETM_Q1_9050859"/>
      <w:bookmarkStart w:id="2840" w:name="_ETM_Q1_9050675"/>
      <w:bookmarkEnd w:id="2839"/>
      <w:bookmarkEnd w:id="2840"/>
      <w:r>
        <w:rPr>
          <w:rtl w:val="true"/>
          <w:lang w:eastAsia="he-IL"/>
        </w:rPr>
        <w:t>את מי אתה מייצג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תעש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1" w:name="_ETM_Q1_9060117"/>
      <w:bookmarkStart w:id="2842" w:name="_ETM_Q1_9059857"/>
      <w:bookmarkStart w:id="2843" w:name="_ETM_Q1_9060117"/>
      <w:bookmarkStart w:id="2844" w:name="_ETM_Q1_9059857"/>
      <w:bookmarkEnd w:id="2843"/>
      <w:bookmarkEnd w:id="2844"/>
    </w:p>
    <w:p>
      <w:pPr>
        <w:pStyle w:val="Style31"/>
        <w:keepNext w:val="true"/>
        <w:rPr/>
      </w:pPr>
      <w:bookmarkStart w:id="2845" w:name="ET_yor_515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9060355"/>
      <w:bookmarkStart w:id="2847" w:name="_ETM_Q1_9060171"/>
      <w:bookmarkEnd w:id="2846"/>
      <w:bookmarkEnd w:id="2847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עשיינים קשורים ל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8" w:name="_ETM_Q1_9060596"/>
      <w:bookmarkStart w:id="2849" w:name="_ETM_Q1_9060596"/>
      <w:bookmarkEnd w:id="284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9061083"/>
      <w:bookmarkStart w:id="2851" w:name="_ETM_Q1_9061083"/>
      <w:bookmarkEnd w:id="2851"/>
    </w:p>
    <w:p>
      <w:pPr>
        <w:pStyle w:val="Normal"/>
        <w:rPr>
          <w:lang w:eastAsia="he-IL"/>
        </w:rPr>
      </w:pPr>
      <w:bookmarkStart w:id="2852" w:name="_ETM_Q1_9055617"/>
      <w:bookmarkStart w:id="2853" w:name="_ETM_Q1_9055444"/>
      <w:bookmarkEnd w:id="2852"/>
      <w:bookmarkEnd w:id="2853"/>
      <w:r>
        <w:rPr>
          <w:rtl w:val="true"/>
          <w:lang w:eastAsia="he-IL"/>
        </w:rPr>
        <w:t>אני מנהל של מפעל תעשייה בש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4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שתי 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5" w:name="ET_yor_5159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6" w:name="_ETM_Q1_9070214"/>
      <w:bookmarkEnd w:id="2856"/>
      <w:r>
        <w:rPr>
          <w:rtl w:val="true"/>
          <w:lang w:eastAsia="he-IL"/>
        </w:rPr>
        <w:t>תגיד את זה בישיבה הבאה</w:t>
      </w:r>
      <w:r>
        <w:rPr>
          <w:rtl w:val="true"/>
          <w:lang w:eastAsia="he-IL"/>
        </w:rPr>
        <w:t xml:space="preserve">. </w:t>
      </w:r>
      <w:bookmarkStart w:id="2857" w:name="_ETM_Q1_9067810"/>
      <w:bookmarkStart w:id="2858" w:name="_ETM_Q1_9067652"/>
      <w:bookmarkStart w:id="2859" w:name="_ETM_Q1_9067573"/>
      <w:bookmarkStart w:id="2860" w:name="_ETM_Q1_9067411"/>
      <w:bookmarkStart w:id="2861" w:name="_ETM_Q1_9067321"/>
      <w:bookmarkStart w:id="2862" w:name="_ETM_Q1_9067111"/>
      <w:bookmarkEnd w:id="2857"/>
      <w:bookmarkEnd w:id="2858"/>
      <w:bookmarkEnd w:id="2859"/>
      <w:bookmarkEnd w:id="2860"/>
      <w:bookmarkEnd w:id="2861"/>
      <w:bookmarkEnd w:id="2862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ישיבה ה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</w:t>
      </w:r>
      <w:bookmarkStart w:id="2863" w:name="_ETM_Q1_9071996"/>
      <w:bookmarkEnd w:id="2863"/>
      <w:r>
        <w:rPr>
          <w:rtl w:val="true"/>
          <w:lang w:eastAsia="he-IL"/>
        </w:rPr>
        <w:t>שתי מ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תהיה עוד ישיבה</w:t>
      </w:r>
      <w:r>
        <w:rPr>
          <w:rtl w:val="true"/>
          <w:lang w:eastAsia="he-IL"/>
        </w:rPr>
        <w:t xml:space="preserve">. </w:t>
      </w:r>
      <w:bookmarkStart w:id="2864" w:name="_ETM_Q1_9072163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9072686"/>
      <w:bookmarkStart w:id="2866" w:name="_ETM_Q1_9072491"/>
      <w:bookmarkStart w:id="2867" w:name="_ETM_Q1_9072413"/>
      <w:bookmarkStart w:id="2868" w:name="_ETM_Q1_9072686"/>
      <w:bookmarkStart w:id="2869" w:name="_ETM_Q1_9072491"/>
      <w:bookmarkStart w:id="2870" w:name="_ETM_Q1_9072413"/>
      <w:bookmarkEnd w:id="2868"/>
      <w:bookmarkEnd w:id="2869"/>
      <w:bookmarkEnd w:id="28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9072896"/>
      <w:bookmarkStart w:id="2872" w:name="_ETM_Q1_9072896"/>
      <w:bookmarkEnd w:id="2872"/>
    </w:p>
    <w:p>
      <w:pPr>
        <w:pStyle w:val="Normal"/>
        <w:rPr>
          <w:lang w:eastAsia="he-IL"/>
        </w:rPr>
      </w:pPr>
      <w:bookmarkStart w:id="2873" w:name="_ETM_Q1_9072678"/>
      <w:bookmarkEnd w:id="2873"/>
      <w:r>
        <w:rPr>
          <w:rtl w:val="true"/>
          <w:lang w:eastAsia="he-IL"/>
        </w:rPr>
        <w:t>שתי מילים</w:t>
      </w:r>
      <w:r>
        <w:rPr>
          <w:rtl w:val="true"/>
          <w:lang w:eastAsia="he-IL"/>
        </w:rPr>
        <w:t xml:space="preserve">. </w:t>
      </w:r>
      <w:bookmarkStart w:id="2874" w:name="_ETM_Q1_9075317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9075521"/>
      <w:bookmarkStart w:id="2876" w:name="_ETM_Q1_9075521"/>
      <w:bookmarkEnd w:id="2876"/>
    </w:p>
    <w:p>
      <w:pPr>
        <w:pStyle w:val="Style31"/>
        <w:keepNext w:val="true"/>
        <w:rPr/>
      </w:pPr>
      <w:bookmarkStart w:id="2877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8" w:name="_ETM_Q1_9075767"/>
      <w:bookmarkStart w:id="2879" w:name="_ETM_Q1_9075643"/>
      <w:bookmarkEnd w:id="2878"/>
      <w:bookmarkEnd w:id="287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0" w:name="_ETM_Q1_9079244"/>
      <w:bookmarkStart w:id="2881" w:name="_ETM_Q1_9079020"/>
      <w:bookmarkStart w:id="2882" w:name="_ETM_Q1_9079244"/>
      <w:bookmarkStart w:id="2883" w:name="_ETM_Q1_9079020"/>
      <w:bookmarkEnd w:id="2882"/>
      <w:bookmarkEnd w:id="288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תעשיינים קשו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84" w:name="_ETM_Q1_9077238"/>
      <w:bookmarkEnd w:id="28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9077538"/>
      <w:bookmarkStart w:id="2886" w:name="_ETM_Q1_9077538"/>
      <w:bookmarkEnd w:id="2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 קריסט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9079596"/>
      <w:bookmarkStart w:id="2888" w:name="_ETM_Q1_9079207"/>
      <w:bookmarkStart w:id="2889" w:name="_ETM_Q1_9079596"/>
      <w:bookmarkStart w:id="2890" w:name="_ETM_Q1_9079207"/>
      <w:bookmarkEnd w:id="2889"/>
      <w:bookmarkEnd w:id="2890"/>
    </w:p>
    <w:p>
      <w:pPr>
        <w:pStyle w:val="Style31"/>
        <w:keepNext w:val="true"/>
        <w:rPr/>
      </w:pPr>
      <w:bookmarkStart w:id="2891" w:name="ET_yor_5159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892" w:name="_ETM_Q1_9082169"/>
      <w:bookmarkStart w:id="2893" w:name="_ETM_Q1_9082169"/>
      <w:bookmarkEnd w:id="2893"/>
    </w:p>
    <w:p>
      <w:pPr>
        <w:pStyle w:val="Normal"/>
        <w:rPr>
          <w:lang w:eastAsia="he-IL"/>
        </w:rPr>
      </w:pPr>
      <w:bookmarkStart w:id="2894" w:name="_ETM_Q1_9079473"/>
      <w:bookmarkStart w:id="2895" w:name="_ETM_Q1_9079435"/>
      <w:bookmarkEnd w:id="2894"/>
      <w:bookmarkEnd w:id="2895"/>
      <w:r>
        <w:rPr>
          <w:rtl w:val="true"/>
          <w:lang w:eastAsia="he-IL"/>
        </w:rPr>
        <w:t>אתם לא מייצרים מטו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896" w:name="_ETM_Q1_9082132"/>
      <w:bookmarkEnd w:id="2896"/>
      <w:r>
        <w:rPr>
          <w:rtl w:val="true"/>
          <w:lang w:eastAsia="he-IL"/>
        </w:rPr>
        <w:t xml:space="preserve"> אין תעשיית מטוסים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7" w:name="_ETM_Q1_9080126"/>
      <w:bookmarkStart w:id="2898" w:name="_ETM_Q1_9079901"/>
      <w:bookmarkEnd w:id="2897"/>
      <w:bookmarkEnd w:id="2898"/>
      <w:r>
        <w:rPr>
          <w:rtl w:val="true"/>
          <w:lang w:eastAsia="he-IL"/>
        </w:rPr>
        <w:t>אנחנו לא מייצרים 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את המטוסים בשביל לי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צ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ים לי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9" w:name="_ETM_Q1_9090723"/>
      <w:bookmarkStart w:id="2900" w:name="_ETM_Q1_9090545"/>
      <w:bookmarkStart w:id="2901" w:name="_ETM_Q1_9090723"/>
      <w:bookmarkStart w:id="2902" w:name="_ETM_Q1_9090545"/>
      <w:bookmarkEnd w:id="2901"/>
      <w:bookmarkEnd w:id="2902"/>
    </w:p>
    <w:p>
      <w:pPr>
        <w:pStyle w:val="Style31"/>
        <w:keepNext w:val="true"/>
        <w:rPr/>
      </w:pPr>
      <w:bookmarkStart w:id="2903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2904" w:name="_ETM_Q1_9094193"/>
      <w:bookmarkEnd w:id="2904"/>
      <w:r>
        <w:rPr>
          <w:rFonts w:ascii="David" w:hAnsi="David"/>
          <w:rtl w:val="true"/>
          <w:lang w:eastAsia="he-IL"/>
        </w:rPr>
        <w:t xml:space="preserve">בארצות הברית יש את </w:t>
      </w:r>
      <w:r>
        <w:rPr>
          <w:rFonts w:ascii="David" w:hAnsi="David"/>
          <w:lang w:eastAsia="he-IL"/>
        </w:rPr>
        <w:t>Boeing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9090892"/>
      <w:bookmarkStart w:id="2906" w:name="_ETM_Q1_9090820"/>
      <w:bookmarkEnd w:id="2905"/>
      <w:bookmarkEnd w:id="2906"/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קונה מטוס בשביל ליי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יצו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רבה 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על מאזור התעשייה בש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וגל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וגלים לי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ט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קום למט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 חשוב לשלוח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טיסי ט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פוקוס לדבר שהוא אקוטי פה לכלכל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ייצ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איך לייצ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07" w:name="ET_yor_5159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08" w:name="_ETM_Q1_9123408"/>
      <w:bookmarkStart w:id="2909" w:name="_ETM_Q1_9123408"/>
      <w:bookmarkEnd w:id="2909"/>
    </w:p>
    <w:p>
      <w:pPr>
        <w:pStyle w:val="Normal"/>
        <w:rPr>
          <w:lang w:eastAsia="he-IL"/>
        </w:rPr>
      </w:pPr>
      <w:bookmarkStart w:id="2910" w:name="_ETM_Q1_9117383"/>
      <w:bookmarkStart w:id="2911" w:name="_ETM_Q1_9117112"/>
      <w:bookmarkEnd w:id="2910"/>
      <w:bookmarkEnd w:id="2911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מתייחס רק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12" w:name="_ETM_Q1_9124703"/>
      <w:bookmarkStart w:id="2913" w:name="_ETM_Q1_9124478"/>
      <w:bookmarkEnd w:id="2912"/>
      <w:bookmarkEnd w:id="291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עניין של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ות לא נוחתות פה בגלל שאין ביטוח ולנו אין איך לשל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ממים לקוחות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9130544"/>
      <w:bookmarkStart w:id="2915" w:name="_ETM_Q1_9130544"/>
      <w:bookmarkEnd w:id="2915"/>
    </w:p>
    <w:p>
      <w:pPr>
        <w:pStyle w:val="Style31"/>
        <w:keepNext w:val="true"/>
        <w:rPr/>
      </w:pPr>
      <w:bookmarkStart w:id="2916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17" w:name="_ETM_Q1_9134665"/>
      <w:bookmarkStart w:id="2918" w:name="_ETM_Q1_9134665"/>
      <w:bookmarkEnd w:id="2918"/>
    </w:p>
    <w:p>
      <w:pPr>
        <w:pStyle w:val="Normal"/>
        <w:rPr>
          <w:lang w:eastAsia="he-IL"/>
        </w:rPr>
      </w:pPr>
      <w:bookmarkStart w:id="2919" w:name="_ETM_Q1_9131136"/>
      <w:bookmarkStart w:id="2920" w:name="_ETM_Q1_9131033"/>
      <w:bookmarkStart w:id="2921" w:name="_ETM_Q1_9130953"/>
      <w:bookmarkEnd w:id="2919"/>
      <w:bookmarkEnd w:id="2920"/>
      <w:bookmarkEnd w:id="2921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עניין של החוק הזה</w:t>
      </w:r>
      <w:r>
        <w:rPr>
          <w:rtl w:val="true"/>
          <w:lang w:eastAsia="he-IL"/>
        </w:rPr>
        <w:t xml:space="preserve">. </w:t>
      </w:r>
      <w:bookmarkStart w:id="2922" w:name="_ETM_Q1_9134424"/>
      <w:bookmarkEnd w:id="2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3" w:name="_ETM_Q1_9134775"/>
      <w:bookmarkStart w:id="2924" w:name="_ETM_Q1_9134675"/>
      <w:bookmarkStart w:id="2925" w:name="_ETM_Q1_9134775"/>
      <w:bookmarkStart w:id="2926" w:name="_ETM_Q1_9134675"/>
      <w:bookmarkEnd w:id="2925"/>
      <w:bookmarkEnd w:id="2926"/>
    </w:p>
    <w:p>
      <w:pPr>
        <w:pStyle w:val="Style35"/>
        <w:keepNext w:val="true"/>
        <w:rPr>
          <w:lang w:eastAsia="he-IL"/>
        </w:rPr>
      </w:pPr>
      <w:bookmarkStart w:id="2927" w:name="_ETM_Q1_9134965"/>
      <w:bookmarkEnd w:id="29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8" w:name="_ETM_Q1_9135257"/>
      <w:bookmarkStart w:id="2929" w:name="_ETM_Q1_9135074"/>
      <w:bookmarkEnd w:id="2928"/>
      <w:bookmarkEnd w:id="2929"/>
      <w:r>
        <w:rPr>
          <w:rtl w:val="true"/>
          <w:lang w:eastAsia="he-IL"/>
        </w:rPr>
        <w:t>אבל זה עניין של ביטוח</w:t>
      </w:r>
      <w:r>
        <w:rPr>
          <w:rtl w:val="true"/>
          <w:lang w:eastAsia="he-IL"/>
        </w:rPr>
        <w:t xml:space="preserve">. </w:t>
      </w:r>
      <w:bookmarkStart w:id="2930" w:name="_ETM_Q1_9131684"/>
      <w:bookmarkEnd w:id="2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1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932" w:name="_ETM_Q1_9136192"/>
      <w:bookmarkStart w:id="2933" w:name="_ETM_Q1_9136192"/>
      <w:bookmarkEnd w:id="2933"/>
    </w:p>
    <w:p>
      <w:pPr>
        <w:pStyle w:val="Normal"/>
        <w:rPr>
          <w:lang w:eastAsia="he-IL"/>
        </w:rPr>
      </w:pPr>
      <w:bookmarkStart w:id="2934" w:name="_ETM_Q1_9132271"/>
      <w:bookmarkStart w:id="2935" w:name="_ETM_Q1_9132152"/>
      <w:bookmarkStart w:id="2936" w:name="_ETM_Q1_9131970"/>
      <w:bookmarkEnd w:id="2934"/>
      <w:bookmarkEnd w:id="2935"/>
      <w:bookmarkEnd w:id="2936"/>
      <w:r>
        <w:rPr>
          <w:rtl w:val="true"/>
          <w:lang w:eastAsia="he-IL"/>
        </w:rPr>
        <w:t>זאת סטייה מהחוק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ה ל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שו הצעת חוק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Style35"/>
        <w:keepNext w:val="true"/>
        <w:rPr>
          <w:lang w:eastAsia="he-IL"/>
        </w:rPr>
      </w:pPr>
      <w:bookmarkStart w:id="2937" w:name="_ETM_Q1_9138137"/>
      <w:bookmarkEnd w:id="293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9138783"/>
      <w:bookmarkStart w:id="2939" w:name="_ETM_Q1_9138615"/>
      <w:bookmarkStart w:id="2940" w:name="_ETM_Q1_9138534"/>
      <w:bookmarkEnd w:id="2938"/>
      <w:bookmarkEnd w:id="2939"/>
      <w:bookmarkEnd w:id="2940"/>
      <w:r>
        <w:rPr>
          <w:rtl w:val="true"/>
          <w:lang w:eastAsia="he-IL"/>
        </w:rPr>
        <w:t>אין לי זמן לפ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סיד כל יום לק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פס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1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9146613"/>
      <w:bookmarkEnd w:id="2942"/>
      <w:r>
        <w:rPr>
          <w:rtl w:val="true"/>
          <w:lang w:eastAsia="he-IL"/>
        </w:rPr>
        <w:t>אני לא יכול להכניס את זה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9141876"/>
      <w:bookmarkStart w:id="2944" w:name="_ETM_Q1_9141795"/>
      <w:bookmarkEnd w:id="2943"/>
      <w:bookmarkEnd w:id="2944"/>
      <w:r>
        <w:rPr>
          <w:rtl w:val="true"/>
          <w:lang w:eastAsia="he-IL"/>
        </w:rPr>
        <w:t>זה משפיע ישירות על העוב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וגרים פסי ייצור כי אין לנו איך לשלוח את הסחורה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45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דים ב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ל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לו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טוסים אנחנו לא יכולים לק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נו דרך להוציא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 באי ב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9160118"/>
      <w:bookmarkStart w:id="2947" w:name="_ETM_Q1_9159969"/>
      <w:bookmarkStart w:id="2948" w:name="_ETM_Q1_9160118"/>
      <w:bookmarkStart w:id="2949" w:name="_ETM_Q1_9159969"/>
      <w:bookmarkEnd w:id="2948"/>
      <w:bookmarkEnd w:id="2949"/>
    </w:p>
    <w:p>
      <w:pPr>
        <w:pStyle w:val="Style31"/>
        <w:keepNext w:val="true"/>
        <w:rPr/>
      </w:pPr>
      <w:bookmarkStart w:id="2950" w:name="_ETM_Q1_9160301"/>
      <w:bookmarkStart w:id="2951" w:name="_ETM_Q1_9160206"/>
      <w:bookmarkEnd w:id="2950"/>
      <w:bookmarkEnd w:id="2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9160477"/>
      <w:bookmarkStart w:id="2953" w:name="_ETM_Q1_9160406"/>
      <w:bookmarkEnd w:id="2952"/>
      <w:bookmarkEnd w:id="2953"/>
      <w:r>
        <w:rPr>
          <w:rtl w:val="true"/>
          <w:lang w:eastAsia="he-IL"/>
        </w:rPr>
        <w:t>זה לא נושא של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לנו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שא 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54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ושא ש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כניס את זה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9167296"/>
      <w:bookmarkStart w:id="2956" w:name="_ETM_Q1_9167190"/>
      <w:bookmarkStart w:id="2957" w:name="_ETM_Q1_9166928"/>
      <w:bookmarkStart w:id="2958" w:name="_ETM_Q1_9167296"/>
      <w:bookmarkStart w:id="2959" w:name="_ETM_Q1_9167190"/>
      <w:bookmarkStart w:id="2960" w:name="_ETM_Q1_9166928"/>
      <w:bookmarkEnd w:id="2958"/>
      <w:bookmarkEnd w:id="2959"/>
      <w:bookmarkEnd w:id="2960"/>
    </w:p>
    <w:p>
      <w:pPr>
        <w:pStyle w:val="Normal"/>
        <w:rPr>
          <w:lang w:eastAsia="he-IL"/>
        </w:rPr>
      </w:pPr>
      <w:bookmarkStart w:id="2961" w:name="_ETM_Q1_9167492"/>
      <w:bookmarkEnd w:id="2961"/>
      <w:r>
        <w:rPr>
          <w:rtl w:val="true"/>
          <w:lang w:eastAsia="he-IL"/>
        </w:rPr>
        <w:t>סליח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פסי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9175706"/>
      <w:bookmarkStart w:id="2963" w:name="_ETM_Q1_9175602"/>
      <w:bookmarkStart w:id="2964" w:name="_ETM_Q1_9175379"/>
      <w:bookmarkStart w:id="2965" w:name="_ETM_Q1_9175706"/>
      <w:bookmarkStart w:id="2966" w:name="_ETM_Q1_9175602"/>
      <w:bookmarkStart w:id="2967" w:name="_ETM_Q1_9175379"/>
      <w:bookmarkEnd w:id="2965"/>
      <w:bookmarkEnd w:id="2966"/>
      <w:bookmarkEnd w:id="2967"/>
    </w:p>
    <w:p>
      <w:pPr>
        <w:pStyle w:val="Style31"/>
        <w:keepNext w:val="true"/>
        <w:rPr/>
      </w:pPr>
      <w:bookmarkStart w:id="2968" w:name="_ETM_Q1_9175906"/>
      <w:bookmarkEnd w:id="29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9176183"/>
      <w:bookmarkStart w:id="2970" w:name="_ETM_Q1_9176053"/>
      <w:bookmarkEnd w:id="2969"/>
      <w:bookmarkEnd w:id="2970"/>
      <w:r>
        <w:rPr>
          <w:rtl w:val="true"/>
          <w:lang w:eastAsia="he-IL"/>
        </w:rPr>
        <w:t>לא עובדים איתנו בגלל העיניים היפ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אס לעולם מהמלחמ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עבוד איתנו בגלל הסחורה שלנו – ואין לנו איך לשלוח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71" w:name="ET_yor_515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2" w:name="_ETM_Q1_9184417"/>
      <w:bookmarkEnd w:id="2972"/>
      <w:r>
        <w:rPr>
          <w:rtl w:val="true"/>
          <w:lang w:eastAsia="he-IL"/>
        </w:rPr>
        <w:t>שמע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ביר לך שהחוק הזה לא דן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9186760"/>
      <w:bookmarkStart w:id="2974" w:name="_ETM_Q1_9186541"/>
      <w:bookmarkStart w:id="2975" w:name="_ETM_Q1_9186760"/>
      <w:bookmarkStart w:id="2976" w:name="_ETM_Q1_9186541"/>
      <w:bookmarkEnd w:id="2975"/>
      <w:bookmarkEnd w:id="297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7" w:name="_ETM_Q1_9187065"/>
      <w:bookmarkStart w:id="2978" w:name="_ETM_Q1_9186883"/>
      <w:bookmarkEnd w:id="2977"/>
      <w:bookmarkEnd w:id="2978"/>
      <w:r>
        <w:rPr>
          <w:rtl w:val="true"/>
          <w:lang w:eastAsia="he-IL"/>
        </w:rPr>
        <w:t>אז מי אמ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9" w:name="_ETM_Q1_9192691"/>
      <w:bookmarkStart w:id="2980" w:name="_ETM_Q1_9192535"/>
      <w:bookmarkStart w:id="2981" w:name="_ETM_Q1_9192691"/>
      <w:bookmarkStart w:id="2982" w:name="_ETM_Q1_9192535"/>
      <w:bookmarkEnd w:id="2981"/>
      <w:bookmarkEnd w:id="2982"/>
    </w:p>
    <w:p>
      <w:pPr>
        <w:pStyle w:val="Style31"/>
        <w:keepNext w:val="true"/>
        <w:rPr/>
      </w:pPr>
      <w:bookmarkStart w:id="2983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984" w:name="_ETM_Q1_9192809"/>
      <w:bookmarkEnd w:id="29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של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5" w:name="_ETM_Q1_9193098"/>
      <w:bookmarkStart w:id="2986" w:name="_ETM_Q1_9192990"/>
      <w:bookmarkStart w:id="2987" w:name="_ETM_Q1_9192873"/>
      <w:bookmarkEnd w:id="2985"/>
      <w:bookmarkEnd w:id="2986"/>
      <w:bookmarkEnd w:id="2987"/>
      <w:r>
        <w:rPr>
          <w:rtl w:val="true"/>
          <w:lang w:eastAsia="he-IL"/>
        </w:rPr>
        <w:t>זה עניין ש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של החברות ה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שבו לטוס לפה ונוכל לשלוח את הס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8" w:name="_ETM_Q1_9196390"/>
      <w:bookmarkStart w:id="2989" w:name="_ETM_Q1_9196390"/>
      <w:bookmarkEnd w:id="2989"/>
    </w:p>
    <w:p>
      <w:pPr>
        <w:pStyle w:val="Style31"/>
        <w:keepNext w:val="true"/>
        <w:rPr/>
      </w:pPr>
      <w:bookmarkStart w:id="2990" w:name="ET_yor_5159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9200233"/>
      <w:bookmarkEnd w:id="2991"/>
      <w:r>
        <w:rPr>
          <w:rtl w:val="true"/>
          <w:lang w:eastAsia="he-IL"/>
        </w:rPr>
        <w:t xml:space="preserve">אנחנו מדברים על </w:t>
      </w:r>
      <w:bookmarkStart w:id="2992" w:name="_ETM_Q1_9197110"/>
      <w:bookmarkEnd w:id="2992"/>
      <w:r>
        <w:rPr>
          <w:rtl w:val="true"/>
          <w:lang w:eastAsia="he-IL"/>
        </w:rPr>
        <w:t>הצרכן כרגע</w:t>
      </w:r>
      <w:r>
        <w:rPr>
          <w:rtl w:val="true"/>
          <w:lang w:eastAsia="he-IL"/>
        </w:rPr>
        <w:t>.</w:t>
      </w:r>
      <w:bookmarkStart w:id="2993" w:name="_ETM_Q1_9199461"/>
      <w:bookmarkEnd w:id="2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4" w:name="_ETM_Q1_9199638"/>
      <w:bookmarkStart w:id="2995" w:name="_ETM_Q1_9199638"/>
      <w:bookmarkEnd w:id="2995"/>
    </w:p>
    <w:p>
      <w:pPr>
        <w:pStyle w:val="Normal"/>
        <w:rPr>
          <w:lang w:eastAsia="he-IL"/>
        </w:rPr>
      </w:pPr>
      <w:bookmarkStart w:id="2996" w:name="_ETM_Q1_9196898"/>
      <w:bookmarkStart w:id="2997" w:name="_ETM_Q1_9196790"/>
      <w:bookmarkStart w:id="2998" w:name="_ETM_Q1_9196649"/>
      <w:bookmarkEnd w:id="2996"/>
      <w:bookmarkEnd w:id="2997"/>
      <w:bookmarkEnd w:id="299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מה צריכים לעשות לישיבה הבא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999" w:name="ET_interruption_קריא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0" w:name="_ETM_Q1_9208106"/>
      <w:bookmarkEnd w:id="3000"/>
      <w:r>
        <w:rPr>
          <w:rtl w:val="true"/>
          <w:lang w:eastAsia="he-IL"/>
        </w:rPr>
        <w:t>כן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1" w:name="ET_yor_5159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חר כך אנחנו צריכים לדון על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ע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2" w:name="_ETM_Q1_9209808"/>
      <w:bookmarkStart w:id="3003" w:name="_ETM_Q1_9209570"/>
      <w:bookmarkStart w:id="3004" w:name="_ETM_Q1_9209808"/>
      <w:bookmarkStart w:id="3005" w:name="_ETM_Q1_9209570"/>
      <w:bookmarkEnd w:id="3004"/>
      <w:bookmarkEnd w:id="3005"/>
    </w:p>
    <w:p>
      <w:pPr>
        <w:pStyle w:val="Style35"/>
        <w:keepNext w:val="true"/>
        <w:rPr>
          <w:lang w:eastAsia="he-IL"/>
        </w:rPr>
      </w:pPr>
      <w:bookmarkStart w:id="3006" w:name="ET_guest_48470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ננ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7" w:name="_ETM_Q1_9215893"/>
      <w:bookmarkEnd w:id="3007"/>
      <w:r>
        <w:rPr>
          <w:rtl w:val="true"/>
          <w:lang w:eastAsia="he-IL"/>
        </w:rPr>
        <w:t xml:space="preserve">ע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08" w:name="ET_yor_5159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9210124"/>
      <w:bookmarkStart w:id="3010" w:name="_ETM_Q1_9209937"/>
      <w:bookmarkEnd w:id="3009"/>
      <w:bookmarkEnd w:id="3010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עיף כללי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11" w:name="ET_speaker_איתי_עצמון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9219391"/>
      <w:bookmarkEnd w:id="3012"/>
      <w:r>
        <w:rPr>
          <w:rtl w:val="true"/>
          <w:lang w:eastAsia="he-IL"/>
        </w:rPr>
        <w:t>אבל הו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13" w:name="ET_yor_5159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חשוב</w:t>
      </w:r>
      <w:r>
        <w:rPr>
          <w:rtl w:val="true"/>
          <w:lang w:eastAsia="he-IL"/>
        </w:rPr>
        <w:t>.</w:t>
      </w:r>
      <w:bookmarkStart w:id="3014" w:name="_ETM_Q1_9211750"/>
      <w:bookmarkStart w:id="3015" w:name="_ETM_Q1_9211619"/>
      <w:bookmarkEnd w:id="3014"/>
      <w:bookmarkEnd w:id="3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שבישיבה הבאה אנחנו נסי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שמע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תיכנסו לזה עם האנשים ותראו איך אפשר כבר להביא אותו מ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 מה ש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מה שנטען ב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חזור על הכול עוד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שיבה הסתי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016" w:name="_ETM_Q1_5108626"/>
      <w:bookmarkStart w:id="3017" w:name="_ETM_Q1_5103481"/>
      <w:bookmarkStart w:id="3018" w:name="_ETM_Q1_5103424"/>
      <w:bookmarkStart w:id="3019" w:name="_ETM_Q1_4403477"/>
      <w:bookmarkStart w:id="3020" w:name="_ETM_Q1_4403426"/>
      <w:bookmarkStart w:id="3021" w:name="_ETM_Q1_4466005"/>
      <w:bookmarkStart w:id="3022" w:name="_ETM_Q1_4465959"/>
      <w:bookmarkStart w:id="3023" w:name="_ETM_Q1_4357540"/>
      <w:bookmarkStart w:id="3024" w:name="_ETM_Q1_4357475"/>
      <w:bookmarkStart w:id="3025" w:name="_ETM_Q1_3907054"/>
      <w:bookmarkStart w:id="3026" w:name="_ETM_Q1_3770772"/>
      <w:bookmarkStart w:id="3027" w:name="_ETM_Q1_3770709"/>
      <w:bookmarkStart w:id="3028" w:name="_ETM_Q1_3762361"/>
      <w:bookmarkStart w:id="3029" w:name="_ETM_Q1_3762291"/>
      <w:bookmarkStart w:id="3030" w:name="_ETM_Q1_3725145"/>
      <w:bookmarkStart w:id="3031" w:name="_ETM_Q1_3725073"/>
      <w:bookmarkStart w:id="3032" w:name="_ETM_Q1_3461214"/>
      <w:bookmarkStart w:id="3033" w:name="_ETM_Q1_3461161"/>
      <w:bookmarkStart w:id="3034" w:name="_ETM_Q1_3254501"/>
      <w:bookmarkStart w:id="3035" w:name="_ETM_Q1_3254456"/>
      <w:bookmarkStart w:id="3036" w:name="_ETM_Q1_2990421"/>
      <w:bookmarkStart w:id="3037" w:name="_ETM_Q1_2525583"/>
      <w:bookmarkStart w:id="3038" w:name="_ETM_Q1_2344491"/>
      <w:bookmarkStart w:id="3039" w:name="_ETM_Q1_2344446"/>
      <w:bookmarkStart w:id="3040" w:name="_ETM_Q1_2154736"/>
      <w:bookmarkStart w:id="3041" w:name="_ETM_Q1_2154679"/>
      <w:bookmarkStart w:id="3042" w:name="_ETM_Q1_2034237"/>
      <w:bookmarkStart w:id="3043" w:name="_ETM_Q1_2034182"/>
      <w:bookmarkStart w:id="3044" w:name="_ETM_Q1_2011245"/>
      <w:bookmarkStart w:id="3045" w:name="_ETM_Q1_2011192"/>
      <w:bookmarkStart w:id="3046" w:name="_ETM_Q1_2004504"/>
      <w:bookmarkStart w:id="3047" w:name="_ETM_Q1_2004449"/>
      <w:bookmarkStart w:id="3048" w:name="_ETM_Q1_1555691"/>
      <w:bookmarkStart w:id="3049" w:name="_ETM_Q1_1531458"/>
      <w:bookmarkStart w:id="3050" w:name="_ETM_Q1_1531402"/>
      <w:bookmarkStart w:id="3051" w:name="_ETM_Q1_1323579"/>
      <w:bookmarkStart w:id="3052" w:name="_ETM_Q1_1323523"/>
      <w:bookmarkStart w:id="3053" w:name="_ETM_Q1_1323263"/>
      <w:bookmarkStart w:id="3054" w:name="_ETM_Q1_1322230"/>
      <w:bookmarkStart w:id="3055" w:name="_ETM_Q1_1322190"/>
      <w:bookmarkStart w:id="3056" w:name="_ETM_Q1_1137628"/>
      <w:bookmarkStart w:id="3057" w:name="_ETM_Q1_1137540"/>
      <w:bookmarkStart w:id="3058" w:name="_ETM_Q1_1115954"/>
      <w:bookmarkStart w:id="3059" w:name="_ETM_Q1_1115906"/>
      <w:bookmarkStart w:id="3060" w:name="_ETM_Q1_913945"/>
      <w:bookmarkStart w:id="3061" w:name="_ETM_Q1_913893"/>
      <w:bookmarkStart w:id="3062" w:name="_ETM_Q1_913642"/>
      <w:bookmarkEnd w:id="3016"/>
      <w:bookmarkEnd w:id="3017"/>
      <w:bookmarkEnd w:id="3018"/>
      <w:bookmarkEnd w:id="3019"/>
      <w:bookmarkEnd w:id="3020"/>
      <w:bookmarkEnd w:id="3021"/>
      <w:bookmarkEnd w:id="3022"/>
      <w:bookmarkEnd w:id="3023"/>
      <w:bookmarkEnd w:id="3024"/>
      <w:bookmarkEnd w:id="3025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bookmarkEnd w:id="3042"/>
      <w:bookmarkEnd w:id="3043"/>
      <w:bookmarkEnd w:id="3044"/>
      <w:bookmarkEnd w:id="3045"/>
      <w:bookmarkEnd w:id="3046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bookmarkEnd w:id="3059"/>
      <w:bookmarkEnd w:id="3060"/>
      <w:bookmarkEnd w:id="3061"/>
      <w:bookmarkEnd w:id="3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3" w:name="_ETM_Q1_266084"/>
      <w:bookmarkStart w:id="3064" w:name="_ETM_Q1_266025"/>
      <w:bookmarkStart w:id="3065" w:name="_ETM_Q1_8671000"/>
      <w:bookmarkStart w:id="3066" w:name="_ETM_Q1_8670935"/>
      <w:bookmarkStart w:id="3067" w:name="_ETM_Q1_8599368"/>
      <w:bookmarkStart w:id="3068" w:name="_ETM_Q1_8599304"/>
      <w:bookmarkStart w:id="3069" w:name="_ETM_Q1_8588625"/>
      <w:bookmarkStart w:id="3070" w:name="_ETM_Q1_8588554"/>
      <w:bookmarkStart w:id="3071" w:name="_ETM_Q1_8565013"/>
      <w:bookmarkStart w:id="3072" w:name="_ETM_Q1_8564948"/>
      <w:bookmarkStart w:id="3073" w:name="_ETM_Q1_8499503"/>
      <w:bookmarkStart w:id="3074" w:name="_ETM_Q1_8499430"/>
      <w:bookmarkStart w:id="3075" w:name="_ETM_Q1_8327027"/>
      <w:bookmarkStart w:id="3076" w:name="_ETM_Q1_8326965"/>
      <w:bookmarkStart w:id="3077" w:name="_ETM_Q1_8045189"/>
      <w:bookmarkStart w:id="3078" w:name="_ETM_Q1_8045124"/>
      <w:bookmarkStart w:id="3079" w:name="_ETM_Q1_7920764"/>
      <w:bookmarkStart w:id="3080" w:name="_ETM_Q1_7920699"/>
      <w:bookmarkStart w:id="3081" w:name="_ETM_Q1_7895687"/>
      <w:bookmarkStart w:id="3082" w:name="_ETM_Q1_7903275"/>
      <w:bookmarkStart w:id="3083" w:name="_ETM_Q1_7903218"/>
      <w:bookmarkStart w:id="3084" w:name="_ETM_Q1_7695446"/>
      <w:bookmarkStart w:id="3085" w:name="_ETM_Q1_7695381"/>
      <w:bookmarkStart w:id="3086" w:name="_ETM_Q1_7520323"/>
      <w:bookmarkStart w:id="3087" w:name="_ETM_Q1_7520250"/>
      <w:bookmarkStart w:id="3088" w:name="_ETM_Q1_7446148"/>
      <w:bookmarkStart w:id="3089" w:name="_ETM_Q1_7446088"/>
      <w:bookmarkStart w:id="3090" w:name="_ETM_Q1_7302914"/>
      <w:bookmarkStart w:id="3091" w:name="_ETM_Q1_7302845"/>
      <w:bookmarkStart w:id="3092" w:name="_ETM_Q1_7130345"/>
      <w:bookmarkStart w:id="3093" w:name="_ETM_Q1_7130271"/>
      <w:bookmarkStart w:id="3094" w:name="_ETM_Q1_7018342"/>
      <w:bookmarkStart w:id="3095" w:name="_ETM_Q1_7018271"/>
      <w:bookmarkStart w:id="3096" w:name="_ETM_Q1_7006450"/>
      <w:bookmarkStart w:id="3097" w:name="_ETM_Q1_6999993"/>
      <w:bookmarkStart w:id="3098" w:name="_ETM_Q1_6999921"/>
      <w:bookmarkStart w:id="3099" w:name="_ETM_Q1_6807398"/>
      <w:bookmarkStart w:id="3100" w:name="_ETM_Q1_6807323"/>
      <w:bookmarkStart w:id="3101" w:name="_ETM_Q1_6768424"/>
      <w:bookmarkStart w:id="3102" w:name="_ETM_Q1_6768353"/>
      <w:bookmarkStart w:id="3103" w:name="_ETM_Q1_6725961"/>
      <w:bookmarkStart w:id="3104" w:name="_ETM_Q1_6725890"/>
      <w:bookmarkStart w:id="3105" w:name="_ETM_Q1_6714183"/>
      <w:bookmarkStart w:id="3106" w:name="_ETM_Q1_6714122"/>
      <w:bookmarkStart w:id="3107" w:name="_ETM_Q1_6626091"/>
      <w:bookmarkStart w:id="3108" w:name="_ETM_Q1_6626042"/>
      <w:bookmarkStart w:id="3109" w:name="_ETM_Q1_6122897"/>
      <w:bookmarkStart w:id="3110" w:name="_ETM_Q1_6122842"/>
      <w:bookmarkStart w:id="3111" w:name="_ETM_Q1_5935581"/>
      <w:bookmarkStart w:id="3112" w:name="_ETM_Q1_5935527"/>
      <w:bookmarkStart w:id="3113" w:name="_ETM_Q1_5700251"/>
      <w:bookmarkStart w:id="3114" w:name="_ETM_Q1_5700182"/>
      <w:bookmarkStart w:id="3115" w:name="_ETM_Q1_5800477"/>
      <w:bookmarkStart w:id="3116" w:name="_ETM_Q1_5800432"/>
      <w:bookmarkStart w:id="3117" w:name="_ETM_Q1_5686473"/>
      <w:bookmarkStart w:id="3118" w:name="_ETM_Q1_5652365"/>
      <w:bookmarkStart w:id="3119" w:name="_ETM_Q1_5584810"/>
      <w:bookmarkStart w:id="3120" w:name="_ETM_Q1_5584754"/>
      <w:bookmarkStart w:id="3121" w:name="_ETM_Q1_5567302"/>
      <w:bookmarkStart w:id="3122" w:name="_ETM_Q1_264892"/>
      <w:bookmarkStart w:id="3123" w:name="_ETM_Q1_264848"/>
      <w:bookmarkStart w:id="3124" w:name="_ETM_Q1_5496003"/>
      <w:bookmarkStart w:id="3125" w:name="_ETM_Q1_5495938"/>
      <w:bookmarkStart w:id="3126" w:name="_ETM_Q1_5459775"/>
      <w:bookmarkStart w:id="3127" w:name="_ETM_Q1_5459720"/>
      <w:bookmarkStart w:id="3128" w:name="_ETM_Q1_5356388"/>
      <w:bookmarkStart w:id="3129" w:name="_ETM_Q1_5356318"/>
      <w:bookmarkStart w:id="3130" w:name="_ETM_Q1_5335260"/>
      <w:bookmarkStart w:id="3131" w:name="_ETM_Q1_5315233"/>
      <w:bookmarkStart w:id="3132" w:name="_ETM_Q1_5315177"/>
      <w:bookmarkStart w:id="3133" w:name="_ETM_Q1_5310916"/>
      <w:bookmarkStart w:id="3134" w:name="_ETM_Q1_5310861"/>
      <w:bookmarkStart w:id="3135" w:name="_ETM_Q1_677146"/>
      <w:bookmarkStart w:id="3136" w:name="_ETM_Q1_5129477"/>
      <w:bookmarkStart w:id="3137" w:name="_ETM_Q1_5129393"/>
      <w:bookmarkStart w:id="3138" w:name="_ETM_Q1_5123222"/>
      <w:bookmarkStart w:id="3139" w:name="_ETM_Q1_266084"/>
      <w:bookmarkStart w:id="3140" w:name="_ETM_Q1_266025"/>
      <w:bookmarkStart w:id="3141" w:name="_ETM_Q1_8671000"/>
      <w:bookmarkStart w:id="3142" w:name="_ETM_Q1_8670935"/>
      <w:bookmarkStart w:id="3143" w:name="_ETM_Q1_8599368"/>
      <w:bookmarkStart w:id="3144" w:name="_ETM_Q1_8599304"/>
      <w:bookmarkStart w:id="3145" w:name="_ETM_Q1_8588625"/>
      <w:bookmarkStart w:id="3146" w:name="_ETM_Q1_8588554"/>
      <w:bookmarkStart w:id="3147" w:name="_ETM_Q1_8565013"/>
      <w:bookmarkStart w:id="3148" w:name="_ETM_Q1_8564948"/>
      <w:bookmarkStart w:id="3149" w:name="_ETM_Q1_8499503"/>
      <w:bookmarkStart w:id="3150" w:name="_ETM_Q1_8499430"/>
      <w:bookmarkStart w:id="3151" w:name="_ETM_Q1_8327027"/>
      <w:bookmarkStart w:id="3152" w:name="_ETM_Q1_8326965"/>
      <w:bookmarkStart w:id="3153" w:name="_ETM_Q1_8045189"/>
      <w:bookmarkStart w:id="3154" w:name="_ETM_Q1_8045124"/>
      <w:bookmarkStart w:id="3155" w:name="_ETM_Q1_7920764"/>
      <w:bookmarkStart w:id="3156" w:name="_ETM_Q1_7920699"/>
      <w:bookmarkStart w:id="3157" w:name="_ETM_Q1_7895687"/>
      <w:bookmarkStart w:id="3158" w:name="_ETM_Q1_7903275"/>
      <w:bookmarkStart w:id="3159" w:name="_ETM_Q1_7903218"/>
      <w:bookmarkStart w:id="3160" w:name="_ETM_Q1_7695446"/>
      <w:bookmarkStart w:id="3161" w:name="_ETM_Q1_7695381"/>
      <w:bookmarkStart w:id="3162" w:name="_ETM_Q1_7520323"/>
      <w:bookmarkStart w:id="3163" w:name="_ETM_Q1_7520250"/>
      <w:bookmarkStart w:id="3164" w:name="_ETM_Q1_7446148"/>
      <w:bookmarkStart w:id="3165" w:name="_ETM_Q1_7446088"/>
      <w:bookmarkStart w:id="3166" w:name="_ETM_Q1_7302914"/>
      <w:bookmarkStart w:id="3167" w:name="_ETM_Q1_7302845"/>
      <w:bookmarkStart w:id="3168" w:name="_ETM_Q1_7130345"/>
      <w:bookmarkStart w:id="3169" w:name="_ETM_Q1_7130271"/>
      <w:bookmarkStart w:id="3170" w:name="_ETM_Q1_7018342"/>
      <w:bookmarkStart w:id="3171" w:name="_ETM_Q1_7018271"/>
      <w:bookmarkStart w:id="3172" w:name="_ETM_Q1_7006450"/>
      <w:bookmarkStart w:id="3173" w:name="_ETM_Q1_6999993"/>
      <w:bookmarkStart w:id="3174" w:name="_ETM_Q1_6999921"/>
      <w:bookmarkStart w:id="3175" w:name="_ETM_Q1_6807398"/>
      <w:bookmarkStart w:id="3176" w:name="_ETM_Q1_6807323"/>
      <w:bookmarkStart w:id="3177" w:name="_ETM_Q1_6768424"/>
      <w:bookmarkStart w:id="3178" w:name="_ETM_Q1_6768353"/>
      <w:bookmarkStart w:id="3179" w:name="_ETM_Q1_6725961"/>
      <w:bookmarkStart w:id="3180" w:name="_ETM_Q1_6725890"/>
      <w:bookmarkStart w:id="3181" w:name="_ETM_Q1_6714183"/>
      <w:bookmarkStart w:id="3182" w:name="_ETM_Q1_6714122"/>
      <w:bookmarkStart w:id="3183" w:name="_ETM_Q1_6626091"/>
      <w:bookmarkStart w:id="3184" w:name="_ETM_Q1_6626042"/>
      <w:bookmarkStart w:id="3185" w:name="_ETM_Q1_6122897"/>
      <w:bookmarkStart w:id="3186" w:name="_ETM_Q1_6122842"/>
      <w:bookmarkStart w:id="3187" w:name="_ETM_Q1_5935581"/>
      <w:bookmarkStart w:id="3188" w:name="_ETM_Q1_5935527"/>
      <w:bookmarkStart w:id="3189" w:name="_ETM_Q1_5700251"/>
      <w:bookmarkStart w:id="3190" w:name="_ETM_Q1_5700182"/>
      <w:bookmarkStart w:id="3191" w:name="_ETM_Q1_5800477"/>
      <w:bookmarkStart w:id="3192" w:name="_ETM_Q1_5800432"/>
      <w:bookmarkStart w:id="3193" w:name="_ETM_Q1_5686473"/>
      <w:bookmarkStart w:id="3194" w:name="_ETM_Q1_5652365"/>
      <w:bookmarkStart w:id="3195" w:name="_ETM_Q1_5584810"/>
      <w:bookmarkStart w:id="3196" w:name="_ETM_Q1_5584754"/>
      <w:bookmarkStart w:id="3197" w:name="_ETM_Q1_5567302"/>
      <w:bookmarkStart w:id="3198" w:name="_ETM_Q1_264892"/>
      <w:bookmarkStart w:id="3199" w:name="_ETM_Q1_264848"/>
      <w:bookmarkStart w:id="3200" w:name="_ETM_Q1_5496003"/>
      <w:bookmarkStart w:id="3201" w:name="_ETM_Q1_5495938"/>
      <w:bookmarkStart w:id="3202" w:name="_ETM_Q1_5459775"/>
      <w:bookmarkStart w:id="3203" w:name="_ETM_Q1_5459720"/>
      <w:bookmarkStart w:id="3204" w:name="_ETM_Q1_5356388"/>
      <w:bookmarkStart w:id="3205" w:name="_ETM_Q1_5356318"/>
      <w:bookmarkStart w:id="3206" w:name="_ETM_Q1_5335260"/>
      <w:bookmarkStart w:id="3207" w:name="_ETM_Q1_5315233"/>
      <w:bookmarkStart w:id="3208" w:name="_ETM_Q1_5315177"/>
      <w:bookmarkStart w:id="3209" w:name="_ETM_Q1_5310916"/>
      <w:bookmarkStart w:id="3210" w:name="_ETM_Q1_5310861"/>
      <w:bookmarkStart w:id="3211" w:name="_ETM_Q1_677146"/>
      <w:bookmarkStart w:id="3212" w:name="_ETM_Q1_5129477"/>
      <w:bookmarkStart w:id="3213" w:name="_ETM_Q1_5129393"/>
      <w:bookmarkStart w:id="3214" w:name="_ETM_Q1_5123222"/>
      <w:bookmarkEnd w:id="3139"/>
      <w:bookmarkEnd w:id="3140"/>
      <w:bookmarkEnd w:id="3141"/>
      <w:bookmarkEnd w:id="3142"/>
      <w:bookmarkEnd w:id="3143"/>
      <w:bookmarkEnd w:id="3144"/>
      <w:bookmarkEnd w:id="3145"/>
      <w:bookmarkEnd w:id="3146"/>
      <w:bookmarkEnd w:id="3147"/>
      <w:bookmarkEnd w:id="3148"/>
      <w:bookmarkEnd w:id="3149"/>
      <w:bookmarkEnd w:id="3150"/>
      <w:bookmarkEnd w:id="3151"/>
      <w:bookmarkEnd w:id="3152"/>
      <w:bookmarkEnd w:id="3153"/>
      <w:bookmarkEnd w:id="3154"/>
      <w:bookmarkEnd w:id="3155"/>
      <w:bookmarkEnd w:id="3156"/>
      <w:bookmarkEnd w:id="3157"/>
      <w:bookmarkEnd w:id="3158"/>
      <w:bookmarkEnd w:id="3159"/>
      <w:bookmarkEnd w:id="3160"/>
      <w:bookmarkEnd w:id="3161"/>
      <w:bookmarkEnd w:id="3162"/>
      <w:bookmarkEnd w:id="3163"/>
      <w:bookmarkEnd w:id="3164"/>
      <w:bookmarkEnd w:id="3165"/>
      <w:bookmarkEnd w:id="3166"/>
      <w:bookmarkEnd w:id="3167"/>
      <w:bookmarkEnd w:id="3168"/>
      <w:bookmarkEnd w:id="3169"/>
      <w:bookmarkEnd w:id="3170"/>
      <w:bookmarkEnd w:id="3171"/>
      <w:bookmarkEnd w:id="3172"/>
      <w:bookmarkEnd w:id="3173"/>
      <w:bookmarkEnd w:id="3174"/>
      <w:bookmarkEnd w:id="3175"/>
      <w:bookmarkEnd w:id="3176"/>
      <w:bookmarkEnd w:id="3177"/>
      <w:bookmarkEnd w:id="3178"/>
      <w:bookmarkEnd w:id="3179"/>
      <w:bookmarkEnd w:id="3180"/>
      <w:bookmarkEnd w:id="3181"/>
      <w:bookmarkEnd w:id="3182"/>
      <w:bookmarkEnd w:id="3183"/>
      <w:bookmarkEnd w:id="3184"/>
      <w:bookmarkEnd w:id="3185"/>
      <w:bookmarkEnd w:id="3186"/>
      <w:bookmarkEnd w:id="3187"/>
      <w:bookmarkEnd w:id="3188"/>
      <w:bookmarkEnd w:id="3189"/>
      <w:bookmarkEnd w:id="3190"/>
      <w:bookmarkEnd w:id="3191"/>
      <w:bookmarkEnd w:id="3192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  <w:bookmarkEnd w:id="3209"/>
      <w:bookmarkEnd w:id="3210"/>
      <w:bookmarkEnd w:id="3211"/>
      <w:bookmarkEnd w:id="3212"/>
      <w:bookmarkEnd w:id="3213"/>
      <w:bookmarkEnd w:id="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5" w:name="_GoBack"/>
      <w:bookmarkStart w:id="3216" w:name="_GoBack"/>
      <w:bookmarkEnd w:id="3216"/>
    </w:p>
    <w:p>
      <w:pPr>
        <w:pStyle w:val="Style38"/>
        <w:keepNext w:val="true"/>
        <w:rPr>
          <w:lang w:eastAsia="he-IL"/>
        </w:rPr>
      </w:pPr>
      <w:bookmarkStart w:id="3217" w:name="ET_meetingend_7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03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269191"/>
      <w:bookmarkStart w:id="3219" w:name="_ETM_Q1_269191"/>
      <w:bookmarkEnd w:id="3219"/>
    </w:p>
    <w:p>
      <w:pPr>
        <w:pStyle w:val="Normal"/>
        <w:rPr/>
      </w:pPr>
      <w:bookmarkStart w:id="3220" w:name="_ETM_Q1_258856"/>
      <w:bookmarkStart w:id="3221" w:name="_ETM_Q1_258808"/>
      <w:bookmarkStart w:id="3222" w:name="_ETM_Q1_258557"/>
      <w:bookmarkEnd w:id="3220"/>
      <w:bookmarkEnd w:id="3221"/>
      <w:bookmarkEnd w:id="3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803e7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d63a63"/>
    <w:pPr>
      <w:spacing w:before="0" w:after="0"/>
      <w:ind w:left="720" w:firstLine="720"/>
      <w:contextualSpacing/>
    </w:pPr>
    <w:rPr/>
  </w:style>
  <w:style w:type="paragraph" w:styleId="HeadHatzaotHok" w:customStyle="1">
    <w:name w:val="Head HatzaotHok"/>
    <w:basedOn w:val="Normal"/>
    <w:qFormat/>
    <w:rsid w:val="00cf7b63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TableText" w:customStyle="1">
    <w:name w:val="Table Text"/>
    <w:basedOn w:val="Normal"/>
    <w:qFormat/>
    <w:rsid w:val="00cf7b6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cf7b63"/>
    <w:pPr>
      <w:jc w:val="both"/>
    </w:pPr>
    <w:rPr/>
  </w:style>
  <w:style w:type="paragraph" w:styleId="TableSideHeading" w:customStyle="1">
    <w:name w:val="Table SideHeading"/>
    <w:basedOn w:val="TableText"/>
    <w:qFormat/>
    <w:rsid w:val="00cf7b63"/>
    <w:pPr>
      <w:outlineLvl w:val="2"/>
    </w:pPr>
    <w:rPr/>
  </w:style>
  <w:style w:type="paragraph" w:styleId="TableInnerSideHeading" w:customStyle="1">
    <w:name w:val="Table InnerSideHeading"/>
    <w:basedOn w:val="TableSideHeading"/>
    <w:qFormat/>
    <w:rsid w:val="00973d80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780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D82012-6CAF-4D7A-A2E6-4F67C0600B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  <Pages>79</Pages>
  <Words>19594</Words>
  <Characters>111691</Characters>
  <CharactersWithSpaces>131023</CharactersWithSpaces>
  <Paragraphs>26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1T09:44:00Z</dcterms:modified>
  <cp:revision>9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