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ו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6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4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12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נוך לבריאות </w:t>
      </w:r>
      <w:r>
        <w:rPr>
          <w:rtl w:val="true"/>
        </w:rPr>
        <w:t xml:space="preserve">- </w:t>
      </w:r>
      <w:r>
        <w:rPr>
          <w:rtl w:val="true"/>
        </w:rPr>
        <w:t>מניעת השמנה וסוכרת בקרב ילדים ובני נוע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יו</w:t>
      </w:r>
      <w:r>
        <w:rPr>
          <w:rtl w:val="true"/>
        </w:rPr>
        <w:t>"</w:t>
      </w:r>
      <w:r>
        <w:rPr>
          <w:rtl w:val="true"/>
        </w:rPr>
        <w:t>ר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</w:p>
    <w:p>
      <w:pPr>
        <w:pStyle w:val="Normal"/>
        <w:ind w:hanging="0"/>
        <w:rPr/>
      </w:pPr>
      <w:r>
        <w:rPr>
          <w:rtl w:val="true"/>
        </w:rPr>
        <w:t>יונתן מישרקי – יו</w:t>
      </w:r>
      <w:r>
        <w:rPr>
          <w:rtl w:val="true"/>
        </w:rPr>
        <w:t>"</w:t>
      </w:r>
      <w:r>
        <w:rPr>
          <w:rtl w:val="true"/>
        </w:rPr>
        <w:t>ר ועדת הבריאות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ר הבריאות אוריאל בוסו</w:t>
      </w:r>
    </w:p>
    <w:tbl>
      <w:tblPr>
        <w:tblStyle w:val="aff"/>
        <w:bidiVisual w:val="true"/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0"/>
        <w:gridCol w:w="336"/>
        <w:gridCol w:w="6402"/>
      </w:tblGrid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4320"/>
            <w:bookmarkStart w:id="2" w:name="_ETM_Q1_5762469"/>
            <w:bookmarkStart w:id="3" w:name="_ETM_Q1_5762704"/>
            <w:bookmarkStart w:id="4" w:name="_ETM_Q1_5762321"/>
            <w:bookmarkStart w:id="5" w:name="_ETM_Q1_5762534"/>
            <w:bookmarkStart w:id="6" w:name="_ETM_Q1_5760634"/>
            <w:bookmarkStart w:id="7" w:name="_ETM_Q1_5760853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שרון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לחינוך וקידום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לאופ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קידום בריאות במוסדות 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אל אורד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 קשרי ממשל ותוכניות לאומ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ר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מועצה הלאומית לסוכ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ורן בלייכפלד מגנאז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התז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 לבי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ישר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זונאית רא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רית שרבי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ספורט נשים וספורט עמ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י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ת צוות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תחום חינוך ו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שלום הילד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מור טל פו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אטנית 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והר לנדא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דוקרינולוגית יל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דורון דושני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חברה הישראלית לרפואת ילדים בקהילה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מא ווצ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מקצוע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ת ערים בריאות ב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אן מיסק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 איגוד משפ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רפואית בישראל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גאל בן של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 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מהיום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וך ברק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מייס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The Cause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חברתי העוסק בדרכים למניעת השמנה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רונית אד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ת הפורום הישראלי לתזונה בת קיימא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ד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ברת מובמנט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סקת ב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ת אנדוול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הספר לבריא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חיפה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אולאר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נוער חמש אצבעות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 חצב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תעשיות המזון</w:t>
            </w:r>
          </w:p>
        </w:tc>
      </w:tr>
      <w:tr>
        <w:trPr/>
        <w:tc>
          <w:tcPr>
            <w:tcW w:w="923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ת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איה עפ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מי סל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ו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 – מנהלת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</w:p>
    <w:p>
      <w:pPr>
        <w:pStyle w:val="Normal"/>
        <w:ind w:hanging="0"/>
        <w:rPr/>
      </w:pPr>
      <w:r>
        <w:rPr>
          <w:rtl w:val="true"/>
        </w:rPr>
        <w:t>מיכל דיבנר כרמל – מנהלת ועדת הבריאו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7"/>
        <w:keepNext w:val="true"/>
        <w:rPr/>
      </w:pPr>
      <w:bookmarkStart w:id="8" w:name="ET_subject_644121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חינוך לבריאות </w:t>
      </w:r>
      <w:r>
        <w:rPr>
          <w:rtl w:val="true"/>
        </w:rPr>
        <w:t xml:space="preserve">- </w:t>
      </w:r>
      <w:r>
        <w:rPr>
          <w:rtl w:val="true"/>
        </w:rPr>
        <w:t>מניעת השמנה וסוכרת בקרב ילדים ובני נוער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6"/>
        <w:keepNext w:val="true"/>
        <w:rPr/>
      </w:pPr>
      <w:bookmarkStart w:id="9" w:name="ET_speaker_6439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" w:name="_ETM_Q1_28775"/>
      <w:bookmarkStart w:id="11" w:name="_ETM_Q1_29035"/>
      <w:bookmarkStart w:id="12" w:name="_GoBack"/>
      <w:bookmarkStart w:id="13" w:name="_ETM_Q1_17179"/>
      <w:bookmarkEnd w:id="12"/>
      <w:bookmarkEnd w:id="13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בד לפתוח את 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ה משותפת עם ועדת</w:t>
      </w:r>
      <w:bookmarkStart w:id="14" w:name="_ETM_Q1_1320"/>
      <w:bookmarkStart w:id="15" w:name="_ETM_Q1_1123"/>
      <w:bookmarkStart w:id="16" w:name="_ETM_Q1_5252"/>
      <w:bookmarkStart w:id="17" w:name="_ETM_Q1_5039"/>
      <w:bookmarkEnd w:id="14"/>
      <w:bookmarkEnd w:id="15"/>
      <w:bookmarkEnd w:id="16"/>
      <w:bookmarkEnd w:id="17"/>
      <w:r>
        <w:rPr>
          <w:rtl w:val="true"/>
          <w:lang w:eastAsia="he-IL"/>
        </w:rPr>
        <w:t xml:space="preserve"> </w:t>
      </w:r>
      <w:bookmarkStart w:id="18" w:name="_ETM_Q1_5034"/>
      <w:bookmarkEnd w:id="18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יל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</w:t>
      </w:r>
      <w:bookmarkStart w:id="19" w:name="_ETM_Q1_2309"/>
      <w:bookmarkStart w:id="20" w:name="_ETM_Q1_2084"/>
      <w:bookmarkEnd w:id="19"/>
      <w:bookmarkEnd w:id="20"/>
      <w:r>
        <w:rPr>
          <w:rtl w:val="true"/>
          <w:lang w:eastAsia="he-IL"/>
        </w:rPr>
        <w:t>דת הבריאות על הדיון המ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וא חינוך ל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יעת השמנה וסוכרת </w:t>
      </w:r>
      <w:bookmarkStart w:id="21" w:name="_ETM_Q1_15143"/>
      <w:bookmarkStart w:id="22" w:name="_ETM_Q1_14917"/>
      <w:bookmarkEnd w:id="21"/>
      <w:bookmarkEnd w:id="22"/>
      <w:r>
        <w:rPr>
          <w:rtl w:val="true"/>
          <w:lang w:eastAsia="he-IL"/>
        </w:rPr>
        <w:t>בקרב ילדים ובני נוער</w:t>
      </w:r>
      <w:r>
        <w:rPr>
          <w:rtl w:val="true"/>
          <w:lang w:eastAsia="he-IL"/>
        </w:rPr>
        <w:t xml:space="preserve">. </w:t>
      </w:r>
      <w:bookmarkStart w:id="23" w:name="_ETM_Q1_15367"/>
      <w:bookmarkStart w:id="24" w:name="_ETM_Q1_15145"/>
      <w:bookmarkEnd w:id="23"/>
      <w:bookmarkEnd w:id="24"/>
      <w:r>
        <w:rPr>
          <w:rtl w:val="true"/>
          <w:lang w:eastAsia="he-IL"/>
        </w:rPr>
        <w:t>בהמשך הדיון ישתתף שר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אוריאל בו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הלנו מספר דיונים על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בוועדות משותפות וחלק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" w:name="_ETM_Q1_82174"/>
      <w:bookmarkEnd w:id="25"/>
      <w:r>
        <w:rPr>
          <w:rtl w:val="true"/>
          <w:lang w:eastAsia="he-IL"/>
        </w:rPr>
        <w:t>הנושא של השמנה וסוכרת בכלל בעולם ובמדינת ישראל בפרט</w:t>
      </w:r>
      <w:r>
        <w:rPr>
          <w:rtl w:val="true"/>
          <w:lang w:eastAsia="he-IL"/>
        </w:rPr>
        <w:t xml:space="preserve">, </w:t>
      </w:r>
      <w:bookmarkStart w:id="26" w:name="_ETM_Q1_37201"/>
      <w:bookmarkEnd w:id="26"/>
      <w:r>
        <w:rPr>
          <w:rtl w:val="true"/>
          <w:lang w:eastAsia="he-IL"/>
        </w:rPr>
        <w:t>אבל בקרב בנ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פס תאוצה בשנ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אני חושב שהחינוך דווקא להשמנה ולפחות להבין במה מדובר ולחנך את ילדינו </w:t>
      </w:r>
      <w:bookmarkStart w:id="27" w:name="_ETM_Q1_53500"/>
      <w:bookmarkStart w:id="28" w:name="_ETM_Q1_53285"/>
      <w:bookmarkEnd w:id="27"/>
      <w:bookmarkEnd w:id="28"/>
      <w:r>
        <w:rPr>
          <w:rtl w:val="true"/>
          <w:lang w:eastAsia="he-IL"/>
        </w:rPr>
        <w:t>סביב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מ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ושא שהוא ראשון במעלה</w:t>
      </w:r>
      <w:r>
        <w:rPr>
          <w:rtl w:val="true"/>
          <w:lang w:eastAsia="he-IL"/>
        </w:rPr>
        <w:t>.</w:t>
      </w:r>
      <w:bookmarkStart w:id="29" w:name="_ETM_Q1_64478"/>
      <w:bookmarkStart w:id="30" w:name="_ETM_Q1_64429"/>
      <w:bookmarkStart w:id="31" w:name="_ETM_Q1_64370"/>
      <w:bookmarkStart w:id="32" w:name="_ETM_Q1_64252"/>
      <w:bookmarkEnd w:id="29"/>
      <w:bookmarkEnd w:id="30"/>
      <w:bookmarkEnd w:id="31"/>
      <w:bookmarkEnd w:id="3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צאים איתנו דובר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פרופ</w:t>
      </w:r>
      <w:r>
        <w:rPr>
          <w:rtl w:val="true"/>
          <w:lang w:eastAsia="he-IL"/>
        </w:rPr>
        <w:t xml:space="preserve">' </w:t>
      </w:r>
      <w:bookmarkStart w:id="33" w:name="_ETM_Q1_65695"/>
      <w:bookmarkEnd w:id="33"/>
      <w:r>
        <w:rPr>
          <w:rtl w:val="true"/>
          <w:lang w:eastAsia="he-IL"/>
        </w:rPr>
        <w:t xml:space="preserve">איתמר </w:t>
      </w:r>
      <w:bookmarkStart w:id="34" w:name="_ETM_Q1_69591"/>
      <w:bookmarkEnd w:id="34"/>
      <w:r>
        <w:rPr>
          <w:rtl w:val="true"/>
          <w:lang w:eastAsia="he-IL"/>
        </w:rPr>
        <w:t>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תחילת הדברים הייתי מצפה ממשרד החינוך שיתנו לנו איזושהי סקירה ראשונית על התוכנית</w:t>
      </w:r>
      <w:r>
        <w:rPr>
          <w:rtl w:val="true"/>
          <w:lang w:eastAsia="he-IL"/>
        </w:rPr>
        <w:t>.</w:t>
      </w:r>
      <w:bookmarkStart w:id="35" w:name="_ETM_Q1_83782"/>
      <w:bookmarkStart w:id="36" w:name="_ETM_Q1_83574"/>
      <w:bookmarkEnd w:id="35"/>
      <w:bookmarkEnd w:id="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" w:name="_ETM_Q1_82333"/>
      <w:bookmarkStart w:id="38" w:name="_ETM_Q1_80214"/>
      <w:bookmarkStart w:id="39" w:name="_ETM_Q1_85675"/>
      <w:bookmarkStart w:id="40" w:name="_ETM_Q1_85445"/>
      <w:bookmarkStart w:id="41" w:name="_ETM_Q1_85396"/>
      <w:bookmarkStart w:id="42" w:name="_ETM_Q1_82333"/>
      <w:bookmarkStart w:id="43" w:name="_ETM_Q1_80214"/>
      <w:bookmarkStart w:id="44" w:name="_ETM_Q1_85675"/>
      <w:bookmarkStart w:id="45" w:name="_ETM_Q1_85445"/>
      <w:bookmarkStart w:id="46" w:name="_ETM_Q1_85396"/>
      <w:bookmarkEnd w:id="42"/>
      <w:bookmarkEnd w:id="43"/>
      <w:bookmarkEnd w:id="44"/>
      <w:bookmarkEnd w:id="45"/>
      <w:bookmarkEnd w:id="46"/>
    </w:p>
    <w:p>
      <w:pPr>
        <w:pStyle w:val="Style16"/>
        <w:keepNext w:val="true"/>
        <w:rPr/>
      </w:pPr>
      <w:bookmarkStart w:id="47" w:name="ET_speaker_6591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" w:name="_ETM_Q1_85733"/>
      <w:bookmarkStart w:id="49" w:name="_ETM_Q1_82744"/>
      <w:bookmarkStart w:id="50" w:name="_ETM_Q1_82728"/>
      <w:bookmarkEnd w:id="48"/>
      <w:bookmarkEnd w:id="49"/>
      <w:bookmarkEnd w:id="50"/>
      <w:r>
        <w:rPr>
          <w:rtl w:val="true"/>
          <w:lang w:eastAsia="he-IL"/>
        </w:rPr>
        <w:t>אפשר לפת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ד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" w:name="_ETM_Q1_85375"/>
      <w:bookmarkStart w:id="52" w:name="_ETM_Q1_85155"/>
      <w:bookmarkStart w:id="53" w:name="_ETM_Q1_85375"/>
      <w:bookmarkStart w:id="54" w:name="_ETM_Q1_85155"/>
      <w:bookmarkEnd w:id="53"/>
      <w:bookmarkEnd w:id="54"/>
    </w:p>
    <w:p>
      <w:pPr>
        <w:pStyle w:val="Style33"/>
        <w:keepNext w:val="true"/>
        <w:rPr/>
      </w:pPr>
      <w:bookmarkStart w:id="55" w:name="ET_yor_6053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" w:name="_ETM_Q1_86677"/>
      <w:bookmarkEnd w:id="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</w:t>
      </w:r>
      <w:bookmarkStart w:id="57" w:name="_ETM_Q1_90168"/>
      <w:bookmarkStart w:id="58" w:name="_ETM_Q1_90111"/>
      <w:bookmarkEnd w:id="57"/>
      <w:bookmarkEnd w:id="58"/>
      <w:r>
        <w:rPr>
          <w:rtl w:val="true"/>
          <w:lang w:eastAsia="he-IL"/>
        </w:rPr>
        <w:t>ף</w:t>
      </w:r>
      <w:bookmarkStart w:id="59" w:name="_ETM_Q1_91823"/>
      <w:bookmarkEnd w:id="59"/>
      <w:r>
        <w:rPr>
          <w:rtl w:val="true"/>
          <w:lang w:eastAsia="he-IL"/>
        </w:rPr>
        <w:t xml:space="preserve"> אני אתן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" w:name="_ETM_Q1_95435"/>
      <w:bookmarkStart w:id="61" w:name="_ETM_Q1_93728"/>
      <w:bookmarkStart w:id="62" w:name="_ETM_Q1_93665"/>
      <w:bookmarkStart w:id="63" w:name="_ETM_Q1_95435"/>
      <w:bookmarkStart w:id="64" w:name="_ETM_Q1_93728"/>
      <w:bookmarkStart w:id="65" w:name="_ETM_Q1_93665"/>
      <w:bookmarkEnd w:id="63"/>
      <w:bookmarkEnd w:id="64"/>
      <w:bookmarkEnd w:id="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פתיחה של חבר הכנסת מ</w:t>
      </w:r>
      <w:bookmarkStart w:id="66" w:name="_ETM_Q1_97559"/>
      <w:bookmarkStart w:id="67" w:name="_ETM_Q1_100849"/>
      <w:bookmarkEnd w:id="66"/>
      <w:bookmarkEnd w:id="67"/>
      <w:r>
        <w:rPr>
          <w:rtl w:val="true"/>
          <w:lang w:eastAsia="he-IL"/>
        </w:rPr>
        <w:t>ישר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לקבל מכם </w:t>
      </w:r>
      <w:bookmarkStart w:id="68" w:name="_ETM_Q1_102989"/>
      <w:bookmarkEnd w:id="68"/>
      <w:r>
        <w:rPr>
          <w:rtl w:val="true"/>
          <w:lang w:eastAsia="he-IL"/>
        </w:rPr>
        <w:t>את הס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יים היום ב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משרד הבריאות וכלל המשתתפים</w:t>
      </w:r>
      <w:r>
        <w:rPr>
          <w:rtl w:val="true"/>
          <w:lang w:eastAsia="he-IL"/>
        </w:rPr>
        <w:t xml:space="preserve">. </w:t>
      </w:r>
      <w:bookmarkStart w:id="69" w:name="_ETM_Q1_112203"/>
      <w:bookmarkStart w:id="70" w:name="_ETM_Q1_111988"/>
      <w:bookmarkStart w:id="71" w:name="_ETM_Q1_112696"/>
      <w:bookmarkStart w:id="72" w:name="_ETM_Q1_112175"/>
      <w:bookmarkStart w:id="73" w:name="_ETM_Q1_111969"/>
      <w:bookmarkEnd w:id="69"/>
      <w:bookmarkEnd w:id="70"/>
      <w:bookmarkEnd w:id="71"/>
      <w:bookmarkEnd w:id="72"/>
      <w:bookmarkEnd w:id="7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>.</w:t>
      </w:r>
      <w:bookmarkStart w:id="74" w:name="_ETM_Q1_116037"/>
      <w:bookmarkEnd w:id="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" w:name="_ETM_Q1_112977"/>
      <w:bookmarkStart w:id="76" w:name="_ETM_Q1_111760"/>
      <w:bookmarkStart w:id="77" w:name="_ETM_Q1_111544"/>
      <w:bookmarkStart w:id="78" w:name="_ETM_Q1_116124"/>
      <w:bookmarkStart w:id="79" w:name="_ETM_Q1_112977"/>
      <w:bookmarkStart w:id="80" w:name="_ETM_Q1_111760"/>
      <w:bookmarkStart w:id="81" w:name="_ETM_Q1_111544"/>
      <w:bookmarkStart w:id="82" w:name="_ETM_Q1_116124"/>
      <w:bookmarkEnd w:id="79"/>
      <w:bookmarkEnd w:id="80"/>
      <w:bookmarkEnd w:id="81"/>
      <w:bookmarkEnd w:id="82"/>
    </w:p>
    <w:p>
      <w:pPr>
        <w:pStyle w:val="Style16"/>
        <w:keepNext w:val="true"/>
        <w:rPr/>
      </w:pPr>
      <w:bookmarkStart w:id="83" w:name="ET_speaker_659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" w:name="_ETM_Q1_113407"/>
      <w:bookmarkStart w:id="85" w:name="_ETM_Q1_113378"/>
      <w:bookmarkEnd w:id="84"/>
      <w:bookmarkEnd w:id="8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בדי</w:t>
      </w:r>
      <w:r>
        <w:rPr>
          <w:rtl w:val="true"/>
          <w:lang w:eastAsia="he-IL"/>
        </w:rPr>
        <w:t xml:space="preserve">. </w:t>
      </w:r>
      <w:bookmarkStart w:id="86" w:name="_ETM_Q1_114427"/>
      <w:bookmarkStart w:id="87" w:name="_ETM_Q1_114217"/>
      <w:bookmarkEnd w:id="86"/>
      <w:bookmarkEnd w:id="87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פתוח את הישיבה הזו כפי שאנחנו נוהגים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בתפילה </w:t>
      </w:r>
      <w:bookmarkStart w:id="88" w:name="_ETM_Q1_119639"/>
      <w:bookmarkEnd w:id="88"/>
      <w:r>
        <w:rPr>
          <w:rtl w:val="true"/>
          <w:lang w:eastAsia="he-IL"/>
        </w:rPr>
        <w:t>לרפואתם השלמה של כלל הפצועים במלחמה הקשה הזו וכמובן כמובן בתפילה לחזרתם הביתה במהרה של כלל החטופים והחט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הג יפה עשתה ועדת החינוך של הכנסת כאשר היא משאירה באופן </w:t>
      </w:r>
      <w:bookmarkStart w:id="89" w:name="_ETM_Q1_132461"/>
      <w:bookmarkStart w:id="90" w:name="_ETM_Q1_132262"/>
      <w:bookmarkEnd w:id="89"/>
      <w:bookmarkEnd w:id="90"/>
      <w:r>
        <w:rPr>
          <w:rtl w:val="true"/>
          <w:lang w:eastAsia="he-IL"/>
        </w:rPr>
        <w:t>קבוע</w:t>
      </w:r>
      <w:bookmarkStart w:id="91" w:name="_ETM_Q1_134160"/>
      <w:bookmarkEnd w:id="91"/>
      <w:r>
        <w:rPr>
          <w:rtl w:val="true"/>
          <w:lang w:eastAsia="he-IL"/>
        </w:rPr>
        <w:t xml:space="preserve"> את הכיסא הר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ציב בעצם מולנו כל הזמן את ה</w:t>
      </w:r>
      <w:bookmarkStart w:id="92" w:name="_ETM_Q1_140154"/>
      <w:bookmarkStart w:id="93" w:name="_ETM_Q1_139941"/>
      <w:bookmarkEnd w:id="92"/>
      <w:bookmarkEnd w:id="93"/>
      <w:r>
        <w:rPr>
          <w:rtl w:val="true"/>
          <w:lang w:eastAsia="he-IL"/>
        </w:rPr>
        <w:t>זיכרון הברור מאליו של אותם חטופים וחטופות שסובלים ונמקים במנה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פללים כולנו לחזרתם הביתה במהרה ובעזרת השם גם בבריאות</w:t>
      </w:r>
      <w:r>
        <w:rPr>
          <w:rtl w:val="true"/>
          <w:lang w:eastAsia="he-IL"/>
        </w:rPr>
        <w:t>.</w:t>
      </w:r>
      <w:bookmarkStart w:id="94" w:name="_ETM_Q1_155932"/>
      <w:bookmarkEnd w:id="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" w:name="_ETM_Q1_156076"/>
      <w:bookmarkStart w:id="96" w:name="_ETM_Q1_155985"/>
      <w:bookmarkStart w:id="97" w:name="_ETM_Q1_156076"/>
      <w:bookmarkStart w:id="98" w:name="_ETM_Q1_155985"/>
      <w:bookmarkEnd w:id="97"/>
      <w:bookmarkEnd w:id="98"/>
    </w:p>
    <w:p>
      <w:pPr>
        <w:pStyle w:val="Normal"/>
        <w:rPr>
          <w:lang w:eastAsia="he-IL"/>
        </w:rPr>
      </w:pPr>
      <w:bookmarkStart w:id="99" w:name="_ETM_Q1_156129"/>
      <w:bookmarkEnd w:id="99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י</w:t>
      </w:r>
      <w:bookmarkStart w:id="100" w:name="_ETM_Q1_152942"/>
      <w:bookmarkStart w:id="101" w:name="_ETM_Q1_152721"/>
      <w:bookmarkEnd w:id="100"/>
      <w:bookmarkEnd w:id="101"/>
      <w:r>
        <w:rPr>
          <w:rtl w:val="true"/>
          <w:lang w:eastAsia="he-IL"/>
        </w:rPr>
        <w:t xml:space="preserve"> חבר הכנסת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bookmarkStart w:id="102" w:name="_ETM_Q1_156122"/>
      <w:bookmarkStart w:id="103" w:name="_ETM_Q1_155914"/>
      <w:bookmarkEnd w:id="102"/>
      <w:bookmarkEnd w:id="103"/>
      <w:r>
        <w:rPr>
          <w:rtl w:val="true"/>
          <w:lang w:eastAsia="he-IL"/>
        </w:rPr>
        <w:t>שב</w:t>
      </w:r>
      <w:bookmarkStart w:id="104" w:name="_ETM_Q1_156687"/>
      <w:bookmarkEnd w:id="104"/>
      <w:r>
        <w:rPr>
          <w:rtl w:val="true"/>
          <w:lang w:eastAsia="he-IL"/>
        </w:rPr>
        <w:t xml:space="preserve"> ראש ועדת החינוך על קיום הדיון המשות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חשוב מאוד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ימנו דיון כבר למעשה בוועד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יח שגם אתה עסקת </w:t>
      </w:r>
      <w:bookmarkStart w:id="105" w:name="_ETM_Q1_165657"/>
      <w:bookmarkStart w:id="106" w:name="_ETM_Q1_165435"/>
      <w:bookmarkEnd w:id="105"/>
      <w:bookmarkEnd w:id="106"/>
      <w:r>
        <w:rPr>
          <w:rtl w:val="true"/>
          <w:lang w:eastAsia="he-IL"/>
        </w:rPr>
        <w:t>בנושא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סקנו בזה בחודש 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ת מהמסקנות המאוד מאוד ברורות שלנו בהקשר הזה היא שחינוך מוקדם לבריאות עלול או מסוגל לחסוך הרבה מאוד ס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אוד תחלואה שגוררת בעקבותיה הרבה מאוד הוצאות ונטל על מערכת הבריאות</w:t>
      </w:r>
      <w:r>
        <w:rPr>
          <w:rtl w:val="true"/>
          <w:lang w:eastAsia="he-IL"/>
        </w:rPr>
        <w:t>.</w:t>
      </w:r>
      <w:bookmarkStart w:id="107" w:name="_ETM_Q1_194858"/>
      <w:bookmarkStart w:id="108" w:name="_ETM_Q1_194809"/>
      <w:bookmarkStart w:id="109" w:name="_ETM_Q1_194786"/>
      <w:bookmarkStart w:id="110" w:name="_ETM_Q1_194682"/>
      <w:bookmarkEnd w:id="107"/>
      <w:bookmarkEnd w:id="108"/>
      <w:bookmarkEnd w:id="109"/>
      <w:bookmarkEnd w:id="1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נוך לבריאות הוא מהיסודות החשובים ביותר שצריכים לשים ולהניף 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וע תחלואה</w:t>
      </w:r>
      <w:r>
        <w:rPr>
          <w:rtl w:val="true"/>
          <w:lang w:eastAsia="he-IL"/>
        </w:rPr>
        <w:t>.</w:t>
      </w:r>
      <w:bookmarkStart w:id="111" w:name="_ETM_Q1_204383"/>
      <w:bookmarkEnd w:id="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" w:name="_ETM_Q1_204457"/>
      <w:bookmarkStart w:id="113" w:name="_ETM_Q1_204457"/>
      <w:bookmarkEnd w:id="113"/>
    </w:p>
    <w:p>
      <w:pPr>
        <w:pStyle w:val="Normal"/>
        <w:rPr>
          <w:lang w:eastAsia="he-IL"/>
        </w:rPr>
      </w:pPr>
      <w:bookmarkStart w:id="114" w:name="_ETM_Q1_204610"/>
      <w:bookmarkStart w:id="115" w:name="_ETM_Q1_204553"/>
      <w:bookmarkEnd w:id="114"/>
      <w:bookmarkEnd w:id="115"/>
      <w:r>
        <w:rPr>
          <w:rtl w:val="true"/>
          <w:lang w:eastAsia="he-IL"/>
        </w:rPr>
        <w:t>אני חושב שברור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יושבים כאן סביב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שמעויות של ה</w:t>
      </w:r>
      <w:bookmarkStart w:id="116" w:name="_ETM_Q1_208468"/>
      <w:bookmarkStart w:id="117" w:name="_ETM_Q1_208255"/>
      <w:bookmarkEnd w:id="116"/>
      <w:bookmarkEnd w:id="117"/>
      <w:r>
        <w:rPr>
          <w:rtl w:val="true"/>
          <w:lang w:eastAsia="he-IL"/>
        </w:rPr>
        <w:t>שמנה וסוכרת מבחינה בריא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</w:t>
      </w:r>
      <w:bookmarkStart w:id="118" w:name="_ETM_Q1_212454"/>
      <w:bookmarkStart w:id="119" w:name="_ETM_Q1_212246"/>
      <w:bookmarkEnd w:id="118"/>
      <w:bookmarkEnd w:id="119"/>
      <w:r>
        <w:rPr>
          <w:rtl w:val="true"/>
          <w:lang w:eastAsia="he-IL"/>
        </w:rPr>
        <w:t>לים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אנחנו נדע ליצור אותם בצורה נכונה ונבנה אותם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כל לחס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בנה</w:t>
      </w:r>
      <w:bookmarkStart w:id="120" w:name="_ETM_Q1_220256"/>
      <w:bookmarkStart w:id="121" w:name="_ETM_Q1_220030"/>
      <w:bookmarkEnd w:id="120"/>
      <w:bookmarkEnd w:id="121"/>
      <w:r>
        <w:rPr>
          <w:rtl w:val="true"/>
          <w:lang w:eastAsia="he-IL"/>
        </w:rPr>
        <w:t>.</w:t>
      </w:r>
      <w:bookmarkStart w:id="122" w:name="_ETM_Q1_223405"/>
      <w:bookmarkEnd w:id="1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לא נעניש מי שלא שומר על </w:t>
      </w:r>
      <w:bookmarkStart w:id="123" w:name="_ETM_Q1_221591"/>
      <w:bookmarkStart w:id="124" w:name="_ETM_Q1_221809"/>
      <w:r>
        <w:rPr>
          <w:rtl w:val="true"/>
          <w:lang w:eastAsia="he-IL"/>
        </w:rPr>
        <w:t>הכ</w:t>
      </w:r>
      <w:bookmarkStart w:id="125" w:name="_ETM_Q1_222104"/>
      <w:bookmarkStart w:id="126" w:name="_ETM_Q1_221870"/>
      <w:bookmarkEnd w:id="125"/>
      <w:bookmarkEnd w:id="126"/>
      <w:r>
        <w:rPr>
          <w:rtl w:val="true"/>
          <w:lang w:eastAsia="he-IL"/>
        </w:rPr>
        <w:t>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י שי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 שגדל מתוך </w:t>
      </w:r>
      <w:bookmarkStart w:id="127" w:name="_ETM_Q1_228206"/>
      <w:bookmarkStart w:id="128" w:name="_ETM_Q1_227975"/>
      <w:bookmarkEnd w:id="127"/>
      <w:bookmarkEnd w:id="128"/>
      <w:r>
        <w:rPr>
          <w:rtl w:val="true"/>
          <w:lang w:eastAsia="he-IL"/>
        </w:rPr>
        <w:t>הבנה ומבין בהתפתחות כמה זה רע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ה לא יהיה לו טוב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סגל לעצמו הרגלים כאלה שיחסכו אחר כך הרבה מאוד קושי</w:t>
      </w:r>
      <w:r>
        <w:rPr>
          <w:rtl w:val="true"/>
          <w:lang w:eastAsia="he-IL"/>
        </w:rPr>
        <w:t>.</w:t>
      </w:r>
      <w:bookmarkEnd w:id="123"/>
      <w:bookmarkEnd w:id="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אאריך בדברי הפתיחה שלי כי העניין ברור ואנחנו רוצים לנצל את הזמן שיש לנו עד פתיחת ישיבת המליאה כדי באמת להתעמק ולהיכנס לתכנים המקצ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כפי שאמר ידידי חבר הכנסת טייב</w:t>
      </w:r>
      <w:r>
        <w:rPr>
          <w:rtl w:val="true"/>
          <w:lang w:eastAsia="he-IL"/>
        </w:rPr>
        <w:t xml:space="preserve">, </w:t>
      </w:r>
      <w:bookmarkStart w:id="129" w:name="_ETM_Q1_252597"/>
      <w:bookmarkStart w:id="130" w:name="_ETM_Q1_252387"/>
      <w:bookmarkEnd w:id="129"/>
      <w:bookmarkEnd w:id="130"/>
      <w:r>
        <w:rPr>
          <w:rtl w:val="true"/>
          <w:lang w:eastAsia="he-IL"/>
        </w:rPr>
        <w:t>אנחנו נאפשר למשרד ה</w:t>
      </w:r>
      <w:bookmarkStart w:id="131" w:name="_ETM_Q1_256449"/>
      <w:bookmarkStart w:id="132" w:name="_ETM_Q1_256207"/>
      <w:bookmarkStart w:id="133" w:name="_ETM_Q1_261134"/>
      <w:bookmarkStart w:id="134" w:name="_ETM_Q1_261096"/>
      <w:bookmarkStart w:id="135" w:name="_ETM_Q1_253442"/>
      <w:bookmarkStart w:id="136" w:name="_ETM_Q1_255658"/>
      <w:bookmarkStart w:id="137" w:name="_ETM_Q1_255428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rtl w:val="true"/>
          <w:lang w:eastAsia="he-IL"/>
        </w:rPr>
        <w:t>חינוך ול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38" w:name="_ETM_Q1_259479"/>
      <w:bookmarkStart w:id="139" w:name="_ETM_Q1_259273"/>
      <w:bookmarkEnd w:id="138"/>
      <w:bookmarkEnd w:id="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" w:name="_ETM_Q1_260714"/>
      <w:bookmarkStart w:id="141" w:name="_ETM_Q1_259939"/>
      <w:bookmarkStart w:id="142" w:name="_ETM_Q1_259884"/>
      <w:bookmarkStart w:id="143" w:name="_ETM_Q1_260714"/>
      <w:bookmarkStart w:id="144" w:name="_ETM_Q1_259939"/>
      <w:bookmarkStart w:id="145" w:name="_ETM_Q1_259884"/>
      <w:bookmarkEnd w:id="143"/>
      <w:bookmarkEnd w:id="144"/>
      <w:bookmarkEnd w:id="145"/>
    </w:p>
    <w:p>
      <w:pPr>
        <w:pStyle w:val="Style16"/>
        <w:keepNext w:val="true"/>
        <w:rPr/>
      </w:pPr>
      <w:bookmarkStart w:id="146" w:name="ET_speaker_6255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" w:name="_ETM_Q1_261062"/>
      <w:bookmarkStart w:id="148" w:name="_ETM_Q1_261028"/>
      <w:bookmarkEnd w:id="147"/>
      <w:bookmarkEnd w:id="148"/>
      <w:r>
        <w:rPr>
          <w:rtl w:val="true"/>
          <w:lang w:eastAsia="he-IL"/>
        </w:rPr>
        <w:t>גיא דגן לא נמצא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" w:name="_ETM_Q1_264881"/>
      <w:bookmarkStart w:id="150" w:name="_ETM_Q1_264835"/>
      <w:bookmarkStart w:id="151" w:name="_ETM_Q1_264881"/>
      <w:bookmarkStart w:id="152" w:name="_ETM_Q1_264835"/>
      <w:bookmarkEnd w:id="151"/>
      <w:bookmarkEnd w:id="152"/>
    </w:p>
    <w:p>
      <w:pPr>
        <w:pStyle w:val="Style33"/>
        <w:keepNext w:val="true"/>
        <w:rPr/>
      </w:pPr>
      <w:bookmarkStart w:id="153" w:name="ET_yor_6053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" w:name="_ETM_Q1_268156"/>
      <w:bookmarkEnd w:id="154"/>
      <w:r>
        <w:rPr>
          <w:rtl w:val="true"/>
          <w:lang w:eastAsia="he-IL"/>
        </w:rPr>
        <w:t>משר</w:t>
      </w:r>
      <w:bookmarkStart w:id="155" w:name="_ETM_Q1_264217"/>
      <w:bookmarkStart w:id="156" w:name="_ETM_Q1_264006"/>
      <w:bookmarkEnd w:id="155"/>
      <w:bookmarkEnd w:id="156"/>
      <w:r>
        <w:rPr>
          <w:rtl w:val="true"/>
          <w:lang w:eastAsia="he-IL"/>
        </w:rPr>
        <w:t>ד החינוך</w:t>
      </w:r>
      <w:r>
        <w:rPr>
          <w:rtl w:val="true"/>
          <w:lang w:eastAsia="he-IL"/>
        </w:rPr>
        <w:t xml:space="preserve">, </w:t>
      </w:r>
      <w:bookmarkStart w:id="157" w:name="_ETM_Q1_265738"/>
      <w:bookmarkEnd w:id="15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" w:name="_ETM_Q1_267460"/>
      <w:bookmarkStart w:id="159" w:name="_ETM_Q1_267403"/>
      <w:bookmarkStart w:id="160" w:name="_ETM_Q1_267460"/>
      <w:bookmarkStart w:id="161" w:name="_ETM_Q1_267403"/>
      <w:bookmarkEnd w:id="160"/>
      <w:bookmarkEnd w:id="161"/>
    </w:p>
    <w:p>
      <w:pPr>
        <w:pStyle w:val="Style16"/>
        <w:keepNext w:val="true"/>
        <w:rPr/>
      </w:pPr>
      <w:bookmarkStart w:id="162" w:name="ET_speaker_625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" w:name="_ETM_Q1_268592"/>
      <w:bookmarkStart w:id="164" w:name="_ETM_Q1_268572"/>
      <w:bookmarkEnd w:id="163"/>
      <w:bookmarkEnd w:id="164"/>
      <w:r>
        <w:rPr>
          <w:rtl w:val="true"/>
          <w:lang w:eastAsia="he-IL"/>
        </w:rPr>
        <w:t>איך גיא דגן לא פה</w:t>
      </w:r>
      <w:r>
        <w:rPr>
          <w:rtl w:val="true"/>
          <w:lang w:eastAsia="he-IL"/>
        </w:rPr>
        <w:t>?</w:t>
      </w:r>
      <w:bookmarkStart w:id="165" w:name="_ETM_Q1_271442"/>
      <w:bookmarkEnd w:id="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" w:name="_ETM_Q1_270194"/>
      <w:bookmarkStart w:id="167" w:name="_ETM_Q1_268014"/>
      <w:bookmarkStart w:id="168" w:name="_ETM_Q1_267783"/>
      <w:bookmarkStart w:id="169" w:name="_ETM_Q1_271498"/>
      <w:bookmarkStart w:id="170" w:name="_ETM_Q1_270194"/>
      <w:bookmarkStart w:id="171" w:name="_ETM_Q1_268014"/>
      <w:bookmarkStart w:id="172" w:name="_ETM_Q1_267783"/>
      <w:bookmarkStart w:id="173" w:name="_ETM_Q1_271498"/>
      <w:bookmarkEnd w:id="170"/>
      <w:bookmarkEnd w:id="171"/>
      <w:bookmarkEnd w:id="172"/>
      <w:bookmarkEnd w:id="173"/>
    </w:p>
    <w:p>
      <w:pPr>
        <w:pStyle w:val="Style37"/>
        <w:keepNext w:val="true"/>
        <w:rPr>
          <w:lang w:eastAsia="he-IL"/>
        </w:rPr>
      </w:pPr>
      <w:bookmarkStart w:id="174" w:name="ET_guest_אפרת_לאופר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" w:name="_ETM_Q1_269082"/>
      <w:bookmarkStart w:id="176" w:name="_ETM_Q1_268859"/>
      <w:bookmarkStart w:id="177" w:name="_ETM_Q1_270484"/>
      <w:bookmarkStart w:id="178" w:name="_ETM_Q1_270459"/>
      <w:bookmarkEnd w:id="175"/>
      <w:bookmarkEnd w:id="176"/>
      <w:bookmarkEnd w:id="177"/>
      <w:bookmarkEnd w:id="178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יחידת הבריאות ב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ק להזכיר שאני מורה לחינוך גופני</w:t>
      </w:r>
      <w:r>
        <w:rPr>
          <w:rtl w:val="true"/>
          <w:lang w:eastAsia="he-IL"/>
        </w:rPr>
        <w:t>.</w:t>
      </w:r>
      <w:bookmarkStart w:id="179" w:name="_ETM_Q1_279091"/>
      <w:bookmarkStart w:id="180" w:name="_ETM_Q1_278619"/>
      <w:bookmarkStart w:id="181" w:name="_ETM_Q1_278412"/>
      <w:bookmarkEnd w:id="179"/>
      <w:bookmarkEnd w:id="180"/>
      <w:bookmarkEnd w:id="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" w:name="_ETM_Q1_279146"/>
      <w:bookmarkStart w:id="183" w:name="_ETM_Q1_279146"/>
      <w:bookmarkEnd w:id="183"/>
    </w:p>
    <w:p>
      <w:pPr>
        <w:pStyle w:val="Style16"/>
        <w:keepNext w:val="true"/>
        <w:rPr/>
      </w:pPr>
      <w:bookmarkStart w:id="184" w:name="ET_speaker_6255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" w:name="_ETM_Q1_280600"/>
      <w:bookmarkStart w:id="186" w:name="_ETM_Q1_280574"/>
      <w:bookmarkEnd w:id="185"/>
      <w:bookmarkEnd w:id="186"/>
      <w:r>
        <w:rPr>
          <w:rtl w:val="true"/>
          <w:lang w:eastAsia="he-IL"/>
        </w:rPr>
        <w:t>אני 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אני אומר שגיא דגן צריך להיות פה</w:t>
      </w:r>
      <w:bookmarkStart w:id="187" w:name="_ETM_Q1_281319"/>
      <w:bookmarkStart w:id="188" w:name="_ETM_Q1_281097"/>
      <w:bookmarkEnd w:id="187"/>
      <w:bookmarkEnd w:id="188"/>
      <w:r>
        <w:rPr>
          <w:rtl w:val="true"/>
          <w:lang w:eastAsia="he-IL"/>
        </w:rPr>
        <w:t>.</w:t>
      </w:r>
      <w:bookmarkStart w:id="189" w:name="_ETM_Q1_282165"/>
      <w:bookmarkEnd w:id="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" w:name="_ETM_Q1_283843"/>
      <w:bookmarkStart w:id="191" w:name="_ETM_Q1_282233"/>
      <w:bookmarkStart w:id="192" w:name="_ETM_Q1_283843"/>
      <w:bookmarkStart w:id="193" w:name="_ETM_Q1_282233"/>
      <w:bookmarkEnd w:id="192"/>
      <w:bookmarkEnd w:id="193"/>
    </w:p>
    <w:p>
      <w:pPr>
        <w:pStyle w:val="Style37"/>
        <w:keepNext w:val="true"/>
        <w:rPr>
          <w:lang w:eastAsia="he-IL"/>
        </w:rPr>
      </w:pPr>
      <w:bookmarkStart w:id="194" w:name="ET_guest_אפרת_לאופר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" w:name="_ETM_Q1_284119"/>
      <w:bookmarkStart w:id="196" w:name="_ETM_Q1_284094"/>
      <w:bookmarkEnd w:id="195"/>
      <w:bookmarkEnd w:id="196"/>
      <w:r>
        <w:rPr>
          <w:rtl w:val="true"/>
          <w:lang w:eastAsia="he-IL"/>
        </w:rPr>
        <w:t>לפחות אני אשתדל לייצג את משרד החינוך את מערכת החינוך בפעילויות שאנחנו עושים</w:t>
      </w:r>
      <w:r>
        <w:rPr>
          <w:rtl w:val="true"/>
          <w:lang w:eastAsia="he-IL"/>
        </w:rPr>
        <w:t xml:space="preserve">. </w:t>
      </w:r>
      <w:bookmarkStart w:id="197" w:name="_ETM_Q1_288872"/>
      <w:bookmarkEnd w:id="197"/>
      <w:r>
        <w:rPr>
          <w:rtl w:val="true"/>
          <w:lang w:eastAsia="he-IL"/>
        </w:rPr>
        <w:t>אחד התפקידים הראשיים שלפחות תחת היחידה שלי במנהל הפדגוגי זה כל תחום חינוך וקידום בריאות במוסדו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עלים באמת בצירים רבים ועם שותפויות רבות כדי בעיקר להעמיק מה שאנחנו מאוד מאמינ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מנויות וערכים לדמות הבו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מיד שמגיע ל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אנחנו רוצים אותו כבוגר עם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כים ומיומ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תחום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" w:name="_ETM_Q1_327420"/>
      <w:bookmarkStart w:id="199" w:name="_ETM_Q1_327307"/>
      <w:bookmarkStart w:id="200" w:name="_ETM_Q1_327256"/>
      <w:bookmarkStart w:id="201" w:name="_ETM_Q1_327420"/>
      <w:bookmarkStart w:id="202" w:name="_ETM_Q1_327307"/>
      <w:bookmarkStart w:id="203" w:name="_ETM_Q1_327256"/>
      <w:bookmarkEnd w:id="201"/>
      <w:bookmarkEnd w:id="202"/>
      <w:bookmarkEnd w:id="203"/>
    </w:p>
    <w:p>
      <w:pPr>
        <w:pStyle w:val="Normal"/>
        <w:rPr>
          <w:lang w:eastAsia="he-IL"/>
        </w:rPr>
      </w:pPr>
      <w:bookmarkStart w:id="204" w:name="_ETM_Q1_327473"/>
      <w:bookmarkEnd w:id="204"/>
      <w:r>
        <w:rPr>
          <w:rtl w:val="true"/>
          <w:lang w:eastAsia="he-IL"/>
        </w:rPr>
        <w:t>אנחנו פועלים בצירים רבים החל מ</w:t>
      </w:r>
      <w:bookmarkStart w:id="205" w:name="_ETM_Q1_326344"/>
      <w:bookmarkStart w:id="206" w:name="_ETM_Q1_326134"/>
      <w:bookmarkEnd w:id="205"/>
      <w:bookmarkEnd w:id="206"/>
      <w:r>
        <w:rPr>
          <w:rtl w:val="true"/>
          <w:lang w:eastAsia="he-IL"/>
        </w:rPr>
        <w:t>תוכניות העשרה מגני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תוך התוכנית הפדגוגית של הגן העת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וכנית פדגוגית לגן העתידי ל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תוכנית שלנו של חינוך לבריאות מוטמעת</w:t>
      </w:r>
      <w:bookmarkStart w:id="207" w:name="_ETM_Q1_344729"/>
      <w:bookmarkEnd w:id="207"/>
      <w:r>
        <w:rPr>
          <w:rtl w:val="true"/>
          <w:lang w:eastAsia="he-IL"/>
        </w:rPr>
        <w:t xml:space="preserve"> בתוך התוכנית הפדגוגית למנהלות גנים</w:t>
      </w:r>
      <w:bookmarkStart w:id="208" w:name="_ETM_Q1_342877"/>
      <w:bookmarkStart w:id="209" w:name="_ETM_Q1_342668"/>
      <w:bookmarkEnd w:id="208"/>
      <w:bookmarkEnd w:id="209"/>
      <w:r>
        <w:rPr>
          <w:rtl w:val="true"/>
          <w:lang w:eastAsia="he-IL"/>
        </w:rPr>
        <w:t xml:space="preserve"> החל משל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רת פעילות גופנית</w:t>
      </w:r>
      <w:r>
        <w:rPr>
          <w:rtl w:val="true"/>
          <w:lang w:eastAsia="he-IL"/>
        </w:rPr>
        <w:t xml:space="preserve">. </w:t>
      </w:r>
      <w:bookmarkStart w:id="210" w:name="_ETM_Q1_359840"/>
      <w:bookmarkStart w:id="211" w:name="_ETM_Q1_359612"/>
      <w:bookmarkEnd w:id="210"/>
      <w:bookmarkEnd w:id="211"/>
      <w:r>
        <w:rPr>
          <w:rtl w:val="true"/>
          <w:lang w:eastAsia="he-IL"/>
        </w:rPr>
        <w:t>בבתי ספר אנחנו מפעילים תוכנית של בתי ספר מקדמי 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גיד שב</w:t>
      </w:r>
      <w:bookmarkStart w:id="212" w:name="_ETM_Q1_357647"/>
      <w:bookmarkStart w:id="213" w:name="_ETM_Q1_357438"/>
      <w:bookmarkEnd w:id="212"/>
      <w:bookmarkEnd w:id="213"/>
      <w:r>
        <w:rPr>
          <w:rtl w:val="true"/>
          <w:lang w:eastAsia="he-IL"/>
        </w:rPr>
        <w:t>שנה האחרונה הצטרפו אלינו לתוכנית כ</w:t>
      </w:r>
      <w:r>
        <w:rPr>
          <w:rtl w:val="true"/>
          <w:lang w:eastAsia="he-IL"/>
        </w:rPr>
        <w:t>-</w:t>
      </w:r>
      <w:bookmarkStart w:id="214" w:name="_ETM_Q1_358974"/>
      <w:bookmarkStart w:id="215" w:name="_ETM_Q1_358755"/>
      <w:bookmarkEnd w:id="214"/>
      <w:bookmarkEnd w:id="215"/>
      <w:r>
        <w:rPr>
          <w:lang w:eastAsia="he-IL"/>
        </w:rPr>
        <w:t>2</w:t>
      </w:r>
      <w:bookmarkStart w:id="216" w:name="_ETM_Q1_358264"/>
      <w:bookmarkStart w:id="217" w:name="_ETM_Q1_358044"/>
      <w:bookmarkEnd w:id="216"/>
      <w:bookmarkEnd w:id="217"/>
      <w:r>
        <w:rPr>
          <w:lang w:eastAsia="he-IL"/>
        </w:rPr>
        <w:t>,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דים בקריטריונים</w:t>
      </w:r>
      <w:bookmarkStart w:id="218" w:name="_ETM_Q1_359537"/>
      <w:bookmarkStart w:id="219" w:name="_ETM_Q1_359321"/>
      <w:bookmarkEnd w:id="218"/>
      <w:bookmarkEnd w:id="219"/>
      <w:r>
        <w:rPr>
          <w:rtl w:val="true"/>
          <w:lang w:eastAsia="he-IL"/>
        </w:rPr>
        <w:t>.</w:t>
      </w:r>
      <w:bookmarkStart w:id="220" w:name="_ETM_Q1_361507"/>
      <w:bookmarkEnd w:id="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" w:name="_ETM_Q1_361576"/>
      <w:bookmarkStart w:id="222" w:name="_ETM_Q1_361576"/>
      <w:bookmarkEnd w:id="222"/>
    </w:p>
    <w:p>
      <w:pPr>
        <w:pStyle w:val="Style16"/>
        <w:keepNext w:val="true"/>
        <w:rPr/>
      </w:pPr>
      <w:bookmarkStart w:id="223" w:name="ET_speaker_6591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" w:name="_ETM_Q1_361919"/>
      <w:bookmarkStart w:id="225" w:name="_ETM_Q1_361896"/>
      <w:bookmarkEnd w:id="224"/>
      <w:bookmarkEnd w:id="225"/>
      <w:r>
        <w:rPr>
          <w:rtl w:val="true"/>
          <w:lang w:eastAsia="he-IL"/>
        </w:rPr>
        <w:t>זה לא מחי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תי הספר לא מחויבים להפעיל את התוכנית הזאת</w:t>
      </w:r>
      <w:r>
        <w:rPr>
          <w:rtl w:val="true"/>
          <w:lang w:eastAsia="he-IL"/>
        </w:rPr>
        <w:t>?</w:t>
      </w:r>
      <w:bookmarkStart w:id="226" w:name="_ETM_Q1_369070"/>
      <w:bookmarkEnd w:id="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" w:name="_ETM_Q1_364730"/>
      <w:bookmarkStart w:id="228" w:name="_ETM_Q1_364509"/>
      <w:bookmarkStart w:id="229" w:name="_ETM_Q1_369119"/>
      <w:bookmarkStart w:id="230" w:name="_ETM_Q1_364730"/>
      <w:bookmarkStart w:id="231" w:name="_ETM_Q1_364509"/>
      <w:bookmarkStart w:id="232" w:name="_ETM_Q1_369119"/>
      <w:bookmarkEnd w:id="230"/>
      <w:bookmarkEnd w:id="231"/>
      <w:bookmarkEnd w:id="232"/>
    </w:p>
    <w:p>
      <w:pPr>
        <w:pStyle w:val="Style37"/>
        <w:keepNext w:val="true"/>
        <w:rPr>
          <w:lang w:eastAsia="he-IL"/>
        </w:rPr>
      </w:pPr>
      <w:bookmarkStart w:id="233" w:name="ET_guest_אפרת_לאופר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צטרפים לתוכנית שיש בה קריטריונים כדי להיות מוכרים כבתי ספר</w:t>
      </w:r>
      <w:bookmarkStart w:id="234" w:name="_ETM_Q1_366826"/>
      <w:bookmarkStart w:id="235" w:name="_ETM_Q1_368878"/>
      <w:bookmarkStart w:id="236" w:name="_ETM_Q1_368656"/>
      <w:bookmarkEnd w:id="234"/>
      <w:bookmarkEnd w:id="235"/>
      <w:bookmarkEnd w:id="236"/>
      <w:r>
        <w:rPr>
          <w:rtl w:val="true"/>
          <w:lang w:eastAsia="he-IL"/>
        </w:rPr>
        <w:t xml:space="preserve"> שמקדמים</w:t>
      </w:r>
      <w:bookmarkStart w:id="237" w:name="_ETM_Q1_368161"/>
      <w:bookmarkStart w:id="238" w:name="_ETM_Q1_367942"/>
      <w:bookmarkStart w:id="239" w:name="_ETM_Q1_371964"/>
      <w:bookmarkStart w:id="240" w:name="_ETM_Q1_371888"/>
      <w:bookmarkStart w:id="241" w:name="_ETM_Q1_371653"/>
      <w:bookmarkStart w:id="242" w:name="_ETM_Q1_371440"/>
      <w:bookmarkEnd w:id="237"/>
      <w:bookmarkEnd w:id="238"/>
      <w:bookmarkEnd w:id="239"/>
      <w:bookmarkEnd w:id="240"/>
      <w:bookmarkEnd w:id="241"/>
      <w:bookmarkEnd w:id="24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" w:name="_ETM_Q1_369971"/>
      <w:bookmarkStart w:id="244" w:name="_ETM_Q1_368985"/>
      <w:bookmarkStart w:id="245" w:name="_ETM_Q1_368910"/>
      <w:bookmarkStart w:id="246" w:name="_ETM_Q1_369971"/>
      <w:bookmarkStart w:id="247" w:name="_ETM_Q1_368985"/>
      <w:bookmarkStart w:id="248" w:name="_ETM_Q1_368910"/>
      <w:bookmarkEnd w:id="246"/>
      <w:bookmarkEnd w:id="247"/>
      <w:bookmarkEnd w:id="248"/>
    </w:p>
    <w:p>
      <w:pPr>
        <w:pStyle w:val="Style16"/>
        <w:keepNext w:val="true"/>
        <w:rPr/>
      </w:pPr>
      <w:bookmarkStart w:id="249" w:name="ET_speaker_659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" w:name="_ETM_Q1_370382"/>
      <w:bookmarkStart w:id="251" w:name="_ETM_Q1_370330"/>
      <w:bookmarkEnd w:id="250"/>
      <w:bookmarkEnd w:id="251"/>
      <w:r>
        <w:rPr>
          <w:rtl w:val="true"/>
          <w:lang w:eastAsia="he-IL"/>
        </w:rPr>
        <w:t>למה זה לא ח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" w:name="_ETM_Q1_371287"/>
      <w:bookmarkStart w:id="253" w:name="_ETM_Q1_371057"/>
      <w:bookmarkStart w:id="254" w:name="_ETM_Q1_371287"/>
      <w:bookmarkStart w:id="255" w:name="_ETM_Q1_371057"/>
      <w:bookmarkEnd w:id="254"/>
      <w:bookmarkEnd w:id="255"/>
    </w:p>
    <w:p>
      <w:pPr>
        <w:pStyle w:val="Style37"/>
        <w:keepNext w:val="true"/>
        <w:rPr>
          <w:lang w:eastAsia="he-IL"/>
        </w:rPr>
      </w:pPr>
      <w:bookmarkStart w:id="256" w:name="ET_guest_אפרת_לאופר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" w:name="_ETM_Q1_372700"/>
      <w:bookmarkStart w:id="258" w:name="_ETM_Q1_372676"/>
      <w:bookmarkEnd w:id="257"/>
      <w:bookmarkEnd w:id="2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ביר מה ה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זר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מחייבים את 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תוכנ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259" w:name="_ETM_Q1_379958"/>
      <w:bookmarkStart w:id="260" w:name="_ETM_Q1_379748"/>
      <w:bookmarkEnd w:id="259"/>
      <w:bookmarkEnd w:id="260"/>
      <w:r>
        <w:rPr>
          <w:rtl w:val="true"/>
          <w:lang w:eastAsia="he-IL"/>
        </w:rPr>
        <w:t xml:space="preserve"> תוכנית שהם יכולים לקבל ליווי</w:t>
      </w:r>
      <w:bookmarkStart w:id="261" w:name="_ETM_Q1_382829"/>
      <w:bookmarkStart w:id="262" w:name="_ETM_Q1_382615"/>
      <w:bookmarkEnd w:id="261"/>
      <w:bookmarkEnd w:id="262"/>
      <w:r>
        <w:rPr>
          <w:rtl w:val="true"/>
          <w:lang w:eastAsia="he-IL"/>
        </w:rPr>
        <w:t xml:space="preserve"> והדרכה ומורים שמצטרפים אלינו לפיקוח מקצועי ותוכניות מעשירות</w:t>
      </w:r>
      <w:r>
        <w:rPr>
          <w:rtl w:val="true"/>
          <w:lang w:eastAsia="he-IL"/>
        </w:rPr>
        <w:t>,</w:t>
      </w:r>
      <w:bookmarkStart w:id="263" w:name="_ETM_Q1_362379"/>
      <w:bookmarkStart w:id="264" w:name="_ETM_Q1_370938"/>
      <w:bookmarkStart w:id="265" w:name="_ETM_Q1_370706"/>
      <w:bookmarkEnd w:id="263"/>
      <w:bookmarkEnd w:id="264"/>
      <w:bookmarkEnd w:id="2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ספות של כל מיני תוכניות ופעילויות נוספות שהם עוסקים</w:t>
      </w:r>
      <w:bookmarkStart w:id="266" w:name="_ETM_Q1_392502"/>
      <w:bookmarkStart w:id="267" w:name="_ETM_Q1_392299"/>
      <w:bookmarkEnd w:id="266"/>
      <w:bookmarkEnd w:id="267"/>
      <w:r>
        <w:rPr>
          <w:rtl w:val="true"/>
          <w:lang w:eastAsia="he-IL"/>
        </w:rPr>
        <w:t xml:space="preserve"> בתחום של חינוך</w:t>
      </w:r>
      <w:r>
        <w:rPr>
          <w:rtl w:val="true"/>
          <w:lang w:eastAsia="he-IL"/>
        </w:rPr>
        <w:t>.</w:t>
      </w:r>
      <w:bookmarkStart w:id="268" w:name="_ETM_Q1_393810"/>
      <w:bookmarkStart w:id="269" w:name="_ETM_Q1_393600"/>
      <w:bookmarkStart w:id="270" w:name="_ETM_Q1_391475"/>
      <w:bookmarkEnd w:id="268"/>
      <w:bookmarkEnd w:id="269"/>
      <w:bookmarkEnd w:id="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" w:name="_ETM_Q1_391243"/>
      <w:bookmarkStart w:id="272" w:name="_ETM_Q1_391038"/>
      <w:bookmarkStart w:id="273" w:name="_ETM_Q1_394310"/>
      <w:bookmarkStart w:id="274" w:name="_ETM_Q1_391243"/>
      <w:bookmarkStart w:id="275" w:name="_ETM_Q1_391038"/>
      <w:bookmarkStart w:id="276" w:name="_ETM_Q1_394310"/>
      <w:bookmarkEnd w:id="274"/>
      <w:bookmarkEnd w:id="275"/>
      <w:bookmarkEnd w:id="276"/>
    </w:p>
    <w:p>
      <w:pPr>
        <w:pStyle w:val="Style16"/>
        <w:keepNext w:val="true"/>
        <w:rPr/>
      </w:pPr>
      <w:bookmarkStart w:id="277" w:name="ET_speaker_623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" w:name="_ETM_Q1_393288"/>
      <w:bookmarkStart w:id="279" w:name="_ETM_Q1_393263"/>
      <w:bookmarkEnd w:id="278"/>
      <w:bookmarkEnd w:id="279"/>
      <w:r>
        <w:rPr>
          <w:rtl w:val="true"/>
          <w:lang w:eastAsia="he-IL"/>
        </w:rPr>
        <w:t>כשאת אומרת ש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י ספר כן </w:t>
      </w:r>
      <w:bookmarkStart w:id="280" w:name="_ETM_Q1_399503"/>
      <w:bookmarkEnd w:id="280"/>
      <w:r>
        <w:rPr>
          <w:rtl w:val="true"/>
          <w:lang w:eastAsia="he-IL"/>
        </w:rPr>
        <w:t>- - -</w:t>
      </w:r>
      <w:bookmarkStart w:id="281" w:name="_ETM_Q1_397499"/>
      <w:bookmarkStart w:id="282" w:name="_ETM_Q1_395959"/>
      <w:bookmarkStart w:id="283" w:name="_ETM_Q1_395738"/>
      <w:bookmarkEnd w:id="281"/>
      <w:bookmarkEnd w:id="282"/>
      <w:bookmarkEnd w:id="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" w:name="_ETM_Q1_394553"/>
      <w:bookmarkStart w:id="285" w:name="_ETM_Q1_394348"/>
      <w:bookmarkStart w:id="286" w:name="_ETM_Q1_397556"/>
      <w:bookmarkStart w:id="287" w:name="_ETM_Q1_394553"/>
      <w:bookmarkStart w:id="288" w:name="_ETM_Q1_394348"/>
      <w:bookmarkStart w:id="289" w:name="_ETM_Q1_397556"/>
      <w:bookmarkEnd w:id="287"/>
      <w:bookmarkEnd w:id="288"/>
      <w:bookmarkEnd w:id="289"/>
    </w:p>
    <w:p>
      <w:pPr>
        <w:pStyle w:val="Style37"/>
        <w:keepNext w:val="true"/>
        <w:rPr>
          <w:lang w:eastAsia="he-IL"/>
        </w:rPr>
      </w:pPr>
      <w:bookmarkStart w:id="290" w:name="ET_guest_אפרת_לאופר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" w:name="_ETM_Q1_395453"/>
      <w:bookmarkStart w:id="292" w:name="_ETM_Q1_395418"/>
      <w:bookmarkEnd w:id="291"/>
      <w:bookmarkEnd w:id="292"/>
      <w:r>
        <w:rPr>
          <w:rtl w:val="true"/>
          <w:lang w:eastAsia="he-IL"/>
        </w:rPr>
        <w:t xml:space="preserve">לא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,01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" w:name="_ETM_Q1_401860"/>
      <w:bookmarkStart w:id="294" w:name="_ETM_Q1_400292"/>
      <w:bookmarkStart w:id="295" w:name="_ETM_Q1_400227"/>
      <w:bookmarkStart w:id="296" w:name="_ETM_Q1_401860"/>
      <w:bookmarkStart w:id="297" w:name="_ETM_Q1_400292"/>
      <w:bookmarkStart w:id="298" w:name="_ETM_Q1_400227"/>
      <w:bookmarkEnd w:id="296"/>
      <w:bookmarkEnd w:id="297"/>
      <w:bookmarkEnd w:id="298"/>
    </w:p>
    <w:p>
      <w:pPr>
        <w:pStyle w:val="Style16"/>
        <w:keepNext w:val="true"/>
        <w:rPr/>
      </w:pPr>
      <w:bookmarkStart w:id="299" w:name="ET_speaker_6231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" w:name="_ETM_Q1_402233"/>
      <w:bookmarkStart w:id="301" w:name="_ETM_Q1_402196"/>
      <w:bookmarkEnd w:id="300"/>
      <w:bookmarkEnd w:id="301"/>
      <w:r>
        <w:rPr>
          <w:lang w:eastAsia="he-IL"/>
        </w:rPr>
        <w:t>2</w:t>
      </w:r>
      <w:bookmarkStart w:id="302" w:name="_ETM_Q1_400315"/>
      <w:bookmarkStart w:id="303" w:name="_ETM_Q1_400111"/>
      <w:bookmarkEnd w:id="302"/>
      <w:bookmarkEnd w:id="303"/>
      <w:r>
        <w:rPr>
          <w:lang w:eastAsia="he-IL"/>
        </w:rPr>
        <w:t>,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 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" w:name="_ETM_Q1_401235"/>
      <w:bookmarkStart w:id="305" w:name="_ETM_Q1_404228"/>
      <w:bookmarkStart w:id="306" w:name="_ETM_Q1_404171"/>
      <w:bookmarkStart w:id="307" w:name="_ETM_Q1_401235"/>
      <w:bookmarkStart w:id="308" w:name="_ETM_Q1_404228"/>
      <w:bookmarkStart w:id="309" w:name="_ETM_Q1_404171"/>
      <w:bookmarkEnd w:id="307"/>
      <w:bookmarkEnd w:id="308"/>
      <w:bookmarkEnd w:id="309"/>
    </w:p>
    <w:p>
      <w:pPr>
        <w:pStyle w:val="Style37"/>
        <w:keepNext w:val="true"/>
        <w:rPr>
          <w:lang w:eastAsia="he-IL"/>
        </w:rPr>
      </w:pPr>
      <w:bookmarkStart w:id="310" w:name="ET_guest_אפרת_לאופר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" w:name="_ETM_Q1_401620"/>
      <w:bookmarkStart w:id="312" w:name="_ETM_Q1_401593"/>
      <w:bookmarkEnd w:id="311"/>
      <w:bookmarkEnd w:id="312"/>
      <w:r>
        <w:rPr>
          <w:rtl w:val="true"/>
          <w:lang w:eastAsia="he-IL"/>
        </w:rPr>
        <w:t xml:space="preserve">בערך </w:t>
      </w:r>
      <w:r>
        <w:rPr>
          <w:lang w:eastAsia="he-IL"/>
        </w:rPr>
        <w:t>4,900</w:t>
      </w:r>
      <w:r>
        <w:rPr>
          <w:rtl w:val="true"/>
          <w:lang w:eastAsia="he-IL"/>
        </w:rPr>
        <w:t>.</w:t>
      </w:r>
      <w:bookmarkStart w:id="313" w:name="_ETM_Q1_407140"/>
      <w:bookmarkEnd w:id="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" w:name="_ETM_Q1_403576"/>
      <w:bookmarkStart w:id="315" w:name="_ETM_Q1_402935"/>
      <w:bookmarkStart w:id="316" w:name="_ETM_Q1_402722"/>
      <w:bookmarkStart w:id="317" w:name="_ETM_Q1_407198"/>
      <w:bookmarkStart w:id="318" w:name="_ETM_Q1_403576"/>
      <w:bookmarkStart w:id="319" w:name="_ETM_Q1_402935"/>
      <w:bookmarkStart w:id="320" w:name="_ETM_Q1_402722"/>
      <w:bookmarkStart w:id="321" w:name="_ETM_Q1_407198"/>
      <w:bookmarkEnd w:id="318"/>
      <w:bookmarkEnd w:id="319"/>
      <w:bookmarkEnd w:id="320"/>
      <w:bookmarkEnd w:id="321"/>
    </w:p>
    <w:p>
      <w:pPr>
        <w:pStyle w:val="Style16"/>
        <w:keepNext w:val="true"/>
        <w:rPr/>
      </w:pPr>
      <w:bookmarkStart w:id="322" w:name="ET_speaker_623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" w:name="_ETM_Q1_403907"/>
      <w:bookmarkStart w:id="324" w:name="_ETM_Q1_403884"/>
      <w:bookmarkEnd w:id="323"/>
      <w:bookmarkEnd w:id="324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איזשהו אפיון ל</w:t>
      </w:r>
      <w:r>
        <w:rPr>
          <w:rtl w:val="true"/>
          <w:lang w:eastAsia="he-IL"/>
        </w:rPr>
        <w:t>-</w:t>
      </w:r>
      <w:r>
        <w:rPr>
          <w:lang w:eastAsia="he-IL"/>
        </w:rPr>
        <w:t>2,</w:t>
      </w:r>
      <w:bookmarkStart w:id="325" w:name="_ETM_Q1_405976"/>
      <w:bookmarkStart w:id="326" w:name="_ETM_Q1_405750"/>
      <w:bookmarkEnd w:id="325"/>
      <w:bookmarkEnd w:id="326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בר הצטרפ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זה דווקא מרשויות חזקות ואנחנו צריכים לשים דגש על רשויות חל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פריפריות בפ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מגזרים השונים בפ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רוצה לראות סקירה יותר עמ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" w:name="_ETM_Q1_421780"/>
      <w:bookmarkStart w:id="328" w:name="_ETM_Q1_420291"/>
      <w:bookmarkStart w:id="329" w:name="_ETM_Q1_420083"/>
      <w:bookmarkStart w:id="330" w:name="_ETM_Q1_421780"/>
      <w:bookmarkStart w:id="331" w:name="_ETM_Q1_420291"/>
      <w:bookmarkStart w:id="332" w:name="_ETM_Q1_420083"/>
      <w:bookmarkEnd w:id="330"/>
      <w:bookmarkEnd w:id="331"/>
      <w:bookmarkEnd w:id="332"/>
    </w:p>
    <w:p>
      <w:pPr>
        <w:pStyle w:val="Style37"/>
        <w:keepNext w:val="true"/>
        <w:rPr>
          <w:lang w:eastAsia="he-IL"/>
        </w:rPr>
      </w:pPr>
      <w:bookmarkStart w:id="333" w:name="ET_guest_אפרת_לאופר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" w:name="_ETM_Q1_422130"/>
      <w:bookmarkStart w:id="335" w:name="_ETM_Q1_422105"/>
      <w:bookmarkEnd w:id="334"/>
      <w:bookmarkEnd w:id="335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336" w:name="_ETM_Q1_426085"/>
      <w:bookmarkEnd w:id="336"/>
      <w:r>
        <w:rPr>
          <w:rtl w:val="true"/>
          <w:lang w:eastAsia="he-IL"/>
        </w:rPr>
        <w:t xml:space="preserve"> </w:t>
      </w:r>
      <w:bookmarkStart w:id="337" w:name="_ETM_Q1_421668"/>
      <w:bookmarkStart w:id="338" w:name="_ETM_Q1_421449"/>
      <w:bookmarkEnd w:id="337"/>
      <w:bookmarkEnd w:id="338"/>
      <w:r>
        <w:rPr>
          <w:rtl w:val="true"/>
          <w:lang w:eastAsia="he-IL"/>
        </w:rPr>
        <w:t xml:space="preserve">אני רוצה לומר </w:t>
      </w:r>
      <w:r>
        <w:rPr>
          <w:rtl w:val="true"/>
          <w:lang w:eastAsia="he-IL"/>
        </w:rPr>
        <w:t>- - -</w:t>
      </w:r>
      <w:bookmarkStart w:id="339" w:name="_ETM_Q1_423092"/>
      <w:bookmarkStart w:id="340" w:name="_ETM_Q1_422882"/>
      <w:bookmarkEnd w:id="339"/>
      <w:bookmarkEnd w:id="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" w:name="_ETM_Q1_423379"/>
      <w:bookmarkStart w:id="342" w:name="_ETM_Q1_423340"/>
      <w:bookmarkStart w:id="343" w:name="_ETM_Q1_423379"/>
      <w:bookmarkStart w:id="344" w:name="_ETM_Q1_423340"/>
      <w:bookmarkEnd w:id="343"/>
      <w:bookmarkEnd w:id="344"/>
    </w:p>
    <w:p>
      <w:pPr>
        <w:pStyle w:val="Style33"/>
        <w:keepNext w:val="true"/>
        <w:rPr/>
      </w:pPr>
      <w:bookmarkStart w:id="345" w:name="ET_yor_6053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יהלנו דיון בפברוא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346" w:name="_ETM_Q1_433922"/>
      <w:bookmarkStart w:id="347" w:name="_ETM_Q1_433710"/>
      <w:bookmarkEnd w:id="346"/>
      <w:bookmarkEnd w:id="347"/>
      <w:r>
        <w:rPr>
          <w:rtl w:val="true"/>
          <w:lang w:eastAsia="he-IL"/>
        </w:rPr>
        <w:t>הנתונים האלה שמענו מ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מסקנות אני ביקשתי שהתוכנית של מזון בריא תפעל בכל הרשויות ובכל 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כרגע</w:t>
      </w:r>
      <w:bookmarkStart w:id="348" w:name="_ETM_Q1_444420"/>
      <w:bookmarkStart w:id="349" w:name="_ETM_Q1_444197"/>
      <w:bookmarkEnd w:id="348"/>
      <w:bookmarkEnd w:id="349"/>
      <w:r>
        <w:rPr>
          <w:rtl w:val="true"/>
          <w:lang w:eastAsia="he-IL"/>
        </w:rPr>
        <w:t xml:space="preserve"> כוועדה מפקחת לדעת </w:t>
      </w:r>
      <w:bookmarkStart w:id="350" w:name="_ETM_Q1_444177"/>
      <w:bookmarkStart w:id="351" w:name="_ETM_Q1_443952"/>
      <w:bookmarkEnd w:id="350"/>
      <w:bookmarkEnd w:id="351"/>
      <w:r>
        <w:rPr>
          <w:rtl w:val="true"/>
          <w:lang w:eastAsia="he-IL"/>
        </w:rPr>
        <w:t xml:space="preserve">מה נשתנה מחודש פברואר </w:t>
      </w:r>
      <w:r>
        <w:rPr>
          <w:lang w:eastAsia="he-IL"/>
        </w:rPr>
        <w:t>20</w:t>
      </w:r>
      <w:bookmarkStart w:id="352" w:name="_ETM_Q1_447836"/>
      <w:bookmarkStart w:id="353" w:name="_ETM_Q1_447624"/>
      <w:bookmarkEnd w:id="352"/>
      <w:bookmarkEnd w:id="353"/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 היום</w:t>
      </w:r>
      <w:r>
        <w:rPr>
          <w:rtl w:val="true"/>
          <w:lang w:eastAsia="he-IL"/>
        </w:rPr>
        <w:t>?</w:t>
      </w:r>
      <w:bookmarkStart w:id="354" w:name="_ETM_Q1_450966"/>
      <w:bookmarkEnd w:id="3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ה בתי ספר </w:t>
      </w:r>
      <w:bookmarkStart w:id="355" w:name="_ETM_Q1_448068"/>
      <w:bookmarkStart w:id="356" w:name="_ETM_Q1_447847"/>
      <w:bookmarkEnd w:id="355"/>
      <w:bookmarkEnd w:id="356"/>
      <w:r>
        <w:rPr>
          <w:rtl w:val="true"/>
          <w:lang w:eastAsia="he-IL"/>
        </w:rPr>
        <w:t>התווספו על אותה תוכ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תקדמים או שאנחנו ברגרסיה</w:t>
      </w:r>
      <w:r>
        <w:rPr>
          <w:rtl w:val="true"/>
          <w:lang w:eastAsia="he-IL"/>
        </w:rPr>
        <w:t>?</w:t>
      </w:r>
      <w:bookmarkStart w:id="357" w:name="_ETM_Q1_451064"/>
      <w:bookmarkStart w:id="358" w:name="_ETM_Q1_450841"/>
      <w:bookmarkEnd w:id="357"/>
      <w:bookmarkEnd w:id="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" w:name="_ETM_Q1_452332"/>
      <w:bookmarkStart w:id="360" w:name="_ETM_Q1_451738"/>
      <w:bookmarkStart w:id="361" w:name="_ETM_Q1_451672"/>
      <w:bookmarkStart w:id="362" w:name="_ETM_Q1_452332"/>
      <w:bookmarkStart w:id="363" w:name="_ETM_Q1_451738"/>
      <w:bookmarkStart w:id="364" w:name="_ETM_Q1_451672"/>
      <w:bookmarkEnd w:id="362"/>
      <w:bookmarkEnd w:id="363"/>
      <w:bookmarkEnd w:id="364"/>
    </w:p>
    <w:p>
      <w:pPr>
        <w:pStyle w:val="Style37"/>
        <w:keepNext w:val="true"/>
        <w:rPr>
          <w:lang w:eastAsia="he-IL"/>
        </w:rPr>
      </w:pPr>
      <w:bookmarkStart w:id="365" w:name="ET_guest_אפרת_לאופר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" w:name="_ETM_Q1_452673"/>
      <w:bookmarkStart w:id="367" w:name="_ETM_Q1_452648"/>
      <w:bookmarkEnd w:id="366"/>
      <w:bookmarkEnd w:id="36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נפ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י הספר פועלים </w:t>
      </w:r>
      <w:bookmarkStart w:id="368" w:name="_ETM_Q1_455014"/>
      <w:bookmarkStart w:id="369" w:name="_ETM_Q1_454800"/>
      <w:bookmarkEnd w:id="368"/>
      <w:bookmarkEnd w:id="369"/>
      <w:r>
        <w:rPr>
          <w:rtl w:val="true"/>
          <w:lang w:eastAsia="he-IL"/>
        </w:rPr>
        <w:t>על פי חוזרי מנכ״ל שהם צריכים ל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חוזרי מנכ״ל שהם מחייבים גם את כל הנושא של התזונה ושל הפעילות</w:t>
      </w:r>
      <w:bookmarkStart w:id="370" w:name="_ETM_Q1_465419"/>
      <w:bookmarkStart w:id="371" w:name="_ETM_Q1_465202"/>
      <w:bookmarkEnd w:id="370"/>
      <w:bookmarkEnd w:id="371"/>
      <w:r>
        <w:rPr>
          <w:rtl w:val="true"/>
          <w:lang w:eastAsia="he-IL"/>
        </w:rPr>
        <w:t xml:space="preserve"> ושל כל הנושא של חינוך והגברת פעילות גופ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מה שדובר מקודם לגבי שיעורי חינוך גו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א דגן</w:t>
      </w:r>
      <w:bookmarkStart w:id="372" w:name="_ETM_Q1_469928"/>
      <w:bookmarkStart w:id="373" w:name="_ETM_Q1_469709"/>
      <w:bookmarkEnd w:id="372"/>
      <w:bookmarkEnd w:id="373"/>
      <w:r>
        <w:rPr>
          <w:rtl w:val="true"/>
          <w:lang w:eastAsia="he-IL"/>
        </w:rPr>
        <w:t xml:space="preserve"> שהוא המפ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ל החינוך הגו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 הזה מושתת בתוך 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ן את זה</w:t>
      </w:r>
      <w:r>
        <w:rPr>
          <w:rtl w:val="true"/>
          <w:lang w:eastAsia="he-IL"/>
        </w:rPr>
        <w:t>.</w:t>
      </w:r>
      <w:bookmarkStart w:id="374" w:name="_ETM_Q1_478779"/>
      <w:bookmarkStart w:id="375" w:name="_ETM_Q1_478724"/>
      <w:bookmarkStart w:id="376" w:name="_ETM_Q1_478625"/>
      <w:bookmarkStart w:id="377" w:name="_ETM_Q1_478568"/>
      <w:bookmarkEnd w:id="374"/>
      <w:bookmarkEnd w:id="375"/>
      <w:bookmarkEnd w:id="376"/>
      <w:bookmarkEnd w:id="3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ציעים גם תוכניות העשרה נוספות</w:t>
      </w:r>
      <w:r>
        <w:rPr>
          <w:rtl w:val="true"/>
          <w:lang w:eastAsia="he-IL"/>
        </w:rPr>
        <w:t>.</w:t>
      </w:r>
      <w:bookmarkStart w:id="378" w:name="_ETM_Q1_477699"/>
      <w:bookmarkStart w:id="379" w:name="_ETM_Q1_477485"/>
      <w:bookmarkEnd w:id="378"/>
      <w:bookmarkEnd w:id="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" w:name="_ETM_Q1_480907"/>
      <w:bookmarkStart w:id="381" w:name="_ETM_Q1_480835"/>
      <w:bookmarkStart w:id="382" w:name="_ETM_Q1_480907"/>
      <w:bookmarkStart w:id="383" w:name="_ETM_Q1_480835"/>
      <w:bookmarkEnd w:id="382"/>
      <w:bookmarkEnd w:id="383"/>
    </w:p>
    <w:p>
      <w:pPr>
        <w:pStyle w:val="Style33"/>
        <w:keepNext w:val="true"/>
        <w:rPr/>
      </w:pPr>
      <w:bookmarkStart w:id="384" w:name="ET_yor_6053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" w:name="_ETM_Q1_481804"/>
      <w:bookmarkEnd w:id="385"/>
      <w:r>
        <w:rPr>
          <w:rtl w:val="true"/>
          <w:lang w:eastAsia="he-IL"/>
        </w:rPr>
        <w:t>אני מדבר על תוכנית מזון בריא</w:t>
      </w:r>
      <w:r>
        <w:rPr>
          <w:rtl w:val="true"/>
          <w:lang w:eastAsia="he-IL"/>
        </w:rPr>
        <w:t>.</w:t>
      </w:r>
      <w:bookmarkStart w:id="386" w:name="_ETM_Q1_481988"/>
      <w:bookmarkStart w:id="387" w:name="_ETM_Q1_481110"/>
      <w:bookmarkStart w:id="388" w:name="_ETM_Q1_480889"/>
      <w:bookmarkEnd w:id="386"/>
      <w:bookmarkEnd w:id="387"/>
      <w:bookmarkEnd w:id="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" w:name="_ETM_Q1_482947"/>
      <w:bookmarkStart w:id="390" w:name="_ETM_Q1_482045"/>
      <w:bookmarkStart w:id="391" w:name="_ETM_Q1_482947"/>
      <w:bookmarkStart w:id="392" w:name="_ETM_Q1_482045"/>
      <w:bookmarkEnd w:id="391"/>
      <w:bookmarkEnd w:id="392"/>
    </w:p>
    <w:p>
      <w:pPr>
        <w:pStyle w:val="Style37"/>
        <w:keepNext w:val="true"/>
        <w:rPr>
          <w:lang w:eastAsia="he-IL"/>
        </w:rPr>
      </w:pPr>
      <w:bookmarkStart w:id="393" w:name="ET_guest_אפרת_לאופר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" w:name="_ETM_Q1_485100"/>
      <w:bookmarkStart w:id="395" w:name="_ETM_Q1_484886"/>
      <w:bookmarkStart w:id="396" w:name="_ETM_Q1_483329"/>
      <w:bookmarkStart w:id="397" w:name="_ETM_Q1_483297"/>
      <w:bookmarkEnd w:id="394"/>
      <w:bookmarkEnd w:id="395"/>
      <w:bookmarkEnd w:id="396"/>
      <w:bookmarkEnd w:id="397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גבי 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ספר לכם שבתוכנית ההזנה הצלחנו גם להוסיף </w:t>
      </w:r>
      <w:r>
        <w:rPr>
          <w:rtl w:val="true"/>
          <w:lang w:eastAsia="he-IL"/>
        </w:rPr>
        <w:t>- -</w:t>
      </w:r>
      <w:bookmarkStart w:id="398" w:name="_ETM_Q1_491502"/>
      <w:bookmarkEnd w:id="398"/>
      <w:r>
        <w:rPr>
          <w:rtl w:val="true"/>
          <w:lang w:eastAsia="he-IL"/>
        </w:rPr>
        <w:t xml:space="preserve"> -</w:t>
      </w:r>
      <w:bookmarkStart w:id="399" w:name="_ETM_Q1_487267"/>
      <w:bookmarkStart w:id="400" w:name="_ETM_Q1_487054"/>
      <w:bookmarkEnd w:id="399"/>
      <w:bookmarkEnd w:id="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" w:name="_ETM_Q1_487541"/>
      <w:bookmarkStart w:id="402" w:name="_ETM_Q1_487499"/>
      <w:bookmarkStart w:id="403" w:name="_ETM_Q1_487541"/>
      <w:bookmarkStart w:id="404" w:name="_ETM_Q1_487499"/>
      <w:bookmarkEnd w:id="403"/>
      <w:bookmarkEnd w:id="404"/>
    </w:p>
    <w:p>
      <w:pPr>
        <w:pStyle w:val="Style33"/>
        <w:keepNext w:val="true"/>
        <w:rPr/>
      </w:pPr>
      <w:bookmarkStart w:id="405" w:name="ET_yor_6053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" w:name="_ETM_Q1_488002"/>
      <w:bookmarkEnd w:id="406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עונה לשא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תוכנית מזון בריא ש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נו נתונים של מספר בתי ספר</w:t>
      </w:r>
      <w:bookmarkStart w:id="407" w:name="_ETM_Q1_498455"/>
      <w:bookmarkStart w:id="408" w:name="_ETM_Q1_498237"/>
      <w:bookmarkEnd w:id="407"/>
      <w:bookmarkEnd w:id="408"/>
      <w:r>
        <w:rPr>
          <w:rtl w:val="true"/>
          <w:lang w:eastAsia="he-IL"/>
        </w:rPr>
        <w:t xml:space="preserve"> ואני לא מוצא אותם </w:t>
      </w:r>
      <w:bookmarkStart w:id="409" w:name="_ETM_Q1_497871"/>
      <w:bookmarkStart w:id="410" w:name="_ETM_Q1_497630"/>
      <w:bookmarkEnd w:id="409"/>
      <w:bookmarkEnd w:id="410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מצוא לי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 שותפים לאותה 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יקשתי שבכלל הרשויות ובכלל בתי הספר התוכנית הזאת תפ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זה קרה </w:t>
      </w:r>
      <w:bookmarkStart w:id="411" w:name="_ETM_Q1_507685"/>
      <w:bookmarkStart w:id="412" w:name="_ETM_Q1_507466"/>
      <w:bookmarkEnd w:id="411"/>
      <w:bookmarkEnd w:id="412"/>
      <w:r>
        <w:rPr>
          <w:rtl w:val="true"/>
          <w:lang w:eastAsia="he-IL"/>
        </w:rPr>
        <w:t>והאם הייתה התקדמות בנושא הזה</w:t>
      </w:r>
      <w:r>
        <w:rPr>
          <w:rtl w:val="true"/>
          <w:lang w:eastAsia="he-IL"/>
        </w:rPr>
        <w:t>?</w:t>
      </w:r>
      <w:bookmarkStart w:id="413" w:name="_ETM_Q1_514207"/>
      <w:bookmarkEnd w:id="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" w:name="_ETM_Q1_509661"/>
      <w:bookmarkStart w:id="415" w:name="_ETM_Q1_509447"/>
      <w:bookmarkStart w:id="416" w:name="_ETM_Q1_514295"/>
      <w:bookmarkStart w:id="417" w:name="_ETM_Q1_509661"/>
      <w:bookmarkStart w:id="418" w:name="_ETM_Q1_509447"/>
      <w:bookmarkStart w:id="419" w:name="_ETM_Q1_514295"/>
      <w:bookmarkEnd w:id="417"/>
      <w:bookmarkEnd w:id="418"/>
      <w:bookmarkEnd w:id="419"/>
    </w:p>
    <w:p>
      <w:pPr>
        <w:pStyle w:val="Style37"/>
        <w:keepNext w:val="true"/>
        <w:rPr>
          <w:lang w:eastAsia="he-IL"/>
        </w:rPr>
      </w:pPr>
      <w:bookmarkStart w:id="420" w:name="ET_guest_אפרת_לאופר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" w:name="_ETM_Q1_510609"/>
      <w:bookmarkStart w:id="422" w:name="_ETM_Q1_510577"/>
      <w:bookmarkEnd w:id="421"/>
      <w:bookmarkEnd w:id="422"/>
      <w:r>
        <w:rPr>
          <w:rtl w:val="true"/>
          <w:lang w:eastAsia="he-IL"/>
        </w:rPr>
        <w:t>אני מנסה רגע להבין מה זו התוכנית של מזון בריא כי יש לנו תוכנית הזנה ויש תוכנית של חוזר מנכ״ל</w:t>
      </w:r>
      <w:r>
        <w:rPr>
          <w:rtl w:val="true"/>
          <w:lang w:eastAsia="he-IL"/>
        </w:rPr>
        <w:t>.</w:t>
      </w:r>
      <w:bookmarkStart w:id="423" w:name="_ETM_Q1_517358"/>
      <w:bookmarkStart w:id="424" w:name="_ETM_Q1_517148"/>
      <w:bookmarkEnd w:id="423"/>
      <w:bookmarkEnd w:id="424"/>
      <w:r>
        <w:rPr>
          <w:rtl w:val="true"/>
          <w:lang w:eastAsia="he-IL"/>
        </w:rPr>
        <w:t xml:space="preserve"> </w:t>
      </w:r>
      <w:bookmarkStart w:id="425" w:name="_ETM_Q1_517590"/>
      <w:bookmarkEnd w:id="425"/>
      <w:r>
        <w:rPr>
          <w:rtl w:val="true"/>
          <w:lang w:eastAsia="he-IL"/>
        </w:rPr>
        <w:t>לכן רק שנייה נ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26" w:name="_ETM_Q1_520916"/>
      <w:bookmarkStart w:id="427" w:name="_ETM_Q1_520699"/>
      <w:bookmarkEnd w:id="426"/>
      <w:bookmarkEnd w:id="42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 זה לא ברור איזו תוכנית </w:t>
      </w:r>
      <w:r>
        <w:rPr>
          <w:rtl w:val="true"/>
          <w:lang w:eastAsia="he-IL"/>
        </w:rPr>
        <w:t>- - -</w:t>
      </w:r>
      <w:bookmarkStart w:id="428" w:name="_ETM_Q1_523544"/>
      <w:bookmarkStart w:id="429" w:name="_ETM_Q1_523315"/>
      <w:bookmarkEnd w:id="428"/>
      <w:bookmarkEnd w:id="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" w:name="_ETM_Q1_526052"/>
      <w:bookmarkStart w:id="431" w:name="_ETM_Q1_525064"/>
      <w:bookmarkStart w:id="432" w:name="_ETM_Q1_525007"/>
      <w:bookmarkStart w:id="433" w:name="_ETM_Q1_526052"/>
      <w:bookmarkStart w:id="434" w:name="_ETM_Q1_525064"/>
      <w:bookmarkStart w:id="435" w:name="_ETM_Q1_525007"/>
      <w:bookmarkEnd w:id="433"/>
      <w:bookmarkEnd w:id="434"/>
      <w:bookmarkEnd w:id="435"/>
    </w:p>
    <w:p>
      <w:pPr>
        <w:pStyle w:val="Style16"/>
        <w:keepNext w:val="true"/>
        <w:rPr/>
      </w:pPr>
      <w:bookmarkStart w:id="436" w:name="ET_speaker_6591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" w:name="_ETM_Q1_526376"/>
      <w:bookmarkStart w:id="438" w:name="_ETM_Q1_526348"/>
      <w:bookmarkEnd w:id="437"/>
      <w:bookmarkEnd w:id="438"/>
      <w:r>
        <w:rPr>
          <w:rtl w:val="true"/>
          <w:lang w:eastAsia="he-IL"/>
        </w:rPr>
        <w:t>הוא מדבר על הזנה</w:t>
      </w:r>
      <w:r>
        <w:rPr>
          <w:rtl w:val="true"/>
          <w:lang w:eastAsia="he-IL"/>
        </w:rPr>
        <w:t>.</w:t>
      </w:r>
      <w:bookmarkStart w:id="439" w:name="_ETM_Q1_524312"/>
      <w:bookmarkStart w:id="440" w:name="_ETM_Q1_523512"/>
      <w:bookmarkStart w:id="441" w:name="_ETM_Q1_523305"/>
      <w:bookmarkEnd w:id="439"/>
      <w:bookmarkEnd w:id="440"/>
      <w:bookmarkEnd w:id="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" w:name="_ETM_Q1_525907"/>
      <w:bookmarkStart w:id="443" w:name="_ETM_Q1_524359"/>
      <w:bookmarkStart w:id="444" w:name="_ETM_Q1_525907"/>
      <w:bookmarkStart w:id="445" w:name="_ETM_Q1_524359"/>
      <w:bookmarkEnd w:id="444"/>
      <w:bookmarkEnd w:id="445"/>
    </w:p>
    <w:p>
      <w:pPr>
        <w:pStyle w:val="Style37"/>
        <w:keepNext w:val="true"/>
        <w:rPr>
          <w:lang w:eastAsia="he-IL"/>
        </w:rPr>
      </w:pPr>
      <w:bookmarkStart w:id="446" w:name="ET_guest_אפרת_לאופר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" w:name="_ETM_Q1_526246"/>
      <w:bookmarkStart w:id="448" w:name="_ETM_Q1_526220"/>
      <w:bookmarkEnd w:id="447"/>
      <w:bookmarkEnd w:id="448"/>
      <w:r>
        <w:rPr>
          <w:rtl w:val="true"/>
          <w:lang w:eastAsia="he-IL"/>
        </w:rPr>
        <w:t>על ההזנה</w:t>
      </w:r>
      <w:r>
        <w:rPr>
          <w:rtl w:val="true"/>
          <w:lang w:eastAsia="he-IL"/>
        </w:rPr>
        <w:t xml:space="preserve">? </w:t>
      </w:r>
      <w:bookmarkStart w:id="449" w:name="_ETM_Q1_528322"/>
      <w:bookmarkEnd w:id="449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>,</w:t>
      </w:r>
      <w:bookmarkStart w:id="450" w:name="_ETM_Q1_526285"/>
      <w:bookmarkStart w:id="451" w:name="_ETM_Q1_526083"/>
      <w:bookmarkEnd w:id="450"/>
      <w:bookmarkEnd w:id="4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שאני רוצה להגיד</w:t>
      </w:r>
      <w:r>
        <w:rPr>
          <w:rtl w:val="true"/>
          <w:lang w:eastAsia="he-IL"/>
        </w:rPr>
        <w:t>.</w:t>
      </w:r>
      <w:bookmarkStart w:id="452" w:name="_ETM_Q1_526599"/>
      <w:bookmarkStart w:id="453" w:name="_ETM_Q1_526386"/>
      <w:bookmarkEnd w:id="452"/>
      <w:bookmarkEnd w:id="4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ההזנה היא תוכנית הזנה בבתי ספר של צהרוני ניצנים שהם בתוך בתי הספר בשעות של אחרי יום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ספר דווקא שבתוכנית ההזנה הצטרפו </w:t>
      </w:r>
      <w:bookmarkStart w:id="454" w:name="_ETM_Q1_538793"/>
      <w:bookmarkStart w:id="455" w:name="_ETM_Q1_538576"/>
      <w:bookmarkEnd w:id="454"/>
      <w:bookmarkEnd w:id="455"/>
      <w:r>
        <w:rPr>
          <w:rtl w:val="true"/>
          <w:lang w:eastAsia="he-IL"/>
        </w:rPr>
        <w:t>לנו לתוכנית כ</w:t>
      </w:r>
      <w:r>
        <w:rPr>
          <w:rtl w:val="true"/>
          <w:lang w:eastAsia="he-IL"/>
        </w:rPr>
        <w:t>-</w:t>
      </w:r>
      <w:r>
        <w:rPr>
          <w:lang w:eastAsia="he-IL"/>
        </w:rPr>
        <w:t>1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כזי חינוך טכנולוגיים ונוספו עוד </w:t>
      </w:r>
      <w:r>
        <w:rPr>
          <w:lang w:eastAsia="he-IL"/>
        </w:rPr>
        <w:t>17,000</w:t>
      </w:r>
      <w:bookmarkStart w:id="456" w:name="_ETM_Q1_545913"/>
      <w:bookmarkStart w:id="457" w:name="_ETM_Q1_545699"/>
      <w:bookmarkEnd w:id="456"/>
      <w:bookmarkEnd w:id="4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מכל הארץ שהצטרפו לתוכנית ומקבלים מזון דרך תוכנית ההז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ער בסיכון שהתווסף מאוד לתוכנית ואני חושבת שיש פה הישג מאוד גדול</w:t>
      </w:r>
      <w:r>
        <w:rPr>
          <w:rtl w:val="true"/>
          <w:lang w:eastAsia="he-IL"/>
        </w:rPr>
        <w:t>.</w:t>
      </w:r>
      <w:bookmarkStart w:id="458" w:name="_ETM_Q1_555454"/>
      <w:bookmarkStart w:id="459" w:name="_ETM_Q1_555230"/>
      <w:bookmarkEnd w:id="458"/>
      <w:bookmarkEnd w:id="459"/>
      <w:r>
        <w:rPr>
          <w:rtl w:val="true"/>
          <w:lang w:eastAsia="he-IL"/>
        </w:rPr>
        <w:t xml:space="preserve"> </w:t>
      </w:r>
      <w:bookmarkStart w:id="460" w:name="_ETM_Q1_555692"/>
      <w:bookmarkEnd w:id="460"/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נעשים </w:t>
      </w:r>
      <w:bookmarkStart w:id="461" w:name="_ETM_Q1_555563"/>
      <w:bookmarkStart w:id="462" w:name="_ETM_Q1_555362"/>
      <w:bookmarkEnd w:id="461"/>
      <w:bookmarkEnd w:id="462"/>
      <w:r>
        <w:rPr>
          <w:rtl w:val="true"/>
          <w:lang w:eastAsia="he-IL"/>
        </w:rPr>
        <w:t>- - -</w:t>
      </w:r>
      <w:bookmarkStart w:id="463" w:name="_ETM_Q1_557688"/>
      <w:bookmarkEnd w:id="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" w:name="_ETM_Q1_557757"/>
      <w:bookmarkStart w:id="465" w:name="_ETM_Q1_557757"/>
      <w:bookmarkEnd w:id="465"/>
    </w:p>
    <w:p>
      <w:pPr>
        <w:pStyle w:val="Style33"/>
        <w:keepNext w:val="true"/>
        <w:rPr/>
      </w:pPr>
      <w:bookmarkStart w:id="466" w:name="ET_yor_6053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" w:name="_ETM_Q1_560362"/>
      <w:bookmarkEnd w:id="467"/>
      <w:r>
        <w:rPr>
          <w:rtl w:val="true"/>
          <w:lang w:eastAsia="he-IL"/>
        </w:rPr>
        <w:t>אני יודע בה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שג של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" w:name="_ETM_Q1_564413"/>
      <w:bookmarkStart w:id="469" w:name="_ETM_Q1_561591"/>
      <w:bookmarkStart w:id="470" w:name="_ETM_Q1_560090"/>
      <w:bookmarkStart w:id="471" w:name="_ETM_Q1_560043"/>
      <w:bookmarkStart w:id="472" w:name="_ETM_Q1_564413"/>
      <w:bookmarkStart w:id="473" w:name="_ETM_Q1_561591"/>
      <w:bookmarkStart w:id="474" w:name="_ETM_Q1_560090"/>
      <w:bookmarkStart w:id="475" w:name="_ETM_Q1_560043"/>
      <w:bookmarkEnd w:id="472"/>
      <w:bookmarkEnd w:id="473"/>
      <w:bookmarkEnd w:id="474"/>
      <w:bookmarkEnd w:id="475"/>
    </w:p>
    <w:p>
      <w:pPr>
        <w:pStyle w:val="Style16"/>
        <w:keepNext w:val="true"/>
        <w:rPr/>
      </w:pPr>
      <w:bookmarkStart w:id="476" w:name="ET_speaker_6231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" w:name="_ETM_Q1_564798"/>
      <w:bookmarkStart w:id="478" w:name="_ETM_Q1_564768"/>
      <w:bookmarkEnd w:id="477"/>
      <w:bookmarkEnd w:id="4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חייבת להעיר שבתוכניות ההזנה שאני מכירה בצה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באר שבע ו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ניסיתי לשנות את זה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פעמים בשבוע הם מקבלים ב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זה שום דבר ב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ני מפספסת משהו</w:t>
      </w:r>
      <w:r>
        <w:rPr>
          <w:rtl w:val="true"/>
          <w:lang w:eastAsia="he-IL"/>
        </w:rPr>
        <w:t>.</w:t>
      </w:r>
      <w:bookmarkStart w:id="479" w:name="_ETM_Q1_577296"/>
      <w:bookmarkStart w:id="480" w:name="_ETM_Q1_577070"/>
      <w:bookmarkStart w:id="481" w:name="_ETM_Q1_556135"/>
      <w:bookmarkStart w:id="482" w:name="_ETM_Q1_555911"/>
      <w:bookmarkStart w:id="483" w:name="_ETM_Q1_561915"/>
      <w:bookmarkStart w:id="484" w:name="_ETM_Q1_561872"/>
      <w:bookmarkStart w:id="485" w:name="_ETM_Q1_560855"/>
      <w:bookmarkStart w:id="486" w:name="_ETM_Q1_560633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כן הייתי רוצה לראות את התפרי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ת מדברת על תוכנית חינוכית</w:t>
      </w:r>
      <w:r>
        <w:rPr>
          <w:rtl w:val="true"/>
          <w:lang w:eastAsia="he-IL"/>
        </w:rPr>
        <w:t xml:space="preserve">, </w:t>
      </w:r>
      <w:bookmarkStart w:id="487" w:name="_ETM_Q1_582376"/>
      <w:bookmarkEnd w:id="487"/>
      <w:r>
        <w:rPr>
          <w:rtl w:val="true"/>
          <w:lang w:eastAsia="he-IL"/>
        </w:rPr>
        <w:t>להציג בפנינו את התוכנית החינו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מה כלול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ש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נו להעמיק</w:t>
      </w:r>
      <w:r>
        <w:rPr>
          <w:rtl w:val="true"/>
          <w:lang w:eastAsia="he-IL"/>
        </w:rPr>
        <w:t xml:space="preserve">, </w:t>
      </w:r>
      <w:bookmarkStart w:id="488" w:name="_ETM_Q1_587591"/>
      <w:bookmarkStart w:id="489" w:name="_ETM_Q1_587381"/>
      <w:bookmarkEnd w:id="488"/>
      <w:bookmarkEnd w:id="489"/>
      <w:r>
        <w:rPr>
          <w:rtl w:val="true"/>
          <w:lang w:eastAsia="he-IL"/>
        </w:rPr>
        <w:t>אנחנו באמת רוצים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ים ב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העמ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" w:name="_ETM_Q1_590448"/>
      <w:bookmarkStart w:id="491" w:name="_ETM_Q1_590234"/>
      <w:bookmarkStart w:id="492" w:name="_ETM_Q1_595056"/>
      <w:bookmarkStart w:id="493" w:name="_ETM_Q1_594973"/>
      <w:bookmarkStart w:id="494" w:name="_ETM_Q1_590448"/>
      <w:bookmarkStart w:id="495" w:name="_ETM_Q1_590234"/>
      <w:bookmarkStart w:id="496" w:name="_ETM_Q1_595056"/>
      <w:bookmarkStart w:id="497" w:name="_ETM_Q1_594973"/>
      <w:bookmarkEnd w:id="494"/>
      <w:bookmarkEnd w:id="495"/>
      <w:bookmarkEnd w:id="496"/>
      <w:bookmarkEnd w:id="497"/>
    </w:p>
    <w:p>
      <w:pPr>
        <w:pStyle w:val="Style37"/>
        <w:keepNext w:val="true"/>
        <w:rPr>
          <w:lang w:eastAsia="he-IL"/>
        </w:rPr>
      </w:pPr>
      <w:bookmarkStart w:id="498" w:name="ET_guest_אפרת_לאופר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" w:name="_ETM_Q1_592359"/>
      <w:bookmarkStart w:id="500" w:name="_ETM_Q1_592334"/>
      <w:bookmarkEnd w:id="499"/>
      <w:bookmarkEnd w:id="500"/>
      <w:r>
        <w:rPr>
          <w:rtl w:val="true"/>
          <w:lang w:eastAsia="he-IL"/>
        </w:rPr>
        <w:t>יש כמה</w:t>
      </w:r>
      <w:bookmarkStart w:id="501" w:name="_ETM_Q1_592073"/>
      <w:bookmarkStart w:id="502" w:name="_ETM_Q1_591864"/>
      <w:bookmarkEnd w:id="501"/>
      <w:bookmarkEnd w:id="502"/>
      <w:r>
        <w:rPr>
          <w:rtl w:val="true"/>
          <w:lang w:eastAsia="he-IL"/>
        </w:rPr>
        <w:t xml:space="preserve"> פלטפורמות</w:t>
      </w:r>
      <w:r>
        <w:rPr>
          <w:rtl w:val="true"/>
          <w:lang w:eastAsia="he-IL"/>
        </w:rPr>
        <w:t>.</w:t>
      </w:r>
      <w:bookmarkStart w:id="503" w:name="_ETM_Q1_591411"/>
      <w:bookmarkStart w:id="504" w:name="_ETM_Q1_591190"/>
      <w:bookmarkEnd w:id="503"/>
      <w:bookmarkEnd w:id="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" w:name="_ETM_Q1_594163"/>
      <w:bookmarkStart w:id="506" w:name="_ETM_Q1_594095"/>
      <w:bookmarkStart w:id="507" w:name="_ETM_Q1_594163"/>
      <w:bookmarkStart w:id="508" w:name="_ETM_Q1_594095"/>
      <w:bookmarkEnd w:id="507"/>
      <w:bookmarkEnd w:id="508"/>
    </w:p>
    <w:p>
      <w:pPr>
        <w:pStyle w:val="Style16"/>
        <w:keepNext w:val="true"/>
        <w:rPr/>
      </w:pPr>
      <w:bookmarkStart w:id="509" w:name="ET_speaker_6591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" w:name="_ETM_Q1_596189"/>
      <w:bookmarkStart w:id="511" w:name="_ETM_Q1_596159"/>
      <w:bookmarkEnd w:id="510"/>
      <w:bookmarkEnd w:id="511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bookmarkStart w:id="512" w:name="_ETM_Q1_595142"/>
      <w:bookmarkStart w:id="513" w:name="_ETM_Q1_594926"/>
      <w:bookmarkEnd w:id="512"/>
      <w:bookmarkEnd w:id="5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קד עכשיו את הדיון על נושא התפריט שקיים בתוכנית ההזנה</w:t>
      </w:r>
      <w:bookmarkStart w:id="514" w:name="_ETM_Q1_599932"/>
      <w:bookmarkStart w:id="515" w:name="_ETM_Q1_599711"/>
      <w:bookmarkEnd w:id="514"/>
      <w:bookmarkEnd w:id="5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</w:t>
      </w:r>
      <w:bookmarkStart w:id="516" w:name="_ETM_Q1_603191"/>
      <w:bookmarkEnd w:id="5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17" w:name="_ETM_Q1_604852"/>
      <w:bookmarkEnd w:id="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" w:name="_ETM_Q1_602371"/>
      <w:bookmarkStart w:id="519" w:name="_ETM_Q1_601136"/>
      <w:bookmarkStart w:id="520" w:name="_ETM_Q1_600933"/>
      <w:bookmarkStart w:id="521" w:name="_ETM_Q1_604915"/>
      <w:bookmarkStart w:id="522" w:name="_ETM_Q1_602371"/>
      <w:bookmarkStart w:id="523" w:name="_ETM_Q1_601136"/>
      <w:bookmarkStart w:id="524" w:name="_ETM_Q1_600933"/>
      <w:bookmarkStart w:id="525" w:name="_ETM_Q1_604915"/>
      <w:bookmarkEnd w:id="522"/>
      <w:bookmarkEnd w:id="523"/>
      <w:bookmarkEnd w:id="524"/>
      <w:bookmarkEnd w:id="525"/>
    </w:p>
    <w:p>
      <w:pPr>
        <w:pStyle w:val="Style16"/>
        <w:keepNext w:val="true"/>
        <w:rPr/>
      </w:pPr>
      <w:bookmarkStart w:id="526" w:name="ET_speaker_6231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" w:name="_ETM_Q1_602740"/>
      <w:bookmarkStart w:id="528" w:name="_ETM_Q1_602707"/>
      <w:bookmarkEnd w:id="527"/>
      <w:bookmarkEnd w:id="528"/>
      <w:r>
        <w:rPr>
          <w:rtl w:val="true"/>
          <w:lang w:eastAsia="he-IL"/>
        </w:rPr>
        <w:t>תפריט קשור להשמנה ול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" w:name="_ETM_Q1_605262"/>
      <w:bookmarkStart w:id="530" w:name="_ETM_Q1_605188"/>
      <w:bookmarkStart w:id="531" w:name="_ETM_Q1_605262"/>
      <w:bookmarkStart w:id="532" w:name="_ETM_Q1_605188"/>
      <w:bookmarkEnd w:id="531"/>
      <w:bookmarkEnd w:id="532"/>
    </w:p>
    <w:p>
      <w:pPr>
        <w:pStyle w:val="Style16"/>
        <w:keepNext w:val="true"/>
        <w:rPr/>
      </w:pPr>
      <w:bookmarkStart w:id="533" w:name="ET_speaker_659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" w:name="_ETM_Q1_605426"/>
      <w:bookmarkStart w:id="535" w:name="_ETM_Q1_605210"/>
      <w:bookmarkStart w:id="536" w:name="_ETM_Q1_606632"/>
      <w:bookmarkStart w:id="537" w:name="_ETM_Q1_606596"/>
      <w:bookmarkEnd w:id="534"/>
      <w:bookmarkEnd w:id="535"/>
      <w:bookmarkEnd w:id="536"/>
      <w:bookmarkEnd w:id="5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bookmarkStart w:id="538" w:name="_ETM_Q1_604074"/>
      <w:bookmarkStart w:id="539" w:name="_ETM_Q1_603853"/>
      <w:bookmarkEnd w:id="538"/>
      <w:bookmarkEnd w:id="5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איך שאני רואה </w:t>
      </w:r>
      <w:bookmarkStart w:id="540" w:name="_ETM_Q1_608873"/>
      <w:bookmarkStart w:id="541" w:name="_ETM_Q1_608664"/>
      <w:bookmarkEnd w:id="540"/>
      <w:bookmarkEnd w:id="541"/>
      <w:r>
        <w:rPr>
          <w:rtl w:val="true"/>
          <w:lang w:eastAsia="he-IL"/>
        </w:rPr>
        <w:t>עכשיו את הדיון הזה</w:t>
      </w:r>
      <w:r>
        <w:rPr>
          <w:rtl w:val="true"/>
          <w:lang w:eastAsia="he-IL"/>
        </w:rPr>
        <w:t>,</w:t>
      </w:r>
      <w:bookmarkStart w:id="542" w:name="_ETM_Q1_610288"/>
      <w:bookmarkStart w:id="543" w:name="_ETM_Q1_610063"/>
      <w:bookmarkStart w:id="544" w:name="_ETM_Q1_610094"/>
      <w:bookmarkStart w:id="545" w:name="_ETM_Q1_609878"/>
      <w:bookmarkEnd w:id="542"/>
      <w:bookmarkEnd w:id="543"/>
      <w:bookmarkEnd w:id="544"/>
      <w:bookmarkEnd w:id="5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ין</w:t>
      </w:r>
      <w:bookmarkStart w:id="546" w:name="_ETM_Q1_613814"/>
      <w:bookmarkEnd w:id="546"/>
      <w:r>
        <w:rPr>
          <w:rtl w:val="true"/>
          <w:lang w:eastAsia="he-IL"/>
        </w:rPr>
        <w:t xml:space="preserve"> שהיו פה כבר דיונים על תפריט ההז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רוצה לדבר על תוכניות חינוך ל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" w:name="_ETM_Q1_618708"/>
      <w:bookmarkStart w:id="548" w:name="_ETM_Q1_621798"/>
      <w:bookmarkStart w:id="549" w:name="_ETM_Q1_621715"/>
      <w:bookmarkStart w:id="550" w:name="_ETM_Q1_618708"/>
      <w:bookmarkStart w:id="551" w:name="_ETM_Q1_621798"/>
      <w:bookmarkStart w:id="552" w:name="_ETM_Q1_621715"/>
      <w:bookmarkEnd w:id="550"/>
      <w:bookmarkEnd w:id="551"/>
      <w:bookmarkEnd w:id="552"/>
    </w:p>
    <w:p>
      <w:pPr>
        <w:pStyle w:val="Style16"/>
        <w:keepNext w:val="true"/>
        <w:rPr/>
      </w:pPr>
      <w:bookmarkStart w:id="553" w:name="ET_speaker_6231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" w:name="_ETM_Q1_619030"/>
      <w:bookmarkStart w:id="555" w:name="_ETM_Q1_619008"/>
      <w:bookmarkEnd w:id="554"/>
      <w:bookmarkEnd w:id="555"/>
      <w:r>
        <w:rPr>
          <w:rtl w:val="true"/>
          <w:lang w:eastAsia="he-IL"/>
        </w:rPr>
        <w:t>ש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אם אתה בטו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" w:name="_ETM_Q1_624671"/>
      <w:bookmarkStart w:id="557" w:name="_ETM_Q1_623867"/>
      <w:bookmarkStart w:id="558" w:name="_ETM_Q1_623765"/>
      <w:bookmarkStart w:id="559" w:name="_ETM_Q1_624671"/>
      <w:bookmarkStart w:id="560" w:name="_ETM_Q1_623867"/>
      <w:bookmarkStart w:id="561" w:name="_ETM_Q1_623765"/>
      <w:bookmarkEnd w:id="559"/>
      <w:bookmarkEnd w:id="560"/>
      <w:bookmarkEnd w:id="561"/>
    </w:p>
    <w:p>
      <w:pPr>
        <w:pStyle w:val="Style16"/>
        <w:keepNext w:val="true"/>
        <w:rPr/>
      </w:pPr>
      <w:bookmarkStart w:id="562" w:name="ET_speaker_659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" w:name="_ETM_Q1_618654"/>
      <w:bookmarkStart w:id="564" w:name="_ETM_Q1_618444"/>
      <w:bookmarkStart w:id="565" w:name="_ETM_Q1_620512"/>
      <w:bookmarkStart w:id="566" w:name="_ETM_Q1_620296"/>
      <w:bookmarkStart w:id="567" w:name="_ETM_Q1_625212"/>
      <w:bookmarkStart w:id="568" w:name="_ETM_Q1_625173"/>
      <w:bookmarkEnd w:id="563"/>
      <w:bookmarkEnd w:id="564"/>
      <w:bookmarkEnd w:id="565"/>
      <w:bookmarkEnd w:id="566"/>
      <w:bookmarkEnd w:id="567"/>
      <w:bookmarkEnd w:id="568"/>
      <w:r>
        <w:rPr>
          <w:rtl w:val="true"/>
          <w:lang w:eastAsia="he-IL"/>
        </w:rPr>
        <w:t>זה הדיון שאני ביקשתי</w:t>
      </w:r>
      <w:bookmarkStart w:id="569" w:name="_ETM_Q1_621499"/>
      <w:bookmarkStart w:id="570" w:name="_ETM_Q1_621270"/>
      <w:bookmarkEnd w:id="569"/>
      <w:bookmarkEnd w:id="570"/>
      <w:r>
        <w:rPr>
          <w:rtl w:val="true"/>
          <w:lang w:eastAsia="he-IL"/>
        </w:rPr>
        <w:t xml:space="preserve"> ל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 רוצה לשנות </w:t>
      </w:r>
      <w:bookmarkStart w:id="571" w:name="_ETM_Q1_626032"/>
      <w:bookmarkEnd w:id="571"/>
      <w:r>
        <w:rPr>
          <w:rtl w:val="true"/>
          <w:lang w:eastAsia="he-IL"/>
        </w:rPr>
        <w:t xml:space="preserve">את זה </w:t>
      </w:r>
      <w:r>
        <w:rPr>
          <w:rtl w:val="true"/>
          <w:lang w:eastAsia="he-IL"/>
        </w:rPr>
        <w:t>- - -</w:t>
      </w:r>
      <w:bookmarkStart w:id="572" w:name="_ETM_Q1_623039"/>
      <w:bookmarkStart w:id="573" w:name="_ETM_Q1_622830"/>
      <w:bookmarkEnd w:id="572"/>
      <w:bookmarkEnd w:id="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" w:name="_ETM_Q1_623427"/>
      <w:bookmarkStart w:id="575" w:name="_ETM_Q1_622126"/>
      <w:bookmarkStart w:id="576" w:name="_ETM_Q1_622049"/>
      <w:bookmarkStart w:id="577" w:name="_ETM_Q1_623427"/>
      <w:bookmarkStart w:id="578" w:name="_ETM_Q1_622126"/>
      <w:bookmarkStart w:id="579" w:name="_ETM_Q1_622049"/>
      <w:bookmarkEnd w:id="577"/>
      <w:bookmarkEnd w:id="578"/>
      <w:bookmarkEnd w:id="579"/>
    </w:p>
    <w:p>
      <w:pPr>
        <w:pStyle w:val="Style16"/>
        <w:keepNext w:val="true"/>
        <w:rPr/>
      </w:pPr>
      <w:bookmarkStart w:id="580" w:name="ET_speaker_6231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" w:name="_ETM_Q1_623795"/>
      <w:bookmarkStart w:id="582" w:name="_ETM_Q1_623767"/>
      <w:bookmarkEnd w:id="581"/>
      <w:bookmarkEnd w:id="582"/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שואלת אותך כיושב ראש הוועדה</w:t>
      </w:r>
      <w:r>
        <w:rPr>
          <w:rtl w:val="true"/>
          <w:lang w:eastAsia="he-IL"/>
        </w:rPr>
        <w:t>,</w:t>
      </w:r>
      <w:bookmarkStart w:id="583" w:name="_ETM_Q1_625206"/>
      <w:bookmarkStart w:id="584" w:name="_ETM_Q1_624983"/>
      <w:bookmarkEnd w:id="583"/>
      <w:bookmarkEnd w:id="5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אתה בטוח שהתוכנית </w:t>
      </w:r>
      <w:r>
        <w:rPr>
          <w:rtl w:val="true"/>
          <w:lang w:eastAsia="he-IL"/>
        </w:rPr>
        <w:t>- - -</w:t>
      </w:r>
      <w:bookmarkStart w:id="585" w:name="_ETM_Q1_625959"/>
      <w:bookmarkStart w:id="586" w:name="_ETM_Q1_625010"/>
      <w:bookmarkStart w:id="587" w:name="_ETM_Q1_624793"/>
      <w:bookmarkEnd w:id="585"/>
      <w:bookmarkEnd w:id="586"/>
      <w:bookmarkEnd w:id="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" w:name="_ETM_Q1_626039"/>
      <w:bookmarkStart w:id="589" w:name="_ETM_Q1_626039"/>
      <w:bookmarkEnd w:id="589"/>
    </w:p>
    <w:p>
      <w:pPr>
        <w:pStyle w:val="Style16"/>
        <w:keepNext w:val="true"/>
        <w:rPr/>
      </w:pPr>
      <w:bookmarkStart w:id="590" w:name="ET_speaker_659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</w:t>
      </w:r>
      <w:bookmarkStart w:id="591" w:name="_ETM_Q1_628111"/>
      <w:bookmarkEnd w:id="591"/>
      <w:r>
        <w:rPr>
          <w:rtl w:val="true"/>
          <w:lang w:eastAsia="he-IL"/>
        </w:rPr>
        <w:t>פה לבד</w:t>
      </w:r>
      <w:bookmarkStart w:id="592" w:name="_ETM_Q1_624383"/>
      <w:bookmarkStart w:id="593" w:name="_ETM_Q1_624163"/>
      <w:bookmarkStart w:id="594" w:name="_ETM_Q1_625740"/>
      <w:bookmarkStart w:id="595" w:name="_ETM_Q1_625529"/>
      <w:bookmarkEnd w:id="592"/>
      <w:bookmarkEnd w:id="593"/>
      <w:bookmarkEnd w:id="594"/>
      <w:bookmarkEnd w:id="59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" w:name="_ETM_Q1_629797"/>
      <w:bookmarkStart w:id="597" w:name="_ETM_Q1_629734"/>
      <w:bookmarkStart w:id="598" w:name="_ETM_Q1_629797"/>
      <w:bookmarkStart w:id="599" w:name="_ETM_Q1_629734"/>
      <w:bookmarkEnd w:id="598"/>
      <w:bookmarkEnd w:id="599"/>
    </w:p>
    <w:p>
      <w:pPr>
        <w:pStyle w:val="Style16"/>
        <w:keepNext w:val="true"/>
        <w:rPr/>
      </w:pPr>
      <w:bookmarkStart w:id="600" w:name="ET_speaker_6231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" w:name="_ETM_Q1_631047"/>
      <w:bookmarkStart w:id="602" w:name="_ETM_Q1_631013"/>
      <w:bookmarkEnd w:id="601"/>
      <w:bookmarkEnd w:id="602"/>
      <w:r>
        <w:rPr>
          <w:rtl w:val="true"/>
          <w:lang w:eastAsia="he-IL"/>
        </w:rPr>
        <w:t>יושב ראש ועדת 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תה בטוח שהיום התוכניות שמושתו</w:t>
      </w:r>
      <w:bookmarkStart w:id="603" w:name="_ETM_Q1_632499"/>
      <w:bookmarkStart w:id="604" w:name="_ETM_Q1_632265"/>
      <w:bookmarkEnd w:id="603"/>
      <w:bookmarkEnd w:id="604"/>
      <w:r>
        <w:rPr>
          <w:rtl w:val="true"/>
          <w:lang w:eastAsia="he-IL"/>
        </w:rPr>
        <w:t>ת בבתי הספר הן מספקות</w:t>
      </w:r>
      <w:r>
        <w:rPr>
          <w:rtl w:val="true"/>
          <w:lang w:eastAsia="he-IL"/>
        </w:rPr>
        <w:t>?</w:t>
      </w:r>
      <w:bookmarkStart w:id="605" w:name="_ETM_Q1_639461"/>
      <w:bookmarkStart w:id="606" w:name="_ETM_Q1_631270"/>
      <w:bookmarkStart w:id="607" w:name="_ETM_Q1_631050"/>
      <w:bookmarkEnd w:id="605"/>
      <w:bookmarkEnd w:id="606"/>
      <w:bookmarkEnd w:id="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" w:name="_ETM_Q1_634915"/>
      <w:bookmarkStart w:id="609" w:name="_ETM_Q1_634695"/>
      <w:bookmarkStart w:id="610" w:name="_ETM_Q1_639530"/>
      <w:bookmarkStart w:id="611" w:name="_ETM_Q1_634915"/>
      <w:bookmarkStart w:id="612" w:name="_ETM_Q1_634695"/>
      <w:bookmarkStart w:id="613" w:name="_ETM_Q1_639530"/>
      <w:bookmarkEnd w:id="611"/>
      <w:bookmarkEnd w:id="612"/>
      <w:bookmarkEnd w:id="613"/>
    </w:p>
    <w:p>
      <w:pPr>
        <w:pStyle w:val="Style16"/>
        <w:keepNext w:val="true"/>
        <w:rPr/>
      </w:pPr>
      <w:bookmarkStart w:id="614" w:name="ET_speaker_659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" w:name="_ETM_Q1_636719"/>
      <w:bookmarkStart w:id="616" w:name="_ETM_Q1_636694"/>
      <w:bookmarkEnd w:id="615"/>
      <w:bookmarkEnd w:id="6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" w:name="_ETM_Q1_638330"/>
      <w:bookmarkStart w:id="618" w:name="_ETM_Q1_637496"/>
      <w:bookmarkStart w:id="619" w:name="_ETM_Q1_637445"/>
      <w:bookmarkStart w:id="620" w:name="_ETM_Q1_638330"/>
      <w:bookmarkStart w:id="621" w:name="_ETM_Q1_637496"/>
      <w:bookmarkStart w:id="622" w:name="_ETM_Q1_637445"/>
      <w:bookmarkEnd w:id="620"/>
      <w:bookmarkEnd w:id="621"/>
      <w:bookmarkEnd w:id="622"/>
    </w:p>
    <w:p>
      <w:pPr>
        <w:pStyle w:val="Style16"/>
        <w:keepNext w:val="true"/>
        <w:rPr/>
      </w:pPr>
      <w:bookmarkStart w:id="623" w:name="ET_speaker_623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" w:name="_ETM_Q1_638684"/>
      <w:bookmarkStart w:id="625" w:name="_ETM_Q1_638659"/>
      <w:bookmarkEnd w:id="624"/>
      <w:bookmarkEnd w:id="625"/>
      <w:r>
        <w:rPr>
          <w:rtl w:val="true"/>
          <w:lang w:eastAsia="he-IL"/>
        </w:rPr>
        <w:t xml:space="preserve">אתה </w:t>
      </w:r>
      <w:bookmarkStart w:id="626" w:name="_ETM_Q1_635030"/>
      <w:bookmarkStart w:id="627" w:name="_ETM_Q1_634819"/>
      <w:bookmarkEnd w:id="626"/>
      <w:bookmarkEnd w:id="627"/>
      <w:r>
        <w:rPr>
          <w:rtl w:val="true"/>
          <w:lang w:eastAsia="he-IL"/>
        </w:rPr>
        <w:t>ראית אות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ביקשתי</w:t>
      </w:r>
      <w:r>
        <w:rPr>
          <w:rtl w:val="true"/>
          <w:lang w:eastAsia="he-IL"/>
        </w:rPr>
        <w:t>,</w:t>
      </w:r>
      <w:bookmarkStart w:id="628" w:name="_ETM_Q1_641857"/>
      <w:bookmarkEnd w:id="6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אפשר </w:t>
      </w:r>
      <w:bookmarkStart w:id="629" w:name="_ETM_Q1_638347"/>
      <w:bookmarkStart w:id="630" w:name="_ETM_Q1_638131"/>
      <w:bookmarkEnd w:id="629"/>
      <w:bookmarkEnd w:id="630"/>
      <w:r>
        <w:rPr>
          <w:rtl w:val="true"/>
          <w:lang w:eastAsia="he-IL"/>
        </w:rPr>
        <w:t>לקבל תוכנית</w:t>
      </w:r>
      <w:bookmarkStart w:id="631" w:name="_ETM_Q1_638389"/>
      <w:bookmarkStart w:id="632" w:name="_ETM_Q1_638171"/>
      <w:bookmarkEnd w:id="631"/>
      <w:bookmarkEnd w:id="6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</w:t>
      </w:r>
      <w:bookmarkStart w:id="633" w:name="_ETM_Q1_640741"/>
      <w:bookmarkStart w:id="634" w:name="_ETM_Q1_640689"/>
      <w:bookmarkStart w:id="635" w:name="_ETM_Q1_640456"/>
      <w:bookmarkStart w:id="636" w:name="_ETM_Q1_640237"/>
      <w:bookmarkEnd w:id="633"/>
      <w:bookmarkEnd w:id="634"/>
      <w:bookmarkEnd w:id="635"/>
      <w:bookmarkEnd w:id="6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מיק</w:t>
      </w:r>
      <w:r>
        <w:rPr>
          <w:rtl w:val="true"/>
          <w:lang w:eastAsia="he-IL"/>
        </w:rPr>
        <w:t>.</w:t>
      </w:r>
      <w:bookmarkStart w:id="637" w:name="_ETM_Q1_640798"/>
      <w:bookmarkStart w:id="638" w:name="_ETM_Q1_639937"/>
      <w:bookmarkStart w:id="639" w:name="_ETM_Q1_639717"/>
      <w:bookmarkEnd w:id="637"/>
      <w:bookmarkEnd w:id="638"/>
      <w:bookmarkEnd w:id="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" w:name="_ETM_Q1_642412"/>
      <w:bookmarkStart w:id="641" w:name="_ETM_Q1_640873"/>
      <w:bookmarkStart w:id="642" w:name="_ETM_Q1_642412"/>
      <w:bookmarkStart w:id="643" w:name="_ETM_Q1_640873"/>
      <w:bookmarkEnd w:id="642"/>
      <w:bookmarkEnd w:id="643"/>
    </w:p>
    <w:p>
      <w:pPr>
        <w:pStyle w:val="Style16"/>
        <w:keepNext w:val="true"/>
        <w:rPr/>
      </w:pPr>
      <w:bookmarkStart w:id="644" w:name="ET_speaker_6591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" w:name="_ETM_Q1_640180"/>
      <w:bookmarkStart w:id="646" w:name="_ETM_Q1_639949"/>
      <w:bookmarkStart w:id="647" w:name="_ETM_Q1_642849"/>
      <w:bookmarkStart w:id="648" w:name="_ETM_Q1_642810"/>
      <w:bookmarkEnd w:id="645"/>
      <w:bookmarkEnd w:id="646"/>
      <w:bookmarkEnd w:id="647"/>
      <w:bookmarkEnd w:id="648"/>
      <w:r>
        <w:rPr>
          <w:rtl w:val="true"/>
          <w:lang w:eastAsia="he-IL"/>
        </w:rPr>
        <w:t>אולי אני לא</w:t>
      </w:r>
      <w:bookmarkStart w:id="649" w:name="_ETM_Q1_641131"/>
      <w:bookmarkEnd w:id="649"/>
      <w:r>
        <w:rPr>
          <w:rtl w:val="true"/>
          <w:lang w:eastAsia="he-IL"/>
        </w:rPr>
        <w:t xml:space="preserve">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אני מבין עכשיו זה</w:t>
      </w:r>
      <w:bookmarkStart w:id="650" w:name="_ETM_Q1_642275"/>
      <w:bookmarkStart w:id="651" w:name="_ETM_Q1_642066"/>
      <w:bookmarkEnd w:id="650"/>
      <w:bookmarkEnd w:id="651"/>
      <w:r>
        <w:rPr>
          <w:rtl w:val="true"/>
          <w:lang w:eastAsia="he-IL"/>
        </w:rPr>
        <w:t xml:space="preserve"> שאת רוצה לדבר על תפריט ההז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</w:t>
      </w:r>
      <w:bookmarkStart w:id="652" w:name="_ETM_Q1_644640"/>
      <w:bookmarkStart w:id="653" w:name="_ETM_Q1_644422"/>
      <w:bookmarkEnd w:id="652"/>
      <w:bookmarkEnd w:id="653"/>
      <w:r>
        <w:rPr>
          <w:rtl w:val="true"/>
          <w:lang w:eastAsia="he-IL"/>
        </w:rPr>
        <w:t>דבר על תוכניות</w:t>
      </w:r>
      <w:bookmarkStart w:id="654" w:name="_ETM_Q1_646527"/>
      <w:bookmarkEnd w:id="654"/>
      <w:r>
        <w:rPr>
          <w:rtl w:val="true"/>
          <w:lang w:eastAsia="he-IL"/>
        </w:rPr>
        <w:t xml:space="preserve"> לחינו</w:t>
      </w:r>
      <w:bookmarkStart w:id="655" w:name="_ETM_Q1_644835"/>
      <w:bookmarkStart w:id="656" w:name="_ETM_Q1_644614"/>
      <w:bookmarkEnd w:id="655"/>
      <w:bookmarkEnd w:id="656"/>
      <w:r>
        <w:rPr>
          <w:rtl w:val="true"/>
          <w:lang w:eastAsia="he-IL"/>
        </w:rPr>
        <w:t xml:space="preserve">ך </w:t>
      </w:r>
      <w:r>
        <w:rPr>
          <w:rtl w:val="true"/>
          <w:lang w:eastAsia="he-IL"/>
        </w:rPr>
        <w:t>- - -</w:t>
      </w:r>
      <w:bookmarkStart w:id="657" w:name="_ETM_Q1_646440"/>
      <w:bookmarkStart w:id="658" w:name="_ETM_Q1_645129"/>
      <w:bookmarkStart w:id="659" w:name="_ETM_Q1_644909"/>
      <w:bookmarkEnd w:id="657"/>
      <w:bookmarkEnd w:id="658"/>
      <w:bookmarkEnd w:id="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" w:name="_ETM_Q1_647480"/>
      <w:bookmarkStart w:id="661" w:name="_ETM_Q1_646516"/>
      <w:bookmarkStart w:id="662" w:name="_ETM_Q1_647480"/>
      <w:bookmarkStart w:id="663" w:name="_ETM_Q1_646516"/>
      <w:bookmarkEnd w:id="662"/>
      <w:bookmarkEnd w:id="663"/>
    </w:p>
    <w:p>
      <w:pPr>
        <w:pStyle w:val="Style16"/>
        <w:keepNext w:val="true"/>
        <w:rPr/>
      </w:pPr>
      <w:bookmarkStart w:id="664" w:name="ET_speaker_623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" w:name="_ETM_Q1_647822"/>
      <w:bookmarkStart w:id="666" w:name="_ETM_Q1_647800"/>
      <w:bookmarkEnd w:id="665"/>
      <w:bookmarkEnd w:id="666"/>
      <w:r>
        <w:rPr>
          <w:rtl w:val="true"/>
          <w:lang w:eastAsia="he-IL"/>
        </w:rPr>
        <w:t>אני לא רוצ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bookmarkStart w:id="667" w:name="_ETM_Q1_648648"/>
      <w:bookmarkStart w:id="668" w:name="_ETM_Q1_648416"/>
      <w:bookmarkEnd w:id="667"/>
      <w:bookmarkEnd w:id="6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ת התפריט ולראות את התוכנית כדי להעמיק ולדעת יותר</w:t>
      </w:r>
      <w:r>
        <w:rPr>
          <w:rtl w:val="true"/>
          <w:lang w:eastAsia="he-IL"/>
        </w:rPr>
        <w:t>.</w:t>
      </w:r>
      <w:bookmarkStart w:id="669" w:name="_ETM_Q1_651730"/>
      <w:bookmarkStart w:id="670" w:name="_ETM_Q1_651485"/>
      <w:bookmarkStart w:id="671" w:name="_ETM_Q1_651237"/>
      <w:bookmarkEnd w:id="669"/>
      <w:bookmarkEnd w:id="670"/>
      <w:bookmarkEnd w:id="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" w:name="_ETM_Q1_653722"/>
      <w:bookmarkStart w:id="673" w:name="_ETM_Q1_651785"/>
      <w:bookmarkStart w:id="674" w:name="_ETM_Q1_653722"/>
      <w:bookmarkStart w:id="675" w:name="_ETM_Q1_651785"/>
      <w:bookmarkEnd w:id="674"/>
      <w:bookmarkEnd w:id="675"/>
    </w:p>
    <w:p>
      <w:pPr>
        <w:pStyle w:val="Style16"/>
        <w:keepNext w:val="true"/>
        <w:rPr/>
      </w:pPr>
      <w:bookmarkStart w:id="676" w:name="ET_speaker_659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" w:name="_ETM_Q1_654095"/>
      <w:bookmarkStart w:id="678" w:name="_ETM_Q1_654069"/>
      <w:bookmarkEnd w:id="677"/>
      <w:bookmarkEnd w:id="678"/>
      <w:r>
        <w:rPr>
          <w:rtl w:val="true"/>
          <w:lang w:eastAsia="he-IL"/>
        </w:rPr>
        <w:t>תפריט ותוכנית זה אלה ש</w:t>
      </w:r>
      <w:bookmarkStart w:id="679" w:name="_ETM_Q1_653221"/>
      <w:bookmarkStart w:id="680" w:name="_ETM_Q1_652996"/>
      <w:bookmarkEnd w:id="679"/>
      <w:bookmarkEnd w:id="680"/>
      <w:r>
        <w:rPr>
          <w:rtl w:val="true"/>
          <w:lang w:eastAsia="he-IL"/>
        </w:rPr>
        <w:t>ני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" w:name="_ETM_Q1_656468"/>
      <w:bookmarkStart w:id="682" w:name="_ETM_Q1_655063"/>
      <w:bookmarkStart w:id="683" w:name="_ETM_Q1_654995"/>
      <w:bookmarkStart w:id="684" w:name="_ETM_Q1_656468"/>
      <w:bookmarkStart w:id="685" w:name="_ETM_Q1_655063"/>
      <w:bookmarkStart w:id="686" w:name="_ETM_Q1_654995"/>
      <w:bookmarkEnd w:id="684"/>
      <w:bookmarkEnd w:id="685"/>
      <w:bookmarkEnd w:id="686"/>
    </w:p>
    <w:p>
      <w:pPr>
        <w:pStyle w:val="Style16"/>
        <w:keepNext w:val="true"/>
        <w:rPr/>
      </w:pPr>
      <w:bookmarkStart w:id="687" w:name="ET_speaker_6231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" w:name="_ETM_Q1_656761"/>
      <w:bookmarkStart w:id="689" w:name="_ETM_Q1_656736"/>
      <w:bookmarkEnd w:id="688"/>
      <w:bookmarkEnd w:id="68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 </w:t>
      </w:r>
      <w:bookmarkStart w:id="690" w:name="_ETM_Q1_657716"/>
      <w:bookmarkEnd w:id="690"/>
      <w:r>
        <w:rPr>
          <w:rtl w:val="true"/>
          <w:lang w:eastAsia="he-IL"/>
        </w:rPr>
        <w:t>דברים שונים</w:t>
      </w:r>
      <w:r>
        <w:rPr>
          <w:rtl w:val="true"/>
          <w:lang w:eastAsia="he-IL"/>
        </w:rPr>
        <w:t>.</w:t>
      </w:r>
      <w:bookmarkStart w:id="691" w:name="_ETM_Q1_659298"/>
      <w:bookmarkEnd w:id="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" w:name="_ETM_Q1_655757"/>
      <w:bookmarkStart w:id="693" w:name="_ETM_Q1_654720"/>
      <w:bookmarkStart w:id="694" w:name="_ETM_Q1_654492"/>
      <w:bookmarkStart w:id="695" w:name="_ETM_Q1_659344"/>
      <w:bookmarkStart w:id="696" w:name="_ETM_Q1_655757"/>
      <w:bookmarkStart w:id="697" w:name="_ETM_Q1_654720"/>
      <w:bookmarkStart w:id="698" w:name="_ETM_Q1_654492"/>
      <w:bookmarkStart w:id="699" w:name="_ETM_Q1_659344"/>
      <w:bookmarkEnd w:id="696"/>
      <w:bookmarkEnd w:id="697"/>
      <w:bookmarkEnd w:id="698"/>
      <w:bookmarkEnd w:id="699"/>
    </w:p>
    <w:p>
      <w:pPr>
        <w:pStyle w:val="Style37"/>
        <w:keepNext w:val="true"/>
        <w:rPr>
          <w:lang w:eastAsia="he-IL"/>
        </w:rPr>
      </w:pPr>
      <w:bookmarkStart w:id="700" w:name="ET_guest_אפרת_לאופר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" w:name="_ETM_Q1_656123"/>
      <w:bookmarkStart w:id="702" w:name="_ETM_Q1_656094"/>
      <w:bookmarkEnd w:id="701"/>
      <w:bookmarkEnd w:id="702"/>
      <w:r>
        <w:rPr>
          <w:rtl w:val="true"/>
          <w:lang w:eastAsia="he-IL"/>
        </w:rPr>
        <w:t>רק לתת איז</w:t>
      </w:r>
      <w:bookmarkStart w:id="703" w:name="_ETM_Q1_657230"/>
      <w:bookmarkStart w:id="704" w:name="_ETM_Q1_657000"/>
      <w:bookmarkEnd w:id="703"/>
      <w:bookmarkEnd w:id="704"/>
      <w:r>
        <w:rPr>
          <w:rtl w:val="true"/>
          <w:lang w:eastAsia="he-IL"/>
        </w:rPr>
        <w:t>שהו מי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ההזנה וצה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זכור</w:t>
      </w:r>
      <w:bookmarkStart w:id="705" w:name="_ETM_Q1_659778"/>
      <w:bookmarkStart w:id="706" w:name="_ETM_Q1_659581"/>
      <w:bookmarkEnd w:id="705"/>
      <w:bookmarkEnd w:id="7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ילדים עד כיתה ג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ואנחנו מדברים בכלל על תוכניות </w:t>
      </w:r>
      <w:bookmarkStart w:id="707" w:name="_ETM_Q1_662755"/>
      <w:bookmarkStart w:id="708" w:name="_ETM_Q1_662542"/>
      <w:bookmarkEnd w:id="707"/>
      <w:bookmarkEnd w:id="708"/>
      <w:r>
        <w:rPr>
          <w:rtl w:val="true"/>
          <w:lang w:eastAsia="he-IL"/>
        </w:rPr>
        <w:t>חינוך והע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ד </w:t>
      </w:r>
      <w:bookmarkStart w:id="709" w:name="_ETM_Q1_663727"/>
      <w:bookmarkStart w:id="710" w:name="_ETM_Q1_663510"/>
      <w:bookmarkStart w:id="711" w:name="_ETM_Q1_668186"/>
      <w:bookmarkEnd w:id="709"/>
      <w:bookmarkEnd w:id="710"/>
      <w:bookmarkEnd w:id="711"/>
      <w:r>
        <w:rPr>
          <w:rtl w:val="true"/>
          <w:lang w:eastAsia="he-IL"/>
        </w:rPr>
        <w:t>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  <w:bookmarkStart w:id="712" w:name="_ETM_Q1_666657"/>
      <w:bookmarkEnd w:id="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" w:name="_ETM_Q1_667387"/>
      <w:bookmarkStart w:id="714" w:name="_ETM_Q1_666737"/>
      <w:bookmarkStart w:id="715" w:name="_ETM_Q1_667387"/>
      <w:bookmarkStart w:id="716" w:name="_ETM_Q1_666737"/>
      <w:bookmarkEnd w:id="715"/>
      <w:bookmarkEnd w:id="716"/>
    </w:p>
    <w:p>
      <w:pPr>
        <w:pStyle w:val="Style16"/>
        <w:keepNext w:val="true"/>
        <w:rPr/>
      </w:pPr>
      <w:bookmarkStart w:id="717" w:name="ET_speaker_623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" w:name="_ETM_Q1_667762"/>
      <w:bookmarkStart w:id="719" w:name="_ETM_Q1_667734"/>
      <w:bookmarkEnd w:id="718"/>
      <w:bookmarkEnd w:id="719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בתי שתוכנית ההזנה</w:t>
      </w:r>
      <w:bookmarkStart w:id="720" w:name="_ETM_Q1_666650"/>
      <w:bookmarkStart w:id="721" w:name="_ETM_Q1_666435"/>
      <w:bookmarkEnd w:id="720"/>
      <w:bookmarkEnd w:id="721"/>
      <w:r>
        <w:rPr>
          <w:rtl w:val="true"/>
          <w:lang w:eastAsia="he-IL"/>
        </w:rPr>
        <w:t xml:space="preserve"> היא חלק מהדיון בכלל</w:t>
      </w:r>
      <w:r>
        <w:rPr>
          <w:rtl w:val="true"/>
          <w:lang w:eastAsia="he-IL"/>
        </w:rPr>
        <w:t>.</w:t>
      </w:r>
      <w:bookmarkStart w:id="722" w:name="_ETM_Q1_669820"/>
      <w:bookmarkStart w:id="723" w:name="_ETM_Q1_668875"/>
      <w:bookmarkStart w:id="724" w:name="_ETM_Q1_668653"/>
      <w:bookmarkEnd w:id="722"/>
      <w:bookmarkEnd w:id="723"/>
      <w:bookmarkEnd w:id="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" w:name="_ETM_Q1_669897"/>
      <w:bookmarkStart w:id="726" w:name="_ETM_Q1_669897"/>
      <w:bookmarkEnd w:id="726"/>
    </w:p>
    <w:p>
      <w:pPr>
        <w:pStyle w:val="Style16"/>
        <w:keepNext w:val="true"/>
        <w:rPr/>
      </w:pPr>
      <w:bookmarkStart w:id="727" w:name="ET_speaker_659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" w:name="_ETM_Q1_671381"/>
      <w:bookmarkStart w:id="729" w:name="_ETM_Q1_671353"/>
      <w:bookmarkEnd w:id="728"/>
      <w:bookmarkEnd w:id="729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bookmarkStart w:id="730" w:name="_ETM_Q1_670600"/>
      <w:bookmarkStart w:id="731" w:name="_ETM_Q1_670386"/>
      <w:bookmarkEnd w:id="730"/>
      <w:bookmarkEnd w:id="731"/>
      <w:r>
        <w:rPr>
          <w:rtl w:val="true"/>
          <w:lang w:eastAsia="he-IL"/>
        </w:rPr>
        <w:t>אנחנו מדברים באותה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  <w:bookmarkStart w:id="732" w:name="_ETM_Q1_671732"/>
      <w:bookmarkStart w:id="733" w:name="_ETM_Q1_671515"/>
      <w:bookmarkStart w:id="734" w:name="_ETM_Q1_673031"/>
      <w:bookmarkEnd w:id="732"/>
      <w:bookmarkEnd w:id="733"/>
      <w:bookmarkEnd w:id="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" w:name="_ETM_Q1_674688"/>
      <w:bookmarkStart w:id="736" w:name="_ETM_Q1_672963"/>
      <w:bookmarkStart w:id="737" w:name="_ETM_Q1_672902"/>
      <w:bookmarkStart w:id="738" w:name="_ETM_Q1_674688"/>
      <w:bookmarkStart w:id="739" w:name="_ETM_Q1_672963"/>
      <w:bookmarkStart w:id="740" w:name="_ETM_Q1_672902"/>
      <w:bookmarkEnd w:id="738"/>
      <w:bookmarkEnd w:id="739"/>
      <w:bookmarkEnd w:id="740"/>
    </w:p>
    <w:p>
      <w:pPr>
        <w:pStyle w:val="Style37"/>
        <w:keepNext w:val="true"/>
        <w:rPr>
          <w:lang w:eastAsia="he-IL"/>
        </w:rPr>
      </w:pPr>
      <w:bookmarkStart w:id="741" w:name="ET_guest_אפרת_לאופר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" w:name="_ETM_Q1_675116"/>
      <w:bookmarkStart w:id="743" w:name="_ETM_Q1_675073"/>
      <w:bookmarkEnd w:id="742"/>
      <w:bookmarkEnd w:id="743"/>
      <w:r>
        <w:rPr>
          <w:rtl w:val="true"/>
          <w:lang w:eastAsia="he-IL"/>
        </w:rPr>
        <w:t>רק לזכור שתוכנית ההזנה היא</w:t>
      </w:r>
      <w:bookmarkStart w:id="744" w:name="_ETM_Q1_674850"/>
      <w:bookmarkStart w:id="745" w:name="_ETM_Q1_674638"/>
      <w:bookmarkEnd w:id="744"/>
      <w:bookmarkEnd w:id="745"/>
      <w:r>
        <w:rPr>
          <w:rtl w:val="true"/>
          <w:lang w:eastAsia="he-IL"/>
        </w:rPr>
        <w:t xml:space="preserve"> באמת לגילאים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גם על חינוך וקי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שרת הידע גם </w:t>
      </w:r>
      <w:bookmarkStart w:id="746" w:name="_ETM_Q1_679708"/>
      <w:bookmarkStart w:id="747" w:name="_ETM_Q1_679489"/>
      <w:bookmarkEnd w:id="746"/>
      <w:bookmarkEnd w:id="747"/>
      <w:r>
        <w:rPr>
          <w:rtl w:val="true"/>
          <w:lang w:eastAsia="he-IL"/>
        </w:rPr>
        <w:t>לבו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גם עם משרד הבריאות</w:t>
      </w:r>
      <w:r>
        <w:rPr>
          <w:rtl w:val="true"/>
          <w:lang w:eastAsia="he-IL"/>
        </w:rPr>
        <w:t>.</w:t>
      </w:r>
      <w:bookmarkStart w:id="748" w:name="_ETM_Q1_685336"/>
      <w:bookmarkEnd w:id="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" w:name="_ETM_Q1_686234"/>
      <w:bookmarkStart w:id="750" w:name="_ETM_Q1_685413"/>
      <w:bookmarkStart w:id="751" w:name="_ETM_Q1_686234"/>
      <w:bookmarkStart w:id="752" w:name="_ETM_Q1_685413"/>
      <w:bookmarkEnd w:id="751"/>
      <w:bookmarkEnd w:id="752"/>
    </w:p>
    <w:p>
      <w:pPr>
        <w:pStyle w:val="Style16"/>
        <w:keepNext w:val="true"/>
        <w:rPr/>
      </w:pPr>
      <w:bookmarkStart w:id="753" w:name="ET_speaker_6591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" w:name="_ETM_Q1_686694"/>
      <w:bookmarkStart w:id="755" w:name="_ETM_Q1_686667"/>
      <w:bookmarkEnd w:id="754"/>
      <w:bookmarkEnd w:id="755"/>
      <w:r>
        <w:rPr>
          <w:rtl w:val="true"/>
          <w:lang w:eastAsia="he-IL"/>
        </w:rPr>
        <w:t>כמה כסף מושקע בגני ילדים</w:t>
      </w:r>
      <w:bookmarkStart w:id="756" w:name="_ETM_Q1_683738"/>
      <w:bookmarkStart w:id="757" w:name="_ETM_Q1_683522"/>
      <w:bookmarkEnd w:id="756"/>
      <w:bookmarkEnd w:id="757"/>
      <w:r>
        <w:rPr>
          <w:rtl w:val="true"/>
          <w:lang w:eastAsia="he-IL"/>
        </w:rPr>
        <w:t xml:space="preserve"> ובבתי ספר בחלוקה לטובת תוכניות לקידום בריאות או לחינוך לברי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" w:name="_ETM_Q1_692573"/>
      <w:bookmarkStart w:id="759" w:name="_ETM_Q1_692518"/>
      <w:bookmarkStart w:id="760" w:name="_ETM_Q1_692573"/>
      <w:bookmarkStart w:id="761" w:name="_ETM_Q1_692518"/>
      <w:bookmarkEnd w:id="760"/>
      <w:bookmarkEnd w:id="761"/>
    </w:p>
    <w:p>
      <w:pPr>
        <w:pStyle w:val="Style37"/>
        <w:keepNext w:val="true"/>
        <w:rPr>
          <w:lang w:eastAsia="he-IL"/>
        </w:rPr>
      </w:pPr>
      <w:bookmarkStart w:id="762" w:name="ET_guest_אפרת_לאופר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" w:name="_ETM_Q1_693909"/>
      <w:bookmarkStart w:id="764" w:name="_ETM_Q1_693880"/>
      <w:bookmarkEnd w:id="763"/>
      <w:bookmarkEnd w:id="764"/>
      <w:r>
        <w:rPr>
          <w:rtl w:val="true"/>
          <w:lang w:eastAsia="he-IL"/>
        </w:rPr>
        <w:t>כמו שאתם יודעים</w:t>
      </w:r>
      <w:r>
        <w:rPr>
          <w:rtl w:val="true"/>
          <w:lang w:eastAsia="he-IL"/>
        </w:rPr>
        <w:t xml:space="preserve">, </w:t>
      </w:r>
      <w:bookmarkStart w:id="765" w:name="_ETM_Q1_696565"/>
      <w:bookmarkEnd w:id="765"/>
      <w:r>
        <w:rPr>
          <w:rtl w:val="true"/>
          <w:lang w:eastAsia="he-IL"/>
        </w:rPr>
        <w:t>התקציב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לך המלחמה</w:t>
      </w:r>
      <w:r>
        <w:rPr>
          <w:rtl w:val="true"/>
          <w:lang w:eastAsia="he-IL"/>
        </w:rPr>
        <w:t xml:space="preserve">, </w:t>
      </w:r>
      <w:bookmarkStart w:id="766" w:name="_ETM_Q1_696816"/>
      <w:bookmarkStart w:id="767" w:name="_ETM_Q1_696593"/>
      <w:bookmarkEnd w:id="766"/>
      <w:bookmarkEnd w:id="767"/>
      <w:r>
        <w:rPr>
          <w:rtl w:val="true"/>
          <w:lang w:eastAsia="he-IL"/>
        </w:rPr>
        <w:t>קצת יש לנו 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קציבי ומשאבים</w:t>
      </w:r>
      <w:r>
        <w:rPr>
          <w:rtl w:val="true"/>
          <w:lang w:eastAsia="he-IL"/>
        </w:rPr>
        <w:t>.</w:t>
      </w:r>
      <w:bookmarkStart w:id="768" w:name="_ETM_Q1_702591"/>
      <w:bookmarkStart w:id="769" w:name="_ETM_Q1_683860"/>
      <w:bookmarkStart w:id="770" w:name="_ETM_Q1_683635"/>
      <w:bookmarkStart w:id="771" w:name="_ETM_Q1_697540"/>
      <w:bookmarkStart w:id="772" w:name="_ETM_Q1_697313"/>
      <w:bookmarkEnd w:id="768"/>
      <w:bookmarkEnd w:id="769"/>
      <w:bookmarkEnd w:id="770"/>
      <w:bookmarkEnd w:id="771"/>
      <w:bookmarkEnd w:id="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" w:name="_ETM_Q1_703786"/>
      <w:bookmarkStart w:id="774" w:name="_ETM_Q1_702660"/>
      <w:bookmarkStart w:id="775" w:name="_ETM_Q1_703786"/>
      <w:bookmarkStart w:id="776" w:name="_ETM_Q1_702660"/>
      <w:bookmarkEnd w:id="775"/>
      <w:bookmarkEnd w:id="776"/>
    </w:p>
    <w:p>
      <w:pPr>
        <w:pStyle w:val="Style16"/>
        <w:keepNext w:val="true"/>
        <w:rPr/>
      </w:pPr>
      <w:bookmarkStart w:id="777" w:name="ET_speaker_6591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" w:name="_ETM_Q1_704234"/>
      <w:bookmarkStart w:id="779" w:name="_ETM_Q1_704200"/>
      <w:bookmarkEnd w:id="778"/>
      <w:bookmarkEnd w:id="779"/>
      <w:r>
        <w:rPr>
          <w:rtl w:val="true"/>
          <w:lang w:eastAsia="he-IL"/>
        </w:rPr>
        <w:t>בואי נדבר לפני המלחמה</w:t>
      </w:r>
      <w:r>
        <w:rPr>
          <w:rtl w:val="true"/>
          <w:lang w:eastAsia="he-IL"/>
        </w:rPr>
        <w:t>.</w:t>
      </w:r>
      <w:bookmarkStart w:id="780" w:name="_ETM_Q1_704023"/>
      <w:bookmarkStart w:id="781" w:name="_ETM_Q1_703179"/>
      <w:bookmarkStart w:id="782" w:name="_ETM_Q1_702953"/>
      <w:bookmarkEnd w:id="780"/>
      <w:bookmarkEnd w:id="781"/>
      <w:bookmarkEnd w:id="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" w:name="_ETM_Q1_704098"/>
      <w:bookmarkStart w:id="784" w:name="_ETM_Q1_704098"/>
      <w:bookmarkEnd w:id="784"/>
    </w:p>
    <w:p>
      <w:pPr>
        <w:pStyle w:val="Style37"/>
        <w:keepNext w:val="true"/>
        <w:rPr>
          <w:lang w:eastAsia="he-IL"/>
        </w:rPr>
      </w:pPr>
      <w:bookmarkStart w:id="785" w:name="ET_guest_אפרת_לאופר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" w:name="_ETM_Q1_706355"/>
      <w:bookmarkStart w:id="787" w:name="_ETM_Q1_706319"/>
      <w:bookmarkEnd w:id="786"/>
      <w:bookmarkEnd w:id="787"/>
      <w:r>
        <w:rPr>
          <w:rtl w:val="true"/>
          <w:lang w:eastAsia="he-IL"/>
        </w:rPr>
        <w:t xml:space="preserve">לפני המלחמה הייתה לנו תוכנית תקציבית של </w:t>
      </w:r>
      <w:r>
        <w:rPr>
          <w:lang w:eastAsia="he-IL"/>
        </w:rPr>
        <w:t>10</w:t>
      </w:r>
      <w:bookmarkStart w:id="788" w:name="_ETM_Q1_704905"/>
      <w:bookmarkStart w:id="789" w:name="_ETM_Q1_704685"/>
      <w:bookmarkEnd w:id="788"/>
      <w:bookmarkEnd w:id="7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משותף עם משרד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" w:name="_ETM_Q1_708709"/>
      <w:bookmarkStart w:id="791" w:name="_ETM_Q1_707869"/>
      <w:bookmarkStart w:id="792" w:name="_ETM_Q1_707802"/>
      <w:bookmarkStart w:id="793" w:name="_ETM_Q1_708709"/>
      <w:bookmarkStart w:id="794" w:name="_ETM_Q1_707869"/>
      <w:bookmarkStart w:id="795" w:name="_ETM_Q1_707802"/>
      <w:bookmarkEnd w:id="793"/>
      <w:bookmarkEnd w:id="794"/>
      <w:bookmarkEnd w:id="795"/>
    </w:p>
    <w:p>
      <w:pPr>
        <w:pStyle w:val="Style16"/>
        <w:keepNext w:val="true"/>
        <w:rPr/>
      </w:pPr>
      <w:bookmarkStart w:id="796" w:name="ET_speaker_6591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" w:name="_ETM_Q1_709122"/>
      <w:bookmarkStart w:id="798" w:name="_ETM_Q1_709097"/>
      <w:bookmarkEnd w:id="797"/>
      <w:bookmarkEnd w:id="798"/>
      <w:r>
        <w:rPr>
          <w:rtl w:val="true"/>
          <w:lang w:eastAsia="he-IL"/>
        </w:rPr>
        <w:t>אפשרי ברי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" w:name="_ETM_Q1_712928"/>
      <w:bookmarkStart w:id="800" w:name="_ETM_Q1_712150"/>
      <w:bookmarkStart w:id="801" w:name="_ETM_Q1_712084"/>
      <w:bookmarkStart w:id="802" w:name="_ETM_Q1_712928"/>
      <w:bookmarkStart w:id="803" w:name="_ETM_Q1_712150"/>
      <w:bookmarkStart w:id="804" w:name="_ETM_Q1_712084"/>
      <w:bookmarkEnd w:id="802"/>
      <w:bookmarkEnd w:id="803"/>
      <w:bookmarkEnd w:id="804"/>
    </w:p>
    <w:p>
      <w:pPr>
        <w:pStyle w:val="Style37"/>
        <w:keepNext w:val="true"/>
        <w:rPr>
          <w:lang w:eastAsia="he-IL"/>
        </w:rPr>
      </w:pPr>
      <w:bookmarkStart w:id="805" w:name="ET_guest_אפרת_לאופר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" w:name="_ETM_Q1_713336"/>
      <w:bookmarkStart w:id="807" w:name="_ETM_Q1_713309"/>
      <w:bookmarkEnd w:id="806"/>
      <w:bookmarkEnd w:id="80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י בר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" w:name="_ETM_Q1_716999"/>
      <w:bookmarkStart w:id="809" w:name="_ETM_Q1_716013"/>
      <w:bookmarkStart w:id="810" w:name="_ETM_Q1_715948"/>
      <w:bookmarkStart w:id="811" w:name="_ETM_Q1_716999"/>
      <w:bookmarkStart w:id="812" w:name="_ETM_Q1_716013"/>
      <w:bookmarkStart w:id="813" w:name="_ETM_Q1_715948"/>
      <w:bookmarkEnd w:id="811"/>
      <w:bookmarkEnd w:id="812"/>
      <w:bookmarkEnd w:id="813"/>
    </w:p>
    <w:p>
      <w:pPr>
        <w:pStyle w:val="Style16"/>
        <w:keepNext w:val="true"/>
        <w:rPr/>
      </w:pPr>
      <w:bookmarkStart w:id="814" w:name="ET_speaker_6591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" w:name="_ETM_Q1_717435"/>
      <w:bookmarkStart w:id="816" w:name="_ETM_Q1_717405"/>
      <w:bookmarkEnd w:id="815"/>
      <w:bookmarkEnd w:id="816"/>
      <w:r>
        <w:rPr>
          <w:rtl w:val="true"/>
          <w:lang w:eastAsia="he-IL"/>
        </w:rPr>
        <w:t>זה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>.</w:t>
      </w:r>
      <w:bookmarkStart w:id="817" w:name="_ETM_Q1_715746"/>
      <w:bookmarkStart w:id="818" w:name="_ETM_Q1_715531"/>
      <w:bookmarkEnd w:id="817"/>
      <w:bookmarkEnd w:id="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" w:name="_ETM_Q1_717018"/>
      <w:bookmarkStart w:id="820" w:name="_ETM_Q1_716033"/>
      <w:bookmarkStart w:id="821" w:name="_ETM_Q1_715981"/>
      <w:bookmarkStart w:id="822" w:name="_ETM_Q1_717018"/>
      <w:bookmarkStart w:id="823" w:name="_ETM_Q1_716033"/>
      <w:bookmarkStart w:id="824" w:name="_ETM_Q1_715981"/>
      <w:bookmarkEnd w:id="822"/>
      <w:bookmarkEnd w:id="823"/>
      <w:bookmarkEnd w:id="824"/>
    </w:p>
    <w:p>
      <w:pPr>
        <w:pStyle w:val="Style37"/>
        <w:keepNext w:val="true"/>
        <w:rPr>
          <w:lang w:eastAsia="he-IL"/>
        </w:rPr>
      </w:pPr>
      <w:bookmarkStart w:id="825" w:name="ET_guest_אפרת_לאופר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" w:name="_ETM_Q1_717423"/>
      <w:bookmarkStart w:id="827" w:name="_ETM_Q1_717386"/>
      <w:bookmarkEnd w:id="826"/>
      <w:bookmarkEnd w:id="827"/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נסה לכאן כל התוכנית</w:t>
      </w:r>
      <w:r>
        <w:rPr>
          <w:rtl w:val="true"/>
          <w:lang w:eastAsia="he-IL"/>
        </w:rPr>
        <w:t xml:space="preserve">, </w:t>
      </w:r>
      <w:bookmarkStart w:id="828" w:name="_ETM_Q1_715970"/>
      <w:bookmarkStart w:id="829" w:name="_ETM_Q1_715748"/>
      <w:bookmarkEnd w:id="828"/>
      <w:bookmarkEnd w:id="829"/>
      <w:r>
        <w:rPr>
          <w:rtl w:val="true"/>
          <w:lang w:eastAsia="he-IL"/>
        </w:rPr>
        <w:t>לא התקציבים של תוכנית ההז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כרגע רק על הפעילות שאנחנו מבצעים על חינוך וקידום 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" w:name="_ETM_Q1_717863"/>
      <w:bookmarkStart w:id="831" w:name="_ETM_Q1_717646"/>
      <w:bookmarkStart w:id="832" w:name="_ETM_Q1_717863"/>
      <w:bookmarkStart w:id="833" w:name="_ETM_Q1_717646"/>
      <w:bookmarkEnd w:id="832"/>
      <w:bookmarkEnd w:id="833"/>
    </w:p>
    <w:p>
      <w:pPr>
        <w:pStyle w:val="Style16"/>
        <w:keepNext w:val="true"/>
        <w:rPr/>
      </w:pPr>
      <w:bookmarkStart w:id="834" w:name="ET_speaker_6591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" w:name="_ETM_Q1_721475"/>
      <w:bookmarkStart w:id="836" w:name="_ETM_Q1_721446"/>
      <w:bookmarkEnd w:id="835"/>
      <w:bookmarkEnd w:id="83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>,</w:t>
      </w:r>
      <w:bookmarkStart w:id="837" w:name="_ETM_Q1_721801"/>
      <w:bookmarkStart w:id="838" w:name="_ETM_Q1_721590"/>
      <w:bookmarkEnd w:id="837"/>
      <w:bookmarkEnd w:id="8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אנחנו יודעים במה אנחנו רוצים למקד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כלום כסף לעומת מספר </w:t>
      </w:r>
      <w:bookmarkStart w:id="839" w:name="_ETM_Q1_724571"/>
      <w:bookmarkStart w:id="840" w:name="_ETM_Q1_724352"/>
      <w:bookmarkEnd w:id="839"/>
      <w:bookmarkEnd w:id="840"/>
      <w:r>
        <w:rPr>
          <w:rtl w:val="true"/>
          <w:lang w:eastAsia="he-IL"/>
        </w:rPr>
        <w:t>התלמידים ו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ום ו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 לא מחנכת לבריאות</w:t>
      </w:r>
      <w:r>
        <w:rPr>
          <w:rtl w:val="true"/>
          <w:lang w:eastAsia="he-IL"/>
        </w:rPr>
        <w:t>,</w:t>
      </w:r>
      <w:bookmarkStart w:id="841" w:name="_ETM_Q1_734768"/>
      <w:bookmarkEnd w:id="8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 בתפיסת העול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אני רואה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משיכי בבקשה</w:t>
      </w:r>
      <w:r>
        <w:rPr>
          <w:rtl w:val="true"/>
          <w:lang w:eastAsia="he-IL"/>
        </w:rPr>
        <w:t>.</w:t>
      </w:r>
      <w:bookmarkStart w:id="842" w:name="_ETM_Q1_739123"/>
      <w:bookmarkStart w:id="843" w:name="_ETM_Q1_738134"/>
      <w:bookmarkStart w:id="844" w:name="_ETM_Q1_737919"/>
      <w:bookmarkEnd w:id="842"/>
      <w:bookmarkEnd w:id="843"/>
      <w:bookmarkEnd w:id="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" w:name="_ETM_Q1_740234"/>
      <w:bookmarkStart w:id="846" w:name="_ETM_Q1_739221"/>
      <w:bookmarkStart w:id="847" w:name="_ETM_Q1_740234"/>
      <w:bookmarkStart w:id="848" w:name="_ETM_Q1_739221"/>
      <w:bookmarkEnd w:id="847"/>
      <w:bookmarkEnd w:id="848"/>
    </w:p>
    <w:p>
      <w:pPr>
        <w:pStyle w:val="Style37"/>
        <w:keepNext w:val="true"/>
        <w:rPr>
          <w:lang w:eastAsia="he-IL"/>
        </w:rPr>
      </w:pPr>
      <w:bookmarkStart w:id="849" w:name="ET_guest_אפרת_לאופר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" w:name="_ETM_Q1_740636"/>
      <w:bookmarkStart w:id="851" w:name="_ETM_Q1_740602"/>
      <w:bookmarkEnd w:id="850"/>
      <w:bookmarkEnd w:id="851"/>
      <w:r>
        <w:rPr>
          <w:rtl w:val="true"/>
          <w:lang w:eastAsia="he-IL"/>
        </w:rPr>
        <w:t>כן לומר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מבחינ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פר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זרים לעובדי החינוך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ג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נהלים וגם מורים מכל גווני הקשת של תחומי הידע להעשיר את הידע שלהם ב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טמיע את הנושא גם במקצועות של 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ן לכם דוגמה שפותחו גם שיעורים בשפה ה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ה לאנגלית נכנסת לשיעור ומעבירה בעצם שיעורים</w:t>
      </w:r>
      <w:bookmarkStart w:id="852" w:name="_ETM_Q1_774623"/>
      <w:bookmarkEnd w:id="852"/>
      <w:r>
        <w:rPr>
          <w:rtl w:val="true"/>
          <w:lang w:eastAsia="he-IL"/>
        </w:rPr>
        <w:t>.</w:t>
      </w:r>
      <w:bookmarkStart w:id="853" w:name="_ETM_Q1_778641"/>
      <w:bookmarkStart w:id="854" w:name="_ETM_Q1_778417"/>
      <w:bookmarkStart w:id="855" w:name="_ETM_Q1_779634"/>
      <w:bookmarkStart w:id="856" w:name="_ETM_Q1_779409"/>
      <w:bookmarkEnd w:id="853"/>
      <w:bookmarkEnd w:id="854"/>
      <w:bookmarkEnd w:id="855"/>
      <w:bookmarkEnd w:id="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" w:name="_ETM_Q1_779568"/>
      <w:bookmarkStart w:id="858" w:name="_ETM_Q1_779483"/>
      <w:bookmarkStart w:id="859" w:name="_ETM_Q1_779568"/>
      <w:bookmarkStart w:id="860" w:name="_ETM_Q1_779483"/>
      <w:bookmarkEnd w:id="859"/>
      <w:bookmarkEnd w:id="860"/>
    </w:p>
    <w:p>
      <w:pPr>
        <w:pStyle w:val="Style16"/>
        <w:keepNext w:val="true"/>
        <w:rPr/>
      </w:pPr>
      <w:bookmarkStart w:id="861" w:name="ET_speaker_623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" w:name="_ETM_Q1_780704"/>
      <w:bookmarkStart w:id="863" w:name="_ETM_Q1_780681"/>
      <w:bookmarkEnd w:id="862"/>
      <w:bookmarkEnd w:id="86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גלית</w:t>
      </w:r>
      <w:bookmarkStart w:id="864" w:name="_ETM_Q1_779280"/>
      <w:bookmarkStart w:id="865" w:name="_ETM_Q1_779073"/>
      <w:bookmarkEnd w:id="864"/>
      <w:bookmarkEnd w:id="86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" w:name="_ETM_Q1_780433"/>
      <w:bookmarkStart w:id="867" w:name="_ETM_Q1_779860"/>
      <w:bookmarkStart w:id="868" w:name="_ETM_Q1_779786"/>
      <w:bookmarkStart w:id="869" w:name="_ETM_Q1_780433"/>
      <w:bookmarkStart w:id="870" w:name="_ETM_Q1_779860"/>
      <w:bookmarkStart w:id="871" w:name="_ETM_Q1_779786"/>
      <w:bookmarkEnd w:id="869"/>
      <w:bookmarkEnd w:id="870"/>
      <w:bookmarkEnd w:id="871"/>
    </w:p>
    <w:p>
      <w:pPr>
        <w:pStyle w:val="Style37"/>
        <w:keepNext w:val="true"/>
        <w:rPr>
          <w:lang w:eastAsia="he-IL"/>
        </w:rPr>
      </w:pPr>
      <w:bookmarkStart w:id="872" w:name="ET_guest_אפרת_לאופר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" w:name="_ETM_Q1_780835"/>
      <w:bookmarkStart w:id="874" w:name="_ETM_Q1_780774"/>
      <w:bookmarkEnd w:id="873"/>
      <w:bookmarkEnd w:id="874"/>
      <w:r>
        <w:rPr>
          <w:rtl w:val="true"/>
          <w:lang w:eastAsia="he-IL"/>
        </w:rPr>
        <w:t>כן להגיד שלדוגמה בתחומי שפה</w:t>
      </w:r>
      <w:bookmarkStart w:id="875" w:name="_ETM_Q1_780860"/>
      <w:bookmarkStart w:id="876" w:name="_ETM_Q1_780645"/>
      <w:bookmarkEnd w:id="875"/>
      <w:bookmarkEnd w:id="8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עשרה גם ב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קדמיה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תלמידים יוצאים ללמידה מ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</w:t>
      </w:r>
      <w:bookmarkStart w:id="877" w:name="_ETM_Q1_787804"/>
      <w:bookmarkStart w:id="878" w:name="_ETM_Q1_787584"/>
      <w:bookmarkEnd w:id="877"/>
      <w:bookmarkEnd w:id="878"/>
      <w:r>
        <w:rPr>
          <w:rtl w:val="true"/>
          <w:lang w:eastAsia="he-IL"/>
        </w:rPr>
        <w:t>רנו הרב</w:t>
      </w:r>
      <w:r>
        <w:rPr>
          <w:rtl w:val="true"/>
          <w:lang w:eastAsia="he-IL"/>
        </w:rPr>
        <w:t>,</w:t>
      </w:r>
      <w:bookmarkStart w:id="879" w:name="_ETM_Q1_791978"/>
      <w:bookmarkEnd w:id="8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עקבות המלחמה 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תכנים גם בנושאים הללו</w:t>
      </w:r>
      <w:r>
        <w:rPr>
          <w:rtl w:val="true"/>
          <w:lang w:eastAsia="he-IL"/>
        </w:rPr>
        <w:t xml:space="preserve">, </w:t>
      </w:r>
      <w:bookmarkStart w:id="880" w:name="_ETM_Q1_793874"/>
      <w:bookmarkStart w:id="881" w:name="_ETM_Q1_793643"/>
      <w:bookmarkEnd w:id="880"/>
      <w:bookmarkEnd w:id="881"/>
      <w:r>
        <w:rPr>
          <w:rtl w:val="true"/>
          <w:lang w:eastAsia="he-IL"/>
        </w:rPr>
        <w:t>של הגברת פעילות גופנית ו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נה שמנו את הנושא של הש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דברים רק על תז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82" w:name="_ETM_Q1_799805"/>
      <w:bookmarkStart w:id="883" w:name="_ETM_Q1_799588"/>
      <w:bookmarkEnd w:id="882"/>
      <w:bookmarkEnd w:id="883"/>
      <w:r>
        <w:rPr>
          <w:rtl w:val="true"/>
          <w:lang w:eastAsia="he-IL"/>
        </w:rPr>
        <w:t>אני חושבת שיש עוד הרבה מאוד נושאים ש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ום השינה הוא תחום שמאוד מאוד חשוב ועוזר מאוד להגברת הישגים בלימודים וגם זה נושא שבני נוער צריכים להכיר ו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פה אנחנו שמנו קצת </w:t>
      </w:r>
      <w:bookmarkStart w:id="884" w:name="_ETM_Q1_815120"/>
      <w:bookmarkEnd w:id="884"/>
      <w:r>
        <w:rPr>
          <w:rtl w:val="true"/>
          <w:lang w:eastAsia="he-IL"/>
        </w:rPr>
        <w:t>- - -</w:t>
      </w:r>
      <w:bookmarkStart w:id="885" w:name="_ETM_Q1_812545"/>
      <w:bookmarkStart w:id="886" w:name="_ETM_Q1_812319"/>
      <w:bookmarkEnd w:id="885"/>
      <w:bookmarkEnd w:id="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" w:name="_ETM_Q1_813289"/>
      <w:bookmarkStart w:id="888" w:name="_ETM_Q1_813196"/>
      <w:bookmarkStart w:id="889" w:name="_ETM_Q1_813289"/>
      <w:bookmarkStart w:id="890" w:name="_ETM_Q1_813196"/>
      <w:bookmarkEnd w:id="889"/>
      <w:bookmarkEnd w:id="890"/>
    </w:p>
    <w:p>
      <w:pPr>
        <w:pStyle w:val="Style16"/>
        <w:keepNext w:val="true"/>
        <w:rPr/>
      </w:pPr>
      <w:bookmarkStart w:id="891" w:name="ET_speaker_6231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" w:name="_ETM_Q1_814598"/>
      <w:bookmarkStart w:id="893" w:name="_ETM_Q1_814567"/>
      <w:bookmarkEnd w:id="892"/>
      <w:bookmarkEnd w:id="893"/>
      <w:r>
        <w:rPr>
          <w:rtl w:val="true"/>
          <w:lang w:eastAsia="he-IL"/>
        </w:rPr>
        <w:t>ההורים של בני הנוער צריכים להכיר ול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" w:name="_ETM_Q1_816786"/>
      <w:bookmarkStart w:id="895" w:name="_ETM_Q1_816786"/>
      <w:bookmarkEnd w:id="895"/>
    </w:p>
    <w:p>
      <w:pPr>
        <w:pStyle w:val="Style37"/>
        <w:keepNext w:val="true"/>
        <w:rPr>
          <w:lang w:eastAsia="he-IL"/>
        </w:rPr>
      </w:pPr>
      <w:bookmarkStart w:id="896" w:name="ET_guest_אפרת_לאופר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דעת שאנחנו משולש</w:t>
      </w:r>
      <w:bookmarkStart w:id="897" w:name="_ETM_Q1_818241"/>
      <w:bookmarkStart w:id="898" w:name="_ETM_Q1_818025"/>
      <w:bookmarkEnd w:id="897"/>
      <w:bookmarkEnd w:id="8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משרד שלנו כ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הורים וכמובן גם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ובדים בממשק מ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פעילויות ואנחנו עושים שותפויות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הכול </w:t>
      </w:r>
      <w:bookmarkStart w:id="899" w:name="_ETM_Q1_832289"/>
      <w:bookmarkStart w:id="900" w:name="_ETM_Q1_832078"/>
      <w:bookmarkEnd w:id="899"/>
      <w:bookmarkEnd w:id="900"/>
      <w:r>
        <w:rPr>
          <w:rtl w:val="true"/>
          <w:lang w:eastAsia="he-IL"/>
        </w:rPr>
        <w:t>זה תהליכ</w:t>
      </w:r>
      <w:bookmarkStart w:id="901" w:name="_ETM_Q1_831968"/>
      <w:bookmarkStart w:id="902" w:name="_ETM_Q1_831743"/>
      <w:bookmarkEnd w:id="901"/>
      <w:bookmarkEnd w:id="90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ל פעם מטמיעים עוד ועוד ויוצקים עוד הרבה מאוד תוכניות וח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תן לכם גם עוד דוגמה קטנה עד כמה אנחנו מנסים באמת להגיע מבחינת הידע שלנו גם לבני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ני הנוער הם גם כן פונק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" w:name="_ETM_Q1_867279"/>
      <w:bookmarkEnd w:id="903"/>
      <w:r>
        <w:rPr>
          <w:rtl w:val="true"/>
          <w:lang w:eastAsia="he-IL"/>
        </w:rPr>
        <w:t>אני מסכימה שגם בגיל הרך הם מקבל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ובן שהבינה המלאכותית ומשרד החינוך לקח על עצמו גם להגביר את העיסוק שקורה </w:t>
      </w:r>
      <w:bookmarkStart w:id="904" w:name="_ETM_Q1_853444"/>
      <w:bookmarkEnd w:id="904"/>
      <w:r>
        <w:rPr>
          <w:rtl w:val="true"/>
          <w:lang w:eastAsia="he-IL"/>
        </w:rPr>
        <w:t>וגם להשתמש בבינה מלאכותית ואנחנו באמת יצרנו גם 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בני נוער יכולים להשתמש בכלי בינה מלאכותית ליישום של קידום בריאות ונעשו פרויקטים מדהימים גם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ח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י נוער באמת באים עם רעיונות נפלאים שאנחנו מיישמים אותם בש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" w:name="_ETM_Q1_868116"/>
      <w:bookmarkStart w:id="906" w:name="_ETM_Q1_867899"/>
      <w:bookmarkStart w:id="907" w:name="_ETM_Q1_872564"/>
      <w:bookmarkStart w:id="908" w:name="_ETM_Q1_872468"/>
      <w:bookmarkStart w:id="909" w:name="_ETM_Q1_868116"/>
      <w:bookmarkStart w:id="910" w:name="_ETM_Q1_867899"/>
      <w:bookmarkStart w:id="911" w:name="_ETM_Q1_872564"/>
      <w:bookmarkStart w:id="912" w:name="_ETM_Q1_872468"/>
      <w:bookmarkEnd w:id="909"/>
      <w:bookmarkEnd w:id="910"/>
      <w:bookmarkEnd w:id="911"/>
      <w:bookmarkEnd w:id="912"/>
    </w:p>
    <w:p>
      <w:pPr>
        <w:pStyle w:val="Style16"/>
        <w:keepNext w:val="true"/>
        <w:rPr/>
      </w:pPr>
      <w:bookmarkStart w:id="913" w:name="ET_speaker_6591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" w:name="_ETM_Q1_870515"/>
      <w:bookmarkStart w:id="915" w:name="_ETM_Q1_870484"/>
      <w:bookmarkEnd w:id="914"/>
      <w:bookmarkEnd w:id="91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חדד את הנושא הזה של שיתוף ההורים בכל 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 שיושב מול מסך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bookmarkStart w:id="916" w:name="_ETM_Q1_878022"/>
      <w:bookmarkStart w:id="917" w:name="_ETM_Q1_877798"/>
      <w:bookmarkEnd w:id="916"/>
      <w:bookmarkEnd w:id="917"/>
      <w:r>
        <w:rPr>
          <w:rtl w:val="true"/>
          <w:lang w:eastAsia="he-IL"/>
        </w:rPr>
        <w:t xml:space="preserve"> ומנשנש פה את הפופקורן </w:t>
      </w:r>
      <w:bookmarkStart w:id="918" w:name="_ETM_Q1_879854"/>
      <w:bookmarkStart w:id="919" w:name="_ETM_Q1_879625"/>
      <w:bookmarkEnd w:id="918"/>
      <w:bookmarkEnd w:id="919"/>
      <w:r>
        <w:rPr>
          <w:rtl w:val="true"/>
          <w:lang w:eastAsia="he-IL"/>
        </w:rPr>
        <w:t>ויושב באיזושהי רביצה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ההורים צריכים להיות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תמיד ה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 וההורים נמצאים בסביבה של הילד וזה אירוע באמת רחב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הילד מקבל את הכלים האלה בבית הספר ומבין שגם כשאין לו הורה </w:t>
      </w:r>
      <w:bookmarkStart w:id="920" w:name="_ETM_Q1_894227"/>
      <w:bookmarkStart w:id="921" w:name="_ETM_Q1_894007"/>
      <w:bookmarkEnd w:id="920"/>
      <w:bookmarkEnd w:id="921"/>
      <w:r>
        <w:rPr>
          <w:rtl w:val="true"/>
          <w:lang w:eastAsia="he-IL"/>
        </w:rPr>
        <w:t>מפקח אקטיבי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נו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מסגל לעצמו הרגלים </w:t>
      </w:r>
      <w:bookmarkStart w:id="922" w:name="_ETM_Q1_898035"/>
      <w:bookmarkStart w:id="923" w:name="_ETM_Q1_897820"/>
      <w:bookmarkStart w:id="924" w:name="_ETM_Q1_901650"/>
      <w:bookmarkEnd w:id="922"/>
      <w:bookmarkEnd w:id="923"/>
      <w:bookmarkEnd w:id="924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מתבגר הוא גם יודע שהרביצה הזאת</w:t>
      </w:r>
      <w:bookmarkStart w:id="925" w:name="_ETM_Q1_901482"/>
      <w:bookmarkStart w:id="926" w:name="_ETM_Q1_901277"/>
      <w:bookmarkEnd w:id="925"/>
      <w:bookmarkEnd w:id="926"/>
      <w:r>
        <w:rPr>
          <w:rtl w:val="true"/>
          <w:lang w:eastAsia="he-IL"/>
        </w:rPr>
        <w:t xml:space="preserve"> יחד עם הנשנושים מהצד זה אירוע מסוכן ולא בריא לו ולא טוב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חתרי לסיום</w:t>
      </w:r>
      <w:bookmarkStart w:id="927" w:name="_ETM_Q1_906409"/>
      <w:bookmarkStart w:id="928" w:name="_ETM_Q1_906187"/>
      <w:bookmarkEnd w:id="927"/>
      <w:bookmarkEnd w:id="928"/>
      <w:r>
        <w:rPr>
          <w:rtl w:val="true"/>
          <w:lang w:eastAsia="he-IL"/>
        </w:rPr>
        <w:t>.</w:t>
      </w:r>
      <w:bookmarkStart w:id="929" w:name="_ETM_Q1_908715"/>
      <w:bookmarkStart w:id="930" w:name="_ETM_Q1_906836"/>
      <w:bookmarkStart w:id="931" w:name="_ETM_Q1_906613"/>
      <w:bookmarkEnd w:id="929"/>
      <w:bookmarkEnd w:id="930"/>
      <w:bookmarkEnd w:id="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" w:name="_ETM_Q1_908195"/>
      <w:bookmarkStart w:id="933" w:name="_ETM_Q1_907970"/>
      <w:bookmarkStart w:id="934" w:name="_ETM_Q1_908821"/>
      <w:bookmarkStart w:id="935" w:name="_ETM_Q1_908195"/>
      <w:bookmarkStart w:id="936" w:name="_ETM_Q1_907970"/>
      <w:bookmarkStart w:id="937" w:name="_ETM_Q1_908821"/>
      <w:bookmarkEnd w:id="935"/>
      <w:bookmarkEnd w:id="936"/>
      <w:bookmarkEnd w:id="937"/>
    </w:p>
    <w:p>
      <w:pPr>
        <w:pStyle w:val="Style37"/>
        <w:keepNext w:val="true"/>
        <w:rPr>
          <w:lang w:eastAsia="he-IL"/>
        </w:rPr>
      </w:pPr>
      <w:bookmarkStart w:id="938" w:name="ET_guest_אפרת_לאופר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" w:name="_ETM_Q1_909530"/>
      <w:bookmarkStart w:id="940" w:name="_ETM_Q1_909491"/>
      <w:bookmarkEnd w:id="939"/>
      <w:bookmarkEnd w:id="940"/>
      <w:r>
        <w:rPr>
          <w:rtl w:val="true"/>
          <w:lang w:eastAsia="he-IL"/>
        </w:rPr>
        <w:t>רק להגיד משהו שלפחות אני מאוד מאמינה בו ואני חושבת שאנחנו פועלים ל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קר בנ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זר להם שמספרים להם למה רע להם וכמה רע זה יעשה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בד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בוא אליהם מ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קום חיובי</w:t>
      </w:r>
      <w:bookmarkStart w:id="941" w:name="_ETM_Q1_922075"/>
      <w:bookmarkStart w:id="942" w:name="_ETM_Q1_921868"/>
      <w:bookmarkEnd w:id="941"/>
      <w:bookmarkEnd w:id="942"/>
      <w:r>
        <w:rPr>
          <w:rtl w:val="true"/>
          <w:lang w:eastAsia="he-IL"/>
        </w:rPr>
        <w:t>.</w:t>
      </w:r>
      <w:bookmarkStart w:id="943" w:name="_ETM_Q1_924174"/>
      <w:bookmarkEnd w:id="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" w:name="_ETM_Q1_924239"/>
      <w:bookmarkStart w:id="945" w:name="_ETM_Q1_924239"/>
      <w:bookmarkEnd w:id="945"/>
    </w:p>
    <w:p>
      <w:pPr>
        <w:pStyle w:val="Style16"/>
        <w:keepNext w:val="true"/>
        <w:rPr/>
      </w:pPr>
      <w:bookmarkStart w:id="946" w:name="ET_speaker_659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" w:name="_ETM_Q1_925541"/>
      <w:bookmarkStart w:id="948" w:name="_ETM_Q1_925517"/>
      <w:bookmarkEnd w:id="947"/>
      <w:bookmarkEnd w:id="948"/>
      <w:r>
        <w:rPr>
          <w:rtl w:val="true"/>
          <w:lang w:eastAsia="he-IL"/>
        </w:rPr>
        <w:t xml:space="preserve">אנחנו נשמע </w:t>
      </w:r>
      <w:bookmarkStart w:id="949" w:name="_ETM_Q1_923048"/>
      <w:bookmarkStart w:id="950" w:name="_ETM_Q1_922837"/>
      <w:bookmarkStart w:id="951" w:name="_ETM_Q1_927646"/>
      <w:bookmarkEnd w:id="949"/>
      <w:bookmarkEnd w:id="950"/>
      <w:bookmarkEnd w:id="951"/>
      <w:r>
        <w:rPr>
          <w:rtl w:val="true"/>
          <w:lang w:eastAsia="he-IL"/>
        </w:rPr>
        <w:t>מה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" w:name="_ETM_Q1_923273"/>
      <w:bookmarkStart w:id="953" w:name="_ETM_Q1_922391"/>
      <w:bookmarkStart w:id="954" w:name="_ETM_Q1_922175"/>
      <w:bookmarkStart w:id="955" w:name="_ETM_Q1_926848"/>
      <w:bookmarkStart w:id="956" w:name="_ETM_Q1_926799"/>
      <w:bookmarkStart w:id="957" w:name="_ETM_Q1_923273"/>
      <w:bookmarkStart w:id="958" w:name="_ETM_Q1_922391"/>
      <w:bookmarkStart w:id="959" w:name="_ETM_Q1_922175"/>
      <w:bookmarkStart w:id="960" w:name="_ETM_Q1_926848"/>
      <w:bookmarkStart w:id="961" w:name="_ETM_Q1_926799"/>
      <w:bookmarkEnd w:id="957"/>
      <w:bookmarkEnd w:id="958"/>
      <w:bookmarkEnd w:id="959"/>
      <w:bookmarkEnd w:id="960"/>
      <w:bookmarkEnd w:id="961"/>
    </w:p>
    <w:p>
      <w:pPr>
        <w:pStyle w:val="Style37"/>
        <w:keepNext w:val="true"/>
        <w:rPr>
          <w:lang w:eastAsia="he-IL"/>
        </w:rPr>
      </w:pPr>
      <w:bookmarkStart w:id="962" w:name="ET_guest_אפרת_לאופר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" w:name="_ETM_Q1_906235"/>
      <w:bookmarkStart w:id="964" w:name="_ETM_Q1_906019"/>
      <w:bookmarkStart w:id="965" w:name="_ETM_Q1_910794"/>
      <w:bookmarkStart w:id="966" w:name="_ETM_Q1_910579"/>
      <w:bookmarkStart w:id="967" w:name="_ETM_Q1_906592"/>
      <w:bookmarkStart w:id="968" w:name="_ETM_Q1_906383"/>
      <w:bookmarkStart w:id="969" w:name="_ETM_Q1_909920"/>
      <w:bookmarkStart w:id="970" w:name="_ETM_Q1_909704"/>
      <w:bookmarkStart w:id="971" w:name="_ETM_Q1_913636"/>
      <w:bookmarkStart w:id="972" w:name="_ETM_Q1_913425"/>
      <w:bookmarkStart w:id="973" w:name="_ETM_Q1_916735"/>
      <w:bookmarkStart w:id="974" w:name="_ETM_Q1_916521"/>
      <w:bookmarkStart w:id="975" w:name="_ETM_Q1_920287"/>
      <w:bookmarkStart w:id="976" w:name="_ETM_Q1_920067"/>
      <w:bookmarkStart w:id="977" w:name="_ETM_Q1_923988"/>
      <w:bookmarkStart w:id="978" w:name="_ETM_Q1_923773"/>
      <w:bookmarkStart w:id="979" w:name="_ETM_Q1_928485"/>
      <w:bookmarkStart w:id="980" w:name="_ETM_Q1_928248"/>
      <w:bookmarkStart w:id="981" w:name="_ETM_Q1_909975"/>
      <w:bookmarkStart w:id="982" w:name="_ETM_Q1_909757"/>
      <w:bookmarkStart w:id="983" w:name="_ETM_Q1_909159"/>
      <w:bookmarkStart w:id="984" w:name="_ETM_Q1_908937"/>
      <w:bookmarkStart w:id="985" w:name="_ETM_Q1_908167"/>
      <w:bookmarkStart w:id="986" w:name="_ETM_Q1_923590"/>
      <w:bookmarkStart w:id="987" w:name="_ETM_Q1_923570"/>
      <w:bookmarkEnd w:id="963"/>
      <w:bookmarkEnd w:id="964"/>
      <w:bookmarkEnd w:id="965"/>
      <w:bookmarkEnd w:id="966"/>
      <w:bookmarkEnd w:id="967"/>
      <w:bookmarkEnd w:id="968"/>
      <w:bookmarkEnd w:id="969"/>
      <w:bookmarkEnd w:id="970"/>
      <w:bookmarkEnd w:id="971"/>
      <w:bookmarkEnd w:id="972"/>
      <w:bookmarkEnd w:id="973"/>
      <w:bookmarkEnd w:id="974"/>
      <w:bookmarkEnd w:id="975"/>
      <w:bookmarkEnd w:id="976"/>
      <w:bookmarkEnd w:id="977"/>
      <w:bookmarkEnd w:id="978"/>
      <w:bookmarkEnd w:id="979"/>
      <w:bookmarkEnd w:id="980"/>
      <w:bookmarkEnd w:id="981"/>
      <w:bookmarkEnd w:id="982"/>
      <w:bookmarkEnd w:id="983"/>
      <w:bookmarkEnd w:id="984"/>
      <w:bookmarkEnd w:id="985"/>
      <w:bookmarkEnd w:id="986"/>
      <w:bookmarkEnd w:id="987"/>
      <w:r>
        <w:rPr>
          <w:rtl w:val="true"/>
          <w:lang w:eastAsia="he-IL"/>
        </w:rPr>
        <w:t>ובדיוק על זה 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כים ומיומ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זה פוגש אותם דווקא במקום שיעשה להם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פר להם את ההישגים הלימ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פר להם את הנושא ה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יגים ואנחנו מראים שבתי ספר שהם פע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גבירים את הפעילות הגופנית בתוך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יש להם הרבה מאוד פעילויות אחרות שמשפרות את האקלים הסבי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זר להם גם לנושאים החברתיים</w:t>
      </w:r>
      <w:r>
        <w:rPr>
          <w:rtl w:val="true"/>
          <w:lang w:eastAsia="he-IL"/>
        </w:rPr>
        <w:t xml:space="preserve">. </w:t>
      </w:r>
      <w:bookmarkStart w:id="988" w:name="_ETM_Q1_951415"/>
      <w:bookmarkStart w:id="989" w:name="_ETM_Q1_951192"/>
      <w:bookmarkEnd w:id="988"/>
      <w:bookmarkEnd w:id="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" w:name="_ETM_Q1_952378"/>
      <w:bookmarkStart w:id="991" w:name="_ETM_Q1_952285"/>
      <w:bookmarkStart w:id="992" w:name="_ETM_Q1_952225"/>
      <w:bookmarkStart w:id="993" w:name="_ETM_Q1_952378"/>
      <w:bookmarkStart w:id="994" w:name="_ETM_Q1_952285"/>
      <w:bookmarkStart w:id="995" w:name="_ETM_Q1_952225"/>
      <w:bookmarkEnd w:id="993"/>
      <w:bookmarkEnd w:id="994"/>
      <w:bookmarkEnd w:id="995"/>
    </w:p>
    <w:p>
      <w:pPr>
        <w:pStyle w:val="Normal"/>
        <w:rPr>
          <w:lang w:eastAsia="he-IL"/>
        </w:rPr>
      </w:pPr>
      <w:bookmarkStart w:id="996" w:name="_ETM_Q1_952425"/>
      <w:bookmarkEnd w:id="996"/>
      <w:r>
        <w:rPr>
          <w:rtl w:val="true"/>
          <w:lang w:eastAsia="he-IL"/>
        </w:rPr>
        <w:t>ואנחנו באמת משת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בשיתוף גם עם משרד התרבות והספורט שנמצאת פה הקולגה שלי</w:t>
      </w:r>
      <w:bookmarkStart w:id="997" w:name="_ETM_Q1_959016"/>
      <w:bookmarkStart w:id="998" w:name="_ETM_Q1_958801"/>
      <w:bookmarkEnd w:id="997"/>
      <w:bookmarkEnd w:id="998"/>
      <w:r>
        <w:rPr>
          <w:rtl w:val="true"/>
          <w:lang w:eastAsia="he-IL"/>
        </w:rPr>
        <w:t xml:space="preserve"> וגם מ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יימים 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999" w:name="_ETM_Q1_964605"/>
      <w:bookmarkEnd w:id="999"/>
      <w:r>
        <w:rPr>
          <w:rtl w:val="true"/>
          <w:lang w:eastAsia="he-IL"/>
        </w:rPr>
        <w:t xml:space="preserve">שבוע בריאות </w:t>
      </w:r>
      <w:bookmarkStart w:id="1000" w:name="_ETM_Q1_961345"/>
      <w:bookmarkStart w:id="1001" w:name="_ETM_Q1_961125"/>
      <w:bookmarkEnd w:id="1000"/>
      <w:bookmarkEnd w:id="1001"/>
      <w:r>
        <w:rPr>
          <w:rtl w:val="true"/>
          <w:lang w:eastAsia="he-IL"/>
        </w:rPr>
        <w:t>שמתקיים בעוד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קיים 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זמינים את כל עובדי ההוראה במערכת החינוך לבוא ולעלות לכנס המקוון ולקבל את כל הנושאים הללו גם בהר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זמן לחדד ולהסביר עד כמה זה חשוב להטמיע את זה בתוך מערכת החינוך</w:t>
      </w:r>
      <w:r>
        <w:rPr>
          <w:rtl w:val="true"/>
          <w:lang w:eastAsia="he-IL"/>
        </w:rPr>
        <w:t>.</w:t>
      </w:r>
      <w:bookmarkStart w:id="1002" w:name="_ETM_Q1_980218"/>
      <w:bookmarkStart w:id="1003" w:name="_ETM_Q1_980155"/>
      <w:bookmarkStart w:id="1004" w:name="_ETM_Q1_979211"/>
      <w:bookmarkStart w:id="1005" w:name="_ETM_Q1_979114"/>
      <w:bookmarkEnd w:id="1002"/>
      <w:bookmarkEnd w:id="1003"/>
      <w:bookmarkEnd w:id="1004"/>
      <w:bookmarkEnd w:id="10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bookmarkStart w:id="1006" w:name="_ETM_Q1_976629"/>
      <w:bookmarkStart w:id="1007" w:name="_ETM_Q1_976403"/>
      <w:bookmarkEnd w:id="1006"/>
      <w:bookmarkEnd w:id="1007"/>
      <w:r>
        <w:rPr>
          <w:rtl w:val="true"/>
          <w:lang w:eastAsia="he-IL"/>
        </w:rPr>
        <w:t>לנו עוד עב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תבל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" w:name="_ETM_Q1_981865"/>
      <w:bookmarkStart w:id="1009" w:name="_ETM_Q1_981780"/>
      <w:bookmarkStart w:id="1010" w:name="_ETM_Q1_981865"/>
      <w:bookmarkStart w:id="1011" w:name="_ETM_Q1_981780"/>
      <w:bookmarkEnd w:id="1010"/>
      <w:bookmarkEnd w:id="1011"/>
    </w:p>
    <w:p>
      <w:pPr>
        <w:pStyle w:val="Style16"/>
        <w:keepNext w:val="true"/>
        <w:rPr/>
      </w:pPr>
      <w:bookmarkStart w:id="1012" w:name="ET_speaker_6231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" w:name="_ETM_Q1_983013"/>
      <w:bookmarkStart w:id="1014" w:name="_ETM_Q1_982979"/>
      <w:bookmarkEnd w:id="1013"/>
      <w:bookmarkEnd w:id="1014"/>
      <w:r>
        <w:rPr>
          <w:rtl w:val="true"/>
          <w:lang w:eastAsia="he-IL"/>
        </w:rPr>
        <w:t>התאמות</w:t>
      </w:r>
      <w:bookmarkStart w:id="1015" w:name="_ETM_Q1_980525"/>
      <w:bookmarkStart w:id="1016" w:name="_ETM_Q1_980323"/>
      <w:bookmarkEnd w:id="1015"/>
      <w:bookmarkEnd w:id="1016"/>
      <w:r>
        <w:rPr>
          <w:rtl w:val="true"/>
          <w:lang w:eastAsia="he-IL"/>
        </w:rPr>
        <w:t xml:space="preserve"> תרבותיות נ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" w:name="_ETM_Q1_983967"/>
      <w:bookmarkStart w:id="1018" w:name="_ETM_Q1_982905"/>
      <w:bookmarkStart w:id="1019" w:name="_ETM_Q1_982855"/>
      <w:bookmarkStart w:id="1020" w:name="_ETM_Q1_983967"/>
      <w:bookmarkStart w:id="1021" w:name="_ETM_Q1_982905"/>
      <w:bookmarkStart w:id="1022" w:name="_ETM_Q1_982855"/>
      <w:bookmarkEnd w:id="1020"/>
      <w:bookmarkEnd w:id="1021"/>
      <w:bookmarkEnd w:id="1022"/>
    </w:p>
    <w:p>
      <w:pPr>
        <w:pStyle w:val="Style37"/>
        <w:keepNext w:val="true"/>
        <w:rPr>
          <w:lang w:eastAsia="he-IL"/>
        </w:rPr>
      </w:pPr>
      <w:bookmarkStart w:id="1023" w:name="ET_guest_אפרת_לאופר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" w:name="_ETM_Q1_984337"/>
      <w:bookmarkStart w:id="1025" w:name="_ETM_Q1_984306"/>
      <w:bookmarkEnd w:id="1024"/>
      <w:bookmarkEnd w:id="1025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תאמה למגזר 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026" w:name="_ETM_Q1_988251"/>
      <w:bookmarkStart w:id="1027" w:name="_ETM_Q1_988039"/>
      <w:bookmarkEnd w:id="1026"/>
      <w:bookmarkEnd w:id="1027"/>
      <w:r>
        <w:rPr>
          <w:rtl w:val="true"/>
          <w:lang w:eastAsia="he-IL"/>
        </w:rPr>
        <w:t>מבצ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שבוע הבא גם יתבצע וובינר </w:t>
      </w:r>
      <w:bookmarkStart w:id="1028" w:name="_ETM_Q1_994050"/>
      <w:bookmarkStart w:id="1029" w:name="_ETM_Q1_993838"/>
      <w:bookmarkEnd w:id="1028"/>
      <w:bookmarkEnd w:id="1029"/>
      <w:r>
        <w:rPr>
          <w:rtl w:val="true"/>
          <w:lang w:eastAsia="he-IL"/>
        </w:rPr>
        <w:t>ייחודי לחברה החרדית בכל תחום הבריאות</w:t>
      </w:r>
      <w:r>
        <w:rPr>
          <w:rtl w:val="true"/>
          <w:lang w:eastAsia="he-IL"/>
        </w:rPr>
        <w:t>.</w:t>
      </w:r>
      <w:bookmarkStart w:id="1030" w:name="_ETM_Q1_999384"/>
      <w:bookmarkEnd w:id="10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זמ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עלים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יבור 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</w:t>
      </w:r>
      <w:bookmarkStart w:id="1031" w:name="_ETM_Q1_1003440"/>
      <w:bookmarkStart w:id="1032" w:name="_ETM_Q1_1003223"/>
      <w:bookmarkEnd w:id="1031"/>
      <w:bookmarkEnd w:id="1032"/>
      <w:r>
        <w:rPr>
          <w:rtl w:val="true"/>
          <w:lang w:eastAsia="he-IL"/>
        </w:rPr>
        <w:t>וובי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מיד לכולם יש גישה לאינטר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טלפון אנחנו מעבירים להם את המסרים כמקובל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הגיד שגם לחברה הבדואית יש לנו פעילויות במחוז דרום שאנחנו פועלים גם עליה</w:t>
      </w:r>
      <w:bookmarkStart w:id="1033" w:name="_ETM_Q1_1018873"/>
      <w:bookmarkStart w:id="1034" w:name="_ETM_Q1_1018647"/>
      <w:bookmarkEnd w:id="1033"/>
      <w:bookmarkEnd w:id="103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ה תרבותית</w:t>
      </w:r>
      <w:r>
        <w:rPr>
          <w:rtl w:val="true"/>
          <w:lang w:eastAsia="he-IL"/>
        </w:rPr>
        <w:t>,</w:t>
      </w:r>
      <w:bookmarkStart w:id="1035" w:name="_ETM_Q1_1022244"/>
      <w:bookmarkEnd w:id="10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אגף 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גף הערבי במשרד החינוך שאנחנו עובדים איתו באופן ישיר</w:t>
      </w:r>
      <w:r>
        <w:rPr>
          <w:rtl w:val="true"/>
          <w:lang w:eastAsia="he-IL"/>
        </w:rPr>
        <w:t>.</w:t>
      </w:r>
      <w:bookmarkStart w:id="1036" w:name="_ETM_Q1_1029715"/>
      <w:bookmarkStart w:id="1037" w:name="_ETM_Q1_1029661"/>
      <w:bookmarkStart w:id="1038" w:name="_ETM_Q1_1029551"/>
      <w:bookmarkStart w:id="1039" w:name="_ETM_Q1_1029493"/>
      <w:bookmarkEnd w:id="1036"/>
      <w:bookmarkEnd w:id="1037"/>
      <w:bookmarkEnd w:id="1038"/>
      <w:bookmarkEnd w:id="10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מיקוד גם עם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ג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עלים באמת בצ</w:t>
      </w:r>
      <w:bookmarkStart w:id="1040" w:name="_ETM_Q1_1031755"/>
      <w:bookmarkStart w:id="1041" w:name="_ETM_Q1_1031549"/>
      <w:bookmarkEnd w:id="1040"/>
      <w:bookmarkEnd w:id="1041"/>
      <w:r>
        <w:rPr>
          <w:rtl w:val="true"/>
          <w:lang w:eastAsia="he-IL"/>
        </w:rPr>
        <w:t>ירים רבים</w:t>
      </w:r>
      <w:r>
        <w:rPr>
          <w:rtl w:val="true"/>
          <w:lang w:eastAsia="he-IL"/>
        </w:rPr>
        <w:t>.</w:t>
      </w:r>
      <w:bookmarkStart w:id="1042" w:name="_ETM_Q1_1030568"/>
      <w:bookmarkStart w:id="1043" w:name="_ETM_Q1_1029413"/>
      <w:bookmarkStart w:id="1044" w:name="_ETM_Q1_1029199"/>
      <w:bookmarkEnd w:id="1042"/>
      <w:bookmarkEnd w:id="1043"/>
      <w:bookmarkEnd w:id="1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" w:name="_ETM_Q1_1031848"/>
      <w:bookmarkStart w:id="1046" w:name="_ETM_Q1_1030676"/>
      <w:bookmarkStart w:id="1047" w:name="_ETM_Q1_1031848"/>
      <w:bookmarkStart w:id="1048" w:name="_ETM_Q1_1030676"/>
      <w:bookmarkEnd w:id="1047"/>
      <w:bookmarkEnd w:id="1048"/>
    </w:p>
    <w:p>
      <w:pPr>
        <w:pStyle w:val="Style16"/>
        <w:keepNext w:val="true"/>
        <w:rPr/>
      </w:pPr>
      <w:bookmarkStart w:id="1049" w:name="ET_speaker_6231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" w:name="_ETM_Q1_1032239"/>
      <w:bookmarkStart w:id="1051" w:name="_ETM_Q1_1032212"/>
      <w:bookmarkEnd w:id="1050"/>
      <w:bookmarkEnd w:id="1051"/>
      <w:r>
        <w:rPr>
          <w:rtl w:val="true"/>
          <w:lang w:eastAsia="he-IL"/>
        </w:rPr>
        <w:t>יש איזשהו כלי מדידה לה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ת מדברת על שלל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זשהו כלי מדידה למשרד החינוך כדי להבין אם תוכנית ע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מות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תם עושים ניסוי </w:t>
      </w:r>
      <w:bookmarkStart w:id="1052" w:name="_ETM_Q1_1044378"/>
      <w:bookmarkStart w:id="1053" w:name="_ETM_Q1_1044159"/>
      <w:bookmarkEnd w:id="1052"/>
      <w:bookmarkEnd w:id="1053"/>
      <w:r>
        <w:rPr>
          <w:rtl w:val="true"/>
          <w:lang w:eastAsia="he-IL"/>
        </w:rPr>
        <w:t>וטע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איזשהו כלי מדידה</w:t>
      </w:r>
      <w:r>
        <w:rPr>
          <w:rtl w:val="true"/>
          <w:lang w:eastAsia="he-IL"/>
        </w:rPr>
        <w:t>?</w:t>
      </w:r>
      <w:bookmarkStart w:id="1054" w:name="_ETM_Q1_1049389"/>
      <w:bookmarkEnd w:id="1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" w:name="_ETM_Q1_1050071"/>
      <w:bookmarkStart w:id="1056" w:name="_ETM_Q1_1049449"/>
      <w:bookmarkStart w:id="1057" w:name="_ETM_Q1_1050071"/>
      <w:bookmarkStart w:id="1058" w:name="_ETM_Q1_1049449"/>
      <w:bookmarkEnd w:id="1057"/>
      <w:bookmarkEnd w:id="1058"/>
    </w:p>
    <w:p>
      <w:pPr>
        <w:pStyle w:val="Style37"/>
        <w:keepNext w:val="true"/>
        <w:rPr>
          <w:lang w:eastAsia="he-IL"/>
        </w:rPr>
      </w:pPr>
      <w:bookmarkStart w:id="1059" w:name="ET_guest_אפרת_לאופר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" w:name="_ETM_Q1_1050470"/>
      <w:bookmarkStart w:id="1061" w:name="_ETM_Q1_1050441"/>
      <w:bookmarkEnd w:id="1060"/>
      <w:bookmarkEnd w:id="1061"/>
      <w:r>
        <w:rPr>
          <w:rtl w:val="true"/>
          <w:lang w:eastAsia="he-IL"/>
        </w:rPr>
        <w:t>אין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</w:t>
      </w:r>
      <w:bookmarkStart w:id="1062" w:name="_ETM_Q1_1051586"/>
      <w:bookmarkStart w:id="1063" w:name="_ETM_Q1_1048226"/>
      <w:bookmarkStart w:id="1064" w:name="_ETM_Q1_1048004"/>
      <w:bookmarkEnd w:id="1062"/>
      <w:bookmarkEnd w:id="1063"/>
      <w:bookmarkEnd w:id="1064"/>
      <w:r>
        <w:rPr>
          <w:rtl w:val="true"/>
          <w:lang w:eastAsia="he-IL"/>
        </w:rPr>
        <w:t xml:space="preserve"> כל הזמן </w:t>
      </w:r>
      <w:r>
        <w:rPr>
          <w:rtl w:val="true"/>
          <w:lang w:eastAsia="he-IL"/>
        </w:rPr>
        <w:t>- - -</w:t>
      </w:r>
      <w:bookmarkStart w:id="1065" w:name="_ETM_Q1_1053700"/>
      <w:bookmarkEnd w:id="1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" w:name="_ETM_Q1_1049687"/>
      <w:bookmarkStart w:id="1067" w:name="_ETM_Q1_1049078"/>
      <w:bookmarkStart w:id="1068" w:name="_ETM_Q1_1048866"/>
      <w:bookmarkStart w:id="1069" w:name="_ETM_Q1_1053748"/>
      <w:bookmarkStart w:id="1070" w:name="_ETM_Q1_1049687"/>
      <w:bookmarkStart w:id="1071" w:name="_ETM_Q1_1049078"/>
      <w:bookmarkStart w:id="1072" w:name="_ETM_Q1_1048866"/>
      <w:bookmarkStart w:id="1073" w:name="_ETM_Q1_1053748"/>
      <w:bookmarkEnd w:id="1070"/>
      <w:bookmarkEnd w:id="1071"/>
      <w:bookmarkEnd w:id="1072"/>
      <w:bookmarkEnd w:id="1073"/>
    </w:p>
    <w:p>
      <w:pPr>
        <w:pStyle w:val="Style16"/>
        <w:keepNext w:val="true"/>
        <w:rPr/>
      </w:pPr>
      <w:bookmarkStart w:id="1074" w:name="ET_speaker_6231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" w:name="_ETM_Q1_1050025"/>
      <w:bookmarkStart w:id="1076" w:name="_ETM_Q1_1049998"/>
      <w:bookmarkEnd w:id="1075"/>
      <w:bookmarkEnd w:id="1076"/>
      <w:r>
        <w:rPr>
          <w:rtl w:val="true"/>
          <w:lang w:eastAsia="he-IL"/>
        </w:rPr>
        <w:t>אני שואלת כי באמת אני מנסה לחשוב איך אפשר למדוד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" w:name="_ETM_Q1_1057164"/>
      <w:bookmarkStart w:id="1078" w:name="_ETM_Q1_1055926"/>
      <w:bookmarkStart w:id="1079" w:name="_ETM_Q1_1055710"/>
      <w:bookmarkStart w:id="1080" w:name="_ETM_Q1_1053786"/>
      <w:bookmarkStart w:id="1081" w:name="_ETM_Q1_1057246"/>
      <w:bookmarkStart w:id="1082" w:name="_ETM_Q1_1057167"/>
      <w:bookmarkStart w:id="1083" w:name="_ETM_Q1_1057164"/>
      <w:bookmarkStart w:id="1084" w:name="_ETM_Q1_1055926"/>
      <w:bookmarkStart w:id="1085" w:name="_ETM_Q1_1055710"/>
      <w:bookmarkStart w:id="1086" w:name="_ETM_Q1_1053786"/>
      <w:bookmarkStart w:id="1087" w:name="_ETM_Q1_1057246"/>
      <w:bookmarkStart w:id="1088" w:name="_ETM_Q1_1057167"/>
      <w:bookmarkEnd w:id="1083"/>
      <w:bookmarkEnd w:id="1084"/>
      <w:bookmarkEnd w:id="1085"/>
      <w:bookmarkEnd w:id="1086"/>
      <w:bookmarkEnd w:id="1087"/>
      <w:bookmarkEnd w:id="1088"/>
    </w:p>
    <w:p>
      <w:pPr>
        <w:pStyle w:val="Style37"/>
        <w:keepNext w:val="true"/>
        <w:rPr>
          <w:lang w:eastAsia="he-IL"/>
        </w:rPr>
      </w:pPr>
      <w:bookmarkStart w:id="1089" w:name="ET_guest_אפרת_לאופר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" w:name="_ETM_Q1_1057567"/>
      <w:bookmarkStart w:id="1091" w:name="_ETM_Q1_1057543"/>
      <w:bookmarkEnd w:id="1090"/>
      <w:bookmarkEnd w:id="1091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בצעת מדידה כל הזמן במערכת החינוך ואנחנו נמצאים בתוך כלי המדידה של רא</w:t>
      </w:r>
      <w:bookmarkStart w:id="1092" w:name="_ETM_Q1_1064096"/>
      <w:bookmarkStart w:id="1093" w:name="_ETM_Q1_1063874"/>
      <w:bookmarkEnd w:id="1092"/>
      <w:bookmarkEnd w:id="1093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כשאנחנו מדברים על אקלים</w:t>
      </w:r>
      <w:bookmarkStart w:id="1094" w:name="_ETM_Q1_1063210"/>
      <w:bookmarkEnd w:id="1094"/>
      <w:r>
        <w:rPr>
          <w:rtl w:val="true"/>
          <w:lang w:eastAsia="he-IL"/>
        </w:rPr>
        <w:t xml:space="preserve"> </w:t>
      </w:r>
      <w:bookmarkStart w:id="1095" w:name="_ETM_Q1_1066194"/>
      <w:bookmarkEnd w:id="1095"/>
      <w:r>
        <w:rPr>
          <w:rtl w:val="true"/>
          <w:lang w:eastAsia="he-IL"/>
        </w:rPr>
        <w:t>בית ספרי לדוגמה</w:t>
      </w:r>
      <w:bookmarkStart w:id="1096" w:name="_ETM_Q1_1065613"/>
      <w:bookmarkStart w:id="1097" w:name="_ETM_Q1_1065392"/>
      <w:bookmarkEnd w:id="1096"/>
      <w:bookmarkEnd w:id="10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ראמ</w:t>
      </w:r>
      <w:bookmarkStart w:id="1098" w:name="_ETM_Q1_1064624"/>
      <w:bookmarkStart w:id="1099" w:name="_ETM_Q1_1064408"/>
      <w:bookmarkEnd w:id="1098"/>
      <w:bookmarkEnd w:id="109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נכנסת לעשות מד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 שם כפרק גם על כל הנושא של חינוך לבריאות מבחינת פעי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לי מד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דעת </w:t>
      </w:r>
      <w:bookmarkStart w:id="1100" w:name="_ETM_Q1_1078496"/>
      <w:bookmarkStart w:id="1101" w:name="_ETM_Q1_1078290"/>
      <w:bookmarkEnd w:id="1100"/>
      <w:bookmarkEnd w:id="1101"/>
      <w:r>
        <w:rPr>
          <w:rtl w:val="true"/>
          <w:lang w:eastAsia="he-IL"/>
        </w:rPr>
        <w:t>איך זה מתל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כל כלי מדידה אתה יכול להגיד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ספר או הגננת</w:t>
      </w:r>
      <w:bookmarkStart w:id="1102" w:name="_ETM_Q1_1084049"/>
      <w:bookmarkStart w:id="1103" w:name="_ETM_Q1_1083828"/>
      <w:bookmarkEnd w:id="1102"/>
      <w:bookmarkEnd w:id="1103"/>
      <w:r>
        <w:rPr>
          <w:rtl w:val="true"/>
          <w:lang w:eastAsia="he-IL"/>
        </w:rPr>
        <w:t xml:space="preserve"> נתנה את המש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וף הם חוזרי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זכ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 לנו לשכוח שילד כשמגיע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 המזו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ל זה כבר יש שיח מאוד גדול שאנחנו גם כן שותפים לו כמערכת החינוך</w:t>
      </w:r>
      <w:bookmarkStart w:id="1104" w:name="_ETM_Q1_1099813"/>
      <w:bookmarkStart w:id="1105" w:name="_ETM_Q1_1099590"/>
      <w:bookmarkEnd w:id="1104"/>
      <w:bookmarkEnd w:id="11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סל</w:t>
      </w:r>
      <w:bookmarkStart w:id="1106" w:name="_ETM_Q1_1103130"/>
      <w:bookmarkEnd w:id="1106"/>
      <w:r>
        <w:rPr>
          <w:rtl w:val="true"/>
          <w:lang w:eastAsia="he-IL"/>
        </w:rPr>
        <w:t xml:space="preserve"> המזון היום</w:t>
      </w:r>
      <w:r>
        <w:rPr>
          <w:rtl w:val="true"/>
          <w:lang w:eastAsia="he-IL"/>
        </w:rPr>
        <w:t>,</w:t>
      </w:r>
      <w:bookmarkStart w:id="1107" w:name="_ETM_Q1_1100189"/>
      <w:bookmarkStart w:id="1108" w:name="_ETM_Q1_1099980"/>
      <w:bookmarkStart w:id="1109" w:name="_ETM_Q1_1102664"/>
      <w:bookmarkStart w:id="1110" w:name="_ETM_Q1_1102429"/>
      <w:bookmarkEnd w:id="1107"/>
      <w:bookmarkEnd w:id="1108"/>
      <w:bookmarkEnd w:id="1109"/>
      <w:bookmarkEnd w:id="11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תלמיד מגיע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אוד ת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ציינ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יפריה או בחברות מסו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ם 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 המזון מאוד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למד ולומר</w:t>
      </w:r>
      <w:bookmarkStart w:id="1111" w:name="_ETM_Q1_1112359"/>
      <w:bookmarkStart w:id="1112" w:name="_ETM_Q1_1112133"/>
      <w:bookmarkEnd w:id="1111"/>
      <w:bookmarkEnd w:id="11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סל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מעים גם הרבה מאוד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יקר היום לציבור</w:t>
      </w:r>
      <w:r>
        <w:rPr>
          <w:rtl w:val="true"/>
          <w:lang w:eastAsia="he-IL"/>
        </w:rPr>
        <w:t>.</w:t>
      </w:r>
      <w:bookmarkStart w:id="1113" w:name="_ETM_Q1_1118949"/>
      <w:bookmarkStart w:id="1114" w:name="_ETM_Q1_1117874"/>
      <w:bookmarkStart w:id="1115" w:name="_ETM_Q1_1117651"/>
      <w:bookmarkEnd w:id="1113"/>
      <w:bookmarkEnd w:id="1114"/>
      <w:bookmarkEnd w:id="1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" w:name="_ETM_Q1_1119885"/>
      <w:bookmarkStart w:id="1117" w:name="_ETM_Q1_1119081"/>
      <w:bookmarkStart w:id="1118" w:name="_ETM_Q1_1119885"/>
      <w:bookmarkStart w:id="1119" w:name="_ETM_Q1_1119081"/>
      <w:bookmarkEnd w:id="1118"/>
      <w:bookmarkEnd w:id="1119"/>
    </w:p>
    <w:p>
      <w:pPr>
        <w:pStyle w:val="Style16"/>
        <w:keepNext w:val="true"/>
        <w:rPr/>
      </w:pPr>
      <w:bookmarkStart w:id="1120" w:name="ET_speaker_623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1" w:name="_ETM_Q1_1120279"/>
      <w:bookmarkStart w:id="1122" w:name="_ETM_Q1_1120250"/>
      <w:bookmarkEnd w:id="1121"/>
      <w:bookmarkEnd w:id="112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</w:t>
      </w:r>
      <w:bookmarkStart w:id="1123" w:name="_ETM_Q1_1119607"/>
      <w:bookmarkStart w:id="1124" w:name="_ETM_Q1_1119389"/>
      <w:bookmarkEnd w:id="1123"/>
      <w:bookmarkEnd w:id="1124"/>
      <w:r>
        <w:rPr>
          <w:rtl w:val="true"/>
          <w:lang w:eastAsia="he-IL"/>
        </w:rPr>
        <w:t xml:space="preserve"> </w:t>
      </w:r>
      <w:bookmarkStart w:id="1125" w:name="_ETM_Q1_1119837"/>
      <w:bookmarkEnd w:id="1125"/>
      <w:r>
        <w:rPr>
          <w:rtl w:val="true"/>
          <w:lang w:eastAsia="he-IL"/>
        </w:rPr>
        <w:t xml:space="preserve">אין נציג של </w:t>
      </w:r>
      <w:bookmarkStart w:id="1126" w:name="_ETM_Q1_1120739"/>
      <w:bookmarkStart w:id="1127" w:name="_ETM_Q1_1120509"/>
      <w:bookmarkEnd w:id="1126"/>
      <w:bookmarkEnd w:id="1127"/>
      <w:r>
        <w:rPr>
          <w:rtl w:val="true"/>
          <w:lang w:eastAsia="he-IL"/>
        </w:rPr>
        <w:t>משרד הבריאות</w:t>
      </w:r>
      <w:bookmarkStart w:id="1128" w:name="_ETM_Q1_1120471"/>
      <w:bookmarkStart w:id="1129" w:name="_ETM_Q1_1120278"/>
      <w:bookmarkEnd w:id="1128"/>
      <w:bookmarkEnd w:id="1129"/>
      <w:r>
        <w:rPr>
          <w:rtl w:val="true"/>
          <w:lang w:eastAsia="he-IL"/>
        </w:rPr>
        <w:t>.</w:t>
      </w:r>
      <w:bookmarkStart w:id="1130" w:name="_ETM_Q1_1117404"/>
      <w:bookmarkStart w:id="1131" w:name="_ETM_Q1_1117189"/>
      <w:bookmarkStart w:id="1132" w:name="_ETM_Q1_1119452"/>
      <w:bookmarkStart w:id="1133" w:name="_ETM_Q1_1119222"/>
      <w:bookmarkStart w:id="1134" w:name="_ETM_Q1_1119273"/>
      <w:bookmarkStart w:id="1135" w:name="_ETM_Q1_1119048"/>
      <w:bookmarkEnd w:id="1130"/>
      <w:bookmarkEnd w:id="1131"/>
      <w:bookmarkEnd w:id="1132"/>
      <w:bookmarkEnd w:id="1133"/>
      <w:bookmarkEnd w:id="1134"/>
      <w:bookmarkEnd w:id="1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" w:name="_ETM_Q1_1119067"/>
      <w:bookmarkStart w:id="1137" w:name="_ETM_Q1_1118984"/>
      <w:bookmarkStart w:id="1138" w:name="_ETM_Q1_1119067"/>
      <w:bookmarkStart w:id="1139" w:name="_ETM_Q1_1118984"/>
      <w:bookmarkEnd w:id="1138"/>
      <w:bookmarkEnd w:id="1139"/>
    </w:p>
    <w:p>
      <w:pPr>
        <w:pStyle w:val="Style33"/>
        <w:keepNext w:val="true"/>
        <w:rPr/>
      </w:pPr>
      <w:bookmarkStart w:id="1140" w:name="ET_yor_6053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1" w:name="_ETM_Q1_1120408"/>
      <w:bookmarkEnd w:id="1141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142" w:name="_ETM_Q1_1124687"/>
      <w:bookmarkEnd w:id="1142"/>
      <w:r>
        <w:rPr>
          <w:rtl w:val="true"/>
          <w:lang w:eastAsia="he-IL"/>
        </w:rPr>
        <w:t xml:space="preserve"> שומע הרבה דיבורים</w:t>
      </w:r>
      <w:bookmarkStart w:id="1143" w:name="_ETM_Q1_1122762"/>
      <w:bookmarkStart w:id="1144" w:name="_ETM_Q1_1122551"/>
      <w:bookmarkEnd w:id="1143"/>
      <w:bookmarkEnd w:id="11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ניין מאוד</w:t>
      </w:r>
      <w:r>
        <w:rPr>
          <w:rtl w:val="true"/>
          <w:lang w:eastAsia="he-IL"/>
        </w:rPr>
        <w:t>.</w:t>
      </w:r>
      <w:bookmarkStart w:id="1145" w:name="_ETM_Q1_1125099"/>
      <w:bookmarkEnd w:id="1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" w:name="_ETM_Q1_1123197"/>
      <w:bookmarkStart w:id="1147" w:name="_ETM_Q1_1121464"/>
      <w:bookmarkStart w:id="1148" w:name="_ETM_Q1_1121250"/>
      <w:bookmarkStart w:id="1149" w:name="_ETM_Q1_1125147"/>
      <w:bookmarkStart w:id="1150" w:name="_ETM_Q1_1123197"/>
      <w:bookmarkStart w:id="1151" w:name="_ETM_Q1_1121464"/>
      <w:bookmarkStart w:id="1152" w:name="_ETM_Q1_1121250"/>
      <w:bookmarkStart w:id="1153" w:name="_ETM_Q1_1125147"/>
      <w:bookmarkEnd w:id="1150"/>
      <w:bookmarkEnd w:id="1151"/>
      <w:bookmarkEnd w:id="1152"/>
      <w:bookmarkEnd w:id="1153"/>
    </w:p>
    <w:p>
      <w:pPr>
        <w:pStyle w:val="Style16"/>
        <w:keepNext w:val="true"/>
        <w:rPr/>
      </w:pPr>
      <w:bookmarkStart w:id="1154" w:name="ET_speaker_659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" w:name="_ETM_Q1_1123610"/>
      <w:bookmarkStart w:id="1156" w:name="_ETM_Q1_1123573"/>
      <w:bookmarkEnd w:id="1155"/>
      <w:bookmarkEnd w:id="1156"/>
      <w:r>
        <w:rPr>
          <w:rtl w:val="true"/>
          <w:lang w:eastAsia="he-IL"/>
        </w:rPr>
        <w:t>מ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" w:name="_ETM_Q1_1125082"/>
      <w:bookmarkStart w:id="1158" w:name="_ETM_Q1_1123748"/>
      <w:bookmarkStart w:id="1159" w:name="_ETM_Q1_1123541"/>
      <w:bookmarkStart w:id="1160" w:name="_ETM_Q1_1128189"/>
      <w:bookmarkStart w:id="1161" w:name="_ETM_Q1_1128133"/>
      <w:bookmarkStart w:id="1162" w:name="_ETM_Q1_1125082"/>
      <w:bookmarkStart w:id="1163" w:name="_ETM_Q1_1123748"/>
      <w:bookmarkStart w:id="1164" w:name="_ETM_Q1_1123541"/>
      <w:bookmarkStart w:id="1165" w:name="_ETM_Q1_1128189"/>
      <w:bookmarkStart w:id="1166" w:name="_ETM_Q1_1128133"/>
      <w:bookmarkEnd w:id="1162"/>
      <w:bookmarkEnd w:id="1163"/>
      <w:bookmarkEnd w:id="1164"/>
      <w:bookmarkEnd w:id="1165"/>
      <w:bookmarkEnd w:id="1166"/>
    </w:p>
    <w:p>
      <w:pPr>
        <w:pStyle w:val="Style16"/>
        <w:keepNext w:val="true"/>
        <w:rPr/>
      </w:pPr>
      <w:bookmarkStart w:id="1167" w:name="ET_speaker_6231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" w:name="_ETM_Q1_1125493"/>
      <w:bookmarkStart w:id="1169" w:name="_ETM_Q1_1125455"/>
      <w:bookmarkEnd w:id="1168"/>
      <w:bookmarkEnd w:id="1169"/>
      <w:r>
        <w:rPr>
          <w:rtl w:val="true"/>
          <w:lang w:eastAsia="he-IL"/>
        </w:rPr>
        <w:t xml:space="preserve">שאין נציג של </w:t>
      </w:r>
      <w:bookmarkStart w:id="1170" w:name="_ETM_Q1_1126994"/>
      <w:bookmarkEnd w:id="1170"/>
      <w:r>
        <w:rPr>
          <w:rtl w:val="true"/>
          <w:lang w:eastAsia="he-IL"/>
        </w:rPr>
        <w:t>משרד הבריאות בוועדת המח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" w:name="_ETM_Q1_1126987"/>
      <w:bookmarkStart w:id="1172" w:name="_ETM_Q1_1126781"/>
      <w:bookmarkStart w:id="1173" w:name="_ETM_Q1_1126737"/>
      <w:bookmarkStart w:id="1174" w:name="_ETM_Q1_1126518"/>
      <w:bookmarkStart w:id="1175" w:name="_ETM_Q1_1127170"/>
      <w:bookmarkStart w:id="1176" w:name="_ETM_Q1_1126954"/>
      <w:bookmarkStart w:id="1177" w:name="_ETM_Q1_1130729"/>
      <w:bookmarkStart w:id="1178" w:name="_ETM_Q1_1130674"/>
      <w:bookmarkStart w:id="1179" w:name="_ETM_Q1_1126987"/>
      <w:bookmarkStart w:id="1180" w:name="_ETM_Q1_1126781"/>
      <w:bookmarkStart w:id="1181" w:name="_ETM_Q1_1126737"/>
      <w:bookmarkStart w:id="1182" w:name="_ETM_Q1_1126518"/>
      <w:bookmarkStart w:id="1183" w:name="_ETM_Q1_1127170"/>
      <w:bookmarkStart w:id="1184" w:name="_ETM_Q1_1126954"/>
      <w:bookmarkStart w:id="1185" w:name="_ETM_Q1_1130729"/>
      <w:bookmarkStart w:id="1186" w:name="_ETM_Q1_1130674"/>
      <w:bookmarkEnd w:id="1179"/>
      <w:bookmarkEnd w:id="1180"/>
      <w:bookmarkEnd w:id="1181"/>
      <w:bookmarkEnd w:id="1182"/>
      <w:bookmarkEnd w:id="1183"/>
      <w:bookmarkEnd w:id="1184"/>
      <w:bookmarkEnd w:id="1185"/>
      <w:bookmarkEnd w:id="1186"/>
    </w:p>
    <w:p>
      <w:pPr>
        <w:pStyle w:val="Style16"/>
        <w:keepNext w:val="true"/>
        <w:rPr/>
      </w:pPr>
      <w:bookmarkStart w:id="1187" w:name="ET_speaker_6591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8" w:name="_ETM_Q1_1128643"/>
      <w:bookmarkStart w:id="1189" w:name="_ETM_Q1_1128580"/>
      <w:bookmarkEnd w:id="1188"/>
      <w:bookmarkEnd w:id="1189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יקה שלנו</w:t>
      </w:r>
      <w:r>
        <w:rPr>
          <w:rtl w:val="true"/>
          <w:lang w:eastAsia="he-IL"/>
        </w:rPr>
        <w:t>.</w:t>
      </w:r>
      <w:bookmarkStart w:id="1190" w:name="_ETM_Q1_1128427"/>
      <w:bookmarkStart w:id="1191" w:name="_ETM_Q1_1128217"/>
      <w:bookmarkEnd w:id="1190"/>
      <w:bookmarkEnd w:id="1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" w:name="_ETM_Q1_1126101"/>
      <w:bookmarkStart w:id="1193" w:name="_ETM_Q1_1125872"/>
      <w:bookmarkStart w:id="1194" w:name="_ETM_Q1_1129330"/>
      <w:bookmarkStart w:id="1195" w:name="_ETM_Q1_1129225"/>
      <w:bookmarkStart w:id="1196" w:name="_ETM_Q1_1126101"/>
      <w:bookmarkStart w:id="1197" w:name="_ETM_Q1_1125872"/>
      <w:bookmarkStart w:id="1198" w:name="_ETM_Q1_1129330"/>
      <w:bookmarkStart w:id="1199" w:name="_ETM_Q1_1129225"/>
      <w:bookmarkEnd w:id="1196"/>
      <w:bookmarkEnd w:id="1197"/>
      <w:bookmarkEnd w:id="1198"/>
      <w:bookmarkEnd w:id="1199"/>
    </w:p>
    <w:p>
      <w:pPr>
        <w:pStyle w:val="Style33"/>
        <w:keepNext w:val="true"/>
        <w:rPr/>
      </w:pPr>
      <w:bookmarkStart w:id="1200" w:name="ET_yor_6053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1" w:name="_ETM_Q1_1125996"/>
      <w:bookmarkStart w:id="1202" w:name="_ETM_Q1_1125780"/>
      <w:bookmarkStart w:id="1203" w:name="_ETM_Q1_1122871"/>
      <w:bookmarkStart w:id="1204" w:name="_ETM_Q1_1122665"/>
      <w:bookmarkStart w:id="1205" w:name="_ETM_Q1_1127210"/>
      <w:bookmarkEnd w:id="1203"/>
      <w:bookmarkEnd w:id="1204"/>
      <w:bookmarkEnd w:id="1205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יינו </w:t>
      </w:r>
      <w:bookmarkEnd w:id="1201"/>
      <w:bookmarkEnd w:id="1202"/>
      <w:r>
        <w:rPr>
          <w:rtl w:val="true"/>
          <w:lang w:eastAsia="he-IL"/>
        </w:rPr>
        <w:t>פה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06" w:name="_ETM_Q1_1131406"/>
      <w:bookmarkEnd w:id="1206"/>
      <w:r>
        <w:rPr>
          <w:rtl w:val="true"/>
          <w:lang w:eastAsia="he-IL"/>
        </w:rPr>
        <w:t>חוזר</w:t>
      </w:r>
      <w:bookmarkStart w:id="1207" w:name="_ETM_Q1_1127712"/>
      <w:bookmarkStart w:id="1208" w:name="_ETM_Q1_1127503"/>
      <w:bookmarkEnd w:id="1207"/>
      <w:bookmarkEnd w:id="1208"/>
      <w:r>
        <w:rPr>
          <w:rtl w:val="true"/>
          <w:lang w:eastAsia="he-IL"/>
        </w:rPr>
        <w:t xml:space="preserve"> על 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גע חשבתי שאולי אני ס</w:t>
      </w:r>
      <w:bookmarkStart w:id="1209" w:name="_ETM_Q1_1129284"/>
      <w:bookmarkStart w:id="1210" w:name="_ETM_Q1_1129067"/>
      <w:bookmarkEnd w:id="1209"/>
      <w:bookmarkEnd w:id="1210"/>
      <w:r>
        <w:rPr>
          <w:rtl w:val="true"/>
          <w:lang w:eastAsia="he-IL"/>
        </w:rPr>
        <w:t>נ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תי עכשיו על הפרוטו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תוכנית מזון בריא</w:t>
      </w:r>
      <w:bookmarkStart w:id="1211" w:name="_ETM_Q1_1136737"/>
      <w:bookmarkEnd w:id="12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שתתפת</w:t>
      </w:r>
      <w:bookmarkStart w:id="1212" w:name="_ETM_Q1_1135073"/>
      <w:bookmarkStart w:id="1213" w:name="_ETM_Q1_1134865"/>
      <w:bookmarkEnd w:id="1212"/>
      <w:bookmarkEnd w:id="1213"/>
      <w:r>
        <w:rPr>
          <w:rtl w:val="true"/>
          <w:lang w:eastAsia="he-IL"/>
        </w:rPr>
        <w:t xml:space="preserve"> באותו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ברתי עכשיו על ה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ם שהתוכנית הזאת פועלת בבתי ספר ורשויות והיו מעט בתי ספר ומעט 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יקשתי שהתוכנית הזאת של מזון בריא תפעל בכלל הרשויות ובכלל בתי הספר</w:t>
      </w:r>
      <w:r>
        <w:rPr>
          <w:rtl w:val="true"/>
          <w:lang w:eastAsia="he-IL"/>
        </w:rPr>
        <w:t>.</w:t>
      </w:r>
      <w:bookmarkStart w:id="1214" w:name="_ETM_Q1_1124438"/>
      <w:bookmarkStart w:id="1215" w:name="_ETM_Q1_1124232"/>
      <w:bookmarkStart w:id="1216" w:name="_ETM_Q1_1125772"/>
      <w:bookmarkEnd w:id="1214"/>
      <w:bookmarkEnd w:id="1215"/>
      <w:bookmarkEnd w:id="12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תוכנית שלמה של משרד החינוך</w:t>
      </w:r>
      <w:r>
        <w:rPr>
          <w:rtl w:val="true"/>
          <w:lang w:eastAsia="he-IL"/>
        </w:rPr>
        <w:t>.</w:t>
      </w:r>
      <w:bookmarkStart w:id="1217" w:name="_ETM_Q1_1151146"/>
      <w:bookmarkStart w:id="1218" w:name="_ETM_Q1_1150685"/>
      <w:bookmarkEnd w:id="1217"/>
      <w:bookmarkEnd w:id="121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" w:name="_ETM_Q1_1151513"/>
      <w:bookmarkStart w:id="1220" w:name="_ETM_Q1_1149353"/>
      <w:bookmarkStart w:id="1221" w:name="_ETM_Q1_1151935"/>
      <w:bookmarkStart w:id="1222" w:name="_ETM_Q1_1151873"/>
      <w:bookmarkStart w:id="1223" w:name="_ETM_Q1_1151249"/>
      <w:bookmarkStart w:id="1224" w:name="_ETM_Q1_1151513"/>
      <w:bookmarkStart w:id="1225" w:name="_ETM_Q1_1149353"/>
      <w:bookmarkStart w:id="1226" w:name="_ETM_Q1_1151935"/>
      <w:bookmarkStart w:id="1227" w:name="_ETM_Q1_1151873"/>
      <w:bookmarkStart w:id="1228" w:name="_ETM_Q1_1151249"/>
      <w:bookmarkEnd w:id="1224"/>
      <w:bookmarkEnd w:id="1225"/>
      <w:bookmarkEnd w:id="1226"/>
      <w:bookmarkEnd w:id="1227"/>
      <w:bookmarkEnd w:id="1228"/>
    </w:p>
    <w:p>
      <w:pPr>
        <w:pStyle w:val="Style37"/>
        <w:keepNext w:val="true"/>
        <w:rPr>
          <w:lang w:eastAsia="he-IL"/>
        </w:rPr>
      </w:pPr>
      <w:bookmarkStart w:id="1229" w:name="ET_guest_דר_רונית_אדלר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נית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0" w:name="_ETM_Q1_1151888"/>
      <w:bookmarkStart w:id="1231" w:name="_ETM_Q1_1151850"/>
      <w:bookmarkEnd w:id="1230"/>
      <w:bookmarkEnd w:id="1231"/>
      <w:r>
        <w:rPr>
          <w:rtl w:val="true"/>
          <w:lang w:eastAsia="he-IL"/>
        </w:rPr>
        <w:t>אתה מדבר על תוכנית חינוך או תוכנית של הז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2" w:name="_ETM_Q1_1158311"/>
      <w:bookmarkStart w:id="1233" w:name="_ETM_Q1_1158241"/>
      <w:bookmarkStart w:id="1234" w:name="_ETM_Q1_1158311"/>
      <w:bookmarkStart w:id="1235" w:name="_ETM_Q1_1158241"/>
      <w:bookmarkEnd w:id="1234"/>
      <w:bookmarkEnd w:id="1235"/>
    </w:p>
    <w:p>
      <w:pPr>
        <w:pStyle w:val="Style33"/>
        <w:keepNext w:val="true"/>
        <w:rPr/>
      </w:pPr>
      <w:bookmarkStart w:id="1236" w:name="ET_yor_6053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7" w:name="_ETM_Q1_1159043"/>
      <w:bookmarkEnd w:id="1237"/>
      <w:r>
        <w:rPr>
          <w:rtl w:val="true"/>
          <w:lang w:eastAsia="he-IL"/>
        </w:rPr>
        <w:t xml:space="preserve">תוכנית חינוך בשם מזון בריא שהוצגה פה בוועדת החינוך בינואר </w:t>
      </w:r>
      <w:r>
        <w:rPr>
          <w:lang w:eastAsia="he-IL"/>
        </w:rPr>
        <w:t>2023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מזון בריא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ככה מופיע בפרוטוקול</w:t>
      </w:r>
      <w:bookmarkStart w:id="1238" w:name="_ETM_Q1_1162892"/>
      <w:bookmarkStart w:id="1239" w:name="_ETM_Q1_1162681"/>
      <w:bookmarkEnd w:id="1238"/>
      <w:bookmarkEnd w:id="1239"/>
      <w:r>
        <w:rPr>
          <w:rtl w:val="true"/>
          <w:lang w:eastAsia="he-IL"/>
        </w:rPr>
        <w:t>.</w:t>
      </w:r>
      <w:bookmarkStart w:id="1240" w:name="_ETM_Q1_1165168"/>
      <w:bookmarkStart w:id="1241" w:name="_ETM_Q1_1164414"/>
      <w:bookmarkStart w:id="1242" w:name="_ETM_Q1_1164195"/>
      <w:bookmarkEnd w:id="1240"/>
      <w:bookmarkEnd w:id="1241"/>
      <w:bookmarkEnd w:id="1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" w:name="_ETM_Q1_1165227"/>
      <w:bookmarkStart w:id="1244" w:name="_ETM_Q1_1165227"/>
      <w:bookmarkEnd w:id="1244"/>
    </w:p>
    <w:p>
      <w:pPr>
        <w:pStyle w:val="Style32"/>
        <w:keepNext w:val="true"/>
        <w:rPr/>
      </w:pPr>
      <w:bookmarkStart w:id="1245" w:name="ET_interruption_קריאה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6" w:name="_ETM_Q1_1166810"/>
      <w:bookmarkEnd w:id="1246"/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" w:name="_ETM_Q1_1168922"/>
      <w:bookmarkStart w:id="1248" w:name="_ETM_Q1_1168856"/>
      <w:bookmarkStart w:id="1249" w:name="_ETM_Q1_1168922"/>
      <w:bookmarkStart w:id="1250" w:name="_ETM_Q1_1168856"/>
      <w:bookmarkEnd w:id="1249"/>
      <w:bookmarkEnd w:id="1250"/>
    </w:p>
    <w:p>
      <w:pPr>
        <w:pStyle w:val="Style33"/>
        <w:keepNext w:val="true"/>
        <w:rPr/>
      </w:pPr>
      <w:bookmarkStart w:id="1251" w:name="ET_yor_6053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2" w:name="_ETM_Q1_1166136"/>
      <w:bookmarkStart w:id="1253" w:name="_ETM_Q1_1165913"/>
      <w:bookmarkStart w:id="1254" w:name="_ETM_Q1_1170670"/>
      <w:bookmarkEnd w:id="1252"/>
      <w:bookmarkEnd w:id="1253"/>
      <w:bookmarkEnd w:id="1254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שיעורי בית ותחזרו</w:t>
      </w:r>
      <w:bookmarkStart w:id="1255" w:name="_ETM_Q1_1167265"/>
      <w:bookmarkStart w:id="1256" w:name="_ETM_Q1_1167060"/>
      <w:bookmarkEnd w:id="1255"/>
      <w:bookmarkEnd w:id="1256"/>
      <w:r>
        <w:rPr>
          <w:rtl w:val="true"/>
          <w:lang w:eastAsia="he-IL"/>
        </w:rPr>
        <w:t xml:space="preserve"> עם תש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" w:name="_ETM_Q1_1168902"/>
      <w:bookmarkStart w:id="1258" w:name="_ETM_Q1_1168828"/>
      <w:bookmarkStart w:id="1259" w:name="_ETM_Q1_1168902"/>
      <w:bookmarkStart w:id="1260" w:name="_ETM_Q1_1168828"/>
      <w:bookmarkEnd w:id="1259"/>
      <w:bookmarkEnd w:id="1260"/>
    </w:p>
    <w:p>
      <w:pPr>
        <w:pStyle w:val="Style37"/>
        <w:keepNext w:val="true"/>
        <w:rPr>
          <w:lang w:eastAsia="he-IL"/>
        </w:rPr>
      </w:pPr>
      <w:bookmarkStart w:id="1261" w:name="ET_guest_אפרת_לאופר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" w:name="_ETM_Q1_1167229"/>
      <w:bookmarkStart w:id="1263" w:name="_ETM_Q1_1167019"/>
      <w:bookmarkStart w:id="1264" w:name="_ETM_Q1_1170205"/>
      <w:bookmarkStart w:id="1265" w:name="_ETM_Q1_1170177"/>
      <w:bookmarkEnd w:id="1262"/>
      <w:bookmarkEnd w:id="1263"/>
      <w:bookmarkEnd w:id="1264"/>
      <w:bookmarkEnd w:id="1265"/>
      <w:r>
        <w:rPr>
          <w:rtl w:val="true"/>
          <w:lang w:eastAsia="he-IL"/>
        </w:rPr>
        <w:t>נעשה איזושהי</w:t>
      </w:r>
      <w:bookmarkStart w:id="1266" w:name="_ETM_Q1_1169052"/>
      <w:bookmarkEnd w:id="1266"/>
      <w:r>
        <w:rPr>
          <w:rtl w:val="true"/>
          <w:lang w:eastAsia="he-IL"/>
        </w:rPr>
        <w:t xml:space="preserve"> בדיקה כי התוכנית עצמ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כן אגיד ש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נית בוחרים בריא שזו תוכנית </w:t>
      </w:r>
      <w:bookmarkStart w:id="1267" w:name="_ETM_Q1_1175371"/>
      <w:bookmarkStart w:id="1268" w:name="_ETM_Q1_1175148"/>
      <w:bookmarkEnd w:id="1267"/>
      <w:bookmarkEnd w:id="1268"/>
      <w:r>
        <w:rPr>
          <w:rtl w:val="true"/>
          <w:lang w:eastAsia="he-IL"/>
        </w:rPr>
        <w:t>להעשרה וקידום כל הנושא של חינוך וקידום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ל שנה מגייסים עוד ועוד צוותים וגם בתי ספר וגם גננות שמשתתפות איתנו ב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קהילות </w:t>
      </w:r>
      <w:bookmarkStart w:id="1269" w:name="_ETM_Q1_1183162"/>
      <w:bookmarkStart w:id="1270" w:name="_ETM_Q1_1182935"/>
      <w:bookmarkStart w:id="1271" w:name="_ETM_Q1_1182795"/>
      <w:bookmarkStart w:id="1272" w:name="_ETM_Q1_1182583"/>
      <w:bookmarkEnd w:id="1269"/>
      <w:bookmarkEnd w:id="1270"/>
      <w:bookmarkEnd w:id="1271"/>
      <w:bookmarkEnd w:id="1272"/>
      <w:r>
        <w:rPr>
          <w:rtl w:val="true"/>
          <w:lang w:eastAsia="he-IL"/>
        </w:rPr>
        <w:t>מורים</w:t>
      </w:r>
      <w:bookmarkStart w:id="1273" w:name="_ETM_Q1_1183344"/>
      <w:bookmarkStart w:id="1274" w:name="_ETM_Q1_1183130"/>
      <w:bookmarkEnd w:id="1273"/>
      <w:bookmarkEnd w:id="1274"/>
      <w:r>
        <w:rPr>
          <w:rtl w:val="true"/>
          <w:lang w:eastAsia="he-IL"/>
        </w:rPr>
        <w:t xml:space="preserve"> שפיתח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5" w:name="_ETM_Q1_1185317"/>
      <w:bookmarkStart w:id="1276" w:name="_ETM_Q1_1185241"/>
      <w:bookmarkStart w:id="1277" w:name="_ETM_Q1_1185317"/>
      <w:bookmarkStart w:id="1278" w:name="_ETM_Q1_1185241"/>
      <w:bookmarkEnd w:id="1277"/>
      <w:bookmarkEnd w:id="1278"/>
    </w:p>
    <w:p>
      <w:pPr>
        <w:pStyle w:val="Style33"/>
        <w:keepNext w:val="true"/>
        <w:rPr/>
      </w:pPr>
      <w:bookmarkStart w:id="1279" w:name="ET_yor_6053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" w:name="_ETM_Q1_1185985"/>
      <w:bookmarkEnd w:id="1280"/>
      <w:r>
        <w:rPr>
          <w:rtl w:val="true"/>
          <w:lang w:eastAsia="he-IL"/>
        </w:rPr>
        <w:t>אני רוצה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הדיון </w:t>
      </w:r>
      <w:bookmarkStart w:id="1281" w:name="_ETM_Q1_1149910"/>
      <w:bookmarkStart w:id="1282" w:name="_ETM_Q1_1149683"/>
      <w:bookmarkEnd w:id="1281"/>
      <w:bookmarkEnd w:id="1282"/>
      <w:r>
        <w:rPr>
          <w:rtl w:val="true"/>
          <w:lang w:eastAsia="he-IL"/>
        </w:rPr>
        <w:t xml:space="preserve">האחרון </w:t>
      </w:r>
      <w:r>
        <w:rPr>
          <w:rtl w:val="true"/>
          <w:lang w:eastAsia="he-IL"/>
        </w:rPr>
        <w:t>-</w:t>
      </w:r>
      <w:bookmarkStart w:id="1283" w:name="_ETM_Q1_1151589"/>
      <w:bookmarkEnd w:id="12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הפרוטוקול האחרון בינואר </w:t>
      </w:r>
      <w:r>
        <w:rPr>
          <w:lang w:eastAsia="he-IL"/>
        </w:rPr>
        <w:t>2023</w:t>
      </w:r>
      <w:r>
        <w:rPr>
          <w:rtl w:val="true"/>
          <w:lang w:eastAsia="he-IL"/>
        </w:rPr>
        <w:t>?</w:t>
      </w:r>
      <w:bookmarkStart w:id="1284" w:name="_ETM_Q1_1186842"/>
      <w:bookmarkStart w:id="1285" w:name="_ETM_Q1_1186625"/>
      <w:bookmarkEnd w:id="1284"/>
      <w:bookmarkEnd w:id="1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6" w:name="_ETM_Q1_1189216"/>
      <w:bookmarkStart w:id="1287" w:name="_ETM_Q1_1188690"/>
      <w:bookmarkStart w:id="1288" w:name="_ETM_Q1_1188577"/>
      <w:bookmarkStart w:id="1289" w:name="_ETM_Q1_1189216"/>
      <w:bookmarkStart w:id="1290" w:name="_ETM_Q1_1188690"/>
      <w:bookmarkStart w:id="1291" w:name="_ETM_Q1_1188577"/>
      <w:bookmarkEnd w:id="1289"/>
      <w:bookmarkEnd w:id="1290"/>
      <w:bookmarkEnd w:id="1291"/>
    </w:p>
    <w:p>
      <w:pPr>
        <w:pStyle w:val="Style37"/>
        <w:keepNext w:val="true"/>
        <w:rPr>
          <w:lang w:eastAsia="he-IL"/>
        </w:rPr>
      </w:pPr>
      <w:bookmarkStart w:id="1292" w:name="ET_guest_אפרת_לאופר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3" w:name="_ETM_Q1_1189512"/>
      <w:bookmarkStart w:id="1294" w:name="_ETM_Q1_1189490"/>
      <w:bookmarkEnd w:id="1293"/>
      <w:bookmarkEnd w:id="1294"/>
      <w:r>
        <w:rPr>
          <w:lang w:eastAsia="he-IL"/>
        </w:rPr>
        <w:t>2,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ומת </w:t>
      </w:r>
      <w:r>
        <w:rPr>
          <w:lang w:eastAsia="he-IL"/>
        </w:rPr>
        <w:t>1,</w:t>
      </w:r>
      <w:bookmarkStart w:id="1295" w:name="_ETM_Q1_1191794"/>
      <w:bookmarkStart w:id="1296" w:name="_ETM_Q1_1191576"/>
      <w:bookmarkEnd w:id="1295"/>
      <w:bookmarkEnd w:id="1296"/>
      <w:r>
        <w:rPr>
          <w:lang w:eastAsia="he-IL"/>
        </w:rPr>
        <w:t>74</w:t>
      </w:r>
      <w:bookmarkStart w:id="1297" w:name="_ETM_Q1_1190316"/>
      <w:bookmarkStart w:id="1298" w:name="_ETM_Q1_1190107"/>
      <w:bookmarkEnd w:id="1297"/>
      <w:bookmarkEnd w:id="1298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</w:t>
      </w:r>
      <w:bookmarkStart w:id="1299" w:name="_ETM_Q1_1197592"/>
      <w:bookmarkStart w:id="1300" w:name="_ETM_Q1_1197379"/>
      <w:bookmarkStart w:id="1301" w:name="_ETM_Q1_1196830"/>
      <w:bookmarkEnd w:id="1299"/>
      <w:bookmarkEnd w:id="1300"/>
      <w:bookmarkEnd w:id="1301"/>
      <w:r>
        <w:rPr>
          <w:rtl w:val="true"/>
          <w:lang w:eastAsia="he-IL"/>
        </w:rPr>
        <w:t>ל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1302" w:name="_ETM_Q1_1196003"/>
      <w:bookmarkStart w:id="1303" w:name="_ETM_Q1_1195790"/>
      <w:bookmarkEnd w:id="1302"/>
      <w:bookmarkEnd w:id="1303"/>
      <w:r>
        <w:rPr>
          <w:rtl w:val="true"/>
          <w:lang w:eastAsia="he-IL"/>
        </w:rPr>
        <w:t xml:space="preserve"> שהצטרפו אלינו לתוכנית ומקבלים מ</w:t>
      </w:r>
      <w:bookmarkStart w:id="1304" w:name="_ETM_Q1_1197564"/>
      <w:bookmarkStart w:id="1305" w:name="_ETM_Q1_1197356"/>
      <w:bookmarkEnd w:id="1304"/>
      <w:bookmarkEnd w:id="1305"/>
      <w:r>
        <w:rPr>
          <w:rtl w:val="true"/>
          <w:lang w:eastAsia="he-IL"/>
        </w:rPr>
        <w:t>איתנו ליווי אישי</w:t>
      </w:r>
      <w:bookmarkStart w:id="1306" w:name="_ETM_Q1_1198773"/>
      <w:bookmarkStart w:id="1307" w:name="_ETM_Q1_1198551"/>
      <w:bookmarkEnd w:id="1306"/>
      <w:bookmarkEnd w:id="130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" w:name="_ETM_Q1_1199024"/>
      <w:bookmarkStart w:id="1309" w:name="_ETM_Q1_1198815"/>
      <w:bookmarkStart w:id="1310" w:name="_ETM_Q1_1203524"/>
      <w:bookmarkStart w:id="1311" w:name="_ETM_Q1_1203447"/>
      <w:bookmarkStart w:id="1312" w:name="_ETM_Q1_1199024"/>
      <w:bookmarkStart w:id="1313" w:name="_ETM_Q1_1198815"/>
      <w:bookmarkStart w:id="1314" w:name="_ETM_Q1_1203524"/>
      <w:bookmarkStart w:id="1315" w:name="_ETM_Q1_1203447"/>
      <w:bookmarkEnd w:id="1312"/>
      <w:bookmarkEnd w:id="1313"/>
      <w:bookmarkEnd w:id="1314"/>
      <w:bookmarkEnd w:id="1315"/>
    </w:p>
    <w:p>
      <w:pPr>
        <w:pStyle w:val="Style33"/>
        <w:keepNext w:val="true"/>
        <w:rPr/>
      </w:pPr>
      <w:bookmarkStart w:id="1316" w:name="ET_yor_6053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" w:name="_ETM_Q1_1199903"/>
      <w:bookmarkEnd w:id="1317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יו לפני כן</w:t>
      </w:r>
      <w:r>
        <w:rPr>
          <w:rtl w:val="true"/>
          <w:lang w:eastAsia="he-IL"/>
        </w:rPr>
        <w:t>?</w:t>
      </w:r>
      <w:bookmarkStart w:id="1318" w:name="_ETM_Q1_1201195"/>
      <w:bookmarkStart w:id="1319" w:name="_ETM_Q1_1200326"/>
      <w:bookmarkStart w:id="1320" w:name="_ETM_Q1_1200109"/>
      <w:bookmarkEnd w:id="1318"/>
      <w:bookmarkEnd w:id="1319"/>
      <w:bookmarkEnd w:id="1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" w:name="_ETM_Q1_1201858"/>
      <w:bookmarkStart w:id="1322" w:name="_ETM_Q1_1201272"/>
      <w:bookmarkStart w:id="1323" w:name="_ETM_Q1_1201858"/>
      <w:bookmarkStart w:id="1324" w:name="_ETM_Q1_1201272"/>
      <w:bookmarkEnd w:id="1323"/>
      <w:bookmarkEnd w:id="1324"/>
    </w:p>
    <w:p>
      <w:pPr>
        <w:pStyle w:val="Style37"/>
        <w:keepNext w:val="true"/>
        <w:rPr>
          <w:lang w:eastAsia="he-IL"/>
        </w:rPr>
      </w:pPr>
      <w:bookmarkStart w:id="1325" w:name="ET_guest_אפרת_לאופר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6" w:name="_ETM_Q1_1202214"/>
      <w:bookmarkStart w:id="1327" w:name="_ETM_Q1_1202189"/>
      <w:bookmarkEnd w:id="1326"/>
      <w:bookmarkEnd w:id="1327"/>
      <w:r>
        <w:rPr>
          <w:lang w:eastAsia="he-IL"/>
        </w:rPr>
        <w:t>1,74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" w:name="_ETM_Q1_1201600"/>
      <w:bookmarkStart w:id="1329" w:name="_ETM_Q1_1201386"/>
      <w:bookmarkStart w:id="1330" w:name="_ETM_Q1_1204513"/>
      <w:bookmarkStart w:id="1331" w:name="_ETM_Q1_1204450"/>
      <w:bookmarkStart w:id="1332" w:name="_ETM_Q1_1201600"/>
      <w:bookmarkStart w:id="1333" w:name="_ETM_Q1_1201386"/>
      <w:bookmarkStart w:id="1334" w:name="_ETM_Q1_1204513"/>
      <w:bookmarkStart w:id="1335" w:name="_ETM_Q1_1204450"/>
      <w:bookmarkEnd w:id="1332"/>
      <w:bookmarkEnd w:id="1333"/>
      <w:bookmarkEnd w:id="1334"/>
      <w:bookmarkEnd w:id="1335"/>
    </w:p>
    <w:p>
      <w:pPr>
        <w:pStyle w:val="Style33"/>
        <w:keepNext w:val="true"/>
        <w:rPr/>
      </w:pPr>
      <w:bookmarkStart w:id="1336" w:name="ET_yor_6053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7" w:name="_ETM_Q1_1202185"/>
      <w:bookmarkEnd w:id="133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ייתה שאלתי</w:t>
      </w:r>
      <w:r>
        <w:rPr>
          <w:rtl w:val="true"/>
          <w:lang w:eastAsia="he-IL"/>
        </w:rPr>
        <w:t>.</w:t>
      </w:r>
      <w:bookmarkStart w:id="1338" w:name="_ETM_Q1_1204760"/>
      <w:bookmarkStart w:id="1339" w:name="_ETM_Q1_1204546"/>
      <w:bookmarkEnd w:id="1338"/>
      <w:bookmarkEnd w:id="13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ע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" w:name="_ETM_Q1_1206942"/>
      <w:bookmarkStart w:id="1341" w:name="_ETM_Q1_1206878"/>
      <w:bookmarkStart w:id="1342" w:name="_ETM_Q1_1206942"/>
      <w:bookmarkStart w:id="1343" w:name="_ETM_Q1_1206878"/>
      <w:bookmarkEnd w:id="1342"/>
      <w:bookmarkEnd w:id="1343"/>
    </w:p>
    <w:p>
      <w:pPr>
        <w:pStyle w:val="Style16"/>
        <w:keepNext w:val="true"/>
        <w:rPr/>
      </w:pPr>
      <w:bookmarkStart w:id="1344" w:name="ET_speaker_659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5" w:name="_ETM_Q1_1204183"/>
      <w:bookmarkStart w:id="1346" w:name="_ETM_Q1_1203965"/>
      <w:bookmarkStart w:id="1347" w:name="_ETM_Q1_1208794"/>
      <w:bookmarkStart w:id="1348" w:name="_ETM_Q1_1208759"/>
      <w:bookmarkEnd w:id="1345"/>
      <w:bookmarkEnd w:id="1346"/>
      <w:bookmarkEnd w:id="1347"/>
      <w:bookmarkEnd w:id="1348"/>
      <w:r>
        <w:rPr>
          <w:rtl w:val="true"/>
          <w:lang w:eastAsia="he-IL"/>
        </w:rPr>
        <w:t>על</w:t>
      </w:r>
      <w:bookmarkStart w:id="1349" w:name="_ETM_Q1_1204441"/>
      <w:bookmarkEnd w:id="1349"/>
      <w:r>
        <w:rPr>
          <w:rtl w:val="true"/>
          <w:lang w:eastAsia="he-IL"/>
        </w:rPr>
        <w:t xml:space="preserve"> איזו תוכנית את דיברת עכשיו</w:t>
      </w:r>
      <w:r>
        <w:rPr>
          <w:rtl w:val="true"/>
          <w:lang w:eastAsia="he-IL"/>
        </w:rPr>
        <w:t>?</w:t>
      </w:r>
      <w:bookmarkStart w:id="1350" w:name="_ETM_Q1_1211683"/>
      <w:bookmarkStart w:id="1351" w:name="_ETM_Q1_1211469"/>
      <w:bookmarkStart w:id="1352" w:name="_ETM_Q1_1207152"/>
      <w:bookmarkStart w:id="1353" w:name="_ETM_Q1_1206948"/>
      <w:bookmarkStart w:id="1354" w:name="_ETM_Q1_1211062"/>
      <w:bookmarkStart w:id="1355" w:name="_ETM_Q1_1211021"/>
      <w:bookmarkStart w:id="1356" w:name="_ETM_Q1_1210584"/>
      <w:bookmarkStart w:id="1357" w:name="_ETM_Q1_1209939"/>
      <w:bookmarkStart w:id="1358" w:name="_ETM_Q1_1209872"/>
      <w:bookmarkEnd w:id="1350"/>
      <w:bookmarkEnd w:id="1351"/>
      <w:bookmarkEnd w:id="1352"/>
      <w:bookmarkEnd w:id="1353"/>
      <w:bookmarkEnd w:id="1354"/>
      <w:bookmarkEnd w:id="1355"/>
      <w:bookmarkEnd w:id="1356"/>
      <w:bookmarkEnd w:id="1357"/>
      <w:bookmarkEnd w:id="1358"/>
      <w:r>
        <w:rPr>
          <w:rtl w:val="true"/>
          <w:lang w:eastAsia="he-IL"/>
        </w:rPr>
        <w:t xml:space="preserve"> </w:t>
      </w:r>
      <w:bookmarkStart w:id="1359" w:name="_ETM_Q1_1212034"/>
      <w:bookmarkStart w:id="1360" w:name="_ETM_Q1_1211816"/>
      <w:bookmarkEnd w:id="1359"/>
      <w:bookmarkEnd w:id="1360"/>
      <w:r>
        <w:rPr>
          <w:rtl w:val="true"/>
          <w:lang w:eastAsia="he-IL"/>
        </w:rPr>
        <w:t>בוחרים בריא</w:t>
      </w:r>
      <w:r>
        <w:rPr>
          <w:rtl w:val="true"/>
          <w:lang w:eastAsia="he-IL"/>
        </w:rPr>
        <w:t>?</w:t>
      </w:r>
      <w:bookmarkStart w:id="1361" w:name="_ETM_Q1_1213494"/>
      <w:bookmarkStart w:id="1362" w:name="_ETM_Q1_1213273"/>
      <w:bookmarkEnd w:id="1361"/>
      <w:bookmarkEnd w:id="1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" w:name="_ETM_Q1_1214443"/>
      <w:bookmarkStart w:id="1364" w:name="_ETM_Q1_1213730"/>
      <w:bookmarkStart w:id="1365" w:name="_ETM_Q1_1214443"/>
      <w:bookmarkStart w:id="1366" w:name="_ETM_Q1_1213730"/>
      <w:bookmarkEnd w:id="1365"/>
      <w:bookmarkEnd w:id="1366"/>
    </w:p>
    <w:p>
      <w:pPr>
        <w:pStyle w:val="Style37"/>
        <w:keepNext w:val="true"/>
        <w:rPr>
          <w:lang w:eastAsia="he-IL"/>
        </w:rPr>
      </w:pPr>
      <w:bookmarkStart w:id="1367" w:name="ET_guest_אפרת_לאופר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" w:name="_ETM_Q1_1214885"/>
      <w:bookmarkStart w:id="1369" w:name="_ETM_Q1_1214845"/>
      <w:bookmarkEnd w:id="1368"/>
      <w:bookmarkEnd w:id="136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1370" w:name="_ETM_Q1_1216019"/>
      <w:bookmarkEnd w:id="1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" w:name="_ETM_Q1_1212126"/>
      <w:bookmarkStart w:id="1372" w:name="_ETM_Q1_1211922"/>
      <w:bookmarkStart w:id="1373" w:name="_ETM_Q1_1216077"/>
      <w:bookmarkStart w:id="1374" w:name="_ETM_Q1_1212126"/>
      <w:bookmarkStart w:id="1375" w:name="_ETM_Q1_1211922"/>
      <w:bookmarkStart w:id="1376" w:name="_ETM_Q1_1216077"/>
      <w:bookmarkEnd w:id="1374"/>
      <w:bookmarkEnd w:id="1375"/>
      <w:bookmarkEnd w:id="1376"/>
    </w:p>
    <w:p>
      <w:pPr>
        <w:pStyle w:val="Style32"/>
        <w:keepNext w:val="true"/>
        <w:rPr/>
      </w:pPr>
      <w:bookmarkStart w:id="1377" w:name="ET_interruption_קריאה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" w:name="_ETM_Q1_1213213"/>
      <w:bookmarkEnd w:id="1378"/>
      <w:r>
        <w:rPr>
          <w:rtl w:val="true"/>
          <w:lang w:eastAsia="he-IL"/>
        </w:rPr>
        <w:t>זה חלק מאפשרי בר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" w:name="_ETM_Q1_1217883"/>
      <w:bookmarkStart w:id="1380" w:name="_ETM_Q1_1215952"/>
      <w:bookmarkStart w:id="1381" w:name="_ETM_Q1_1215900"/>
      <w:bookmarkStart w:id="1382" w:name="_ETM_Q1_1217883"/>
      <w:bookmarkStart w:id="1383" w:name="_ETM_Q1_1215952"/>
      <w:bookmarkStart w:id="1384" w:name="_ETM_Q1_1215900"/>
      <w:bookmarkEnd w:id="1382"/>
      <w:bookmarkEnd w:id="1383"/>
      <w:bookmarkEnd w:id="1384"/>
    </w:p>
    <w:p>
      <w:pPr>
        <w:pStyle w:val="Style16"/>
        <w:keepNext w:val="true"/>
        <w:rPr/>
      </w:pPr>
      <w:bookmarkStart w:id="1385" w:name="ET_speaker_659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6" w:name="_ETM_Q1_1218207"/>
      <w:bookmarkStart w:id="1387" w:name="_ETM_Q1_1218173"/>
      <w:bookmarkEnd w:id="1386"/>
      <w:bookmarkEnd w:id="138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כסף מושקע בתוכנית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" w:name="_ETM_Q1_1222060"/>
      <w:bookmarkStart w:id="1389" w:name="_ETM_Q1_1222011"/>
      <w:bookmarkStart w:id="1390" w:name="_ETM_Q1_1222060"/>
      <w:bookmarkStart w:id="1391" w:name="_ETM_Q1_1222011"/>
      <w:bookmarkEnd w:id="1390"/>
      <w:bookmarkEnd w:id="1391"/>
    </w:p>
    <w:p>
      <w:pPr>
        <w:pStyle w:val="Style37"/>
        <w:keepNext w:val="true"/>
        <w:rPr>
          <w:lang w:eastAsia="he-IL"/>
        </w:rPr>
      </w:pPr>
      <w:bookmarkStart w:id="1392" w:name="ET_guest_אפרת_לאופר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3" w:name="_ETM_Q1_1223169"/>
      <w:bookmarkStart w:id="1394" w:name="_ETM_Q1_1223138"/>
      <w:bookmarkEnd w:id="1393"/>
      <w:bookmarkEnd w:id="1394"/>
      <w:r>
        <w:rPr>
          <w:rtl w:val="true"/>
          <w:lang w:eastAsia="he-IL"/>
        </w:rPr>
        <w:t xml:space="preserve">זה </w:t>
      </w:r>
      <w:bookmarkStart w:id="1395" w:name="_ETM_Q1_1219406"/>
      <w:bookmarkStart w:id="1396" w:name="_ETM_Q1_1219211"/>
      <w:bookmarkEnd w:id="1395"/>
      <w:bookmarkEnd w:id="1396"/>
      <w:r>
        <w:rPr>
          <w:rtl w:val="true"/>
          <w:lang w:eastAsia="he-IL"/>
        </w:rPr>
        <w:t xml:space="preserve">מה </w:t>
      </w:r>
      <w:bookmarkStart w:id="1397" w:name="_ETM_Q1_1219607"/>
      <w:bookmarkStart w:id="1398" w:name="_ETM_Q1_1219387"/>
      <w:bookmarkEnd w:id="1397"/>
      <w:bookmarkEnd w:id="1398"/>
      <w:r>
        <w:rPr>
          <w:rtl w:val="true"/>
          <w:lang w:eastAsia="he-IL"/>
        </w:rPr>
        <w:t>שציינתי מקודם</w:t>
      </w:r>
      <w:r>
        <w:rPr>
          <w:rtl w:val="true"/>
          <w:lang w:eastAsia="he-IL"/>
        </w:rPr>
        <w:t>.</w:t>
      </w:r>
      <w:bookmarkStart w:id="1399" w:name="_ETM_Q1_1221285"/>
      <w:bookmarkEnd w:id="1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0" w:name="_ETM_Q1_1222220"/>
      <w:bookmarkStart w:id="1401" w:name="_ETM_Q1_1221369"/>
      <w:bookmarkStart w:id="1402" w:name="_ETM_Q1_1222220"/>
      <w:bookmarkStart w:id="1403" w:name="_ETM_Q1_1221369"/>
      <w:bookmarkEnd w:id="1402"/>
      <w:bookmarkEnd w:id="1403"/>
    </w:p>
    <w:p>
      <w:pPr>
        <w:pStyle w:val="Style16"/>
        <w:keepNext w:val="true"/>
        <w:rPr/>
      </w:pPr>
      <w:bookmarkStart w:id="1404" w:name="ET_speaker_6591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5" w:name="_ETM_Q1_1222626"/>
      <w:bookmarkStart w:id="1406" w:name="_ETM_Q1_1222599"/>
      <w:bookmarkEnd w:id="1405"/>
      <w:bookmarkEnd w:id="1406"/>
      <w:r>
        <w:rPr>
          <w:rtl w:val="true"/>
          <w:lang w:eastAsia="he-IL"/>
        </w:rPr>
        <w:t>אפשרי</w:t>
      </w:r>
      <w:bookmarkStart w:id="1407" w:name="_ETM_Q1_1224531"/>
      <w:bookmarkEnd w:id="1407"/>
      <w:r>
        <w:rPr>
          <w:rtl w:val="true"/>
          <w:lang w:eastAsia="he-IL"/>
        </w:rPr>
        <w:t xml:space="preserve"> בריא ובוחרים בריא </w:t>
      </w:r>
      <w:bookmarkStart w:id="1408" w:name="_ETM_Q1_1222328"/>
      <w:bookmarkStart w:id="1409" w:name="_ETM_Q1_1222116"/>
      <w:bookmarkEnd w:id="1408"/>
      <w:bookmarkEnd w:id="1409"/>
      <w:r>
        <w:rPr>
          <w:rtl w:val="true"/>
          <w:lang w:eastAsia="he-IL"/>
        </w:rPr>
        <w:t>זו אותה תוכנית</w:t>
      </w:r>
      <w:r>
        <w:rPr>
          <w:rtl w:val="true"/>
          <w:lang w:eastAsia="he-IL"/>
        </w:rPr>
        <w:t>?</w:t>
      </w:r>
      <w:bookmarkStart w:id="1410" w:name="_ETM_Q1_1222692"/>
      <w:bookmarkStart w:id="1411" w:name="_ETM_Q1_1222486"/>
      <w:bookmarkEnd w:id="1410"/>
      <w:bookmarkEnd w:id="1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2" w:name="_ETM_Q1_1223969"/>
      <w:bookmarkStart w:id="1413" w:name="_ETM_Q1_1223425"/>
      <w:bookmarkStart w:id="1414" w:name="_ETM_Q1_1223361"/>
      <w:bookmarkStart w:id="1415" w:name="_ETM_Q1_1223969"/>
      <w:bookmarkStart w:id="1416" w:name="_ETM_Q1_1223425"/>
      <w:bookmarkStart w:id="1417" w:name="_ETM_Q1_1223361"/>
      <w:bookmarkEnd w:id="1415"/>
      <w:bookmarkEnd w:id="1416"/>
      <w:bookmarkEnd w:id="1417"/>
    </w:p>
    <w:p>
      <w:pPr>
        <w:pStyle w:val="Style37"/>
        <w:keepNext w:val="true"/>
        <w:rPr>
          <w:lang w:eastAsia="he-IL"/>
        </w:rPr>
      </w:pPr>
      <w:bookmarkStart w:id="1418" w:name="ET_guest_אפרת_לאופר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9" w:name="_ETM_Q1_1224315"/>
      <w:bookmarkStart w:id="1420" w:name="_ETM_Q1_1224280"/>
      <w:bookmarkEnd w:id="1419"/>
      <w:bookmarkEnd w:id="142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שותפות</w:t>
      </w:r>
      <w:r>
        <w:rPr>
          <w:rtl w:val="true"/>
          <w:lang w:eastAsia="he-IL"/>
        </w:rPr>
        <w:t>.</w:t>
      </w:r>
      <w:bookmarkStart w:id="1421" w:name="_ETM_Q1_1224279"/>
      <w:bookmarkStart w:id="1422" w:name="_ETM_Q1_1224072"/>
      <w:bookmarkEnd w:id="1421"/>
      <w:bookmarkEnd w:id="1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3" w:name="_ETM_Q1_1223872"/>
      <w:bookmarkStart w:id="1424" w:name="_ETM_Q1_1223642"/>
      <w:bookmarkStart w:id="1425" w:name="_ETM_Q1_1224581"/>
      <w:bookmarkStart w:id="1426" w:name="_ETM_Q1_1224518"/>
      <w:bookmarkStart w:id="1427" w:name="_ETM_Q1_1223872"/>
      <w:bookmarkStart w:id="1428" w:name="_ETM_Q1_1223642"/>
      <w:bookmarkStart w:id="1429" w:name="_ETM_Q1_1224581"/>
      <w:bookmarkStart w:id="1430" w:name="_ETM_Q1_1224518"/>
      <w:bookmarkEnd w:id="1427"/>
      <w:bookmarkEnd w:id="1428"/>
      <w:bookmarkEnd w:id="1429"/>
      <w:bookmarkEnd w:id="1430"/>
    </w:p>
    <w:p>
      <w:pPr>
        <w:pStyle w:val="Style32"/>
        <w:keepNext w:val="true"/>
        <w:rPr/>
      </w:pPr>
      <w:bookmarkStart w:id="1431" w:name="ET_interruption_קריאה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2" w:name="_ETM_Q1_1224889"/>
      <w:bookmarkEnd w:id="1432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1433" w:name="_ETM_Q1_1222682"/>
      <w:bookmarkEnd w:id="143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" w:name="_ETM_Q1_1223905"/>
      <w:bookmarkStart w:id="1435" w:name="_ETM_Q1_1223841"/>
      <w:bookmarkStart w:id="1436" w:name="_ETM_Q1_1223905"/>
      <w:bookmarkStart w:id="1437" w:name="_ETM_Q1_1223841"/>
      <w:bookmarkEnd w:id="1436"/>
      <w:bookmarkEnd w:id="1437"/>
    </w:p>
    <w:p>
      <w:pPr>
        <w:pStyle w:val="Style33"/>
        <w:keepNext w:val="true"/>
        <w:rPr/>
      </w:pPr>
      <w:bookmarkStart w:id="1438" w:name="ET_yor_6053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" w:name="_ETM_Q1_1227383"/>
      <w:bookmarkEnd w:id="1439"/>
      <w:r>
        <w:rPr>
          <w:rtl w:val="true"/>
          <w:lang w:eastAsia="he-IL"/>
        </w:rPr>
        <w:t>אלה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1440" w:name="_ETM_Q1_1225203"/>
      <w:bookmarkStart w:id="1441" w:name="_ETM_Q1_1224980"/>
      <w:bookmarkEnd w:id="1440"/>
      <w:bookmarkEnd w:id="1441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אנחנו </w:t>
      </w:r>
      <w:bookmarkStart w:id="1442" w:name="_ETM_Q1_1225018"/>
      <w:bookmarkStart w:id="1443" w:name="_ETM_Q1_1224815"/>
      <w:bookmarkEnd w:id="1442"/>
      <w:bookmarkEnd w:id="1443"/>
      <w:r>
        <w:rPr>
          <w:rtl w:val="true"/>
          <w:lang w:eastAsia="he-IL"/>
        </w:rPr>
        <w:t>מדברים עלי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" w:name="_ETM_Q1_1226942"/>
      <w:bookmarkStart w:id="1445" w:name="_ETM_Q1_1225746"/>
      <w:bookmarkStart w:id="1446" w:name="_ETM_Q1_1225538"/>
      <w:bookmarkStart w:id="1447" w:name="_ETM_Q1_1230133"/>
      <w:bookmarkStart w:id="1448" w:name="_ETM_Q1_1230067"/>
      <w:bookmarkStart w:id="1449" w:name="_ETM_Q1_1226942"/>
      <w:bookmarkStart w:id="1450" w:name="_ETM_Q1_1225746"/>
      <w:bookmarkStart w:id="1451" w:name="_ETM_Q1_1225538"/>
      <w:bookmarkStart w:id="1452" w:name="_ETM_Q1_1230133"/>
      <w:bookmarkStart w:id="1453" w:name="_ETM_Q1_1230067"/>
      <w:bookmarkEnd w:id="1449"/>
      <w:bookmarkEnd w:id="1450"/>
      <w:bookmarkEnd w:id="1451"/>
      <w:bookmarkEnd w:id="1452"/>
      <w:bookmarkEnd w:id="1453"/>
    </w:p>
    <w:p>
      <w:pPr>
        <w:pStyle w:val="Style16"/>
        <w:keepNext w:val="true"/>
        <w:rPr/>
      </w:pPr>
      <w:bookmarkStart w:id="1454" w:name="ET_speaker_6591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5" w:name="_ETM_Q1_1227263"/>
      <w:bookmarkStart w:id="1456" w:name="_ETM_Q1_1227228"/>
      <w:bookmarkEnd w:id="1455"/>
      <w:bookmarkEnd w:id="1456"/>
      <w:r>
        <w:rPr>
          <w:rtl w:val="true"/>
          <w:lang w:eastAsia="he-IL"/>
        </w:rPr>
        <w:t xml:space="preserve">איך </w:t>
      </w:r>
      <w:bookmarkStart w:id="1457" w:name="_ETM_Q1_1225332"/>
      <w:bookmarkStart w:id="1458" w:name="_ETM_Q1_1225120"/>
      <w:bookmarkStart w:id="1459" w:name="_ETM_Q1_1224373"/>
      <w:bookmarkStart w:id="1460" w:name="_ETM_Q1_1224149"/>
      <w:bookmarkEnd w:id="1457"/>
      <w:bookmarkEnd w:id="1458"/>
      <w:bookmarkEnd w:id="1459"/>
      <w:bookmarkEnd w:id="1460"/>
      <w:r>
        <w:rPr>
          <w:lang w:eastAsia="he-IL"/>
        </w:rPr>
        <w:t>2,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?</w:t>
      </w:r>
      <w:bookmarkStart w:id="1461" w:name="_ETM_Q1_1226438"/>
      <w:bookmarkStart w:id="1462" w:name="_ETM_Q1_1226215"/>
      <w:bookmarkStart w:id="1463" w:name="_ETM_Q1_1226003"/>
      <w:bookmarkEnd w:id="1461"/>
      <w:bookmarkEnd w:id="1462"/>
      <w:bookmarkEnd w:id="1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" w:name="_ETM_Q1_1227432"/>
      <w:bookmarkStart w:id="1465" w:name="_ETM_Q1_1226486"/>
      <w:bookmarkStart w:id="1466" w:name="_ETM_Q1_1227432"/>
      <w:bookmarkStart w:id="1467" w:name="_ETM_Q1_1226486"/>
      <w:bookmarkEnd w:id="1466"/>
      <w:bookmarkEnd w:id="1467"/>
    </w:p>
    <w:p>
      <w:pPr>
        <w:pStyle w:val="Style37"/>
        <w:keepNext w:val="true"/>
        <w:rPr>
          <w:lang w:eastAsia="he-IL"/>
        </w:rPr>
      </w:pPr>
      <w:bookmarkStart w:id="1468" w:name="ET_guest_אפרת_לאופר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9" w:name="_ETM_Q1_1227741"/>
      <w:bookmarkStart w:id="1470" w:name="_ETM_Q1_1227704"/>
      <w:bookmarkEnd w:id="1469"/>
      <w:bookmarkEnd w:id="1470"/>
      <w:r>
        <w:rPr>
          <w:rtl w:val="true"/>
          <w:lang w:eastAsia="he-IL"/>
        </w:rPr>
        <w:t xml:space="preserve">זה כבר </w:t>
      </w:r>
      <w:bookmarkStart w:id="1471" w:name="_ETM_Q1_1231184"/>
      <w:bookmarkEnd w:id="1471"/>
      <w:r>
        <w:rPr>
          <w:rtl w:val="true"/>
          <w:lang w:eastAsia="he-IL"/>
        </w:rPr>
        <w:t>לא</w:t>
      </w:r>
      <w:bookmarkStart w:id="1472" w:name="_ETM_Q1_1227848"/>
      <w:bookmarkStart w:id="1473" w:name="_ETM_Q1_1227648"/>
      <w:bookmarkEnd w:id="1472"/>
      <w:bookmarkEnd w:id="1473"/>
      <w:r>
        <w:rPr>
          <w:rtl w:val="true"/>
          <w:lang w:eastAsia="he-IL"/>
        </w:rPr>
        <w:t xml:space="preserve">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>.</w:t>
      </w:r>
      <w:bookmarkStart w:id="1474" w:name="_ETM_Q1_1234085"/>
      <w:bookmarkEnd w:id="1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" w:name="_ETM_Q1_1234134"/>
      <w:bookmarkStart w:id="1476" w:name="_ETM_Q1_1234134"/>
      <w:bookmarkEnd w:id="1476"/>
    </w:p>
    <w:p>
      <w:pPr>
        <w:pStyle w:val="Style16"/>
        <w:keepNext w:val="true"/>
        <w:rPr/>
      </w:pPr>
      <w:bookmarkStart w:id="1477" w:name="ET_speaker_6591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8" w:name="_ETM_Q1_1234454"/>
      <w:bookmarkStart w:id="1479" w:name="_ETM_Q1_1234228"/>
      <w:bookmarkStart w:id="1480" w:name="_ETM_Q1_1235992"/>
      <w:bookmarkStart w:id="1481" w:name="_ETM_Q1_1235961"/>
      <w:bookmarkEnd w:id="1478"/>
      <w:bookmarkEnd w:id="1479"/>
      <w:bookmarkEnd w:id="1480"/>
      <w:bookmarkEnd w:id="1481"/>
      <w:r>
        <w:rPr>
          <w:lang w:eastAsia="he-IL"/>
        </w:rPr>
        <w:t>2,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ספר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" w:name="_ETM_Q1_1239378"/>
      <w:bookmarkStart w:id="1483" w:name="_ETM_Q1_1237410"/>
      <w:bookmarkStart w:id="1484" w:name="_ETM_Q1_1237190"/>
      <w:bookmarkStart w:id="1485" w:name="_ETM_Q1_1239378"/>
      <w:bookmarkStart w:id="1486" w:name="_ETM_Q1_1237410"/>
      <w:bookmarkStart w:id="1487" w:name="_ETM_Q1_1237190"/>
      <w:bookmarkEnd w:id="1485"/>
      <w:bookmarkEnd w:id="1486"/>
      <w:bookmarkEnd w:id="1487"/>
    </w:p>
    <w:p>
      <w:pPr>
        <w:pStyle w:val="Style37"/>
        <w:keepNext w:val="true"/>
        <w:rPr>
          <w:lang w:eastAsia="he-IL"/>
        </w:rPr>
      </w:pPr>
      <w:bookmarkStart w:id="1488" w:name="ET_guest_אפרת_לאופר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9" w:name="_ETM_Q1_1239734"/>
      <w:bookmarkStart w:id="1490" w:name="_ETM_Q1_1239712"/>
      <w:bookmarkEnd w:id="1489"/>
      <w:bookmarkEnd w:id="14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bookmarkStart w:id="1491" w:name="_ETM_Q1_1240418"/>
      <w:bookmarkStart w:id="1492" w:name="_ETM_Q1_1240201"/>
      <w:bookmarkEnd w:id="1491"/>
      <w:bookmarkEnd w:id="14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אני רוצה לנסות להסביר שוב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כנ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כנית המשותפת יחד </w:t>
      </w:r>
      <w:bookmarkStart w:id="1493" w:name="_ETM_Q1_1243776"/>
      <w:bookmarkStart w:id="1494" w:name="_ETM_Q1_1243558"/>
      <w:bookmarkEnd w:id="1493"/>
      <w:bookmarkEnd w:id="1494"/>
      <w:r>
        <w:rPr>
          <w:rtl w:val="true"/>
          <w:lang w:eastAsia="he-IL"/>
        </w:rPr>
        <w:t>עם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י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שקעו כ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עבור פיתוח תוכניות</w:t>
      </w:r>
      <w:r>
        <w:rPr>
          <w:rtl w:val="true"/>
          <w:lang w:eastAsia="he-IL"/>
        </w:rPr>
        <w:t>,</w:t>
      </w:r>
      <w:bookmarkStart w:id="1495" w:name="_ETM_Q1_1253169"/>
      <w:bookmarkStart w:id="1496" w:name="_ETM_Q1_1252942"/>
      <w:bookmarkEnd w:id="1495"/>
      <w:bookmarkEnd w:id="14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ה וגם פיתוח מקצועי לעובדי הו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תקציב שעובר ישירות רק לבתי הספ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ת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bookmarkStart w:id="1497" w:name="_ETM_Q1_1259623"/>
      <w:bookmarkStart w:id="1498" w:name="_ETM_Q1_1259397"/>
      <w:bookmarkEnd w:id="1497"/>
      <w:bookmarkEnd w:id="1498"/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מריצ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ב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" w:name="_ETM_Q1_1261131"/>
      <w:bookmarkStart w:id="1500" w:name="_ETM_Q1_1261085"/>
      <w:bookmarkStart w:id="1501" w:name="_ETM_Q1_1261011"/>
      <w:bookmarkStart w:id="1502" w:name="_ETM_Q1_1261131"/>
      <w:bookmarkStart w:id="1503" w:name="_ETM_Q1_1261085"/>
      <w:bookmarkStart w:id="1504" w:name="_ETM_Q1_1261011"/>
      <w:bookmarkEnd w:id="1502"/>
      <w:bookmarkEnd w:id="1503"/>
      <w:bookmarkEnd w:id="1504"/>
    </w:p>
    <w:p>
      <w:pPr>
        <w:pStyle w:val="Normal"/>
        <w:rPr>
          <w:lang w:eastAsia="he-IL"/>
        </w:rPr>
      </w:pPr>
      <w:bookmarkStart w:id="1505" w:name="_ETM_Q1_1261195"/>
      <w:bookmarkEnd w:id="1505"/>
      <w:r>
        <w:rPr>
          <w:rFonts w:ascii="David" w:hAnsi="David"/>
          <w:rtl w:val="true"/>
          <w:lang w:eastAsia="he-IL"/>
        </w:rPr>
        <w:t>בשנת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חרונ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עקב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קוצצ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עבי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קציב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ב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כנס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וכני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וכ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ב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פ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קב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יוו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דרכה</w:t>
      </w:r>
      <w:r>
        <w:rPr>
          <w:rtl w:val="true"/>
          <w:lang w:eastAsia="he-IL"/>
        </w:rPr>
        <w:t xml:space="preserve"> </w:t>
      </w:r>
      <w:bookmarkStart w:id="1506" w:name="_ETM_Q1_1277091"/>
      <w:bookmarkEnd w:id="1506"/>
      <w:r>
        <w:rPr>
          <w:rtl w:val="true"/>
          <w:lang w:eastAsia="he-IL"/>
        </w:rPr>
        <w:t>ו</w:t>
      </w:r>
      <w:r>
        <w:rPr>
          <w:rFonts w:ascii="David" w:hAnsi="David"/>
          <w:rtl w:val="true"/>
          <w:lang w:eastAsia="he-IL"/>
        </w:rPr>
        <w:t>עומ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קריטריו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קבענו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זכי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זונ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ח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עישון</w:t>
      </w:r>
      <w:r>
        <w:rPr>
          <w:rtl w:val="true"/>
          <w:lang w:eastAsia="he-IL"/>
        </w:rPr>
        <w:t xml:space="preserve">, </w:t>
      </w:r>
      <w:bookmarkStart w:id="1507" w:name="_ETM_Q1_1280870"/>
      <w:bookmarkStart w:id="1508" w:name="_ETM_Q1_1280659"/>
      <w:bookmarkEnd w:id="1507"/>
      <w:bookmarkEnd w:id="1508"/>
      <w:r>
        <w:rPr>
          <w:rFonts w:ascii="David" w:hAnsi="David"/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 את כל תחום ה</w:t>
      </w:r>
      <w:r>
        <w:rPr>
          <w:rFonts w:ascii="David" w:hAnsi="David"/>
          <w:rtl w:val="true"/>
          <w:lang w:eastAsia="he-IL"/>
        </w:rPr>
        <w:t>משקא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ח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גברת</w:t>
      </w:r>
      <w:r>
        <w:rPr>
          <w:rtl w:val="true"/>
          <w:lang w:eastAsia="he-IL"/>
        </w:rPr>
        <w:t xml:space="preserve"> ה</w:t>
      </w:r>
      <w:r>
        <w:rPr>
          <w:rFonts w:ascii="David" w:hAnsi="David"/>
          <w:rtl w:val="true"/>
          <w:lang w:eastAsia="he-IL"/>
        </w:rPr>
        <w:t>פעילות</w:t>
      </w:r>
      <w:r>
        <w:rPr>
          <w:rtl w:val="true"/>
          <w:lang w:eastAsia="he-IL"/>
        </w:rPr>
        <w:t xml:space="preserve"> ה</w:t>
      </w:r>
      <w:r>
        <w:rPr>
          <w:rFonts w:ascii="David" w:hAnsi="David"/>
          <w:rtl w:val="true"/>
          <w:lang w:eastAsia="he-IL"/>
        </w:rPr>
        <w:t>גופני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ושא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רוב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כניס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כנ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שותפ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 ע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חידות</w:t>
      </w:r>
      <w:r>
        <w:rPr>
          <w:rtl w:val="true"/>
          <w:lang w:eastAsia="he-IL"/>
        </w:rPr>
        <w:t xml:space="preserve"> </w:t>
      </w:r>
      <w:bookmarkStart w:id="1509" w:name="_ETM_Q1_1290298"/>
      <w:bookmarkStart w:id="1510" w:name="_ETM_Q1_1290070"/>
      <w:bookmarkEnd w:id="1509"/>
      <w:bookmarkEnd w:id="1510"/>
      <w:r>
        <w:rPr>
          <w:rFonts w:ascii="David" w:hAnsi="David"/>
          <w:rtl w:val="true"/>
          <w:lang w:eastAsia="he-IL"/>
        </w:rPr>
        <w:t>ואגפ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שרד</w:t>
      </w:r>
      <w:r>
        <w:rPr>
          <w:rtl w:val="true"/>
          <w:lang w:eastAsia="he-IL"/>
        </w:rPr>
        <w:t>.</w:t>
      </w:r>
      <w:bookmarkStart w:id="1511" w:name="_ETM_Q1_1290657"/>
      <w:bookmarkStart w:id="1512" w:name="_ETM_Q1_1295411"/>
      <w:bookmarkStart w:id="1513" w:name="_ETM_Q1_1295187"/>
      <w:bookmarkStart w:id="1514" w:name="_ETM_Q1_1294575"/>
      <w:bookmarkStart w:id="1515" w:name="_ETM_Q1_1294499"/>
      <w:bookmarkStart w:id="1516" w:name="_ETM_Q1_1294442"/>
      <w:bookmarkStart w:id="1517" w:name="_ETM_Q1_1294363"/>
      <w:bookmarkEnd w:id="1511"/>
      <w:bookmarkEnd w:id="1512"/>
      <w:bookmarkEnd w:id="1513"/>
      <w:bookmarkEnd w:id="1514"/>
      <w:bookmarkEnd w:id="1515"/>
      <w:bookmarkEnd w:id="1516"/>
      <w:bookmarkEnd w:id="1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8" w:name="_ETM_Q1_1294123"/>
      <w:bookmarkStart w:id="1519" w:name="_ETM_Q1_1291865"/>
      <w:bookmarkStart w:id="1520" w:name="_ETM_Q1_1291770"/>
      <w:bookmarkStart w:id="1521" w:name="_ETM_Q1_1291207"/>
      <w:bookmarkStart w:id="1522" w:name="_ETM_Q1_1291083"/>
      <w:bookmarkStart w:id="1523" w:name="_ETM_Q1_1294123"/>
      <w:bookmarkStart w:id="1524" w:name="_ETM_Q1_1291865"/>
      <w:bookmarkStart w:id="1525" w:name="_ETM_Q1_1291770"/>
      <w:bookmarkStart w:id="1526" w:name="_ETM_Q1_1291207"/>
      <w:bookmarkStart w:id="1527" w:name="_ETM_Q1_1291083"/>
      <w:bookmarkEnd w:id="1523"/>
      <w:bookmarkEnd w:id="1524"/>
      <w:bookmarkEnd w:id="1525"/>
      <w:bookmarkEnd w:id="1526"/>
      <w:bookmarkEnd w:id="1527"/>
    </w:p>
    <w:p>
      <w:pPr>
        <w:pStyle w:val="Style37"/>
        <w:keepNext w:val="true"/>
        <w:rPr>
          <w:lang w:eastAsia="he-IL"/>
        </w:rPr>
      </w:pPr>
      <w:bookmarkStart w:id="1528" w:name="ET_guest_דר_רונית_אדלר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נית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9" w:name="_ETM_Q1_1294744"/>
      <w:bookmarkStart w:id="1530" w:name="_ETM_Q1_1294699"/>
      <w:bookmarkEnd w:id="1529"/>
      <w:bookmarkEnd w:id="1530"/>
      <w:r>
        <w:rPr>
          <w:rFonts w:ascii="David" w:hAnsi="David"/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פר</w:t>
      </w:r>
      <w:r>
        <w:rPr>
          <w:rtl w:val="true"/>
          <w:lang w:eastAsia="he-IL"/>
        </w:rPr>
        <w:t>?</w:t>
      </w:r>
      <w:bookmarkStart w:id="1531" w:name="_ETM_Q1_1296043"/>
      <w:bookmarkStart w:id="1532" w:name="_ETM_Q1_1295834"/>
      <w:bookmarkEnd w:id="1531"/>
      <w:bookmarkEnd w:id="1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" w:name="_ETM_Q1_1296331"/>
      <w:bookmarkStart w:id="1534" w:name="_ETM_Q1_1296267"/>
      <w:bookmarkStart w:id="1535" w:name="_ETM_Q1_1296331"/>
      <w:bookmarkStart w:id="1536" w:name="_ETM_Q1_1296267"/>
      <w:bookmarkEnd w:id="1535"/>
      <w:bookmarkEnd w:id="1536"/>
    </w:p>
    <w:p>
      <w:pPr>
        <w:pStyle w:val="Style33"/>
        <w:keepNext w:val="true"/>
        <w:rPr/>
      </w:pPr>
      <w:bookmarkStart w:id="1537" w:name="ET_yor_6053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8" w:name="_ETM_Q1_1297379"/>
      <w:bookmarkEnd w:id="1538"/>
      <w:r>
        <w:rPr>
          <w:rFonts w:ascii="David" w:hAnsi="David"/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ש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9" w:name="_ETM_Q1_1309608"/>
      <w:bookmarkStart w:id="1540" w:name="_ETM_Q1_1309522"/>
      <w:bookmarkStart w:id="1541" w:name="_ETM_Q1_1309608"/>
      <w:bookmarkStart w:id="1542" w:name="_ETM_Q1_1309522"/>
      <w:bookmarkEnd w:id="1541"/>
      <w:bookmarkEnd w:id="1542"/>
    </w:p>
    <w:p>
      <w:pPr>
        <w:pStyle w:val="Style37"/>
        <w:keepNext w:val="true"/>
        <w:rPr>
          <w:lang w:eastAsia="he-IL"/>
        </w:rPr>
      </w:pPr>
      <w:bookmarkStart w:id="1543" w:name="ET_guest_דר_מורן_בלייכפלד_מגנאז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bookmarkStart w:id="1544" w:name="_ETM_Q1_1311005"/>
      <w:bookmarkStart w:id="1545" w:name="_ETM_Q1_1310778"/>
      <w:bookmarkStart w:id="1546" w:name="_ETM_Q1_1315123"/>
      <w:bookmarkEnd w:id="1544"/>
      <w:bookmarkEnd w:id="1545"/>
      <w:bookmarkEnd w:id="154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  <w:bookmarkStart w:id="1547" w:name="_ETM_Q1_1315176"/>
      <w:bookmarkEnd w:id="1547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1548" w:name="_ETM_Q1_1320361"/>
      <w:bookmarkStart w:id="1549" w:name="_ETM_Q1_1320281"/>
      <w:bookmarkStart w:id="1550" w:name="_ETM_Q1_1320361"/>
      <w:bookmarkStart w:id="1551" w:name="_ETM_Q1_1320281"/>
      <w:bookmarkEnd w:id="1550"/>
      <w:bookmarkEnd w:id="1551"/>
    </w:p>
    <w:p>
      <w:pPr>
        <w:pStyle w:val="Normal"/>
        <w:rPr>
          <w:lang w:eastAsia="he-IL"/>
        </w:rPr>
      </w:pPr>
      <w:bookmarkStart w:id="1552" w:name="_ETM_Q1_1312461"/>
      <w:bookmarkStart w:id="1553" w:name="_ETM_Q1_1312255"/>
      <w:bookmarkStart w:id="1554" w:name="_ETM_Q1_1315246"/>
      <w:bookmarkEnd w:id="1552"/>
      <w:bookmarkEnd w:id="1553"/>
      <w:bookmarkEnd w:id="1554"/>
      <w:r>
        <w:rPr>
          <w:rtl w:val="true"/>
          <w:lang w:eastAsia="he-IL"/>
        </w:rPr>
        <w:t>שלום</w:t>
      </w:r>
      <w:bookmarkStart w:id="1555" w:name="_ETM_Q1_1313945"/>
      <w:bookmarkEnd w:id="1555"/>
      <w:r>
        <w:rPr>
          <w:rtl w:val="true"/>
          <w:lang w:eastAsia="he-IL"/>
        </w:rPr>
        <w:t xml:space="preserve"> לכולם</w:t>
      </w:r>
      <w:r>
        <w:rPr>
          <w:rtl w:val="true"/>
          <w:lang w:eastAsia="he-IL"/>
        </w:rPr>
        <w:t xml:space="preserve">, </w:t>
      </w:r>
      <w:bookmarkStart w:id="1556" w:name="_ETM_Q1_1312509"/>
      <w:bookmarkStart w:id="1557" w:name="_ETM_Q1_1312289"/>
      <w:bookmarkEnd w:id="1556"/>
      <w:bookmarkEnd w:id="1557"/>
      <w:r>
        <w:rPr>
          <w:rtl w:val="true"/>
          <w:lang w:eastAsia="he-IL"/>
        </w:rPr>
        <w:t>אנ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אגף התזונה במשרד הבריאו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עב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ל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נתו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ד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גי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וכנ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ש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דב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מנ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גורמ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שמנ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גווני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דפוס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זו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יא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דב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מ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הירי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מהינק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אור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עג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י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מ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התחל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צריכ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וגבר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ז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יא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חטיפ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מתק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תי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תוק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חוס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יל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ופני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פע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נטי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שפע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ביבת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חברתי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וש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ופ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מעותי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צ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כל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אפרת </w:t>
      </w:r>
      <w:r>
        <w:rPr>
          <w:rFonts w:ascii="David" w:hAnsi="David"/>
          <w:rtl w:val="true"/>
          <w:lang w:eastAsia="he-IL"/>
        </w:rPr>
        <w:t>הזכי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דיבר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משפח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על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נס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נמוכ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סיכ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בו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שמנ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בגלל </w:t>
      </w:r>
      <w:r>
        <w:rPr>
          <w:rFonts w:ascii="David" w:hAnsi="David"/>
          <w:rtl w:val="true"/>
          <w:lang w:eastAsia="he-IL"/>
        </w:rPr>
        <w:t>הקוש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שיג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ז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גי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וגבל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פעילו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פו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8" w:name="_ETM_Q1_1368982"/>
      <w:bookmarkStart w:id="1559" w:name="_ETM_Q1_1368902"/>
      <w:bookmarkStart w:id="1560" w:name="_ETM_Q1_1368982"/>
      <w:bookmarkStart w:id="1561" w:name="_ETM_Q1_1368902"/>
      <w:bookmarkEnd w:id="1560"/>
      <w:bookmarkEnd w:id="1561"/>
    </w:p>
    <w:p>
      <w:pPr>
        <w:pStyle w:val="Normal"/>
        <w:rPr>
          <w:lang w:eastAsia="he-IL"/>
        </w:rPr>
      </w:pPr>
      <w:bookmarkStart w:id="1562" w:name="_ETM_Q1_1364741"/>
      <w:bookmarkStart w:id="1563" w:name="_ETM_Q1_1364518"/>
      <w:bookmarkStart w:id="1564" w:name="_ETM_Q1_1369313"/>
      <w:bookmarkStart w:id="1565" w:name="_ETM_Q1_1369247"/>
      <w:bookmarkEnd w:id="1562"/>
      <w:bookmarkEnd w:id="1563"/>
      <w:bookmarkEnd w:id="1564"/>
      <w:bookmarkEnd w:id="1565"/>
      <w:r>
        <w:rPr>
          <w:rtl w:val="true"/>
          <w:lang w:eastAsia="he-IL"/>
        </w:rPr>
        <w:t>גורמים פסיכ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עכשיו גם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ראינו שיש עלייה במ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יפה לפרסום ושיווק מזון מז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שא סופר 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הרבה על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ינוך בסביבה שלנו הוא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חשופים ממש מהרגע שהם יוצאים מהבית וגם בבית לפרסום אגרסיבי ולמכונות שתייה והרבה מזון מזיק</w:t>
      </w:r>
      <w:r>
        <w:rPr>
          <w:rtl w:val="true"/>
          <w:lang w:eastAsia="he-IL"/>
        </w:rPr>
        <w:t>.</w:t>
      </w:r>
      <w:bookmarkStart w:id="1566" w:name="_ETM_Q1_1390085"/>
      <w:bookmarkStart w:id="1567" w:name="_ETM_Q1_1389865"/>
      <w:bookmarkStart w:id="1568" w:name="_ETM_Q1_1384780"/>
      <w:bookmarkStart w:id="1569" w:name="_ETM_Q1_1384729"/>
      <w:bookmarkStart w:id="1570" w:name="_ETM_Q1_1384639"/>
      <w:bookmarkStart w:id="1571" w:name="_ETM_Q1_1384562"/>
      <w:bookmarkEnd w:id="1566"/>
      <w:bookmarkEnd w:id="1567"/>
      <w:bookmarkEnd w:id="1568"/>
      <w:bookmarkEnd w:id="1569"/>
      <w:bookmarkEnd w:id="1570"/>
      <w:bookmarkEnd w:id="15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ידה בשכיחות ההנקה</w:t>
      </w:r>
      <w:r>
        <w:rPr>
          <w:rtl w:val="true"/>
          <w:lang w:eastAsia="he-IL"/>
        </w:rPr>
        <w:t>.</w:t>
      </w:r>
      <w:bookmarkStart w:id="1572" w:name="_ETM_Q1_1392882"/>
      <w:bookmarkStart w:id="1573" w:name="_ETM_Q1_1386681"/>
      <w:bookmarkEnd w:id="1572"/>
      <w:bookmarkEnd w:id="157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74" w:name="_ETM_Q1_1393971"/>
      <w:bookmarkStart w:id="1575" w:name="_ETM_Q1_1393074"/>
      <w:bookmarkStart w:id="1576" w:name="_ETM_Q1_1393025"/>
      <w:bookmarkStart w:id="1577" w:name="_ETM_Q1_1392956"/>
      <w:bookmarkStart w:id="1578" w:name="_ETM_Q1_1393971"/>
      <w:bookmarkStart w:id="1579" w:name="_ETM_Q1_1393074"/>
      <w:bookmarkStart w:id="1580" w:name="_ETM_Q1_1393025"/>
      <w:bookmarkStart w:id="1581" w:name="_ETM_Q1_1392956"/>
      <w:bookmarkEnd w:id="1578"/>
      <w:bookmarkEnd w:id="1579"/>
      <w:bookmarkEnd w:id="1580"/>
      <w:bookmarkEnd w:id="1581"/>
    </w:p>
    <w:p>
      <w:pPr>
        <w:pStyle w:val="Style16"/>
        <w:keepNext w:val="true"/>
        <w:rPr/>
      </w:pPr>
      <w:bookmarkStart w:id="1582" w:name="ET_speaker_6255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3" w:name="_ETM_Q1_1394477"/>
      <w:bookmarkStart w:id="1584" w:name="_ETM_Q1_1394428"/>
      <w:bookmarkEnd w:id="1583"/>
      <w:bookmarkEnd w:id="1584"/>
      <w:r>
        <w:rPr>
          <w:rtl w:val="true"/>
          <w:lang w:eastAsia="he-IL"/>
        </w:rPr>
        <w:t>יש לכם נתונים מה היה בשנה וחצי שהיה מס על משקא</w:t>
      </w:r>
      <w:bookmarkStart w:id="1585" w:name="_ETM_Q1_1395295"/>
      <w:bookmarkStart w:id="1586" w:name="_ETM_Q1_1395082"/>
      <w:bookmarkEnd w:id="1585"/>
      <w:bookmarkEnd w:id="1586"/>
      <w:r>
        <w:rPr>
          <w:rtl w:val="true"/>
          <w:lang w:eastAsia="he-IL"/>
        </w:rPr>
        <w:t>ות ממות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ייתה ירידה בצריכה</w:t>
      </w:r>
      <w:r>
        <w:rPr>
          <w:rtl w:val="true"/>
          <w:lang w:eastAsia="he-IL"/>
        </w:rPr>
        <w:t>?</w:t>
      </w:r>
      <w:bookmarkStart w:id="1587" w:name="_ETM_Q1_1398139"/>
      <w:bookmarkStart w:id="1588" w:name="_ETM_Q1_1398059"/>
      <w:bookmarkEnd w:id="1587"/>
      <w:bookmarkEnd w:id="1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9" w:name="_ETM_Q1_1400523"/>
      <w:bookmarkStart w:id="1590" w:name="_ETM_Q1_1399694"/>
      <w:bookmarkStart w:id="1591" w:name="_ETM_Q1_1399628"/>
      <w:bookmarkStart w:id="1592" w:name="_ETM_Q1_1400523"/>
      <w:bookmarkStart w:id="1593" w:name="_ETM_Q1_1399694"/>
      <w:bookmarkStart w:id="1594" w:name="_ETM_Q1_1399628"/>
      <w:bookmarkEnd w:id="1592"/>
      <w:bookmarkEnd w:id="1593"/>
      <w:bookmarkEnd w:id="1594"/>
    </w:p>
    <w:p>
      <w:pPr>
        <w:pStyle w:val="Style37"/>
        <w:keepNext w:val="true"/>
        <w:rPr>
          <w:lang w:eastAsia="he-IL"/>
        </w:rPr>
      </w:pPr>
      <w:bookmarkStart w:id="1595" w:name="ET_guest_דר_מורן_בלייכפלד_מגנאז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6" w:name="_ETM_Q1_1401028"/>
      <w:bookmarkStart w:id="1597" w:name="_ETM_Q1_1400988"/>
      <w:bookmarkEnd w:id="1596"/>
      <w:bookmarkEnd w:id="15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ירידה </w:t>
      </w:r>
      <w:bookmarkStart w:id="1598" w:name="_ETM_Q1_1394797"/>
      <w:bookmarkEnd w:id="1598"/>
      <w:r>
        <w:rPr>
          <w:rtl w:val="true"/>
          <w:lang w:eastAsia="he-IL"/>
        </w:rPr>
        <w:t>משמעותית</w:t>
      </w:r>
      <w:r>
        <w:rPr>
          <w:rtl w:val="true"/>
          <w:lang w:eastAsia="he-IL"/>
        </w:rPr>
        <w:t>.</w:t>
      </w:r>
      <w:bookmarkStart w:id="1599" w:name="_ETM_Q1_1400996"/>
      <w:bookmarkStart w:id="1600" w:name="_ETM_Q1_1400147"/>
      <w:bookmarkStart w:id="1601" w:name="_ETM_Q1_1399928"/>
      <w:bookmarkEnd w:id="1599"/>
      <w:bookmarkEnd w:id="1600"/>
      <w:bookmarkEnd w:id="1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" w:name="_ETM_Q1_1401077"/>
      <w:bookmarkStart w:id="1603" w:name="_ETM_Q1_1401077"/>
      <w:bookmarkEnd w:id="1603"/>
    </w:p>
    <w:p>
      <w:pPr>
        <w:pStyle w:val="Style16"/>
        <w:keepNext w:val="true"/>
        <w:rPr/>
      </w:pPr>
      <w:bookmarkStart w:id="1604" w:name="ET_speaker_6255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" w:name="_ETM_Q1_1402033"/>
      <w:bookmarkStart w:id="1606" w:name="_ETM_Q1_1402001"/>
      <w:bookmarkEnd w:id="1605"/>
      <w:bookmarkEnd w:id="1606"/>
      <w:r>
        <w:rPr>
          <w:rtl w:val="true"/>
          <w:lang w:eastAsia="he-IL"/>
        </w:rPr>
        <w:t>של 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7" w:name="_ETM_Q1_1404227"/>
      <w:bookmarkStart w:id="1608" w:name="_ETM_Q1_1403170"/>
      <w:bookmarkStart w:id="1609" w:name="_ETM_Q1_1403116"/>
      <w:bookmarkStart w:id="1610" w:name="_ETM_Q1_1404227"/>
      <w:bookmarkStart w:id="1611" w:name="_ETM_Q1_1403170"/>
      <w:bookmarkStart w:id="1612" w:name="_ETM_Q1_1403116"/>
      <w:bookmarkEnd w:id="1610"/>
      <w:bookmarkEnd w:id="1611"/>
      <w:bookmarkEnd w:id="1612"/>
    </w:p>
    <w:p>
      <w:pPr>
        <w:pStyle w:val="Style37"/>
        <w:keepNext w:val="true"/>
        <w:rPr>
          <w:lang w:eastAsia="he-IL"/>
        </w:rPr>
      </w:pPr>
      <w:bookmarkStart w:id="1613" w:name="ET_guest_דר_מורן_בלייכפלד_מגנאזי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4" w:name="_ETM_Q1_1404656"/>
      <w:bookmarkStart w:id="1615" w:name="_ETM_Q1_1404609"/>
      <w:bookmarkEnd w:id="1614"/>
      <w:bookmarkEnd w:id="1615"/>
      <w:r>
        <w:rPr>
          <w:rtl w:val="true"/>
          <w:lang w:eastAsia="he-IL"/>
        </w:rPr>
        <w:t>של כ</w:t>
      </w:r>
      <w:r>
        <w:rPr>
          <w:rtl w:val="true"/>
          <w:lang w:eastAsia="he-IL"/>
        </w:rPr>
        <w:t>-</w:t>
      </w:r>
      <w:r>
        <w:rPr>
          <w:lang w:eastAsia="he-IL"/>
        </w:rPr>
        <w:t>1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כלוסייה הכלל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גזר החרדי</w:t>
      </w:r>
      <w:r>
        <w:rPr>
          <w:rtl w:val="true"/>
          <w:lang w:eastAsia="he-IL"/>
        </w:rPr>
        <w:t>.</w:t>
      </w:r>
      <w:bookmarkStart w:id="1616" w:name="_ETM_Q1_1407056"/>
      <w:bookmarkEnd w:id="1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7" w:name="_ETM_Q1_1407109"/>
      <w:bookmarkStart w:id="1618" w:name="_ETM_Q1_1407109"/>
      <w:bookmarkEnd w:id="1618"/>
    </w:p>
    <w:p>
      <w:pPr>
        <w:pStyle w:val="Style16"/>
        <w:keepNext w:val="true"/>
        <w:rPr/>
      </w:pPr>
      <w:bookmarkStart w:id="1619" w:name="ET_speaker_6255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0" w:name="_ETM_Q1_1408222"/>
      <w:bookmarkStart w:id="1621" w:name="_ETM_Q1_1408195"/>
      <w:bookmarkEnd w:id="1620"/>
      <w:bookmarkEnd w:id="1621"/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, </w:t>
      </w:r>
      <w:bookmarkStart w:id="1622" w:name="_ETM_Q1_1405878"/>
      <w:bookmarkStart w:id="1623" w:name="_ETM_Q1_1405656"/>
      <w:bookmarkEnd w:id="1622"/>
      <w:bookmarkEnd w:id="1623"/>
      <w:r>
        <w:rPr>
          <w:rtl w:val="true"/>
          <w:lang w:eastAsia="he-IL"/>
        </w:rPr>
        <w:t>תקשיב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4" w:name="_ETM_Q1_1410647"/>
      <w:bookmarkStart w:id="1625" w:name="_ETM_Q1_1409312"/>
      <w:bookmarkStart w:id="1626" w:name="_ETM_Q1_1409264"/>
      <w:bookmarkStart w:id="1627" w:name="_ETM_Q1_1410647"/>
      <w:bookmarkStart w:id="1628" w:name="_ETM_Q1_1409312"/>
      <w:bookmarkStart w:id="1629" w:name="_ETM_Q1_1409264"/>
      <w:bookmarkEnd w:id="1627"/>
      <w:bookmarkEnd w:id="1628"/>
      <w:bookmarkEnd w:id="1629"/>
    </w:p>
    <w:p>
      <w:pPr>
        <w:pStyle w:val="Style16"/>
        <w:keepNext w:val="true"/>
        <w:rPr/>
      </w:pPr>
      <w:bookmarkStart w:id="1630" w:name="ET_speaker_6231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1" w:name="_ETM_Q1_1410988"/>
      <w:bookmarkStart w:id="1632" w:name="_ETM_Q1_1410967"/>
      <w:bookmarkEnd w:id="1631"/>
      <w:bookmarkEnd w:id="163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1633" w:name="_ETM_Q1_1406744"/>
      <w:bookmarkStart w:id="1634" w:name="_ETM_Q1_1406522"/>
      <w:bookmarkEnd w:id="1633"/>
      <w:bookmarkEnd w:id="16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5" w:name="_ETM_Q1_1413992"/>
      <w:bookmarkStart w:id="1636" w:name="_ETM_Q1_1411235"/>
      <w:bookmarkStart w:id="1637" w:name="_ETM_Q1_1411160"/>
      <w:bookmarkStart w:id="1638" w:name="_ETM_Q1_1413992"/>
      <w:bookmarkStart w:id="1639" w:name="_ETM_Q1_1411235"/>
      <w:bookmarkStart w:id="1640" w:name="_ETM_Q1_1411160"/>
      <w:bookmarkEnd w:id="1638"/>
      <w:bookmarkEnd w:id="1639"/>
      <w:bookmarkEnd w:id="1640"/>
    </w:p>
    <w:p>
      <w:pPr>
        <w:pStyle w:val="Style16"/>
        <w:keepNext w:val="true"/>
        <w:rPr/>
      </w:pPr>
      <w:bookmarkStart w:id="1641" w:name="ET_speaker_6255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2" w:name="_ETM_Q1_1409746"/>
      <w:bookmarkStart w:id="1643" w:name="_ETM_Q1_1409489"/>
      <w:bookmarkStart w:id="1644" w:name="_ETM_Q1_1414469"/>
      <w:bookmarkStart w:id="1645" w:name="_ETM_Q1_1414432"/>
      <w:bookmarkEnd w:id="1642"/>
      <w:bookmarkEnd w:id="1643"/>
      <w:bookmarkEnd w:id="1644"/>
      <w:bookmarkEnd w:id="1645"/>
      <w:r>
        <w:rPr>
          <w:rtl w:val="true"/>
          <w:lang w:eastAsia="he-IL"/>
        </w:rPr>
        <w:t>בשנה שהיה המס על המשקא</w:t>
      </w:r>
      <w:bookmarkStart w:id="1646" w:name="_ETM_Q1_1410191"/>
      <w:bookmarkStart w:id="1647" w:name="_ETM_Q1_1409983"/>
      <w:bookmarkEnd w:id="1646"/>
      <w:bookmarkEnd w:id="1647"/>
      <w:r>
        <w:rPr>
          <w:rtl w:val="true"/>
          <w:lang w:eastAsia="he-IL"/>
        </w:rPr>
        <w:t xml:space="preserve">ות </w:t>
      </w:r>
      <w:bookmarkStart w:id="1648" w:name="_ETM_Q1_1411527"/>
      <w:bookmarkEnd w:id="1648"/>
      <w:r>
        <w:rPr>
          <w:rtl w:val="true"/>
          <w:lang w:eastAsia="he-IL"/>
        </w:rPr>
        <w:t xml:space="preserve">הממותק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9" w:name="_ETM_Q1_1410528"/>
      <w:bookmarkStart w:id="1650" w:name="_ETM_Q1_1410318"/>
      <w:bookmarkStart w:id="1651" w:name="_ETM_Q1_1414889"/>
      <w:bookmarkStart w:id="1652" w:name="_ETM_Q1_1414807"/>
      <w:bookmarkStart w:id="1653" w:name="_ETM_Q1_1410528"/>
      <w:bookmarkStart w:id="1654" w:name="_ETM_Q1_1410318"/>
      <w:bookmarkStart w:id="1655" w:name="_ETM_Q1_1414889"/>
      <w:bookmarkStart w:id="1656" w:name="_ETM_Q1_1414807"/>
      <w:bookmarkEnd w:id="1653"/>
      <w:bookmarkEnd w:id="1654"/>
      <w:bookmarkEnd w:id="1655"/>
      <w:bookmarkEnd w:id="1656"/>
    </w:p>
    <w:p>
      <w:pPr>
        <w:pStyle w:val="Style33"/>
        <w:keepNext w:val="true"/>
        <w:rPr/>
      </w:pPr>
      <w:bookmarkStart w:id="1657" w:name="ET_yor_6053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8" w:name="_ETM_Q1_1411811"/>
      <w:bookmarkEnd w:id="1658"/>
      <w:r>
        <w:rPr>
          <w:rtl w:val="true"/>
          <w:lang w:eastAsia="he-IL"/>
        </w:rPr>
        <w:t>אבל את זה שמענו בוועד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" w:name="_ETM_Q1_1417306"/>
      <w:bookmarkStart w:id="1660" w:name="_ETM_Q1_1416469"/>
      <w:bookmarkStart w:id="1661" w:name="_ETM_Q1_1416398"/>
      <w:bookmarkStart w:id="1662" w:name="_ETM_Q1_1417306"/>
      <w:bookmarkStart w:id="1663" w:name="_ETM_Q1_1416469"/>
      <w:bookmarkStart w:id="1664" w:name="_ETM_Q1_1416398"/>
      <w:bookmarkEnd w:id="1662"/>
      <w:bookmarkEnd w:id="1663"/>
      <w:bookmarkEnd w:id="1664"/>
    </w:p>
    <w:p>
      <w:pPr>
        <w:pStyle w:val="Style16"/>
        <w:keepNext w:val="true"/>
        <w:rPr/>
      </w:pPr>
      <w:bookmarkStart w:id="1665" w:name="ET_speaker_6255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6" w:name="_ETM_Q1_1417755"/>
      <w:bookmarkStart w:id="1667" w:name="_ETM_Q1_1417719"/>
      <w:bookmarkEnd w:id="1666"/>
      <w:bookmarkEnd w:id="1667"/>
      <w:r>
        <w:rPr>
          <w:rtl w:val="true"/>
          <w:lang w:eastAsia="he-IL"/>
        </w:rPr>
        <w:t>חשוב ל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8" w:name="_ETM_Q1_1419430"/>
      <w:bookmarkStart w:id="1669" w:name="_ETM_Q1_1419430"/>
      <w:bookmarkEnd w:id="1669"/>
    </w:p>
    <w:p>
      <w:pPr>
        <w:pStyle w:val="Style16"/>
        <w:keepNext w:val="true"/>
        <w:rPr/>
      </w:pPr>
      <w:bookmarkStart w:id="1670" w:name="ET_speaker_6591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1" w:name="_ETM_Q1_1396807"/>
      <w:bookmarkStart w:id="1672" w:name="_ETM_Q1_1396587"/>
      <w:bookmarkStart w:id="1673" w:name="_ETM_Q1_1415953"/>
      <w:bookmarkStart w:id="1674" w:name="_ETM_Q1_1415749"/>
      <w:bookmarkStart w:id="1675" w:name="_ETM_Q1_1419754"/>
      <w:bookmarkStart w:id="1676" w:name="_ETM_Q1_1419721"/>
      <w:bookmarkEnd w:id="1671"/>
      <w:bookmarkEnd w:id="1672"/>
      <w:bookmarkEnd w:id="1673"/>
      <w:bookmarkEnd w:id="1674"/>
      <w:bookmarkEnd w:id="1675"/>
      <w:bookmarkEnd w:id="1676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1677" w:name="_ETM_Q1_1417357"/>
      <w:bookmarkStart w:id="1678" w:name="_ETM_Q1_1416367"/>
      <w:bookmarkStart w:id="1679" w:name="_ETM_Q1_1416161"/>
      <w:bookmarkEnd w:id="1677"/>
      <w:bookmarkEnd w:id="1678"/>
      <w:bookmarkEnd w:id="1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0" w:name="_ETM_Q1_1417428"/>
      <w:bookmarkStart w:id="1681" w:name="_ETM_Q1_1417428"/>
      <w:bookmarkEnd w:id="1681"/>
    </w:p>
    <w:p>
      <w:pPr>
        <w:pStyle w:val="Style33"/>
        <w:keepNext w:val="true"/>
        <w:rPr/>
      </w:pPr>
      <w:bookmarkStart w:id="1682" w:name="ET_yor_6053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3" w:name="_ETM_Q1_1421316"/>
      <w:bookmarkEnd w:id="1683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כמה </w:t>
      </w:r>
      <w:bookmarkStart w:id="1684" w:name="_ETM_Q1_1419444"/>
      <w:bookmarkStart w:id="1685" w:name="_ETM_Q1_1419220"/>
      <w:bookmarkEnd w:id="1684"/>
      <w:bookmarkEnd w:id="1685"/>
      <w:r>
        <w:rPr>
          <w:rtl w:val="true"/>
          <w:lang w:eastAsia="he-IL"/>
        </w:rPr>
        <w:t xml:space="preserve">כסף </w:t>
      </w:r>
      <w:bookmarkStart w:id="1686" w:name="_ETM_Q1_1419885"/>
      <w:bookmarkEnd w:id="1686"/>
      <w:r>
        <w:rPr>
          <w:rtl w:val="true"/>
          <w:lang w:eastAsia="he-IL"/>
        </w:rPr>
        <w:t>נכנס מזה</w:t>
      </w:r>
      <w:r>
        <w:rPr>
          <w:rtl w:val="true"/>
          <w:lang w:eastAsia="he-IL"/>
        </w:rPr>
        <w:t>?</w:t>
      </w:r>
      <w:bookmarkStart w:id="1687" w:name="_ETM_Q1_1422540"/>
      <w:bookmarkStart w:id="1688" w:name="_ETM_Q1_1422806"/>
      <w:bookmarkStart w:id="1689" w:name="_ETM_Q1_1420867"/>
      <w:bookmarkStart w:id="1690" w:name="_ETM_Q1_1420814"/>
      <w:bookmarkStart w:id="1691" w:name="_ETM_Q1_1420122"/>
      <w:bookmarkStart w:id="1692" w:name="_ETM_Q1_1419909"/>
      <w:bookmarkEnd w:id="1687"/>
      <w:bookmarkEnd w:id="1688"/>
      <w:bookmarkEnd w:id="1689"/>
      <w:bookmarkEnd w:id="1690"/>
      <w:bookmarkEnd w:id="1691"/>
      <w:bookmarkEnd w:id="1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" w:name="_ETM_Q1_1419357"/>
      <w:bookmarkStart w:id="1694" w:name="_ETM_Q1_1418789"/>
      <w:bookmarkStart w:id="1695" w:name="_ETM_Q1_1418580"/>
      <w:bookmarkStart w:id="1696" w:name="_ETM_Q1_1422592"/>
      <w:bookmarkStart w:id="1697" w:name="_ETM_Q1_1419357"/>
      <w:bookmarkStart w:id="1698" w:name="_ETM_Q1_1418789"/>
      <w:bookmarkStart w:id="1699" w:name="_ETM_Q1_1418580"/>
      <w:bookmarkStart w:id="1700" w:name="_ETM_Q1_1422592"/>
      <w:bookmarkEnd w:id="1697"/>
      <w:bookmarkEnd w:id="1698"/>
      <w:bookmarkEnd w:id="1699"/>
      <w:bookmarkEnd w:id="1700"/>
    </w:p>
    <w:p>
      <w:pPr>
        <w:pStyle w:val="Style16"/>
        <w:keepNext w:val="true"/>
        <w:rPr/>
      </w:pPr>
      <w:bookmarkStart w:id="1701" w:name="ET_speaker_6591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2" w:name="_ETM_Q1_1419665"/>
      <w:bookmarkStart w:id="1703" w:name="_ETM_Q1_1419638"/>
      <w:bookmarkEnd w:id="1702"/>
      <w:bookmarkEnd w:id="1703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4" w:name="_ETM_Q1_1422290"/>
      <w:bookmarkStart w:id="1705" w:name="_ETM_Q1_1420773"/>
      <w:bookmarkStart w:id="1706" w:name="_ETM_Q1_1420709"/>
      <w:bookmarkStart w:id="1707" w:name="_ETM_Q1_1422290"/>
      <w:bookmarkStart w:id="1708" w:name="_ETM_Q1_1420773"/>
      <w:bookmarkStart w:id="1709" w:name="_ETM_Q1_1420709"/>
      <w:bookmarkEnd w:id="1707"/>
      <w:bookmarkEnd w:id="1708"/>
      <w:bookmarkEnd w:id="1709"/>
    </w:p>
    <w:p>
      <w:pPr>
        <w:pStyle w:val="Style32"/>
        <w:keepNext w:val="true"/>
        <w:rPr/>
      </w:pPr>
      <w:bookmarkStart w:id="1710" w:name="ET_interruption_קריאה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" w:name="_ETM_Q1_1423759"/>
      <w:bookmarkEnd w:id="1711"/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2" w:name="_ETM_Q1_1422548"/>
      <w:bookmarkStart w:id="1713" w:name="_ETM_Q1_1422326"/>
      <w:bookmarkStart w:id="1714" w:name="_ETM_Q1_1424048"/>
      <w:bookmarkStart w:id="1715" w:name="_ETM_Q1_1423832"/>
      <w:bookmarkStart w:id="1716" w:name="_ETM_Q1_1428215"/>
      <w:bookmarkStart w:id="1717" w:name="_ETM_Q1_1422548"/>
      <w:bookmarkStart w:id="1718" w:name="_ETM_Q1_1422326"/>
      <w:bookmarkStart w:id="1719" w:name="_ETM_Q1_1424048"/>
      <w:bookmarkStart w:id="1720" w:name="_ETM_Q1_1423832"/>
      <w:bookmarkStart w:id="1721" w:name="_ETM_Q1_1428215"/>
      <w:bookmarkEnd w:id="1717"/>
      <w:bookmarkEnd w:id="1718"/>
      <w:bookmarkEnd w:id="1719"/>
      <w:bookmarkEnd w:id="1720"/>
      <w:bookmarkEnd w:id="1721"/>
    </w:p>
    <w:p>
      <w:pPr>
        <w:pStyle w:val="Style33"/>
        <w:keepNext w:val="true"/>
        <w:rPr/>
      </w:pPr>
      <w:bookmarkStart w:id="1722" w:name="ET_yor_6053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3" w:name="_ETM_Q1_1425464"/>
      <w:bookmarkStart w:id="1724" w:name="_ETM_Q1_1425237"/>
      <w:bookmarkStart w:id="1725" w:name="_ETM_Q1_1423543"/>
      <w:bookmarkEnd w:id="1723"/>
      <w:bookmarkEnd w:id="1724"/>
      <w:bookmarkEnd w:id="1725"/>
      <w:r>
        <w:rPr>
          <w:rtl w:val="true"/>
          <w:lang w:eastAsia="he-IL"/>
        </w:rPr>
        <w:t>כמה הושקע בתוך תוכניות לחינוך לברי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6" w:name="_ETM_Q1_1423961"/>
      <w:bookmarkStart w:id="1727" w:name="_ETM_Q1_1428239"/>
      <w:bookmarkStart w:id="1728" w:name="_ETM_Q1_1428021"/>
      <w:bookmarkStart w:id="1729" w:name="_ETM_Q1_1431362"/>
      <w:bookmarkStart w:id="1730" w:name="_ETM_Q1_1431297"/>
      <w:bookmarkStart w:id="1731" w:name="_ETM_Q1_1423961"/>
      <w:bookmarkStart w:id="1732" w:name="_ETM_Q1_1428239"/>
      <w:bookmarkStart w:id="1733" w:name="_ETM_Q1_1428021"/>
      <w:bookmarkStart w:id="1734" w:name="_ETM_Q1_1431362"/>
      <w:bookmarkStart w:id="1735" w:name="_ETM_Q1_1431297"/>
      <w:bookmarkEnd w:id="1731"/>
      <w:bookmarkEnd w:id="1732"/>
      <w:bookmarkEnd w:id="1733"/>
      <w:bookmarkEnd w:id="1734"/>
      <w:bookmarkEnd w:id="1735"/>
    </w:p>
    <w:p>
      <w:pPr>
        <w:pStyle w:val="Style32"/>
        <w:keepNext w:val="true"/>
        <w:rPr/>
      </w:pPr>
      <w:bookmarkStart w:id="1736" w:name="ET_interruption_קריאה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7" w:name="_ETM_Q1_1427243"/>
      <w:bookmarkEnd w:id="1737"/>
      <w:r>
        <w:rPr>
          <w:lang w:eastAsia="he-IL"/>
        </w:rPr>
        <w:t>70</w:t>
      </w:r>
      <w:r>
        <w:rPr>
          <w:rtl w:val="true"/>
          <w:lang w:eastAsia="he-IL"/>
        </w:rPr>
        <w:t>.</w:t>
      </w:r>
      <w:bookmarkStart w:id="1738" w:name="_ETM_Q1_1428161"/>
      <w:bookmarkEnd w:id="1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9" w:name="_ETM_Q1_1430159"/>
      <w:bookmarkStart w:id="1740" w:name="_ETM_Q1_1429945"/>
      <w:bookmarkStart w:id="1741" w:name="_ETM_Q1_1428217"/>
      <w:bookmarkStart w:id="1742" w:name="_ETM_Q1_1430159"/>
      <w:bookmarkStart w:id="1743" w:name="_ETM_Q1_1429945"/>
      <w:bookmarkStart w:id="1744" w:name="_ETM_Q1_1428217"/>
      <w:bookmarkEnd w:id="1742"/>
      <w:bookmarkEnd w:id="1743"/>
      <w:bookmarkEnd w:id="1744"/>
    </w:p>
    <w:p>
      <w:pPr>
        <w:pStyle w:val="Style37"/>
        <w:keepNext w:val="true"/>
        <w:rPr>
          <w:lang w:eastAsia="he-IL"/>
        </w:rPr>
      </w:pPr>
      <w:bookmarkStart w:id="1745" w:name="ET_guest_דר_מורן_בלייכפלד_מגנאזי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6" w:name="_ETM_Q1_1431152"/>
      <w:bookmarkStart w:id="1747" w:name="_ETM_Q1_1431110"/>
      <w:bookmarkEnd w:id="1746"/>
      <w:bookmarkEnd w:id="1747"/>
      <w:r>
        <w:rPr>
          <w:rtl w:val="true"/>
          <w:lang w:eastAsia="he-IL"/>
        </w:rPr>
        <w:t>אני חושבת שזאת ה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מובן התקציב יגיע למשרד הבריאות לתוכניות בריאות ול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זה יהיה פה ווין</w:t>
      </w:r>
      <w:r>
        <w:rPr>
          <w:rtl w:val="true"/>
          <w:lang w:eastAsia="he-IL"/>
        </w:rPr>
        <w:t>-</w:t>
      </w:r>
      <w:bookmarkStart w:id="1748" w:name="_ETM_Q1_1437662"/>
      <w:bookmarkStart w:id="1749" w:name="_ETM_Q1_1437446"/>
      <w:bookmarkEnd w:id="1748"/>
      <w:bookmarkEnd w:id="1749"/>
      <w:r>
        <w:rPr>
          <w:rtl w:val="true"/>
          <w:lang w:eastAsia="he-IL"/>
        </w:rPr>
        <w:t>ווין</w:t>
      </w:r>
      <w:r>
        <w:rPr>
          <w:rtl w:val="true"/>
          <w:lang w:eastAsia="he-IL"/>
        </w:rPr>
        <w:t>.</w:t>
      </w:r>
      <w:bookmarkStart w:id="1750" w:name="_ETM_Q1_1439305"/>
      <w:bookmarkEnd w:id="1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1" w:name="_ETM_Q1_1439391"/>
      <w:bookmarkStart w:id="1752" w:name="_ETM_Q1_1439391"/>
      <w:bookmarkEnd w:id="1752"/>
    </w:p>
    <w:p>
      <w:pPr>
        <w:pStyle w:val="Style16"/>
        <w:keepNext w:val="true"/>
        <w:rPr/>
      </w:pPr>
      <w:bookmarkStart w:id="1753" w:name="ET_speaker_6591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754" w:name="_ETM_Q1_1441585"/>
      <w:bookmarkStart w:id="1755" w:name="_ETM_Q1_1441359"/>
      <w:bookmarkStart w:id="1756" w:name="_ETM_Q1_1441585"/>
      <w:bookmarkStart w:id="1757" w:name="_ETM_Q1_1441359"/>
      <w:bookmarkEnd w:id="1756"/>
      <w:bookmarkEnd w:id="1757"/>
    </w:p>
    <w:p>
      <w:pPr>
        <w:pStyle w:val="Normal"/>
        <w:rPr>
          <w:lang w:eastAsia="he-IL"/>
        </w:rPr>
      </w:pPr>
      <w:bookmarkStart w:id="1758" w:name="_ETM_Q1_1440759"/>
      <w:bookmarkStart w:id="1759" w:name="_ETM_Q1_1440722"/>
      <w:bookmarkEnd w:id="1758"/>
      <w:bookmarkEnd w:id="1759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760" w:name="_ETM_Q1_1438988"/>
      <w:bookmarkStart w:id="1761" w:name="_ETM_Q1_1438760"/>
      <w:bookmarkEnd w:id="1760"/>
      <w:bookmarkEnd w:id="1761"/>
      <w:r>
        <w:rPr>
          <w:rtl w:val="true"/>
          <w:lang w:eastAsia="he-IL"/>
        </w:rPr>
        <w:t>מצטרף לעמ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 שגם יוסי מצטרף לזה</w:t>
      </w:r>
      <w:r>
        <w:rPr>
          <w:rtl w:val="true"/>
          <w:lang w:eastAsia="he-IL"/>
        </w:rPr>
        <w:t>.</w:t>
      </w:r>
      <w:bookmarkStart w:id="1762" w:name="_ETM_Q1_1440175"/>
      <w:bookmarkStart w:id="1763" w:name="_ETM_Q1_1439961"/>
      <w:bookmarkEnd w:id="1762"/>
      <w:bookmarkEnd w:id="1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" w:name="_ETM_Q1_1440511"/>
      <w:bookmarkStart w:id="1765" w:name="_ETM_Q1_1440441"/>
      <w:bookmarkStart w:id="1766" w:name="_ETM_Q1_1440511"/>
      <w:bookmarkStart w:id="1767" w:name="_ETM_Q1_1440441"/>
      <w:bookmarkEnd w:id="1766"/>
      <w:bookmarkEnd w:id="1767"/>
    </w:p>
    <w:p>
      <w:pPr>
        <w:pStyle w:val="Style33"/>
        <w:keepNext w:val="true"/>
        <w:rPr/>
      </w:pPr>
      <w:bookmarkStart w:id="1768" w:name="ET_yor_6053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9" w:name="_ETM_Q1_1443218"/>
      <w:bookmarkEnd w:id="1769"/>
      <w:r>
        <w:rPr>
          <w:rtl w:val="true"/>
          <w:lang w:eastAsia="he-IL"/>
        </w:rPr>
        <w:t>אמר</w:t>
      </w:r>
      <w:bookmarkStart w:id="1770" w:name="_ETM_Q1_1441220"/>
      <w:bookmarkStart w:id="1771" w:name="_ETM_Q1_1441006"/>
      <w:bookmarkEnd w:id="1770"/>
      <w:bookmarkEnd w:id="1771"/>
      <w:r>
        <w:rPr>
          <w:rtl w:val="true"/>
          <w:lang w:eastAsia="he-IL"/>
        </w:rPr>
        <w:t xml:space="preserve">נו </w:t>
      </w:r>
      <w:bookmarkStart w:id="1772" w:name="_ETM_Q1_1441465"/>
      <w:bookmarkEnd w:id="1772"/>
      <w:r>
        <w:rPr>
          <w:rtl w:val="true"/>
          <w:lang w:eastAsia="he-IL"/>
        </w:rPr>
        <w:t>את זה גם בד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3" w:name="_ETM_Q1_1444627"/>
      <w:bookmarkStart w:id="1774" w:name="_ETM_Q1_1444549"/>
      <w:bookmarkStart w:id="1775" w:name="_ETM_Q1_1444627"/>
      <w:bookmarkStart w:id="1776" w:name="_ETM_Q1_1444549"/>
      <w:bookmarkEnd w:id="1775"/>
      <w:bookmarkEnd w:id="1776"/>
    </w:p>
    <w:p>
      <w:pPr>
        <w:pStyle w:val="Style16"/>
        <w:keepNext w:val="true"/>
        <w:rPr/>
      </w:pPr>
      <w:bookmarkStart w:id="1777" w:name="ET_speaker_6591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8" w:name="_ETM_Q1_1446310"/>
      <w:bookmarkStart w:id="1779" w:name="_ETM_Q1_1446267"/>
      <w:bookmarkEnd w:id="1778"/>
      <w:bookmarkEnd w:id="1779"/>
      <w:r>
        <w:rPr>
          <w:rtl w:val="true"/>
          <w:lang w:eastAsia="he-IL"/>
        </w:rPr>
        <w:t>אמרתי את זה</w:t>
      </w:r>
      <w:bookmarkStart w:id="1780" w:name="_ETM_Q1_1444317"/>
      <w:bookmarkStart w:id="1781" w:name="_ETM_Q1_1444109"/>
      <w:bookmarkEnd w:id="1780"/>
      <w:bookmarkEnd w:id="17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זה בפורומ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ג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דינה תשכיל לקחת את התקציב הזה לטובת המלחמה ולא תעשה לנו מס חינוך לחנך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מוך בזה בכל ה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את החומרה של הס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נים את גודל האסון ואנחנו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</w:t>
      </w:r>
      <w:bookmarkStart w:id="1782" w:name="_ETM_Q1_1462726"/>
      <w:bookmarkStart w:id="1783" w:name="_ETM_Q1_1462515"/>
      <w:bookmarkEnd w:id="1782"/>
      <w:bookmarkEnd w:id="1783"/>
      <w:r>
        <w:rPr>
          <w:rtl w:val="true"/>
          <w:lang w:eastAsia="he-IL"/>
        </w:rPr>
        <w:t>מעט גם השר</w:t>
      </w:r>
      <w:r>
        <w:rPr>
          <w:rtl w:val="true"/>
          <w:lang w:eastAsia="he-IL"/>
        </w:rPr>
        <w:t xml:space="preserve">, </w:t>
      </w:r>
      <w:bookmarkStart w:id="1784" w:name="_ETM_Q1_1468331"/>
      <w:bookmarkEnd w:id="1784"/>
      <w:r>
        <w:rPr>
          <w:rtl w:val="true"/>
          <w:lang w:eastAsia="he-IL"/>
        </w:rPr>
        <w:t>אני מניח</w:t>
      </w:r>
      <w:bookmarkStart w:id="1785" w:name="_ETM_Q1_1464325"/>
      <w:bookmarkStart w:id="1786" w:name="_ETM_Q1_1464113"/>
      <w:bookmarkEnd w:id="1785"/>
      <w:bookmarkEnd w:id="1786"/>
      <w:r>
        <w:rPr>
          <w:rtl w:val="true"/>
          <w:lang w:eastAsia="he-IL"/>
        </w:rPr>
        <w:t xml:space="preserve"> שהוא יציג את זה כשהוא יגיע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עמדה שלנו באופן ברור וחד משמעי</w:t>
      </w:r>
      <w:r>
        <w:rPr>
          <w:rtl w:val="true"/>
          <w:lang w:eastAsia="he-IL"/>
        </w:rPr>
        <w:t>.</w:t>
      </w:r>
      <w:bookmarkStart w:id="1787" w:name="_ETM_Q1_1525128"/>
      <w:bookmarkStart w:id="1788" w:name="_ETM_Q1_1525041"/>
      <w:bookmarkStart w:id="1789" w:name="_ETM_Q1_1524984"/>
      <w:bookmarkStart w:id="1790" w:name="_ETM_Q1_1523903"/>
      <w:bookmarkStart w:id="1791" w:name="_ETM_Q1_1467217"/>
      <w:bookmarkStart w:id="1792" w:name="_ETM_Q1_1470726"/>
      <w:bookmarkStart w:id="1793" w:name="_ETM_Q1_1470374"/>
      <w:bookmarkStart w:id="1794" w:name="_ETM_Q1_1470157"/>
      <w:bookmarkStart w:id="1795" w:name="_ETM_Q1_1472009"/>
      <w:bookmarkStart w:id="1796" w:name="_ETM_Q1_1471781"/>
      <w:bookmarkStart w:id="1797" w:name="_ETM_Q1_1469249"/>
      <w:bookmarkStart w:id="1798" w:name="_ETM_Q1_1469026"/>
      <w:bookmarkStart w:id="1799" w:name="_ETM_Q1_1468862"/>
      <w:bookmarkStart w:id="1800" w:name="_ETM_Q1_1463257"/>
      <w:bookmarkStart w:id="1801" w:name="_ETM_Q1_1467326"/>
      <w:bookmarkStart w:id="1802" w:name="_ETM_Q1_1467050"/>
      <w:bookmarkEnd w:id="1787"/>
      <w:bookmarkEnd w:id="1788"/>
      <w:bookmarkEnd w:id="1789"/>
      <w:bookmarkEnd w:id="1790"/>
      <w:bookmarkEnd w:id="1791"/>
      <w:bookmarkEnd w:id="1792"/>
      <w:bookmarkEnd w:id="1793"/>
      <w:bookmarkEnd w:id="1794"/>
      <w:bookmarkEnd w:id="1795"/>
      <w:bookmarkEnd w:id="1796"/>
      <w:bookmarkEnd w:id="1797"/>
      <w:bookmarkEnd w:id="1798"/>
      <w:bookmarkEnd w:id="1799"/>
      <w:bookmarkEnd w:id="1800"/>
      <w:bookmarkEnd w:id="1801"/>
      <w:bookmarkEnd w:id="1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803" w:name="ET_guest_דר_מורן_בלייכפלד_מגנאזי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4" w:name="_ETM_Q1_1507264"/>
      <w:bookmarkStart w:id="1805" w:name="_ETM_Q1_1507512"/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bookmarkStart w:id="1806" w:name="_ETM_Q1_1472832"/>
      <w:bookmarkStart w:id="1807" w:name="_ETM_Q1_1472615"/>
      <w:bookmarkEnd w:id="1806"/>
      <w:bookmarkEnd w:id="18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נעש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פה בקו ה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יחות ההשמנה ועודף משקל בילדים פשוט יאמירו ויגד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הסיבוכים של ההשמנה ועודף משקל הם גדולים</w:t>
      </w:r>
      <w:r>
        <w:rPr>
          <w:rtl w:val="true"/>
          <w:lang w:eastAsia="he-IL"/>
        </w:rPr>
        <w:t>.</w:t>
      </w:r>
      <w:bookmarkStart w:id="1808" w:name="_ETM_Q1_1470822"/>
      <w:bookmarkEnd w:id="18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 אנחנו רואים ששכיחות עודף המשקל וה</w:t>
      </w:r>
      <w:bookmarkStart w:id="1809" w:name="_ETM_Q1_1514946"/>
      <w:bookmarkStart w:id="1810" w:name="_ETM_Q1_1514724"/>
      <w:bookmarkEnd w:id="1809"/>
      <w:bookmarkEnd w:id="1810"/>
      <w:r>
        <w:rPr>
          <w:rtl w:val="true"/>
          <w:lang w:eastAsia="he-IL"/>
        </w:rPr>
        <w:t>השמנה בקרב ילדים במגזר הערבי הם הרבה יותר 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כית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גם בכיתה 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מש רואים קפיצה גדולה של קרוב ל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bookmarkStart w:id="1811" w:name="_ETM_Q1_1504226"/>
      <w:bookmarkStart w:id="1812" w:name="_ETM_Q1_1504002"/>
      <w:bookmarkStart w:id="1813" w:name="_ETM_Q1_1501467"/>
      <w:bookmarkStart w:id="1814" w:name="_ETM_Q1_1501257"/>
      <w:bookmarkStart w:id="1815" w:name="_ETM_Q1_1503947"/>
      <w:bookmarkStart w:id="1816" w:name="_ETM_Q1_1503724"/>
      <w:bookmarkEnd w:id="1804"/>
      <w:bookmarkEnd w:id="1805"/>
      <w:bookmarkEnd w:id="1811"/>
      <w:bookmarkEnd w:id="1812"/>
      <w:bookmarkEnd w:id="1813"/>
      <w:bookmarkEnd w:id="1814"/>
      <w:bookmarkEnd w:id="1815"/>
      <w:bookmarkEnd w:id="181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7" w:name="_ETM_Q1_1525191"/>
      <w:bookmarkEnd w:id="1817"/>
      <w:r>
        <w:rPr>
          <w:rtl w:val="true"/>
          <w:lang w:eastAsia="he-IL"/>
        </w:rPr>
        <w:t xml:space="preserve">והנתון המשמעותי שגם פה אנחנו הרבה פעמים מדברים על חינוך לתזונה </w:t>
      </w:r>
      <w:bookmarkStart w:id="1818" w:name="_ETM_Q1_1529416"/>
      <w:bookmarkStart w:id="1819" w:name="_ETM_Q1_1529192"/>
      <w:bookmarkEnd w:id="1818"/>
      <w:bookmarkEnd w:id="1819"/>
      <w:r>
        <w:rPr>
          <w:rtl w:val="true"/>
          <w:lang w:eastAsia="he-IL"/>
        </w:rPr>
        <w:t>בריאה ואומרים מה לא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זון הבריא הוא יק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ברה החרדית ו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יכולת לממן מזון בריא וכמובן יש לזה השלכות ישירות גם על הש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מש רואים שכיחות גבוהה יותר של השמנה בקרב אנשים </w:t>
      </w:r>
      <w:bookmarkStart w:id="1820" w:name="_ETM_Q1_1541617"/>
      <w:bookmarkStart w:id="1821" w:name="_ETM_Q1_1541385"/>
      <w:bookmarkEnd w:id="1820"/>
      <w:bookmarkEnd w:id="1821"/>
      <w:r>
        <w:rPr>
          <w:rtl w:val="true"/>
          <w:lang w:eastAsia="he-IL"/>
        </w:rPr>
        <w:t>עם מצב 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 נמוך</w:t>
      </w:r>
      <w:r>
        <w:rPr>
          <w:rtl w:val="true"/>
          <w:lang w:eastAsia="he-IL"/>
        </w:rPr>
        <w:t>.</w:t>
      </w:r>
      <w:bookmarkStart w:id="1822" w:name="_ETM_Q1_1548679"/>
      <w:bookmarkStart w:id="1823" w:name="_ETM_Q1_1548607"/>
      <w:bookmarkStart w:id="1824" w:name="_ETM_Q1_1548531"/>
      <w:bookmarkStart w:id="1825" w:name="_ETM_Q1_1548440"/>
      <w:bookmarkEnd w:id="1822"/>
      <w:bookmarkEnd w:id="1823"/>
      <w:bookmarkEnd w:id="1824"/>
      <w:bookmarkEnd w:id="18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יודעים שגם יש ל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ברה החרדית ו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חברה הערבית </w:t>
      </w:r>
      <w:bookmarkStart w:id="1826" w:name="_ETM_Q1_1547956"/>
      <w:bookmarkStart w:id="1827" w:name="_ETM_Q1_1547735"/>
      <w:bookmarkEnd w:id="1826"/>
      <w:bookmarkEnd w:id="1827"/>
      <w:r>
        <w:rPr>
          <w:rtl w:val="true"/>
          <w:lang w:eastAsia="he-IL"/>
        </w:rPr>
        <w:t>אי ביטחון תזו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פה זה גורם סיכון להש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לואה וגורמים נוספים</w:t>
      </w:r>
      <w:r>
        <w:rPr>
          <w:rtl w:val="true"/>
          <w:lang w:eastAsia="he-IL"/>
        </w:rPr>
        <w:t>.</w:t>
      </w:r>
      <w:bookmarkStart w:id="1828" w:name="_ETM_Q1_1553463"/>
      <w:bookmarkStart w:id="1829" w:name="_ETM_Q1_1553237"/>
      <w:bookmarkStart w:id="1830" w:name="_ETM_Q1_1552341"/>
      <w:bookmarkStart w:id="1831" w:name="_ETM_Q1_1552128"/>
      <w:bookmarkEnd w:id="1828"/>
      <w:bookmarkEnd w:id="1829"/>
      <w:bookmarkEnd w:id="1830"/>
      <w:bookmarkEnd w:id="1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2" w:name="_ETM_Q1_1554455"/>
      <w:bookmarkStart w:id="1833" w:name="_ETM_Q1_1554377"/>
      <w:bookmarkStart w:id="1834" w:name="_ETM_Q1_1554455"/>
      <w:bookmarkStart w:id="1835" w:name="_ETM_Q1_1554377"/>
      <w:bookmarkEnd w:id="1834"/>
      <w:bookmarkEnd w:id="1835"/>
    </w:p>
    <w:p>
      <w:pPr>
        <w:pStyle w:val="Style16"/>
        <w:keepNext w:val="true"/>
        <w:rPr/>
      </w:pPr>
      <w:bookmarkStart w:id="1836" w:name="ET_speaker_6591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7" w:name="_ETM_Q1_1555668"/>
      <w:bookmarkStart w:id="1838" w:name="_ETM_Q1_1555631"/>
      <w:bookmarkEnd w:id="1837"/>
      <w:bookmarkEnd w:id="1838"/>
      <w:r>
        <w:rPr>
          <w:rtl w:val="true"/>
          <w:lang w:eastAsia="he-IL"/>
        </w:rPr>
        <w:t>אני חייב להפסיק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בילים פה יחד עם חברי כנסת שנמצאים גם פה</w:t>
      </w:r>
      <w:r>
        <w:rPr>
          <w:rtl w:val="true"/>
          <w:lang w:eastAsia="he-IL"/>
        </w:rPr>
        <w:t xml:space="preserve">, </w:t>
      </w:r>
      <w:bookmarkStart w:id="1839" w:name="_ETM_Q1_1562241"/>
      <w:bookmarkEnd w:id="1839"/>
      <w:r>
        <w:rPr>
          <w:rtl w:val="true"/>
          <w:lang w:eastAsia="he-IL"/>
        </w:rPr>
        <w:t>יחד עם יסמין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תהליכים מאוד מאוד מרכז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להעביר בחקיקה שבוועדת</w:t>
      </w:r>
      <w:bookmarkStart w:id="1840" w:name="_ETM_Q1_1565933"/>
      <w:bookmarkStart w:id="1841" w:name="_ETM_Q1_1565713"/>
      <w:bookmarkEnd w:id="1840"/>
      <w:bookmarkEnd w:id="1841"/>
      <w:r>
        <w:rPr>
          <w:rtl w:val="true"/>
          <w:lang w:eastAsia="he-IL"/>
        </w:rPr>
        <w:t xml:space="preserve"> המחירים ב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יקוח על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ו נציגי משרד </w:t>
      </w:r>
      <w:bookmarkStart w:id="1842" w:name="_ETM_Q1_1570775"/>
      <w:bookmarkStart w:id="1843" w:name="_ETM_Q1_1570552"/>
      <w:bookmarkEnd w:id="1842"/>
      <w:bookmarkEnd w:id="1843"/>
      <w:r>
        <w:rPr>
          <w:rtl w:val="true"/>
          <w:lang w:eastAsia="he-IL"/>
        </w:rPr>
        <w:t>הבריאות כדי שיתמקדו במזון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קח על מוצרים ברי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</w:t>
      </w:r>
      <w:bookmarkStart w:id="1844" w:name="_ETM_Q1_1574982"/>
      <w:bookmarkStart w:id="1845" w:name="_ETM_Q1_1574761"/>
      <w:bookmarkEnd w:id="1844"/>
      <w:bookmarkEnd w:id="18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יסמין</w:t>
      </w:r>
      <w:r>
        <w:rPr>
          <w:rtl w:val="true"/>
          <w:lang w:eastAsia="he-IL"/>
        </w:rPr>
        <w:t>.</w:t>
      </w:r>
      <w:bookmarkStart w:id="1846" w:name="_ETM_Q1_1576493"/>
      <w:bookmarkEnd w:id="1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7" w:name="_ETM_Q1_1576553"/>
      <w:bookmarkStart w:id="1848" w:name="_ETM_Q1_1576553"/>
      <w:bookmarkEnd w:id="1848"/>
    </w:p>
    <w:p>
      <w:pPr>
        <w:pStyle w:val="Normal"/>
        <w:rPr>
          <w:lang w:eastAsia="he-IL"/>
        </w:rPr>
      </w:pPr>
      <w:bookmarkStart w:id="1849" w:name="_ETM_Q1_1576894"/>
      <w:bookmarkStart w:id="1850" w:name="_ETM_Q1_1576829"/>
      <w:bookmarkEnd w:id="1849"/>
      <w:bookmarkEnd w:id="1850"/>
      <w:r>
        <w:rPr>
          <w:rtl w:val="true"/>
          <w:lang w:eastAsia="he-IL"/>
        </w:rPr>
        <w:t>תהליך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קראת קריאה שנייה ושלישית בהקשר של ההקמה של הרשות למאבק ב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ת למאבק ב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התפקידים המרכזיים שלה יהיה לבחון את ההשפעה ואת ההשפעות שיש למזון בריא וכולי</w:t>
      </w:r>
      <w:bookmarkStart w:id="1851" w:name="_ETM_Q1_1591004"/>
      <w:bookmarkEnd w:id="1851"/>
      <w:r>
        <w:rPr>
          <w:rtl w:val="true"/>
          <w:lang w:eastAsia="he-IL"/>
        </w:rPr>
        <w:t xml:space="preserve"> ושאר המעטפת שקשורה למזון על ה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כשיו את הזכרת את אותן </w:t>
      </w:r>
      <w:bookmarkStart w:id="1852" w:name="_ETM_Q1_1596092"/>
      <w:bookmarkStart w:id="1853" w:name="_ETM_Q1_1595876"/>
      <w:bookmarkEnd w:id="1852"/>
      <w:bookmarkEnd w:id="1853"/>
      <w:r>
        <w:rPr>
          <w:rtl w:val="true"/>
          <w:lang w:eastAsia="he-IL"/>
        </w:rPr>
        <w:t>אוכלוסיות שמתקשות והם פחות משיגים מזון ב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יקר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פחות נ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מיני סיבות</w:t>
      </w:r>
      <w:r>
        <w:rPr>
          <w:rtl w:val="true"/>
          <w:lang w:eastAsia="he-IL"/>
        </w:rPr>
        <w:t>.</w:t>
      </w:r>
      <w:bookmarkStart w:id="1854" w:name="_ETM_Q1_1608680"/>
      <w:bookmarkStart w:id="1855" w:name="_ETM_Q1_1608621"/>
      <w:bookmarkStart w:id="1856" w:name="_ETM_Q1_1608527"/>
      <w:bookmarkStart w:id="1857" w:name="_ETM_Q1_1608460"/>
      <w:bookmarkEnd w:id="1854"/>
      <w:bookmarkEnd w:id="1855"/>
      <w:bookmarkEnd w:id="1856"/>
      <w:bookmarkEnd w:id="18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פ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בגלל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רוצה לרתום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יש בכוחי</w:t>
      </w:r>
      <w:r>
        <w:rPr>
          <w:rtl w:val="true"/>
          <w:lang w:eastAsia="he-IL"/>
        </w:rPr>
        <w:t>.</w:t>
      </w:r>
      <w:bookmarkStart w:id="1858" w:name="_ETM_Q1_1611344"/>
      <w:bookmarkStart w:id="1859" w:name="_ETM_Q1_1611139"/>
      <w:bookmarkEnd w:id="1858"/>
      <w:bookmarkEnd w:id="1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0" w:name="_ETM_Q1_1614675"/>
      <w:bookmarkStart w:id="1861" w:name="_ETM_Q1_1614602"/>
      <w:bookmarkStart w:id="1862" w:name="_ETM_Q1_1614675"/>
      <w:bookmarkStart w:id="1863" w:name="_ETM_Q1_1614602"/>
      <w:bookmarkEnd w:id="1862"/>
      <w:bookmarkEnd w:id="1863"/>
    </w:p>
    <w:p>
      <w:pPr>
        <w:pStyle w:val="Style16"/>
        <w:keepNext w:val="true"/>
        <w:rPr/>
      </w:pPr>
      <w:bookmarkStart w:id="1864" w:name="ET_speaker_6255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5" w:name="_ETM_Q1_1616439"/>
      <w:bookmarkStart w:id="1866" w:name="_ETM_Q1_1616407"/>
      <w:bookmarkEnd w:id="1865"/>
      <w:bookmarkEnd w:id="1866"/>
      <w:r>
        <w:rPr>
          <w:rtl w:val="true"/>
          <w:lang w:eastAsia="he-IL"/>
        </w:rPr>
        <w:t>אבל זה לא רק ה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פה על מעטפת 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פחות עושים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מ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ח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פחות</w:t>
      </w:r>
      <w:r>
        <w:rPr>
          <w:rtl w:val="true"/>
          <w:lang w:eastAsia="he-IL"/>
        </w:rPr>
        <w:t>.</w:t>
      </w:r>
      <w:bookmarkStart w:id="1867" w:name="_ETM_Q1_1619926"/>
      <w:bookmarkStart w:id="1868" w:name="_ETM_Q1_1619252"/>
      <w:bookmarkStart w:id="1869" w:name="_ETM_Q1_1619032"/>
      <w:bookmarkEnd w:id="1867"/>
      <w:bookmarkEnd w:id="1868"/>
      <w:bookmarkEnd w:id="1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0" w:name="_ETM_Q1_1619991"/>
      <w:bookmarkStart w:id="1871" w:name="_ETM_Q1_1619991"/>
      <w:bookmarkEnd w:id="1871"/>
    </w:p>
    <w:p>
      <w:pPr>
        <w:pStyle w:val="Style16"/>
        <w:keepNext w:val="true"/>
        <w:rPr/>
      </w:pPr>
      <w:bookmarkStart w:id="1872" w:name="ET_speaker_6255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3" w:name="_ETM_Q1_1621075"/>
      <w:bookmarkStart w:id="1874" w:name="_ETM_Q1_1621049"/>
      <w:bookmarkEnd w:id="1873"/>
      <w:bookmarkEnd w:id="1874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bookmarkStart w:id="1875" w:name="_ETM_Q1_1623429"/>
      <w:bookmarkEnd w:id="1875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לרשות</w:t>
      </w:r>
      <w:bookmarkStart w:id="1876" w:name="_ETM_Q1_1624290"/>
      <w:bookmarkStart w:id="1877" w:name="_ETM_Q1_1624078"/>
      <w:bookmarkEnd w:id="1876"/>
      <w:bookmarkEnd w:id="1877"/>
      <w:r>
        <w:rPr>
          <w:rtl w:val="true"/>
          <w:lang w:eastAsia="he-IL"/>
        </w:rPr>
        <w:t xml:space="preserve"> </w:t>
      </w:r>
      <w:bookmarkStart w:id="1878" w:name="_ETM_Q1_1622389"/>
      <w:bookmarkStart w:id="1879" w:name="_ETM_Q1_1622181"/>
      <w:bookmarkEnd w:id="1878"/>
      <w:bookmarkEnd w:id="1879"/>
      <w:r>
        <w:rPr>
          <w:rtl w:val="true"/>
          <w:lang w:eastAsia="he-IL"/>
        </w:rPr>
        <w:t>המאבק בעוני שותפים כל מי שהז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ורט וחינוך ורווחה ו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נים שמדובר כאן בעולם גדול</w:t>
      </w:r>
      <w:r>
        <w:rPr>
          <w:rtl w:val="true"/>
          <w:lang w:eastAsia="he-IL"/>
        </w:rPr>
        <w:t xml:space="preserve">, </w:t>
      </w:r>
      <w:bookmarkStart w:id="1880" w:name="_ETM_Q1_1631037"/>
      <w:bookmarkStart w:id="1881" w:name="_ETM_Q1_1630826"/>
      <w:bookmarkEnd w:id="1880"/>
      <w:bookmarkEnd w:id="1881"/>
      <w:r>
        <w:rPr>
          <w:rtl w:val="true"/>
          <w:lang w:eastAsia="he-IL"/>
        </w:rPr>
        <w:t>עכשיו דיברנו על המזון</w:t>
      </w:r>
      <w:bookmarkStart w:id="1882" w:name="_ETM_Q1_1632973"/>
      <w:bookmarkStart w:id="1883" w:name="_ETM_Q1_1632762"/>
      <w:bookmarkStart w:id="1884" w:name="_ETM_Q1_1626223"/>
      <w:bookmarkStart w:id="1885" w:name="_ETM_Q1_1630250"/>
      <w:bookmarkStart w:id="1886" w:name="_ETM_Q1_1630023"/>
      <w:bookmarkStart w:id="1887" w:name="_ETM_Q1_1630319"/>
      <w:bookmarkStart w:id="1888" w:name="_ETM_Q1_1630104"/>
      <w:bookmarkStart w:id="1889" w:name="_ETM_Q1_1631087"/>
      <w:bookmarkStart w:id="1890" w:name="_ETM_Q1_1630881"/>
      <w:bookmarkEnd w:id="1882"/>
      <w:bookmarkEnd w:id="1883"/>
      <w:bookmarkEnd w:id="1884"/>
      <w:bookmarkEnd w:id="1885"/>
      <w:bookmarkEnd w:id="1886"/>
      <w:bookmarkEnd w:id="1887"/>
      <w:bookmarkEnd w:id="1888"/>
      <w:bookmarkEnd w:id="1889"/>
      <w:bookmarkEnd w:id="189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1" w:name="_ETM_Q1_1637007"/>
      <w:bookmarkStart w:id="1892" w:name="_ETM_Q1_1636948"/>
      <w:bookmarkStart w:id="1893" w:name="_ETM_Q1_1637007"/>
      <w:bookmarkStart w:id="1894" w:name="_ETM_Q1_1636948"/>
      <w:bookmarkEnd w:id="1893"/>
      <w:bookmarkEnd w:id="1894"/>
    </w:p>
    <w:p>
      <w:pPr>
        <w:pStyle w:val="Style16"/>
        <w:keepNext w:val="true"/>
        <w:rPr/>
      </w:pPr>
      <w:bookmarkStart w:id="1895" w:name="ET_speaker_6231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6" w:name="_ETM_Q1_1638903"/>
      <w:bookmarkStart w:id="1897" w:name="_ETM_Q1_1638867"/>
      <w:bookmarkEnd w:id="1896"/>
      <w:bookmarkEnd w:id="1897"/>
      <w:r>
        <w:rPr>
          <w:rtl w:val="true"/>
          <w:lang w:eastAsia="he-IL"/>
        </w:rPr>
        <w:t>אתמול עבורה עוד הצעת חוק בקר</w:t>
      </w:r>
      <w:bookmarkStart w:id="1898" w:name="_ETM_Q1_1636499"/>
      <w:bookmarkStart w:id="1899" w:name="_ETM_Q1_1636275"/>
      <w:bookmarkEnd w:id="1898"/>
      <w:bookmarkEnd w:id="1899"/>
      <w:r>
        <w:rPr>
          <w:rtl w:val="true"/>
          <w:lang w:eastAsia="he-IL"/>
        </w:rPr>
        <w:t xml:space="preserve">יאה שלישית בוועדה ויום שני היא </w:t>
      </w:r>
      <w:bookmarkStart w:id="1900" w:name="_ETM_Q1_1640840"/>
      <w:bookmarkEnd w:id="1900"/>
      <w:r>
        <w:rPr>
          <w:rtl w:val="true"/>
          <w:lang w:eastAsia="he-IL"/>
        </w:rPr>
        <w:t>תעלה</w:t>
      </w:r>
      <w:bookmarkStart w:id="1901" w:name="_ETM_Q1_1637861"/>
      <w:bookmarkStart w:id="1902" w:name="_ETM_Q1_1637648"/>
      <w:bookmarkEnd w:id="1901"/>
      <w:bookmarkEnd w:id="1902"/>
      <w:r>
        <w:rPr>
          <w:rtl w:val="true"/>
          <w:lang w:eastAsia="he-IL"/>
        </w:rPr>
        <w:t xml:space="preserve"> שהיא גם משמעותית</w:t>
      </w:r>
      <w:r>
        <w:rPr>
          <w:rtl w:val="true"/>
          <w:lang w:eastAsia="he-IL"/>
        </w:rPr>
        <w:t xml:space="preserve">, </w:t>
      </w:r>
      <w:bookmarkStart w:id="1903" w:name="_ETM_Q1_1640137"/>
      <w:bookmarkStart w:id="1904" w:name="_ETM_Q1_1639925"/>
      <w:bookmarkEnd w:id="1903"/>
      <w:bookmarkEnd w:id="1904"/>
      <w:r>
        <w:rPr>
          <w:rtl w:val="true"/>
          <w:lang w:eastAsia="he-IL"/>
        </w:rPr>
        <w:t>שהיא תרומת המזון</w:t>
      </w:r>
      <w:r>
        <w:rPr>
          <w:rtl w:val="true"/>
          <w:lang w:eastAsia="he-IL"/>
        </w:rPr>
        <w:t>.</w:t>
      </w:r>
      <w:bookmarkStart w:id="1905" w:name="_ETM_Q1_1641039"/>
      <w:bookmarkStart w:id="1906" w:name="_ETM_Q1_1640134"/>
      <w:bookmarkStart w:id="1907" w:name="_ETM_Q1_1639934"/>
      <w:bookmarkEnd w:id="1905"/>
      <w:bookmarkEnd w:id="1906"/>
      <w:bookmarkEnd w:id="1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8" w:name="_ETM_Q1_1641790"/>
      <w:bookmarkStart w:id="1909" w:name="_ETM_Q1_1641130"/>
      <w:bookmarkStart w:id="1910" w:name="_ETM_Q1_1641790"/>
      <w:bookmarkStart w:id="1911" w:name="_ETM_Q1_1641130"/>
      <w:bookmarkEnd w:id="1910"/>
      <w:bookmarkEnd w:id="1911"/>
    </w:p>
    <w:p>
      <w:pPr>
        <w:pStyle w:val="Style16"/>
        <w:keepNext w:val="true"/>
        <w:rPr/>
      </w:pPr>
      <w:bookmarkStart w:id="1912" w:name="ET_speaker_6591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3" w:name="_ETM_Q1_1642120"/>
      <w:bookmarkStart w:id="1914" w:name="_ETM_Q1_1642096"/>
      <w:bookmarkEnd w:id="1913"/>
      <w:bookmarkEnd w:id="191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5" w:name="_ETM_Q1_1644519"/>
      <w:bookmarkStart w:id="1916" w:name="_ETM_Q1_1643294"/>
      <w:bookmarkStart w:id="1917" w:name="_ETM_Q1_1643247"/>
      <w:bookmarkStart w:id="1918" w:name="_ETM_Q1_1644519"/>
      <w:bookmarkStart w:id="1919" w:name="_ETM_Q1_1643294"/>
      <w:bookmarkStart w:id="1920" w:name="_ETM_Q1_1643247"/>
      <w:bookmarkEnd w:id="1918"/>
      <w:bookmarkEnd w:id="1919"/>
      <w:bookmarkEnd w:id="1920"/>
    </w:p>
    <w:p>
      <w:pPr>
        <w:pStyle w:val="Style16"/>
        <w:keepNext w:val="true"/>
        <w:rPr/>
      </w:pPr>
      <w:bookmarkStart w:id="1921" w:name="ET_speaker_6231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2" w:name="_ETM_Q1_1644914"/>
      <w:bookmarkStart w:id="1923" w:name="_ETM_Q1_1644886"/>
      <w:bookmarkEnd w:id="1922"/>
      <w:bookmarkEnd w:id="1923"/>
      <w:r>
        <w:rPr>
          <w:rtl w:val="true"/>
          <w:lang w:eastAsia="he-IL"/>
        </w:rPr>
        <w:t>והם אוספים רק מזון ב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עניים לא בוחרים איזו תרומה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וב שהעמותות יאספו רק מזון בריא</w:t>
      </w:r>
      <w:r>
        <w:rPr>
          <w:rtl w:val="true"/>
          <w:lang w:eastAsia="he-IL"/>
        </w:rPr>
        <w:t>.</w:t>
      </w:r>
      <w:bookmarkStart w:id="1924" w:name="_ETM_Q1_1651688"/>
      <w:bookmarkStart w:id="1925" w:name="_ETM_Q1_1651470"/>
      <w:bookmarkEnd w:id="1924"/>
      <w:bookmarkEnd w:id="1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6" w:name="_ETM_Q1_1656895"/>
      <w:bookmarkStart w:id="1927" w:name="_ETM_Q1_1655539"/>
      <w:bookmarkStart w:id="1928" w:name="_ETM_Q1_1655455"/>
      <w:bookmarkStart w:id="1929" w:name="_ETM_Q1_1656895"/>
      <w:bookmarkStart w:id="1930" w:name="_ETM_Q1_1655539"/>
      <w:bookmarkStart w:id="1931" w:name="_ETM_Q1_1655455"/>
      <w:bookmarkEnd w:id="1929"/>
      <w:bookmarkEnd w:id="1930"/>
      <w:bookmarkEnd w:id="1931"/>
    </w:p>
    <w:p>
      <w:pPr>
        <w:pStyle w:val="Style16"/>
        <w:keepNext w:val="true"/>
        <w:rPr/>
      </w:pPr>
      <w:bookmarkStart w:id="1932" w:name="ET_speaker_659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3" w:name="_ETM_Q1_1657289"/>
      <w:bookmarkStart w:id="1934" w:name="_ETM_Q1_1657256"/>
      <w:bookmarkEnd w:id="1933"/>
      <w:bookmarkEnd w:id="1934"/>
      <w:r>
        <w:rPr>
          <w:rtl w:val="true"/>
          <w:lang w:eastAsia="he-IL"/>
        </w:rPr>
        <w:t>בהקשר הזה באמת מגיע ישר כוח ללקט</w:t>
      </w:r>
      <w:bookmarkStart w:id="1935" w:name="_ETM_Q1_1653932"/>
      <w:bookmarkStart w:id="1936" w:name="_ETM_Q1_1653719"/>
      <w:bookmarkEnd w:id="1935"/>
      <w:bookmarkEnd w:id="1936"/>
      <w:r>
        <w:rPr>
          <w:rtl w:val="true"/>
          <w:lang w:eastAsia="he-IL"/>
        </w:rPr>
        <w:t xml:space="preserve"> ישראל שבאמת </w:t>
      </w:r>
      <w:bookmarkStart w:id="1937" w:name="_ETM_Q1_1656273"/>
      <w:bookmarkStart w:id="1938" w:name="_ETM_Q1_1656069"/>
      <w:bookmarkStart w:id="1939" w:name="_ETM_Q1_1656620"/>
      <w:bookmarkStart w:id="1940" w:name="_ETM_Q1_1656394"/>
      <w:bookmarkStart w:id="1941" w:name="_ETM_Q1_1656658"/>
      <w:bookmarkStart w:id="1942" w:name="_ETM_Q1_1656452"/>
      <w:bookmarkEnd w:id="1937"/>
      <w:bookmarkEnd w:id="1938"/>
      <w:bookmarkEnd w:id="1939"/>
      <w:bookmarkEnd w:id="1940"/>
      <w:bookmarkEnd w:id="1941"/>
      <w:bookmarkEnd w:id="1942"/>
      <w:r>
        <w:rPr>
          <w:rtl w:val="true"/>
          <w:lang w:eastAsia="he-IL"/>
        </w:rPr>
        <w:t>-</w:t>
      </w:r>
      <w:bookmarkStart w:id="1943" w:name="_ETM_Q1_1662699"/>
      <w:bookmarkEnd w:id="1943"/>
      <w:r>
        <w:rPr>
          <w:rtl w:val="true"/>
          <w:lang w:eastAsia="he-IL"/>
        </w:rPr>
        <w:t xml:space="preserve"> - -</w:t>
      </w:r>
      <w:bookmarkStart w:id="1944" w:name="_ETM_Q1_1652939"/>
      <w:bookmarkStart w:id="1945" w:name="_ETM_Q1_1652726"/>
      <w:bookmarkStart w:id="1946" w:name="_ETM_Q1_1658882"/>
      <w:bookmarkStart w:id="1947" w:name="_ETM_Q1_1658832"/>
      <w:bookmarkStart w:id="1948" w:name="_ETM_Q1_1658608"/>
      <w:bookmarkStart w:id="1949" w:name="_ETM_Q1_1658395"/>
      <w:bookmarkEnd w:id="1944"/>
      <w:bookmarkEnd w:id="1945"/>
      <w:bookmarkEnd w:id="1946"/>
      <w:bookmarkEnd w:id="1947"/>
      <w:bookmarkEnd w:id="1948"/>
      <w:bookmarkEnd w:id="1949"/>
      <w:r>
        <w:rPr>
          <w:rtl w:val="true"/>
          <w:lang w:eastAsia="he-IL"/>
        </w:rPr>
        <w:t xml:space="preserve"> </w:t>
      </w:r>
      <w:bookmarkStart w:id="1950" w:name="_ETM_Q1_1659355"/>
      <w:bookmarkStart w:id="1951" w:name="_ETM_Q1_1659139"/>
      <w:bookmarkEnd w:id="1950"/>
      <w:bookmarkEnd w:id="1951"/>
      <w:r>
        <w:rPr>
          <w:rtl w:val="true"/>
          <w:lang w:eastAsia="he-IL"/>
        </w:rPr>
        <w:t>אבל מכאן תמשיכי</w:t>
      </w:r>
      <w:bookmarkStart w:id="1952" w:name="_ETM_Q1_1661057"/>
      <w:bookmarkStart w:id="1953" w:name="_ETM_Q1_1660849"/>
      <w:bookmarkEnd w:id="1952"/>
      <w:bookmarkEnd w:id="1953"/>
      <w:r>
        <w:rPr>
          <w:rtl w:val="true"/>
          <w:lang w:eastAsia="he-IL"/>
        </w:rPr>
        <w:t xml:space="preserve">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רא באמת לכולם לבוא ולתמוך בנו </w:t>
      </w:r>
      <w:bookmarkStart w:id="1954" w:name="_ETM_Q1_1663994"/>
      <w:bookmarkStart w:id="1955" w:name="_ETM_Q1_1663780"/>
      <w:bookmarkEnd w:id="1954"/>
      <w:bookmarkEnd w:id="1955"/>
      <w:r>
        <w:rPr>
          <w:rtl w:val="true"/>
          <w:lang w:eastAsia="he-IL"/>
        </w:rPr>
        <w:t>ולהתקדם עם הצעות החוק הללו</w:t>
      </w:r>
      <w:r>
        <w:rPr>
          <w:rtl w:val="true"/>
          <w:lang w:eastAsia="he-IL"/>
        </w:rPr>
        <w:t>.</w:t>
      </w:r>
      <w:bookmarkStart w:id="1956" w:name="_ETM_Q1_1665072"/>
      <w:bookmarkStart w:id="1957" w:name="_ETM_Q1_1664862"/>
      <w:bookmarkEnd w:id="1956"/>
      <w:bookmarkEnd w:id="1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8" w:name="_ETM_Q1_1668259"/>
      <w:bookmarkStart w:id="1959" w:name="_ETM_Q1_1666394"/>
      <w:bookmarkStart w:id="1960" w:name="_ETM_Q1_1666315"/>
      <w:bookmarkStart w:id="1961" w:name="_ETM_Q1_1668259"/>
      <w:bookmarkStart w:id="1962" w:name="_ETM_Q1_1666394"/>
      <w:bookmarkStart w:id="1963" w:name="_ETM_Q1_1666315"/>
      <w:bookmarkEnd w:id="1961"/>
      <w:bookmarkEnd w:id="1962"/>
      <w:bookmarkEnd w:id="1963"/>
    </w:p>
    <w:p>
      <w:pPr>
        <w:pStyle w:val="Style37"/>
        <w:keepNext w:val="true"/>
        <w:rPr>
          <w:lang w:eastAsia="he-IL"/>
        </w:rPr>
      </w:pPr>
      <w:bookmarkStart w:id="1964" w:name="ET_guest_דר_מורן_בלייכפלד_מגנאזי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5" w:name="_ETM_Q1_1668564"/>
      <w:bookmarkStart w:id="1966" w:name="_ETM_Q1_1668536"/>
      <w:bookmarkEnd w:id="1965"/>
      <w:bookmarkEnd w:id="1966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ופר 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גם ילדים צורכים שתייה מת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כמות גבוהה</w:t>
      </w:r>
      <w:r>
        <w:rPr>
          <w:rtl w:val="true"/>
          <w:lang w:eastAsia="he-IL"/>
        </w:rPr>
        <w:t>.</w:t>
      </w:r>
      <w:bookmarkStart w:id="1967" w:name="_ETM_Q1_1677637"/>
      <w:bookmarkStart w:id="1968" w:name="_ETM_Q1_1676540"/>
      <w:bookmarkStart w:id="1969" w:name="_ETM_Q1_1676322"/>
      <w:bookmarkEnd w:id="1967"/>
      <w:bookmarkEnd w:id="1968"/>
      <w:bookmarkEnd w:id="1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0" w:name="_ETM_Q1_1679381"/>
      <w:bookmarkStart w:id="1971" w:name="_ETM_Q1_1677837"/>
      <w:bookmarkStart w:id="1972" w:name="_ETM_Q1_1677691"/>
      <w:bookmarkStart w:id="1973" w:name="_ETM_Q1_1679381"/>
      <w:bookmarkStart w:id="1974" w:name="_ETM_Q1_1677837"/>
      <w:bookmarkStart w:id="1975" w:name="_ETM_Q1_1677691"/>
      <w:bookmarkEnd w:id="1973"/>
      <w:bookmarkEnd w:id="1974"/>
      <w:bookmarkEnd w:id="1975"/>
    </w:p>
    <w:p>
      <w:pPr>
        <w:pStyle w:val="Style16"/>
        <w:keepNext w:val="true"/>
        <w:rPr/>
      </w:pPr>
      <w:bookmarkStart w:id="1976" w:name="ET_speaker_6591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7" w:name="_ETM_Q1_1679781"/>
      <w:bookmarkStart w:id="1978" w:name="_ETM_Q1_1679753"/>
      <w:bookmarkEnd w:id="1977"/>
      <w:bookmarkEnd w:id="1978"/>
      <w:r>
        <w:rPr>
          <w:rtl w:val="true"/>
          <w:lang w:eastAsia="he-IL"/>
        </w:rPr>
        <w:t>זה מטורף</w:t>
      </w:r>
      <w:r>
        <w:rPr>
          <w:rtl w:val="true"/>
          <w:lang w:eastAsia="he-IL"/>
        </w:rPr>
        <w:t>.</w:t>
      </w:r>
      <w:bookmarkStart w:id="1979" w:name="_ETM_Q1_1676641"/>
      <w:bookmarkStart w:id="1980" w:name="_ETM_Q1_1676428"/>
      <w:bookmarkEnd w:id="1979"/>
      <w:bookmarkEnd w:id="1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1" w:name="_ETM_Q1_1676932"/>
      <w:bookmarkStart w:id="1982" w:name="_ETM_Q1_1676878"/>
      <w:bookmarkStart w:id="1983" w:name="_ETM_Q1_1676932"/>
      <w:bookmarkStart w:id="1984" w:name="_ETM_Q1_1676878"/>
      <w:bookmarkEnd w:id="1983"/>
      <w:bookmarkEnd w:id="1984"/>
    </w:p>
    <w:p>
      <w:pPr>
        <w:pStyle w:val="Style37"/>
        <w:keepNext w:val="true"/>
        <w:rPr>
          <w:lang w:eastAsia="he-IL"/>
        </w:rPr>
      </w:pPr>
      <w:bookmarkStart w:id="1985" w:name="ET_guest_דר_מורן_בלייכפלד_מגנאזי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6" w:name="_ETM_Q1_1677879"/>
      <w:bookmarkStart w:id="1987" w:name="_ETM_Q1_1678335"/>
      <w:bookmarkStart w:id="1988" w:name="_ETM_Q1_1678292"/>
      <w:bookmarkEnd w:id="1986"/>
      <w:bookmarkEnd w:id="1987"/>
      <w:bookmarkEnd w:id="1988"/>
      <w:r>
        <w:rPr>
          <w:rtl w:val="true"/>
          <w:lang w:eastAsia="he-IL"/>
        </w:rPr>
        <w:t>הם צורכים שתייה מתוקה בכמות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פחות פעילות גופ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יליון ציונים שהתחיל ב</w:t>
      </w:r>
      <w:bookmarkStart w:id="1989" w:name="_ETM_Q1_1681892"/>
      <w:bookmarkStart w:id="1990" w:name="_ETM_Q1_1681669"/>
      <w:bookmarkEnd w:id="1989"/>
      <w:bookmarkEnd w:id="1990"/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>,</w:t>
      </w:r>
      <w:bookmarkStart w:id="1991" w:name="_ETM_Q1_1686015"/>
      <w:bookmarkEnd w:id="19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ואים ממש אחוז גבוה של ילדים שלא עומדים בהמלצות של שעה פעילות גופנית ב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ונים על הנ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ה אנחנו רואים שה</w:t>
      </w:r>
      <w:bookmarkStart w:id="1992" w:name="_ETM_Q1_1691800"/>
      <w:bookmarkStart w:id="1993" w:name="_ETM_Q1_1691583"/>
      <w:bookmarkEnd w:id="1992"/>
      <w:bookmarkEnd w:id="1993"/>
      <w:r>
        <w:rPr>
          <w:rtl w:val="true"/>
          <w:lang w:eastAsia="he-IL"/>
        </w:rPr>
        <w:t xml:space="preserve">נקה בישראל </w:t>
      </w:r>
      <w:r>
        <w:rPr>
          <w:rtl w:val="true"/>
          <w:lang w:eastAsia="he-IL"/>
        </w:rPr>
        <w:t>- - -</w:t>
      </w:r>
      <w:bookmarkStart w:id="1994" w:name="_ETM_Q1_1694247"/>
      <w:bookmarkEnd w:id="1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5" w:name="_ETM_Q1_1695253"/>
      <w:bookmarkStart w:id="1996" w:name="_ETM_Q1_1694386"/>
      <w:bookmarkStart w:id="1997" w:name="_ETM_Q1_1695253"/>
      <w:bookmarkStart w:id="1998" w:name="_ETM_Q1_1694386"/>
      <w:bookmarkEnd w:id="1997"/>
      <w:bookmarkEnd w:id="1998"/>
    </w:p>
    <w:p>
      <w:pPr>
        <w:pStyle w:val="Style16"/>
        <w:keepNext w:val="true"/>
        <w:rPr/>
      </w:pPr>
      <w:bookmarkStart w:id="1999" w:name="ET_speaker_623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0" w:name="_ETM_Q1_1695718"/>
      <w:bookmarkStart w:id="2001" w:name="_ETM_Q1_1695683"/>
      <w:bookmarkEnd w:id="2000"/>
      <w:bookmarkEnd w:id="2001"/>
      <w:r>
        <w:rPr>
          <w:rtl w:val="true"/>
          <w:lang w:eastAsia="he-IL"/>
        </w:rPr>
        <w:t>יש לה קשר ישיר להשמנה</w:t>
      </w:r>
      <w:r>
        <w:rPr>
          <w:rtl w:val="true"/>
          <w:lang w:eastAsia="he-IL"/>
        </w:rPr>
        <w:t xml:space="preserve">? </w:t>
      </w:r>
      <w:bookmarkStart w:id="2002" w:name="_ETM_Q1_1693532"/>
      <w:bookmarkStart w:id="2003" w:name="_ETM_Q1_1693325"/>
      <w:bookmarkEnd w:id="2002"/>
      <w:bookmarkEnd w:id="2003"/>
      <w:r>
        <w:rPr>
          <w:rtl w:val="true"/>
          <w:lang w:eastAsia="he-IL"/>
        </w:rPr>
        <w:t>אני לא יד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4" w:name="_ETM_Q1_1699146"/>
      <w:bookmarkStart w:id="2005" w:name="_ETM_Q1_1696826"/>
      <w:bookmarkStart w:id="2006" w:name="_ETM_Q1_1696754"/>
      <w:bookmarkStart w:id="2007" w:name="_ETM_Q1_1699146"/>
      <w:bookmarkStart w:id="2008" w:name="_ETM_Q1_1696826"/>
      <w:bookmarkStart w:id="2009" w:name="_ETM_Q1_1696754"/>
      <w:bookmarkEnd w:id="2007"/>
      <w:bookmarkEnd w:id="2008"/>
      <w:bookmarkEnd w:id="2009"/>
    </w:p>
    <w:p>
      <w:pPr>
        <w:pStyle w:val="Style37"/>
        <w:keepNext w:val="true"/>
        <w:rPr>
          <w:lang w:eastAsia="he-IL"/>
        </w:rPr>
      </w:pPr>
      <w:bookmarkStart w:id="2010" w:name="ET_guest_דר_מורן_בלייכפלד_מגנאזי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1" w:name="_ETM_Q1_1694925"/>
      <w:bookmarkStart w:id="2012" w:name="_ETM_Q1_1694698"/>
      <w:bookmarkStart w:id="2013" w:name="_ETM_Q1_1699636"/>
      <w:bookmarkStart w:id="2014" w:name="_ETM_Q1_1699585"/>
      <w:bookmarkEnd w:id="2011"/>
      <w:bookmarkEnd w:id="2012"/>
      <w:bookmarkEnd w:id="2013"/>
      <w:bookmarkEnd w:id="201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</w:t>
      </w:r>
      <w:bookmarkStart w:id="2015" w:name="_ETM_Q1_1697012"/>
      <w:bookmarkStart w:id="2016" w:name="_ETM_Q1_1696798"/>
      <w:bookmarkEnd w:id="2015"/>
      <w:bookmarkEnd w:id="2016"/>
      <w:r>
        <w:rPr>
          <w:rtl w:val="true"/>
          <w:lang w:eastAsia="he-IL"/>
        </w:rPr>
        <w:t>פחית את הסיכון</w:t>
      </w:r>
      <w:bookmarkStart w:id="2017" w:name="_ETM_Q1_1697003"/>
      <w:bookmarkStart w:id="2018" w:name="_ETM_Q1_1696777"/>
      <w:bookmarkEnd w:id="2017"/>
      <w:bookmarkEnd w:id="2018"/>
      <w:r>
        <w:rPr>
          <w:rtl w:val="true"/>
          <w:lang w:eastAsia="he-IL"/>
        </w:rPr>
        <w:t xml:space="preserve"> ב</w:t>
      </w:r>
      <w:bookmarkStart w:id="2019" w:name="_ETM_Q1_1698305"/>
      <w:bookmarkStart w:id="2020" w:name="_ETM_Q1_1698083"/>
      <w:bookmarkEnd w:id="2019"/>
      <w:bookmarkEnd w:id="2020"/>
      <w:r>
        <w:rPr>
          <w:rtl w:val="true"/>
          <w:lang w:eastAsia="he-IL"/>
        </w:rPr>
        <w:t>- -</w:t>
      </w:r>
      <w:bookmarkStart w:id="2021" w:name="_ETM_Q1_1699646"/>
      <w:bookmarkEnd w:id="2021"/>
      <w:r>
        <w:rPr>
          <w:rtl w:val="true"/>
          <w:lang w:eastAsia="he-IL"/>
        </w:rPr>
        <w:t xml:space="preserve"> -</w:t>
      </w:r>
      <w:bookmarkStart w:id="2022" w:name="_ETM_Q1_1697174"/>
      <w:bookmarkStart w:id="2023" w:name="_ETM_Q1_1696959"/>
      <w:bookmarkStart w:id="2024" w:name="_ETM_Q1_1695303"/>
      <w:bookmarkEnd w:id="2022"/>
      <w:bookmarkEnd w:id="2023"/>
      <w:bookmarkEnd w:id="2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5" w:name="_ETM_Q1_1698231"/>
      <w:bookmarkStart w:id="2026" w:name="_ETM_Q1_1697473"/>
      <w:bookmarkStart w:id="2027" w:name="_ETM_Q1_1697408"/>
      <w:bookmarkStart w:id="2028" w:name="_ETM_Q1_1698231"/>
      <w:bookmarkStart w:id="2029" w:name="_ETM_Q1_1697473"/>
      <w:bookmarkStart w:id="2030" w:name="_ETM_Q1_1697408"/>
      <w:bookmarkEnd w:id="2028"/>
      <w:bookmarkEnd w:id="2029"/>
      <w:bookmarkEnd w:id="2030"/>
    </w:p>
    <w:p>
      <w:pPr>
        <w:pStyle w:val="Style16"/>
        <w:keepNext w:val="true"/>
        <w:rPr/>
      </w:pPr>
      <w:bookmarkStart w:id="2031" w:name="ET_speaker_6231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2" w:name="_ETM_Q1_1698637"/>
      <w:bookmarkStart w:id="2033" w:name="_ETM_Q1_1698606"/>
      <w:bookmarkEnd w:id="2032"/>
      <w:bookmarkEnd w:id="2033"/>
      <w:r>
        <w:rPr>
          <w:rtl w:val="true"/>
          <w:lang w:eastAsia="he-IL"/>
        </w:rPr>
        <w:t>איזה מ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יין למה</w:t>
      </w:r>
      <w:r>
        <w:rPr>
          <w:rtl w:val="true"/>
          <w:lang w:eastAsia="he-IL"/>
        </w:rPr>
        <w:t>.</w:t>
      </w:r>
      <w:bookmarkStart w:id="2034" w:name="_ETM_Q1_1698756"/>
      <w:bookmarkStart w:id="2035" w:name="_ETM_Q1_1698516"/>
      <w:bookmarkEnd w:id="2034"/>
      <w:bookmarkEnd w:id="20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?</w:t>
      </w:r>
      <w:bookmarkStart w:id="2036" w:name="_ETM_Q1_1700452"/>
      <w:bookmarkEnd w:id="2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7" w:name="_ETM_Q1_1700533"/>
      <w:bookmarkStart w:id="2038" w:name="_ETM_Q1_1700533"/>
      <w:bookmarkEnd w:id="2038"/>
    </w:p>
    <w:p>
      <w:pPr>
        <w:pStyle w:val="Style37"/>
        <w:keepNext w:val="true"/>
        <w:rPr>
          <w:lang w:eastAsia="he-IL"/>
        </w:rPr>
      </w:pPr>
      <w:bookmarkStart w:id="2039" w:name="ET_guest_דר_מורן_בלייכפלד_מגנאזי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0" w:name="_ETM_Q1_1701728"/>
      <w:bookmarkStart w:id="2041" w:name="_ETM_Q1_1701701"/>
      <w:bookmarkEnd w:id="2040"/>
      <w:bookmarkEnd w:id="2041"/>
      <w:r>
        <w:rPr>
          <w:rtl w:val="true"/>
          <w:lang w:eastAsia="he-IL"/>
        </w:rPr>
        <w:t>ובאמת ההמלצות הן ה</w:t>
      </w:r>
      <w:bookmarkStart w:id="2042" w:name="_ETM_Q1_1703232"/>
      <w:bookmarkStart w:id="2043" w:name="_ETM_Q1_1703026"/>
      <w:bookmarkEnd w:id="2042"/>
      <w:bookmarkEnd w:id="2043"/>
      <w:r>
        <w:rPr>
          <w:rtl w:val="true"/>
          <w:lang w:eastAsia="he-IL"/>
        </w:rPr>
        <w:t>נקה בלעדית עד גיל 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שראל רק </w:t>
      </w:r>
      <w:r>
        <w:rPr>
          <w:lang w:eastAsia="he-IL"/>
        </w:rPr>
        <w:t>2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אימהות מניקות הנקה </w:t>
      </w:r>
      <w:bookmarkStart w:id="2044" w:name="_ETM_Q1_1709672"/>
      <w:bookmarkStart w:id="2045" w:name="_ETM_Q1_1709459"/>
      <w:bookmarkEnd w:id="2044"/>
      <w:bookmarkEnd w:id="2045"/>
      <w:r>
        <w:rPr>
          <w:rtl w:val="true"/>
          <w:lang w:eastAsia="he-IL"/>
        </w:rPr>
        <w:t>בלע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קשר ישיר להשמנה וגם תחלואה וסוכרת</w:t>
      </w:r>
      <w:bookmarkStart w:id="2046" w:name="_ETM_Q1_1711983"/>
      <w:bookmarkEnd w:id="2046"/>
      <w:r>
        <w:rPr>
          <w:rtl w:val="true"/>
          <w:lang w:eastAsia="he-IL"/>
        </w:rPr>
        <w:t xml:space="preserve"> ודבר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משמע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משהו שבמשרד מאוד מאוד מקדמים ואנחנו רוצים גם לקדם בתי חולים תומכי הנ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</w:t>
      </w:r>
      <w:r>
        <w:rPr>
          <w:rtl w:val="true"/>
          <w:lang w:eastAsia="he-IL"/>
        </w:rPr>
        <w:t>-</w:t>
      </w:r>
      <w:bookmarkStart w:id="2047" w:name="_ETM_Q1_1725863"/>
      <w:bookmarkStart w:id="2048" w:name="_ETM_Q1_1725659"/>
      <w:bookmarkEnd w:id="2047"/>
      <w:bookmarkEnd w:id="2048"/>
      <w:r>
        <w:rPr>
          <w:lang w:eastAsia="he-IL"/>
        </w:rPr>
        <w:t>Baby Friendly Hospital</w:t>
      </w:r>
      <w:r>
        <w:rPr>
          <w:rtl w:val="true"/>
          <w:lang w:eastAsia="he-IL"/>
        </w:rPr>
        <w:t xml:space="preserve">, </w:t>
      </w:r>
      <w:bookmarkStart w:id="2049" w:name="_ETM_Q1_1724998"/>
      <w:bookmarkStart w:id="2050" w:name="_ETM_Q1_1724791"/>
      <w:bookmarkEnd w:id="2049"/>
      <w:bookmarkEnd w:id="2050"/>
      <w:r>
        <w:rPr>
          <w:rtl w:val="true"/>
          <w:lang w:eastAsia="he-IL"/>
        </w:rPr>
        <w:t>במיוחד בשביל זה</w:t>
      </w:r>
      <w:r>
        <w:rPr>
          <w:rtl w:val="true"/>
          <w:lang w:eastAsia="he-IL"/>
        </w:rPr>
        <w:t>.</w:t>
      </w:r>
      <w:bookmarkStart w:id="2051" w:name="_ETM_Q1_1724789"/>
      <w:bookmarkEnd w:id="2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2" w:name="_ETM_Q1_1725341"/>
      <w:bookmarkStart w:id="2053" w:name="_ETM_Q1_1725261"/>
      <w:bookmarkStart w:id="2054" w:name="_ETM_Q1_1725341"/>
      <w:bookmarkStart w:id="2055" w:name="_ETM_Q1_1725261"/>
      <w:bookmarkEnd w:id="2054"/>
      <w:bookmarkEnd w:id="2055"/>
    </w:p>
    <w:p>
      <w:pPr>
        <w:pStyle w:val="Style32"/>
        <w:keepNext w:val="true"/>
        <w:rPr/>
      </w:pPr>
      <w:bookmarkStart w:id="2056" w:name="ET_interruption_קריאה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7" w:name="_ETM_Q1_1727693"/>
      <w:bookmarkStart w:id="2058" w:name="_ETM_Q1_1727460"/>
      <w:bookmarkStart w:id="2059" w:name="_ETM_Q1_1732173"/>
      <w:bookmarkEnd w:id="2057"/>
      <w:bookmarkEnd w:id="2058"/>
      <w:bookmarkEnd w:id="2059"/>
      <w:r>
        <w:rPr>
          <w:rtl w:val="true"/>
          <w:lang w:eastAsia="he-IL"/>
        </w:rPr>
        <w:t>תקימו גם 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כדי לסייע </w:t>
      </w:r>
      <w:bookmarkStart w:id="2060" w:name="_ETM_Q1_1731277"/>
      <w:bookmarkEnd w:id="2060"/>
      <w:r>
        <w:rPr>
          <w:rtl w:val="true"/>
          <w:lang w:eastAsia="he-IL"/>
        </w:rPr>
        <w:t>לאימהות שלא יכולות</w:t>
      </w:r>
      <w:r>
        <w:rPr>
          <w:rtl w:val="true"/>
          <w:lang w:eastAsia="he-IL"/>
        </w:rPr>
        <w:t>.</w:t>
      </w:r>
      <w:bookmarkStart w:id="2061" w:name="_ETM_Q1_1733655"/>
      <w:bookmarkEnd w:id="2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2" w:name="_ETM_Q1_1730936"/>
      <w:bookmarkStart w:id="2063" w:name="_ETM_Q1_1730292"/>
      <w:bookmarkStart w:id="2064" w:name="_ETM_Q1_1730070"/>
      <w:bookmarkStart w:id="2065" w:name="_ETM_Q1_1733709"/>
      <w:bookmarkStart w:id="2066" w:name="_ETM_Q1_1730936"/>
      <w:bookmarkStart w:id="2067" w:name="_ETM_Q1_1730292"/>
      <w:bookmarkStart w:id="2068" w:name="_ETM_Q1_1730070"/>
      <w:bookmarkStart w:id="2069" w:name="_ETM_Q1_1733709"/>
      <w:bookmarkEnd w:id="2066"/>
      <w:bookmarkEnd w:id="2067"/>
      <w:bookmarkEnd w:id="2068"/>
      <w:bookmarkEnd w:id="2069"/>
    </w:p>
    <w:p>
      <w:pPr>
        <w:pStyle w:val="Style37"/>
        <w:keepNext w:val="true"/>
        <w:rPr>
          <w:lang w:eastAsia="he-IL"/>
        </w:rPr>
      </w:pPr>
      <w:bookmarkStart w:id="2070" w:name="ET_guest_דר_מורן_בלייכפלד_מגנאזי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מש קשר י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באמת מהגיל הרך ושוב גם בהיריון וכל הנושא </w:t>
      </w:r>
      <w:bookmarkStart w:id="2071" w:name="_ETM_Q1_1729545"/>
      <w:bookmarkStart w:id="2072" w:name="_ETM_Q1_1734119"/>
      <w:bookmarkStart w:id="2073" w:name="_ETM_Q1_1733895"/>
      <w:bookmarkEnd w:id="2071"/>
      <w:bookmarkEnd w:id="2072"/>
      <w:bookmarkEnd w:id="2073"/>
      <w:r>
        <w:rPr>
          <w:rtl w:val="true"/>
          <w:lang w:eastAsia="he-IL"/>
        </w:rPr>
        <w:t>של האפיגנ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ויות הש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שיצא בשנת </w:t>
      </w:r>
      <w:r>
        <w:rPr>
          <w:lang w:eastAsia="he-IL"/>
        </w:rPr>
        <w:t>202</w:t>
      </w:r>
      <w:bookmarkStart w:id="2074" w:name="_ETM_Q1_1742094"/>
      <w:bookmarkStart w:id="2075" w:name="_ETM_Q1_1741885"/>
      <w:bookmarkEnd w:id="2074"/>
      <w:bookmarkEnd w:id="2075"/>
      <w:r>
        <w:rPr>
          <w:lang w:eastAsia="he-IL"/>
        </w:rPr>
        <w:t>1</w:t>
      </w:r>
      <w:bookmarkStart w:id="2076" w:name="_ETM_Q1_1741694"/>
      <w:bookmarkStart w:id="2077" w:name="_ETM_Q1_1741476"/>
      <w:bookmarkEnd w:id="2076"/>
      <w:bookmarkEnd w:id="2077"/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בש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הן הוצאות ישירות והשאר הן</w:t>
      </w:r>
      <w:bookmarkStart w:id="2078" w:name="_ETM_Q1_1749072"/>
      <w:bookmarkEnd w:id="2078"/>
      <w:r>
        <w:rPr>
          <w:rtl w:val="true"/>
          <w:lang w:eastAsia="he-IL"/>
        </w:rPr>
        <w:t xml:space="preserve"> הוצאות עקיפות</w:t>
      </w:r>
      <w:r>
        <w:rPr>
          <w:rtl w:val="true"/>
          <w:lang w:eastAsia="he-IL"/>
        </w:rPr>
        <w:t>.</w:t>
      </w:r>
      <w:bookmarkStart w:id="2079" w:name="_ETM_Q1_1745332"/>
      <w:bookmarkStart w:id="2080" w:name="_ETM_Q1_1745120"/>
      <w:bookmarkEnd w:id="2079"/>
      <w:bookmarkEnd w:id="2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1" w:name="_ETM_Q1_1746886"/>
      <w:bookmarkStart w:id="2082" w:name="_ETM_Q1_1746165"/>
      <w:bookmarkStart w:id="2083" w:name="_ETM_Q1_1746070"/>
      <w:bookmarkStart w:id="2084" w:name="_ETM_Q1_1746886"/>
      <w:bookmarkStart w:id="2085" w:name="_ETM_Q1_1746165"/>
      <w:bookmarkStart w:id="2086" w:name="_ETM_Q1_1746070"/>
      <w:bookmarkEnd w:id="2084"/>
      <w:bookmarkEnd w:id="2085"/>
      <w:bookmarkEnd w:id="2086"/>
    </w:p>
    <w:p>
      <w:pPr>
        <w:pStyle w:val="Style16"/>
        <w:keepNext w:val="true"/>
        <w:rPr/>
      </w:pPr>
      <w:bookmarkStart w:id="2087" w:name="ET_speaker_659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8" w:name="_ETM_Q1_1747325"/>
      <w:bookmarkStart w:id="2089" w:name="_ETM_Q1_1747291"/>
      <w:bookmarkEnd w:id="2088"/>
      <w:bookmarkEnd w:id="2089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בשנה הוצאות</w:t>
      </w:r>
      <w:r>
        <w:rPr>
          <w:rtl w:val="true"/>
          <w:lang w:eastAsia="he-IL"/>
        </w:rPr>
        <w:t>?</w:t>
      </w:r>
      <w:bookmarkStart w:id="2090" w:name="_ETM_Q1_1748197"/>
      <w:bookmarkStart w:id="2091" w:name="_ETM_Q1_1747295"/>
      <w:bookmarkStart w:id="2092" w:name="_ETM_Q1_1747094"/>
      <w:bookmarkEnd w:id="2090"/>
      <w:bookmarkEnd w:id="2091"/>
      <w:bookmarkEnd w:id="2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3" w:name="_ETM_Q1_1748253"/>
      <w:bookmarkStart w:id="2094" w:name="_ETM_Q1_1748253"/>
      <w:bookmarkEnd w:id="2094"/>
    </w:p>
    <w:p>
      <w:pPr>
        <w:pStyle w:val="Style37"/>
        <w:keepNext w:val="true"/>
        <w:rPr>
          <w:lang w:eastAsia="he-IL"/>
        </w:rPr>
      </w:pPr>
      <w:bookmarkStart w:id="2095" w:name="ET_guest_דר_מורן_בלייכפלד_מגנאזי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6" w:name="_ETM_Q1_1750458"/>
      <w:bookmarkStart w:id="2097" w:name="_ETM_Q1_1750420"/>
      <w:bookmarkEnd w:id="2096"/>
      <w:bookmarkEnd w:id="2097"/>
      <w:r>
        <w:rPr>
          <w:rtl w:val="true"/>
          <w:lang w:eastAsia="he-IL"/>
        </w:rPr>
        <w:t>עלות ההשמ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8" w:name="_ETM_Q1_1753134"/>
      <w:bookmarkStart w:id="2099" w:name="_ETM_Q1_1753084"/>
      <w:bookmarkStart w:id="2100" w:name="_ETM_Q1_1753134"/>
      <w:bookmarkStart w:id="2101" w:name="_ETM_Q1_1753084"/>
      <w:bookmarkEnd w:id="2100"/>
      <w:bookmarkEnd w:id="2101"/>
    </w:p>
    <w:p>
      <w:pPr>
        <w:pStyle w:val="Style16"/>
        <w:keepNext w:val="true"/>
        <w:rPr/>
      </w:pPr>
      <w:bookmarkStart w:id="2102" w:name="ET_speaker_623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3" w:name="_ETM_Q1_1754184"/>
      <w:bookmarkStart w:id="2104" w:name="_ETM_Q1_1754145"/>
      <w:bookmarkEnd w:id="2103"/>
      <w:bookmarkEnd w:id="2104"/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 ההוצאות הבריאות כתוב</w:t>
      </w:r>
      <w:r>
        <w:rPr>
          <w:rtl w:val="true"/>
          <w:lang w:eastAsia="he-IL"/>
        </w:rPr>
        <w:t>.</w:t>
      </w:r>
      <w:bookmarkStart w:id="2105" w:name="_ETM_Q1_1752245"/>
      <w:bookmarkStart w:id="2106" w:name="_ETM_Q1_1752019"/>
      <w:bookmarkStart w:id="2107" w:name="_ETM_Q1_1749950"/>
      <w:bookmarkStart w:id="2108" w:name="_ETM_Q1_1749731"/>
      <w:bookmarkEnd w:id="2105"/>
      <w:bookmarkEnd w:id="2106"/>
      <w:bookmarkEnd w:id="2107"/>
      <w:bookmarkEnd w:id="21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ר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9" w:name="_ETM_Q1_1757701"/>
      <w:bookmarkStart w:id="2110" w:name="_ETM_Q1_1755993"/>
      <w:bookmarkStart w:id="2111" w:name="_ETM_Q1_1755925"/>
      <w:bookmarkStart w:id="2112" w:name="_ETM_Q1_1757701"/>
      <w:bookmarkStart w:id="2113" w:name="_ETM_Q1_1755993"/>
      <w:bookmarkStart w:id="2114" w:name="_ETM_Q1_1755925"/>
      <w:bookmarkEnd w:id="2112"/>
      <w:bookmarkEnd w:id="2113"/>
      <w:bookmarkEnd w:id="2114"/>
    </w:p>
    <w:p>
      <w:pPr>
        <w:pStyle w:val="Style37"/>
        <w:keepNext w:val="true"/>
        <w:rPr>
          <w:lang w:eastAsia="he-IL"/>
        </w:rPr>
      </w:pPr>
      <w:bookmarkStart w:id="2115" w:name="ET_guest_דר_מורן_בלייכפלד_מגנאזי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6" w:name="_ETM_Q1_1754359"/>
      <w:bookmarkStart w:id="2117" w:name="_ETM_Q1_1754148"/>
      <w:bookmarkStart w:id="2118" w:name="_ETM_Q1_1758292"/>
      <w:bookmarkStart w:id="2119" w:name="_ETM_Q1_1758249"/>
      <w:bookmarkEnd w:id="2116"/>
      <w:bookmarkEnd w:id="2117"/>
      <w:bookmarkEnd w:id="2118"/>
      <w:bookmarkEnd w:id="2119"/>
      <w:r>
        <w:rPr>
          <w:rtl w:val="true"/>
          <w:lang w:eastAsia="he-IL"/>
        </w:rPr>
        <w:t>וזה רק צפוי להחמ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אינו את ההחמרה ב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חמה גם הח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גם המשפחות וב</w:t>
      </w:r>
      <w:bookmarkStart w:id="2120" w:name="_ETM_Q1_1761581"/>
      <w:bookmarkStart w:id="2121" w:name="_ETM_Q1_1761365"/>
      <w:bookmarkEnd w:id="2120"/>
      <w:bookmarkEnd w:id="2121"/>
      <w:r>
        <w:rPr>
          <w:rtl w:val="true"/>
          <w:lang w:eastAsia="he-IL"/>
        </w:rPr>
        <w:t xml:space="preserve">טח המפו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2" w:name="_ETM_Q1_1765983"/>
      <w:bookmarkStart w:id="2123" w:name="_ETM_Q1_1765257"/>
      <w:bookmarkStart w:id="2124" w:name="_ETM_Q1_1765159"/>
      <w:bookmarkStart w:id="2125" w:name="_ETM_Q1_1765983"/>
      <w:bookmarkStart w:id="2126" w:name="_ETM_Q1_1765257"/>
      <w:bookmarkStart w:id="2127" w:name="_ETM_Q1_1765159"/>
      <w:bookmarkEnd w:id="2125"/>
      <w:bookmarkEnd w:id="2126"/>
      <w:bookmarkEnd w:id="2127"/>
    </w:p>
    <w:p>
      <w:pPr>
        <w:pStyle w:val="Style16"/>
        <w:keepNext w:val="true"/>
        <w:rPr/>
      </w:pPr>
      <w:bookmarkStart w:id="2128" w:name="ET_speaker_6591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9" w:name="_ETM_Q1_1763199"/>
      <w:bookmarkStart w:id="2130" w:name="_ETM_Q1_1762985"/>
      <w:bookmarkStart w:id="2131" w:name="_ETM_Q1_1766465"/>
      <w:bookmarkStart w:id="2132" w:name="_ETM_Q1_1766428"/>
      <w:bookmarkEnd w:id="2129"/>
      <w:bookmarkEnd w:id="2130"/>
      <w:bookmarkEnd w:id="2131"/>
      <w:bookmarkEnd w:id="2132"/>
      <w:r>
        <w:rPr>
          <w:rtl w:val="true"/>
          <w:lang w:eastAsia="he-IL"/>
        </w:rPr>
        <w:t>רק שהנתון הזה יביא אותנו ל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ום המצג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מדינה משקיעה לטובת זה</w:t>
      </w:r>
      <w:bookmarkStart w:id="2133" w:name="_ETM_Q1_1770520"/>
      <w:bookmarkEnd w:id="21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עלות היא </w:t>
      </w:r>
      <w:bookmarkStart w:id="2134" w:name="_ETM_Q1_1769534"/>
      <w:bookmarkStart w:id="2135" w:name="_ETM_Q1_1769312"/>
      <w:bookmarkEnd w:id="2134"/>
      <w:bookmarkEnd w:id="2135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ל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נחנו משקיעים בשביל למנוע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</w:t>
      </w:r>
      <w:bookmarkStart w:id="2136" w:name="_ETM_Q1_1773908"/>
      <w:bookmarkStart w:id="2137" w:name="_ETM_Q1_1773689"/>
      <w:bookmarkEnd w:id="2136"/>
      <w:bookmarkEnd w:id="2137"/>
      <w:r>
        <w:rPr>
          <w:rtl w:val="true"/>
          <w:lang w:eastAsia="he-IL"/>
        </w:rPr>
        <w:t>ה שקף</w:t>
      </w:r>
      <w:bookmarkStart w:id="2138" w:name="_ETM_Q1_1776278"/>
      <w:bookmarkStart w:id="2139" w:name="_ETM_Q1_1776075"/>
      <w:bookmarkEnd w:id="2138"/>
      <w:bookmarkEnd w:id="2139"/>
      <w:r>
        <w:rPr>
          <w:rtl w:val="true"/>
          <w:lang w:eastAsia="he-IL"/>
        </w:rPr>
        <w:t xml:space="preserve"> מאוד משמעותי</w:t>
      </w:r>
      <w:r>
        <w:rPr>
          <w:rtl w:val="true"/>
          <w:lang w:eastAsia="he-IL"/>
        </w:rPr>
        <w:t>.</w:t>
      </w:r>
      <w:bookmarkStart w:id="2140" w:name="_ETM_Q1_1782626"/>
      <w:bookmarkEnd w:id="2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1" w:name="_ETM_Q1_1783386"/>
      <w:bookmarkStart w:id="2142" w:name="_ETM_Q1_1782737"/>
      <w:bookmarkStart w:id="2143" w:name="_ETM_Q1_1783386"/>
      <w:bookmarkStart w:id="2144" w:name="_ETM_Q1_1782737"/>
      <w:bookmarkEnd w:id="2143"/>
      <w:bookmarkEnd w:id="2144"/>
    </w:p>
    <w:p>
      <w:pPr>
        <w:pStyle w:val="Style37"/>
        <w:keepNext w:val="true"/>
        <w:rPr>
          <w:lang w:eastAsia="he-IL"/>
        </w:rPr>
      </w:pPr>
      <w:bookmarkStart w:id="2145" w:name="ET_guest_דר_מורן_בלייכפלד_מגנאזי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6" w:name="_ETM_Q1_1783889"/>
      <w:bookmarkStart w:id="2147" w:name="_ETM_Q1_1783851"/>
      <w:bookmarkEnd w:id="2146"/>
      <w:bookmarkEnd w:id="2147"/>
      <w:r>
        <w:rPr>
          <w:rtl w:val="true"/>
          <w:lang w:eastAsia="he-IL"/>
        </w:rPr>
        <w:t>המלחמה רק החריפה ותחריף</w:t>
      </w:r>
      <w:bookmarkStart w:id="2148" w:name="_ETM_Q1_1781323"/>
      <w:bookmarkStart w:id="2149" w:name="_ETM_Q1_1781105"/>
      <w:bookmarkEnd w:id="2148"/>
      <w:bookmarkEnd w:id="21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זקים אנחנו נראה בהמשך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כלוסייה דיווחו שהם עלו במשקל בסקר ש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ב המפונים זה אפיל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האוכל שהיה גם בבתי המלון</w:t>
      </w:r>
      <w:bookmarkStart w:id="2150" w:name="_ETM_Q1_1793526"/>
      <w:bookmarkStart w:id="2151" w:name="_ETM_Q1_1793299"/>
      <w:bookmarkEnd w:id="2150"/>
      <w:bookmarkEnd w:id="2151"/>
      <w:r>
        <w:rPr>
          <w:rtl w:val="true"/>
          <w:lang w:eastAsia="he-IL"/>
        </w:rPr>
        <w:t xml:space="preserve">, </w:t>
      </w:r>
      <w:bookmarkStart w:id="2152" w:name="_ETM_Q1_1792379"/>
      <w:bookmarkStart w:id="2153" w:name="_ETM_Q1_1792144"/>
      <w:bookmarkEnd w:id="2152"/>
      <w:bookmarkEnd w:id="2153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קום של שפ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שים עלו במ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ילדים שאנחנו יודעים שנחשפו שם לברזים של שוקו ומתוקים</w:t>
      </w:r>
      <w:r>
        <w:rPr>
          <w:rtl w:val="true"/>
          <w:lang w:eastAsia="he-IL"/>
        </w:rPr>
        <w:t>.</w:t>
      </w:r>
      <w:bookmarkStart w:id="2154" w:name="_ETM_Q1_1803459"/>
      <w:bookmarkStart w:id="2155" w:name="_ETM_Q1_1803228"/>
      <w:bookmarkStart w:id="2156" w:name="_ETM_Q1_1807472"/>
      <w:bookmarkStart w:id="2157" w:name="_ETM_Q1_1807397"/>
      <w:bookmarkStart w:id="2158" w:name="_ETM_Q1_1807287"/>
      <w:bookmarkStart w:id="2159" w:name="_ETM_Q1_1807189"/>
      <w:bookmarkEnd w:id="2154"/>
      <w:bookmarkEnd w:id="2155"/>
      <w:bookmarkEnd w:id="2156"/>
      <w:bookmarkEnd w:id="2157"/>
      <w:bookmarkEnd w:id="2158"/>
      <w:bookmarkEnd w:id="21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כבות החלשות זה רק עוד יותר מחמיר</w:t>
      </w:r>
      <w:r>
        <w:rPr>
          <w:rtl w:val="true"/>
          <w:lang w:eastAsia="he-IL"/>
        </w:rPr>
        <w:t>.</w:t>
      </w:r>
      <w:bookmarkStart w:id="2160" w:name="_ETM_Q1_1806755"/>
      <w:bookmarkStart w:id="2161" w:name="_ETM_Q1_1806546"/>
      <w:bookmarkStart w:id="2162" w:name="_ETM_Q1_1811280"/>
      <w:bookmarkEnd w:id="2160"/>
      <w:bookmarkEnd w:id="2161"/>
      <w:bookmarkEnd w:id="2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3" w:name="_ETM_Q1_1808952"/>
      <w:bookmarkStart w:id="2164" w:name="_ETM_Q1_1808751"/>
      <w:bookmarkStart w:id="2165" w:name="_ETM_Q1_1811236"/>
      <w:bookmarkStart w:id="2166" w:name="_ETM_Q1_1811176"/>
      <w:bookmarkStart w:id="2167" w:name="_ETM_Q1_1808952"/>
      <w:bookmarkStart w:id="2168" w:name="_ETM_Q1_1808751"/>
      <w:bookmarkStart w:id="2169" w:name="_ETM_Q1_1811236"/>
      <w:bookmarkStart w:id="2170" w:name="_ETM_Q1_1811176"/>
      <w:bookmarkEnd w:id="2167"/>
      <w:bookmarkEnd w:id="2168"/>
      <w:bookmarkEnd w:id="2169"/>
      <w:bookmarkEnd w:id="2170"/>
    </w:p>
    <w:p>
      <w:pPr>
        <w:pStyle w:val="Normal"/>
        <w:rPr>
          <w:lang w:eastAsia="he-IL"/>
        </w:rPr>
      </w:pPr>
      <w:bookmarkStart w:id="2171" w:name="_ETM_Q1_1811388"/>
      <w:bookmarkStart w:id="2172" w:name="_ETM_Q1_1811328"/>
      <w:bookmarkEnd w:id="2171"/>
      <w:bookmarkEnd w:id="2172"/>
      <w:r>
        <w:rPr>
          <w:rtl w:val="true"/>
          <w:lang w:eastAsia="he-IL"/>
        </w:rPr>
        <w:t>מה צריך לעשות ואני אספר גם מה 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bookmarkStart w:id="2173" w:name="_ETM_Q1_1811092"/>
      <w:bookmarkStart w:id="2174" w:name="_ETM_Q1_1810854"/>
      <w:bookmarkEnd w:id="2173"/>
      <w:bookmarkEnd w:id="21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לות את שיעורי ההנ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סס יחסי האכלה בר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גמה אישית ושיח בריא על אוכל ממש מגיל ל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פה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וועדה הזאת</w:t>
      </w:r>
      <w:bookmarkStart w:id="2175" w:name="_ETM_Q1_1818519"/>
      <w:bookmarkStart w:id="2176" w:name="_ETM_Q1_1818298"/>
      <w:bookmarkEnd w:id="2175"/>
      <w:bookmarkEnd w:id="2176"/>
      <w:r>
        <w:rPr>
          <w:rtl w:val="true"/>
          <w:lang w:eastAsia="he-IL"/>
        </w:rPr>
        <w:t xml:space="preserve"> גם על הפרעות 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אנחנו מכל הכיוונים רוצים שהשיח יהיה ב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דוד צריכת פ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גנים מלאים וא</w:t>
      </w:r>
      <w:bookmarkStart w:id="2177" w:name="_ETM_Q1_1826008"/>
      <w:bookmarkStart w:id="2178" w:name="_ETM_Q1_1825786"/>
      <w:bookmarkEnd w:id="2177"/>
      <w:bookmarkEnd w:id="2178"/>
      <w:r>
        <w:rPr>
          <w:rtl w:val="true"/>
          <w:lang w:eastAsia="he-IL"/>
        </w:rPr>
        <w:t>גוזים</w:t>
      </w:r>
      <w:r>
        <w:rPr>
          <w:rtl w:val="true"/>
          <w:lang w:eastAsia="he-IL"/>
        </w:rPr>
        <w:t>.</w:t>
      </w:r>
      <w:bookmarkStart w:id="2179" w:name="_ETM_Q1_1828347"/>
      <w:bookmarkStart w:id="2180" w:name="_ETM_Q1_1826383"/>
      <w:bookmarkStart w:id="2181" w:name="_ETM_Q1_1826163"/>
      <w:bookmarkEnd w:id="2179"/>
      <w:bookmarkEnd w:id="2180"/>
      <w:bookmarkEnd w:id="21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בלת צריכת מזון אולט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עובד וס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ידוד פעילות </w:t>
      </w:r>
      <w:bookmarkStart w:id="2182" w:name="_ETM_Q1_1829893"/>
      <w:bookmarkStart w:id="2183" w:name="_ETM_Q1_1829683"/>
      <w:bookmarkEnd w:id="2182"/>
      <w:bookmarkEnd w:id="2183"/>
      <w:r>
        <w:rPr>
          <w:rtl w:val="true"/>
          <w:lang w:eastAsia="he-IL"/>
        </w:rPr>
        <w:t>גופ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ביום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שמתי פה עוד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ה כמובן גם השינה ושעות המסך</w:t>
      </w:r>
      <w:bookmarkStart w:id="2184" w:name="_ETM_Q1_1837617"/>
      <w:bookmarkStart w:id="2185" w:name="_ETM_Q1_1837406"/>
      <w:bookmarkEnd w:id="2184"/>
      <w:bookmarkEnd w:id="2185"/>
      <w:r>
        <w:rPr>
          <w:rtl w:val="true"/>
          <w:lang w:eastAsia="he-IL"/>
        </w:rPr>
        <w:t xml:space="preserve"> שגם פה זה קרי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6" w:name="_ETM_Q1_1842027"/>
      <w:bookmarkStart w:id="2187" w:name="_ETM_Q1_1841925"/>
      <w:bookmarkStart w:id="2188" w:name="_ETM_Q1_1841868"/>
      <w:bookmarkStart w:id="2189" w:name="_ETM_Q1_1842027"/>
      <w:bookmarkStart w:id="2190" w:name="_ETM_Q1_1841925"/>
      <w:bookmarkStart w:id="2191" w:name="_ETM_Q1_1841868"/>
      <w:bookmarkEnd w:id="2189"/>
      <w:bookmarkEnd w:id="2190"/>
      <w:bookmarkEnd w:id="2191"/>
    </w:p>
    <w:p>
      <w:pPr>
        <w:pStyle w:val="Normal"/>
        <w:rPr>
          <w:lang w:eastAsia="he-IL"/>
        </w:rPr>
      </w:pPr>
      <w:bookmarkStart w:id="2192" w:name="_ETM_Q1_1842086"/>
      <w:bookmarkEnd w:id="2192"/>
      <w:r>
        <w:rPr>
          <w:rtl w:val="true"/>
          <w:lang w:eastAsia="he-IL"/>
        </w:rPr>
        <w:t>המעגל הזה של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גרת חינוכית ו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 להיות רצ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עושה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רוצה שתהיה תמיכה גם במסגרת החינו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בקהילה</w:t>
      </w:r>
      <w:r>
        <w:rPr>
          <w:rtl w:val="true"/>
          <w:lang w:eastAsia="he-IL"/>
        </w:rPr>
        <w:t>.</w:t>
      </w:r>
      <w:bookmarkStart w:id="2193" w:name="_ETM_Q1_1851634"/>
      <w:bookmarkEnd w:id="21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חנו שומרים בבית על תזונה בריאה אבל הילדים אחר כך הולכים לימי הולדת ויש שם חגיגות מטור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בית הספר</w:t>
      </w:r>
      <w:bookmarkStart w:id="2194" w:name="_ETM_Q1_1856233"/>
      <w:bookmarkStart w:id="2195" w:name="_ETM_Q1_1856003"/>
      <w:bookmarkEnd w:id="2194"/>
      <w:bookmarkEnd w:id="219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6" w:name="_ETM_Q1_1859549"/>
      <w:bookmarkStart w:id="2197" w:name="_ETM_Q1_1858516"/>
      <w:bookmarkStart w:id="2198" w:name="_ETM_Q1_1858452"/>
      <w:bookmarkStart w:id="2199" w:name="_ETM_Q1_1859549"/>
      <w:bookmarkStart w:id="2200" w:name="_ETM_Q1_1858516"/>
      <w:bookmarkStart w:id="2201" w:name="_ETM_Q1_1858452"/>
      <w:bookmarkEnd w:id="2199"/>
      <w:bookmarkEnd w:id="2200"/>
      <w:bookmarkEnd w:id="2201"/>
    </w:p>
    <w:p>
      <w:pPr>
        <w:pStyle w:val="Style16"/>
        <w:keepNext w:val="true"/>
        <w:rPr/>
      </w:pPr>
      <w:bookmarkStart w:id="2202" w:name="ET_speaker_6591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3" w:name="_ETM_Q1_1859975"/>
      <w:bookmarkStart w:id="2204" w:name="_ETM_Q1_1859941"/>
      <w:bookmarkEnd w:id="2203"/>
      <w:bookmarkEnd w:id="22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היי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תר להם </w:t>
      </w:r>
      <w:bookmarkStart w:id="2205" w:name="_ETM_Q1_1858272"/>
      <w:bookmarkStart w:id="2206" w:name="_ETM_Q1_1858052"/>
      <w:bookmarkEnd w:id="2205"/>
      <w:bookmarkEnd w:id="2206"/>
      <w:r>
        <w:rPr>
          <w:rtl w:val="true"/>
          <w:lang w:eastAsia="he-IL"/>
        </w:rPr>
        <w:t>ללכת ליום הולדת לאכול ביסלי</w:t>
      </w:r>
      <w:bookmarkStart w:id="2207" w:name="_ETM_Q1_1859402"/>
      <w:bookmarkStart w:id="2208" w:name="_ETM_Q1_1859116"/>
      <w:bookmarkEnd w:id="2207"/>
      <w:bookmarkEnd w:id="2208"/>
      <w:r>
        <w:rPr>
          <w:rtl w:val="true"/>
          <w:lang w:eastAsia="he-IL"/>
        </w:rPr>
        <w:t>.</w:t>
      </w:r>
      <w:bookmarkStart w:id="2209" w:name="_ETM_Q1_1860226"/>
      <w:bookmarkEnd w:id="2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0" w:name="_ETM_Q1_1861907"/>
      <w:bookmarkStart w:id="2211" w:name="_ETM_Q1_1860276"/>
      <w:bookmarkStart w:id="2212" w:name="_ETM_Q1_1861907"/>
      <w:bookmarkStart w:id="2213" w:name="_ETM_Q1_1860276"/>
      <w:bookmarkEnd w:id="2212"/>
      <w:bookmarkEnd w:id="2213"/>
    </w:p>
    <w:p>
      <w:pPr>
        <w:pStyle w:val="Style37"/>
        <w:keepNext w:val="true"/>
        <w:rPr>
          <w:lang w:eastAsia="he-IL"/>
        </w:rPr>
      </w:pPr>
      <w:bookmarkStart w:id="2214" w:name="ET_guest_דר_מורן_בלייכפלד_מגנאזי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5" w:name="_ETM_Q1_1862337"/>
      <w:bookmarkStart w:id="2216" w:name="_ETM_Q1_1862304"/>
      <w:bookmarkEnd w:id="2215"/>
      <w:bookmarkEnd w:id="2216"/>
      <w:r>
        <w:rPr>
          <w:rtl w:val="true"/>
          <w:lang w:eastAsia="he-IL"/>
        </w:rPr>
        <w:t>מ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יודעת אם ראית את השולחנות המטור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לחנות קונספט שגם מבחינה כלכלית אפילו הורים לא מצליחים לעמוד </w:t>
      </w:r>
      <w:bookmarkStart w:id="2217" w:name="_ETM_Q1_1869254"/>
      <w:bookmarkStart w:id="2218" w:name="_ETM_Q1_1869038"/>
      <w:bookmarkEnd w:id="2217"/>
      <w:bookmarkEnd w:id="2218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9" w:name="_ETM_Q1_1871636"/>
      <w:bookmarkStart w:id="2220" w:name="_ETM_Q1_1871583"/>
      <w:bookmarkStart w:id="2221" w:name="_ETM_Q1_1871636"/>
      <w:bookmarkStart w:id="2222" w:name="_ETM_Q1_1871583"/>
      <w:bookmarkEnd w:id="2221"/>
      <w:bookmarkEnd w:id="2222"/>
    </w:p>
    <w:p>
      <w:pPr>
        <w:pStyle w:val="Style16"/>
        <w:keepNext w:val="true"/>
        <w:rPr/>
      </w:pPr>
      <w:bookmarkStart w:id="2223" w:name="ET_speaker_6231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4" w:name="_ETM_Q1_1872703"/>
      <w:bookmarkStart w:id="2225" w:name="_ETM_Q1_1872660"/>
      <w:bookmarkEnd w:id="2224"/>
      <w:bookmarkEnd w:id="2225"/>
      <w:r>
        <w:rPr>
          <w:rtl w:val="true"/>
          <w:lang w:eastAsia="he-IL"/>
        </w:rPr>
        <w:t>אל תדא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עליית יוקר המחיה בשנה הבאה זה יהיה פחות ו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צב הזה אנשים לא יכולים לקנות כלום כבר</w:t>
      </w:r>
      <w:r>
        <w:rPr>
          <w:rtl w:val="true"/>
          <w:lang w:eastAsia="he-IL"/>
        </w:rPr>
        <w:t>.</w:t>
      </w:r>
      <w:bookmarkStart w:id="2226" w:name="_ETM_Q1_1880262"/>
      <w:bookmarkEnd w:id="2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7" w:name="_ETM_Q1_1880982"/>
      <w:bookmarkStart w:id="2228" w:name="_ETM_Q1_1880321"/>
      <w:bookmarkStart w:id="2229" w:name="_ETM_Q1_1880982"/>
      <w:bookmarkStart w:id="2230" w:name="_ETM_Q1_1880321"/>
      <w:bookmarkEnd w:id="2229"/>
      <w:bookmarkEnd w:id="2230"/>
    </w:p>
    <w:p>
      <w:pPr>
        <w:pStyle w:val="Style37"/>
        <w:keepNext w:val="true"/>
        <w:rPr>
          <w:lang w:eastAsia="he-IL"/>
        </w:rPr>
      </w:pPr>
      <w:bookmarkStart w:id="2231" w:name="ET_guest_דר_מורן_בלייכפלד_מגנאזי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2" w:name="_ETM_Q1_1881424"/>
      <w:bookmarkStart w:id="2233" w:name="_ETM_Q1_1881391"/>
      <w:bookmarkEnd w:id="2232"/>
      <w:bookmarkEnd w:id="223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צריך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לה </w:t>
      </w:r>
      <w:bookmarkStart w:id="2234" w:name="_ETM_Q1_1881764"/>
      <w:bookmarkStart w:id="2235" w:name="_ETM_Q1_1881558"/>
      <w:bookmarkEnd w:id="2234"/>
      <w:bookmarkEnd w:id="2235"/>
      <w:r>
        <w:rPr>
          <w:rtl w:val="true"/>
          <w:lang w:eastAsia="he-IL"/>
        </w:rPr>
        <w:t xml:space="preserve">ארבעת </w:t>
      </w:r>
      <w:bookmarkStart w:id="2236" w:name="_ETM_Q1_1885177"/>
      <w:bookmarkEnd w:id="2236"/>
      <w:r>
        <w:rPr>
          <w:rtl w:val="true"/>
          <w:lang w:eastAsia="he-IL"/>
        </w:rPr>
        <w:t>הדברים ה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ת הצד של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צד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237" w:name="_ETM_Q1_1886664"/>
      <w:bookmarkStart w:id="2238" w:name="_ETM_Q1_1886448"/>
      <w:bookmarkEnd w:id="2237"/>
      <w:bookmarkEnd w:id="2238"/>
      <w:r>
        <w:rPr>
          <w:rtl w:val="true"/>
          <w:lang w:eastAsia="he-IL"/>
        </w:rPr>
        <w:t>טמ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ות קידום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יג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צ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נוי סביבת המזון – </w:t>
      </w:r>
      <w:bookmarkStart w:id="2239" w:name="_ETM_Q1_1894061"/>
      <w:bookmarkStart w:id="2240" w:name="_ETM_Q1_1893837"/>
      <w:bookmarkEnd w:id="2239"/>
      <w:bookmarkEnd w:id="2240"/>
      <w:r>
        <w:rPr>
          <w:rtl w:val="true"/>
          <w:lang w:eastAsia="he-IL"/>
        </w:rPr>
        <w:t>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קוח לסביבת מזון בריא ב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נחנו אומרים סביבת מזון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ארבע סביבות מזון</w:t>
      </w:r>
      <w:r>
        <w:rPr>
          <w:rtl w:val="true"/>
          <w:lang w:eastAsia="he-IL"/>
        </w:rPr>
        <w:t>.</w:t>
      </w:r>
      <w:bookmarkStart w:id="2241" w:name="_ETM_Q1_1905086"/>
      <w:bookmarkStart w:id="2242" w:name="_ETM_Q1_1905039"/>
      <w:bookmarkStart w:id="2243" w:name="_ETM_Q1_1904996"/>
      <w:bookmarkStart w:id="2244" w:name="_ETM_Q1_1904927"/>
      <w:bookmarkEnd w:id="2241"/>
      <w:bookmarkEnd w:id="2242"/>
      <w:bookmarkEnd w:id="2243"/>
      <w:bookmarkEnd w:id="22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בת מזון 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245" w:name="_ETM_Q1_1903301"/>
      <w:bookmarkStart w:id="2246" w:name="_ETM_Q1_1903085"/>
      <w:bookmarkStart w:id="2247" w:name="_ETM_Q1_1903061"/>
      <w:bookmarkStart w:id="2248" w:name="_ETM_Q1_1902831"/>
      <w:bookmarkEnd w:id="2245"/>
      <w:bookmarkEnd w:id="2246"/>
      <w:bookmarkEnd w:id="2247"/>
      <w:bookmarkEnd w:id="2248"/>
      <w:r>
        <w:rPr>
          <w:rtl w:val="true"/>
          <w:lang w:eastAsia="he-IL"/>
        </w:rPr>
        <w:t>טירוף</w:t>
      </w:r>
      <w:r>
        <w:rPr>
          <w:rtl w:val="true"/>
          <w:lang w:eastAsia="he-IL"/>
        </w:rPr>
        <w:t>,</w:t>
      </w:r>
      <w:bookmarkStart w:id="2249" w:name="_ETM_Q1_1907851"/>
      <w:bookmarkEnd w:id="22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</w:t>
      </w:r>
      <w:bookmarkStart w:id="2250" w:name="_ETM_Q1_1904159"/>
      <w:bookmarkStart w:id="2251" w:name="_ETM_Q1_1903939"/>
      <w:bookmarkEnd w:id="2250"/>
      <w:bookmarkEnd w:id="2251"/>
      <w:r>
        <w:rPr>
          <w:rtl w:val="true"/>
          <w:lang w:eastAsia="he-IL"/>
        </w:rPr>
        <w:t xml:space="preserve"> טיר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והנוער נחשפים למזון מזיק ודימוי גוף מכל הכיוונים שצריך פה לעשות ה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דינות שגם עשו הגבלות</w:t>
      </w:r>
      <w:r>
        <w:rPr>
          <w:rtl w:val="true"/>
          <w:lang w:eastAsia="he-IL"/>
        </w:rPr>
        <w:t>.</w:t>
      </w:r>
      <w:bookmarkStart w:id="2252" w:name="_ETM_Q1_1917268"/>
      <w:bookmarkStart w:id="2253" w:name="_ETM_Q1_1913943"/>
      <w:bookmarkStart w:id="2254" w:name="_ETM_Q1_1913729"/>
      <w:bookmarkEnd w:id="2252"/>
      <w:bookmarkEnd w:id="2253"/>
      <w:bookmarkEnd w:id="2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5" w:name="_ETM_Q1_1917358"/>
      <w:bookmarkStart w:id="2256" w:name="_ETM_Q1_1917358"/>
      <w:bookmarkEnd w:id="2256"/>
    </w:p>
    <w:p>
      <w:pPr>
        <w:pStyle w:val="Style16"/>
        <w:keepNext w:val="true"/>
        <w:rPr/>
      </w:pPr>
      <w:bookmarkStart w:id="2257" w:name="ET_speaker_6231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8" w:name="_ETM_Q1_1918635"/>
      <w:bookmarkStart w:id="2259" w:name="_ETM_Q1_1918601"/>
      <w:bookmarkEnd w:id="2258"/>
      <w:bookmarkEnd w:id="2259"/>
      <w:r>
        <w:rPr>
          <w:rtl w:val="true"/>
          <w:lang w:eastAsia="he-IL"/>
        </w:rPr>
        <w:t>איזה סוג של הגבלות</w:t>
      </w:r>
      <w:r>
        <w:rPr>
          <w:rtl w:val="true"/>
          <w:lang w:eastAsia="he-IL"/>
        </w:rPr>
        <w:t>?</w:t>
      </w:r>
      <w:bookmarkStart w:id="2260" w:name="_ETM_Q1_1917305"/>
      <w:bookmarkStart w:id="2261" w:name="_ETM_Q1_1917091"/>
      <w:bookmarkEnd w:id="2260"/>
      <w:bookmarkEnd w:id="22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מכיר</w:t>
      </w:r>
      <w:r>
        <w:rPr>
          <w:rtl w:val="true"/>
          <w:lang w:eastAsia="he-IL"/>
        </w:rPr>
        <w:t>?</w:t>
      </w:r>
      <w:bookmarkStart w:id="2262" w:name="_ETM_Q1_1918913"/>
      <w:bookmarkEnd w:id="2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3" w:name="_ETM_Q1_1918980"/>
      <w:bookmarkStart w:id="2264" w:name="_ETM_Q1_1918980"/>
      <w:bookmarkEnd w:id="2264"/>
    </w:p>
    <w:p>
      <w:pPr>
        <w:pStyle w:val="Style16"/>
        <w:keepNext w:val="true"/>
        <w:rPr/>
      </w:pPr>
      <w:bookmarkStart w:id="2265" w:name="ET_speaker_6591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6" w:name="_ETM_Q1_1919988"/>
      <w:bookmarkStart w:id="2267" w:name="_ETM_Q1_1919950"/>
      <w:bookmarkEnd w:id="2266"/>
      <w:bookmarkEnd w:id="226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יש רגולציה באנגליה שאומרת שבמדפים ליד הקופה לא יהיו כל מיני קשקושים וכל </w:t>
      </w:r>
      <w:bookmarkStart w:id="2268" w:name="_ETM_Q1_1924806"/>
      <w:bookmarkStart w:id="2269" w:name="_ETM_Q1_1924599"/>
      <w:bookmarkEnd w:id="2268"/>
      <w:bookmarkEnd w:id="2269"/>
      <w:r>
        <w:rPr>
          <w:rtl w:val="true"/>
          <w:lang w:eastAsia="he-IL"/>
        </w:rPr>
        <w:t>מיני דברים ממותקים מדי</w:t>
      </w:r>
      <w:r>
        <w:rPr>
          <w:rtl w:val="true"/>
          <w:lang w:eastAsia="he-IL"/>
        </w:rPr>
        <w:t>.</w:t>
      </w:r>
      <w:bookmarkStart w:id="2270" w:name="_ETM_Q1_1927282"/>
      <w:bookmarkStart w:id="2271" w:name="_ETM_Q1_1927055"/>
      <w:bookmarkEnd w:id="2270"/>
      <w:bookmarkEnd w:id="22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לא מבינה כמה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2272" w:name="_ETM_Q1_1931891"/>
      <w:bookmarkStart w:id="2273" w:name="_ETM_Q1_1931679"/>
      <w:bookmarkEnd w:id="2272"/>
      <w:bookmarkEnd w:id="2273"/>
      <w:r>
        <w:rPr>
          <w:rtl w:val="true"/>
          <w:lang w:eastAsia="he-IL"/>
        </w:rPr>
        <w:t>אם המוצר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ראי</w:t>
      </w:r>
      <w:r>
        <w:rPr>
          <w:rtl w:val="true"/>
          <w:lang w:eastAsia="he-IL"/>
        </w:rPr>
        <w:t>,</w:t>
      </w:r>
      <w:bookmarkStart w:id="2274" w:name="_ETM_Q1_1937789"/>
      <w:bookmarkEnd w:id="22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פרים הם לא פראי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2275" w:name="_ETM_Q1_1936136"/>
      <w:bookmarkStart w:id="2276" w:name="_ETM_Q1_1935925"/>
      <w:bookmarkEnd w:id="2275"/>
      <w:bookmarkEnd w:id="2276"/>
      <w:r>
        <w:rPr>
          <w:rtl w:val="true"/>
          <w:lang w:eastAsia="he-IL"/>
        </w:rPr>
        <w:t>שמים את המוצרים הכי מסקרנים בגובה של הילדים</w:t>
      </w:r>
      <w:bookmarkStart w:id="2277" w:name="_ETM_Q1_1939242"/>
      <w:bookmarkStart w:id="2278" w:name="_ETM_Q1_1939021"/>
      <w:bookmarkEnd w:id="2277"/>
      <w:bookmarkEnd w:id="22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ביה אותם</w:t>
      </w:r>
      <w:r>
        <w:rPr>
          <w:rtl w:val="true"/>
          <w:lang w:eastAsia="he-IL"/>
        </w:rPr>
        <w:t>.</w:t>
      </w:r>
      <w:bookmarkStart w:id="2279" w:name="_ETM_Q1_1940060"/>
      <w:bookmarkStart w:id="2280" w:name="_ETM_Q1_1939854"/>
      <w:bookmarkEnd w:id="2279"/>
      <w:bookmarkEnd w:id="22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בוא</w:t>
      </w:r>
      <w:bookmarkStart w:id="2281" w:name="_ETM_Q1_1941879"/>
      <w:bookmarkStart w:id="2282" w:name="_ETM_Q1_1941658"/>
      <w:bookmarkEnd w:id="2281"/>
      <w:bookmarkEnd w:id="2282"/>
      <w:r>
        <w:rPr>
          <w:rtl w:val="true"/>
          <w:lang w:eastAsia="he-IL"/>
        </w:rPr>
        <w:t xml:space="preserve"> ויציג את זה עוד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רוצה לקחת לו</w:t>
      </w:r>
      <w:r>
        <w:rPr>
          <w:rtl w:val="true"/>
          <w:lang w:eastAsia="he-IL"/>
        </w:rPr>
        <w:t>.</w:t>
      </w:r>
      <w:bookmarkStart w:id="2283" w:name="_ETM_Q1_1942494"/>
      <w:bookmarkStart w:id="2284" w:name="_ETM_Q1_1942256"/>
      <w:bookmarkEnd w:id="2283"/>
      <w:bookmarkEnd w:id="2284"/>
      <w:r>
        <w:rPr>
          <w:rtl w:val="true"/>
          <w:lang w:eastAsia="he-IL"/>
        </w:rPr>
        <w:t xml:space="preserve"> </w:t>
      </w:r>
      <w:bookmarkStart w:id="2285" w:name="_ETM_Q1_1944112"/>
      <w:bookmarkStart w:id="2286" w:name="_ETM_Q1_1943896"/>
      <w:bookmarkEnd w:id="2285"/>
      <w:bookmarkEnd w:id="2286"/>
      <w:r>
        <w:rPr>
          <w:rtl w:val="true"/>
          <w:lang w:eastAsia="he-IL"/>
        </w:rPr>
        <w:t xml:space="preserve">השר כבר עשה תוכנית </w:t>
      </w:r>
      <w:bookmarkStart w:id="2287" w:name="_ETM_Q1_1946881"/>
      <w:bookmarkEnd w:id="2287"/>
      <w:r>
        <w:rPr>
          <w:rtl w:val="true"/>
          <w:lang w:eastAsia="he-IL"/>
        </w:rPr>
        <w:t>ורוצה לאמץ רגולציות מ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אשמח לשמוע איפה זה</w:t>
      </w:r>
      <w:r>
        <w:rPr>
          <w:rtl w:val="true"/>
          <w:lang w:eastAsia="he-IL"/>
        </w:rPr>
        <w:t>.</w:t>
      </w:r>
      <w:bookmarkStart w:id="2288" w:name="_ETM_Q1_1949180"/>
      <w:bookmarkStart w:id="2289" w:name="_ETM_Q1_1948953"/>
      <w:bookmarkEnd w:id="2288"/>
      <w:bookmarkEnd w:id="2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0" w:name="_ETM_Q1_1949498"/>
      <w:bookmarkStart w:id="2291" w:name="_ETM_Q1_1949435"/>
      <w:bookmarkStart w:id="2292" w:name="_ETM_Q1_1949498"/>
      <w:bookmarkStart w:id="2293" w:name="_ETM_Q1_1949435"/>
      <w:bookmarkEnd w:id="2292"/>
      <w:bookmarkEnd w:id="2293"/>
    </w:p>
    <w:p>
      <w:pPr>
        <w:pStyle w:val="Style37"/>
        <w:keepNext w:val="true"/>
        <w:rPr>
          <w:lang w:eastAsia="he-IL"/>
        </w:rPr>
      </w:pPr>
      <w:bookmarkStart w:id="2294" w:name="ET_guest_דר_מורן_בלייכפלד_מגנאזי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5" w:name="_ETM_Q1_1950687"/>
      <w:bookmarkStart w:id="2296" w:name="_ETM_Q1_1950646"/>
      <w:bookmarkEnd w:id="2295"/>
      <w:bookmarkEnd w:id="22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יבות ה</w:t>
      </w:r>
      <w:bookmarkStart w:id="2297" w:name="_ETM_Q1_1952901"/>
      <w:bookmarkStart w:id="2298" w:name="_ETM_Q1_1952689"/>
      <w:bookmarkEnd w:id="2297"/>
      <w:bookmarkEnd w:id="2298"/>
      <w:r>
        <w:rPr>
          <w:rtl w:val="true"/>
          <w:lang w:eastAsia="he-IL"/>
        </w:rPr>
        <w:t>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הדיגיטלית</w:t>
      </w:r>
      <w:r>
        <w:rPr>
          <w:rtl w:val="true"/>
          <w:lang w:eastAsia="he-IL"/>
        </w:rPr>
        <w:t xml:space="preserve">, </w:t>
      </w:r>
      <w:bookmarkStart w:id="2299" w:name="_ETM_Q1_1955253"/>
      <w:bookmarkStart w:id="2300" w:name="_ETM_Q1_1955040"/>
      <w:bookmarkEnd w:id="2299"/>
      <w:bookmarkEnd w:id="2300"/>
      <w:r>
        <w:rPr>
          <w:rtl w:val="true"/>
          <w:lang w:eastAsia="he-IL"/>
        </w:rPr>
        <w:t>גם ה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ת הגבלת פרסום מזון מזיק גם ברש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סביבת המזון הצרכנית שזה מה שאתה אומר</w:t>
      </w:r>
      <w:r>
        <w:rPr>
          <w:rtl w:val="true"/>
          <w:lang w:eastAsia="he-IL"/>
        </w:rPr>
        <w:t xml:space="preserve">, </w:t>
      </w:r>
      <w:bookmarkStart w:id="2301" w:name="_ETM_Q1_1961957"/>
      <w:bookmarkStart w:id="2302" w:name="_ETM_Q1_1961740"/>
      <w:bookmarkEnd w:id="2301"/>
      <w:bookmarkEnd w:id="2302"/>
      <w:r>
        <w:rPr>
          <w:rtl w:val="true"/>
          <w:lang w:eastAsia="he-IL"/>
        </w:rPr>
        <w:t>אלה הסו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נגליה יש רגולציה מדה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אנחנו מגיעים לס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בחיר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תלויות </w:t>
      </w:r>
      <w:bookmarkStart w:id="2303" w:name="_ETM_Q1_1968351"/>
      <w:bookmarkStart w:id="2304" w:name="_ETM_Q1_1968127"/>
      <w:bookmarkEnd w:id="2303"/>
      <w:bookmarkEnd w:id="2304"/>
      <w:r>
        <w:rPr>
          <w:rtl w:val="true"/>
          <w:lang w:eastAsia="he-IL"/>
        </w:rPr>
        <w:t xml:space="preserve">גם </w:t>
      </w:r>
      <w:bookmarkStart w:id="2305" w:name="_ETM_Q1_1969209"/>
      <w:bookmarkStart w:id="2306" w:name="_ETM_Q1_1968983"/>
      <w:bookmarkEnd w:id="2305"/>
      <w:bookmarkEnd w:id="2306"/>
      <w:r>
        <w:rPr>
          <w:rtl w:val="true"/>
          <w:lang w:eastAsia="he-IL"/>
        </w:rPr>
        <w:t>ב</w:t>
      </w:r>
      <w:bookmarkStart w:id="2307" w:name="_ETM_Q1_1966694"/>
      <w:bookmarkStart w:id="2308" w:name="_ETM_Q1_1966472"/>
      <w:bookmarkEnd w:id="2307"/>
      <w:bookmarkEnd w:id="2308"/>
      <w:r>
        <w:rPr>
          <w:rtl w:val="true"/>
          <w:lang w:eastAsia="he-IL"/>
        </w:rPr>
        <w:t>איפה המוצרים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</w:t>
      </w:r>
      <w:bookmarkStart w:id="2309" w:name="_ETM_Q1_1969553"/>
      <w:bookmarkStart w:id="2310" w:name="_ETM_Q1_1969339"/>
      <w:bookmarkEnd w:id="2309"/>
      <w:bookmarkEnd w:id="2310"/>
      <w:r>
        <w:rPr>
          <w:rtl w:val="true"/>
          <w:lang w:eastAsia="he-IL"/>
        </w:rPr>
        <w:t>קום של העיניים</w:t>
      </w:r>
      <w:r>
        <w:rPr>
          <w:rtl w:val="true"/>
          <w:lang w:eastAsia="he-IL"/>
        </w:rPr>
        <w:t>.</w:t>
      </w:r>
      <w:bookmarkStart w:id="2311" w:name="_ETM_Q1_1972036"/>
      <w:bookmarkEnd w:id="2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2" w:name="_ETM_Q1_1972859"/>
      <w:bookmarkStart w:id="2313" w:name="_ETM_Q1_1972124"/>
      <w:bookmarkStart w:id="2314" w:name="_ETM_Q1_1972859"/>
      <w:bookmarkStart w:id="2315" w:name="_ETM_Q1_1972124"/>
      <w:bookmarkEnd w:id="2314"/>
      <w:bookmarkEnd w:id="2315"/>
    </w:p>
    <w:p>
      <w:pPr>
        <w:pStyle w:val="Style16"/>
        <w:keepNext w:val="true"/>
        <w:rPr/>
      </w:pPr>
      <w:bookmarkStart w:id="2316" w:name="ET_speaker_6591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7" w:name="_ETM_Q1_1973412"/>
      <w:bookmarkStart w:id="2318" w:name="_ETM_Q1_1973358"/>
      <w:bookmarkEnd w:id="2317"/>
      <w:bookmarkEnd w:id="2318"/>
      <w:r>
        <w:rPr>
          <w:rtl w:val="true"/>
          <w:lang w:eastAsia="he-IL"/>
        </w:rPr>
        <w:t>בטח</w:t>
      </w:r>
      <w:bookmarkStart w:id="2319" w:name="_ETM_Q1_1970561"/>
      <w:bookmarkStart w:id="2320" w:name="_ETM_Q1_1970325"/>
      <w:bookmarkEnd w:id="2319"/>
      <w:bookmarkEnd w:id="23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עים</w:t>
      </w:r>
      <w:r>
        <w:rPr>
          <w:rtl w:val="true"/>
          <w:lang w:eastAsia="he-IL"/>
        </w:rPr>
        <w:t>,</w:t>
      </w:r>
      <w:bookmarkStart w:id="2321" w:name="_ETM_Q1_1971360"/>
      <w:bookmarkEnd w:id="23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>.</w:t>
      </w:r>
      <w:bookmarkStart w:id="2322" w:name="_ETM_Q1_1972064"/>
      <w:bookmarkEnd w:id="2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3" w:name="_ETM_Q1_1972129"/>
      <w:bookmarkStart w:id="2324" w:name="_ETM_Q1_1972129"/>
      <w:bookmarkEnd w:id="2324"/>
    </w:p>
    <w:p>
      <w:pPr>
        <w:pStyle w:val="Style37"/>
        <w:keepNext w:val="true"/>
        <w:rPr>
          <w:lang w:eastAsia="he-IL"/>
        </w:rPr>
      </w:pPr>
      <w:bookmarkStart w:id="2325" w:name="ET_guest_דר_מורן_בלייכפלד_מגנאזי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6" w:name="_ETM_Q1_1973539"/>
      <w:bookmarkStart w:id="2327" w:name="_ETM_Q1_1973502"/>
      <w:bookmarkEnd w:id="2326"/>
      <w:bookmarkEnd w:id="2327"/>
      <w:r>
        <w:rPr>
          <w:rtl w:val="true"/>
          <w:lang w:eastAsia="he-IL"/>
        </w:rPr>
        <w:t>הצב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ח</w:t>
      </w:r>
      <w:r>
        <w:rPr>
          <w:rtl w:val="true"/>
          <w:lang w:eastAsia="he-IL"/>
        </w:rPr>
        <w:t xml:space="preserve">, </w:t>
      </w:r>
      <w:bookmarkStart w:id="2328" w:name="_ETM_Q1_1973524"/>
      <w:bookmarkStart w:id="2329" w:name="_ETM_Q1_1973306"/>
      <w:bookmarkEnd w:id="2328"/>
      <w:bookmarkEnd w:id="2329"/>
      <w:r>
        <w:rPr>
          <w:rtl w:val="true"/>
          <w:lang w:eastAsia="he-IL"/>
        </w:rPr>
        <w:t>יש הרבה מאוד דברים שמשפ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מש מחקרי התנהג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0" w:name="_ETM_Q1_1978330"/>
      <w:bookmarkStart w:id="2331" w:name="_ETM_Q1_1978247"/>
      <w:bookmarkStart w:id="2332" w:name="_ETM_Q1_1978330"/>
      <w:bookmarkStart w:id="2333" w:name="_ETM_Q1_1978247"/>
      <w:bookmarkEnd w:id="2332"/>
      <w:bookmarkEnd w:id="2333"/>
    </w:p>
    <w:p>
      <w:pPr>
        <w:pStyle w:val="Style16"/>
        <w:keepNext w:val="true"/>
        <w:rPr/>
      </w:pPr>
      <w:bookmarkStart w:id="2334" w:name="ET_speaker_6591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5" w:name="_ETM_Q1_1975533"/>
      <w:bookmarkStart w:id="2336" w:name="_ETM_Q1_1975311"/>
      <w:bookmarkStart w:id="2337" w:name="_ETM_Q1_1979433"/>
      <w:bookmarkStart w:id="2338" w:name="_ETM_Q1_1979402"/>
      <w:bookmarkEnd w:id="2335"/>
      <w:bookmarkEnd w:id="2336"/>
      <w:bookmarkEnd w:id="2337"/>
      <w:bookmarkEnd w:id="2338"/>
      <w:r>
        <w:rPr>
          <w:rtl w:val="true"/>
          <w:lang w:eastAsia="he-IL"/>
        </w:rPr>
        <w:t>זו תורה של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9" w:name="_ETM_Q1_1980230"/>
      <w:bookmarkStart w:id="2340" w:name="_ETM_Q1_1980230"/>
      <w:bookmarkEnd w:id="2340"/>
    </w:p>
    <w:p>
      <w:pPr>
        <w:pStyle w:val="Style16"/>
        <w:keepNext w:val="true"/>
        <w:rPr/>
      </w:pPr>
      <w:bookmarkStart w:id="2341" w:name="ET_speaker_6231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2" w:name="_ETM_Q1_1980707"/>
      <w:bookmarkStart w:id="2343" w:name="_ETM_Q1_1980666"/>
      <w:bookmarkEnd w:id="2342"/>
      <w:bookmarkEnd w:id="2343"/>
      <w:r>
        <w:rPr>
          <w:rtl w:val="true"/>
          <w:lang w:eastAsia="he-IL"/>
        </w:rPr>
        <w:t>ברור לי</w:t>
      </w:r>
      <w:bookmarkStart w:id="2344" w:name="_ETM_Q1_1981692"/>
      <w:bookmarkStart w:id="2345" w:name="_ETM_Q1_1981629"/>
      <w:bookmarkEnd w:id="2344"/>
      <w:bookmarkEnd w:id="2345"/>
      <w:r>
        <w:rPr>
          <w:rtl w:val="true"/>
          <w:lang w:eastAsia="he-IL"/>
        </w:rPr>
        <w:t>.</w:t>
      </w:r>
      <w:bookmarkStart w:id="2346" w:name="_ETM_Q1_1978478"/>
      <w:bookmarkStart w:id="2347" w:name="_ETM_Q1_1978257"/>
      <w:bookmarkEnd w:id="2346"/>
      <w:bookmarkEnd w:id="2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8" w:name="_ETM_Q1_1978728"/>
      <w:bookmarkStart w:id="2349" w:name="_ETM_Q1_1978728"/>
      <w:bookmarkEnd w:id="2349"/>
    </w:p>
    <w:p>
      <w:pPr>
        <w:pStyle w:val="Style16"/>
        <w:keepNext w:val="true"/>
        <w:rPr/>
      </w:pPr>
      <w:bookmarkStart w:id="2350" w:name="ET_speaker_6255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1" w:name="_ETM_Q1_1979422"/>
      <w:bookmarkStart w:id="2352" w:name="_ETM_Q1_1979384"/>
      <w:bookmarkEnd w:id="2351"/>
      <w:bookmarkEnd w:id="2352"/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נתונים מה קרה מאז הסימון של המוצרים של סוכר גבו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3" w:name="_ETM_Q1_1986028"/>
      <w:bookmarkStart w:id="2354" w:name="_ETM_Q1_1985965"/>
      <w:bookmarkStart w:id="2355" w:name="_ETM_Q1_1986028"/>
      <w:bookmarkStart w:id="2356" w:name="_ETM_Q1_1985965"/>
      <w:bookmarkEnd w:id="2355"/>
      <w:bookmarkEnd w:id="2356"/>
    </w:p>
    <w:p>
      <w:pPr>
        <w:pStyle w:val="Style16"/>
        <w:keepNext w:val="true"/>
        <w:rPr/>
      </w:pPr>
      <w:bookmarkStart w:id="2357" w:name="ET_speaker_659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8" w:name="_ETM_Q1_1988645"/>
      <w:bookmarkStart w:id="2359" w:name="_ETM_Q1_1988611"/>
      <w:bookmarkEnd w:id="2358"/>
      <w:bookmarkEnd w:id="2359"/>
      <w:r>
        <w:rPr>
          <w:rtl w:val="true"/>
          <w:lang w:eastAsia="he-IL"/>
        </w:rPr>
        <w:t>יש נתונים מד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הימים</w:t>
      </w:r>
      <w:r>
        <w:rPr>
          <w:rtl w:val="true"/>
          <w:lang w:eastAsia="he-IL"/>
        </w:rPr>
        <w:t>.</w:t>
      </w:r>
      <w:bookmarkStart w:id="2360" w:name="_ETM_Q1_1986558"/>
      <w:bookmarkStart w:id="2361" w:name="_ETM_Q1_1986317"/>
      <w:bookmarkEnd w:id="2360"/>
      <w:bookmarkEnd w:id="2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2" w:name="_ETM_Q1_1987967"/>
      <w:bookmarkStart w:id="2363" w:name="_ETM_Q1_1986856"/>
      <w:bookmarkStart w:id="2364" w:name="_ETM_Q1_1986807"/>
      <w:bookmarkStart w:id="2365" w:name="_ETM_Q1_1987967"/>
      <w:bookmarkStart w:id="2366" w:name="_ETM_Q1_1986856"/>
      <w:bookmarkStart w:id="2367" w:name="_ETM_Q1_1986807"/>
      <w:bookmarkEnd w:id="2365"/>
      <w:bookmarkEnd w:id="2366"/>
      <w:bookmarkEnd w:id="2367"/>
    </w:p>
    <w:p>
      <w:pPr>
        <w:pStyle w:val="Style37"/>
        <w:keepNext w:val="true"/>
        <w:rPr>
          <w:lang w:eastAsia="he-IL"/>
        </w:rPr>
      </w:pPr>
      <w:bookmarkStart w:id="2368" w:name="ET_guest_דר_מורן_בלייכפלד_מגנאזי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9" w:name="_ETM_Q1_1988404"/>
      <w:bookmarkStart w:id="2370" w:name="_ETM_Q1_1988375"/>
      <w:bookmarkEnd w:id="2369"/>
      <w:bookmarkEnd w:id="2370"/>
      <w:r>
        <w:rPr>
          <w:rtl w:val="true"/>
          <w:lang w:eastAsia="he-IL"/>
        </w:rPr>
        <w:t>ממש נתונים מדהימים</w:t>
      </w:r>
      <w:r>
        <w:rPr>
          <w:rtl w:val="true"/>
          <w:lang w:eastAsia="he-IL"/>
        </w:rPr>
        <w:t>.</w:t>
      </w:r>
      <w:bookmarkStart w:id="2371" w:name="_ETM_Q1_1986954"/>
      <w:bookmarkStart w:id="2372" w:name="_ETM_Q1_1986743"/>
      <w:bookmarkEnd w:id="2371"/>
      <w:bookmarkEnd w:id="2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3" w:name="_ETM_Q1_1987950"/>
      <w:bookmarkStart w:id="2374" w:name="_ETM_Q1_1987217"/>
      <w:bookmarkStart w:id="2375" w:name="_ETM_Q1_1987174"/>
      <w:bookmarkStart w:id="2376" w:name="_ETM_Q1_1987950"/>
      <w:bookmarkStart w:id="2377" w:name="_ETM_Q1_1987217"/>
      <w:bookmarkStart w:id="2378" w:name="_ETM_Q1_1987174"/>
      <w:bookmarkEnd w:id="2376"/>
      <w:bookmarkEnd w:id="2377"/>
      <w:bookmarkEnd w:id="2378"/>
    </w:p>
    <w:p>
      <w:pPr>
        <w:pStyle w:val="Style16"/>
        <w:keepNext w:val="true"/>
        <w:rPr/>
      </w:pPr>
      <w:bookmarkStart w:id="2379" w:name="ET_speaker_6255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0" w:name="_ETM_Q1_1988353"/>
      <w:bookmarkStart w:id="2381" w:name="_ETM_Q1_1988324"/>
      <w:bookmarkEnd w:id="2380"/>
      <w:bookmarkEnd w:id="2381"/>
      <w:r>
        <w:rPr>
          <w:rtl w:val="true"/>
          <w:lang w:eastAsia="he-IL"/>
        </w:rPr>
        <w:t>שמה</w:t>
      </w:r>
      <w:r>
        <w:rPr>
          <w:rtl w:val="true"/>
          <w:lang w:eastAsia="he-IL"/>
        </w:rPr>
        <w:t>?</w:t>
      </w:r>
      <w:bookmarkStart w:id="2382" w:name="_ETM_Q1_1989198"/>
      <w:bookmarkEnd w:id="2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3" w:name="_ETM_Q1_1989245"/>
      <w:bookmarkStart w:id="2384" w:name="_ETM_Q1_1989245"/>
      <w:bookmarkEnd w:id="2384"/>
    </w:p>
    <w:p>
      <w:pPr>
        <w:pStyle w:val="Style16"/>
        <w:keepNext w:val="true"/>
        <w:rPr/>
      </w:pPr>
      <w:bookmarkStart w:id="2385" w:name="ET_speaker_6591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6" w:name="_ETM_Q1_1992040"/>
      <w:bookmarkStart w:id="2387" w:name="_ETM_Q1_1992006"/>
      <w:bookmarkEnd w:id="2386"/>
      <w:bookmarkEnd w:id="2387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כשיו בק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ע</w:t>
      </w:r>
      <w:bookmarkStart w:id="2388" w:name="_ETM_Q1_1990674"/>
      <w:bookmarkStart w:id="2389" w:name="_ETM_Q1_1990454"/>
      <w:bookmarkEnd w:id="2388"/>
      <w:bookmarkEnd w:id="2389"/>
      <w:r>
        <w:rPr>
          <w:rtl w:val="true"/>
          <w:lang w:eastAsia="he-IL"/>
        </w:rPr>
        <w:t>ברנו את רפורמת המזון והצמדנו את 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טוב לאירופה טוב לישראל</w:t>
      </w:r>
      <w:bookmarkStart w:id="2390" w:name="_ETM_Q1_1993569"/>
      <w:bookmarkStart w:id="2391" w:name="_ETM_Q1_1993348"/>
      <w:bookmarkEnd w:id="2390"/>
      <w:bookmarkEnd w:id="23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ימון השא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עקש על זה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כיח לנו מחקרית שזה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עקש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לה עוד קצת כסף ליבוא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bookmarkStart w:id="2392" w:name="_ETM_Q1_2001691"/>
      <w:bookmarkStart w:id="2393" w:name="_ETM_Q1_2001471"/>
      <w:bookmarkEnd w:id="2392"/>
      <w:bookmarkEnd w:id="2393"/>
      <w:r>
        <w:rPr>
          <w:rtl w:val="true"/>
          <w:lang w:eastAsia="he-IL"/>
        </w:rPr>
        <w:t>אביב חצבנ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מאוד לא מרוצה מ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ר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בד</w:t>
      </w:r>
      <w:r>
        <w:rPr>
          <w:rtl w:val="true"/>
          <w:lang w:eastAsia="he-IL"/>
        </w:rPr>
        <w:t>.</w:t>
      </w:r>
      <w:bookmarkStart w:id="2394" w:name="_ETM_Q1_2013582"/>
      <w:bookmarkEnd w:id="2394"/>
      <w:r>
        <w:rPr>
          <w:rtl w:val="true"/>
          <w:lang w:eastAsia="he-IL"/>
        </w:rPr>
        <w:t xml:space="preserve"> </w:t>
      </w:r>
      <w:bookmarkStart w:id="2395" w:name="_ETM_Q1_2010452"/>
      <w:bookmarkStart w:id="2396" w:name="_ETM_Q1_2010245"/>
      <w:bookmarkEnd w:id="2395"/>
      <w:bookmarkEnd w:id="2396"/>
      <w:r>
        <w:rPr>
          <w:rtl w:val="true"/>
          <w:lang w:eastAsia="he-IL"/>
        </w:rPr>
        <w:t>אני מדברר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7" w:name="_ETM_Q1_2013415"/>
      <w:bookmarkStart w:id="2398" w:name="_ETM_Q1_2013341"/>
      <w:bookmarkStart w:id="2399" w:name="_ETM_Q1_2013415"/>
      <w:bookmarkStart w:id="2400" w:name="_ETM_Q1_2013341"/>
      <w:bookmarkEnd w:id="2399"/>
      <w:bookmarkEnd w:id="2400"/>
    </w:p>
    <w:p>
      <w:pPr>
        <w:pStyle w:val="Style37"/>
        <w:keepNext w:val="true"/>
        <w:rPr>
          <w:lang w:eastAsia="he-IL"/>
        </w:rPr>
      </w:pPr>
      <w:bookmarkStart w:id="2401" w:name="ET_guest_דר_מורן_בלייכפלד_מגנאזי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2" w:name="_ETM_Q1_2013431"/>
      <w:bookmarkStart w:id="2403" w:name="_ETM_Q1_2013221"/>
      <w:bookmarkStart w:id="2404" w:name="_ETM_Q1_2011496"/>
      <w:bookmarkStart w:id="2405" w:name="_ETM_Q1_2011268"/>
      <w:bookmarkStart w:id="2406" w:name="_ETM_Q1_2014821"/>
      <w:bookmarkStart w:id="2407" w:name="_ETM_Q1_2014783"/>
      <w:bookmarkEnd w:id="2402"/>
      <w:bookmarkEnd w:id="2403"/>
      <w:bookmarkEnd w:id="2404"/>
      <w:bookmarkEnd w:id="2405"/>
      <w:bookmarkEnd w:id="2406"/>
      <w:bookmarkEnd w:id="24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הדר</w:t>
      </w:r>
      <w:r>
        <w:rPr>
          <w:rtl w:val="true"/>
          <w:lang w:eastAsia="he-IL"/>
        </w:rPr>
        <w:t>.</w:t>
      </w:r>
      <w:bookmarkStart w:id="2408" w:name="_ETM_Q1_2017835"/>
      <w:bookmarkStart w:id="2409" w:name="_ETM_Q1_2017789"/>
      <w:bookmarkEnd w:id="2408"/>
      <w:bookmarkEnd w:id="24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בת מזון 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בת מזון צר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הסופר </w:t>
      </w:r>
      <w:bookmarkStart w:id="2410" w:name="_ETM_Q1_2019668"/>
      <w:bookmarkStart w:id="2411" w:name="_ETM_Q1_2019449"/>
      <w:bookmarkStart w:id="2412" w:name="_ETM_Q1_2017781"/>
      <w:bookmarkEnd w:id="2410"/>
      <w:bookmarkEnd w:id="2411"/>
      <w:bookmarkEnd w:id="2412"/>
      <w:r>
        <w:rPr>
          <w:rtl w:val="true"/>
          <w:lang w:eastAsia="he-IL"/>
        </w:rPr>
        <w:t>ובכלל כל השו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בת מזון מוס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מו שדיברנו בהתחלה</w:t>
      </w:r>
      <w:r>
        <w:rPr>
          <w:rtl w:val="true"/>
          <w:lang w:eastAsia="he-IL"/>
        </w:rPr>
        <w:t>,</w:t>
      </w:r>
      <w:bookmarkStart w:id="2413" w:name="_ETM_Q1_2029298"/>
      <w:bookmarkEnd w:id="24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תוכנית ההז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ממשלתי ובטח שגם מקבל תקציב להזנה לכל מכרז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ם זה חינוך או רווחה או בתי מלון שעכשיו היה לנו עם משרד ה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זון בריא בכל </w:t>
      </w:r>
      <w:r>
        <w:rPr>
          <w:rtl w:val="true"/>
          <w:lang w:eastAsia="he-IL"/>
        </w:rPr>
        <w:t>- - -</w:t>
      </w:r>
      <w:bookmarkStart w:id="2414" w:name="_ETM_Q1_2040328"/>
      <w:bookmarkStart w:id="2415" w:name="_ETM_Q1_2040102"/>
      <w:bookmarkEnd w:id="2414"/>
      <w:bookmarkEnd w:id="2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6" w:name="_ETM_Q1_2041166"/>
      <w:bookmarkStart w:id="2417" w:name="_ETM_Q1_2041079"/>
      <w:bookmarkStart w:id="2418" w:name="_ETM_Q1_2041166"/>
      <w:bookmarkStart w:id="2419" w:name="_ETM_Q1_2041079"/>
      <w:bookmarkEnd w:id="2418"/>
      <w:bookmarkEnd w:id="2419"/>
    </w:p>
    <w:p>
      <w:pPr>
        <w:pStyle w:val="Style16"/>
        <w:keepNext w:val="true"/>
        <w:rPr/>
      </w:pPr>
      <w:bookmarkStart w:id="2420" w:name="ET_speaker_6231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1" w:name="_ETM_Q1_2042477"/>
      <w:bookmarkStart w:id="2422" w:name="_ETM_Q1_2042436"/>
      <w:bookmarkEnd w:id="2421"/>
      <w:bookmarkEnd w:id="2422"/>
      <w:r>
        <w:rPr>
          <w:rtl w:val="true"/>
          <w:lang w:eastAsia="he-IL"/>
        </w:rPr>
        <w:t>אתם מעורבים בתוכניות ההז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3" w:name="_ETM_Q1_2045411"/>
      <w:bookmarkStart w:id="2424" w:name="_ETM_Q1_2045344"/>
      <w:bookmarkStart w:id="2425" w:name="_ETM_Q1_2045411"/>
      <w:bookmarkStart w:id="2426" w:name="_ETM_Q1_2045344"/>
      <w:bookmarkEnd w:id="2425"/>
      <w:bookmarkEnd w:id="2426"/>
    </w:p>
    <w:p>
      <w:pPr>
        <w:pStyle w:val="Style37"/>
        <w:keepNext w:val="true"/>
        <w:rPr>
          <w:lang w:eastAsia="he-IL"/>
        </w:rPr>
      </w:pPr>
      <w:bookmarkStart w:id="2427" w:name="ET_guest_דר_מורן_בלייכפלד_מגנאזי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8" w:name="_ETM_Q1_2046546"/>
      <w:bookmarkStart w:id="2429" w:name="_ETM_Q1_2046510"/>
      <w:bookmarkEnd w:id="2428"/>
      <w:bookmarkEnd w:id="2429"/>
      <w:r>
        <w:rPr>
          <w:rtl w:val="true"/>
          <w:lang w:eastAsia="he-IL"/>
        </w:rPr>
        <w:t>אנחנו בקשר מאוד טוב עם משרד החינוך על תוכניות ההזנה</w:t>
      </w:r>
      <w:r>
        <w:rPr>
          <w:rtl w:val="true"/>
          <w:lang w:eastAsia="he-IL"/>
        </w:rPr>
        <w:t>.</w:t>
      </w:r>
      <w:bookmarkStart w:id="2430" w:name="_ETM_Q1_2046746"/>
      <w:bookmarkStart w:id="2431" w:name="_ETM_Q1_2045514"/>
      <w:bookmarkStart w:id="2432" w:name="_ETM_Q1_2045303"/>
      <w:bookmarkEnd w:id="2430"/>
      <w:bookmarkEnd w:id="2431"/>
      <w:bookmarkEnd w:id="2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3" w:name="_ETM_Q1_2046809"/>
      <w:bookmarkStart w:id="2434" w:name="_ETM_Q1_2046809"/>
      <w:bookmarkEnd w:id="2434"/>
    </w:p>
    <w:p>
      <w:pPr>
        <w:pStyle w:val="Style16"/>
        <w:keepNext w:val="true"/>
        <w:rPr/>
      </w:pPr>
      <w:bookmarkStart w:id="2435" w:name="ET_speaker_6231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6" w:name="_ETM_Q1_2050585"/>
      <w:bookmarkStart w:id="2437" w:name="_ETM_Q1_2050550"/>
      <w:bookmarkEnd w:id="2436"/>
      <w:bookmarkEnd w:id="24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ש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ם סיי </w:t>
      </w:r>
      <w:bookmarkStart w:id="2438" w:name="_ETM_Q1_2050592"/>
      <w:bookmarkStart w:id="2439" w:name="_ETM_Q1_2050370"/>
      <w:bookmarkEnd w:id="2438"/>
      <w:bookmarkEnd w:id="2439"/>
      <w:r>
        <w:rPr>
          <w:rtl w:val="true"/>
          <w:lang w:eastAsia="he-IL"/>
        </w:rPr>
        <w:t>על בניית התפרי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חלי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r>
        <w:rPr>
          <w:rtl w:val="true"/>
          <w:lang w:eastAsia="he-IL"/>
        </w:rPr>
        <w:t>- -</w:t>
      </w:r>
      <w:bookmarkStart w:id="2440" w:name="_ETM_Q1_2055387"/>
      <w:bookmarkEnd w:id="2440"/>
      <w:r>
        <w:rPr>
          <w:rtl w:val="true"/>
          <w:lang w:eastAsia="he-IL"/>
        </w:rPr>
        <w:t xml:space="preserve"> -</w:t>
      </w:r>
      <w:bookmarkStart w:id="2441" w:name="_ETM_Q1_2057164"/>
      <w:bookmarkEnd w:id="2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2" w:name="_ETM_Q1_2059292"/>
      <w:bookmarkStart w:id="2443" w:name="_ETM_Q1_2057242"/>
      <w:bookmarkStart w:id="2444" w:name="_ETM_Q1_2059292"/>
      <w:bookmarkStart w:id="2445" w:name="_ETM_Q1_2057242"/>
      <w:bookmarkEnd w:id="2444"/>
      <w:bookmarkEnd w:id="2445"/>
    </w:p>
    <w:p>
      <w:pPr>
        <w:pStyle w:val="Style37"/>
        <w:keepNext w:val="true"/>
        <w:rPr>
          <w:lang w:eastAsia="he-IL"/>
        </w:rPr>
      </w:pPr>
      <w:bookmarkStart w:id="2446" w:name="ET_guest_דר_מורן_בלייכפלד_מגנאזי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7" w:name="_ETM_Q1_2059865"/>
      <w:bookmarkStart w:id="2448" w:name="_ETM_Q1_2059820"/>
      <w:bookmarkEnd w:id="2447"/>
      <w:bookmarkEnd w:id="2448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זון צרי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קנות פיקוח על הצה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יקוח גם של משרד החינוך וגם של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יש צהרונים שהם בתוכנית ההזנה שזה באמת בסוציו ה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גם הזנה של צהרון תחת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 עושים גם פיקוח וגם יש איסוף נתונים</w:t>
      </w:r>
      <w:bookmarkStart w:id="2449" w:name="_ETM_Q1_2055519"/>
      <w:bookmarkStart w:id="2450" w:name="_ETM_Q1_2055292"/>
      <w:bookmarkEnd w:id="2449"/>
      <w:bookmarkEnd w:id="24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את הנתונים האלה בפעם הראשונה אנחנו נשקף בדשבורד עירוני</w:t>
      </w:r>
      <w:bookmarkStart w:id="2451" w:name="_ETM_Q1_2080833"/>
      <w:bookmarkStart w:id="2452" w:name="_ETM_Q1_2080606"/>
      <w:bookmarkEnd w:id="2451"/>
      <w:bookmarkEnd w:id="2452"/>
      <w:r>
        <w:rPr>
          <w:rtl w:val="true"/>
          <w:lang w:eastAsia="he-IL"/>
        </w:rPr>
        <w:t xml:space="preserve"> שיהיה לרשויות המקומיות</w:t>
      </w:r>
      <w:bookmarkStart w:id="2453" w:name="_ETM_Q1_2087701"/>
      <w:bookmarkEnd w:id="2453"/>
      <w:r>
        <w:rPr>
          <w:rtl w:val="true"/>
          <w:lang w:eastAsia="he-IL"/>
        </w:rPr>
        <w:t xml:space="preserve"> לראות איפה הרשות שלהם עומדת ביחס ל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ת הא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ת בזבוז 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יברת גם קודם על המנה הצמח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המנה הצמחונית תהיה שם כיעד כי אנחנו הוספנו גם יעדים בריאותיים וגם יעדים סביב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4" w:name="_ETM_Q1_2102013"/>
      <w:bookmarkStart w:id="2455" w:name="_ETM_Q1_2101894"/>
      <w:bookmarkStart w:id="2456" w:name="_ETM_Q1_2102013"/>
      <w:bookmarkStart w:id="2457" w:name="_ETM_Q1_2101894"/>
      <w:bookmarkEnd w:id="2456"/>
      <w:bookmarkEnd w:id="2457"/>
    </w:p>
    <w:p>
      <w:pPr>
        <w:pStyle w:val="Style16"/>
        <w:keepNext w:val="true"/>
        <w:rPr/>
      </w:pPr>
      <w:bookmarkStart w:id="2458" w:name="ET_speaker_6255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9" w:name="_ETM_Q1_2102976"/>
      <w:bookmarkStart w:id="2460" w:name="_ETM_Q1_2102925"/>
      <w:bookmarkEnd w:id="2459"/>
      <w:bookmarkEnd w:id="2460"/>
      <w:r>
        <w:rPr>
          <w:rtl w:val="true"/>
          <w:lang w:eastAsia="he-IL"/>
        </w:rPr>
        <w:t xml:space="preserve">שאלה נוספת </w:t>
      </w:r>
      <w:bookmarkStart w:id="2461" w:name="_ETM_Q1_2100526"/>
      <w:bookmarkStart w:id="2462" w:name="_ETM_Q1_2100309"/>
      <w:bookmarkEnd w:id="2461"/>
      <w:bookmarkEnd w:id="2462"/>
      <w:r>
        <w:rPr>
          <w:rtl w:val="true"/>
          <w:lang w:eastAsia="he-IL"/>
        </w:rPr>
        <w:t>יש לי אל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</w:t>
      </w:r>
      <w:bookmarkStart w:id="2463" w:name="_ETM_Q1_2105053"/>
      <w:bookmarkStart w:id="2464" w:name="_ETM_Q1_2104817"/>
      <w:bookmarkEnd w:id="2463"/>
      <w:bookmarkEnd w:id="2464"/>
      <w:r>
        <w:rPr>
          <w:rtl w:val="true"/>
          <w:lang w:eastAsia="he-IL"/>
        </w:rPr>
        <w:t>כמה זה נכון</w:t>
      </w:r>
      <w:r>
        <w:rPr>
          <w:rtl w:val="true"/>
          <w:lang w:eastAsia="he-IL"/>
        </w:rPr>
        <w:t xml:space="preserve">, </w:t>
      </w:r>
      <w:bookmarkStart w:id="2465" w:name="_ETM_Q1_2107671"/>
      <w:bookmarkStart w:id="2466" w:name="_ETM_Q1_2107460"/>
      <w:bookmarkEnd w:id="2465"/>
      <w:bookmarkEnd w:id="2466"/>
      <w:r>
        <w:rPr>
          <w:rtl w:val="true"/>
          <w:lang w:eastAsia="he-IL"/>
        </w:rPr>
        <w:t>אנחנו מקום שלישי בעולם בסוכרת</w:t>
      </w:r>
      <w:bookmarkStart w:id="2467" w:name="_ETM_Q1_2109969"/>
      <w:bookmarkEnd w:id="2467"/>
      <w:r>
        <w:rPr>
          <w:rtl w:val="true"/>
          <w:lang w:eastAsia="he-IL"/>
        </w:rPr>
        <w:t xml:space="preserve"> ליל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8" w:name="_ETM_Q1_2113162"/>
      <w:bookmarkStart w:id="2469" w:name="_ETM_Q1_2112463"/>
      <w:bookmarkStart w:id="2470" w:name="_ETM_Q1_2112394"/>
      <w:bookmarkStart w:id="2471" w:name="_ETM_Q1_2113162"/>
      <w:bookmarkStart w:id="2472" w:name="_ETM_Q1_2112463"/>
      <w:bookmarkStart w:id="2473" w:name="_ETM_Q1_2112394"/>
      <w:bookmarkEnd w:id="2471"/>
      <w:bookmarkEnd w:id="2472"/>
      <w:bookmarkEnd w:id="2473"/>
    </w:p>
    <w:p>
      <w:pPr>
        <w:pStyle w:val="Style37"/>
        <w:keepNext w:val="true"/>
        <w:rPr>
          <w:lang w:eastAsia="he-IL"/>
        </w:rPr>
      </w:pPr>
      <w:bookmarkStart w:id="2474" w:name="ET_guest_דר_מורן_בלייכפלד_מגנאזי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5" w:name="_ETM_Q1_2113620"/>
      <w:bookmarkStart w:id="2476" w:name="_ETM_Q1_2113588"/>
      <w:bookmarkEnd w:id="2475"/>
      <w:bookmarkEnd w:id="2476"/>
      <w:r>
        <w:rPr>
          <w:rtl w:val="true"/>
          <w:lang w:eastAsia="he-IL"/>
        </w:rPr>
        <w:t>אני לא יודעת אם אנחנו מקום שלישי בעולם</w:t>
      </w:r>
      <w:r>
        <w:rPr>
          <w:rtl w:val="true"/>
          <w:lang w:eastAsia="he-IL"/>
        </w:rPr>
        <w:t>.</w:t>
      </w:r>
      <w:bookmarkStart w:id="2477" w:name="_ETM_Q1_2110739"/>
      <w:bookmarkStart w:id="2478" w:name="_ETM_Q1_2109942"/>
      <w:bookmarkStart w:id="2479" w:name="_ETM_Q1_2109714"/>
      <w:bookmarkEnd w:id="2477"/>
      <w:bookmarkEnd w:id="2478"/>
      <w:bookmarkEnd w:id="2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0" w:name="_ETM_Q1_2110811"/>
      <w:bookmarkStart w:id="2481" w:name="_ETM_Q1_2110811"/>
      <w:bookmarkEnd w:id="2481"/>
    </w:p>
    <w:p>
      <w:pPr>
        <w:pStyle w:val="Style16"/>
        <w:keepNext w:val="true"/>
        <w:rPr/>
      </w:pPr>
      <w:bookmarkStart w:id="2482" w:name="ET_speaker_6255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3" w:name="_ETM_Q1_2112190"/>
      <w:bookmarkStart w:id="2484" w:name="_ETM_Q1_2112149"/>
      <w:bookmarkEnd w:id="2483"/>
      <w:bookmarkEnd w:id="2484"/>
      <w:r>
        <w:rPr>
          <w:rtl w:val="true"/>
          <w:lang w:eastAsia="he-IL"/>
        </w:rPr>
        <w:t>אנחנו מקום ראשון בקטיעת איברים לחולי סוכרת</w:t>
      </w:r>
      <w:r>
        <w:rPr>
          <w:rtl w:val="true"/>
          <w:lang w:eastAsia="he-IL"/>
        </w:rPr>
        <w:t>?</w:t>
      </w:r>
      <w:bookmarkStart w:id="2485" w:name="_ETM_Q1_2111954"/>
      <w:bookmarkStart w:id="2486" w:name="_ETM_Q1_2111738"/>
      <w:bookmarkEnd w:id="2485"/>
      <w:bookmarkEnd w:id="2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7" w:name="_ETM_Q1_2113585"/>
      <w:bookmarkStart w:id="2488" w:name="_ETM_Q1_2112781"/>
      <w:bookmarkStart w:id="2489" w:name="_ETM_Q1_2112728"/>
      <w:bookmarkStart w:id="2490" w:name="_ETM_Q1_2113585"/>
      <w:bookmarkStart w:id="2491" w:name="_ETM_Q1_2112781"/>
      <w:bookmarkStart w:id="2492" w:name="_ETM_Q1_2112728"/>
      <w:bookmarkEnd w:id="2490"/>
      <w:bookmarkEnd w:id="2491"/>
      <w:bookmarkEnd w:id="2492"/>
    </w:p>
    <w:p>
      <w:pPr>
        <w:pStyle w:val="Style37"/>
        <w:keepNext w:val="true"/>
        <w:rPr>
          <w:lang w:eastAsia="he-IL"/>
        </w:rPr>
      </w:pPr>
      <w:bookmarkStart w:id="2493" w:name="ET_guest_דר_מורן_בלייכפלד_מגנאזי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4" w:name="_ETM_Q1_2114145"/>
      <w:bookmarkStart w:id="2495" w:name="_ETM_Q1_2114105"/>
      <w:bookmarkEnd w:id="2494"/>
      <w:bookmarkEnd w:id="249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6" w:name="_ETM_Q1_2116521"/>
      <w:bookmarkStart w:id="2497" w:name="_ETM_Q1_2114976"/>
      <w:bookmarkStart w:id="2498" w:name="_ETM_Q1_2114912"/>
      <w:bookmarkStart w:id="2499" w:name="_ETM_Q1_2116521"/>
      <w:bookmarkStart w:id="2500" w:name="_ETM_Q1_2114976"/>
      <w:bookmarkStart w:id="2501" w:name="_ETM_Q1_2114912"/>
      <w:bookmarkEnd w:id="2499"/>
      <w:bookmarkEnd w:id="2500"/>
      <w:bookmarkEnd w:id="2501"/>
    </w:p>
    <w:p>
      <w:pPr>
        <w:pStyle w:val="Style16"/>
        <w:keepNext w:val="true"/>
        <w:rPr/>
      </w:pPr>
      <w:bookmarkStart w:id="2502" w:name="ET_speaker_6255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3" w:name="_ETM_Q1_2116901"/>
      <w:bookmarkStart w:id="2504" w:name="_ETM_Q1_2116871"/>
      <w:bookmarkEnd w:id="2503"/>
      <w:bookmarkEnd w:id="2504"/>
      <w:r>
        <w:rPr>
          <w:rtl w:val="true"/>
          <w:lang w:eastAsia="he-IL"/>
        </w:rPr>
        <w:t>מקום ראשון בעולם בקטיעת איברים לחולי סוכרת</w:t>
      </w:r>
      <w:r>
        <w:rPr>
          <w:rtl w:val="true"/>
          <w:lang w:eastAsia="he-IL"/>
        </w:rPr>
        <w:t xml:space="preserve">. </w:t>
      </w:r>
      <w:bookmarkStart w:id="2505" w:name="_ETM_Q1_2121520"/>
      <w:bookmarkEnd w:id="2505"/>
      <w:r>
        <w:rPr>
          <w:rtl w:val="true"/>
          <w:lang w:eastAsia="he-IL"/>
        </w:rPr>
        <w:t>צריכים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זה עולה 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טיפול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יא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קל שאנחנו נשקיע בילדים ובנוער לפני שנגיע למצב האלו</w:t>
      </w:r>
      <w:r>
        <w:rPr>
          <w:rtl w:val="true"/>
          <w:lang w:eastAsia="he-IL"/>
        </w:rPr>
        <w:t>,</w:t>
      </w:r>
      <w:bookmarkStart w:id="2506" w:name="_ETM_Q1_2133340"/>
      <w:bookmarkStart w:id="2507" w:name="_ETM_Q1_2133120"/>
      <w:bookmarkEnd w:id="2506"/>
      <w:bookmarkEnd w:id="25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חסוך מיליארדים ל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08" w:name="ET_interruption_קריאה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9" w:name="_ETM_Q1_2135714"/>
      <w:bookmarkStart w:id="2510" w:name="_ETM_Q1_2135462"/>
      <w:bookmarkStart w:id="2511" w:name="_ETM_Q1_2140165"/>
      <w:bookmarkEnd w:id="2509"/>
      <w:bookmarkEnd w:id="2510"/>
      <w:bookmarkEnd w:id="2511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>.</w:t>
      </w:r>
      <w:bookmarkStart w:id="2512" w:name="_ETM_Q1_2137655"/>
      <w:bookmarkEnd w:id="2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3" w:name="_ETM_Q1_2137705"/>
      <w:bookmarkStart w:id="2514" w:name="_ETM_Q1_2137705"/>
      <w:bookmarkEnd w:id="2514"/>
    </w:p>
    <w:p>
      <w:pPr>
        <w:pStyle w:val="Style16"/>
        <w:keepNext w:val="true"/>
        <w:rPr/>
      </w:pPr>
      <w:bookmarkStart w:id="2515" w:name="ET_speaker_6255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6" w:name="_ETM_Q1_2134872"/>
      <w:bookmarkStart w:id="2517" w:name="_ETM_Q1_2134655"/>
      <w:bookmarkStart w:id="2518" w:name="_ETM_Q1_2109151"/>
      <w:bookmarkStart w:id="2519" w:name="_ETM_Q1_2108937"/>
      <w:bookmarkStart w:id="2520" w:name="_ETM_Q1_2139131"/>
      <w:bookmarkStart w:id="2521" w:name="_ETM_Q1_2139106"/>
      <w:bookmarkEnd w:id="2516"/>
      <w:bookmarkEnd w:id="2517"/>
      <w:bookmarkEnd w:id="2518"/>
      <w:bookmarkEnd w:id="2519"/>
      <w:bookmarkEnd w:id="2520"/>
      <w:bookmarkEnd w:id="2521"/>
      <w:r>
        <w:rPr>
          <w:rtl w:val="true"/>
          <w:lang w:eastAsia="he-IL"/>
        </w:rPr>
        <w:t>עכשיו אני לוקח את זכות הדיבור</w:t>
      </w:r>
      <w:r>
        <w:rPr>
          <w:rtl w:val="true"/>
          <w:lang w:eastAsia="he-IL"/>
        </w:rPr>
        <w:t xml:space="preserve">, </w:t>
      </w:r>
      <w:bookmarkStart w:id="2522" w:name="_ETM_Q1_2137094"/>
      <w:bookmarkStart w:id="2523" w:name="_ETM_Q1_2136873"/>
      <w:bookmarkEnd w:id="2522"/>
      <w:bookmarkEnd w:id="2523"/>
      <w:r>
        <w:rPr>
          <w:rtl w:val="true"/>
          <w:lang w:eastAsia="he-IL"/>
        </w:rPr>
        <w:t xml:space="preserve">למרות שלא נתנו לי ואני רוצה מפה </w:t>
      </w:r>
      <w:bookmarkStart w:id="2524" w:name="_ETM_Q1_2138387"/>
      <w:bookmarkStart w:id="2525" w:name="_ETM_Q1_2138172"/>
      <w:bookmarkEnd w:id="2524"/>
      <w:bookmarkEnd w:id="2525"/>
      <w:r>
        <w:rPr>
          <w:rtl w:val="true"/>
          <w:lang w:eastAsia="he-IL"/>
        </w:rPr>
        <w:t>להסביר</w:t>
      </w:r>
      <w:r>
        <w:rPr>
          <w:rtl w:val="true"/>
          <w:lang w:eastAsia="he-IL"/>
        </w:rPr>
        <w:t>.</w:t>
      </w:r>
      <w:bookmarkStart w:id="2526" w:name="_ETM_Q1_2155964"/>
      <w:bookmarkStart w:id="2527" w:name="_ETM_Q1_2155738"/>
      <w:bookmarkStart w:id="2528" w:name="_ETM_Q1_2138391"/>
      <w:bookmarkStart w:id="2529" w:name="_ETM_Q1_2138173"/>
      <w:bookmarkStart w:id="2530" w:name="_ETM_Q1_2140182"/>
      <w:bookmarkStart w:id="2531" w:name="_ETM_Q1_2140085"/>
      <w:bookmarkStart w:id="2532" w:name="_ETM_Q1_2138859"/>
      <w:bookmarkStart w:id="2533" w:name="_ETM_Q1_2138647"/>
      <w:bookmarkEnd w:id="2526"/>
      <w:bookmarkEnd w:id="2527"/>
      <w:bookmarkEnd w:id="2528"/>
      <w:bookmarkEnd w:id="2529"/>
      <w:bookmarkEnd w:id="2530"/>
      <w:bookmarkEnd w:id="2531"/>
      <w:bookmarkEnd w:id="2532"/>
      <w:bookmarkEnd w:id="2533"/>
      <w:r>
        <w:rPr>
          <w:rtl w:val="true"/>
          <w:lang w:eastAsia="he-IL"/>
        </w:rPr>
        <w:t xml:space="preserve"> </w:t>
      </w:r>
      <w:bookmarkStart w:id="2534" w:name="_ETM_Q1_2153470"/>
      <w:bookmarkStart w:id="2535" w:name="_ETM_Q1_2153260"/>
      <w:bookmarkEnd w:id="2534"/>
      <w:bookmarkEnd w:id="2535"/>
      <w:r>
        <w:rPr>
          <w:rtl w:val="true"/>
          <w:lang w:eastAsia="he-IL"/>
        </w:rPr>
        <w:t>אני רוצה שהיושבים פה בחדר יבינו לאן אני חותר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ום ראשון בקטיעת אי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משקיעה מיליארדים כשמגיעים למצב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האחרונים ב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ניית מתקני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שקעה ב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ציב המדינה לספורט ובהשקעה בילדים בנושא 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רונים ב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לם שלישי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 למה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ם שלישי בהשקעת ספורט לילדים במדינת ישראל</w:t>
      </w:r>
      <w:r>
        <w:rPr>
          <w:rtl w:val="true"/>
          <w:lang w:eastAsia="he-IL"/>
        </w:rPr>
        <w:t>.</w:t>
      </w:r>
      <w:bookmarkStart w:id="2536" w:name="_ETM_Q1_2186197"/>
      <w:bookmarkStart w:id="2537" w:name="_ETM_Q1_2185981"/>
      <w:bookmarkStart w:id="2538" w:name="_ETM_Q1_2188353"/>
      <w:bookmarkStart w:id="2539" w:name="_ETM_Q1_2188281"/>
      <w:bookmarkStart w:id="2540" w:name="_ETM_Q1_2188172"/>
      <w:bookmarkStart w:id="2541" w:name="_ETM_Q1_2188105"/>
      <w:bookmarkEnd w:id="2536"/>
      <w:bookmarkEnd w:id="2537"/>
      <w:bookmarkEnd w:id="2538"/>
      <w:bookmarkEnd w:id="2539"/>
      <w:bookmarkEnd w:id="2540"/>
      <w:bookmarkEnd w:id="2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ותר מ</w:t>
      </w:r>
      <w:r>
        <w:rPr>
          <w:rtl w:val="true"/>
          <w:lang w:eastAsia="he-IL"/>
        </w:rPr>
        <w:t>-</w:t>
      </w:r>
      <w:bookmarkStart w:id="2542" w:name="_ETM_Q1_2185611"/>
      <w:bookmarkStart w:id="2543" w:name="_ETM_Q1_2185392"/>
      <w:bookmarkEnd w:id="2542"/>
      <w:bookmarkEnd w:id="2543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תי הספר אין אולם ספורט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2544" w:name="_ETM_Q1_2187319"/>
      <w:bookmarkStart w:id="2545" w:name="_ETM_Q1_2187100"/>
      <w:bookmarkEnd w:id="2544"/>
      <w:bookmarkEnd w:id="2545"/>
      <w:r>
        <w:rPr>
          <w:rtl w:val="true"/>
          <w:lang w:eastAsia="he-IL"/>
        </w:rPr>
        <w:t>.</w:t>
      </w:r>
      <w:bookmarkStart w:id="2546" w:name="_ETM_Q1_2191256"/>
      <w:bookmarkStart w:id="2547" w:name="_ETM_Q1_2191032"/>
      <w:bookmarkEnd w:id="2546"/>
      <w:bookmarkEnd w:id="25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אולם </w:t>
      </w:r>
      <w:bookmarkStart w:id="2548" w:name="_ETM_Q1_2194360"/>
      <w:bookmarkEnd w:id="2548"/>
      <w:r>
        <w:rPr>
          <w:rtl w:val="true"/>
          <w:lang w:eastAsia="he-IL"/>
        </w:rPr>
        <w:t>ספורט</w:t>
      </w:r>
      <w:r>
        <w:rPr>
          <w:rtl w:val="true"/>
          <w:lang w:eastAsia="he-IL"/>
        </w:rPr>
        <w:t>.</w:t>
      </w:r>
      <w:bookmarkStart w:id="2549" w:name="_ETM_Q1_2192155"/>
      <w:bookmarkStart w:id="2550" w:name="_ETM_Q1_2191936"/>
      <w:bookmarkEnd w:id="2549"/>
      <w:bookmarkEnd w:id="25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 שהילדים והמורים צריכים למצוא מקום</w:t>
      </w:r>
      <w:bookmarkStart w:id="2551" w:name="_ETM_Q1_2199405"/>
      <w:bookmarkEnd w:id="2551"/>
      <w:r>
        <w:rPr>
          <w:rtl w:val="true"/>
          <w:lang w:eastAsia="he-IL"/>
        </w:rPr>
        <w:t xml:space="preserve"> לעשות ספורט </w:t>
      </w:r>
      <w:bookmarkStart w:id="2552" w:name="_ETM_Q1_2195899"/>
      <w:bookmarkStart w:id="2553" w:name="_ETM_Q1_2195693"/>
      <w:bookmarkEnd w:id="2552"/>
      <w:bookmarkEnd w:id="2553"/>
      <w:r>
        <w:rPr>
          <w:rtl w:val="true"/>
          <w:lang w:eastAsia="he-IL"/>
        </w:rPr>
        <w:t xml:space="preserve">בשעה </w:t>
      </w:r>
      <w:r>
        <w:rPr>
          <w:lang w:eastAsia="he-IL"/>
        </w:rPr>
        <w:t>12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אר שבע מתחת לכיפת השמיים ולך</w:t>
      </w:r>
      <w:bookmarkStart w:id="2554" w:name="_ETM_Q1_2204029"/>
      <w:bookmarkEnd w:id="2554"/>
      <w:r>
        <w:rPr>
          <w:rtl w:val="true"/>
          <w:lang w:eastAsia="he-IL"/>
        </w:rPr>
        <w:t xml:space="preserve"> תעשה שיעור 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ך</w:t>
      </w:r>
      <w:bookmarkStart w:id="2555" w:name="_ETM_Q1_2202196"/>
      <w:bookmarkStart w:id="2556" w:name="_ETM_Q1_2201989"/>
      <w:bookmarkEnd w:id="2555"/>
      <w:bookmarkEnd w:id="2556"/>
      <w:r>
        <w:rPr>
          <w:rtl w:val="true"/>
          <w:lang w:eastAsia="he-IL"/>
        </w:rPr>
        <w:t xml:space="preserve"> אחרי זה תמשיך את הלימודים</w:t>
      </w:r>
      <w:r>
        <w:rPr>
          <w:rtl w:val="true"/>
          <w:lang w:eastAsia="he-IL"/>
        </w:rPr>
        <w:t>,</w:t>
      </w:r>
      <w:bookmarkStart w:id="2557" w:name="_ETM_Q1_2206149"/>
      <w:bookmarkEnd w:id="25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למוד מתמטיקה ו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שאנחנו הכי </w:t>
      </w:r>
      <w:bookmarkStart w:id="2558" w:name="_ETM_Q1_2208180"/>
      <w:bookmarkStart w:id="2559" w:name="_ETM_Q1_2207956"/>
      <w:bookmarkEnd w:id="2558"/>
      <w:bookmarkEnd w:id="2559"/>
      <w:r>
        <w:rPr>
          <w:rtl w:val="true"/>
          <w:lang w:eastAsia="he-IL"/>
        </w:rPr>
        <w:t>גרועים בקטיעת</w:t>
      </w:r>
      <w:bookmarkStart w:id="2560" w:name="_ETM_Q1_2208835"/>
      <w:bookmarkStart w:id="2561" w:name="_ETM_Q1_2208621"/>
      <w:bookmarkEnd w:id="2560"/>
      <w:bookmarkEnd w:id="2561"/>
      <w:r>
        <w:rPr>
          <w:rtl w:val="true"/>
          <w:lang w:eastAsia="he-IL"/>
        </w:rPr>
        <w:t xml:space="preserve"> ע</w:t>
      </w:r>
      <w:bookmarkStart w:id="2562" w:name="_ETM_Q1_2209071"/>
      <w:bookmarkEnd w:id="2562"/>
      <w:r>
        <w:rPr>
          <w:rtl w:val="true"/>
          <w:lang w:eastAsia="he-IL"/>
        </w:rPr>
        <w:t>ברים ואנחנו הכי גרועים בהשקעה</w:t>
      </w:r>
      <w:r>
        <w:rPr>
          <w:rtl w:val="true"/>
          <w:lang w:eastAsia="he-IL"/>
        </w:rPr>
        <w:t>.</w:t>
      </w:r>
      <w:bookmarkStart w:id="2563" w:name="_ETM_Q1_2211618"/>
      <w:bookmarkStart w:id="2564" w:name="_ETM_Q1_2211397"/>
      <w:bookmarkEnd w:id="2563"/>
      <w:bookmarkEnd w:id="25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bookmarkStart w:id="2565" w:name="_ETM_Q1_2213221"/>
      <w:bookmarkEnd w:id="2565"/>
      <w:r>
        <w:rPr>
          <w:rtl w:val="true"/>
          <w:lang w:eastAsia="he-IL"/>
        </w:rPr>
        <w:t xml:space="preserve"> הכול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2566" w:name="_ETM_Q1_2213390"/>
      <w:bookmarkStart w:id="2567" w:name="_ETM_Q1_2213173"/>
      <w:bookmarkEnd w:id="2566"/>
      <w:bookmarkEnd w:id="2567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יינו משקיעים את המיליארדים</w:t>
      </w:r>
      <w:bookmarkStart w:id="2568" w:name="_ETM_Q1_2219547"/>
      <w:bookmarkEnd w:id="2568"/>
      <w:r>
        <w:rPr>
          <w:rtl w:val="true"/>
          <w:lang w:eastAsia="he-IL"/>
        </w:rPr>
        <w:t xml:space="preserve"> האלו</w:t>
      </w:r>
      <w:bookmarkStart w:id="2569" w:name="_ETM_Q1_2215380"/>
      <w:bookmarkStart w:id="2570" w:name="_ETM_Q1_2215172"/>
      <w:bookmarkEnd w:id="2569"/>
      <w:bookmarkEnd w:id="2570"/>
      <w:r>
        <w:rPr>
          <w:rtl w:val="true"/>
          <w:lang w:eastAsia="he-IL"/>
        </w:rPr>
        <w:t xml:space="preserve"> במ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כניות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שיעורי חינוך גופני בבית הספר</w:t>
      </w:r>
      <w:bookmarkStart w:id="2571" w:name="_ETM_Q1_2220781"/>
      <w:bookmarkStart w:id="2572" w:name="_ETM_Q1_2220573"/>
      <w:bookmarkStart w:id="2573" w:name="_ETM_Q1_2224605"/>
      <w:bookmarkEnd w:id="2571"/>
      <w:bookmarkEnd w:id="2572"/>
      <w:bookmarkEnd w:id="25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שקעה במורים</w:t>
      </w:r>
      <w:r>
        <w:rPr>
          <w:rtl w:val="true"/>
          <w:lang w:eastAsia="he-IL"/>
        </w:rPr>
        <w:t>.</w:t>
      </w:r>
      <w:bookmarkStart w:id="2574" w:name="_ETM_Q1_2257884"/>
      <w:bookmarkEnd w:id="25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בל לי מאוד שגיא דגן לא נמצ</w:t>
      </w:r>
      <w:bookmarkStart w:id="2575" w:name="_ETM_Q1_2224386"/>
      <w:bookmarkStart w:id="2576" w:name="_ETM_Q1_2224176"/>
      <w:bookmarkEnd w:id="2575"/>
      <w:bookmarkEnd w:id="2576"/>
      <w:r>
        <w:rPr>
          <w:rtl w:val="true"/>
          <w:lang w:eastAsia="he-IL"/>
        </w:rPr>
        <w:t xml:space="preserve">א </w:t>
      </w:r>
      <w:bookmarkStart w:id="2577" w:name="_ETM_Q1_2224631"/>
      <w:bookmarkEnd w:id="2577"/>
      <w:r>
        <w:rPr>
          <w:rtl w:val="true"/>
          <w:lang w:eastAsia="he-IL"/>
        </w:rPr>
        <w:t xml:space="preserve">פה כי יש לי המון להגיד על מה שקורה בשיעורי </w:t>
      </w:r>
      <w:bookmarkStart w:id="2578" w:name="_ETM_Q1_2230949"/>
      <w:bookmarkEnd w:id="2578"/>
      <w:r>
        <w:rPr>
          <w:rtl w:val="true"/>
          <w:lang w:eastAsia="he-IL"/>
        </w:rPr>
        <w:t>חינו</w:t>
      </w:r>
      <w:bookmarkStart w:id="2579" w:name="_ETM_Q1_2227290"/>
      <w:bookmarkStart w:id="2580" w:name="_ETM_Q1_2227070"/>
      <w:bookmarkEnd w:id="2579"/>
      <w:bookmarkEnd w:id="2580"/>
      <w:r>
        <w:rPr>
          <w:rtl w:val="true"/>
          <w:lang w:eastAsia="he-IL"/>
        </w:rPr>
        <w:t>ך גו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ן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נתונים</w:t>
      </w:r>
      <w:bookmarkStart w:id="2581" w:name="_ETM_Q1_2229087"/>
      <w:bookmarkStart w:id="2582" w:name="_ETM_Q1_2228859"/>
      <w:bookmarkEnd w:id="2581"/>
      <w:bookmarkEnd w:id="2582"/>
      <w:r>
        <w:rPr>
          <w:rtl w:val="true"/>
          <w:lang w:eastAsia="he-IL"/>
        </w:rPr>
        <w:t xml:space="preserve"> אומרים שמתוך שיעור </w:t>
      </w:r>
      <w:bookmarkStart w:id="2583" w:name="_ETM_Q1_2232299"/>
      <w:bookmarkEnd w:id="2583"/>
      <w:r>
        <w:rPr>
          <w:rtl w:val="true"/>
          <w:lang w:eastAsia="he-IL"/>
        </w:rPr>
        <w:t xml:space="preserve">של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שיעור הוא </w:t>
      </w:r>
      <w:r>
        <w:rPr>
          <w:lang w:eastAsia="he-IL"/>
        </w:rPr>
        <w:t>2</w:t>
      </w:r>
      <w:bookmarkStart w:id="2584" w:name="_ETM_Q1_2233368"/>
      <w:bookmarkStart w:id="2585" w:name="_ETM_Q1_2233148"/>
      <w:bookmarkEnd w:id="2584"/>
      <w:bookmarkEnd w:id="2585"/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</w:t>
      </w:r>
      <w:bookmarkStart w:id="2586" w:name="_ETM_Q1_2236437"/>
      <w:bookmarkEnd w:id="2586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,</w:t>
      </w:r>
      <w:bookmarkStart w:id="2587" w:name="_ETM_Q1_2233878"/>
      <w:bookmarkStart w:id="2588" w:name="_ETM_Q1_2233669"/>
      <w:bookmarkEnd w:id="2587"/>
      <w:bookmarkEnd w:id="25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קוראים שמות ומסדרים ומחלקים והילדים בורחים ובסוף לא </w:t>
      </w:r>
      <w:bookmarkStart w:id="2589" w:name="_ETM_Q1_2242289"/>
      <w:bookmarkEnd w:id="2589"/>
      <w:r>
        <w:rPr>
          <w:rtl w:val="true"/>
          <w:lang w:eastAsia="he-IL"/>
        </w:rPr>
        <w:t>עושים ספ</w:t>
      </w:r>
      <w:bookmarkStart w:id="2590" w:name="_ETM_Q1_2239332"/>
      <w:bookmarkStart w:id="2591" w:name="_ETM_Q1_2239121"/>
      <w:bookmarkEnd w:id="2590"/>
      <w:bookmarkEnd w:id="2591"/>
      <w:r>
        <w:rPr>
          <w:rtl w:val="true"/>
          <w:lang w:eastAsia="he-IL"/>
        </w:rPr>
        <w:t>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לעשות רפורמה בנושא הזה של הפעילות</w:t>
      </w:r>
      <w:bookmarkStart w:id="2592" w:name="_ETM_Q1_2246076"/>
      <w:bookmarkEnd w:id="2592"/>
      <w:r>
        <w:rPr>
          <w:rtl w:val="true"/>
          <w:lang w:eastAsia="he-IL"/>
        </w:rPr>
        <w:t xml:space="preserve"> הגופנית בבתי</w:t>
      </w:r>
      <w:bookmarkStart w:id="2593" w:name="_ETM_Q1_2243037"/>
      <w:bookmarkStart w:id="2594" w:name="_ETM_Q1_2242814"/>
      <w:bookmarkEnd w:id="2593"/>
      <w:bookmarkEnd w:id="2594"/>
      <w:r>
        <w:rPr>
          <w:rtl w:val="true"/>
          <w:lang w:eastAsia="he-IL"/>
        </w:rPr>
        <w:t xml:space="preserve">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כלי של </w:t>
      </w:r>
      <w:bookmarkStart w:id="2595" w:name="_ETM_Q1_2243884"/>
      <w:bookmarkStart w:id="2596" w:name="_ETM_Q1_2243673"/>
      <w:bookmarkStart w:id="2597" w:name="_ETM_Q1_2244971"/>
      <w:bookmarkStart w:id="2598" w:name="_ETM_Q1_2244736"/>
      <w:bookmarkStart w:id="2599" w:name="_ETM_Q1_2185894"/>
      <w:bookmarkStart w:id="2600" w:name="_ETM_Q1_2185652"/>
      <w:bookmarkStart w:id="2601" w:name="_ETM_Q1_2244284"/>
      <w:bookmarkStart w:id="2602" w:name="_ETM_Q1_2244049"/>
      <w:bookmarkEnd w:id="2595"/>
      <w:bookmarkEnd w:id="2596"/>
      <w:bookmarkEnd w:id="2597"/>
      <w:bookmarkEnd w:id="2598"/>
      <w:bookmarkEnd w:id="2599"/>
      <w:bookmarkEnd w:id="2600"/>
      <w:bookmarkEnd w:id="2601"/>
      <w:bookmarkEnd w:id="2602"/>
      <w:r>
        <w:rPr>
          <w:rtl w:val="true"/>
          <w:lang w:eastAsia="he-IL"/>
        </w:rPr>
        <w:t>המורים לחינוך גו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נינו למדנו את זה</w:t>
      </w:r>
      <w:r>
        <w:rPr>
          <w:rtl w:val="true"/>
          <w:lang w:eastAsia="he-IL"/>
        </w:rPr>
        <w:t xml:space="preserve">, </w:t>
      </w:r>
      <w:bookmarkStart w:id="2603" w:name="_ETM_Q1_2250634"/>
      <w:bookmarkEnd w:id="2603"/>
      <w:r>
        <w:rPr>
          <w:rtl w:val="true"/>
          <w:lang w:eastAsia="he-IL"/>
        </w:rPr>
        <w:t xml:space="preserve">אני גם כן בעברי באתי </w:t>
      </w:r>
      <w:bookmarkStart w:id="2604" w:name="_ETM_Q1_2250033"/>
      <w:bookmarkStart w:id="2605" w:name="_ETM_Q1_2249810"/>
      <w:bookmarkEnd w:id="2604"/>
      <w:bookmarkEnd w:id="2605"/>
      <w:r>
        <w:rPr>
          <w:rtl w:val="true"/>
          <w:lang w:eastAsia="he-IL"/>
        </w:rPr>
        <w:t>מהעולמות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מא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י הזה של ה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נצל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ם יכולים להעביר את השיעורים על תז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כולים </w:t>
      </w:r>
      <w:r>
        <w:rPr>
          <w:rtl w:val="true"/>
          <w:lang w:eastAsia="he-IL"/>
        </w:rPr>
        <w:t>- - -</w:t>
      </w:r>
      <w:bookmarkStart w:id="2606" w:name="_ETM_Q1_2261545"/>
      <w:bookmarkStart w:id="2607" w:name="_ETM_Q1_2261314"/>
      <w:bookmarkEnd w:id="2606"/>
      <w:bookmarkEnd w:id="2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608" w:name="ET_guest_דר_רונית_אדלר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נית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  <w:bookmarkStart w:id="2609" w:name="_ETM_Q1_2265670"/>
      <w:bookmarkEnd w:id="2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0" w:name="_ETM_Q1_2265741"/>
      <w:bookmarkStart w:id="2611" w:name="_ETM_Q1_2265741"/>
      <w:bookmarkEnd w:id="2611"/>
    </w:p>
    <w:p>
      <w:pPr>
        <w:pStyle w:val="Style16"/>
        <w:keepNext w:val="true"/>
        <w:rPr/>
      </w:pPr>
      <w:bookmarkStart w:id="2612" w:name="ET_speaker_6255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3" w:name="_ETM_Q1_2267389"/>
      <w:bookmarkStart w:id="2614" w:name="_ETM_Q1_2267358"/>
      <w:bookmarkEnd w:id="2613"/>
      <w:bookmarkEnd w:id="2614"/>
      <w:r>
        <w:rPr>
          <w:rtl w:val="true"/>
          <w:lang w:eastAsia="he-IL"/>
        </w:rPr>
        <w:t xml:space="preserve">הם יכולים ללמד את הילדים על – לא תזונה כמו שתזונאי </w:t>
      </w:r>
      <w:bookmarkStart w:id="2615" w:name="_ETM_Q1_2268920"/>
      <w:bookmarkStart w:id="2616" w:name="_ETM_Q1_2268699"/>
      <w:bookmarkEnd w:id="2615"/>
      <w:bookmarkEnd w:id="2616"/>
      <w:r>
        <w:rPr>
          <w:rtl w:val="true"/>
          <w:lang w:eastAsia="he-IL"/>
        </w:rPr>
        <w:t>מ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קבל את הנתונים ואת הבסיס ומה קורה כשלא אוכלים נכון</w:t>
      </w:r>
      <w:r>
        <w:rPr>
          <w:rtl w:val="true"/>
          <w:lang w:eastAsia="he-IL"/>
        </w:rPr>
        <w:t xml:space="preserve">, </w:t>
      </w:r>
      <w:bookmarkStart w:id="2617" w:name="_ETM_Q1_2274542"/>
      <w:bookmarkStart w:id="2618" w:name="_ETM_Q1_2274330"/>
      <w:bookmarkEnd w:id="2617"/>
      <w:bookmarkEnd w:id="2618"/>
      <w:r>
        <w:rPr>
          <w:rtl w:val="true"/>
          <w:lang w:eastAsia="he-IL"/>
        </w:rPr>
        <w:t>הם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יקבלו את הדאטה ואת הנתונים כדי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הביא תזונאי לכל </w:t>
      </w:r>
      <w:bookmarkStart w:id="2619" w:name="_ETM_Q1_2280656"/>
      <w:bookmarkStart w:id="2620" w:name="_ETM_Q1_2280452"/>
      <w:bookmarkEnd w:id="2619"/>
      <w:bookmarkEnd w:id="2620"/>
      <w:r>
        <w:rPr>
          <w:rtl w:val="true"/>
          <w:lang w:eastAsia="he-IL"/>
        </w:rPr>
        <w:t>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ורים יש לכל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בגני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הדבר בבתי הספר</w:t>
      </w:r>
      <w:bookmarkStart w:id="2621" w:name="_ETM_Q1_2287030"/>
      <w:bookmarkStart w:id="2622" w:name="_ETM_Q1_2286815"/>
      <w:bookmarkEnd w:id="2621"/>
      <w:bookmarkEnd w:id="26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שתמש בכלי הזה בצורה הרבה יותר טובה</w:t>
      </w:r>
      <w:r>
        <w:rPr>
          <w:rtl w:val="true"/>
          <w:lang w:eastAsia="he-IL"/>
        </w:rPr>
        <w:t>.</w:t>
      </w:r>
      <w:bookmarkStart w:id="2623" w:name="_ETM_Q1_2289804"/>
      <w:bookmarkEnd w:id="2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4" w:name="_ETM_Q1_2289881"/>
      <w:bookmarkStart w:id="2625" w:name="_ETM_Q1_2289881"/>
      <w:bookmarkEnd w:id="2625"/>
    </w:p>
    <w:p>
      <w:pPr>
        <w:pStyle w:val="Normal"/>
        <w:rPr>
          <w:lang w:eastAsia="he-IL"/>
        </w:rPr>
      </w:pPr>
      <w:bookmarkStart w:id="2626" w:name="_ETM_Q1_2289990"/>
      <w:bookmarkStart w:id="2627" w:name="_ETM_Q1_2289940"/>
      <w:bookmarkEnd w:id="2626"/>
      <w:bookmarkEnd w:id="2627"/>
      <w:r>
        <w:rPr>
          <w:rtl w:val="true"/>
          <w:lang w:eastAsia="he-IL"/>
        </w:rPr>
        <w:t>זה הכול גלגל אחד ש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bookmarkStart w:id="2628" w:name="_ETM_Q1_2293447"/>
      <w:bookmarkStart w:id="2629" w:name="_ETM_Q1_2293228"/>
      <w:bookmarkEnd w:id="2628"/>
      <w:bookmarkEnd w:id="2629"/>
      <w:r>
        <w:rPr>
          <w:rtl w:val="true"/>
          <w:lang w:eastAsia="he-IL"/>
        </w:rPr>
        <w:t xml:space="preserve"> </w:t>
      </w:r>
      <w:bookmarkStart w:id="2630" w:name="_ETM_Q1_2294224"/>
      <w:bookmarkEnd w:id="2630"/>
      <w:r>
        <w:rPr>
          <w:rtl w:val="true"/>
          <w:lang w:eastAsia="he-IL"/>
        </w:rPr>
        <w:t>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וחה ידברו</w:t>
      </w:r>
      <w:r>
        <w:rPr>
          <w:rtl w:val="true"/>
          <w:lang w:eastAsia="he-IL"/>
        </w:rPr>
        <w:t xml:space="preserve">, </w:t>
      </w:r>
      <w:bookmarkStart w:id="2631" w:name="_ETM_Q1_2294633"/>
      <w:bookmarkStart w:id="2632" w:name="_ETM_Q1_2294417"/>
      <w:bookmarkEnd w:id="2631"/>
      <w:bookmarkEnd w:id="2632"/>
      <w:r>
        <w:rPr>
          <w:rtl w:val="true"/>
          <w:lang w:eastAsia="he-IL"/>
        </w:rPr>
        <w:t>במשרד החינוך יד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משרד הספורט יד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חיבור של כ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עושים שולחן עגול</w:t>
      </w:r>
      <w:r>
        <w:rPr>
          <w:rtl w:val="true"/>
          <w:lang w:eastAsia="he-IL"/>
        </w:rPr>
        <w:t>?</w:t>
      </w:r>
      <w:bookmarkStart w:id="2633" w:name="_ETM_Q1_2300386"/>
      <w:bookmarkStart w:id="2634" w:name="_ETM_Q1_2300173"/>
      <w:bookmarkEnd w:id="2633"/>
      <w:bookmarkEnd w:id="2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5" w:name="_ETM_Q1_2301310"/>
      <w:bookmarkStart w:id="2636" w:name="_ETM_Q1_2301244"/>
      <w:bookmarkStart w:id="2637" w:name="_ETM_Q1_2301310"/>
      <w:bookmarkStart w:id="2638" w:name="_ETM_Q1_2301244"/>
      <w:bookmarkEnd w:id="2637"/>
      <w:bookmarkEnd w:id="2638"/>
    </w:p>
    <w:p>
      <w:pPr>
        <w:pStyle w:val="Style33"/>
        <w:keepNext w:val="true"/>
        <w:rPr/>
      </w:pPr>
      <w:bookmarkStart w:id="2639" w:name="ET_yor_6053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0" w:name="_ETM_Q1_2301948"/>
      <w:bookmarkEnd w:id="2640"/>
      <w:r>
        <w:rPr>
          <w:rtl w:val="true"/>
          <w:lang w:eastAsia="he-IL"/>
        </w:rPr>
        <w:t xml:space="preserve">אתה </w:t>
      </w:r>
      <w:bookmarkStart w:id="2641" w:name="_ETM_Q1_2300201"/>
      <w:bookmarkStart w:id="2642" w:name="_ETM_Q1_2299978"/>
      <w:bookmarkEnd w:id="2641"/>
      <w:bookmarkEnd w:id="2642"/>
      <w:r>
        <w:rPr>
          <w:rtl w:val="true"/>
          <w:lang w:eastAsia="he-IL"/>
        </w:rPr>
        <w:t>לוקח עכשיו את כל המצגת ש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ז</w:t>
      </w:r>
      <w:r>
        <w:rPr>
          <w:rtl w:val="true"/>
          <w:lang w:eastAsia="he-IL"/>
        </w:rPr>
        <w:t>.</w:t>
      </w:r>
      <w:bookmarkStart w:id="2643" w:name="_ETM_Q1_2303777"/>
      <w:bookmarkStart w:id="2644" w:name="_ETM_Q1_2302407"/>
      <w:bookmarkStart w:id="2645" w:name="_ETM_Q1_2302196"/>
      <w:bookmarkEnd w:id="2643"/>
      <w:bookmarkEnd w:id="2644"/>
      <w:bookmarkEnd w:id="2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6" w:name="_ETM_Q1_2305753"/>
      <w:bookmarkStart w:id="2647" w:name="_ETM_Q1_2303839"/>
      <w:bookmarkStart w:id="2648" w:name="_ETM_Q1_2305753"/>
      <w:bookmarkStart w:id="2649" w:name="_ETM_Q1_2303839"/>
      <w:bookmarkEnd w:id="2648"/>
      <w:bookmarkEnd w:id="2649"/>
    </w:p>
    <w:p>
      <w:pPr>
        <w:pStyle w:val="Style16"/>
        <w:keepNext w:val="true"/>
        <w:rPr/>
      </w:pPr>
      <w:bookmarkStart w:id="2650" w:name="ET_speaker_6255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1" w:name="_ETM_Q1_2306143"/>
      <w:bookmarkStart w:id="2652" w:name="_ETM_Q1_2306106"/>
      <w:bookmarkEnd w:id="2651"/>
      <w:bookmarkEnd w:id="265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לחן ע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וגעים בדבר הזה ב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בסוף לא יודעים איך לטפל ב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תספרי על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זה נורית תספר על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תספרו על 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 הס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כ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הייתי רואה נתונים של ש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אומר 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ן נתונים כ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נתונים כ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עושים פחות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ש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ספר אחת בעולם </w:t>
      </w:r>
      <w:bookmarkStart w:id="2653" w:name="_ETM_Q1_2330183"/>
      <w:bookmarkStart w:id="2654" w:name="_ETM_Q1_2329968"/>
      <w:bookmarkEnd w:id="2653"/>
      <w:bookmarkEnd w:id="2654"/>
      <w:r>
        <w:rPr>
          <w:rtl w:val="true"/>
          <w:lang w:eastAsia="he-IL"/>
        </w:rPr>
        <w:t>בקטיעת אי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תון</w:t>
      </w:r>
      <w:r>
        <w:rPr>
          <w:rtl w:val="true"/>
          <w:lang w:eastAsia="he-IL"/>
        </w:rPr>
        <w:t>.</w:t>
      </w:r>
      <w:bookmarkStart w:id="2655" w:name="_ETM_Q1_2331920"/>
      <w:bookmarkStart w:id="2656" w:name="_ETM_Q1_2331197"/>
      <w:bookmarkStart w:id="2657" w:name="_ETM_Q1_2330988"/>
      <w:bookmarkEnd w:id="2655"/>
      <w:bookmarkEnd w:id="2656"/>
      <w:bookmarkEnd w:id="2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8" w:name="_ETM_Q1_2331997"/>
      <w:bookmarkStart w:id="2659" w:name="_ETM_Q1_2331997"/>
      <w:bookmarkEnd w:id="2659"/>
    </w:p>
    <w:p>
      <w:pPr>
        <w:pStyle w:val="Style33"/>
        <w:keepNext w:val="true"/>
        <w:rPr/>
      </w:pPr>
      <w:bookmarkStart w:id="2660" w:name="ET_yor_6053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1" w:name="_ETM_Q1_2332783"/>
      <w:bookmarkEnd w:id="2661"/>
      <w:r>
        <w:rPr>
          <w:rtl w:val="true"/>
          <w:lang w:eastAsia="he-IL"/>
        </w:rPr>
        <w:t>הנקודה הוב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כולנו בתמימות דעים פה ב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גיד את זה גם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קים גוף לאומי שיוביל תוכנית רב תחומית לנושא הזה של מניעת השמנה וסוכרת</w:t>
      </w:r>
      <w:bookmarkStart w:id="2662" w:name="_ETM_Q1_2347751"/>
      <w:bookmarkEnd w:id="2662"/>
      <w:r>
        <w:rPr>
          <w:rtl w:val="true"/>
          <w:lang w:eastAsia="he-IL"/>
        </w:rPr>
        <w:t xml:space="preserve"> בילדים ובנ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 שותפים בה כלל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ע את הפירוט הזה גם על ידי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ז בהמשך</w:t>
      </w:r>
      <w:bookmarkStart w:id="2663" w:name="_ETM_Q1_2354360"/>
      <w:bookmarkStart w:id="2664" w:name="_ETM_Q1_2354158"/>
      <w:bookmarkEnd w:id="2663"/>
      <w:bookmarkEnd w:id="2664"/>
      <w:r>
        <w:rPr>
          <w:rtl w:val="true"/>
          <w:lang w:eastAsia="he-IL"/>
        </w:rPr>
        <w:t>.</w:t>
      </w:r>
      <w:bookmarkStart w:id="2665" w:name="_ETM_Q1_2355985"/>
      <w:bookmarkEnd w:id="2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6" w:name="_ETM_Q1_2353453"/>
      <w:bookmarkStart w:id="2667" w:name="_ETM_Q1_2352129"/>
      <w:bookmarkStart w:id="2668" w:name="_ETM_Q1_2351920"/>
      <w:bookmarkStart w:id="2669" w:name="_ETM_Q1_2356060"/>
      <w:bookmarkStart w:id="2670" w:name="_ETM_Q1_2353453"/>
      <w:bookmarkStart w:id="2671" w:name="_ETM_Q1_2352129"/>
      <w:bookmarkStart w:id="2672" w:name="_ETM_Q1_2351920"/>
      <w:bookmarkStart w:id="2673" w:name="_ETM_Q1_2356060"/>
      <w:bookmarkEnd w:id="2670"/>
      <w:bookmarkEnd w:id="2671"/>
      <w:bookmarkEnd w:id="2672"/>
      <w:bookmarkEnd w:id="2673"/>
    </w:p>
    <w:p>
      <w:pPr>
        <w:pStyle w:val="Style37"/>
        <w:keepNext w:val="true"/>
        <w:rPr>
          <w:lang w:eastAsia="he-IL"/>
        </w:rPr>
      </w:pPr>
      <w:bookmarkStart w:id="2674" w:name="ET_guest_אפרת_לאופר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5" w:name="_ETM_Q1_2353838"/>
      <w:bookmarkStart w:id="2676" w:name="_ETM_Q1_2353808"/>
      <w:bookmarkEnd w:id="2675"/>
      <w:bookmarkEnd w:id="2676"/>
      <w:r>
        <w:rPr>
          <w:rtl w:val="true"/>
          <w:lang w:eastAsia="he-IL"/>
        </w:rPr>
        <w:t>אם אפשר רק הער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bookmarkStart w:id="2677" w:name="_ETM_Q1_2356409"/>
      <w:bookmarkStart w:id="2678" w:name="_ETM_Q1_2356197"/>
      <w:bookmarkEnd w:id="2677"/>
      <w:bookmarkEnd w:id="2678"/>
      <w:r>
        <w:rPr>
          <w:rtl w:val="true"/>
          <w:lang w:eastAsia="he-IL"/>
        </w:rPr>
        <w:t>.</w:t>
      </w:r>
      <w:bookmarkStart w:id="2679" w:name="_ETM_Q1_2357910"/>
      <w:bookmarkEnd w:id="2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0" w:name="_ETM_Q1_2357977"/>
      <w:bookmarkStart w:id="2681" w:name="_ETM_Q1_2357977"/>
      <w:bookmarkEnd w:id="2681"/>
    </w:p>
    <w:p>
      <w:pPr>
        <w:pStyle w:val="Style33"/>
        <w:keepNext w:val="true"/>
        <w:rPr/>
      </w:pPr>
      <w:bookmarkStart w:id="2682" w:name="ET_yor_6053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3" w:name="_ETM_Q1_2358830"/>
      <w:bookmarkEnd w:id="268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</w:t>
      </w:r>
      <w:bookmarkStart w:id="2684" w:name="_ETM_Q1_2356849"/>
      <w:bookmarkStart w:id="2685" w:name="_ETM_Q1_2356637"/>
      <w:bookmarkStart w:id="2686" w:name="_ETM_Q1_2360413"/>
      <w:bookmarkEnd w:id="2684"/>
      <w:bookmarkEnd w:id="2685"/>
      <w:bookmarkEnd w:id="26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>.</w:t>
      </w:r>
      <w:bookmarkStart w:id="2687" w:name="_ETM_Q1_2357751"/>
      <w:bookmarkEnd w:id="2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8" w:name="_ETM_Q1_2358656"/>
      <w:bookmarkStart w:id="2689" w:name="_ETM_Q1_2357815"/>
      <w:bookmarkStart w:id="2690" w:name="_ETM_Q1_2358656"/>
      <w:bookmarkStart w:id="2691" w:name="_ETM_Q1_2357815"/>
      <w:bookmarkEnd w:id="2690"/>
      <w:bookmarkEnd w:id="2691"/>
    </w:p>
    <w:p>
      <w:pPr>
        <w:pStyle w:val="Style37"/>
        <w:keepNext w:val="true"/>
        <w:rPr>
          <w:lang w:eastAsia="he-IL"/>
        </w:rPr>
      </w:pPr>
      <w:bookmarkStart w:id="2692" w:name="ET_guest_אפרת_לאופר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3" w:name="_ETM_Q1_2359085"/>
      <w:bookmarkStart w:id="2694" w:name="_ETM_Q1_2359050"/>
      <w:bookmarkEnd w:id="2693"/>
      <w:bookmarkEnd w:id="269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שהו ממש ממש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פשוט לא נמצאים פה בני נוער 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בר היינו גם ב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יות מאוד זהירים גם בחינוך</w:t>
      </w:r>
      <w:bookmarkStart w:id="2695" w:name="_ETM_Q1_2368658"/>
      <w:bookmarkStart w:id="2696" w:name="_ETM_Q1_2368446"/>
      <w:bookmarkEnd w:id="2695"/>
      <w:bookmarkEnd w:id="2696"/>
      <w:r>
        <w:rPr>
          <w:rtl w:val="true"/>
          <w:lang w:eastAsia="he-IL"/>
        </w:rPr>
        <w:t xml:space="preserve"> כשאנחנו מדברים כל הזמן על השמנה</w:t>
      </w:r>
      <w:r>
        <w:rPr>
          <w:rtl w:val="true"/>
          <w:lang w:eastAsia="he-IL"/>
        </w:rPr>
        <w:t>.</w:t>
      </w:r>
      <w:bookmarkStart w:id="2697" w:name="_ETM_Q1_2370877"/>
      <w:bookmarkStart w:id="2698" w:name="_ETM_Q1_2370649"/>
      <w:bookmarkEnd w:id="2697"/>
      <w:bookmarkEnd w:id="26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זכור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פרעות אכילה בעקבות כל השיח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גם כן נתון שאני חושבת שחייבים לשים אותו גם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דיון כאן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 אפשר לדבר רק תזונה ומה הם או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צריך לזכור שכשאנחנו </w:t>
      </w:r>
      <w:bookmarkStart w:id="2699" w:name="_ETM_Q1_2383901"/>
      <w:bookmarkStart w:id="2700" w:name="_ETM_Q1_2383694"/>
      <w:bookmarkEnd w:id="2699"/>
      <w:bookmarkEnd w:id="2700"/>
      <w:r>
        <w:rPr>
          <w:rtl w:val="true"/>
          <w:lang w:eastAsia="he-IL"/>
        </w:rPr>
        <w:t xml:space="preserve">מסביב לזה וזה המקום שלנו גם כחינוך וגם כשאנחנו בשיח לזכור שיש ילדים </w:t>
      </w:r>
      <w:bookmarkStart w:id="2701" w:name="_ETM_Q1_2392438"/>
      <w:bookmarkEnd w:id="2701"/>
      <w:r>
        <w:rPr>
          <w:rtl w:val="true"/>
          <w:lang w:eastAsia="he-IL"/>
        </w:rPr>
        <w:t>שפשוט אחר כך נופלים לנקודות לא טובות של הפרעות אכילה ואנחנו מאוד צריכים לשים לב גם לסמנטיקה של המילים</w:t>
      </w:r>
      <w:r>
        <w:rPr>
          <w:rtl w:val="true"/>
          <w:lang w:eastAsia="he-IL"/>
        </w:rPr>
        <w:t>.</w:t>
      </w:r>
      <w:bookmarkStart w:id="2702" w:name="_ETM_Q1_2396126"/>
      <w:bookmarkStart w:id="2703" w:name="_ETM_Q1_2395891"/>
      <w:bookmarkStart w:id="2704" w:name="_ETM_Q1_2395677"/>
      <w:bookmarkStart w:id="2705" w:name="_ETM_Q1_2394693"/>
      <w:bookmarkStart w:id="2706" w:name="_ETM_Q1_2394470"/>
      <w:bookmarkEnd w:id="2702"/>
      <w:bookmarkEnd w:id="2703"/>
      <w:bookmarkEnd w:id="2704"/>
      <w:bookmarkEnd w:id="2705"/>
      <w:bookmarkEnd w:id="2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7" w:name="_ETM_Q1_2396188"/>
      <w:bookmarkStart w:id="2708" w:name="_ETM_Q1_2396188"/>
      <w:bookmarkEnd w:id="2708"/>
    </w:p>
    <w:p>
      <w:pPr>
        <w:pStyle w:val="Style33"/>
        <w:keepNext w:val="true"/>
        <w:rPr/>
      </w:pPr>
      <w:bookmarkStart w:id="2709" w:name="ET_yor_6053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0" w:name="_ETM_Q1_2397308"/>
      <w:bookmarkEnd w:id="2710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צריך לעלות גם בתוכניות</w:t>
      </w:r>
      <w:r>
        <w:rPr>
          <w:rtl w:val="true"/>
          <w:lang w:eastAsia="he-IL"/>
        </w:rPr>
        <w:t>.</w:t>
      </w:r>
      <w:bookmarkStart w:id="2711" w:name="_ETM_Q1_2399231"/>
      <w:bookmarkStart w:id="2712" w:name="_ETM_Q1_2399015"/>
      <w:bookmarkEnd w:id="2711"/>
      <w:bookmarkEnd w:id="2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3" w:name="_ETM_Q1_2401297"/>
      <w:bookmarkStart w:id="2714" w:name="_ETM_Q1_2400500"/>
      <w:bookmarkStart w:id="2715" w:name="_ETM_Q1_2400402"/>
      <w:bookmarkStart w:id="2716" w:name="_ETM_Q1_2401297"/>
      <w:bookmarkStart w:id="2717" w:name="_ETM_Q1_2400500"/>
      <w:bookmarkStart w:id="2718" w:name="_ETM_Q1_2400402"/>
      <w:bookmarkEnd w:id="2716"/>
      <w:bookmarkEnd w:id="2717"/>
      <w:bookmarkEnd w:id="2718"/>
    </w:p>
    <w:p>
      <w:pPr>
        <w:pStyle w:val="Style16"/>
        <w:keepNext w:val="true"/>
        <w:rPr/>
      </w:pPr>
      <w:bookmarkStart w:id="2719" w:name="ET_speaker_6591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0" w:name="_ETM_Q1_2401732"/>
      <w:bookmarkStart w:id="2721" w:name="_ETM_Q1_2401692"/>
      <w:bookmarkEnd w:id="2720"/>
      <w:bookmarkEnd w:id="2721"/>
      <w:r>
        <w:rPr>
          <w:rtl w:val="true"/>
          <w:lang w:eastAsia="he-IL"/>
        </w:rPr>
        <w:t>אנחנו אתמול קיימנו על זה דיון רחב מאוד וברור שצריך להיות</w:t>
      </w:r>
      <w:r>
        <w:rPr>
          <w:rtl w:val="true"/>
          <w:lang w:eastAsia="he-IL"/>
        </w:rPr>
        <w:t xml:space="preserve">, </w:t>
      </w:r>
      <w:bookmarkStart w:id="2722" w:name="_ETM_Q1_2403528"/>
      <w:bookmarkStart w:id="2723" w:name="_ETM_Q1_2403306"/>
      <w:bookmarkEnd w:id="2722"/>
      <w:bookmarkEnd w:id="2723"/>
      <w:r>
        <w:rPr>
          <w:rtl w:val="true"/>
          <w:lang w:eastAsia="he-IL"/>
        </w:rPr>
        <w:t>אני חושב שצריך להיות שולחן עגול</w:t>
      </w:r>
      <w:bookmarkStart w:id="2724" w:name="_ETM_Q1_2406570"/>
      <w:bookmarkStart w:id="2725" w:name="_ETM_Q1_2406339"/>
      <w:bookmarkEnd w:id="2724"/>
      <w:bookmarkEnd w:id="2725"/>
      <w:r>
        <w:rPr>
          <w:rtl w:val="true"/>
          <w:lang w:eastAsia="he-IL"/>
        </w:rPr>
        <w:t xml:space="preserve"> בין משרד החינוך וה</w:t>
      </w:r>
      <w:bookmarkStart w:id="2726" w:name="_ETM_Q1_2408167"/>
      <w:bookmarkStart w:id="2727" w:name="_ETM_Q1_2407946"/>
      <w:bookmarkEnd w:id="2726"/>
      <w:bookmarkEnd w:id="2727"/>
      <w:r>
        <w:rPr>
          <w:rtl w:val="true"/>
          <w:lang w:eastAsia="he-IL"/>
        </w:rPr>
        <w:t>בריאות בעניין הזה של הפרעות אכילה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תוכנית לא תתנגש בשנייה ולא ליצור פה מודלים שליליים</w:t>
      </w:r>
      <w:r>
        <w:rPr>
          <w:rtl w:val="true"/>
          <w:lang w:eastAsia="he-IL"/>
        </w:rPr>
        <w:t xml:space="preserve">. </w:t>
      </w:r>
      <w:bookmarkStart w:id="2728" w:name="_ETM_Q1_2415221"/>
      <w:bookmarkStart w:id="2729" w:name="_ETM_Q1_2415009"/>
      <w:bookmarkEnd w:id="2728"/>
      <w:bookmarkEnd w:id="2729"/>
      <w:r>
        <w:rPr>
          <w:rtl w:val="true"/>
          <w:lang w:eastAsia="he-IL"/>
        </w:rPr>
        <w:t>זה באמת 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 חשובה</w:t>
      </w:r>
      <w:r>
        <w:rPr>
          <w:rtl w:val="true"/>
          <w:lang w:eastAsia="he-IL"/>
        </w:rPr>
        <w:t>.</w:t>
      </w:r>
      <w:bookmarkStart w:id="2730" w:name="_ETM_Q1_2419030"/>
      <w:bookmarkStart w:id="2731" w:name="_ETM_Q1_2418499"/>
      <w:bookmarkEnd w:id="2730"/>
      <w:bookmarkEnd w:id="2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2" w:name="_ETM_Q1_2419925"/>
      <w:bookmarkStart w:id="2733" w:name="_ETM_Q1_2419110"/>
      <w:bookmarkStart w:id="2734" w:name="_ETM_Q1_2419925"/>
      <w:bookmarkStart w:id="2735" w:name="_ETM_Q1_2419110"/>
      <w:bookmarkEnd w:id="2734"/>
      <w:bookmarkEnd w:id="2735"/>
    </w:p>
    <w:p>
      <w:pPr>
        <w:pStyle w:val="Style37"/>
        <w:keepNext w:val="true"/>
        <w:rPr>
          <w:lang w:eastAsia="he-IL"/>
        </w:rPr>
      </w:pPr>
      <w:bookmarkStart w:id="2736" w:name="ET_guest_דר_מורן_בלייכפלד_מגנאזי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7" w:name="_ETM_Q1_2420496"/>
      <w:bookmarkStart w:id="2738" w:name="_ETM_Q1_2420456"/>
      <w:bookmarkEnd w:id="2737"/>
      <w:bookmarkEnd w:id="2738"/>
      <w:r>
        <w:rPr>
          <w:rtl w:val="true"/>
          <w:lang w:eastAsia="he-IL"/>
        </w:rPr>
        <w:t>זו נקודה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השיח כשאנחנו מדברים על מניעת הש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זה גם מניעת 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כבוד לגוף</w:t>
      </w:r>
      <w:r>
        <w:rPr>
          <w:rtl w:val="true"/>
          <w:lang w:eastAsia="he-IL"/>
        </w:rPr>
        <w:t xml:space="preserve">, </w:t>
      </w:r>
      <w:bookmarkStart w:id="2739" w:name="_ETM_Q1_2426273"/>
      <w:bookmarkStart w:id="2740" w:name="_ETM_Q1_2426052"/>
      <w:bookmarkEnd w:id="2739"/>
      <w:bookmarkEnd w:id="2740"/>
      <w:r>
        <w:rPr>
          <w:rtl w:val="true"/>
          <w:lang w:eastAsia="he-IL"/>
        </w:rPr>
        <w:t>תזונה בריאה בלי לדבר על משקל וכמובן בשיח מכבד</w:t>
      </w:r>
      <w:r>
        <w:rPr>
          <w:rtl w:val="true"/>
          <w:lang w:eastAsia="he-IL"/>
        </w:rPr>
        <w:t>.</w:t>
      </w:r>
      <w:bookmarkStart w:id="2741" w:name="_ETM_Q1_2434995"/>
      <w:bookmarkStart w:id="2742" w:name="_ETM_Q1_2434777"/>
      <w:bookmarkEnd w:id="2741"/>
      <w:bookmarkEnd w:id="2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3" w:name="_ETM_Q1_2435233"/>
      <w:bookmarkStart w:id="2744" w:name="_ETM_Q1_2435233"/>
      <w:bookmarkEnd w:id="2744"/>
    </w:p>
    <w:p>
      <w:pPr>
        <w:pStyle w:val="Normal"/>
        <w:rPr>
          <w:lang w:eastAsia="he-IL"/>
        </w:rPr>
      </w:pPr>
      <w:bookmarkStart w:id="2745" w:name="_ETM_Q1_2435355"/>
      <w:bookmarkStart w:id="2746" w:name="_ETM_Q1_2435330"/>
      <w:bookmarkStart w:id="2747" w:name="_ETM_Q1_2435316"/>
      <w:bookmarkEnd w:id="2745"/>
      <w:bookmarkEnd w:id="2746"/>
      <w:bookmarkEnd w:id="2747"/>
      <w:r>
        <w:rPr>
          <w:rtl w:val="true"/>
          <w:lang w:eastAsia="he-IL"/>
        </w:rPr>
        <w:t>מה אנחנו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נו שיש לנו 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יש את החוק לפיקוח על איכות המזון והתזונה במוסדות חינוך</w:t>
      </w:r>
      <w:r>
        <w:rPr>
          <w:rtl w:val="true"/>
          <w:lang w:eastAsia="he-IL"/>
        </w:rPr>
        <w:t>.</w:t>
      </w:r>
      <w:bookmarkStart w:id="2748" w:name="_ETM_Q1_2441482"/>
      <w:bookmarkStart w:id="2749" w:name="_ETM_Q1_2441288"/>
      <w:bookmarkEnd w:id="2748"/>
      <w:bookmarkEnd w:id="27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 לפיקוח על איכות המזון בצה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גולציה לסימון בחזית האריזה</w:t>
      </w:r>
      <w:r>
        <w:rPr>
          <w:rtl w:val="true"/>
          <w:lang w:eastAsia="he-IL"/>
        </w:rPr>
        <w:t>,</w:t>
      </w:r>
      <w:bookmarkStart w:id="2750" w:name="_ETM_Q1_2449533"/>
      <w:bookmarkEnd w:id="27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זר לאכול ולגדול </w:t>
      </w:r>
      <w:bookmarkStart w:id="2751" w:name="_ETM_Q1_2448130"/>
      <w:bookmarkStart w:id="2752" w:name="_ETM_Q1_2447908"/>
      <w:bookmarkEnd w:id="2751"/>
      <w:bookmarkEnd w:id="2752"/>
      <w:r>
        <w:rPr>
          <w:rtl w:val="true"/>
          <w:lang w:eastAsia="he-IL"/>
        </w:rPr>
        <w:t>למעונ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ה אני רק אדגיש מה הייתי רוצה שיהיה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ה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הדברים של מה צרי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התפרי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שם את החיבור גם למזון הגולמי ומבוסס צו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די שילד בצהרון לא יזרוק את הקט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כבר במעון שיתרגל לטע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חינוך כבר מיל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ד הדברים שאנחנו רוצים לעשות פה זה לקדם תקנות פיקוח על המזון גם במ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מגיל צעיר שיעמדו גם בתפריטים וכמובן גם הכשרות</w:t>
      </w:r>
      <w:bookmarkStart w:id="2753" w:name="_ETM_Q1_2482797"/>
      <w:bookmarkStart w:id="2754" w:name="_ETM_Q1_2482573"/>
      <w:bookmarkEnd w:id="2753"/>
      <w:bookmarkEnd w:id="2754"/>
      <w:r>
        <w:rPr>
          <w:rtl w:val="true"/>
          <w:lang w:eastAsia="he-IL"/>
        </w:rPr>
        <w:t xml:space="preserve"> למטפלות</w:t>
      </w:r>
      <w:r>
        <w:rPr>
          <w:rtl w:val="true"/>
          <w:lang w:eastAsia="he-IL"/>
        </w:rPr>
        <w:t>.</w:t>
      </w:r>
      <w:bookmarkStart w:id="2755" w:name="_ETM_Q1_2486773"/>
      <w:bookmarkEnd w:id="2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6" w:name="_ETM_Q1_2487652"/>
      <w:bookmarkStart w:id="2757" w:name="_ETM_Q1_2486879"/>
      <w:bookmarkStart w:id="2758" w:name="_ETM_Q1_2487652"/>
      <w:bookmarkStart w:id="2759" w:name="_ETM_Q1_2486879"/>
      <w:bookmarkEnd w:id="2758"/>
      <w:bookmarkEnd w:id="2759"/>
    </w:p>
    <w:p>
      <w:pPr>
        <w:pStyle w:val="Style16"/>
        <w:keepNext w:val="true"/>
        <w:rPr/>
      </w:pPr>
      <w:bookmarkStart w:id="2760" w:name="ET_speaker_6591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1" w:name="_ETM_Q1_2488103"/>
      <w:bookmarkStart w:id="2762" w:name="_ETM_Q1_2488061"/>
      <w:bookmarkEnd w:id="2761"/>
      <w:bookmarkEnd w:id="2762"/>
      <w:r>
        <w:rPr>
          <w:rtl w:val="true"/>
          <w:lang w:eastAsia="he-IL"/>
        </w:rPr>
        <w:t>איפה התהליך נמצ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3" w:name="_ETM_Q1_2492556"/>
      <w:bookmarkStart w:id="2764" w:name="_ETM_Q1_2491738"/>
      <w:bookmarkStart w:id="2765" w:name="_ETM_Q1_2491677"/>
      <w:bookmarkStart w:id="2766" w:name="_ETM_Q1_2492556"/>
      <w:bookmarkStart w:id="2767" w:name="_ETM_Q1_2491738"/>
      <w:bookmarkStart w:id="2768" w:name="_ETM_Q1_2491677"/>
      <w:bookmarkEnd w:id="2766"/>
      <w:bookmarkEnd w:id="2767"/>
      <w:bookmarkEnd w:id="2768"/>
    </w:p>
    <w:p>
      <w:pPr>
        <w:pStyle w:val="Style37"/>
        <w:keepNext w:val="true"/>
        <w:rPr>
          <w:lang w:eastAsia="he-IL"/>
        </w:rPr>
      </w:pPr>
      <w:bookmarkStart w:id="2769" w:name="ET_guest_דר_מורן_בלייכפלד_מגנאזי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0" w:name="_ETM_Q1_2493086"/>
      <w:bookmarkStart w:id="2771" w:name="_ETM_Q1_2493049"/>
      <w:bookmarkEnd w:id="2770"/>
      <w:bookmarkEnd w:id="27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>.</w:t>
      </w:r>
      <w:bookmarkStart w:id="2772" w:name="_ETM_Q1_2492091"/>
      <w:bookmarkEnd w:id="2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3" w:name="_ETM_Q1_2491103"/>
      <w:bookmarkStart w:id="2774" w:name="_ETM_Q1_2489584"/>
      <w:bookmarkStart w:id="2775" w:name="_ETM_Q1_2489370"/>
      <w:bookmarkStart w:id="2776" w:name="_ETM_Q1_2492148"/>
      <w:bookmarkStart w:id="2777" w:name="_ETM_Q1_2491103"/>
      <w:bookmarkStart w:id="2778" w:name="_ETM_Q1_2489584"/>
      <w:bookmarkStart w:id="2779" w:name="_ETM_Q1_2489370"/>
      <w:bookmarkStart w:id="2780" w:name="_ETM_Q1_2492148"/>
      <w:bookmarkEnd w:id="2777"/>
      <w:bookmarkEnd w:id="2778"/>
      <w:bookmarkEnd w:id="2779"/>
      <w:bookmarkEnd w:id="2780"/>
    </w:p>
    <w:p>
      <w:pPr>
        <w:pStyle w:val="Style16"/>
        <w:keepNext w:val="true"/>
        <w:rPr/>
      </w:pPr>
      <w:bookmarkStart w:id="2781" w:name="ET_speaker_6591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2" w:name="_ETM_Q1_2491541"/>
      <w:bookmarkStart w:id="2783" w:name="_ETM_Q1_2491509"/>
      <w:bookmarkEnd w:id="2782"/>
      <w:bookmarkEnd w:id="2783"/>
      <w:r>
        <w:rPr>
          <w:rtl w:val="true"/>
          <w:lang w:eastAsia="he-IL"/>
        </w:rPr>
        <w:t>אז זה רק ברצ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4" w:name="_ETM_Q1_2491315"/>
      <w:bookmarkStart w:id="2785" w:name="_ETM_Q1_2490604"/>
      <w:bookmarkStart w:id="2786" w:name="_ETM_Q1_2490391"/>
      <w:bookmarkStart w:id="2787" w:name="_ETM_Q1_2495191"/>
      <w:bookmarkStart w:id="2788" w:name="_ETM_Q1_2495127"/>
      <w:bookmarkStart w:id="2789" w:name="_ETM_Q1_2491315"/>
      <w:bookmarkStart w:id="2790" w:name="_ETM_Q1_2490604"/>
      <w:bookmarkStart w:id="2791" w:name="_ETM_Q1_2490391"/>
      <w:bookmarkStart w:id="2792" w:name="_ETM_Q1_2495191"/>
      <w:bookmarkStart w:id="2793" w:name="_ETM_Q1_2495127"/>
      <w:bookmarkEnd w:id="2789"/>
      <w:bookmarkEnd w:id="2790"/>
      <w:bookmarkEnd w:id="2791"/>
      <w:bookmarkEnd w:id="2792"/>
      <w:bookmarkEnd w:id="2793"/>
    </w:p>
    <w:p>
      <w:pPr>
        <w:pStyle w:val="Style37"/>
        <w:keepNext w:val="true"/>
        <w:rPr>
          <w:lang w:eastAsia="he-IL"/>
        </w:rPr>
      </w:pPr>
      <w:bookmarkStart w:id="2794" w:name="ET_guest_דר_מורן_בלייכפלד_מגנאזי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5" w:name="_ETM_Q1_2488810"/>
      <w:bookmarkStart w:id="2796" w:name="_ETM_Q1_2488597"/>
      <w:bookmarkStart w:id="2797" w:name="_ETM_Q1_2491863"/>
      <w:bookmarkStart w:id="2798" w:name="_ETM_Q1_2491824"/>
      <w:bookmarkEnd w:id="2795"/>
      <w:bookmarkEnd w:id="2796"/>
      <w:bookmarkEnd w:id="2797"/>
      <w:bookmarkEnd w:id="2798"/>
      <w:r>
        <w:rPr>
          <w:rtl w:val="true"/>
          <w:lang w:eastAsia="he-IL"/>
        </w:rPr>
        <w:t>זה העתיד</w:t>
      </w:r>
      <w:r>
        <w:rPr>
          <w:rtl w:val="true"/>
          <w:lang w:eastAsia="he-IL"/>
        </w:rPr>
        <w:t>,</w:t>
      </w:r>
      <w:bookmarkStart w:id="2799" w:name="_ETM_Q1_2492343"/>
      <w:bookmarkStart w:id="2800" w:name="_ETM_Q1_2492122"/>
      <w:bookmarkStart w:id="2801" w:name="_ETM_Q1_2495962"/>
      <w:bookmarkEnd w:id="2799"/>
      <w:bookmarkEnd w:id="2800"/>
      <w:bookmarkEnd w:id="28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תוכנית לע</w:t>
      </w:r>
      <w:bookmarkStart w:id="2802" w:name="_ETM_Q1_2491933"/>
      <w:bookmarkStart w:id="2803" w:name="_ETM_Q1_2491701"/>
      <w:bookmarkEnd w:id="2802"/>
      <w:bookmarkEnd w:id="2803"/>
      <w:r>
        <w:rPr>
          <w:rtl w:val="true"/>
          <w:lang w:eastAsia="he-IL"/>
        </w:rPr>
        <w:t>תיד</w:t>
      </w:r>
      <w:r>
        <w:rPr>
          <w:rtl w:val="true"/>
          <w:lang w:eastAsia="he-IL"/>
        </w:rPr>
        <w:t>.</w:t>
      </w:r>
      <w:bookmarkStart w:id="2804" w:name="_ETM_Q1_2493377"/>
      <w:bookmarkEnd w:id="2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5" w:name="_ETM_Q1_2493474"/>
      <w:bookmarkStart w:id="2806" w:name="_ETM_Q1_2493474"/>
      <w:bookmarkEnd w:id="2806"/>
    </w:p>
    <w:p>
      <w:pPr>
        <w:pStyle w:val="Style16"/>
        <w:keepNext w:val="true"/>
        <w:rPr/>
      </w:pPr>
      <w:bookmarkStart w:id="2807" w:name="ET_speaker_6591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8" w:name="_ETM_Q1_2494702"/>
      <w:bookmarkStart w:id="2809" w:name="_ETM_Q1_2494660"/>
      <w:bookmarkEnd w:id="2808"/>
      <w:bookmarkEnd w:id="2809"/>
      <w:r>
        <w:rPr>
          <w:rtl w:val="true"/>
          <w:lang w:eastAsia="he-IL"/>
        </w:rPr>
        <w:t>אנחנו נתמוך כמובן בכל חקיקה שתגיע אלינו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0" w:name="_ETM_Q1_2495376"/>
      <w:bookmarkStart w:id="2811" w:name="_ETM_Q1_2495152"/>
      <w:bookmarkStart w:id="2812" w:name="_ETM_Q1_2499992"/>
      <w:bookmarkStart w:id="2813" w:name="_ETM_Q1_2499937"/>
      <w:bookmarkStart w:id="2814" w:name="_ETM_Q1_2495376"/>
      <w:bookmarkStart w:id="2815" w:name="_ETM_Q1_2495152"/>
      <w:bookmarkStart w:id="2816" w:name="_ETM_Q1_2499992"/>
      <w:bookmarkStart w:id="2817" w:name="_ETM_Q1_2499937"/>
      <w:bookmarkEnd w:id="2814"/>
      <w:bookmarkEnd w:id="2815"/>
      <w:bookmarkEnd w:id="2816"/>
      <w:bookmarkEnd w:id="2817"/>
    </w:p>
    <w:p>
      <w:pPr>
        <w:pStyle w:val="Style16"/>
        <w:keepNext w:val="true"/>
        <w:rPr/>
      </w:pPr>
      <w:bookmarkStart w:id="2818" w:name="ET_speaker_6255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9" w:name="_ETM_Q1_2496505"/>
      <w:bookmarkStart w:id="2820" w:name="_ETM_Q1_2496459"/>
      <w:bookmarkEnd w:id="2819"/>
      <w:bookmarkEnd w:id="2820"/>
      <w:r>
        <w:rPr>
          <w:rtl w:val="true"/>
          <w:lang w:eastAsia="he-IL"/>
        </w:rPr>
        <w:t>אתם לומדים ממה שקורה בעו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1" w:name="_ETM_Q1_2501432"/>
      <w:bookmarkStart w:id="2822" w:name="_ETM_Q1_2501371"/>
      <w:bookmarkStart w:id="2823" w:name="_ETM_Q1_2501432"/>
      <w:bookmarkStart w:id="2824" w:name="_ETM_Q1_2501371"/>
      <w:bookmarkEnd w:id="2823"/>
      <w:bookmarkEnd w:id="2824"/>
    </w:p>
    <w:p>
      <w:pPr>
        <w:pStyle w:val="Style37"/>
        <w:keepNext w:val="true"/>
        <w:rPr>
          <w:lang w:eastAsia="he-IL"/>
        </w:rPr>
      </w:pPr>
      <w:bookmarkStart w:id="2825" w:name="ET_guest_דר_מורן_בלייכפלד_מגנאזי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6" w:name="_ETM_Q1_2502516"/>
      <w:bookmarkStart w:id="2827" w:name="_ETM_Q1_2502485"/>
      <w:bookmarkEnd w:id="2826"/>
      <w:bookmarkEnd w:id="2827"/>
      <w:r>
        <w:rPr>
          <w:rtl w:val="true"/>
          <w:lang w:eastAsia="he-IL"/>
        </w:rPr>
        <w:t>מאיז</w:t>
      </w:r>
      <w:bookmarkStart w:id="2828" w:name="_ETM_Q1_2499518"/>
      <w:bookmarkStart w:id="2829" w:name="_ETM_Q1_2499299"/>
      <w:bookmarkEnd w:id="2828"/>
      <w:bookmarkEnd w:id="2829"/>
      <w:r>
        <w:rPr>
          <w:rtl w:val="true"/>
          <w:lang w:eastAsia="he-IL"/>
        </w:rPr>
        <w:t>ו בח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בחינת תקנות על מעו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0" w:name="_ETM_Q1_2505262"/>
      <w:bookmarkStart w:id="2831" w:name="_ETM_Q1_2504636"/>
      <w:bookmarkStart w:id="2832" w:name="_ETM_Q1_2504540"/>
      <w:bookmarkStart w:id="2833" w:name="_ETM_Q1_2505262"/>
      <w:bookmarkStart w:id="2834" w:name="_ETM_Q1_2504636"/>
      <w:bookmarkStart w:id="2835" w:name="_ETM_Q1_2504540"/>
      <w:bookmarkEnd w:id="2833"/>
      <w:bookmarkEnd w:id="2834"/>
      <w:bookmarkEnd w:id="2835"/>
    </w:p>
    <w:p>
      <w:pPr>
        <w:pStyle w:val="Style16"/>
        <w:keepNext w:val="true"/>
        <w:rPr/>
      </w:pPr>
      <w:bookmarkStart w:id="2836" w:name="ET_speaker_6255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7" w:name="_ETM_Q1_2505768"/>
      <w:bookmarkStart w:id="2838" w:name="_ETM_Q1_2505725"/>
      <w:bookmarkEnd w:id="2837"/>
      <w:bookmarkEnd w:id="2838"/>
      <w:r>
        <w:rPr>
          <w:rtl w:val="true"/>
          <w:lang w:eastAsia="he-IL"/>
        </w:rPr>
        <w:t>דיברתם על דברים טובים שקורים באנגליה</w:t>
      </w:r>
      <w:r>
        <w:rPr>
          <w:rtl w:val="true"/>
          <w:lang w:eastAsia="he-IL"/>
        </w:rPr>
        <w:t>,</w:t>
      </w:r>
      <w:bookmarkStart w:id="2839" w:name="_ETM_Q1_2503396"/>
      <w:bookmarkStart w:id="2840" w:name="_ETM_Q1_2503147"/>
      <w:bookmarkEnd w:id="2839"/>
      <w:bookmarkEnd w:id="28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סים להביא את אנגליה</w:t>
      </w:r>
      <w:r>
        <w:rPr>
          <w:rtl w:val="true"/>
          <w:lang w:eastAsia="he-IL"/>
        </w:rPr>
        <w:t>,</w:t>
      </w:r>
      <w:bookmarkStart w:id="2841" w:name="_ETM_Q1_2503409"/>
      <w:bookmarkStart w:id="2842" w:name="_ETM_Q1_2503191"/>
      <w:bookmarkEnd w:id="2841"/>
      <w:bookmarkEnd w:id="28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</w:t>
      </w:r>
      <w:bookmarkStart w:id="2843" w:name="_ETM_Q1_2503661"/>
      <w:bookmarkEnd w:id="2843"/>
      <w:r>
        <w:rPr>
          <w:rtl w:val="true"/>
          <w:lang w:eastAsia="he-IL"/>
        </w:rPr>
        <w:t>ברים הטובים</w:t>
      </w:r>
      <w:bookmarkStart w:id="2844" w:name="_ETM_Q1_2506893"/>
      <w:bookmarkStart w:id="2845" w:name="_ETM_Q1_2506679"/>
      <w:bookmarkStart w:id="2846" w:name="_ETM_Q1_2503818"/>
      <w:bookmarkStart w:id="2847" w:name="_ETM_Q1_2503580"/>
      <w:bookmarkEnd w:id="2844"/>
      <w:bookmarkEnd w:id="2845"/>
      <w:bookmarkEnd w:id="2846"/>
      <w:bookmarkEnd w:id="28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ה</w:t>
      </w:r>
      <w:r>
        <w:rPr>
          <w:rtl w:val="true"/>
          <w:lang w:eastAsia="he-IL"/>
        </w:rPr>
        <w:t>?</w:t>
      </w:r>
      <w:bookmarkStart w:id="2848" w:name="_ETM_Q1_2507126"/>
      <w:bookmarkEnd w:id="2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9" w:name="_ETM_Q1_2504144"/>
      <w:bookmarkStart w:id="2850" w:name="_ETM_Q1_2503120"/>
      <w:bookmarkStart w:id="2851" w:name="_ETM_Q1_2507192"/>
      <w:bookmarkStart w:id="2852" w:name="_ETM_Q1_2504144"/>
      <w:bookmarkStart w:id="2853" w:name="_ETM_Q1_2503120"/>
      <w:bookmarkStart w:id="2854" w:name="_ETM_Q1_2507192"/>
      <w:bookmarkEnd w:id="2852"/>
      <w:bookmarkEnd w:id="2853"/>
      <w:bookmarkEnd w:id="2854"/>
    </w:p>
    <w:p>
      <w:pPr>
        <w:pStyle w:val="Style37"/>
        <w:keepNext w:val="true"/>
        <w:rPr>
          <w:lang w:eastAsia="he-IL"/>
        </w:rPr>
      </w:pPr>
      <w:bookmarkStart w:id="2855" w:name="ET_guest_דר_מורן_בלייכפלד_מגנאזי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6" w:name="_ETM_Q1_2504634"/>
      <w:bookmarkStart w:id="2857" w:name="_ETM_Q1_2504603"/>
      <w:bookmarkEnd w:id="2856"/>
      <w:bookmarkEnd w:id="2857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על מניעת פרסום מזון מז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סידור המר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קמפיינים לעידוד תזונה בריאה</w:t>
      </w:r>
      <w:r>
        <w:rPr>
          <w:rtl w:val="true"/>
          <w:lang w:eastAsia="he-IL"/>
        </w:rPr>
        <w:t xml:space="preserve">. </w:t>
      </w:r>
      <w:bookmarkStart w:id="2858" w:name="_ETM_Q1_2512850"/>
      <w:bookmarkStart w:id="2859" w:name="_ETM_Q1_2512627"/>
      <w:bookmarkEnd w:id="2858"/>
      <w:bookmarkEnd w:id="2859"/>
      <w:r>
        <w:rPr>
          <w:rtl w:val="true"/>
          <w:lang w:eastAsia="he-IL"/>
        </w:rPr>
        <w:t>אנחנו עכשיו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תחת סוג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תוכנית ענקית של ביטחון ה</w:t>
      </w:r>
      <w:bookmarkStart w:id="2860" w:name="_ETM_Q1_2516837"/>
      <w:bookmarkStart w:id="2861" w:name="_ETM_Q1_2516618"/>
      <w:bookmarkEnd w:id="2860"/>
      <w:bookmarkEnd w:id="2861"/>
      <w:r>
        <w:rPr>
          <w:rtl w:val="true"/>
          <w:lang w:eastAsia="he-IL"/>
        </w:rPr>
        <w:t>מזון הלאומי ל</w:t>
      </w:r>
      <w:r>
        <w:rPr>
          <w:rtl w:val="true"/>
          <w:lang w:eastAsia="he-IL"/>
        </w:rPr>
        <w:t>-</w:t>
      </w:r>
      <w:r>
        <w:rPr>
          <w:lang w:eastAsia="he-IL"/>
        </w:rPr>
        <w:t>20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למידה היא למידה מ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פשר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מרנו </w:t>
      </w:r>
      <w:bookmarkStart w:id="2862" w:name="_ETM_Q1_2522383"/>
      <w:bookmarkStart w:id="2863" w:name="_ETM_Q1_2522172"/>
      <w:bookmarkEnd w:id="2862"/>
      <w:bookmarkEnd w:id="2863"/>
      <w:r>
        <w:rPr>
          <w:rtl w:val="true"/>
          <w:lang w:eastAsia="he-IL"/>
        </w:rPr>
        <w:t>נגישות למזון שהוא גם בריא וגם מ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גולציות והמדיניות והכלים שעושי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ביא אותם בהתאמות לישראל</w:t>
      </w:r>
      <w:r>
        <w:rPr>
          <w:rtl w:val="true"/>
          <w:lang w:eastAsia="he-IL"/>
        </w:rPr>
        <w:t>,</w:t>
      </w:r>
      <w:bookmarkStart w:id="2864" w:name="_ETM_Q1_2535860"/>
      <w:bookmarkEnd w:id="28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החליט על זה ולרוץ</w:t>
      </w:r>
      <w:r>
        <w:rPr>
          <w:rtl w:val="true"/>
          <w:lang w:eastAsia="he-IL"/>
        </w:rPr>
        <w:t>.</w:t>
      </w:r>
      <w:bookmarkStart w:id="2865" w:name="_ETM_Q1_2538748"/>
      <w:bookmarkEnd w:id="2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6" w:name="_ETM_Q1_2538853"/>
      <w:bookmarkStart w:id="2867" w:name="_ETM_Q1_2538853"/>
      <w:bookmarkEnd w:id="2867"/>
    </w:p>
    <w:p>
      <w:pPr>
        <w:pStyle w:val="Style33"/>
        <w:keepNext w:val="true"/>
        <w:rPr/>
      </w:pPr>
      <w:bookmarkStart w:id="2868" w:name="ET_yor_6053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9" w:name="_ETM_Q1_2539747"/>
      <w:bookmarkEnd w:id="2869"/>
      <w:r>
        <w:rPr>
          <w:rtl w:val="true"/>
          <w:lang w:eastAsia="he-IL"/>
        </w:rPr>
        <w:t xml:space="preserve">הותקנו </w:t>
      </w:r>
      <w:bookmarkStart w:id="2870" w:name="_ETM_Q1_2537131"/>
      <w:bookmarkStart w:id="2871" w:name="_ETM_Q1_2536917"/>
      <w:bookmarkEnd w:id="2870"/>
      <w:bookmarkEnd w:id="2871"/>
      <w:r>
        <w:rPr>
          <w:rtl w:val="true"/>
          <w:lang w:eastAsia="he-IL"/>
        </w:rPr>
        <w:t>תקנות על הפיקוח</w:t>
      </w:r>
      <w:r>
        <w:rPr>
          <w:rtl w:val="true"/>
          <w:lang w:eastAsia="he-IL"/>
        </w:rPr>
        <w:t>?</w:t>
      </w:r>
      <w:bookmarkStart w:id="2872" w:name="_ETM_Q1_2542354"/>
      <w:bookmarkEnd w:id="2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3" w:name="_ETM_Q1_2543114"/>
      <w:bookmarkStart w:id="2874" w:name="_ETM_Q1_2542416"/>
      <w:bookmarkStart w:id="2875" w:name="_ETM_Q1_2543114"/>
      <w:bookmarkStart w:id="2876" w:name="_ETM_Q1_2542416"/>
      <w:bookmarkEnd w:id="2875"/>
      <w:bookmarkEnd w:id="2876"/>
    </w:p>
    <w:p>
      <w:pPr>
        <w:pStyle w:val="Style16"/>
        <w:keepNext w:val="true"/>
        <w:rPr/>
      </w:pPr>
      <w:bookmarkStart w:id="2877" w:name="ET_speaker_6591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8" w:name="_ETM_Q1_2539016"/>
      <w:bookmarkStart w:id="2879" w:name="_ETM_Q1_2538761"/>
      <w:bookmarkStart w:id="2880" w:name="_ETM_Q1_2543560"/>
      <w:bookmarkStart w:id="2881" w:name="_ETM_Q1_2543512"/>
      <w:bookmarkEnd w:id="2878"/>
      <w:bookmarkEnd w:id="2879"/>
      <w:bookmarkEnd w:id="2880"/>
      <w:bookmarkEnd w:id="28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ונות</w:t>
      </w:r>
      <w:r>
        <w:rPr>
          <w:rtl w:val="true"/>
          <w:lang w:eastAsia="he-IL"/>
        </w:rPr>
        <w:t xml:space="preserve">? </w:t>
      </w:r>
      <w:bookmarkStart w:id="2882" w:name="_ETM_Q1_2540107"/>
      <w:bookmarkStart w:id="2883" w:name="_ETM_Q1_2539896"/>
      <w:bookmarkEnd w:id="2882"/>
      <w:bookmarkEnd w:id="28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דיין בשלב רע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4" w:name="_ETM_Q1_2543056"/>
      <w:bookmarkStart w:id="2885" w:name="_ETM_Q1_2540518"/>
      <w:bookmarkStart w:id="2886" w:name="_ETM_Q1_2540303"/>
      <w:bookmarkStart w:id="2887" w:name="_ETM_Q1_2543056"/>
      <w:bookmarkStart w:id="2888" w:name="_ETM_Q1_2540518"/>
      <w:bookmarkStart w:id="2889" w:name="_ETM_Q1_2540303"/>
      <w:bookmarkEnd w:id="2887"/>
      <w:bookmarkEnd w:id="2888"/>
      <w:bookmarkEnd w:id="2889"/>
    </w:p>
    <w:p>
      <w:pPr>
        <w:pStyle w:val="Style37"/>
        <w:keepNext w:val="true"/>
        <w:rPr>
          <w:lang w:eastAsia="he-IL"/>
        </w:rPr>
      </w:pPr>
      <w:bookmarkStart w:id="2890" w:name="ET_guest_דר_מורן_בלייכפלד_מגנאזי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1" w:name="_ETM_Q1_2543566"/>
      <w:bookmarkStart w:id="2892" w:name="_ETM_Q1_2543516"/>
      <w:bookmarkEnd w:id="2891"/>
      <w:bookmarkEnd w:id="28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893" w:name="_ETM_Q1_2544480"/>
      <w:bookmarkEnd w:id="2893"/>
      <w:r>
        <w:rPr>
          <w:rtl w:val="true"/>
          <w:lang w:eastAsia="he-IL"/>
        </w:rPr>
        <w:t xml:space="preserve">צריכים </w:t>
      </w:r>
      <w:bookmarkStart w:id="2894" w:name="_ETM_Q1_2540454"/>
      <w:bookmarkStart w:id="2895" w:name="_ETM_Q1_2540231"/>
      <w:bookmarkEnd w:id="2894"/>
      <w:bookmarkEnd w:id="2895"/>
      <w:r>
        <w:rPr>
          <w:rtl w:val="true"/>
          <w:lang w:eastAsia="he-IL"/>
        </w:rPr>
        <w:t>תקציב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6" w:name="_ETM_Q1_2541645"/>
      <w:bookmarkStart w:id="2897" w:name="_ETM_Q1_2541577"/>
      <w:bookmarkStart w:id="2898" w:name="_ETM_Q1_2541645"/>
      <w:bookmarkStart w:id="2899" w:name="_ETM_Q1_2541577"/>
      <w:bookmarkEnd w:id="2898"/>
      <w:bookmarkEnd w:id="2899"/>
    </w:p>
    <w:p>
      <w:pPr>
        <w:pStyle w:val="Style33"/>
        <w:keepNext w:val="true"/>
        <w:rPr/>
      </w:pPr>
      <w:bookmarkStart w:id="2900" w:name="ET_yor_6053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1" w:name="_ETM_Q1_2542531"/>
      <w:bookmarkStart w:id="2902" w:name="_ETM_Q1_2542314"/>
      <w:bookmarkStart w:id="2903" w:name="_ETM_Q1_2545664"/>
      <w:bookmarkEnd w:id="2901"/>
      <w:bookmarkEnd w:id="2902"/>
      <w:bookmarkEnd w:id="29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קב קצת ובסוף זו גם ועדת 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קשנו בדיון הקודם לפקח על האוכל שניתן במוסדות החינוך וביקשנו להתקין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זה עומ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4" w:name="_ETM_Q1_2557489"/>
      <w:bookmarkStart w:id="2905" w:name="_ETM_Q1_2555874"/>
      <w:bookmarkStart w:id="2906" w:name="_ETM_Q1_2558265"/>
      <w:bookmarkStart w:id="2907" w:name="_ETM_Q1_2558206"/>
      <w:bookmarkStart w:id="2908" w:name="_ETM_Q1_2557489"/>
      <w:bookmarkStart w:id="2909" w:name="_ETM_Q1_2555874"/>
      <w:bookmarkStart w:id="2910" w:name="_ETM_Q1_2558265"/>
      <w:bookmarkStart w:id="2911" w:name="_ETM_Q1_2558206"/>
      <w:bookmarkEnd w:id="2908"/>
      <w:bookmarkEnd w:id="2909"/>
      <w:bookmarkEnd w:id="2910"/>
      <w:bookmarkEnd w:id="2911"/>
    </w:p>
    <w:p>
      <w:pPr>
        <w:pStyle w:val="Style32"/>
        <w:keepNext w:val="true"/>
        <w:rPr/>
      </w:pPr>
      <w:bookmarkStart w:id="2912" w:name="ET_interruption_קריאה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3" w:name="_ETM_Q1_2566028"/>
      <w:bookmarkEnd w:id="2913"/>
      <w:r>
        <w:rPr>
          <w:rtl w:val="true"/>
          <w:lang w:eastAsia="he-IL"/>
        </w:rPr>
        <w:t>במוסדות חינוך יש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קנות למשרד החינוך</w:t>
      </w:r>
      <w:r>
        <w:rPr>
          <w:rtl w:val="true"/>
          <w:lang w:eastAsia="he-IL"/>
        </w:rPr>
        <w:t>.</w:t>
      </w:r>
      <w:bookmarkStart w:id="2914" w:name="_ETM_Q1_2566980"/>
      <w:bookmarkEnd w:id="2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5" w:name="_ETM_Q1_2567045"/>
      <w:bookmarkStart w:id="2916" w:name="_ETM_Q1_2567045"/>
      <w:bookmarkEnd w:id="2916"/>
    </w:p>
    <w:p>
      <w:pPr>
        <w:pStyle w:val="Style37"/>
        <w:keepNext w:val="true"/>
        <w:rPr>
          <w:lang w:eastAsia="he-IL"/>
        </w:rPr>
      </w:pPr>
      <w:bookmarkStart w:id="2917" w:name="ET_guest_דר_מורן_בלייכפלד_מגנאזי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918" w:name="_ETM_Q1_2563733"/>
      <w:bookmarkStart w:id="2919" w:name="_ETM_Q1_2563515"/>
      <w:bookmarkStart w:id="2920" w:name="_ETM_Q1_2563733"/>
      <w:bookmarkStart w:id="2921" w:name="_ETM_Q1_2563515"/>
      <w:bookmarkEnd w:id="2920"/>
      <w:bookmarkEnd w:id="2921"/>
    </w:p>
    <w:p>
      <w:pPr>
        <w:pStyle w:val="Normal"/>
        <w:rPr>
          <w:lang w:eastAsia="he-IL"/>
        </w:rPr>
      </w:pPr>
      <w:bookmarkStart w:id="2922" w:name="_ETM_Q1_2559955"/>
      <w:bookmarkStart w:id="2923" w:name="_ETM_Q1_2559731"/>
      <w:bookmarkStart w:id="2924" w:name="_ETM_Q1_2561681"/>
      <w:bookmarkStart w:id="2925" w:name="_ETM_Q1_2561465"/>
      <w:bookmarkStart w:id="2926" w:name="_ETM_Q1_2557949"/>
      <w:bookmarkStart w:id="2927" w:name="_ETM_Q1_2557916"/>
      <w:bookmarkEnd w:id="2922"/>
      <w:bookmarkEnd w:id="2923"/>
      <w:bookmarkEnd w:id="2924"/>
      <w:bookmarkEnd w:id="2925"/>
      <w:bookmarkEnd w:id="2926"/>
      <w:bookmarkEnd w:id="2927"/>
      <w:r>
        <w:rPr>
          <w:rtl w:val="true"/>
          <w:lang w:eastAsia="he-IL"/>
        </w:rPr>
        <w:t>יש תקנות ויש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אמרתי קודם גם על ההנגשה של זה בדשבורד 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ראות גם את התוצאות כדי שגם </w:t>
      </w:r>
      <w:bookmarkStart w:id="2928" w:name="_ETM_Q1_2569546"/>
      <w:bookmarkStart w:id="2929" w:name="_ETM_Q1_2569328"/>
      <w:bookmarkEnd w:id="2928"/>
      <w:bookmarkEnd w:id="2929"/>
      <w:r>
        <w:rPr>
          <w:rtl w:val="true"/>
          <w:lang w:eastAsia="he-IL"/>
        </w:rPr>
        <w:t>נצליח להשתפר מבקרה לב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אנחנו חייבים את הדאטה</w:t>
      </w:r>
      <w:r>
        <w:rPr>
          <w:rtl w:val="true"/>
          <w:lang w:eastAsia="he-IL"/>
        </w:rPr>
        <w:t>.</w:t>
      </w:r>
      <w:bookmarkStart w:id="2930" w:name="_ETM_Q1_2576668"/>
      <w:bookmarkStart w:id="2931" w:name="_ETM_Q1_2576430"/>
      <w:bookmarkStart w:id="2932" w:name="_ETM_Q1_2576222"/>
      <w:bookmarkEnd w:id="2930"/>
      <w:bookmarkEnd w:id="2931"/>
      <w:bookmarkEnd w:id="2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3" w:name="_ETM_Q1_2576711"/>
      <w:bookmarkStart w:id="2934" w:name="_ETM_Q1_2576711"/>
      <w:bookmarkEnd w:id="2934"/>
    </w:p>
    <w:p>
      <w:pPr>
        <w:pStyle w:val="Style16"/>
        <w:keepNext w:val="true"/>
        <w:rPr/>
      </w:pPr>
      <w:bookmarkStart w:id="2935" w:name="ET_speaker_6231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6" w:name="_ETM_Q1_2577754"/>
      <w:bookmarkStart w:id="2937" w:name="_ETM_Q1_2577721"/>
      <w:bookmarkEnd w:id="2936"/>
      <w:bookmarkEnd w:id="2937"/>
      <w:r>
        <w:rPr>
          <w:rtl w:val="true"/>
          <w:lang w:eastAsia="he-IL"/>
        </w:rPr>
        <w:t>יש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2938" w:name="_ETM_Q1_2581765"/>
      <w:bookmarkEnd w:id="2938"/>
      <w:r>
        <w:rPr>
          <w:rtl w:val="true"/>
          <w:lang w:eastAsia="he-IL"/>
        </w:rPr>
        <w:t>הן כו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ות</w:t>
      </w:r>
      <w:r>
        <w:rPr>
          <w:rtl w:val="true"/>
          <w:lang w:eastAsia="he-IL"/>
        </w:rPr>
        <w:t xml:space="preserve">? </w:t>
      </w:r>
      <w:bookmarkStart w:id="2939" w:name="_ETM_Q1_2580543"/>
      <w:bookmarkStart w:id="2940" w:name="_ETM_Q1_2580332"/>
      <w:bookmarkEnd w:id="2939"/>
      <w:bookmarkEnd w:id="2940"/>
      <w:r>
        <w:rPr>
          <w:rtl w:val="true"/>
          <w:lang w:eastAsia="he-IL"/>
        </w:rPr>
        <w:t>ת</w:t>
      </w:r>
      <w:bookmarkStart w:id="2941" w:name="_ETM_Q1_2580442"/>
      <w:bookmarkStart w:id="2942" w:name="_ETM_Q1_2580215"/>
      <w:bookmarkEnd w:id="2941"/>
      <w:bookmarkEnd w:id="2942"/>
      <w:r>
        <w:rPr>
          <w:rtl w:val="true"/>
          <w:lang w:eastAsia="he-IL"/>
        </w:rPr>
        <w:t>בקש לראות</w:t>
      </w:r>
      <w:r>
        <w:rPr>
          <w:rtl w:val="true"/>
          <w:lang w:eastAsia="he-IL"/>
        </w:rPr>
        <w:t>.</w:t>
      </w:r>
      <w:bookmarkStart w:id="2943" w:name="_ETM_Q1_2582006"/>
      <w:bookmarkEnd w:id="2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4" w:name="_ETM_Q1_2582082"/>
      <w:bookmarkStart w:id="2945" w:name="_ETM_Q1_2582082"/>
      <w:bookmarkEnd w:id="2945"/>
    </w:p>
    <w:p>
      <w:pPr>
        <w:pStyle w:val="Style33"/>
        <w:keepNext w:val="true"/>
        <w:rPr/>
      </w:pPr>
      <w:bookmarkStart w:id="2946" w:name="ET_yor_6053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בקש</w:t>
      </w:r>
      <w:bookmarkStart w:id="2947" w:name="_ETM_Q1_2581722"/>
      <w:bookmarkStart w:id="2948" w:name="_ETM_Q1_2581508"/>
      <w:bookmarkEnd w:id="2947"/>
      <w:bookmarkEnd w:id="2948"/>
      <w:r>
        <w:rPr>
          <w:rtl w:val="true"/>
          <w:lang w:eastAsia="he-IL"/>
        </w:rPr>
        <w:t xml:space="preserve"> מהמשרד להעביר לנו אותן</w:t>
      </w:r>
      <w:r>
        <w:rPr>
          <w:rtl w:val="true"/>
          <w:lang w:eastAsia="he-IL"/>
        </w:rPr>
        <w:t>.</w:t>
      </w:r>
      <w:bookmarkStart w:id="2949" w:name="_ETM_Q1_2582734"/>
      <w:bookmarkStart w:id="2950" w:name="_ETM_Q1_2582410"/>
      <w:bookmarkStart w:id="2951" w:name="_ETM_Q1_2579421"/>
      <w:bookmarkEnd w:id="2949"/>
      <w:bookmarkEnd w:id="2950"/>
      <w:bookmarkEnd w:id="2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2" w:name="_ETM_Q1_2583734"/>
      <w:bookmarkStart w:id="2953" w:name="_ETM_Q1_2582805"/>
      <w:bookmarkStart w:id="2954" w:name="_ETM_Q1_2583734"/>
      <w:bookmarkStart w:id="2955" w:name="_ETM_Q1_2582805"/>
      <w:bookmarkEnd w:id="2954"/>
      <w:bookmarkEnd w:id="2955"/>
    </w:p>
    <w:p>
      <w:pPr>
        <w:pStyle w:val="Style37"/>
        <w:keepNext w:val="true"/>
        <w:rPr>
          <w:lang w:eastAsia="he-IL"/>
        </w:rPr>
      </w:pPr>
      <w:bookmarkStart w:id="2956" w:name="ET_guest_דר_מורן_בלייכפלד_מגנאזי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7" w:name="_ETM_Q1_2584183"/>
      <w:bookmarkStart w:id="2958" w:name="_ETM_Q1_2584146"/>
      <w:bookmarkEnd w:id="2957"/>
      <w:bookmarkEnd w:id="2958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ביר את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גם תקנות על הקיוסקים ששם כן צריך תקציב</w:t>
      </w:r>
      <w:bookmarkStart w:id="2959" w:name="_ETM_Q1_2592296"/>
      <w:bookmarkEnd w:id="2959"/>
      <w:r>
        <w:rPr>
          <w:rtl w:val="true"/>
          <w:lang w:eastAsia="he-IL"/>
        </w:rPr>
        <w:t xml:space="preserve"> וזה 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אכ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שים פיקוח על המזון שנמכר בקיוסקים</w:t>
      </w:r>
      <w:r>
        <w:rPr>
          <w:rtl w:val="true"/>
          <w:lang w:eastAsia="he-IL"/>
        </w:rPr>
        <w:t>.</w:t>
      </w:r>
      <w:bookmarkStart w:id="2960" w:name="_ETM_Q1_2597261"/>
      <w:bookmarkStart w:id="2961" w:name="_ETM_Q1_2597045"/>
      <w:bookmarkEnd w:id="2960"/>
      <w:bookmarkEnd w:id="29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ביל לעשות פיקו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2" w:name="_ETM_Q1_2600180"/>
      <w:bookmarkStart w:id="2963" w:name="_ETM_Q1_2599265"/>
      <w:bookmarkStart w:id="2964" w:name="_ETM_Q1_2600180"/>
      <w:bookmarkStart w:id="2965" w:name="_ETM_Q1_2599265"/>
      <w:bookmarkEnd w:id="2964"/>
      <w:bookmarkEnd w:id="2965"/>
    </w:p>
    <w:p>
      <w:pPr>
        <w:pStyle w:val="Style16"/>
        <w:keepNext w:val="true"/>
        <w:rPr/>
      </w:pPr>
      <w:bookmarkStart w:id="2966" w:name="ET_speaker_6231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7" w:name="_ETM_Q1_2600558"/>
      <w:bookmarkStart w:id="2968" w:name="_ETM_Q1_2600527"/>
      <w:bookmarkEnd w:id="2967"/>
      <w:bookmarkEnd w:id="2968"/>
      <w:r>
        <w:rPr>
          <w:rtl w:val="true"/>
          <w:lang w:eastAsia="he-IL"/>
        </w:rPr>
        <w:t>בתוך שטח בית 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9" w:name="_ETM_Q1_2603398"/>
      <w:bookmarkStart w:id="2970" w:name="_ETM_Q1_2603333"/>
      <w:bookmarkStart w:id="2971" w:name="_ETM_Q1_2603398"/>
      <w:bookmarkStart w:id="2972" w:name="_ETM_Q1_2603333"/>
      <w:bookmarkEnd w:id="2971"/>
      <w:bookmarkEnd w:id="2972"/>
    </w:p>
    <w:p>
      <w:pPr>
        <w:pStyle w:val="Style37"/>
        <w:keepNext w:val="true"/>
        <w:rPr>
          <w:lang w:eastAsia="he-IL"/>
        </w:rPr>
      </w:pPr>
      <w:bookmarkStart w:id="2973" w:name="ET_guest_דר_מורן_בלייכפלד_מגנאזי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4" w:name="_ETM_Q1_2604842"/>
      <w:bookmarkStart w:id="2975" w:name="_ETM_Q1_2604813"/>
      <w:bookmarkEnd w:id="2974"/>
      <w:bookmarkEnd w:id="2975"/>
      <w:r>
        <w:rPr>
          <w:rtl w:val="true"/>
          <w:lang w:eastAsia="he-IL"/>
        </w:rPr>
        <w:t xml:space="preserve">בתוך שטח </w:t>
      </w:r>
      <w:bookmarkStart w:id="2976" w:name="_ETM_Q1_2601155"/>
      <w:bookmarkStart w:id="2977" w:name="_ETM_Q1_2600939"/>
      <w:bookmarkEnd w:id="2976"/>
      <w:bookmarkEnd w:id="2977"/>
      <w:r>
        <w:rPr>
          <w:rtl w:val="true"/>
          <w:lang w:eastAsia="he-IL"/>
        </w:rPr>
        <w:t>בית ספר</w:t>
      </w:r>
      <w:r>
        <w:rPr>
          <w:rtl w:val="true"/>
          <w:lang w:eastAsia="he-IL"/>
        </w:rPr>
        <w:t>.</w:t>
      </w:r>
      <w:bookmarkStart w:id="2978" w:name="_ETM_Q1_2602553"/>
      <w:bookmarkEnd w:id="2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9" w:name="_ETM_Q1_2603322"/>
      <w:bookmarkStart w:id="2980" w:name="_ETM_Q1_2602635"/>
      <w:bookmarkStart w:id="2981" w:name="_ETM_Q1_2603322"/>
      <w:bookmarkStart w:id="2982" w:name="_ETM_Q1_2602635"/>
      <w:bookmarkEnd w:id="2981"/>
      <w:bookmarkEnd w:id="2982"/>
    </w:p>
    <w:p>
      <w:pPr>
        <w:pStyle w:val="Style16"/>
        <w:keepNext w:val="true"/>
        <w:rPr/>
      </w:pPr>
      <w:bookmarkStart w:id="2983" w:name="ET_speaker_6231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4" w:name="_ETM_Q1_2603754"/>
      <w:bookmarkStart w:id="2985" w:name="_ETM_Q1_2603710"/>
      <w:bookmarkEnd w:id="2984"/>
      <w:bookmarkEnd w:id="2985"/>
      <w:r>
        <w:rPr>
          <w:rtl w:val="true"/>
          <w:lang w:eastAsia="he-IL"/>
        </w:rPr>
        <w:t>זה גם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חתי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בם יש טוסטים ונקניקיות</w:t>
      </w:r>
      <w:r>
        <w:rPr>
          <w:rtl w:val="true"/>
          <w:lang w:eastAsia="he-IL"/>
        </w:rPr>
        <w:t>.</w:t>
      </w:r>
      <w:bookmarkStart w:id="2986" w:name="_ETM_Q1_2616234"/>
      <w:bookmarkStart w:id="2987" w:name="_ETM_Q1_2611157"/>
      <w:bookmarkEnd w:id="2986"/>
      <w:bookmarkEnd w:id="2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8" w:name="_ETM_Q1_2616301"/>
      <w:bookmarkStart w:id="2989" w:name="_ETM_Q1_2616301"/>
      <w:bookmarkEnd w:id="2989"/>
    </w:p>
    <w:p>
      <w:pPr>
        <w:pStyle w:val="Style32"/>
        <w:keepNext w:val="true"/>
        <w:rPr/>
      </w:pPr>
      <w:bookmarkStart w:id="2990" w:name="ET_interruption_קריאה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1" w:name="_ETM_Q1_2613792"/>
      <w:bookmarkStart w:id="2992" w:name="_ETM_Q1_2613570"/>
      <w:bookmarkStart w:id="2993" w:name="_ETM_Q1_2618275"/>
      <w:bookmarkEnd w:id="2991"/>
      <w:bookmarkEnd w:id="2992"/>
      <w:bookmarkEnd w:id="2993"/>
      <w:r>
        <w:rPr>
          <w:rtl w:val="true"/>
          <w:lang w:eastAsia="he-IL"/>
        </w:rPr>
        <w:t>חשוב שיהיה פיקוח בנושא הזה</w:t>
      </w:r>
      <w:r>
        <w:rPr>
          <w:rtl w:val="true"/>
          <w:lang w:eastAsia="he-IL"/>
        </w:rPr>
        <w:t>.</w:t>
      </w:r>
      <w:bookmarkStart w:id="2994" w:name="_ETM_Q1_2617181"/>
      <w:bookmarkEnd w:id="2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5" w:name="_ETM_Q1_2617349"/>
      <w:bookmarkStart w:id="2996" w:name="_ETM_Q1_2617349"/>
      <w:bookmarkEnd w:id="2996"/>
    </w:p>
    <w:p>
      <w:pPr>
        <w:pStyle w:val="Style16"/>
        <w:keepNext w:val="true"/>
        <w:rPr/>
      </w:pPr>
      <w:bookmarkStart w:id="2997" w:name="ET_speaker_6231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8" w:name="_ETM_Q1_2618989"/>
      <w:bookmarkStart w:id="2999" w:name="_ETM_Q1_2618913"/>
      <w:bookmarkEnd w:id="2998"/>
      <w:bookmarkEnd w:id="299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</w:t>
      </w:r>
      <w:bookmarkStart w:id="3000" w:name="_ETM_Q1_2616437"/>
      <w:bookmarkStart w:id="3001" w:name="_ETM_Q1_2616204"/>
      <w:bookmarkEnd w:id="3000"/>
      <w:bookmarkEnd w:id="3001"/>
      <w:r>
        <w:rPr>
          <w:rtl w:val="true"/>
          <w:lang w:eastAsia="he-IL"/>
        </w:rPr>
        <w:t>ול שם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ק</w:t>
      </w:r>
      <w:r>
        <w:rPr>
          <w:rtl w:val="true"/>
          <w:lang w:eastAsia="he-IL"/>
        </w:rPr>
        <w:t>.</w:t>
      </w:r>
      <w:bookmarkStart w:id="3002" w:name="_ETM_Q1_2618578"/>
      <w:bookmarkEnd w:id="3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3" w:name="_ETM_Q1_2618644"/>
      <w:bookmarkStart w:id="3004" w:name="_ETM_Q1_2618644"/>
      <w:bookmarkEnd w:id="3004"/>
    </w:p>
    <w:p>
      <w:pPr>
        <w:pStyle w:val="Style37"/>
        <w:keepNext w:val="true"/>
        <w:rPr>
          <w:lang w:eastAsia="he-IL"/>
        </w:rPr>
      </w:pPr>
      <w:bookmarkStart w:id="3005" w:name="ET_guest_דר_מורן_בלייכפלד_מגנאזי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6" w:name="_ETM_Q1_2622485"/>
      <w:bookmarkStart w:id="3007" w:name="_ETM_Q1_2622452"/>
      <w:bookmarkEnd w:id="3006"/>
      <w:bookmarkEnd w:id="3007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דרך </w:t>
      </w:r>
      <w:bookmarkStart w:id="3008" w:name="_ETM_Q1_2619119"/>
      <w:bookmarkStart w:id="3009" w:name="_ETM_Q1_2618906"/>
      <w:bookmarkEnd w:id="3008"/>
      <w:bookmarkEnd w:id="3009"/>
      <w:r>
        <w:rPr>
          <w:rtl w:val="true"/>
          <w:lang w:eastAsia="he-IL"/>
        </w:rPr>
        <w:t>כלל רק בתי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  <w:bookmarkStart w:id="3010" w:name="_ETM_Q1_2622071"/>
      <w:bookmarkEnd w:id="3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1" w:name="_ETM_Q1_2622139"/>
      <w:bookmarkStart w:id="3012" w:name="_ETM_Q1_2622139"/>
      <w:bookmarkEnd w:id="3012"/>
    </w:p>
    <w:p>
      <w:pPr>
        <w:pStyle w:val="Style33"/>
        <w:keepNext w:val="true"/>
        <w:rPr/>
      </w:pPr>
      <w:bookmarkStart w:id="3013" w:name="ET_yor_6053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4" w:name="_ETM_Q1_2623705"/>
      <w:bookmarkEnd w:id="3014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bookmarkStart w:id="3015" w:name="_ETM_Q1_2622251"/>
      <w:bookmarkStart w:id="3016" w:name="_ETM_Q1_2622030"/>
      <w:bookmarkEnd w:id="3015"/>
      <w:bookmarkEnd w:id="3016"/>
      <w:r>
        <w:rPr>
          <w:rtl w:val="true"/>
          <w:lang w:eastAsia="he-IL"/>
        </w:rPr>
        <w:t>הבעיה היא תקצי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3017" w:name="_ETM_Q1_2629736"/>
      <w:bookmarkEnd w:id="3017"/>
      <w:r>
        <w:rPr>
          <w:rtl w:val="true"/>
          <w:lang w:eastAsia="he-IL"/>
        </w:rPr>
        <w:t xml:space="preserve">זה </w:t>
      </w:r>
      <w:bookmarkStart w:id="3018" w:name="_ETM_Q1_2625655"/>
      <w:bookmarkStart w:id="3019" w:name="_ETM_Q1_2625432"/>
      <w:bookmarkEnd w:id="3018"/>
      <w:bookmarkEnd w:id="3019"/>
      <w:r>
        <w:rPr>
          <w:rtl w:val="true"/>
          <w:lang w:eastAsia="he-IL"/>
        </w:rPr>
        <w:t>לא נאכ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0" w:name="_ETM_Q1_2625752"/>
      <w:bookmarkStart w:id="3021" w:name="_ETM_Q1_2625684"/>
      <w:bookmarkStart w:id="3022" w:name="_ETM_Q1_2625752"/>
      <w:bookmarkStart w:id="3023" w:name="_ETM_Q1_2625684"/>
      <w:bookmarkEnd w:id="3022"/>
      <w:bookmarkEnd w:id="3023"/>
    </w:p>
    <w:p>
      <w:pPr>
        <w:pStyle w:val="Style32"/>
        <w:keepNext w:val="true"/>
        <w:rPr/>
      </w:pPr>
      <w:bookmarkStart w:id="3024" w:name="ET_interruption_קריאה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5" w:name="_ETM_Q1_2622625"/>
      <w:bookmarkStart w:id="3026" w:name="_ETM_Q1_2622395"/>
      <w:bookmarkStart w:id="3027" w:name="_ETM_Q1_2627101"/>
      <w:bookmarkEnd w:id="3025"/>
      <w:bookmarkEnd w:id="3026"/>
      <w:bookmarkEnd w:id="3027"/>
      <w:r>
        <w:rPr>
          <w:rtl w:val="true"/>
          <w:lang w:eastAsia="he-IL"/>
        </w:rPr>
        <w:t>אבל אין פיקוח</w:t>
      </w:r>
      <w:r>
        <w:rPr>
          <w:rtl w:val="true"/>
          <w:lang w:eastAsia="he-IL"/>
        </w:rPr>
        <w:t>.</w:t>
      </w:r>
      <w:bookmarkStart w:id="3028" w:name="_ETM_Q1_2619265"/>
      <w:bookmarkEnd w:id="3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9" w:name="_ETM_Q1_2629699"/>
      <w:bookmarkStart w:id="3030" w:name="_ETM_Q1_2629699"/>
      <w:bookmarkEnd w:id="3030"/>
    </w:p>
    <w:p>
      <w:pPr>
        <w:pStyle w:val="Style16"/>
        <w:keepNext w:val="true"/>
        <w:rPr/>
      </w:pPr>
      <w:bookmarkStart w:id="3031" w:name="ET_speaker_6591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2" w:name="_ETM_Q1_2628854"/>
      <w:bookmarkStart w:id="3033" w:name="_ETM_Q1_2628650"/>
      <w:bookmarkStart w:id="3034" w:name="_ETM_Q1_2630149"/>
      <w:bookmarkStart w:id="3035" w:name="_ETM_Q1_2630112"/>
      <w:bookmarkEnd w:id="3032"/>
      <w:bookmarkEnd w:id="3033"/>
      <w:bookmarkEnd w:id="3034"/>
      <w:bookmarkEnd w:id="3035"/>
      <w:r>
        <w:rPr>
          <w:rtl w:val="true"/>
          <w:lang w:eastAsia="he-IL"/>
        </w:rPr>
        <w:t>פיקוח על מזון בקיוס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036" w:name="ET_yor_6053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7" w:name="_ETM_Q1_2633170"/>
      <w:bookmarkEnd w:id="3037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עים לי 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הגעתם </w:t>
      </w:r>
      <w:bookmarkStart w:id="3038" w:name="_ETM_Q1_2634803"/>
      <w:bookmarkStart w:id="3039" w:name="_ETM_Q1_2634572"/>
      <w:bookmarkEnd w:id="3038"/>
      <w:bookmarkEnd w:id="3039"/>
      <w:r>
        <w:rPr>
          <w:rtl w:val="true"/>
          <w:lang w:eastAsia="he-IL"/>
        </w:rPr>
        <w:t>מוכנים היום</w:t>
      </w:r>
      <w:r>
        <w:rPr>
          <w:rtl w:val="true"/>
          <w:lang w:eastAsia="he-IL"/>
        </w:rPr>
        <w:t>.</w:t>
      </w:r>
      <w:bookmarkStart w:id="3040" w:name="_ETM_Q1_2633680"/>
      <w:bookmarkStart w:id="3041" w:name="_ETM_Q1_2633282"/>
      <w:bookmarkEnd w:id="3040"/>
      <w:bookmarkEnd w:id="3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2" w:name="_ETM_Q1_2634351"/>
      <w:bookmarkStart w:id="3043" w:name="_ETM_Q1_2633738"/>
      <w:bookmarkStart w:id="3044" w:name="_ETM_Q1_2634351"/>
      <w:bookmarkStart w:id="3045" w:name="_ETM_Q1_2633738"/>
      <w:bookmarkEnd w:id="3044"/>
      <w:bookmarkEnd w:id="3045"/>
    </w:p>
    <w:p>
      <w:pPr>
        <w:pStyle w:val="Style37"/>
        <w:keepNext w:val="true"/>
        <w:rPr>
          <w:lang w:eastAsia="he-IL"/>
        </w:rPr>
      </w:pPr>
      <w:bookmarkStart w:id="3046" w:name="ET_guest_אפרת_לאופר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7" w:name="_ETM_Q1_2633822"/>
      <w:bookmarkStart w:id="3048" w:name="_ETM_Q1_2634853"/>
      <w:bookmarkStart w:id="3049" w:name="_ETM_Q1_2634820"/>
      <w:bookmarkEnd w:id="3047"/>
      <w:bookmarkEnd w:id="3048"/>
      <w:bookmarkEnd w:id="3049"/>
      <w:r>
        <w:rPr>
          <w:rtl w:val="true"/>
          <w:lang w:eastAsia="he-IL"/>
        </w:rPr>
        <w:t>לגבי כל הנושא של תקנות הפיקוח על המזנ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ת שגם שם נעשים תהליכים וצריך לזכור גם שאנחנו נמצאים ב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אז ה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רכת </w:t>
      </w:r>
      <w:bookmarkStart w:id="3050" w:name="_ETM_Q1_2651405"/>
      <w:bookmarkEnd w:id="3050"/>
      <w:r>
        <w:rPr>
          <w:rtl w:val="true"/>
          <w:lang w:eastAsia="he-IL"/>
        </w:rPr>
        <w:t>החינוך עסוקה גם בכל נושא המלחמה ויש לנו עוד הרבה מאוד גם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נעשים תהליכים לקד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דובר פה על תקציבים וגם תק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1" w:name="_ETM_Q1_2665302"/>
      <w:bookmarkStart w:id="3052" w:name="_ETM_Q1_2665221"/>
      <w:bookmarkStart w:id="3053" w:name="_ETM_Q1_2665302"/>
      <w:bookmarkStart w:id="3054" w:name="_ETM_Q1_2665221"/>
      <w:bookmarkEnd w:id="3053"/>
      <w:bookmarkEnd w:id="3054"/>
    </w:p>
    <w:p>
      <w:pPr>
        <w:pStyle w:val="Style16"/>
        <w:keepNext w:val="true"/>
        <w:rPr/>
      </w:pPr>
      <w:bookmarkStart w:id="3055" w:name="ET_speaker_6591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6" w:name="_ETM_Q1_2666435"/>
      <w:bookmarkStart w:id="3057" w:name="_ETM_Q1_2666392"/>
      <w:bookmarkEnd w:id="3056"/>
      <w:bookmarkEnd w:id="3057"/>
      <w:r>
        <w:rPr>
          <w:rtl w:val="true"/>
          <w:lang w:eastAsia="he-IL"/>
        </w:rPr>
        <w:t>הפיקוח על הקיוסקים עולה 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כם בעיה תקציבית</w:t>
      </w:r>
      <w:r>
        <w:rPr>
          <w:rtl w:val="true"/>
          <w:lang w:eastAsia="he-IL"/>
        </w:rPr>
        <w:t>?</w:t>
      </w:r>
      <w:bookmarkStart w:id="3058" w:name="_ETM_Q1_2664717"/>
      <w:bookmarkStart w:id="3059" w:name="_ETM_Q1_2664501"/>
      <w:bookmarkEnd w:id="3058"/>
      <w:bookmarkEnd w:id="3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0" w:name="_ETM_Q1_2666150"/>
      <w:bookmarkStart w:id="3061" w:name="_ETM_Q1_2665551"/>
      <w:bookmarkStart w:id="3062" w:name="_ETM_Q1_2665494"/>
      <w:bookmarkStart w:id="3063" w:name="_ETM_Q1_2666150"/>
      <w:bookmarkStart w:id="3064" w:name="_ETM_Q1_2665551"/>
      <w:bookmarkStart w:id="3065" w:name="_ETM_Q1_2665494"/>
      <w:bookmarkEnd w:id="3063"/>
      <w:bookmarkEnd w:id="3064"/>
      <w:bookmarkEnd w:id="3065"/>
    </w:p>
    <w:p>
      <w:pPr>
        <w:pStyle w:val="Style37"/>
        <w:keepNext w:val="true"/>
        <w:rPr>
          <w:lang w:eastAsia="he-IL"/>
        </w:rPr>
      </w:pPr>
      <w:bookmarkStart w:id="3066" w:name="ET_guest_אפרת_לאופר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7" w:name="_ETM_Q1_2666625"/>
      <w:bookmarkStart w:id="3068" w:name="_ETM_Q1_2666592"/>
      <w:bookmarkEnd w:id="3067"/>
      <w:bookmarkEnd w:id="30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יה תקציבית</w:t>
      </w:r>
      <w:r>
        <w:rPr>
          <w:rtl w:val="true"/>
          <w:lang w:eastAsia="he-IL"/>
        </w:rPr>
        <w:t>.</w:t>
      </w:r>
      <w:bookmarkStart w:id="3069" w:name="_ETM_Q1_2667127"/>
      <w:bookmarkStart w:id="3070" w:name="_ETM_Q1_2666920"/>
      <w:bookmarkStart w:id="3071" w:name="_ETM_Q1_2665896"/>
      <w:bookmarkStart w:id="3072" w:name="_ETM_Q1_2665687"/>
      <w:bookmarkEnd w:id="3069"/>
      <w:bookmarkEnd w:id="3070"/>
      <w:bookmarkEnd w:id="3071"/>
      <w:bookmarkEnd w:id="3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3" w:name="_ETM_Q1_2667375"/>
      <w:bookmarkStart w:id="3074" w:name="_ETM_Q1_2667375"/>
      <w:bookmarkEnd w:id="3074"/>
    </w:p>
    <w:p>
      <w:pPr>
        <w:pStyle w:val="Style16"/>
        <w:keepNext w:val="true"/>
        <w:rPr/>
      </w:pPr>
      <w:bookmarkStart w:id="3075" w:name="ET_speaker_6591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6" w:name="_ETM_Q1_2668397"/>
      <w:bookmarkStart w:id="3077" w:name="_ETM_Q1_2668356"/>
      <w:bookmarkEnd w:id="3076"/>
      <w:bookmarkEnd w:id="3077"/>
      <w:r>
        <w:rPr>
          <w:rtl w:val="true"/>
          <w:lang w:eastAsia="he-IL"/>
        </w:rPr>
        <w:t>כמה זה עולה</w:t>
      </w:r>
      <w:r>
        <w:rPr>
          <w:rtl w:val="true"/>
          <w:lang w:eastAsia="he-IL"/>
        </w:rPr>
        <w:t>?</w:t>
      </w:r>
      <w:bookmarkStart w:id="3078" w:name="_ETM_Q1_2669102"/>
      <w:bookmarkStart w:id="3079" w:name="_ETM_Q1_2668883"/>
      <w:bookmarkEnd w:id="3078"/>
      <w:bookmarkEnd w:id="3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0" w:name="_ETM_Q1_2670216"/>
      <w:bookmarkStart w:id="3081" w:name="_ETM_Q1_2670161"/>
      <w:bookmarkStart w:id="3082" w:name="_ETM_Q1_2670216"/>
      <w:bookmarkStart w:id="3083" w:name="_ETM_Q1_2670161"/>
      <w:bookmarkEnd w:id="3082"/>
      <w:bookmarkEnd w:id="3083"/>
    </w:p>
    <w:p>
      <w:pPr>
        <w:pStyle w:val="Style16"/>
        <w:keepNext w:val="true"/>
        <w:rPr/>
      </w:pPr>
      <w:bookmarkStart w:id="3084" w:name="ET_speaker_6231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5" w:name="_ETM_Q1_2671545"/>
      <w:bookmarkStart w:id="3086" w:name="_ETM_Q1_2671507"/>
      <w:bookmarkEnd w:id="3085"/>
      <w:bookmarkEnd w:id="30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תקנות על הקיוסקים בכלל</w:t>
      </w:r>
      <w:bookmarkStart w:id="3087" w:name="_ETM_Q1_2671582"/>
      <w:bookmarkStart w:id="3088" w:name="_ETM_Q1_2671376"/>
      <w:bookmarkEnd w:id="3087"/>
      <w:bookmarkEnd w:id="3088"/>
      <w:r>
        <w:rPr>
          <w:rtl w:val="true"/>
          <w:lang w:eastAsia="he-IL"/>
        </w:rPr>
        <w:t>?</w:t>
      </w:r>
      <w:bookmarkStart w:id="3089" w:name="_ETM_Q1_2673096"/>
      <w:bookmarkEnd w:id="3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0" w:name="_ETM_Q1_2668976"/>
      <w:bookmarkStart w:id="3091" w:name="_ETM_Q1_2673149"/>
      <w:bookmarkStart w:id="3092" w:name="_ETM_Q1_2668976"/>
      <w:bookmarkStart w:id="3093" w:name="_ETM_Q1_2673149"/>
      <w:bookmarkEnd w:id="3092"/>
      <w:bookmarkEnd w:id="3093"/>
    </w:p>
    <w:p>
      <w:pPr>
        <w:pStyle w:val="Style32"/>
        <w:keepNext w:val="true"/>
        <w:rPr/>
      </w:pPr>
      <w:bookmarkStart w:id="3094" w:name="ET_interruption_קריאה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5" w:name="_ETM_Q1_2671546"/>
      <w:bookmarkEnd w:id="3095"/>
      <w:r>
        <w:rPr>
          <w:rtl w:val="true"/>
          <w:lang w:eastAsia="he-IL"/>
        </w:rPr>
        <w:t>יש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3096" w:name="_ETM_Q1_2674904"/>
      <w:bookmarkEnd w:id="3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7" w:name="_ETM_Q1_2674979"/>
      <w:bookmarkStart w:id="3098" w:name="_ETM_Q1_2674979"/>
      <w:bookmarkEnd w:id="3098"/>
    </w:p>
    <w:p>
      <w:pPr>
        <w:pStyle w:val="Style16"/>
        <w:keepNext w:val="true"/>
        <w:rPr/>
      </w:pPr>
      <w:bookmarkStart w:id="3099" w:name="ET_speaker_6231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0" w:name="_ETM_Q1_2677114"/>
      <w:bookmarkStart w:id="3101" w:name="_ETM_Q1_2677068"/>
      <w:bookmarkEnd w:id="3100"/>
      <w:bookmarkEnd w:id="3101"/>
      <w:r>
        <w:rPr>
          <w:rtl w:val="true"/>
          <w:lang w:eastAsia="he-IL"/>
        </w:rPr>
        <w:t>יש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כ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  <w:bookmarkStart w:id="3102" w:name="_ETM_Q1_2673346"/>
      <w:bookmarkStart w:id="3103" w:name="_ETM_Q1_2675862"/>
      <w:bookmarkStart w:id="3104" w:name="_ETM_Q1_2675656"/>
      <w:bookmarkEnd w:id="3102"/>
      <w:bookmarkEnd w:id="3103"/>
      <w:bookmarkEnd w:id="3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5" w:name="_ETM_Q1_2679873"/>
      <w:bookmarkStart w:id="3106" w:name="_ETM_Q1_2679873"/>
      <w:bookmarkEnd w:id="3106"/>
    </w:p>
    <w:p>
      <w:pPr>
        <w:pStyle w:val="Style16"/>
        <w:keepNext w:val="true"/>
        <w:rPr/>
      </w:pPr>
      <w:bookmarkStart w:id="3107" w:name="ET_speaker_6591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8" w:name="_ETM_Q1_2680472"/>
      <w:bookmarkStart w:id="3109" w:name="_ETM_Q1_2680439"/>
      <w:bookmarkEnd w:id="3108"/>
      <w:bookmarkEnd w:id="3109"/>
      <w:r>
        <w:rPr>
          <w:rtl w:val="true"/>
          <w:lang w:eastAsia="he-IL"/>
        </w:rPr>
        <w:t>יש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יוש</w:t>
      </w:r>
      <w:bookmarkStart w:id="3110" w:name="_ETM_Q1_2678086"/>
      <w:bookmarkStart w:id="3111" w:name="_ETM_Q1_2677884"/>
      <w:bookmarkEnd w:id="3110"/>
      <w:bookmarkEnd w:id="3111"/>
      <w:r>
        <w:rPr>
          <w:rtl w:val="true"/>
          <w:lang w:eastAsia="he-IL"/>
        </w:rPr>
        <w:t>מות בגלל תקציב</w:t>
      </w:r>
      <w:r>
        <w:rPr>
          <w:rtl w:val="true"/>
          <w:lang w:eastAsia="he-IL"/>
        </w:rPr>
        <w:t>.</w:t>
      </w:r>
      <w:bookmarkStart w:id="3112" w:name="_ETM_Q1_2676190"/>
      <w:bookmarkStart w:id="3113" w:name="_ETM_Q1_2675977"/>
      <w:bookmarkEnd w:id="3112"/>
      <w:bookmarkEnd w:id="3113"/>
      <w:r>
        <w:rPr>
          <w:rtl w:val="true"/>
          <w:lang w:eastAsia="he-IL"/>
        </w:rPr>
        <w:t xml:space="preserve"> </w:t>
      </w:r>
      <w:bookmarkStart w:id="3114" w:name="_ETM_Q1_2682076"/>
      <w:bookmarkEnd w:id="311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תבקש בסיום הדיון לקבל אומדן תקציבי</w:t>
      </w:r>
      <w:r>
        <w:rPr>
          <w:rtl w:val="true"/>
          <w:lang w:eastAsia="he-IL"/>
        </w:rPr>
        <w:t>.</w:t>
      </w:r>
      <w:bookmarkStart w:id="3115" w:name="_ETM_Q1_2685434"/>
      <w:bookmarkStart w:id="3116" w:name="_ETM_Q1_2685212"/>
      <w:bookmarkEnd w:id="3115"/>
      <w:bookmarkEnd w:id="3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7" w:name="_ETM_Q1_2690416"/>
      <w:bookmarkStart w:id="3118" w:name="_ETM_Q1_2687839"/>
      <w:bookmarkStart w:id="3119" w:name="_ETM_Q1_2687602"/>
      <w:bookmarkStart w:id="3120" w:name="_ETM_Q1_2685748"/>
      <w:bookmarkStart w:id="3121" w:name="_ETM_Q1_2685687"/>
      <w:bookmarkStart w:id="3122" w:name="_ETM_Q1_2690416"/>
      <w:bookmarkStart w:id="3123" w:name="_ETM_Q1_2687839"/>
      <w:bookmarkStart w:id="3124" w:name="_ETM_Q1_2687602"/>
      <w:bookmarkStart w:id="3125" w:name="_ETM_Q1_2685748"/>
      <w:bookmarkStart w:id="3126" w:name="_ETM_Q1_2685687"/>
      <w:bookmarkEnd w:id="3122"/>
      <w:bookmarkEnd w:id="3123"/>
      <w:bookmarkEnd w:id="3124"/>
      <w:bookmarkEnd w:id="3125"/>
      <w:bookmarkEnd w:id="3126"/>
    </w:p>
    <w:p>
      <w:pPr>
        <w:pStyle w:val="Style37"/>
        <w:keepNext w:val="true"/>
        <w:rPr>
          <w:lang w:eastAsia="he-IL"/>
        </w:rPr>
      </w:pPr>
      <w:bookmarkStart w:id="3127" w:name="ET_guest_דר_מורן_בלייכפלד_מגנאזי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8" w:name="_ETM_Q1_2692085"/>
      <w:bookmarkStart w:id="3129" w:name="_ETM_Q1_2691862"/>
      <w:bookmarkStart w:id="3130" w:name="_ETM_Q1_2690909"/>
      <w:bookmarkStart w:id="3131" w:name="_ETM_Q1_2690870"/>
      <w:bookmarkEnd w:id="3128"/>
      <w:bookmarkEnd w:id="3129"/>
      <w:bookmarkEnd w:id="3130"/>
      <w:bookmarkEnd w:id="3131"/>
      <w:r>
        <w:rPr>
          <w:rtl w:val="true"/>
          <w:lang w:eastAsia="he-IL"/>
        </w:rPr>
        <w:t xml:space="preserve">מבחינת </w:t>
      </w:r>
      <w:r>
        <w:rPr>
          <w:rFonts w:ascii="David" w:hAnsi="David"/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bookmarkStart w:id="3132" w:name="_ETM_Q1_2691301"/>
      <w:bookmarkStart w:id="3133" w:name="_ETM_Q1_2691105"/>
      <w:bookmarkEnd w:id="3132"/>
      <w:bookmarkEnd w:id="3133"/>
      <w:r>
        <w:rPr>
          <w:rFonts w:ascii="David" w:hAnsi="David"/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תוכנ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יד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קצי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ותף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פרת הזכירה</w:t>
      </w:r>
      <w:bookmarkStart w:id="3134" w:name="_ETM_Q1_2697823"/>
      <w:bookmarkStart w:id="3135" w:name="_ETM_Q1_2697606"/>
      <w:bookmarkEnd w:id="3134"/>
      <w:bookmarkEnd w:id="3135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יתו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ו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וכנ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פשר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יא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רו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למיד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וות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כנס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וסד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bookmarkStart w:id="3136" w:name="_ETM_Q1_2707270"/>
      <w:bookmarkStart w:id="3137" w:name="_ETM_Q1_2707065"/>
      <w:bookmarkEnd w:id="3136"/>
      <w:bookmarkEnd w:id="3137"/>
      <w:r>
        <w:rPr>
          <w:rFonts w:ascii="David" w:hAnsi="David"/>
          <w:rtl w:val="true"/>
          <w:lang w:eastAsia="he-IL"/>
        </w:rPr>
        <w:t>ש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ורח ח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יא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קצי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חיד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שכול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זור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ח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שמעות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ש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שנת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חרונות</w:t>
      </w:r>
      <w:r>
        <w:rPr>
          <w:rtl w:val="true"/>
          <w:lang w:eastAsia="he-IL"/>
        </w:rPr>
        <w:t xml:space="preserve"> </w:t>
      </w:r>
      <w:bookmarkStart w:id="3138" w:name="_ETM_Q1_2715821"/>
      <w:bookmarkStart w:id="3139" w:name="_ETM_Q1_2715602"/>
      <w:bookmarkEnd w:id="3138"/>
      <w:bookmarkEnd w:id="3139"/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ניס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סגר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ינוך</w:t>
      </w:r>
      <w:bookmarkStart w:id="3140" w:name="_ETM_Q1_2720970"/>
      <w:bookmarkEnd w:id="3140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ם</w:t>
      </w:r>
      <w:r>
        <w:rPr>
          <w:rtl w:val="true"/>
          <w:lang w:eastAsia="he-IL"/>
        </w:rPr>
        <w:t>.</w:t>
      </w:r>
      <w:bookmarkStart w:id="3141" w:name="_ETM_Q1_2729516"/>
      <w:bookmarkStart w:id="3142" w:name="_ETM_Q1_2729296"/>
      <w:bookmarkStart w:id="3143" w:name="_ETM_Q1_2723940"/>
      <w:bookmarkStart w:id="3144" w:name="_ETM_Q1_2723827"/>
      <w:bookmarkStart w:id="3145" w:name="_ETM_Q1_2723775"/>
      <w:bookmarkStart w:id="3146" w:name="_ETM_Q1_2723683"/>
      <w:bookmarkEnd w:id="3141"/>
      <w:bookmarkEnd w:id="3142"/>
      <w:bookmarkEnd w:id="3143"/>
      <w:bookmarkEnd w:id="3144"/>
      <w:bookmarkEnd w:id="3145"/>
      <w:bookmarkEnd w:id="3146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פשר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יא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רחיב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וכנ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bookmarkStart w:id="3147" w:name="_ETM_Q1_2722055"/>
      <w:bookmarkStart w:id="3148" w:name="_ETM_Q1_2721834"/>
      <w:bookmarkEnd w:id="3147"/>
      <w:bookmarkEnd w:id="3148"/>
      <w:r>
        <w:rPr>
          <w:rFonts w:ascii="David" w:hAnsi="David"/>
          <w:rtl w:val="true"/>
          <w:lang w:eastAsia="he-IL"/>
        </w:rPr>
        <w:t>גו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פ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ח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ג</w:t>
      </w:r>
      <w:r>
        <w:rPr>
          <w:rtl w:val="true"/>
          <w:lang w:eastAsia="he-IL"/>
        </w:rPr>
        <w:t>'</w:t>
      </w:r>
      <w:r>
        <w:rPr>
          <w:rFonts w:ascii="David" w:hAnsi="David"/>
          <w:rtl w:val="true"/>
          <w:lang w:eastAsia="he-IL"/>
        </w:rPr>
        <w:t>ו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תקציב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ד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רשויו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ועצ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של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לד</w:t>
      </w:r>
      <w:bookmarkStart w:id="3149" w:name="_ETM_Q1_2729932"/>
      <w:bookmarkStart w:id="3150" w:name="_ETM_Q1_2729711"/>
      <w:bookmarkEnd w:id="3149"/>
      <w:bookmarkEnd w:id="3150"/>
      <w:r>
        <w:rPr>
          <w:rtl w:val="true"/>
          <w:lang w:eastAsia="he-IL"/>
        </w:rPr>
        <w:t xml:space="preserve"> שנמצאת פה</w:t>
      </w:r>
      <w:r>
        <w:rPr>
          <w:rtl w:val="true"/>
          <w:lang w:eastAsia="he-IL"/>
        </w:rPr>
        <w:t>.</w:t>
      </w:r>
      <w:bookmarkStart w:id="3151" w:name="_ETM_Q1_2733001"/>
      <w:bookmarkStart w:id="3152" w:name="_ETM_Q1_2732912"/>
      <w:bookmarkEnd w:id="3151"/>
      <w:bookmarkEnd w:id="3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3" w:name="_ETM_Q1_2735135"/>
      <w:bookmarkStart w:id="3154" w:name="_ETM_Q1_2734185"/>
      <w:bookmarkStart w:id="3155" w:name="_ETM_Q1_2734055"/>
      <w:bookmarkStart w:id="3156" w:name="_ETM_Q1_2735135"/>
      <w:bookmarkStart w:id="3157" w:name="_ETM_Q1_2734185"/>
      <w:bookmarkStart w:id="3158" w:name="_ETM_Q1_2734055"/>
      <w:bookmarkEnd w:id="3156"/>
      <w:bookmarkEnd w:id="3157"/>
      <w:bookmarkEnd w:id="3158"/>
    </w:p>
    <w:p>
      <w:pPr>
        <w:pStyle w:val="Style16"/>
        <w:keepNext w:val="true"/>
        <w:rPr/>
      </w:pPr>
      <w:bookmarkStart w:id="3159" w:name="ET_speaker_6591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0" w:name="_ETM_Q1_2730828"/>
      <w:bookmarkStart w:id="3161" w:name="_ETM_Q1_2730603"/>
      <w:bookmarkStart w:id="3162" w:name="_ETM_Q1_2735584"/>
      <w:bookmarkStart w:id="3163" w:name="_ETM_Q1_2735554"/>
      <w:bookmarkEnd w:id="3160"/>
      <w:bookmarkEnd w:id="3161"/>
      <w:bookmarkEnd w:id="3162"/>
      <w:bookmarkEnd w:id="3163"/>
      <w:r>
        <w:rPr>
          <w:rtl w:val="true"/>
          <w:lang w:eastAsia="he-IL"/>
        </w:rPr>
        <w:t>כל הד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שקופ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כסף היא שווה</w:t>
      </w:r>
      <w:r>
        <w:rPr>
          <w:rtl w:val="true"/>
          <w:lang w:eastAsia="he-IL"/>
        </w:rPr>
        <w:t>?</w:t>
      </w:r>
      <w:bookmarkStart w:id="3164" w:name="_ETM_Q1_2734145"/>
      <w:bookmarkStart w:id="3165" w:name="_ETM_Q1_2733275"/>
      <w:bookmarkStart w:id="3166" w:name="_ETM_Q1_2733072"/>
      <w:bookmarkEnd w:id="3164"/>
      <w:bookmarkEnd w:id="3165"/>
      <w:bookmarkEnd w:id="3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7" w:name="_ETM_Q1_2735529"/>
      <w:bookmarkStart w:id="3168" w:name="_ETM_Q1_2734212"/>
      <w:bookmarkStart w:id="3169" w:name="_ETM_Q1_2735529"/>
      <w:bookmarkStart w:id="3170" w:name="_ETM_Q1_2734212"/>
      <w:bookmarkEnd w:id="3169"/>
      <w:bookmarkEnd w:id="3170"/>
    </w:p>
    <w:p>
      <w:pPr>
        <w:pStyle w:val="Style37"/>
        <w:keepNext w:val="true"/>
        <w:rPr>
          <w:lang w:eastAsia="he-IL"/>
        </w:rPr>
      </w:pPr>
      <w:bookmarkStart w:id="3171" w:name="ET_guest_דר_מורן_בלייכפלד_מגנאזי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2" w:name="_ETM_Q1_2736006"/>
      <w:bookmarkStart w:id="3173" w:name="_ETM_Q1_2735971"/>
      <w:bookmarkEnd w:id="3172"/>
      <w:bookmarkEnd w:id="3173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שה ככה ח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י בריא זה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ף נפש מתרחב להר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כולות זה </w:t>
      </w:r>
      <w:r>
        <w:rPr>
          <w:lang w:eastAsia="he-IL"/>
        </w:rPr>
        <w:t>4.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ה ערבית זה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חרדית</w:t>
      </w:r>
      <w:bookmarkStart w:id="3174" w:name="_ETM_Q1_2748062"/>
      <w:bookmarkStart w:id="3175" w:name="_ETM_Q1_2747854"/>
      <w:bookmarkEnd w:id="3174"/>
      <w:bookmarkEnd w:id="31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6" w:name="_ETM_Q1_2748618"/>
      <w:bookmarkStart w:id="3177" w:name="_ETM_Q1_2748546"/>
      <w:bookmarkStart w:id="3178" w:name="_ETM_Q1_2748618"/>
      <w:bookmarkStart w:id="3179" w:name="_ETM_Q1_2748546"/>
      <w:bookmarkEnd w:id="3178"/>
      <w:bookmarkEnd w:id="3179"/>
    </w:p>
    <w:p>
      <w:pPr>
        <w:pStyle w:val="Style16"/>
        <w:keepNext w:val="true"/>
        <w:rPr/>
      </w:pPr>
      <w:bookmarkStart w:id="3180" w:name="ET_speaker_6591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1" w:name="_ETM_Q1_2750768"/>
      <w:bookmarkStart w:id="3182" w:name="_ETM_Q1_2750730"/>
      <w:bookmarkEnd w:id="3181"/>
      <w:bookmarkEnd w:id="3182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3" w:name="_ETM_Q1_2749970"/>
      <w:bookmarkStart w:id="3184" w:name="_ETM_Q1_2748609"/>
      <w:bookmarkStart w:id="3185" w:name="_ETM_Q1_2748388"/>
      <w:bookmarkStart w:id="3186" w:name="_ETM_Q1_2753204"/>
      <w:bookmarkStart w:id="3187" w:name="_ETM_Q1_2753138"/>
      <w:bookmarkStart w:id="3188" w:name="_ETM_Q1_2749970"/>
      <w:bookmarkStart w:id="3189" w:name="_ETM_Q1_2748609"/>
      <w:bookmarkStart w:id="3190" w:name="_ETM_Q1_2748388"/>
      <w:bookmarkStart w:id="3191" w:name="_ETM_Q1_2753204"/>
      <w:bookmarkStart w:id="3192" w:name="_ETM_Q1_2753138"/>
      <w:bookmarkEnd w:id="3188"/>
      <w:bookmarkEnd w:id="3189"/>
      <w:bookmarkEnd w:id="3190"/>
      <w:bookmarkEnd w:id="3191"/>
      <w:bookmarkEnd w:id="3192"/>
    </w:p>
    <w:p>
      <w:pPr>
        <w:pStyle w:val="Style16"/>
        <w:keepNext w:val="true"/>
        <w:rPr/>
      </w:pPr>
      <w:bookmarkStart w:id="3193" w:name="ET_speaker_6255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4" w:name="_ETM_Q1_2750317"/>
      <w:bookmarkStart w:id="3195" w:name="_ETM_Q1_2750290"/>
      <w:bookmarkEnd w:id="3194"/>
      <w:bookmarkEnd w:id="3195"/>
      <w:r>
        <w:rPr>
          <w:lang w:eastAsia="he-IL"/>
        </w:rPr>
        <w:t>300</w:t>
      </w:r>
      <w:bookmarkStart w:id="3196" w:name="_ETM_Q1_2751696"/>
      <w:bookmarkEnd w:id="31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bookmarkStart w:id="3197" w:name="_ETM_Q1_2748488"/>
      <w:bookmarkStart w:id="3198" w:name="_ETM_Q1_2748272"/>
      <w:bookmarkEnd w:id="3197"/>
      <w:bookmarkEnd w:id="3198"/>
      <w:r>
        <w:rPr>
          <w:rtl w:val="true"/>
          <w:lang w:eastAsia="he-IL"/>
        </w:rPr>
        <w:t>ליון</w:t>
      </w:r>
      <w:r>
        <w:rPr>
          <w:rtl w:val="true"/>
          <w:lang w:eastAsia="he-IL"/>
        </w:rPr>
        <w:t>?</w:t>
      </w:r>
      <w:bookmarkStart w:id="3199" w:name="_ETM_Q1_2755831"/>
      <w:bookmarkStart w:id="3200" w:name="_ETM_Q1_2755600"/>
      <w:bookmarkStart w:id="3201" w:name="_ETM_Q1_2755425"/>
      <w:bookmarkStart w:id="3202" w:name="_ETM_Q1_2754087"/>
      <w:bookmarkStart w:id="3203" w:name="_ETM_Q1_2747411"/>
      <w:bookmarkStart w:id="3204" w:name="_ETM_Q1_2751741"/>
      <w:bookmarkStart w:id="3205" w:name="_ETM_Q1_2751670"/>
      <w:bookmarkStart w:id="3206" w:name="_ETM_Q1_2752724"/>
      <w:bookmarkStart w:id="3207" w:name="_ETM_Q1_2752501"/>
      <w:bookmarkStart w:id="3208" w:name="_ETM_Q1_2757366"/>
      <w:bookmarkStart w:id="3209" w:name="_ETM_Q1_2757333"/>
      <w:bookmarkStart w:id="3210" w:name="_ETM_Q1_2756961"/>
      <w:bookmarkStart w:id="3211" w:name="_ETM_Q1_2750418"/>
      <w:bookmarkStart w:id="3212" w:name="_ETM_Q1_2749356"/>
      <w:bookmarkStart w:id="3213" w:name="_ETM_Q1_2749128"/>
      <w:bookmarkStart w:id="3214" w:name="_ETM_Q1_2748639"/>
      <w:bookmarkStart w:id="3215" w:name="_ETM_Q1_2748430"/>
      <w:bookmarkStart w:id="3216" w:name="_ETM_Q1_2749621"/>
      <w:bookmarkStart w:id="3217" w:name="_ETM_Q1_2749567"/>
      <w:bookmarkEnd w:id="3199"/>
      <w:bookmarkEnd w:id="3200"/>
      <w:bookmarkEnd w:id="3201"/>
      <w:bookmarkEnd w:id="3202"/>
      <w:bookmarkEnd w:id="3203"/>
      <w:bookmarkEnd w:id="3204"/>
      <w:bookmarkEnd w:id="3205"/>
      <w:bookmarkEnd w:id="3206"/>
      <w:bookmarkEnd w:id="3207"/>
      <w:bookmarkEnd w:id="3208"/>
      <w:bookmarkEnd w:id="3209"/>
      <w:bookmarkEnd w:id="3210"/>
      <w:bookmarkEnd w:id="3211"/>
      <w:bookmarkEnd w:id="3212"/>
      <w:bookmarkEnd w:id="3213"/>
      <w:bookmarkEnd w:id="3214"/>
      <w:bookmarkEnd w:id="3215"/>
      <w:bookmarkEnd w:id="3216"/>
      <w:bookmarkEnd w:id="3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8" w:name="_ETM_Q1_2756833"/>
      <w:bookmarkStart w:id="3219" w:name="_ETM_Q1_2756833"/>
      <w:bookmarkEnd w:id="3219"/>
    </w:p>
    <w:p>
      <w:pPr>
        <w:pStyle w:val="Style37"/>
        <w:keepNext w:val="true"/>
        <w:rPr>
          <w:lang w:eastAsia="he-IL"/>
        </w:rPr>
      </w:pPr>
      <w:bookmarkStart w:id="3220" w:name="ET_guest_דר_שרון_לוי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1" w:name="_ETM_Q1_2757349"/>
      <w:bookmarkStart w:id="3222" w:name="_ETM_Q1_2757309"/>
      <w:bookmarkEnd w:id="3221"/>
      <w:bookmarkEnd w:id="3222"/>
      <w:r>
        <w:rPr>
          <w:rtl w:val="true"/>
          <w:lang w:eastAsia="he-IL"/>
        </w:rPr>
        <w:t>שרון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המחלקה לחינוך וקידום בריאות ב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כום ל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bookmarkStart w:id="3223" w:name="_ETM_Q1_2753641"/>
      <w:bookmarkStart w:id="3224" w:name="_ETM_Q1_2753428"/>
      <w:bookmarkEnd w:id="3223"/>
      <w:bookmarkEnd w:id="3224"/>
      <w:r>
        <w:rPr>
          <w:rtl w:val="true"/>
          <w:lang w:eastAsia="he-IL"/>
        </w:rPr>
        <w:t xml:space="preserve"> לא רק תזונה כמובן</w:t>
      </w:r>
      <w:r>
        <w:rPr>
          <w:rtl w:val="true"/>
          <w:lang w:eastAsia="he-IL"/>
        </w:rPr>
        <w:t>.</w:t>
      </w:r>
      <w:bookmarkStart w:id="3225" w:name="_ETM_Q1_2754018"/>
      <w:bookmarkStart w:id="3226" w:name="_ETM_Q1_2753112"/>
      <w:bookmarkStart w:id="3227" w:name="_ETM_Q1_2752900"/>
      <w:bookmarkEnd w:id="3225"/>
      <w:bookmarkEnd w:id="3226"/>
      <w:bookmarkEnd w:id="3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3228" w:name="ET_guest_דר_מורן_בלייכפלד_מגנאזי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9" w:name="_ETM_Q1_2755851"/>
      <w:bookmarkStart w:id="3230" w:name="_ETM_Q1_2755806"/>
      <w:bookmarkEnd w:id="3229"/>
      <w:bookmarkEnd w:id="323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 הקיד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1" w:name="_ETM_Q1_2758567"/>
      <w:bookmarkStart w:id="3232" w:name="_ETM_Q1_2757907"/>
      <w:bookmarkStart w:id="3233" w:name="_ETM_Q1_2757684"/>
      <w:bookmarkStart w:id="3234" w:name="_ETM_Q1_2761617"/>
      <w:bookmarkStart w:id="3235" w:name="_ETM_Q1_2761397"/>
      <w:bookmarkStart w:id="3236" w:name="_ETM_Q1_2766161"/>
      <w:bookmarkStart w:id="3237" w:name="_ETM_Q1_2765955"/>
      <w:bookmarkStart w:id="3238" w:name="_ETM_Q1_2770347"/>
      <w:bookmarkStart w:id="3239" w:name="_ETM_Q1_2763865"/>
      <w:bookmarkStart w:id="3240" w:name="_ETM_Q1_2758597"/>
      <w:bookmarkStart w:id="3241" w:name="_ETM_Q1_2758385"/>
      <w:bookmarkStart w:id="3242" w:name="_ETM_Q1_2761206"/>
      <w:bookmarkStart w:id="3243" w:name="_ETM_Q1_2761173"/>
      <w:bookmarkStart w:id="3244" w:name="_ETM_Q1_2760737"/>
      <w:bookmarkStart w:id="3245" w:name="_ETM_Q1_2758567"/>
      <w:bookmarkStart w:id="3246" w:name="_ETM_Q1_2757907"/>
      <w:bookmarkStart w:id="3247" w:name="_ETM_Q1_2757684"/>
      <w:bookmarkStart w:id="3248" w:name="_ETM_Q1_2761617"/>
      <w:bookmarkStart w:id="3249" w:name="_ETM_Q1_2761397"/>
      <w:bookmarkStart w:id="3250" w:name="_ETM_Q1_2766161"/>
      <w:bookmarkStart w:id="3251" w:name="_ETM_Q1_2765955"/>
      <w:bookmarkStart w:id="3252" w:name="_ETM_Q1_2770347"/>
      <w:bookmarkStart w:id="3253" w:name="_ETM_Q1_2763865"/>
      <w:bookmarkStart w:id="3254" w:name="_ETM_Q1_2758597"/>
      <w:bookmarkStart w:id="3255" w:name="_ETM_Q1_2758385"/>
      <w:bookmarkStart w:id="3256" w:name="_ETM_Q1_2761206"/>
      <w:bookmarkStart w:id="3257" w:name="_ETM_Q1_2761173"/>
      <w:bookmarkStart w:id="3258" w:name="_ETM_Q1_2760737"/>
      <w:bookmarkEnd w:id="3245"/>
      <w:bookmarkEnd w:id="3246"/>
      <w:bookmarkEnd w:id="3247"/>
      <w:bookmarkEnd w:id="3248"/>
      <w:bookmarkEnd w:id="3249"/>
      <w:bookmarkEnd w:id="3250"/>
      <w:bookmarkEnd w:id="3251"/>
      <w:bookmarkEnd w:id="3252"/>
      <w:bookmarkEnd w:id="3253"/>
      <w:bookmarkEnd w:id="3254"/>
      <w:bookmarkEnd w:id="3255"/>
      <w:bookmarkEnd w:id="3256"/>
      <w:bookmarkEnd w:id="3257"/>
      <w:bookmarkEnd w:id="3258"/>
    </w:p>
    <w:p>
      <w:pPr>
        <w:pStyle w:val="Style16"/>
        <w:keepNext w:val="true"/>
        <w:rPr/>
      </w:pPr>
      <w:bookmarkStart w:id="3259" w:name="ET_speaker_6591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0" w:name="_ETM_Q1_2758990"/>
      <w:bookmarkStart w:id="3261" w:name="_ETM_Q1_2758945"/>
      <w:bookmarkEnd w:id="3260"/>
      <w:bookmarkEnd w:id="326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bookmarkStart w:id="3262" w:name="_ETM_Q1_2761291"/>
      <w:bookmarkStart w:id="3263" w:name="_ETM_Q1_2761086"/>
      <w:bookmarkEnd w:id="3262"/>
      <w:bookmarkEnd w:id="3263"/>
      <w:r>
        <w:rPr>
          <w:rtl w:val="true"/>
          <w:lang w:eastAsia="he-IL"/>
        </w:rPr>
        <w:t xml:space="preserve"> נעשה רגע</w:t>
      </w:r>
      <w:bookmarkStart w:id="3264" w:name="_ETM_Q1_2764067"/>
      <w:bookmarkEnd w:id="3264"/>
      <w:r>
        <w:rPr>
          <w:rtl w:val="true"/>
          <w:lang w:eastAsia="he-IL"/>
        </w:rPr>
        <w:t xml:space="preserve"> את הפרופורציה</w:t>
      </w:r>
      <w:bookmarkStart w:id="3265" w:name="_ETM_Q1_2762138"/>
      <w:bookmarkStart w:id="3266" w:name="_ETM_Q1_2761915"/>
      <w:bookmarkEnd w:id="3265"/>
      <w:bookmarkEnd w:id="32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בין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3267" w:name="_ETM_Q1_2762434"/>
      <w:bookmarkStart w:id="3268" w:name="_ETM_Q1_2762221"/>
      <w:bookmarkEnd w:id="3267"/>
      <w:bookmarkEnd w:id="3268"/>
      <w:r>
        <w:rPr>
          <w:rtl w:val="true"/>
          <w:lang w:eastAsia="he-IL"/>
        </w:rPr>
        <w:t xml:space="preserve"> מול </w:t>
      </w:r>
      <w:bookmarkStart w:id="3269" w:name="_ETM_Q1_2765698"/>
      <w:bookmarkStart w:id="3270" w:name="_ETM_Q1_2765474"/>
      <w:bookmarkStart w:id="3271" w:name="_ETM_Q1_2767003"/>
      <w:bookmarkStart w:id="3272" w:name="_ETM_Q1_2766776"/>
      <w:bookmarkEnd w:id="3269"/>
      <w:bookmarkEnd w:id="3270"/>
      <w:bookmarkEnd w:id="3271"/>
      <w:bookmarkEnd w:id="3272"/>
      <w:r>
        <w:rPr>
          <w:lang w:eastAsia="he-IL"/>
        </w:rPr>
        <w:t>3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3" w:name="_ETM_Q1_2761880"/>
      <w:bookmarkStart w:id="3274" w:name="_ETM_Q1_2760538"/>
      <w:bookmarkStart w:id="3275" w:name="_ETM_Q1_2763532"/>
      <w:bookmarkStart w:id="3276" w:name="_ETM_Q1_2763317"/>
      <w:bookmarkStart w:id="3277" w:name="_ETM_Q1_2767858"/>
      <w:bookmarkStart w:id="3278" w:name="_ETM_Q1_2767798"/>
      <w:bookmarkStart w:id="3279" w:name="_ETM_Q1_2761880"/>
      <w:bookmarkStart w:id="3280" w:name="_ETM_Q1_2760538"/>
      <w:bookmarkStart w:id="3281" w:name="_ETM_Q1_2763532"/>
      <w:bookmarkStart w:id="3282" w:name="_ETM_Q1_2763317"/>
      <w:bookmarkStart w:id="3283" w:name="_ETM_Q1_2767858"/>
      <w:bookmarkStart w:id="3284" w:name="_ETM_Q1_2767798"/>
      <w:bookmarkEnd w:id="3279"/>
      <w:bookmarkEnd w:id="3280"/>
      <w:bookmarkEnd w:id="3281"/>
      <w:bookmarkEnd w:id="3282"/>
      <w:bookmarkEnd w:id="3283"/>
      <w:bookmarkEnd w:id="3284"/>
    </w:p>
    <w:p>
      <w:pPr>
        <w:pStyle w:val="Style37"/>
        <w:keepNext w:val="true"/>
        <w:rPr>
          <w:lang w:eastAsia="he-IL"/>
        </w:rPr>
      </w:pPr>
      <w:bookmarkStart w:id="3285" w:name="ET_guest_דר_מורן_בלייכפלד_מגנאזי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6" w:name="_ETM_Q1_2762370"/>
      <w:bookmarkStart w:id="3287" w:name="_ETM_Q1_2762322"/>
      <w:bookmarkEnd w:id="3286"/>
      <w:bookmarkEnd w:id="32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ברה ערבית זה לא רק החינוך</w:t>
      </w:r>
      <w:r>
        <w:rPr>
          <w:rtl w:val="true"/>
          <w:lang w:eastAsia="he-IL"/>
        </w:rPr>
        <w:t>.</w:t>
      </w:r>
      <w:bookmarkStart w:id="3288" w:name="_ETM_Q1_2765771"/>
      <w:bookmarkStart w:id="3289" w:name="_ETM_Q1_2765548"/>
      <w:bookmarkEnd w:id="3288"/>
      <w:bookmarkEnd w:id="3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0" w:name="_ETM_Q1_2767208"/>
      <w:bookmarkStart w:id="3291" w:name="_ETM_Q1_2767138"/>
      <w:bookmarkStart w:id="3292" w:name="_ETM_Q1_2767208"/>
      <w:bookmarkStart w:id="3293" w:name="_ETM_Q1_2767138"/>
      <w:bookmarkEnd w:id="3292"/>
      <w:bookmarkEnd w:id="3293"/>
    </w:p>
    <w:p>
      <w:pPr>
        <w:pStyle w:val="Style16"/>
        <w:keepNext w:val="true"/>
        <w:rPr/>
      </w:pPr>
      <w:bookmarkStart w:id="3294" w:name="ET_speaker_6591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5" w:name="_ETM_Q1_2768522"/>
      <w:bookmarkStart w:id="3296" w:name="_ETM_Q1_2768476"/>
      <w:bookmarkEnd w:id="3295"/>
      <w:bookmarkEnd w:id="3296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7" w:name="_ETM_Q1_2770738"/>
      <w:bookmarkStart w:id="3298" w:name="_ETM_Q1_2769665"/>
      <w:bookmarkStart w:id="3299" w:name="_ETM_Q1_2769602"/>
      <w:bookmarkStart w:id="3300" w:name="_ETM_Q1_2770738"/>
      <w:bookmarkStart w:id="3301" w:name="_ETM_Q1_2769665"/>
      <w:bookmarkStart w:id="3302" w:name="_ETM_Q1_2769602"/>
      <w:bookmarkEnd w:id="3300"/>
      <w:bookmarkEnd w:id="3301"/>
      <w:bookmarkEnd w:id="3302"/>
    </w:p>
    <w:p>
      <w:pPr>
        <w:pStyle w:val="Style37"/>
        <w:keepNext w:val="true"/>
        <w:rPr>
          <w:lang w:eastAsia="he-IL"/>
        </w:rPr>
      </w:pPr>
      <w:bookmarkStart w:id="3303" w:name="ET_guest_דר_מורן_בלייכפלד_מגנאזי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4" w:name="_ETM_Q1_2767190"/>
      <w:bookmarkStart w:id="3305" w:name="_ETM_Q1_2766961"/>
      <w:bookmarkStart w:id="3306" w:name="_ETM_Q1_2771249"/>
      <w:bookmarkStart w:id="3307" w:name="_ETM_Q1_2771196"/>
      <w:bookmarkEnd w:id="3304"/>
      <w:bookmarkEnd w:id="3305"/>
      <w:bookmarkEnd w:id="3306"/>
      <w:bookmarkEnd w:id="3307"/>
      <w:r>
        <w:rPr>
          <w:rtl w:val="true"/>
          <w:lang w:eastAsia="he-IL"/>
        </w:rPr>
        <w:t>זו תוכנית ענ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3308" w:name="_ETM_Q1_2771952"/>
      <w:bookmarkEnd w:id="3308"/>
      <w:r>
        <w:rPr>
          <w:rtl w:val="true"/>
          <w:lang w:eastAsia="he-IL"/>
        </w:rPr>
        <w:t>החלטת ממשלה</w:t>
      </w:r>
      <w:r>
        <w:rPr>
          <w:rtl w:val="true"/>
          <w:lang w:eastAsia="he-IL"/>
        </w:rPr>
        <w:t>.</w:t>
      </w:r>
      <w:bookmarkStart w:id="3309" w:name="_ETM_Q1_2769389"/>
      <w:bookmarkStart w:id="3310" w:name="_ETM_Q1_2769167"/>
      <w:bookmarkEnd w:id="3309"/>
      <w:bookmarkEnd w:id="3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1" w:name="_ETM_Q1_2772463"/>
      <w:bookmarkStart w:id="3312" w:name="_ETM_Q1_2771200"/>
      <w:bookmarkStart w:id="3313" w:name="_ETM_Q1_2771127"/>
      <w:bookmarkStart w:id="3314" w:name="_ETM_Q1_2772463"/>
      <w:bookmarkStart w:id="3315" w:name="_ETM_Q1_2771200"/>
      <w:bookmarkStart w:id="3316" w:name="_ETM_Q1_2771127"/>
      <w:bookmarkEnd w:id="3314"/>
      <w:bookmarkEnd w:id="3315"/>
      <w:bookmarkEnd w:id="3316"/>
    </w:p>
    <w:p>
      <w:pPr>
        <w:pStyle w:val="Style16"/>
        <w:keepNext w:val="true"/>
        <w:rPr/>
      </w:pPr>
      <w:bookmarkStart w:id="3317" w:name="ET_speaker_6591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8" w:name="_ETM_Q1_2772939"/>
      <w:bookmarkStart w:id="3319" w:name="_ETM_Q1_2772909"/>
      <w:bookmarkEnd w:id="3318"/>
      <w:bookmarkEnd w:id="3319"/>
      <w:r>
        <w:rPr>
          <w:rtl w:val="true"/>
          <w:lang w:eastAsia="he-IL"/>
        </w:rPr>
        <w:t>כמה הולך</w:t>
      </w:r>
      <w:bookmarkStart w:id="3320" w:name="_ETM_Q1_2771761"/>
      <w:bookmarkStart w:id="3321" w:name="_ETM_Q1_2771551"/>
      <w:bookmarkEnd w:id="3320"/>
      <w:bookmarkEnd w:id="3321"/>
      <w:r>
        <w:rPr>
          <w:rtl w:val="true"/>
          <w:lang w:eastAsia="he-IL"/>
        </w:rPr>
        <w:t xml:space="preserve"> לטובת חינוך לבריאות בתוך אותה תוכנית של ה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?</w:t>
      </w:r>
      <w:bookmarkStart w:id="3322" w:name="_ETM_Q1_2775619"/>
      <w:bookmarkStart w:id="3323" w:name="_ETM_Q1_2775389"/>
      <w:bookmarkEnd w:id="3322"/>
      <w:bookmarkEnd w:id="33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4" w:name="_ETM_Q1_2775910"/>
      <w:bookmarkStart w:id="3325" w:name="_ETM_Q1_2775855"/>
      <w:bookmarkStart w:id="3326" w:name="_ETM_Q1_2775910"/>
      <w:bookmarkStart w:id="3327" w:name="_ETM_Q1_2775855"/>
      <w:bookmarkEnd w:id="3326"/>
      <w:bookmarkEnd w:id="3327"/>
    </w:p>
    <w:p>
      <w:pPr>
        <w:pStyle w:val="Style37"/>
        <w:keepNext w:val="true"/>
        <w:rPr>
          <w:lang w:eastAsia="he-IL"/>
        </w:rPr>
      </w:pPr>
      <w:bookmarkStart w:id="3328" w:name="ET_guest_דר_מורן_בלייכפלד_מגנאזי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9" w:name="_ETM_Q1_2774962"/>
      <w:bookmarkStart w:id="3330" w:name="_ETM_Q1_2774736"/>
      <w:bookmarkStart w:id="3331" w:name="_ETM_Q1_2776913"/>
      <w:bookmarkStart w:id="3332" w:name="_ETM_Q1_2776864"/>
      <w:bookmarkEnd w:id="3329"/>
      <w:bookmarkEnd w:id="3330"/>
      <w:bookmarkEnd w:id="3331"/>
      <w:bookmarkEnd w:id="3332"/>
      <w:r>
        <w:rPr>
          <w:rtl w:val="true"/>
          <w:lang w:eastAsia="he-IL"/>
        </w:rPr>
        <w:t>לא רוצה לזרוק 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ד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3" w:name="_ETM_Q1_2781805"/>
      <w:bookmarkStart w:id="3334" w:name="_ETM_Q1_2781728"/>
      <w:bookmarkStart w:id="3335" w:name="_ETM_Q1_2781805"/>
      <w:bookmarkStart w:id="3336" w:name="_ETM_Q1_2781728"/>
      <w:bookmarkEnd w:id="3335"/>
      <w:bookmarkEnd w:id="3336"/>
    </w:p>
    <w:p>
      <w:pPr>
        <w:pStyle w:val="Style16"/>
        <w:keepNext w:val="true"/>
        <w:rPr/>
      </w:pPr>
      <w:bookmarkStart w:id="3337" w:name="ET_speaker_6591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8" w:name="_ETM_Q1_2783018"/>
      <w:bookmarkStart w:id="3339" w:name="_ETM_Q1_2782968"/>
      <w:bookmarkEnd w:id="3338"/>
      <w:bookmarkEnd w:id="3339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0" w:name="_ETM_Q1_2781804"/>
      <w:bookmarkStart w:id="3341" w:name="_ETM_Q1_2779384"/>
      <w:bookmarkStart w:id="3342" w:name="_ETM_Q1_2779168"/>
      <w:bookmarkStart w:id="3343" w:name="_ETM_Q1_2784023"/>
      <w:bookmarkStart w:id="3344" w:name="_ETM_Q1_2783944"/>
      <w:bookmarkStart w:id="3345" w:name="_ETM_Q1_2781804"/>
      <w:bookmarkStart w:id="3346" w:name="_ETM_Q1_2779384"/>
      <w:bookmarkStart w:id="3347" w:name="_ETM_Q1_2779168"/>
      <w:bookmarkStart w:id="3348" w:name="_ETM_Q1_2784023"/>
      <w:bookmarkStart w:id="3349" w:name="_ETM_Q1_2783944"/>
      <w:bookmarkEnd w:id="3345"/>
      <w:bookmarkEnd w:id="3346"/>
      <w:bookmarkEnd w:id="3347"/>
      <w:bookmarkEnd w:id="3348"/>
      <w:bookmarkEnd w:id="3349"/>
    </w:p>
    <w:p>
      <w:pPr>
        <w:pStyle w:val="Style37"/>
        <w:keepNext w:val="true"/>
        <w:rPr>
          <w:lang w:eastAsia="he-IL"/>
        </w:rPr>
      </w:pPr>
      <w:bookmarkStart w:id="3350" w:name="ET_guest_דר_מורן_בלייכפלד_מגנאזי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1" w:name="_ETM_Q1_2782209"/>
      <w:bookmarkStart w:id="3352" w:name="_ETM_Q1_2782170"/>
      <w:bookmarkEnd w:id="3351"/>
      <w:bookmarkEnd w:id="3352"/>
      <w:r>
        <w:rPr>
          <w:rtl w:val="true"/>
          <w:lang w:eastAsia="he-IL"/>
        </w:rPr>
        <w:t>מגזר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353" w:name="_ETM_Q1_2781753"/>
      <w:bookmarkStart w:id="3354" w:name="_ETM_Q1_2781539"/>
      <w:bookmarkEnd w:id="3353"/>
      <w:bookmarkEnd w:id="3354"/>
      <w:r>
        <w:rPr>
          <w:rtl w:val="true"/>
          <w:lang w:eastAsia="he-IL"/>
        </w:rPr>
        <w:t xml:space="preserve">לנו </w:t>
      </w:r>
      <w:r>
        <w:rPr>
          <w:lang w:eastAsia="he-IL"/>
        </w:rPr>
        <w:t>6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עם החברה ל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בודה </w:t>
      </w:r>
      <w:r>
        <w:rPr>
          <w:rtl w:val="true"/>
          <w:lang w:eastAsia="he-IL"/>
        </w:rPr>
        <w:t>- - -</w:t>
      </w:r>
      <w:bookmarkStart w:id="3355" w:name="_ETM_Q1_2787311"/>
      <w:bookmarkEnd w:id="3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6" w:name="_ETM_Q1_2787390"/>
      <w:bookmarkStart w:id="3357" w:name="_ETM_Q1_2787390"/>
      <w:bookmarkEnd w:id="3357"/>
    </w:p>
    <w:p>
      <w:pPr>
        <w:pStyle w:val="Style16"/>
        <w:keepNext w:val="true"/>
        <w:rPr/>
      </w:pPr>
      <w:bookmarkStart w:id="3358" w:name="ET_speaker_6591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9" w:name="_ETM_Q1_2789138"/>
      <w:bookmarkStart w:id="3360" w:name="_ETM_Q1_2789096"/>
      <w:bookmarkEnd w:id="3359"/>
      <w:bookmarkEnd w:id="3360"/>
      <w:r>
        <w:rPr>
          <w:rtl w:val="true"/>
          <w:lang w:eastAsia="he-IL"/>
        </w:rPr>
        <w:t>ייעודי</w:t>
      </w:r>
      <w:bookmarkStart w:id="3361" w:name="_ETM_Q1_2786833"/>
      <w:bookmarkStart w:id="3362" w:name="_ETM_Q1_2786615"/>
      <w:bookmarkEnd w:id="3361"/>
      <w:bookmarkEnd w:id="3362"/>
      <w:r>
        <w:rPr>
          <w:rtl w:val="true"/>
          <w:lang w:eastAsia="he-IL"/>
        </w:rPr>
        <w:t xml:space="preserve"> לטובת</w:t>
      </w:r>
      <w:r>
        <w:rPr>
          <w:rtl w:val="true"/>
          <w:lang w:eastAsia="he-IL"/>
        </w:rPr>
        <w:t>?</w:t>
      </w:r>
      <w:bookmarkStart w:id="3363" w:name="_ETM_Q1_2787892"/>
      <w:bookmarkStart w:id="3364" w:name="_ETM_Q1_2787824"/>
      <w:bookmarkStart w:id="3365" w:name="_ETM_Q1_2786549"/>
      <w:bookmarkStart w:id="3366" w:name="_ETM_Q1_2786342"/>
      <w:bookmarkEnd w:id="3363"/>
      <w:bookmarkEnd w:id="3364"/>
      <w:bookmarkEnd w:id="3365"/>
      <w:bookmarkEnd w:id="33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ינוך </w:t>
      </w:r>
      <w:bookmarkStart w:id="3367" w:name="_ETM_Q1_2791919"/>
      <w:bookmarkEnd w:id="3367"/>
      <w:r>
        <w:rPr>
          <w:rtl w:val="true"/>
          <w:lang w:eastAsia="he-IL"/>
        </w:rPr>
        <w:t>לבריאו</w:t>
      </w:r>
      <w:bookmarkStart w:id="3368" w:name="_ETM_Q1_2788224"/>
      <w:bookmarkStart w:id="3369" w:name="_ETM_Q1_2788008"/>
      <w:bookmarkEnd w:id="3368"/>
      <w:bookmarkEnd w:id="336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0" w:name="_ETM_Q1_2788279"/>
      <w:bookmarkStart w:id="3371" w:name="_ETM_Q1_2787545"/>
      <w:bookmarkStart w:id="3372" w:name="_ETM_Q1_2787343"/>
      <w:bookmarkStart w:id="3373" w:name="_ETM_Q1_2791106"/>
      <w:bookmarkStart w:id="3374" w:name="_ETM_Q1_2791040"/>
      <w:bookmarkStart w:id="3375" w:name="_ETM_Q1_2788279"/>
      <w:bookmarkStart w:id="3376" w:name="_ETM_Q1_2787545"/>
      <w:bookmarkStart w:id="3377" w:name="_ETM_Q1_2787343"/>
      <w:bookmarkStart w:id="3378" w:name="_ETM_Q1_2791106"/>
      <w:bookmarkStart w:id="3379" w:name="_ETM_Q1_2791040"/>
      <w:bookmarkEnd w:id="3375"/>
      <w:bookmarkEnd w:id="3376"/>
      <w:bookmarkEnd w:id="3377"/>
      <w:bookmarkEnd w:id="3378"/>
      <w:bookmarkEnd w:id="3379"/>
    </w:p>
    <w:p>
      <w:pPr>
        <w:pStyle w:val="Style37"/>
        <w:keepNext w:val="true"/>
        <w:rPr>
          <w:lang w:eastAsia="he-IL"/>
        </w:rPr>
      </w:pPr>
      <w:bookmarkStart w:id="3380" w:name="ET_guest_דר_מורן_בלייכפלד_מגנאזי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1" w:name="_ETM_Q1_2788685"/>
      <w:bookmarkStart w:id="3382" w:name="_ETM_Q1_2788649"/>
      <w:bookmarkEnd w:id="3381"/>
      <w:bookmarkEnd w:id="338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 ל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3" w:name="_ETM_Q1_2791455"/>
      <w:bookmarkStart w:id="3384" w:name="_ETM_Q1_2791383"/>
      <w:bookmarkStart w:id="3385" w:name="_ETM_Q1_2791455"/>
      <w:bookmarkStart w:id="3386" w:name="_ETM_Q1_2791383"/>
      <w:bookmarkEnd w:id="3385"/>
      <w:bookmarkEnd w:id="3386"/>
    </w:p>
    <w:p>
      <w:pPr>
        <w:pStyle w:val="Style16"/>
        <w:keepNext w:val="true"/>
        <w:rPr/>
      </w:pPr>
      <w:bookmarkStart w:id="3387" w:name="ET_speaker_6591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8" w:name="_ETM_Q1_2793031"/>
      <w:bookmarkStart w:id="3389" w:name="_ETM_Q1_2792983"/>
      <w:bookmarkEnd w:id="3388"/>
      <w:bookmarkEnd w:id="3389"/>
      <w:r>
        <w:rPr>
          <w:rtl w:val="true"/>
          <w:lang w:eastAsia="he-IL"/>
        </w:rPr>
        <w:t xml:space="preserve">למה זה </w:t>
      </w:r>
      <w:bookmarkStart w:id="3390" w:name="_ETM_Q1_2791148"/>
      <w:bookmarkStart w:id="3391" w:name="_ETM_Q1_2790934"/>
      <w:bookmarkEnd w:id="3390"/>
      <w:bookmarkEnd w:id="3391"/>
      <w:r>
        <w:rPr>
          <w:rtl w:val="true"/>
          <w:lang w:eastAsia="he-IL"/>
        </w:rPr>
        <w:t>החברה ל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 ולא בתוך בתי הספ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2" w:name="_ETM_Q1_2798328"/>
      <w:bookmarkStart w:id="3393" w:name="_ETM_Q1_2798250"/>
      <w:bookmarkStart w:id="3394" w:name="_ETM_Q1_2798328"/>
      <w:bookmarkStart w:id="3395" w:name="_ETM_Q1_2798250"/>
      <w:bookmarkEnd w:id="3394"/>
      <w:bookmarkEnd w:id="3395"/>
    </w:p>
    <w:p>
      <w:pPr>
        <w:pStyle w:val="Style37"/>
        <w:keepNext w:val="true"/>
        <w:rPr>
          <w:lang w:eastAsia="he-IL"/>
        </w:rPr>
      </w:pPr>
      <w:bookmarkStart w:id="3396" w:name="ET_guest_דר_מורן_בלייכפלד_מגנאזי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7" w:name="_ETM_Q1_2799897"/>
      <w:bookmarkStart w:id="3398" w:name="_ETM_Q1_2799864"/>
      <w:bookmarkEnd w:id="3397"/>
      <w:bookmarkEnd w:id="3398"/>
      <w:r>
        <w:rPr>
          <w:rtl w:val="true"/>
          <w:lang w:eastAsia="he-IL"/>
        </w:rPr>
        <w:t>יש גם מול בתי הספר במסגרת עם משרד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9" w:name="_ETM_Q1_2796869"/>
      <w:bookmarkStart w:id="3400" w:name="_ETM_Q1_2796651"/>
      <w:bookmarkStart w:id="3401" w:name="_ETM_Q1_2801434"/>
      <w:bookmarkStart w:id="3402" w:name="_ETM_Q1_2801372"/>
      <w:bookmarkStart w:id="3403" w:name="_ETM_Q1_2796869"/>
      <w:bookmarkStart w:id="3404" w:name="_ETM_Q1_2796651"/>
      <w:bookmarkStart w:id="3405" w:name="_ETM_Q1_2801434"/>
      <w:bookmarkStart w:id="3406" w:name="_ETM_Q1_2801372"/>
      <w:bookmarkEnd w:id="3403"/>
      <w:bookmarkEnd w:id="3404"/>
      <w:bookmarkEnd w:id="3405"/>
      <w:bookmarkEnd w:id="3406"/>
    </w:p>
    <w:p>
      <w:pPr>
        <w:pStyle w:val="Style16"/>
        <w:keepNext w:val="true"/>
        <w:rPr/>
      </w:pPr>
      <w:bookmarkStart w:id="3407" w:name="ET_speaker_6591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8" w:name="_ETM_Q1_2798285"/>
      <w:bookmarkStart w:id="3409" w:name="_ETM_Q1_2798244"/>
      <w:bookmarkEnd w:id="3408"/>
      <w:bookmarkEnd w:id="340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r>
        <w:rPr>
          <w:lang w:eastAsia="he-IL"/>
        </w:rPr>
        <w:t>7</w:t>
      </w:r>
      <w:bookmarkStart w:id="3410" w:name="_ETM_Q1_2799956"/>
      <w:bookmarkStart w:id="3411" w:name="_ETM_Q1_2799731"/>
      <w:bookmarkEnd w:id="3410"/>
      <w:bookmarkEnd w:id="3411"/>
      <w:r>
        <w:rPr>
          <w:rtl w:val="true"/>
          <w:lang w:eastAsia="he-IL"/>
        </w:rPr>
        <w:t xml:space="preserve"> </w:t>
      </w:r>
      <w:bookmarkStart w:id="3412" w:name="_ETM_Q1_2799373"/>
      <w:bookmarkStart w:id="3413" w:name="_ETM_Q1_2800070"/>
      <w:bookmarkStart w:id="3414" w:name="_ETM_Q1_2799838"/>
      <w:bookmarkEnd w:id="3412"/>
      <w:bookmarkEnd w:id="3413"/>
      <w:bookmarkEnd w:id="3414"/>
      <w:r>
        <w:rPr>
          <w:rtl w:val="true"/>
          <w:lang w:eastAsia="he-IL"/>
        </w:rPr>
        <w:t>מיליון לכל המג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ום ושום דבר</w:t>
      </w:r>
      <w:r>
        <w:rPr>
          <w:rtl w:val="true"/>
          <w:lang w:eastAsia="he-IL"/>
        </w:rPr>
        <w:t>.</w:t>
      </w:r>
      <w:bookmarkStart w:id="3415" w:name="_ETM_Q1_2799508"/>
      <w:bookmarkStart w:id="3416" w:name="_ETM_Q1_2798890"/>
      <w:bookmarkStart w:id="3417" w:name="_ETM_Q1_2798662"/>
      <w:bookmarkStart w:id="3418" w:name="_ETM_Q1_2802378"/>
      <w:bookmarkStart w:id="3419" w:name="_ETM_Q1_2802167"/>
      <w:bookmarkEnd w:id="3415"/>
      <w:bookmarkEnd w:id="3416"/>
      <w:bookmarkEnd w:id="3417"/>
      <w:bookmarkEnd w:id="3418"/>
      <w:bookmarkEnd w:id="3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0" w:name="_ETM_Q1_2800685"/>
      <w:bookmarkStart w:id="3421" w:name="_ETM_Q1_2799586"/>
      <w:bookmarkStart w:id="3422" w:name="_ETM_Q1_2800685"/>
      <w:bookmarkStart w:id="3423" w:name="_ETM_Q1_2799586"/>
      <w:bookmarkEnd w:id="3422"/>
      <w:bookmarkEnd w:id="3423"/>
    </w:p>
    <w:p>
      <w:pPr>
        <w:pStyle w:val="Style37"/>
        <w:keepNext w:val="true"/>
        <w:rPr>
          <w:lang w:eastAsia="he-IL"/>
        </w:rPr>
      </w:pPr>
      <w:bookmarkStart w:id="3424" w:name="ET_guest_דר_מורן_בלייכפלד_מגנאזי_2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5" w:name="_ETM_Q1_2809803"/>
      <w:bookmarkStart w:id="3426" w:name="_ETM_Q1_2809768"/>
      <w:bookmarkEnd w:id="3425"/>
      <w:bookmarkEnd w:id="3426"/>
      <w:r>
        <w:rPr>
          <w:rtl w:val="true"/>
          <w:lang w:eastAsia="he-IL"/>
        </w:rPr>
        <w:t>יש לנו עוד תוכניות של בתי ספר</w:t>
      </w:r>
      <w:bookmarkStart w:id="3427" w:name="_ETM_Q1_2806963"/>
      <w:bookmarkStart w:id="3428" w:name="_ETM_Q1_2806756"/>
      <w:bookmarkEnd w:id="3427"/>
      <w:bookmarkEnd w:id="3428"/>
      <w:r>
        <w:rPr>
          <w:rtl w:val="true"/>
          <w:lang w:eastAsia="he-IL"/>
        </w:rPr>
        <w:t xml:space="preserve"> מגזר חרדי שעכשיו 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</w:t>
      </w:r>
      <w:bookmarkStart w:id="3429" w:name="_ETM_Q1_2810855"/>
      <w:bookmarkStart w:id="3430" w:name="_ETM_Q1_2810641"/>
      <w:bookmarkEnd w:id="3429"/>
      <w:bookmarkEnd w:id="3430"/>
      <w:r>
        <w:rPr>
          <w:rtl w:val="true"/>
          <w:lang w:eastAsia="he-IL"/>
        </w:rPr>
        <w:t>ציב עוד לא עבר בהסכמים הקואליציוני</w:t>
      </w:r>
      <w:bookmarkStart w:id="3431" w:name="_ETM_Q1_2810779"/>
      <w:bookmarkStart w:id="3432" w:name="_ETM_Q1_2810568"/>
      <w:bookmarkEnd w:id="3431"/>
      <w:bookmarkEnd w:id="343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</w:t>
      </w:r>
      <w:r>
        <w:rPr>
          <w:rtl w:val="true"/>
          <w:lang w:eastAsia="he-IL"/>
        </w:rPr>
        <w:t>.</w:t>
      </w:r>
      <w:bookmarkStart w:id="3433" w:name="_ETM_Q1_2813082"/>
      <w:bookmarkEnd w:id="3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4" w:name="_ETM_Q1_2815386"/>
      <w:bookmarkStart w:id="3435" w:name="_ETM_Q1_2813176"/>
      <w:bookmarkStart w:id="3436" w:name="_ETM_Q1_2815386"/>
      <w:bookmarkStart w:id="3437" w:name="_ETM_Q1_2813176"/>
      <w:bookmarkEnd w:id="3436"/>
      <w:bookmarkEnd w:id="3437"/>
    </w:p>
    <w:p>
      <w:pPr>
        <w:pStyle w:val="Style16"/>
        <w:keepNext w:val="true"/>
        <w:rPr/>
      </w:pPr>
      <w:bookmarkStart w:id="3438" w:name="ET_speaker_6591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9" w:name="_ETM_Q1_2815803"/>
      <w:bookmarkStart w:id="3440" w:name="_ETM_Q1_2815764"/>
      <w:bookmarkEnd w:id="3439"/>
      <w:bookmarkEnd w:id="3440"/>
      <w:r>
        <w:rPr>
          <w:rtl w:val="true"/>
          <w:lang w:eastAsia="he-IL"/>
        </w:rPr>
        <w:t>קואליציוניים</w:t>
      </w:r>
      <w:bookmarkStart w:id="3441" w:name="_ETM_Q1_2813105"/>
      <w:bookmarkStart w:id="3442" w:name="_ETM_Q1_2812865"/>
      <w:bookmarkEnd w:id="3441"/>
      <w:bookmarkEnd w:id="3442"/>
      <w:r>
        <w:rPr>
          <w:rtl w:val="true"/>
          <w:lang w:eastAsia="he-IL"/>
        </w:rPr>
        <w:t xml:space="preserve"> 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3" w:name="_ETM_Q1_2814966"/>
      <w:bookmarkStart w:id="3444" w:name="_ETM_Q1_2814819"/>
      <w:bookmarkStart w:id="3445" w:name="_ETM_Q1_2814966"/>
      <w:bookmarkStart w:id="3446" w:name="_ETM_Q1_2814819"/>
      <w:bookmarkEnd w:id="3445"/>
      <w:bookmarkEnd w:id="3446"/>
    </w:p>
    <w:p>
      <w:pPr>
        <w:pStyle w:val="Style37"/>
        <w:keepNext w:val="true"/>
        <w:rPr>
          <w:lang w:eastAsia="he-IL"/>
        </w:rPr>
      </w:pPr>
      <w:bookmarkStart w:id="3447" w:name="ET_guest_דר_מורן_בלייכפלד_מגנאזי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8" w:name="_ETM_Q1_2816108"/>
      <w:bookmarkStart w:id="3449" w:name="_ETM_Q1_2816069"/>
      <w:bookmarkEnd w:id="3448"/>
      <w:bookmarkEnd w:id="34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שנה 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נית</w:t>
      </w:r>
      <w:bookmarkStart w:id="3450" w:name="_ETM_Q1_2814326"/>
      <w:bookmarkStart w:id="3451" w:name="_ETM_Q1_2814106"/>
      <w:bookmarkEnd w:id="3450"/>
      <w:bookmarkEnd w:id="3451"/>
      <w:r>
        <w:rPr>
          <w:rtl w:val="true"/>
          <w:lang w:eastAsia="he-IL"/>
        </w:rPr>
        <w:t xml:space="preserve"> של</w:t>
      </w:r>
      <w:bookmarkStart w:id="3452" w:name="_ETM_Q1_2814576"/>
      <w:bookmarkEnd w:id="3452"/>
      <w:r>
        <w:rPr>
          <w:rtl w:val="true"/>
          <w:lang w:eastAsia="he-IL"/>
        </w:rPr>
        <w:t>מה כתובה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3" w:name="_ETM_Q1_2816369"/>
      <w:bookmarkStart w:id="3454" w:name="_ETM_Q1_2816295"/>
      <w:bookmarkStart w:id="3455" w:name="_ETM_Q1_2816369"/>
      <w:bookmarkStart w:id="3456" w:name="_ETM_Q1_2816295"/>
      <w:bookmarkEnd w:id="3455"/>
      <w:bookmarkEnd w:id="3456"/>
    </w:p>
    <w:p>
      <w:pPr>
        <w:pStyle w:val="Style16"/>
        <w:keepNext w:val="true"/>
        <w:rPr/>
      </w:pPr>
      <w:bookmarkStart w:id="3457" w:name="ET_speaker_6591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8" w:name="_ETM_Q1_2795781"/>
      <w:bookmarkStart w:id="3459" w:name="_ETM_Q1_2795562"/>
      <w:bookmarkStart w:id="3460" w:name="_ETM_Q1_2817505"/>
      <w:bookmarkStart w:id="3461" w:name="_ETM_Q1_2817460"/>
      <w:bookmarkEnd w:id="3458"/>
      <w:bookmarkEnd w:id="3459"/>
      <w:bookmarkEnd w:id="3460"/>
      <w:bookmarkEnd w:id="3461"/>
      <w:r>
        <w:rPr>
          <w:rtl w:val="true"/>
          <w:lang w:eastAsia="he-IL"/>
        </w:rPr>
        <w:t>אבל למה צריך קואליציונ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מדינה כמדינה</w:t>
      </w:r>
      <w:bookmarkStart w:id="3462" w:name="_ETM_Q1_2817722"/>
      <w:bookmarkStart w:id="3463" w:name="_ETM_Q1_2817512"/>
      <w:bookmarkEnd w:id="3462"/>
      <w:bookmarkEnd w:id="34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צריך להישען על תקציבים לא</w:t>
      </w:r>
      <w:bookmarkStart w:id="3464" w:name="_ETM_Q1_2820364"/>
      <w:bookmarkStart w:id="3465" w:name="_ETM_Q1_2820145"/>
      <w:bookmarkEnd w:id="3464"/>
      <w:bookmarkEnd w:id="34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</w:t>
      </w:r>
      <w:bookmarkStart w:id="3466" w:name="_ETM_Q1_2820609"/>
      <w:bookmarkEnd w:id="3466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7" w:name="_ETM_Q1_2819996"/>
      <w:bookmarkStart w:id="3468" w:name="_ETM_Q1_2818178"/>
      <w:bookmarkStart w:id="3469" w:name="_ETM_Q1_2821890"/>
      <w:bookmarkStart w:id="3470" w:name="_ETM_Q1_2821823"/>
      <w:bookmarkStart w:id="3471" w:name="_ETM_Q1_2819996"/>
      <w:bookmarkStart w:id="3472" w:name="_ETM_Q1_2818178"/>
      <w:bookmarkStart w:id="3473" w:name="_ETM_Q1_2821890"/>
      <w:bookmarkStart w:id="3474" w:name="_ETM_Q1_2821823"/>
      <w:bookmarkEnd w:id="3471"/>
      <w:bookmarkEnd w:id="3472"/>
      <w:bookmarkEnd w:id="3473"/>
      <w:bookmarkEnd w:id="3474"/>
    </w:p>
    <w:p>
      <w:pPr>
        <w:pStyle w:val="Style37"/>
        <w:keepNext w:val="true"/>
        <w:rPr>
          <w:lang w:eastAsia="he-IL"/>
        </w:rPr>
      </w:pPr>
      <w:bookmarkStart w:id="3475" w:name="ET_guest_מירי_כהן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6" w:name="_ETM_Q1_2820414"/>
      <w:bookmarkStart w:id="3477" w:name="_ETM_Q1_2820372"/>
      <w:bookmarkEnd w:id="3476"/>
      <w:bookmarkEnd w:id="3477"/>
      <w:r>
        <w:rPr>
          <w:rtl w:val="true"/>
          <w:lang w:eastAsia="he-IL"/>
        </w:rPr>
        <w:t xml:space="preserve">זה </w:t>
      </w:r>
      <w:bookmarkStart w:id="3478" w:name="_ETM_Q1_2820178"/>
      <w:bookmarkStart w:id="3479" w:name="_ETM_Q1_2819955"/>
      <w:bookmarkEnd w:id="3478"/>
      <w:bookmarkEnd w:id="3479"/>
      <w:r>
        <w:rPr>
          <w:rtl w:val="true"/>
          <w:lang w:eastAsia="he-IL"/>
        </w:rPr>
        <w:t>תוספ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ועדה תדאג לעוד כסף מעבר למה שיש </w:t>
      </w:r>
      <w:r>
        <w:rPr>
          <w:rtl w:val="true"/>
          <w:lang w:eastAsia="he-IL"/>
        </w:rPr>
        <w:t>- - -</w:t>
      </w:r>
      <w:bookmarkStart w:id="3480" w:name="_ETM_Q1_2824286"/>
      <w:bookmarkStart w:id="3481" w:name="_ETM_Q1_2824070"/>
      <w:bookmarkEnd w:id="3480"/>
      <w:bookmarkEnd w:id="3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2" w:name="_ETM_Q1_2825069"/>
      <w:bookmarkStart w:id="3483" w:name="_ETM_Q1_2824566"/>
      <w:bookmarkStart w:id="3484" w:name="_ETM_Q1_2825069"/>
      <w:bookmarkStart w:id="3485" w:name="_ETM_Q1_2824566"/>
      <w:bookmarkEnd w:id="3484"/>
      <w:bookmarkEnd w:id="3485"/>
    </w:p>
    <w:p>
      <w:pPr>
        <w:pStyle w:val="Style16"/>
        <w:keepNext w:val="true"/>
        <w:rPr/>
      </w:pPr>
      <w:bookmarkStart w:id="3486" w:name="ET_speaker_6591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7" w:name="_ETM_Q1_2825568"/>
      <w:bookmarkStart w:id="3488" w:name="_ETM_Q1_2825532"/>
      <w:bookmarkEnd w:id="3487"/>
      <w:bookmarkEnd w:id="3488"/>
      <w:r>
        <w:rPr>
          <w:rtl w:val="true"/>
          <w:lang w:eastAsia="he-IL"/>
        </w:rPr>
        <w:t>אנחנו רוצים לדעת</w:t>
      </w:r>
      <w:bookmarkStart w:id="3489" w:name="_ETM_Q1_2824817"/>
      <w:bookmarkStart w:id="3490" w:name="_ETM_Q1_2824596"/>
      <w:bookmarkEnd w:id="3489"/>
      <w:bookmarkEnd w:id="34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>,</w:t>
      </w:r>
      <w:bookmarkStart w:id="3491" w:name="_ETM_Q1_2826981"/>
      <w:bookmarkEnd w:id="34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שואלים את השאלות כדי לדעת מה צריך</w:t>
      </w:r>
      <w:r>
        <w:rPr>
          <w:rtl w:val="true"/>
          <w:lang w:eastAsia="he-IL"/>
        </w:rPr>
        <w:t>.</w:t>
      </w:r>
      <w:bookmarkStart w:id="3492" w:name="_ETM_Q1_2826397"/>
      <w:bookmarkStart w:id="3493" w:name="_ETM_Q1_2826189"/>
      <w:bookmarkEnd w:id="3492"/>
      <w:bookmarkEnd w:id="3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4" w:name="_ETM_Q1_2827164"/>
      <w:bookmarkStart w:id="3495" w:name="_ETM_Q1_2827090"/>
      <w:bookmarkStart w:id="3496" w:name="_ETM_Q1_2827164"/>
      <w:bookmarkStart w:id="3497" w:name="_ETM_Q1_2827090"/>
      <w:bookmarkEnd w:id="3496"/>
      <w:bookmarkEnd w:id="3497"/>
    </w:p>
    <w:p>
      <w:pPr>
        <w:pStyle w:val="Style33"/>
        <w:keepNext w:val="true"/>
        <w:rPr/>
      </w:pPr>
      <w:bookmarkStart w:id="3498" w:name="ET_yor_6053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9" w:name="_ETM_Q1_2828111"/>
      <w:bookmarkEnd w:id="3499"/>
      <w:r>
        <w:rPr>
          <w:rtl w:val="true"/>
          <w:lang w:eastAsia="he-IL"/>
        </w:rPr>
        <w:t>אנחנו רוצים לדעת מה העלויות</w:t>
      </w:r>
      <w:r>
        <w:rPr>
          <w:rtl w:val="true"/>
          <w:lang w:eastAsia="he-IL"/>
        </w:rPr>
        <w:t>.</w:t>
      </w:r>
      <w:bookmarkStart w:id="3500" w:name="_ETM_Q1_2831261"/>
      <w:bookmarkEnd w:id="3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1" w:name="_ETM_Q1_2832106"/>
      <w:bookmarkStart w:id="3502" w:name="_ETM_Q1_2831329"/>
      <w:bookmarkStart w:id="3503" w:name="_ETM_Q1_2832106"/>
      <w:bookmarkStart w:id="3504" w:name="_ETM_Q1_2831329"/>
      <w:bookmarkEnd w:id="3503"/>
      <w:bookmarkEnd w:id="3504"/>
    </w:p>
    <w:p>
      <w:pPr>
        <w:pStyle w:val="Style16"/>
        <w:keepNext w:val="true"/>
        <w:rPr/>
      </w:pPr>
      <w:bookmarkStart w:id="3505" w:name="ET_speaker_6591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6" w:name="_ETM_Q1_2832573"/>
      <w:bookmarkStart w:id="3507" w:name="_ETM_Q1_2832543"/>
      <w:bookmarkEnd w:id="3506"/>
      <w:bookmarkEnd w:id="350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3508" w:name="_ETM_Q1_2832466"/>
      <w:bookmarkStart w:id="3509" w:name="_ETM_Q1_2832250"/>
      <w:bookmarkEnd w:id="3508"/>
      <w:bookmarkEnd w:id="35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לוס </w:t>
      </w:r>
      <w:r>
        <w:rPr>
          <w:lang w:eastAsia="he-IL"/>
        </w:rPr>
        <w:t>4.5</w:t>
      </w:r>
      <w:bookmarkStart w:id="3510" w:name="_ETM_Q1_2832727"/>
      <w:bookmarkStart w:id="3511" w:name="_ETM_Q1_2832508"/>
      <w:bookmarkEnd w:id="3510"/>
      <w:bookmarkEnd w:id="35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לוס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לוס </w:t>
      </w:r>
      <w:r>
        <w:rPr>
          <w:lang w:eastAsia="he-IL"/>
        </w:rPr>
        <w:t>6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3512" w:name="_ETM_Q1_2838510"/>
      <w:bookmarkStart w:id="3513" w:name="_ETM_Q1_2838292"/>
      <w:bookmarkEnd w:id="3512"/>
      <w:bookmarkEnd w:id="3513"/>
      <w:r>
        <w:rPr>
          <w:rtl w:val="true"/>
          <w:lang w:eastAsia="he-IL"/>
        </w:rPr>
        <w:t xml:space="preserve"> של החברה ל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 למגזר ה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ד יש לנו</w:t>
      </w:r>
      <w:r>
        <w:rPr>
          <w:rtl w:val="true"/>
          <w:lang w:eastAsia="he-IL"/>
        </w:rPr>
        <w:t>?</w:t>
      </w:r>
      <w:bookmarkStart w:id="3514" w:name="_ETM_Q1_2845573"/>
      <w:bookmarkEnd w:id="3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5" w:name="_ETM_Q1_2841497"/>
      <w:bookmarkStart w:id="3516" w:name="_ETM_Q1_2841083"/>
      <w:bookmarkStart w:id="3517" w:name="_ETM_Q1_2840866"/>
      <w:bookmarkStart w:id="3518" w:name="_ETM_Q1_2845648"/>
      <w:bookmarkStart w:id="3519" w:name="_ETM_Q1_2841497"/>
      <w:bookmarkStart w:id="3520" w:name="_ETM_Q1_2841083"/>
      <w:bookmarkStart w:id="3521" w:name="_ETM_Q1_2840866"/>
      <w:bookmarkStart w:id="3522" w:name="_ETM_Q1_2845648"/>
      <w:bookmarkEnd w:id="3519"/>
      <w:bookmarkEnd w:id="3520"/>
      <w:bookmarkEnd w:id="3521"/>
      <w:bookmarkEnd w:id="3522"/>
    </w:p>
    <w:p>
      <w:pPr>
        <w:pStyle w:val="Style37"/>
        <w:keepNext w:val="true"/>
        <w:rPr>
          <w:lang w:eastAsia="he-IL"/>
        </w:rPr>
      </w:pPr>
      <w:bookmarkStart w:id="3523" w:name="ET_guest_דר_מורן_בלייכפלד_מגנאזי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4" w:name="_ETM_Q1_2841973"/>
      <w:bookmarkStart w:id="3525" w:name="_ETM_Q1_2841926"/>
      <w:bookmarkEnd w:id="3524"/>
      <w:bookmarkEnd w:id="3525"/>
      <w:r>
        <w:rPr>
          <w:rtl w:val="true"/>
          <w:lang w:eastAsia="he-IL"/>
        </w:rPr>
        <w:t>חברה אתיופ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6" w:name="_ETM_Q1_2844557"/>
      <w:bookmarkStart w:id="3527" w:name="_ETM_Q1_2844467"/>
      <w:bookmarkStart w:id="3528" w:name="_ETM_Q1_2844557"/>
      <w:bookmarkStart w:id="3529" w:name="_ETM_Q1_2844467"/>
      <w:bookmarkEnd w:id="3528"/>
      <w:bookmarkEnd w:id="3529"/>
    </w:p>
    <w:p>
      <w:pPr>
        <w:pStyle w:val="Style16"/>
        <w:keepNext w:val="true"/>
        <w:rPr/>
      </w:pPr>
      <w:bookmarkStart w:id="3530" w:name="ET_speaker_6591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1" w:name="_ETM_Q1_2845826"/>
      <w:bookmarkStart w:id="3532" w:name="_ETM_Q1_2845786"/>
      <w:bookmarkEnd w:id="3531"/>
      <w:bookmarkEnd w:id="35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י בריא</w:t>
      </w:r>
      <w:bookmarkStart w:id="3533" w:name="_ETM_Q1_2844415"/>
      <w:bookmarkStart w:id="3534" w:name="_ETM_Q1_2844209"/>
      <w:bookmarkEnd w:id="3533"/>
      <w:bookmarkEnd w:id="3534"/>
      <w:r>
        <w:rPr>
          <w:rtl w:val="true"/>
          <w:lang w:eastAsia="he-IL"/>
        </w:rPr>
        <w:t xml:space="preserve"> הופך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3535" w:name="_ETM_Q1_2846933"/>
      <w:bookmarkEnd w:id="35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.</w:t>
      </w:r>
      <w:bookmarkStart w:id="3536" w:name="_ETM_Q1_2840456"/>
      <w:bookmarkStart w:id="3537" w:name="_ETM_Q1_2844236"/>
      <w:bookmarkStart w:id="3538" w:name="_ETM_Q1_2844006"/>
      <w:bookmarkEnd w:id="3536"/>
      <w:bookmarkEnd w:id="3537"/>
      <w:bookmarkEnd w:id="3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9" w:name="_ETM_Q1_2846014"/>
      <w:bookmarkStart w:id="3540" w:name="_ETM_Q1_2845797"/>
      <w:bookmarkStart w:id="3541" w:name="_ETM_Q1_2844729"/>
      <w:bookmarkStart w:id="3542" w:name="_ETM_Q1_2844661"/>
      <w:bookmarkStart w:id="3543" w:name="_ETM_Q1_2846014"/>
      <w:bookmarkStart w:id="3544" w:name="_ETM_Q1_2845797"/>
      <w:bookmarkStart w:id="3545" w:name="_ETM_Q1_2844729"/>
      <w:bookmarkStart w:id="3546" w:name="_ETM_Q1_2844661"/>
      <w:bookmarkEnd w:id="3543"/>
      <w:bookmarkEnd w:id="3544"/>
      <w:bookmarkEnd w:id="3545"/>
      <w:bookmarkEnd w:id="3546"/>
    </w:p>
    <w:p>
      <w:pPr>
        <w:pStyle w:val="Style32"/>
        <w:keepNext w:val="true"/>
        <w:rPr/>
      </w:pPr>
      <w:bookmarkStart w:id="3547" w:name="ET_interruption_קריאה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8" w:name="_ETM_Q1_2845359"/>
      <w:bookmarkStart w:id="3549" w:name="_ETM_Q1_2845153"/>
      <w:bookmarkStart w:id="3550" w:name="_ETM_Q1_2849445"/>
      <w:bookmarkEnd w:id="3548"/>
      <w:bookmarkEnd w:id="3549"/>
      <w:bookmarkEnd w:id="3550"/>
      <w:r>
        <w:rPr>
          <w:rtl w:val="true"/>
          <w:lang w:eastAsia="he-IL"/>
        </w:rPr>
        <w:t>יש לנו את כל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ביר אותם</w:t>
      </w:r>
      <w:r>
        <w:rPr>
          <w:rtl w:val="true"/>
          <w:lang w:eastAsia="he-IL"/>
        </w:rPr>
        <w:t>.</w:t>
      </w:r>
      <w:bookmarkStart w:id="3551" w:name="_ETM_Q1_2850233"/>
      <w:bookmarkEnd w:id="3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2" w:name="_ETM_Q1_2850282"/>
      <w:bookmarkStart w:id="3553" w:name="_ETM_Q1_2850282"/>
      <w:bookmarkEnd w:id="3553"/>
    </w:p>
    <w:p>
      <w:pPr>
        <w:pStyle w:val="Style16"/>
        <w:keepNext w:val="true"/>
        <w:rPr/>
      </w:pPr>
      <w:bookmarkStart w:id="3554" w:name="ET_speaker_6255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5" w:name="_ETM_Q1_2847427"/>
      <w:bookmarkStart w:id="3556" w:name="_ETM_Q1_2847201"/>
      <w:bookmarkStart w:id="3557" w:name="_ETM_Q1_2852155"/>
      <w:bookmarkStart w:id="3558" w:name="_ETM_Q1_2852122"/>
      <w:bookmarkEnd w:id="3555"/>
      <w:bookmarkEnd w:id="3556"/>
      <w:bookmarkEnd w:id="3557"/>
      <w:bookmarkEnd w:id="3558"/>
      <w:r>
        <w:rPr>
          <w:rtl w:val="true"/>
          <w:lang w:eastAsia="he-IL"/>
        </w:rPr>
        <w:t>לחברה האתיופית</w:t>
      </w:r>
      <w:r>
        <w:rPr>
          <w:rtl w:val="true"/>
          <w:lang w:eastAsia="he-IL"/>
        </w:rPr>
        <w:t>?</w:t>
      </w:r>
      <w:bookmarkStart w:id="3559" w:name="_ETM_Q1_2850492"/>
      <w:bookmarkEnd w:id="3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0" w:name="_ETM_Q1_2848518"/>
      <w:bookmarkStart w:id="3561" w:name="_ETM_Q1_2847279"/>
      <w:bookmarkStart w:id="3562" w:name="_ETM_Q1_2847051"/>
      <w:bookmarkStart w:id="3563" w:name="_ETM_Q1_2850617"/>
      <w:bookmarkStart w:id="3564" w:name="_ETM_Q1_2848518"/>
      <w:bookmarkStart w:id="3565" w:name="_ETM_Q1_2847279"/>
      <w:bookmarkStart w:id="3566" w:name="_ETM_Q1_2847051"/>
      <w:bookmarkStart w:id="3567" w:name="_ETM_Q1_2850617"/>
      <w:bookmarkEnd w:id="3564"/>
      <w:bookmarkEnd w:id="3565"/>
      <w:bookmarkEnd w:id="3566"/>
      <w:bookmarkEnd w:id="3567"/>
    </w:p>
    <w:p>
      <w:pPr>
        <w:pStyle w:val="Style37"/>
        <w:keepNext w:val="true"/>
        <w:rPr>
          <w:lang w:eastAsia="he-IL"/>
        </w:rPr>
      </w:pPr>
      <w:bookmarkStart w:id="3568" w:name="ET_guest_דר_מורן_בלייכפלד_מגנאזי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9" w:name="_ETM_Q1_2847825"/>
      <w:bookmarkStart w:id="3570" w:name="_ETM_Q1_2847603"/>
      <w:bookmarkStart w:id="3571" w:name="_ETM_Q1_2848974"/>
      <w:bookmarkStart w:id="3572" w:name="_ETM_Q1_2848924"/>
      <w:bookmarkEnd w:id="3569"/>
      <w:bookmarkEnd w:id="3570"/>
      <w:bookmarkEnd w:id="3571"/>
      <w:bookmarkEnd w:id="357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,</w:t>
      </w:r>
      <w:bookmarkStart w:id="3573" w:name="_ETM_Q1_2848186"/>
      <w:bookmarkStart w:id="3574" w:name="_ETM_Q1_2847974"/>
      <w:bookmarkEnd w:id="3573"/>
      <w:bookmarkEnd w:id="35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י בריא</w:t>
      </w:r>
      <w:bookmarkStart w:id="3575" w:name="_ETM_Q1_2849790"/>
      <w:bookmarkEnd w:id="3575"/>
      <w:r>
        <w:rPr>
          <w:rtl w:val="true"/>
          <w:lang w:eastAsia="he-IL"/>
        </w:rPr>
        <w:t xml:space="preserve"> זה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יה 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נה </w:t>
      </w:r>
      <w:bookmarkStart w:id="3576" w:name="_ETM_Q1_2852038"/>
      <w:bookmarkStart w:id="3577" w:name="_ETM_Q1_2851830"/>
      <w:bookmarkEnd w:id="3576"/>
      <w:bookmarkEnd w:id="3577"/>
      <w:r>
        <w:rPr>
          <w:rtl w:val="true"/>
          <w:lang w:eastAsia="he-IL"/>
        </w:rPr>
        <w:t>זה היה פחות</w:t>
      </w:r>
      <w:r>
        <w:rPr>
          <w:rtl w:val="true"/>
          <w:lang w:eastAsia="he-IL"/>
        </w:rPr>
        <w:t>.</w:t>
      </w:r>
      <w:bookmarkStart w:id="3578" w:name="_ETM_Q1_2854234"/>
      <w:bookmarkStart w:id="3579" w:name="_ETM_Q1_2854023"/>
      <w:bookmarkEnd w:id="3578"/>
      <w:bookmarkEnd w:id="3579"/>
      <w:r>
        <w:rPr>
          <w:rtl w:val="true"/>
          <w:lang w:eastAsia="he-IL"/>
        </w:rPr>
        <w:t xml:space="preserve"> </w:t>
      </w:r>
      <w:bookmarkStart w:id="3580" w:name="_ETM_Q1_2854863"/>
      <w:bookmarkStart w:id="3581" w:name="_ETM_Q1_2854651"/>
      <w:bookmarkEnd w:id="3580"/>
      <w:bookmarkEnd w:id="3581"/>
      <w:r>
        <w:rPr>
          <w:rtl w:val="true"/>
          <w:lang w:eastAsia="he-IL"/>
        </w:rPr>
        <w:t>ויש תקציבים גם שהם שונים משנה שעברה</w:t>
      </w:r>
      <w:r>
        <w:rPr>
          <w:rtl w:val="true"/>
          <w:lang w:eastAsia="he-IL"/>
        </w:rPr>
        <w:t>.</w:t>
      </w:r>
      <w:bookmarkStart w:id="3582" w:name="_ETM_Q1_2855755"/>
      <w:bookmarkStart w:id="3583" w:name="_ETM_Q1_2855541"/>
      <w:bookmarkEnd w:id="3582"/>
      <w:bookmarkEnd w:id="3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4" w:name="_ETM_Q1_2856058"/>
      <w:bookmarkStart w:id="3585" w:name="_ETM_Q1_2856019"/>
      <w:bookmarkStart w:id="3586" w:name="_ETM_Q1_2856058"/>
      <w:bookmarkStart w:id="3587" w:name="_ETM_Q1_2856019"/>
      <w:bookmarkEnd w:id="3586"/>
      <w:bookmarkEnd w:id="3587"/>
    </w:p>
    <w:p>
      <w:pPr>
        <w:pStyle w:val="Style33"/>
        <w:keepNext w:val="true"/>
        <w:rPr/>
      </w:pPr>
      <w:bookmarkStart w:id="3588" w:name="ET_yor_6053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9" w:name="_ETM_Q1_2856578"/>
      <w:bookmarkEnd w:id="3589"/>
      <w:r>
        <w:rPr>
          <w:rtl w:val="true"/>
          <w:lang w:eastAsia="he-IL"/>
        </w:rPr>
        <w:t>כמה היה השנה</w:t>
      </w:r>
      <w:r>
        <w:rPr>
          <w:rtl w:val="true"/>
          <w:lang w:eastAsia="he-IL"/>
        </w:rPr>
        <w:t>?</w:t>
      </w:r>
      <w:bookmarkStart w:id="3590" w:name="_ETM_Q1_2859912"/>
      <w:bookmarkEnd w:id="3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1" w:name="_ETM_Q1_2857400"/>
      <w:bookmarkStart w:id="3592" w:name="_ETM_Q1_2855905"/>
      <w:bookmarkStart w:id="3593" w:name="_ETM_Q1_2859973"/>
      <w:bookmarkStart w:id="3594" w:name="_ETM_Q1_2857400"/>
      <w:bookmarkStart w:id="3595" w:name="_ETM_Q1_2855905"/>
      <w:bookmarkStart w:id="3596" w:name="_ETM_Q1_2859973"/>
      <w:bookmarkEnd w:id="3594"/>
      <w:bookmarkEnd w:id="3595"/>
      <w:bookmarkEnd w:id="3596"/>
    </w:p>
    <w:p>
      <w:pPr>
        <w:pStyle w:val="Style37"/>
        <w:keepNext w:val="true"/>
        <w:rPr>
          <w:lang w:eastAsia="he-IL"/>
        </w:rPr>
      </w:pPr>
      <w:bookmarkStart w:id="3597" w:name="ET_guest_דר_שרון_לוי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8" w:name="_ETM_Q1_2857822"/>
      <w:bookmarkStart w:id="3599" w:name="_ETM_Q1_2857793"/>
      <w:bookmarkEnd w:id="3598"/>
      <w:bookmarkEnd w:id="3599"/>
      <w:r>
        <w:rPr>
          <w:rtl w:val="true"/>
          <w:lang w:eastAsia="he-IL"/>
        </w:rPr>
        <w:t xml:space="preserve">ויש עוד </w:t>
      </w:r>
      <w:r>
        <w:rPr>
          <w:lang w:eastAsia="he-IL"/>
        </w:rPr>
        <w:t>7</w:t>
      </w:r>
      <w:r>
        <w:rPr>
          <w:rtl w:val="true"/>
          <w:lang w:eastAsia="he-IL"/>
        </w:rPr>
        <w:t>מיליון לרשויות המקומיות שזה מתרחב ל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בשנה </w:t>
      </w:r>
      <w:r>
        <w:rPr>
          <w:lang w:eastAsia="he-IL"/>
        </w:rPr>
        <w:t>2026-2025</w:t>
      </w:r>
      <w:bookmarkStart w:id="3600" w:name="_ETM_Q1_2866345"/>
      <w:bookmarkStart w:id="3601" w:name="_ETM_Q1_2866135"/>
      <w:bookmarkEnd w:id="3600"/>
      <w:bookmarkEnd w:id="36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חלק ממשהו של חוסן שזה גוף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כ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מרכיבים המרכזיים זה תזונה הב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ות גופ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ן ומניעת</w:t>
      </w:r>
      <w:bookmarkStart w:id="3602" w:name="_ETM_Q1_2875089"/>
      <w:bookmarkStart w:id="3603" w:name="_ETM_Q1_2874886"/>
      <w:bookmarkEnd w:id="3602"/>
      <w:bookmarkEnd w:id="3603"/>
      <w:r>
        <w:rPr>
          <w:rtl w:val="true"/>
          <w:lang w:eastAsia="he-IL"/>
        </w:rPr>
        <w:t xml:space="preserve"> עישון</w:t>
      </w:r>
      <w:r>
        <w:rPr>
          <w:rtl w:val="true"/>
          <w:lang w:eastAsia="he-IL"/>
        </w:rPr>
        <w:t>.</w:t>
      </w:r>
      <w:bookmarkStart w:id="3604" w:name="_ETM_Q1_2877144"/>
      <w:bookmarkEnd w:id="3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5" w:name="_ETM_Q1_2879736"/>
      <w:bookmarkStart w:id="3606" w:name="_ETM_Q1_2877211"/>
      <w:bookmarkStart w:id="3607" w:name="_ETM_Q1_2879736"/>
      <w:bookmarkStart w:id="3608" w:name="_ETM_Q1_2877211"/>
      <w:bookmarkEnd w:id="3607"/>
      <w:bookmarkEnd w:id="3608"/>
    </w:p>
    <w:p>
      <w:pPr>
        <w:pStyle w:val="Style16"/>
        <w:keepNext w:val="true"/>
        <w:rPr/>
      </w:pPr>
      <w:bookmarkStart w:id="3609" w:name="ET_speaker_6255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0" w:name="_ETM_Q1_2880095"/>
      <w:bookmarkStart w:id="3611" w:name="_ETM_Q1_2880065"/>
      <w:bookmarkEnd w:id="3610"/>
      <w:bookmarkEnd w:id="36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תבינו שאנחנו מדברים פה על דברים מאוד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סל הספורט של כל הרשויות בוטל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ו שקל</w:t>
      </w:r>
      <w:r>
        <w:rPr>
          <w:rtl w:val="true"/>
          <w:lang w:eastAsia="he-IL"/>
        </w:rPr>
        <w:t>.</w:t>
      </w:r>
      <w:bookmarkStart w:id="3612" w:name="_ETM_Q1_2886473"/>
      <w:bookmarkEnd w:id="36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ל ספורט לא קיבלו כלום לפעילות עמ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ספורט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ל אחד לא הלך לפעילות עמ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פה על מיליונים ומיליא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דברים הקטנים שרשות מקומית יכולה להפעיל את </w:t>
      </w:r>
      <w:bookmarkStart w:id="3613" w:name="_ETM_Q1_2898520"/>
      <w:bookmarkStart w:id="3614" w:name="_ETM_Q1_2898304"/>
      <w:bookmarkEnd w:id="3613"/>
      <w:bookmarkEnd w:id="3614"/>
      <w:r>
        <w:rPr>
          <w:rtl w:val="true"/>
          <w:lang w:eastAsia="he-IL"/>
        </w:rPr>
        <w:t>הילדים ואת המשפחה וזה חלק ממה שאנחנו מדברים היום</w:t>
      </w:r>
      <w:r>
        <w:rPr>
          <w:rtl w:val="true"/>
          <w:lang w:eastAsia="he-IL"/>
        </w:rPr>
        <w:t xml:space="preserve">, </w:t>
      </w:r>
      <w:bookmarkStart w:id="3615" w:name="_ETM_Q1_2901414"/>
      <w:bookmarkStart w:id="3616" w:name="_ETM_Q1_2901185"/>
      <w:bookmarkEnd w:id="3615"/>
      <w:bookmarkEnd w:id="3616"/>
      <w:r>
        <w:rPr>
          <w:rtl w:val="true"/>
          <w:lang w:eastAsia="he-IL"/>
        </w:rPr>
        <w:t>ביטלו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הפוך</w:t>
      </w:r>
      <w:r>
        <w:rPr>
          <w:rtl w:val="true"/>
          <w:lang w:eastAsia="he-IL"/>
        </w:rPr>
        <w:t>.</w:t>
      </w:r>
      <w:bookmarkStart w:id="3617" w:name="_ETM_Q1_2907442"/>
      <w:bookmarkEnd w:id="3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8" w:name="_ETM_Q1_2908272"/>
      <w:bookmarkStart w:id="3619" w:name="_ETM_Q1_2907526"/>
      <w:bookmarkStart w:id="3620" w:name="_ETM_Q1_2908272"/>
      <w:bookmarkStart w:id="3621" w:name="_ETM_Q1_2907526"/>
      <w:bookmarkEnd w:id="3620"/>
      <w:bookmarkEnd w:id="3621"/>
    </w:p>
    <w:p>
      <w:pPr>
        <w:pStyle w:val="Style16"/>
        <w:keepNext w:val="true"/>
        <w:rPr/>
      </w:pPr>
      <w:bookmarkStart w:id="3622" w:name="ET_speaker_6591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3" w:name="_ETM_Q1_2908732"/>
      <w:bookmarkStart w:id="3624" w:name="_ETM_Q1_2908690"/>
      <w:bookmarkEnd w:id="3623"/>
      <w:bookmarkEnd w:id="362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3625" w:name="_ETM_Q1_2905565"/>
      <w:bookmarkStart w:id="3626" w:name="_ETM_Q1_2905359"/>
      <w:bookmarkEnd w:id="3625"/>
      <w:bookmarkEnd w:id="3626"/>
      <w:r>
        <w:rPr>
          <w:rtl w:val="true"/>
          <w:lang w:eastAsia="he-IL"/>
        </w:rPr>
        <w:t>גם מתוך ה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הולכים לרש</w:t>
      </w:r>
      <w:bookmarkStart w:id="3627" w:name="_ETM_Q1_2907399"/>
      <w:bookmarkStart w:id="3628" w:name="_ETM_Q1_2907182"/>
      <w:bookmarkEnd w:id="3627"/>
      <w:bookmarkEnd w:id="3628"/>
      <w:r>
        <w:rPr>
          <w:rtl w:val="true"/>
          <w:lang w:eastAsia="he-IL"/>
        </w:rPr>
        <w:t>ויות המקומיות זה חלק שממנו הולך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אם אני מסכם את סך הכסף שהמדינה משקיעה לחינוך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35-30</w:t>
      </w:r>
      <w:bookmarkStart w:id="3629" w:name="_ETM_Q1_2923722"/>
      <w:bookmarkEnd w:id="36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אני מדבר על כל המע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ספר</w:t>
      </w:r>
      <w:r>
        <w:rPr>
          <w:rtl w:val="true"/>
          <w:lang w:eastAsia="he-IL"/>
        </w:rPr>
        <w:t>,</w:t>
      </w:r>
      <w:bookmarkStart w:id="3630" w:name="_ETM_Q1_2923823"/>
      <w:bookmarkStart w:id="3631" w:name="_ETM_Q1_2923609"/>
      <w:bookmarkEnd w:id="3630"/>
      <w:bookmarkEnd w:id="36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. </w:t>
      </w:r>
      <w:bookmarkStart w:id="3632" w:name="_ETM_Q1_2930495"/>
      <w:bookmarkStart w:id="3633" w:name="_ETM_Q1_2930264"/>
      <w:bookmarkEnd w:id="3632"/>
      <w:bookmarkEnd w:id="3633"/>
      <w:r>
        <w:rPr>
          <w:rtl w:val="true"/>
          <w:lang w:eastAsia="he-IL"/>
        </w:rPr>
        <w:t>זה ה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bookmarkStart w:id="3634" w:name="_ETM_Q1_2933577"/>
      <w:bookmarkStart w:id="3635" w:name="_ETM_Q1_2933366"/>
      <w:bookmarkStart w:id="3636" w:name="_ETM_Q1_2929958"/>
      <w:bookmarkStart w:id="3637" w:name="_ETM_Q1_2929733"/>
      <w:bookmarkEnd w:id="3634"/>
      <w:bookmarkEnd w:id="3635"/>
      <w:bookmarkEnd w:id="3636"/>
      <w:bookmarkEnd w:id="3637"/>
      <w:r>
        <w:rPr>
          <w:rtl w:val="true"/>
          <w:lang w:eastAsia="he-IL"/>
        </w:rPr>
        <w:t>הם לא קובעים תקציבית</w:t>
      </w:r>
      <w:r>
        <w:rPr>
          <w:rtl w:val="true"/>
          <w:lang w:eastAsia="he-IL"/>
        </w:rPr>
        <w:t>,</w:t>
      </w:r>
      <w:bookmarkStart w:id="3638" w:name="_ETM_Q1_2937204"/>
      <w:bookmarkEnd w:id="36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רגע נעלה את משרד</w:t>
      </w:r>
      <w:bookmarkStart w:id="3639" w:name="_ETM_Q1_2934008"/>
      <w:bookmarkStart w:id="3640" w:name="_ETM_Q1_2933796"/>
      <w:bookmarkEnd w:id="3639"/>
      <w:bookmarkEnd w:id="3640"/>
      <w:r>
        <w:rPr>
          <w:rtl w:val="true"/>
          <w:lang w:eastAsia="he-IL"/>
        </w:rPr>
        <w:t xml:space="preserve">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סה להבין מה</w:t>
      </w:r>
      <w:bookmarkStart w:id="3641" w:name="_ETM_Q1_2933382"/>
      <w:bookmarkStart w:id="3642" w:name="_ETM_Q1_2933285"/>
      <w:bookmarkEnd w:id="3641"/>
      <w:bookmarkEnd w:id="3642"/>
      <w:r>
        <w:rPr>
          <w:rtl w:val="true"/>
          <w:lang w:eastAsia="he-IL"/>
        </w:rPr>
        <w:t xml:space="preserve"> </w:t>
      </w:r>
      <w:bookmarkStart w:id="3643" w:name="_ETM_Q1_2935122"/>
      <w:bookmarkStart w:id="3644" w:name="_ETM_Q1_2934911"/>
      <w:bookmarkEnd w:id="3643"/>
      <w:bookmarkEnd w:id="3644"/>
      <w:r>
        <w:rPr>
          <w:rtl w:val="true"/>
          <w:lang w:eastAsia="he-IL"/>
        </w:rPr>
        <w:t>המדינה חושבת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>.</w:t>
      </w:r>
      <w:bookmarkStart w:id="3645" w:name="_ETM_Q1_2938164"/>
      <w:bookmarkStart w:id="3646" w:name="_ETM_Q1_2937935"/>
      <w:bookmarkEnd w:id="3645"/>
      <w:bookmarkEnd w:id="3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7" w:name="_ETM_Q1_2939440"/>
      <w:bookmarkStart w:id="3648" w:name="_ETM_Q1_2938405"/>
      <w:bookmarkStart w:id="3649" w:name="_ETM_Q1_2941088"/>
      <w:bookmarkStart w:id="3650" w:name="_ETM_Q1_2940974"/>
      <w:bookmarkStart w:id="3651" w:name="_ETM_Q1_2939440"/>
      <w:bookmarkStart w:id="3652" w:name="_ETM_Q1_2938405"/>
      <w:bookmarkStart w:id="3653" w:name="_ETM_Q1_2941088"/>
      <w:bookmarkStart w:id="3654" w:name="_ETM_Q1_2940974"/>
      <w:bookmarkEnd w:id="3651"/>
      <w:bookmarkEnd w:id="3652"/>
      <w:bookmarkEnd w:id="3653"/>
      <w:bookmarkEnd w:id="3654"/>
    </w:p>
    <w:p>
      <w:pPr>
        <w:pStyle w:val="Style37"/>
        <w:keepNext w:val="true"/>
        <w:rPr>
          <w:lang w:eastAsia="he-IL"/>
        </w:rPr>
      </w:pPr>
      <w:bookmarkStart w:id="3655" w:name="ET_guest_דר_שרון_לוי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6" w:name="_ETM_Q1_2939796"/>
      <w:bookmarkStart w:id="3657" w:name="_ETM_Q1_2939757"/>
      <w:bookmarkEnd w:id="3656"/>
      <w:bookmarkEnd w:id="3657"/>
      <w:r>
        <w:rPr>
          <w:rtl w:val="true"/>
          <w:lang w:eastAsia="he-IL"/>
        </w:rPr>
        <w:t>זה חשוב לומר ש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נראה שחותכים לנו תקציב</w:t>
      </w:r>
      <w:r>
        <w:rPr>
          <w:rtl w:val="true"/>
          <w:lang w:eastAsia="he-IL"/>
        </w:rPr>
        <w:t>.</w:t>
      </w:r>
      <w:bookmarkStart w:id="3658" w:name="_ETM_Q1_2944871"/>
      <w:bookmarkStart w:id="3659" w:name="_ETM_Q1_2944649"/>
      <w:bookmarkEnd w:id="3658"/>
      <w:bookmarkEnd w:id="36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מה שציינו זה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תוכנית לחוסן ברשיות המקומיות שזה גוף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ז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ו</w:t>
      </w:r>
      <w:bookmarkStart w:id="3660" w:name="_ETM_Q1_2957461"/>
      <w:bookmarkStart w:id="3661" w:name="_ETM_Q1_2957248"/>
      <w:bookmarkEnd w:id="3660"/>
      <w:bookmarkEnd w:id="3661"/>
      <w:r>
        <w:rPr>
          <w:rtl w:val="true"/>
          <w:lang w:eastAsia="he-IL"/>
        </w:rPr>
        <w:t>ת גופ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רחב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662" w:name="_ETM_Q1_2964845"/>
      <w:bookmarkStart w:id="3663" w:name="_ETM_Q1_2964621"/>
      <w:bookmarkStart w:id="3664" w:name="_ETM_Q1_2959913"/>
      <w:bookmarkStart w:id="3665" w:name="_ETM_Q1_2959696"/>
      <w:bookmarkStart w:id="3666" w:name="_ETM_Q1_2964294"/>
      <w:bookmarkStart w:id="3667" w:name="_ETM_Q1_2964240"/>
      <w:bookmarkStart w:id="3668" w:name="_ETM_Q1_2960497"/>
      <w:bookmarkStart w:id="3669" w:name="_ETM_Q1_2958211"/>
      <w:bookmarkStart w:id="3670" w:name="_ETM_Q1_2957993"/>
      <w:bookmarkStart w:id="3671" w:name="_ETM_Q1_2962763"/>
      <w:bookmarkStart w:id="3672" w:name="_ETM_Q1_2962683"/>
      <w:bookmarkStart w:id="3673" w:name="_ETM_Q1_2964845"/>
      <w:bookmarkStart w:id="3674" w:name="_ETM_Q1_2964621"/>
      <w:bookmarkStart w:id="3675" w:name="_ETM_Q1_2959913"/>
      <w:bookmarkStart w:id="3676" w:name="_ETM_Q1_2959696"/>
      <w:bookmarkStart w:id="3677" w:name="_ETM_Q1_2964294"/>
      <w:bookmarkStart w:id="3678" w:name="_ETM_Q1_2964240"/>
      <w:bookmarkStart w:id="3679" w:name="_ETM_Q1_2960497"/>
      <w:bookmarkStart w:id="3680" w:name="_ETM_Q1_2958211"/>
      <w:bookmarkStart w:id="3681" w:name="_ETM_Q1_2957993"/>
      <w:bookmarkStart w:id="3682" w:name="_ETM_Q1_2962763"/>
      <w:bookmarkStart w:id="3683" w:name="_ETM_Q1_2962683"/>
      <w:bookmarkEnd w:id="3673"/>
      <w:bookmarkEnd w:id="3674"/>
      <w:bookmarkEnd w:id="3675"/>
      <w:bookmarkEnd w:id="3676"/>
      <w:bookmarkEnd w:id="3677"/>
      <w:bookmarkEnd w:id="3678"/>
      <w:bookmarkEnd w:id="3679"/>
      <w:bookmarkEnd w:id="3680"/>
      <w:bookmarkEnd w:id="3681"/>
      <w:bookmarkEnd w:id="3682"/>
      <w:bookmarkEnd w:id="3683"/>
    </w:p>
    <w:p>
      <w:pPr>
        <w:pStyle w:val="Style37"/>
        <w:keepNext w:val="true"/>
        <w:rPr>
          <w:lang w:eastAsia="he-IL"/>
        </w:rPr>
      </w:pPr>
      <w:bookmarkStart w:id="3684" w:name="ET_guest_דר_שרון_לוי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5" w:name="_ETM_Q1_2960773"/>
      <w:bookmarkStart w:id="3686" w:name="_ETM_Q1_2960741"/>
      <w:bookmarkEnd w:id="3685"/>
      <w:bookmarkEnd w:id="3686"/>
      <w:r>
        <w:rPr>
          <w:rtl w:val="true"/>
          <w:lang w:eastAsia="he-IL"/>
        </w:rPr>
        <w:t>אבל הרבה מהתקציב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תכים חצי</w:t>
      </w:r>
      <w:r>
        <w:rPr>
          <w:rtl w:val="true"/>
          <w:lang w:eastAsia="he-IL"/>
        </w:rPr>
        <w:t xml:space="preserve">. </w:t>
      </w:r>
      <w:bookmarkStart w:id="3687" w:name="_ETM_Q1_2963247"/>
      <w:bookmarkStart w:id="3688" w:name="_ETM_Q1_2963029"/>
      <w:bookmarkStart w:id="3689" w:name="_ETM_Q1_2962756"/>
      <w:bookmarkStart w:id="3690" w:name="_ETM_Q1_2962541"/>
      <w:bookmarkEnd w:id="3687"/>
      <w:bookmarkEnd w:id="3688"/>
      <w:bookmarkEnd w:id="3689"/>
      <w:bookmarkEnd w:id="3690"/>
      <w:r>
        <w:rPr>
          <w:rtl w:val="true"/>
          <w:lang w:eastAsia="he-IL"/>
        </w:rPr>
        <w:t>פשוט ל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691" w:name="ET_speaker_6591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2" w:name="_ETM_Q1_2967385"/>
      <w:bookmarkStart w:id="3693" w:name="_ETM_Q1_2967335"/>
      <w:bookmarkEnd w:id="3692"/>
      <w:bookmarkEnd w:id="3693"/>
      <w:r>
        <w:rPr>
          <w:rtl w:val="true"/>
          <w:lang w:eastAsia="he-IL"/>
        </w:rPr>
        <w:t>לא צריך להיות כלכלן</w:t>
      </w:r>
      <w:bookmarkStart w:id="3694" w:name="_ETM_Q1_2966565"/>
      <w:bookmarkStart w:id="3695" w:name="_ETM_Q1_2966344"/>
      <w:bookmarkEnd w:id="3694"/>
      <w:bookmarkEnd w:id="3695"/>
      <w:r>
        <w:rPr>
          <w:rtl w:val="true"/>
          <w:lang w:eastAsia="he-IL"/>
        </w:rPr>
        <w:t xml:space="preserve"> בכיר</w:t>
      </w:r>
      <w:bookmarkStart w:id="3696" w:name="_ETM_Q1_2969789"/>
      <w:bookmarkEnd w:id="3696"/>
      <w:r>
        <w:rPr>
          <w:rtl w:val="true"/>
          <w:lang w:eastAsia="he-IL"/>
        </w:rPr>
        <w:t xml:space="preserve"> בשביל להבין שאם יש לך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בצד אחד נ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להשקיע משהו מינימלי כדי לחסוך את הדבר הזה</w:t>
      </w:r>
      <w:r>
        <w:rPr>
          <w:rtl w:val="true"/>
          <w:lang w:eastAsia="he-IL"/>
        </w:rPr>
        <w:t>.</w:t>
      </w:r>
      <w:bookmarkStart w:id="3697" w:name="_ETM_Q1_2974188"/>
      <w:bookmarkStart w:id="3698" w:name="_ETM_Q1_2973973"/>
      <w:bookmarkEnd w:id="3697"/>
      <w:bookmarkEnd w:id="3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9" w:name="_ETM_Q1_2980481"/>
      <w:bookmarkStart w:id="3700" w:name="_ETM_Q1_2978580"/>
      <w:bookmarkStart w:id="3701" w:name="_ETM_Q1_2978521"/>
      <w:bookmarkStart w:id="3702" w:name="_ETM_Q1_2980481"/>
      <w:bookmarkStart w:id="3703" w:name="_ETM_Q1_2978580"/>
      <w:bookmarkStart w:id="3704" w:name="_ETM_Q1_2978521"/>
      <w:bookmarkEnd w:id="3702"/>
      <w:bookmarkEnd w:id="3703"/>
      <w:bookmarkEnd w:id="3704"/>
    </w:p>
    <w:p>
      <w:pPr>
        <w:pStyle w:val="Style16"/>
        <w:keepNext w:val="true"/>
        <w:rPr/>
      </w:pPr>
      <w:bookmarkStart w:id="3705" w:name="ET_speaker_6255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6" w:name="_ETM_Q1_2976195"/>
      <w:bookmarkStart w:id="3707" w:name="_ETM_Q1_2975937"/>
      <w:bookmarkStart w:id="3708" w:name="_ETM_Q1_2980919"/>
      <w:bookmarkStart w:id="3709" w:name="_ETM_Q1_2980875"/>
      <w:bookmarkEnd w:id="3706"/>
      <w:bookmarkEnd w:id="3707"/>
      <w:bookmarkEnd w:id="3708"/>
      <w:bookmarkEnd w:id="3709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0" w:name="_ETM_Q1_2979143"/>
      <w:bookmarkStart w:id="3711" w:name="_ETM_Q1_2978004"/>
      <w:bookmarkStart w:id="3712" w:name="_ETM_Q1_2977958"/>
      <w:bookmarkStart w:id="3713" w:name="_ETM_Q1_2979143"/>
      <w:bookmarkStart w:id="3714" w:name="_ETM_Q1_2978004"/>
      <w:bookmarkStart w:id="3715" w:name="_ETM_Q1_2977958"/>
      <w:bookmarkEnd w:id="3713"/>
      <w:bookmarkEnd w:id="3714"/>
      <w:bookmarkEnd w:id="3715"/>
    </w:p>
    <w:p>
      <w:pPr>
        <w:pStyle w:val="Style16"/>
        <w:keepNext w:val="true"/>
        <w:rPr/>
      </w:pPr>
      <w:bookmarkStart w:id="3716" w:name="ET_speaker_6591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7" w:name="_ETM_Q1_2975978"/>
      <w:bookmarkStart w:id="3718" w:name="_ETM_Q1_2975751"/>
      <w:bookmarkStart w:id="3719" w:name="_ETM_Q1_2979653"/>
      <w:bookmarkEnd w:id="3717"/>
      <w:bookmarkEnd w:id="3718"/>
      <w:bookmarkEnd w:id="3719"/>
      <w:r>
        <w:rPr>
          <w:rtl w:val="true"/>
          <w:lang w:eastAsia="he-IL"/>
        </w:rPr>
        <w:t>צריך להיות גאון בשבי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3720" w:name="_ETM_Q1_2976936"/>
      <w:bookmarkStart w:id="3721" w:name="_ETM_Q1_2976732"/>
      <w:bookmarkEnd w:id="3720"/>
      <w:bookmarkEnd w:id="37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רגע נגיע לאגף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תקדם עם המצגת</w:t>
      </w:r>
      <w:r>
        <w:rPr>
          <w:rtl w:val="true"/>
          <w:lang w:eastAsia="he-IL"/>
        </w:rPr>
        <w:t>,</w:t>
      </w:r>
      <w:bookmarkStart w:id="3722" w:name="_ETM_Q1_2981384"/>
      <w:bookmarkStart w:id="3723" w:name="_ETM_Q1_2981160"/>
      <w:bookmarkEnd w:id="3722"/>
      <w:bookmarkEnd w:id="37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ת</w:t>
      </w:r>
      <w:bookmarkStart w:id="3724" w:name="_ETM_Q1_2981289"/>
      <w:bookmarkStart w:id="3725" w:name="_ETM_Q1_2981079"/>
      <w:bookmarkEnd w:id="3724"/>
      <w:bookmarkEnd w:id="3725"/>
      <w:r>
        <w:rPr>
          <w:rtl w:val="true"/>
          <w:lang w:eastAsia="he-IL"/>
        </w:rPr>
        <w:t>רו לס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6" w:name="_ETM_Q1_2982880"/>
      <w:bookmarkStart w:id="3727" w:name="_ETM_Q1_2982797"/>
      <w:bookmarkStart w:id="3728" w:name="_ETM_Q1_2982880"/>
      <w:bookmarkStart w:id="3729" w:name="_ETM_Q1_2982797"/>
      <w:bookmarkEnd w:id="3728"/>
      <w:bookmarkEnd w:id="3729"/>
    </w:p>
    <w:p>
      <w:pPr>
        <w:pStyle w:val="Style37"/>
        <w:keepNext w:val="true"/>
        <w:rPr>
          <w:lang w:eastAsia="he-IL"/>
        </w:rPr>
      </w:pPr>
      <w:bookmarkStart w:id="3730" w:name="ET_guest_דר_מורן_בלייכפלד_מגנאזי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1" w:name="_ETM_Q1_2982422"/>
      <w:bookmarkStart w:id="3732" w:name="_ETM_Q1_2982198"/>
      <w:bookmarkStart w:id="3733" w:name="_ETM_Q1_2986279"/>
      <w:bookmarkStart w:id="3734" w:name="_ETM_Q1_2986228"/>
      <w:bookmarkEnd w:id="3731"/>
      <w:bookmarkEnd w:id="3732"/>
      <w:bookmarkEnd w:id="3733"/>
      <w:bookmarkEnd w:id="3734"/>
      <w:r>
        <w:rPr>
          <w:rtl w:val="true"/>
          <w:lang w:eastAsia="he-IL"/>
        </w:rPr>
        <w:t>מבחינת הטיפול וזמינות 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חנו עושים</w:t>
      </w:r>
      <w:r>
        <w:rPr>
          <w:rtl w:val="true"/>
          <w:lang w:eastAsia="he-IL"/>
        </w:rPr>
        <w:t xml:space="preserve">. </w:t>
      </w:r>
      <w:bookmarkStart w:id="3735" w:name="_ETM_Q1_2988583"/>
      <w:bookmarkEnd w:id="3735"/>
      <w:r>
        <w:rPr>
          <w:rtl w:val="true"/>
          <w:lang w:eastAsia="he-IL"/>
        </w:rPr>
        <w:t xml:space="preserve">יש את החוזר </w:t>
      </w:r>
      <w:bookmarkStart w:id="3736" w:name="_ETM_Q1_2984867"/>
      <w:bookmarkStart w:id="3737" w:name="_ETM_Q1_2984639"/>
      <w:bookmarkEnd w:id="3736"/>
      <w:bookmarkEnd w:id="3737"/>
      <w:r>
        <w:rPr>
          <w:rtl w:val="true"/>
          <w:lang w:eastAsia="he-IL"/>
        </w:rPr>
        <w:t>ומבחינת תמיכה למניעת טיפול והשמנה</w:t>
      </w:r>
      <w:r>
        <w:rPr>
          <w:rtl w:val="true"/>
          <w:lang w:eastAsia="he-IL"/>
        </w:rPr>
        <w:t>,</w:t>
      </w:r>
      <w:bookmarkStart w:id="3738" w:name="_ETM_Q1_2979745"/>
      <w:bookmarkEnd w:id="37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ניחה שבקופות ירחיב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לך מדהים</w:t>
      </w:r>
      <w:r>
        <w:rPr>
          <w:rtl w:val="true"/>
          <w:lang w:eastAsia="he-IL"/>
        </w:rPr>
        <w:t xml:space="preserve">, </w:t>
      </w:r>
      <w:bookmarkStart w:id="3739" w:name="_ETM_Q1_2993758"/>
      <w:bookmarkStart w:id="3740" w:name="_ETM_Q1_2993538"/>
      <w:bookmarkEnd w:id="3739"/>
      <w:bookmarkEnd w:id="3740"/>
      <w:r>
        <w:rPr>
          <w:rtl w:val="true"/>
          <w:lang w:eastAsia="he-IL"/>
        </w:rPr>
        <w:t>זה גם מתקציב המס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בשנתיים הקודמות והשנה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היבט המשמעותי פה גם הוא </w:t>
      </w:r>
      <w:bookmarkStart w:id="3741" w:name="_ETM_Q1_3003667"/>
      <w:bookmarkStart w:id="3742" w:name="_ETM_Q1_3003445"/>
      <w:bookmarkEnd w:id="3741"/>
      <w:bookmarkEnd w:id="3742"/>
      <w:r>
        <w:rPr>
          <w:rtl w:val="true"/>
          <w:lang w:eastAsia="he-IL"/>
        </w:rPr>
        <w:t>הקמת הר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גם תקצוב בשילוב תזונאיות בטיפות ח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נמצא במיליונים שספרת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קציב נוסף לתוך המסגרות הטיפו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 כל מה שקשור גם למוקד</w:t>
      </w:r>
      <w:bookmarkStart w:id="3743" w:name="_ETM_Q1_3013606"/>
      <w:bookmarkStart w:id="3744" w:name="_ETM_Q1_3013390"/>
      <w:bookmarkEnd w:id="3743"/>
      <w:bookmarkEnd w:id="3744"/>
      <w:r>
        <w:rPr>
          <w:rtl w:val="true"/>
          <w:lang w:eastAsia="he-IL"/>
        </w:rPr>
        <w:t xml:space="preserve"> אחיות </w:t>
      </w:r>
      <w:bookmarkStart w:id="3745" w:name="_ETM_Q1_3016676"/>
      <w:bookmarkEnd w:id="3745"/>
      <w:r>
        <w:rPr>
          <w:rtl w:val="true"/>
          <w:lang w:eastAsia="he-IL"/>
        </w:rPr>
        <w:t>הנקה</w:t>
      </w:r>
      <w:r>
        <w:rPr>
          <w:rtl w:val="true"/>
          <w:lang w:eastAsia="he-IL"/>
        </w:rPr>
        <w:t>.</w:t>
      </w:r>
      <w:bookmarkStart w:id="3746" w:name="_ETM_Q1_3014894"/>
      <w:bookmarkStart w:id="3747" w:name="_ETM_Q1_3014143"/>
      <w:bookmarkStart w:id="3748" w:name="_ETM_Q1_3013876"/>
      <w:bookmarkEnd w:id="3746"/>
      <w:bookmarkEnd w:id="3747"/>
      <w:bookmarkEnd w:id="3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9" w:name="_ETM_Q1_3016334"/>
      <w:bookmarkStart w:id="3750" w:name="_ETM_Q1_3014993"/>
      <w:bookmarkStart w:id="3751" w:name="_ETM_Q1_3016334"/>
      <w:bookmarkStart w:id="3752" w:name="_ETM_Q1_3014993"/>
      <w:bookmarkEnd w:id="3751"/>
      <w:bookmarkEnd w:id="3752"/>
    </w:p>
    <w:p>
      <w:pPr>
        <w:pStyle w:val="Style16"/>
        <w:keepNext w:val="true"/>
        <w:rPr/>
      </w:pPr>
      <w:bookmarkStart w:id="3753" w:name="ET_speaker_6591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4" w:name="_ETM_Q1_3016865"/>
      <w:bookmarkStart w:id="3755" w:name="_ETM_Q1_3016814"/>
      <w:bookmarkEnd w:id="3754"/>
      <w:bookmarkEnd w:id="3755"/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בדיוק </w:t>
      </w:r>
      <w:bookmarkStart w:id="3756" w:name="_ETM_Q1_3016473"/>
      <w:bookmarkStart w:id="3757" w:name="_ETM_Q1_3016245"/>
      <w:bookmarkEnd w:id="3756"/>
      <w:bookmarkEnd w:id="3757"/>
      <w:r>
        <w:rPr>
          <w:rtl w:val="true"/>
          <w:lang w:eastAsia="he-IL"/>
        </w:rPr>
        <w:t>חינוך ל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,</w:t>
      </w:r>
      <w:bookmarkStart w:id="3758" w:name="_ETM_Q1_3017153"/>
      <w:bookmarkStart w:id="3759" w:name="_ETM_Q1_3016931"/>
      <w:bookmarkStart w:id="3760" w:name="_ETM_Q1_3016719"/>
      <w:bookmarkEnd w:id="3758"/>
      <w:bookmarkEnd w:id="3759"/>
      <w:bookmarkEnd w:id="37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3761" w:name="_ETM_Q1_3017846"/>
      <w:bookmarkEnd w:id="3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2" w:name="_ETM_Q1_3018838"/>
      <w:bookmarkStart w:id="3763" w:name="_ETM_Q1_3017922"/>
      <w:bookmarkStart w:id="3764" w:name="_ETM_Q1_3018838"/>
      <w:bookmarkStart w:id="3765" w:name="_ETM_Q1_3017922"/>
      <w:bookmarkEnd w:id="3764"/>
      <w:bookmarkEnd w:id="3765"/>
    </w:p>
    <w:p>
      <w:pPr>
        <w:pStyle w:val="Style37"/>
        <w:keepNext w:val="true"/>
        <w:rPr>
          <w:lang w:eastAsia="he-IL"/>
        </w:rPr>
      </w:pPr>
      <w:bookmarkStart w:id="3766" w:name="ET_guest_דר_מורן_בלייכפלד_מגנאזי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7" w:name="_ETM_Q1_3019305"/>
      <w:bookmarkStart w:id="3768" w:name="_ETM_Q1_3019265"/>
      <w:bookmarkEnd w:id="3767"/>
      <w:bookmarkEnd w:id="3768"/>
      <w:r>
        <w:rPr>
          <w:rtl w:val="true"/>
          <w:lang w:eastAsia="he-IL"/>
        </w:rPr>
        <w:t>ני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כמובן מבוסס מידע</w:t>
      </w:r>
      <w:r>
        <w:rPr>
          <w:rtl w:val="true"/>
          <w:lang w:eastAsia="he-IL"/>
        </w:rPr>
        <w:t xml:space="preserve">, </w:t>
      </w:r>
      <w:bookmarkStart w:id="3769" w:name="_ETM_Q1_3019882"/>
      <w:bookmarkStart w:id="3770" w:name="_ETM_Q1_3019676"/>
      <w:bookmarkEnd w:id="3769"/>
      <w:bookmarkEnd w:id="3770"/>
      <w:r>
        <w:rPr>
          <w:rtl w:val="true"/>
          <w:lang w:eastAsia="he-IL"/>
        </w:rPr>
        <w:t>אני עו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הגי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תוצא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ידול במספר הילדים שקיבלו טיפול תזונתי להש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דול של </w:t>
      </w:r>
      <w:r>
        <w:rPr>
          <w:lang w:eastAsia="he-IL"/>
        </w:rPr>
        <w:t>4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פר הטיפולים בצוות רב מקצועי</w:t>
      </w:r>
      <w:bookmarkStart w:id="3771" w:name="_ETM_Q1_3039253"/>
      <w:bookmarkStart w:id="3772" w:name="_ETM_Q1_3039041"/>
      <w:bookmarkEnd w:id="3771"/>
      <w:bookmarkEnd w:id="37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נו מרפ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3" w:name="_ETM_Q1_3044607"/>
      <w:bookmarkStart w:id="3774" w:name="_ETM_Q1_3044537"/>
      <w:bookmarkStart w:id="3775" w:name="_ETM_Q1_3044607"/>
      <w:bookmarkStart w:id="3776" w:name="_ETM_Q1_3044537"/>
      <w:bookmarkEnd w:id="3775"/>
      <w:bookmarkEnd w:id="3776"/>
    </w:p>
    <w:p>
      <w:pPr>
        <w:pStyle w:val="Style16"/>
        <w:keepNext w:val="true"/>
        <w:rPr/>
      </w:pPr>
      <w:bookmarkStart w:id="3777" w:name="ET_speaker_6591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8" w:name="_ETM_Q1_3046060"/>
      <w:bookmarkStart w:id="3779" w:name="_ETM_Q1_3046008"/>
      <w:bookmarkEnd w:id="3778"/>
      <w:bookmarkEnd w:id="3779"/>
      <w:r>
        <w:rPr>
          <w:rtl w:val="true"/>
          <w:lang w:eastAsia="he-IL"/>
        </w:rPr>
        <w:t>לא</w:t>
      </w:r>
      <w:bookmarkStart w:id="3780" w:name="_ETM_Q1_3042509"/>
      <w:bookmarkStart w:id="3781" w:name="_ETM_Q1_3042296"/>
      <w:bookmarkEnd w:id="3780"/>
      <w:bookmarkEnd w:id="3781"/>
      <w:r>
        <w:rPr>
          <w:rtl w:val="true"/>
          <w:lang w:eastAsia="he-IL"/>
        </w:rPr>
        <w:t xml:space="preserve">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ילדים שההורים פנו עבורם</w:t>
      </w:r>
      <w:r>
        <w:rPr>
          <w:rtl w:val="true"/>
          <w:lang w:eastAsia="he-IL"/>
        </w:rPr>
        <w:t>?</w:t>
      </w:r>
      <w:bookmarkStart w:id="3782" w:name="_ETM_Q1_3044552"/>
      <w:bookmarkStart w:id="3783" w:name="_ETM_Q1_3043605"/>
      <w:bookmarkStart w:id="3784" w:name="_ETM_Q1_3043383"/>
      <w:bookmarkEnd w:id="3782"/>
      <w:bookmarkEnd w:id="3783"/>
      <w:bookmarkEnd w:id="3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5" w:name="_ETM_Q1_3044642"/>
      <w:bookmarkStart w:id="3786" w:name="_ETM_Q1_3044642"/>
      <w:bookmarkEnd w:id="3786"/>
    </w:p>
    <w:p>
      <w:pPr>
        <w:pStyle w:val="Style37"/>
        <w:keepNext w:val="true"/>
        <w:rPr>
          <w:lang w:eastAsia="he-IL"/>
        </w:rPr>
      </w:pPr>
      <w:bookmarkStart w:id="3787" w:name="ET_guest_דר_מורן_בלייכפלד_מגנאזי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8" w:name="_ETM_Q1_3047357"/>
      <w:bookmarkStart w:id="3789" w:name="_ETM_Q1_3047146"/>
      <w:bookmarkStart w:id="3790" w:name="_ETM_Q1_3046381"/>
      <w:bookmarkStart w:id="3791" w:name="_ETM_Q1_3046335"/>
      <w:bookmarkEnd w:id="3788"/>
      <w:bookmarkEnd w:id="3789"/>
      <w:bookmarkEnd w:id="3790"/>
      <w:bookmarkEnd w:id="3791"/>
      <w:r>
        <w:rPr>
          <w:rtl w:val="true"/>
          <w:lang w:eastAsia="he-IL"/>
        </w:rPr>
        <w:t xml:space="preserve">אלה </w:t>
      </w:r>
      <w:bookmarkStart w:id="3792" w:name="_ETM_Q1_3047263"/>
      <w:bookmarkStart w:id="3793" w:name="_ETM_Q1_3047035"/>
      <w:bookmarkEnd w:id="3792"/>
      <w:bookmarkEnd w:id="3793"/>
      <w:r>
        <w:rPr>
          <w:rtl w:val="true"/>
          <w:lang w:eastAsia="he-IL"/>
        </w:rPr>
        <w:t>האחוזים שעשו כבר</w:t>
      </w:r>
      <w:bookmarkStart w:id="3794" w:name="_ETM_Q1_3045624"/>
      <w:bookmarkStart w:id="3795" w:name="_ETM_Q1_3045417"/>
      <w:bookmarkEnd w:id="3794"/>
      <w:bookmarkEnd w:id="3795"/>
      <w:r>
        <w:rPr>
          <w:rtl w:val="true"/>
          <w:lang w:eastAsia="he-IL"/>
        </w:rPr>
        <w:t>.</w:t>
      </w:r>
      <w:bookmarkStart w:id="3796" w:name="_ETM_Q1_3050908"/>
      <w:bookmarkEnd w:id="3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7" w:name="_ETM_Q1_3050980"/>
      <w:bookmarkStart w:id="3798" w:name="_ETM_Q1_3050980"/>
      <w:bookmarkEnd w:id="3798"/>
    </w:p>
    <w:p>
      <w:pPr>
        <w:pStyle w:val="Style32"/>
        <w:keepNext w:val="true"/>
        <w:rPr/>
      </w:pPr>
      <w:bookmarkStart w:id="3799" w:name="ET_interruption_קריאה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0" w:name="_ETM_Q1_3052030"/>
      <w:bookmarkEnd w:id="3800"/>
      <w:r>
        <w:rPr>
          <w:rtl w:val="true"/>
          <w:lang w:eastAsia="he-IL"/>
        </w:rPr>
        <w:t xml:space="preserve">הם כבר במעגל </w:t>
      </w:r>
      <w:bookmarkStart w:id="3801" w:name="_ETM_Q1_3049181"/>
      <w:bookmarkStart w:id="3802" w:name="_ETM_Q1_3048952"/>
      <w:bookmarkEnd w:id="3801"/>
      <w:bookmarkEnd w:id="3802"/>
      <w:r>
        <w:rPr>
          <w:rtl w:val="true"/>
          <w:lang w:eastAsia="he-IL"/>
        </w:rPr>
        <w:t>ההשמ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3" w:name="_ETM_Q1_3052359"/>
      <w:bookmarkStart w:id="3804" w:name="_ETM_Q1_3051719"/>
      <w:bookmarkStart w:id="3805" w:name="_ETM_Q1_3051583"/>
      <w:bookmarkStart w:id="3806" w:name="_ETM_Q1_3052359"/>
      <w:bookmarkStart w:id="3807" w:name="_ETM_Q1_3051719"/>
      <w:bookmarkStart w:id="3808" w:name="_ETM_Q1_3051583"/>
      <w:bookmarkEnd w:id="3806"/>
      <w:bookmarkEnd w:id="3807"/>
      <w:bookmarkEnd w:id="3808"/>
    </w:p>
    <w:p>
      <w:pPr>
        <w:pStyle w:val="Style37"/>
        <w:keepNext w:val="true"/>
        <w:rPr>
          <w:lang w:eastAsia="he-IL"/>
        </w:rPr>
      </w:pPr>
      <w:bookmarkStart w:id="3809" w:name="ET_guest_דר_מורן_בלייכפלד_מגנאזי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0" w:name="_ETM_Q1_3052765"/>
      <w:bookmarkStart w:id="3811" w:name="_ETM_Q1_3052732"/>
      <w:bookmarkEnd w:id="3810"/>
      <w:bookmarkEnd w:id="381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2" w:name="_ETM_Q1_3050232"/>
      <w:bookmarkStart w:id="3813" w:name="_ETM_Q1_3049268"/>
      <w:bookmarkStart w:id="3814" w:name="_ETM_Q1_3049039"/>
      <w:bookmarkStart w:id="3815" w:name="_ETM_Q1_3053781"/>
      <w:bookmarkStart w:id="3816" w:name="_ETM_Q1_3053679"/>
      <w:bookmarkStart w:id="3817" w:name="_ETM_Q1_3050232"/>
      <w:bookmarkStart w:id="3818" w:name="_ETM_Q1_3049268"/>
      <w:bookmarkStart w:id="3819" w:name="_ETM_Q1_3049039"/>
      <w:bookmarkStart w:id="3820" w:name="_ETM_Q1_3053781"/>
      <w:bookmarkStart w:id="3821" w:name="_ETM_Q1_3053679"/>
      <w:bookmarkEnd w:id="3817"/>
      <w:bookmarkEnd w:id="3818"/>
      <w:bookmarkEnd w:id="3819"/>
      <w:bookmarkEnd w:id="3820"/>
      <w:bookmarkEnd w:id="3821"/>
    </w:p>
    <w:p>
      <w:pPr>
        <w:pStyle w:val="Style16"/>
        <w:keepNext w:val="true"/>
        <w:rPr/>
      </w:pPr>
      <w:bookmarkStart w:id="3822" w:name="ET_speaker_6591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3" w:name="_ETM_Q1_3050926"/>
      <w:bookmarkStart w:id="3824" w:name="_ETM_Q1_3050875"/>
      <w:bookmarkEnd w:id="3823"/>
      <w:bookmarkEnd w:id="382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זה במספרים </w:t>
      </w:r>
      <w:bookmarkStart w:id="3825" w:name="_ETM_Q1_3053486"/>
      <w:bookmarkStart w:id="3826" w:name="_ETM_Q1_3053271"/>
      <w:bookmarkEnd w:id="3825"/>
      <w:bookmarkEnd w:id="3826"/>
      <w:r>
        <w:rPr>
          <w:rtl w:val="true"/>
          <w:lang w:eastAsia="he-IL"/>
        </w:rPr>
        <w:t>או מתוך</w:t>
      </w:r>
      <w:bookmarkStart w:id="3827" w:name="_ETM_Q1_3056507"/>
      <w:bookmarkEnd w:id="3827"/>
      <w:r>
        <w:rPr>
          <w:rtl w:val="true"/>
          <w:lang w:eastAsia="he-IL"/>
        </w:rPr>
        <w:t xml:space="preserve"> כלל הילדים</w:t>
      </w:r>
      <w:r>
        <w:rPr>
          <w:rtl w:val="true"/>
          <w:lang w:eastAsia="he-IL"/>
        </w:rPr>
        <w:t>?</w:t>
      </w:r>
      <w:bookmarkStart w:id="3828" w:name="_ETM_Q1_3054490"/>
      <w:bookmarkStart w:id="3829" w:name="_ETM_Q1_3053985"/>
      <w:bookmarkStart w:id="3830" w:name="_ETM_Q1_3053757"/>
      <w:bookmarkStart w:id="3831" w:name="_ETM_Q1_3049326"/>
      <w:bookmarkStart w:id="3832" w:name="_ETM_Q1_3053374"/>
      <w:bookmarkStart w:id="3833" w:name="_ETM_Q1_3053156"/>
      <w:bookmarkEnd w:id="3828"/>
      <w:bookmarkEnd w:id="3829"/>
      <w:bookmarkEnd w:id="3830"/>
      <w:bookmarkEnd w:id="3831"/>
      <w:bookmarkEnd w:id="3832"/>
      <w:bookmarkEnd w:id="3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4" w:name="_ETM_Q1_3054560"/>
      <w:bookmarkStart w:id="3835" w:name="_ETM_Q1_3054560"/>
      <w:bookmarkEnd w:id="3835"/>
    </w:p>
    <w:p>
      <w:pPr>
        <w:pStyle w:val="Style32"/>
        <w:keepNext w:val="true"/>
        <w:rPr/>
      </w:pPr>
      <w:bookmarkStart w:id="3836" w:name="ET_interruption_קריאה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7" w:name="_ETM_Q1_3056152"/>
      <w:bookmarkEnd w:id="3837"/>
      <w:r>
        <w:rPr>
          <w:rtl w:val="true"/>
          <w:lang w:eastAsia="he-IL"/>
        </w:rPr>
        <w:t>זה כבר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נ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8" w:name="_ETM_Q1_3056179"/>
      <w:bookmarkStart w:id="3839" w:name="_ETM_Q1_3055962"/>
      <w:bookmarkStart w:id="3840" w:name="_ETM_Q1_3059823"/>
      <w:bookmarkStart w:id="3841" w:name="_ETM_Q1_3059745"/>
      <w:bookmarkStart w:id="3842" w:name="_ETM_Q1_3056179"/>
      <w:bookmarkStart w:id="3843" w:name="_ETM_Q1_3055962"/>
      <w:bookmarkStart w:id="3844" w:name="_ETM_Q1_3059823"/>
      <w:bookmarkStart w:id="3845" w:name="_ETM_Q1_3059745"/>
      <w:bookmarkEnd w:id="3842"/>
      <w:bookmarkEnd w:id="3843"/>
      <w:bookmarkEnd w:id="3844"/>
      <w:bookmarkEnd w:id="3845"/>
    </w:p>
    <w:p>
      <w:pPr>
        <w:pStyle w:val="Style37"/>
        <w:keepNext w:val="true"/>
        <w:rPr>
          <w:lang w:eastAsia="he-IL"/>
        </w:rPr>
      </w:pPr>
      <w:bookmarkStart w:id="3846" w:name="ET_guest_דר_מורן_בלייכפלד_מגנאזי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7" w:name="_ETM_Q1_3057599"/>
      <w:bookmarkStart w:id="3848" w:name="_ETM_Q1_3057562"/>
      <w:bookmarkEnd w:id="3847"/>
      <w:bookmarkEnd w:id="3848"/>
      <w:r>
        <w:rPr>
          <w:rtl w:val="true"/>
          <w:lang w:eastAsia="he-IL"/>
        </w:rPr>
        <w:t>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טיפול</w:t>
      </w:r>
      <w:r>
        <w:rPr>
          <w:rtl w:val="true"/>
          <w:lang w:eastAsia="he-IL"/>
        </w:rPr>
        <w:t>.</w:t>
      </w:r>
      <w:bookmarkStart w:id="3849" w:name="_ETM_Q1_3061051"/>
      <w:bookmarkStart w:id="3850" w:name="_ETM_Q1_3058422"/>
      <w:bookmarkEnd w:id="3849"/>
      <w:bookmarkEnd w:id="3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1" w:name="_ETM_Q1_3061134"/>
      <w:bookmarkStart w:id="3852" w:name="_ETM_Q1_3061134"/>
      <w:bookmarkEnd w:id="3852"/>
    </w:p>
    <w:p>
      <w:pPr>
        <w:pStyle w:val="Style32"/>
        <w:keepNext w:val="true"/>
        <w:rPr/>
      </w:pPr>
      <w:bookmarkStart w:id="3853" w:name="ET_interruption_קריאה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4" w:name="_ETM_Q1_3059579"/>
      <w:bookmarkStart w:id="3855" w:name="_ETM_Q1_3059363"/>
      <w:bookmarkStart w:id="3856" w:name="_ETM_Q1_3061839"/>
      <w:bookmarkStart w:id="3857" w:name="_ETM_Q1_3061788"/>
      <w:bookmarkStart w:id="3858" w:name="_ETM_Q1_3063656"/>
      <w:bookmarkEnd w:id="3854"/>
      <w:bookmarkEnd w:id="3855"/>
      <w:bookmarkEnd w:id="3856"/>
      <w:bookmarkEnd w:id="3857"/>
      <w:bookmarkEnd w:id="3858"/>
      <w:r>
        <w:rPr>
          <w:rtl w:val="true"/>
          <w:lang w:eastAsia="he-IL"/>
        </w:rPr>
        <w:t>זו הפעילות של 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גיד</w:t>
      </w:r>
      <w:r>
        <w:rPr>
          <w:rtl w:val="true"/>
          <w:lang w:eastAsia="he-IL"/>
        </w:rPr>
        <w:t>.</w:t>
      </w:r>
      <w:bookmarkStart w:id="3859" w:name="_ETM_Q1_3064366"/>
      <w:bookmarkEnd w:id="3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0" w:name="_ETM_Q1_3060501"/>
      <w:bookmarkStart w:id="3861" w:name="_ETM_Q1_3060286"/>
      <w:bookmarkStart w:id="3862" w:name="_ETM_Q1_3064433"/>
      <w:bookmarkStart w:id="3863" w:name="_ETM_Q1_3060501"/>
      <w:bookmarkStart w:id="3864" w:name="_ETM_Q1_3060286"/>
      <w:bookmarkStart w:id="3865" w:name="_ETM_Q1_3064433"/>
      <w:bookmarkEnd w:id="3863"/>
      <w:bookmarkEnd w:id="3864"/>
      <w:bookmarkEnd w:id="3865"/>
    </w:p>
    <w:p>
      <w:pPr>
        <w:pStyle w:val="Style16"/>
        <w:keepNext w:val="true"/>
        <w:rPr/>
      </w:pPr>
      <w:bookmarkStart w:id="3866" w:name="ET_speaker_6591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7" w:name="_ETM_Q1_3062442"/>
      <w:bookmarkStart w:id="3868" w:name="_ETM_Q1_3062402"/>
      <w:bookmarkEnd w:id="3867"/>
      <w:bookmarkEnd w:id="3868"/>
      <w:r>
        <w:rPr>
          <w:rtl w:val="true"/>
          <w:lang w:eastAsia="he-IL"/>
        </w:rPr>
        <w:t>זה 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</w:t>
      </w:r>
      <w:r>
        <w:rPr>
          <w:rtl w:val="true"/>
          <w:lang w:eastAsia="he-IL"/>
        </w:rPr>
        <w:t xml:space="preserve">, </w:t>
      </w:r>
      <w:bookmarkStart w:id="3869" w:name="_ETM_Q1_3065075"/>
      <w:bookmarkEnd w:id="3869"/>
      <w:r>
        <w:rPr>
          <w:rtl w:val="true"/>
          <w:lang w:eastAsia="he-IL"/>
        </w:rPr>
        <w:t>אבל 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סך כ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חוזים אפילו</w:t>
      </w:r>
      <w:r>
        <w:rPr>
          <w:rtl w:val="true"/>
          <w:lang w:eastAsia="he-IL"/>
        </w:rPr>
        <w:t>?</w:t>
      </w:r>
      <w:bookmarkStart w:id="3870" w:name="_ETM_Q1_3071741"/>
      <w:bookmarkEnd w:id="3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1" w:name="_ETM_Q1_3067703"/>
      <w:bookmarkStart w:id="3872" w:name="_ETM_Q1_3063853"/>
      <w:bookmarkStart w:id="3873" w:name="_ETM_Q1_3067868"/>
      <w:bookmarkStart w:id="3874" w:name="_ETM_Q1_3067643"/>
      <w:bookmarkStart w:id="3875" w:name="_ETM_Q1_3071808"/>
      <w:bookmarkStart w:id="3876" w:name="_ETM_Q1_3067703"/>
      <w:bookmarkStart w:id="3877" w:name="_ETM_Q1_3063853"/>
      <w:bookmarkStart w:id="3878" w:name="_ETM_Q1_3067868"/>
      <w:bookmarkStart w:id="3879" w:name="_ETM_Q1_3067643"/>
      <w:bookmarkStart w:id="3880" w:name="_ETM_Q1_3071808"/>
      <w:bookmarkEnd w:id="3876"/>
      <w:bookmarkEnd w:id="3877"/>
      <w:bookmarkEnd w:id="3878"/>
      <w:bookmarkEnd w:id="3879"/>
      <w:bookmarkEnd w:id="3880"/>
    </w:p>
    <w:p>
      <w:pPr>
        <w:pStyle w:val="Style37"/>
        <w:keepNext w:val="true"/>
        <w:rPr>
          <w:lang w:eastAsia="he-IL"/>
        </w:rPr>
      </w:pPr>
      <w:bookmarkStart w:id="3881" w:name="ET_guest_דר_מורן_בלייכפלד_מגנאזי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2" w:name="_ETM_Q1_3069131"/>
      <w:bookmarkStart w:id="3883" w:name="_ETM_Q1_3069098"/>
      <w:bookmarkEnd w:id="3882"/>
      <w:bookmarkEnd w:id="3883"/>
      <w:r>
        <w:rPr>
          <w:rtl w:val="true"/>
          <w:lang w:eastAsia="he-IL"/>
        </w:rPr>
        <w:t>אני אחשב את האחוזים מתוך סך הילדים עם השמנה</w:t>
      </w:r>
      <w:r>
        <w:rPr>
          <w:rtl w:val="true"/>
          <w:lang w:eastAsia="he-IL"/>
        </w:rPr>
        <w:t xml:space="preserve">, </w:t>
      </w:r>
      <w:bookmarkStart w:id="3884" w:name="_ETM_Q1_3071380"/>
      <w:bookmarkStart w:id="3885" w:name="_ETM_Q1_3071162"/>
      <w:bookmarkEnd w:id="3884"/>
      <w:bookmarkEnd w:id="3885"/>
      <w:r>
        <w:rPr>
          <w:rtl w:val="true"/>
          <w:lang w:eastAsia="he-IL"/>
        </w:rPr>
        <w:t>כמה הגיעו לטיפול</w:t>
      </w:r>
      <w:r>
        <w:rPr>
          <w:rtl w:val="true"/>
          <w:lang w:eastAsia="he-IL"/>
        </w:rPr>
        <w:t>.</w:t>
      </w:r>
      <w:bookmarkStart w:id="3886" w:name="_ETM_Q1_3072301"/>
      <w:bookmarkStart w:id="3887" w:name="_ETM_Q1_3072091"/>
      <w:bookmarkEnd w:id="3886"/>
      <w:bookmarkEnd w:id="38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מה שמעניין</w:t>
      </w:r>
      <w:bookmarkStart w:id="3888" w:name="_ETM_Q1_3073950"/>
      <w:bookmarkEnd w:id="3888"/>
      <w:r>
        <w:rPr>
          <w:rtl w:val="true"/>
          <w:lang w:eastAsia="he-IL"/>
        </w:rPr>
        <w:t xml:space="preserve"> פה זה גיד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9" w:name="_ETM_Q1_3073203"/>
      <w:bookmarkStart w:id="3890" w:name="_ETM_Q1_3073142"/>
      <w:bookmarkStart w:id="3891" w:name="_ETM_Q1_3073203"/>
      <w:bookmarkStart w:id="3892" w:name="_ETM_Q1_3073142"/>
      <w:bookmarkEnd w:id="3891"/>
      <w:bookmarkEnd w:id="3892"/>
    </w:p>
    <w:p>
      <w:pPr>
        <w:pStyle w:val="Style16"/>
        <w:keepNext w:val="true"/>
        <w:rPr/>
      </w:pPr>
      <w:bookmarkStart w:id="3893" w:name="ET_speaker_6591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4" w:name="_ETM_Q1_3074476"/>
      <w:bookmarkStart w:id="3895" w:name="_ETM_Q1_3074442"/>
      <w:bookmarkEnd w:id="3894"/>
      <w:bookmarkEnd w:id="3895"/>
      <w:r>
        <w:rPr>
          <w:rtl w:val="true"/>
          <w:lang w:eastAsia="he-IL"/>
        </w:rPr>
        <w:t xml:space="preserve">אבל </w:t>
      </w:r>
      <w:bookmarkStart w:id="3896" w:name="_ETM_Q1_3073491"/>
      <w:bookmarkStart w:id="3897" w:name="_ETM_Q1_3073285"/>
      <w:bookmarkEnd w:id="3896"/>
      <w:bookmarkEnd w:id="3897"/>
      <w:r>
        <w:rPr>
          <w:rtl w:val="true"/>
          <w:lang w:eastAsia="he-IL"/>
        </w:rPr>
        <w:t xml:space="preserve">הגידול הוא </w:t>
      </w:r>
      <w:bookmarkStart w:id="3898" w:name="_ETM_Q1_3074414"/>
      <w:bookmarkStart w:id="3899" w:name="_ETM_Q1_3074205"/>
      <w:bookmarkEnd w:id="3898"/>
      <w:bookmarkEnd w:id="3899"/>
      <w:r>
        <w:rPr>
          <w:rtl w:val="true"/>
          <w:lang w:eastAsia="he-IL"/>
        </w:rPr>
        <w:t xml:space="preserve">של </w:t>
      </w:r>
      <w:r>
        <w:rPr>
          <w:lang w:eastAsia="he-IL"/>
        </w:rPr>
        <w:t>48%</w:t>
      </w:r>
      <w:bookmarkStart w:id="3900" w:name="_ETM_Q1_3075063"/>
      <w:bookmarkStart w:id="3901" w:name="_ETM_Q1_3074842"/>
      <w:bookmarkEnd w:id="3900"/>
      <w:bookmarkEnd w:id="390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2" w:name="_ETM_Q1_3054565"/>
      <w:bookmarkStart w:id="3903" w:name="_ETM_Q1_3054344"/>
      <w:bookmarkStart w:id="3904" w:name="_ETM_Q1_3054565"/>
      <w:bookmarkStart w:id="3905" w:name="_ETM_Q1_3054344"/>
      <w:bookmarkEnd w:id="3904"/>
      <w:bookmarkEnd w:id="3905"/>
    </w:p>
    <w:p>
      <w:pPr>
        <w:pStyle w:val="Style37"/>
        <w:keepNext w:val="true"/>
        <w:rPr>
          <w:lang w:eastAsia="he-IL"/>
        </w:rPr>
      </w:pPr>
      <w:bookmarkStart w:id="3906" w:name="ET_guest_דר_מורן_בלייכפלד_מגנאזי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7" w:name="_ETM_Q1_3079054"/>
      <w:bookmarkStart w:id="3908" w:name="_ETM_Q1_3079006"/>
      <w:bookmarkEnd w:id="3907"/>
      <w:bookmarkEnd w:id="39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נת ה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3909" w:name="_ETM_Q1_3079516"/>
      <w:bookmarkStart w:id="3910" w:name="_ETM_Q1_3079308"/>
      <w:bookmarkEnd w:id="3909"/>
      <w:bookmarkEnd w:id="3910"/>
      <w:r>
        <w:rPr>
          <w:rtl w:val="true"/>
          <w:lang w:eastAsia="he-IL"/>
        </w:rPr>
        <w:t>שהיה את מבחן ה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3911" w:name="_ETM_Q1_3083832"/>
      <w:bookmarkEnd w:id="3911"/>
      <w:r>
        <w:rPr>
          <w:rtl w:val="true"/>
          <w:lang w:eastAsia="he-IL"/>
        </w:rPr>
        <w:t xml:space="preserve"> </w:t>
      </w:r>
      <w:r>
        <w:rPr>
          <w:lang w:eastAsia="he-IL"/>
        </w:rPr>
        <w:t>4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תר קיבלו </w:t>
      </w:r>
      <w:bookmarkStart w:id="3912" w:name="_ETM_Q1_3082533"/>
      <w:bookmarkStart w:id="3913" w:name="_ETM_Q1_3082320"/>
      <w:bookmarkEnd w:id="3912"/>
      <w:bookmarkEnd w:id="3913"/>
      <w:r>
        <w:rPr>
          <w:rtl w:val="true"/>
          <w:lang w:eastAsia="he-IL"/>
        </w:rPr>
        <w:t>טיפול בגלל מבחן התמיכה שזה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המשיך אותו</w:t>
      </w:r>
      <w:r>
        <w:rPr>
          <w:rtl w:val="true"/>
          <w:lang w:eastAsia="he-IL"/>
        </w:rPr>
        <w:t>.</w:t>
      </w:r>
      <w:bookmarkStart w:id="3914" w:name="_ETM_Q1_3086635"/>
      <w:bookmarkStart w:id="3915" w:name="_ETM_Q1_3085942"/>
      <w:bookmarkStart w:id="3916" w:name="_ETM_Q1_3085733"/>
      <w:bookmarkEnd w:id="3914"/>
      <w:bookmarkEnd w:id="3915"/>
      <w:bookmarkEnd w:id="3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7" w:name="_ETM_Q1_3087435"/>
      <w:bookmarkStart w:id="3918" w:name="_ETM_Q1_3086724"/>
      <w:bookmarkStart w:id="3919" w:name="_ETM_Q1_3087435"/>
      <w:bookmarkStart w:id="3920" w:name="_ETM_Q1_3086724"/>
      <w:bookmarkEnd w:id="3919"/>
      <w:bookmarkEnd w:id="3920"/>
    </w:p>
    <w:p>
      <w:pPr>
        <w:pStyle w:val="Style16"/>
        <w:keepNext w:val="true"/>
        <w:rPr/>
      </w:pPr>
      <w:bookmarkStart w:id="3921" w:name="ET_speaker_6591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2" w:name="_ETM_Q1_3087891"/>
      <w:bookmarkStart w:id="3923" w:name="_ETM_Q1_3087845"/>
      <w:bookmarkEnd w:id="3922"/>
      <w:bookmarkEnd w:id="3923"/>
      <w:r>
        <w:rPr>
          <w:rtl w:val="true"/>
          <w:lang w:eastAsia="he-IL"/>
        </w:rPr>
        <w:t>מטור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4" w:name="_ETM_Q1_3090530"/>
      <w:bookmarkStart w:id="3925" w:name="_ETM_Q1_3089389"/>
      <w:bookmarkStart w:id="3926" w:name="_ETM_Q1_3089331"/>
      <w:bookmarkStart w:id="3927" w:name="_ETM_Q1_3090530"/>
      <w:bookmarkStart w:id="3928" w:name="_ETM_Q1_3089389"/>
      <w:bookmarkStart w:id="3929" w:name="_ETM_Q1_3089331"/>
      <w:bookmarkEnd w:id="3927"/>
      <w:bookmarkEnd w:id="3928"/>
      <w:bookmarkEnd w:id="3929"/>
    </w:p>
    <w:p>
      <w:pPr>
        <w:pStyle w:val="Style37"/>
        <w:keepNext w:val="true"/>
        <w:rPr>
          <w:lang w:eastAsia="he-IL"/>
        </w:rPr>
      </w:pPr>
      <w:bookmarkStart w:id="3930" w:name="ET_guest_דר_מורן_בלייכפלד_מגנאזי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1" w:name="_ETM_Q1_3090964"/>
      <w:bookmarkStart w:id="3932" w:name="_ETM_Q1_3090927"/>
      <w:bookmarkEnd w:id="3931"/>
      <w:bookmarkEnd w:id="3932"/>
      <w:r>
        <w:rPr>
          <w:rtl w:val="true"/>
          <w:lang w:eastAsia="he-IL"/>
        </w:rPr>
        <w:t>ממש</w:t>
      </w:r>
      <w:bookmarkStart w:id="3933" w:name="_ETM_Q1_3087719"/>
      <w:bookmarkStart w:id="3934" w:name="_ETM_Q1_3087506"/>
      <w:bookmarkEnd w:id="3933"/>
      <w:bookmarkEnd w:id="39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פות ירחיב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הקמפ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חשוב</w:t>
      </w:r>
      <w:bookmarkStart w:id="3935" w:name="_ETM_Q1_3103709"/>
      <w:bookmarkStart w:id="3936" w:name="_ETM_Q1_3103495"/>
      <w:bookmarkEnd w:id="3935"/>
      <w:bookmarkEnd w:id="39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תי פה שקף ב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אים פה מורה שמלמד בכיתה על שתייה מתוקה ומחוץ לכיתה יש מכונת ממ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עזור אם אנחנו נחנך ובחוץ יהיה מכונות</w:t>
      </w:r>
      <w:r>
        <w:rPr>
          <w:rtl w:val="true"/>
          <w:lang w:eastAsia="he-IL"/>
        </w:rPr>
        <w:t>.</w:t>
      </w:r>
      <w:bookmarkStart w:id="3937" w:name="_ETM_Q1_3119085"/>
      <w:bookmarkEnd w:id="3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8" w:name="_ETM_Q1_3122636"/>
      <w:bookmarkStart w:id="3939" w:name="_ETM_Q1_3122548"/>
      <w:bookmarkStart w:id="3940" w:name="_ETM_Q1_3122476"/>
      <w:bookmarkStart w:id="3941" w:name="_ETM_Q1_3122636"/>
      <w:bookmarkStart w:id="3942" w:name="_ETM_Q1_3122548"/>
      <w:bookmarkStart w:id="3943" w:name="_ETM_Q1_3122476"/>
      <w:bookmarkEnd w:id="3941"/>
      <w:bookmarkEnd w:id="3942"/>
      <w:bookmarkEnd w:id="3943"/>
    </w:p>
    <w:p>
      <w:pPr>
        <w:pStyle w:val="Style16"/>
        <w:keepNext w:val="true"/>
        <w:rPr/>
      </w:pPr>
      <w:bookmarkStart w:id="3944" w:name="ET_speaker_6231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5" w:name="_ETM_Q1_3121203"/>
      <w:bookmarkStart w:id="3946" w:name="_ETM_Q1_3120987"/>
      <w:bookmarkStart w:id="3947" w:name="_ETM_Q1_3122708"/>
      <w:bookmarkStart w:id="3948" w:name="_ETM_Q1_3125089"/>
      <w:bookmarkStart w:id="3949" w:name="_ETM_Q1_3125050"/>
      <w:bookmarkEnd w:id="3945"/>
      <w:bookmarkEnd w:id="3946"/>
      <w:bookmarkEnd w:id="3947"/>
      <w:bookmarkEnd w:id="3948"/>
      <w:bookmarkEnd w:id="3949"/>
      <w:r>
        <w:rPr>
          <w:rtl w:val="true"/>
          <w:lang w:eastAsia="he-IL"/>
        </w:rPr>
        <w:t>בבתי ספר יש מכו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0" w:name="_ETM_Q1_3124312"/>
      <w:bookmarkStart w:id="3951" w:name="_ETM_Q1_3123203"/>
      <w:bookmarkStart w:id="3952" w:name="_ETM_Q1_3123144"/>
      <w:bookmarkStart w:id="3953" w:name="_ETM_Q1_3124312"/>
      <w:bookmarkStart w:id="3954" w:name="_ETM_Q1_3123203"/>
      <w:bookmarkStart w:id="3955" w:name="_ETM_Q1_3123144"/>
      <w:bookmarkEnd w:id="3953"/>
      <w:bookmarkEnd w:id="3954"/>
      <w:bookmarkEnd w:id="3955"/>
    </w:p>
    <w:p>
      <w:pPr>
        <w:pStyle w:val="Style16"/>
        <w:keepNext w:val="true"/>
        <w:rPr/>
      </w:pPr>
      <w:bookmarkStart w:id="3956" w:name="ET_speaker_6591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7" w:name="_ETM_Q1_3124886"/>
      <w:bookmarkStart w:id="3958" w:name="_ETM_Q1_3124838"/>
      <w:bookmarkEnd w:id="3957"/>
      <w:bookmarkEnd w:id="395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9" w:name="_ETM_Q1_3121270"/>
      <w:bookmarkStart w:id="3960" w:name="_ETM_Q1_3121048"/>
      <w:bookmarkStart w:id="3961" w:name="_ETM_Q1_3125531"/>
      <w:bookmarkStart w:id="3962" w:name="_ETM_Q1_3125480"/>
      <w:bookmarkStart w:id="3963" w:name="_ETM_Q1_3121270"/>
      <w:bookmarkStart w:id="3964" w:name="_ETM_Q1_3121048"/>
      <w:bookmarkStart w:id="3965" w:name="_ETM_Q1_3125531"/>
      <w:bookmarkStart w:id="3966" w:name="_ETM_Q1_3125480"/>
      <w:bookmarkEnd w:id="3963"/>
      <w:bookmarkEnd w:id="3964"/>
      <w:bookmarkEnd w:id="3965"/>
      <w:bookmarkEnd w:id="3966"/>
    </w:p>
    <w:p>
      <w:pPr>
        <w:pStyle w:val="Style37"/>
        <w:keepNext w:val="true"/>
        <w:rPr>
          <w:lang w:eastAsia="he-IL"/>
        </w:rPr>
      </w:pPr>
      <w:bookmarkStart w:id="3967" w:name="ET_guest_דר_מורן_בלייכפלד_מגנאזי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8" w:name="_ETM_Q1_3122221"/>
      <w:bookmarkStart w:id="3969" w:name="_ETM_Q1_3122188"/>
      <w:bookmarkEnd w:id="3968"/>
      <w:bookmarkEnd w:id="3969"/>
      <w:r>
        <w:rPr>
          <w:rtl w:val="true"/>
          <w:lang w:eastAsia="he-IL"/>
        </w:rPr>
        <w:t>בחלק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0" w:name="_ETM_Q1_3126693"/>
      <w:bookmarkStart w:id="3971" w:name="_ETM_Q1_3123894"/>
      <w:bookmarkStart w:id="3972" w:name="_ETM_Q1_3123813"/>
      <w:bookmarkStart w:id="3973" w:name="_ETM_Q1_3126693"/>
      <w:bookmarkStart w:id="3974" w:name="_ETM_Q1_3123894"/>
      <w:bookmarkStart w:id="3975" w:name="_ETM_Q1_3123813"/>
      <w:bookmarkEnd w:id="3973"/>
      <w:bookmarkEnd w:id="3974"/>
      <w:bookmarkEnd w:id="3975"/>
    </w:p>
    <w:p>
      <w:pPr>
        <w:pStyle w:val="Style16"/>
        <w:keepNext w:val="true"/>
        <w:rPr/>
      </w:pPr>
      <w:bookmarkStart w:id="3976" w:name="ET_speaker_6231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7" w:name="_ETM_Q1_3122500"/>
      <w:bookmarkStart w:id="3978" w:name="_ETM_Q1_3122276"/>
      <w:bookmarkStart w:id="3979" w:name="_ETM_Q1_3127112"/>
      <w:bookmarkStart w:id="3980" w:name="_ETM_Q1_3127045"/>
      <w:bookmarkEnd w:id="3977"/>
      <w:bookmarkEnd w:id="3978"/>
      <w:bookmarkEnd w:id="3979"/>
      <w:bookmarkEnd w:id="3980"/>
      <w:r>
        <w:rPr>
          <w:rtl w:val="true"/>
          <w:lang w:eastAsia="he-IL"/>
        </w:rPr>
        <w:t>ביסודיים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1" w:name="_ETM_Q1_3126727"/>
      <w:bookmarkStart w:id="3982" w:name="_ETM_Q1_3124982"/>
      <w:bookmarkStart w:id="3983" w:name="_ETM_Q1_3124919"/>
      <w:bookmarkStart w:id="3984" w:name="_ETM_Q1_3126727"/>
      <w:bookmarkStart w:id="3985" w:name="_ETM_Q1_3124982"/>
      <w:bookmarkStart w:id="3986" w:name="_ETM_Q1_3124919"/>
      <w:bookmarkEnd w:id="3984"/>
      <w:bookmarkEnd w:id="3985"/>
      <w:bookmarkEnd w:id="3986"/>
    </w:p>
    <w:p>
      <w:pPr>
        <w:pStyle w:val="Style37"/>
        <w:keepNext w:val="true"/>
        <w:rPr>
          <w:lang w:eastAsia="he-IL"/>
        </w:rPr>
      </w:pPr>
      <w:bookmarkStart w:id="3987" w:name="ET_guest_דר_מורן_בלייכפלד_מגנאזי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3988" w:name="_ETM_Q1_3127379"/>
      <w:bookmarkEnd w:id="39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יות ל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צעים פיסקליים שנמצאו יע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 שת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זלת מזון בריא חייב להיות ביחד והתקציב של המס יכול ללכת להוזלת מזון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ולציה על תעשיית המז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9" w:name="_ETM_Q1_3140140"/>
      <w:bookmarkStart w:id="3990" w:name="_ETM_Q1_3139102"/>
      <w:bookmarkStart w:id="3991" w:name="_ETM_Q1_3138876"/>
      <w:bookmarkStart w:id="3992" w:name="_ETM_Q1_3143711"/>
      <w:bookmarkStart w:id="3993" w:name="_ETM_Q1_3143644"/>
      <w:bookmarkStart w:id="3994" w:name="_ETM_Q1_3140140"/>
      <w:bookmarkStart w:id="3995" w:name="_ETM_Q1_3139102"/>
      <w:bookmarkStart w:id="3996" w:name="_ETM_Q1_3138876"/>
      <w:bookmarkStart w:id="3997" w:name="_ETM_Q1_3143711"/>
      <w:bookmarkStart w:id="3998" w:name="_ETM_Q1_3143644"/>
      <w:bookmarkEnd w:id="3994"/>
      <w:bookmarkEnd w:id="3995"/>
      <w:bookmarkEnd w:id="3996"/>
      <w:bookmarkEnd w:id="3997"/>
      <w:bookmarkEnd w:id="3998"/>
    </w:p>
    <w:p>
      <w:pPr>
        <w:pStyle w:val="Style16"/>
        <w:keepNext w:val="true"/>
        <w:rPr/>
      </w:pPr>
      <w:bookmarkStart w:id="3999" w:name="ET_speaker_6231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0" w:name="_ETM_Q1_3140523"/>
      <w:bookmarkStart w:id="4001" w:name="_ETM_Q1_3140491"/>
      <w:bookmarkEnd w:id="4000"/>
      <w:bookmarkEnd w:id="400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חנו עוברים ככה הל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תן אישור להכניס לבתי ספר מכונות שתייה מתוקה</w:t>
      </w:r>
      <w:r>
        <w:rPr>
          <w:rtl w:val="true"/>
          <w:lang w:eastAsia="he-IL"/>
        </w:rPr>
        <w:t>?</w:t>
      </w:r>
      <w:bookmarkStart w:id="4002" w:name="_ETM_Q1_3145519"/>
      <w:bookmarkStart w:id="4003" w:name="_ETM_Q1_3145308"/>
      <w:bookmarkEnd w:id="4002"/>
      <w:bookmarkEnd w:id="4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4" w:name="_ETM_Q1_3146593"/>
      <w:bookmarkStart w:id="4005" w:name="_ETM_Q1_3145805"/>
      <w:bookmarkStart w:id="4006" w:name="_ETM_Q1_3145749"/>
      <w:bookmarkStart w:id="4007" w:name="_ETM_Q1_3146593"/>
      <w:bookmarkStart w:id="4008" w:name="_ETM_Q1_3145805"/>
      <w:bookmarkStart w:id="4009" w:name="_ETM_Q1_3145749"/>
      <w:bookmarkEnd w:id="4007"/>
      <w:bookmarkEnd w:id="4008"/>
      <w:bookmarkEnd w:id="4009"/>
    </w:p>
    <w:p>
      <w:pPr>
        <w:pStyle w:val="Style16"/>
        <w:keepNext w:val="true"/>
        <w:rPr/>
      </w:pPr>
      <w:bookmarkStart w:id="4010" w:name="ET_speaker_6591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1" w:name="_ETM_Q1_3147000"/>
      <w:bookmarkStart w:id="4012" w:name="_ETM_Q1_3146964"/>
      <w:bookmarkEnd w:id="4011"/>
      <w:bookmarkEnd w:id="4012"/>
      <w:r>
        <w:rPr>
          <w:rtl w:val="true"/>
          <w:lang w:eastAsia="he-IL"/>
        </w:rPr>
        <w:t>מי לא עצר התכוו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3" w:name="_ETM_Q1_3147052"/>
      <w:bookmarkStart w:id="4014" w:name="_ETM_Q1_3146832"/>
      <w:bookmarkStart w:id="4015" w:name="_ETM_Q1_3151667"/>
      <w:bookmarkStart w:id="4016" w:name="_ETM_Q1_3151600"/>
      <w:bookmarkStart w:id="4017" w:name="_ETM_Q1_3147052"/>
      <w:bookmarkStart w:id="4018" w:name="_ETM_Q1_3146832"/>
      <w:bookmarkStart w:id="4019" w:name="_ETM_Q1_3151667"/>
      <w:bookmarkStart w:id="4020" w:name="_ETM_Q1_3151600"/>
      <w:bookmarkEnd w:id="4017"/>
      <w:bookmarkEnd w:id="4018"/>
      <w:bookmarkEnd w:id="4019"/>
      <w:bookmarkEnd w:id="4020"/>
    </w:p>
    <w:p>
      <w:pPr>
        <w:pStyle w:val="Style16"/>
        <w:keepNext w:val="true"/>
        <w:rPr/>
      </w:pPr>
      <w:bookmarkStart w:id="4021" w:name="ET_speaker_6231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2" w:name="_ETM_Q1_3148106"/>
      <w:bookmarkStart w:id="4023" w:name="_ETM_Q1_3148076"/>
      <w:bookmarkEnd w:id="4022"/>
      <w:bookmarkEnd w:id="402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צריך אישור מיוחד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נחנו לא מוציאים</w:t>
      </w:r>
      <w:bookmarkStart w:id="4024" w:name="_ETM_Q1_3153977"/>
      <w:bookmarkStart w:id="4025" w:name="_ETM_Q1_3153759"/>
      <w:bookmarkEnd w:id="4024"/>
      <w:bookmarkEnd w:id="4025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>?</w:t>
      </w:r>
      <w:bookmarkStart w:id="4026" w:name="_ETM_Q1_3155142"/>
      <w:bookmarkEnd w:id="40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חוזר מנכ״</w:t>
      </w:r>
      <w:bookmarkStart w:id="4027" w:name="_ETM_Q1_3155480"/>
      <w:bookmarkStart w:id="4028" w:name="_ETM_Q1_3155254"/>
      <w:bookmarkEnd w:id="4027"/>
      <w:bookmarkEnd w:id="402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חקיקה על זה</w:t>
      </w:r>
      <w:r>
        <w:rPr>
          <w:rtl w:val="true"/>
          <w:lang w:eastAsia="he-IL"/>
        </w:rPr>
        <w:t>.</w:t>
      </w:r>
      <w:bookmarkStart w:id="4029" w:name="_ETM_Q1_3157201"/>
      <w:bookmarkStart w:id="4030" w:name="_ETM_Q1_3156710"/>
      <w:bookmarkEnd w:id="4029"/>
      <w:bookmarkEnd w:id="4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1" w:name="_ETM_Q1_3157272"/>
      <w:bookmarkStart w:id="4032" w:name="_ETM_Q1_3157272"/>
      <w:bookmarkEnd w:id="4032"/>
    </w:p>
    <w:p>
      <w:pPr>
        <w:pStyle w:val="Style32"/>
        <w:keepNext w:val="true"/>
        <w:rPr/>
      </w:pPr>
      <w:bookmarkStart w:id="4033" w:name="ET_interruption_קריאה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4" w:name="_ETM_Q1_3158222"/>
      <w:bookmarkEnd w:id="4034"/>
      <w:r>
        <w:rPr>
          <w:rtl w:val="true"/>
          <w:lang w:eastAsia="he-IL"/>
        </w:rPr>
        <w:t>אבל יש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5" w:name="_ETM_Q1_3161847"/>
      <w:bookmarkStart w:id="4036" w:name="_ETM_Q1_3161794"/>
      <w:bookmarkStart w:id="4037" w:name="_ETM_Q1_3161847"/>
      <w:bookmarkStart w:id="4038" w:name="_ETM_Q1_3161794"/>
      <w:bookmarkEnd w:id="4037"/>
      <w:bookmarkEnd w:id="4038"/>
    </w:p>
    <w:p>
      <w:pPr>
        <w:pStyle w:val="Style32"/>
        <w:keepNext w:val="true"/>
        <w:rPr/>
      </w:pPr>
      <w:bookmarkStart w:id="4039" w:name="ET_interruption_קריאה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0" w:name="_ETM_Q1_3158851"/>
      <w:bookmarkStart w:id="4041" w:name="_ETM_Q1_3158627"/>
      <w:bookmarkStart w:id="4042" w:name="_ETM_Q1_3163370"/>
      <w:bookmarkEnd w:id="4040"/>
      <w:bookmarkEnd w:id="4041"/>
      <w:bookmarkEnd w:id="4042"/>
      <w:r>
        <w:rPr>
          <w:rtl w:val="true"/>
          <w:lang w:eastAsia="he-IL"/>
        </w:rPr>
        <w:t>יש תקנות</w:t>
      </w:r>
      <w:r>
        <w:rPr>
          <w:rtl w:val="true"/>
          <w:lang w:eastAsia="he-IL"/>
        </w:rPr>
        <w:t>,</w:t>
      </w:r>
      <w:bookmarkStart w:id="4043" w:name="_ETM_Q1_3160140"/>
      <w:bookmarkEnd w:id="40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 מ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4044" w:name="_ETM_Q1_3159625"/>
      <w:bookmarkStart w:id="4045" w:name="_ETM_Q1_3159177"/>
      <w:bookmarkEnd w:id="4044"/>
      <w:bookmarkEnd w:id="4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6" w:name="_ETM_Q1_3159702"/>
      <w:bookmarkStart w:id="4047" w:name="_ETM_Q1_3159702"/>
      <w:bookmarkEnd w:id="4047"/>
    </w:p>
    <w:p>
      <w:pPr>
        <w:pStyle w:val="Style16"/>
        <w:keepNext w:val="true"/>
        <w:rPr/>
      </w:pPr>
      <w:bookmarkStart w:id="4048" w:name="ET_speaker_6231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9" w:name="_ETM_Q1_3162710"/>
      <w:bookmarkStart w:id="4050" w:name="_ETM_Q1_3162671"/>
      <w:bookmarkEnd w:id="4049"/>
      <w:bookmarkEnd w:id="4050"/>
      <w:r>
        <w:rPr>
          <w:rtl w:val="true"/>
          <w:lang w:eastAsia="he-IL"/>
        </w:rPr>
        <w:t>יש תקנ</w:t>
      </w:r>
      <w:bookmarkStart w:id="4051" w:name="_ETM_Q1_3161605"/>
      <w:bookmarkStart w:id="4052" w:name="_ETM_Q1_3161391"/>
      <w:bookmarkEnd w:id="4051"/>
      <w:bookmarkEnd w:id="4052"/>
      <w:r>
        <w:rPr>
          <w:rtl w:val="true"/>
          <w:lang w:eastAsia="he-IL"/>
        </w:rPr>
        <w:t>ון שאוסר על זה</w:t>
      </w:r>
      <w:r>
        <w:rPr>
          <w:rtl w:val="true"/>
          <w:lang w:eastAsia="he-IL"/>
        </w:rPr>
        <w:t>?</w:t>
      </w:r>
      <w:bookmarkStart w:id="4053" w:name="_ETM_Q1_3162653"/>
      <w:bookmarkStart w:id="4054" w:name="_ETM_Q1_3162449"/>
      <w:bookmarkStart w:id="4055" w:name="_ETM_Q1_3162535"/>
      <w:bookmarkStart w:id="4056" w:name="_ETM_Q1_3163555"/>
      <w:bookmarkStart w:id="4057" w:name="_ETM_Q1_3163522"/>
      <w:bookmarkStart w:id="4058" w:name="_ETM_Q1_3162497"/>
      <w:bookmarkStart w:id="4059" w:name="_ETM_Q1_3162341"/>
      <w:bookmarkStart w:id="4060" w:name="_ETM_Q1_3162280"/>
      <w:bookmarkStart w:id="4061" w:name="_ETM_Q1_3160611"/>
      <w:bookmarkEnd w:id="4053"/>
      <w:bookmarkEnd w:id="4054"/>
      <w:bookmarkEnd w:id="4055"/>
      <w:bookmarkEnd w:id="4056"/>
      <w:bookmarkEnd w:id="4057"/>
      <w:bookmarkEnd w:id="4058"/>
      <w:bookmarkEnd w:id="4059"/>
      <w:bookmarkEnd w:id="4060"/>
      <w:bookmarkEnd w:id="40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יש את זה</w:t>
      </w:r>
      <w:r>
        <w:rPr>
          <w:rtl w:val="true"/>
          <w:lang w:eastAsia="he-IL"/>
        </w:rPr>
        <w:t>?</w:t>
      </w:r>
      <w:bookmarkStart w:id="4062" w:name="_ETM_Q1_3166869"/>
      <w:bookmarkEnd w:id="4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3" w:name="_ETM_Q1_3166929"/>
      <w:bookmarkStart w:id="4064" w:name="_ETM_Q1_3166929"/>
      <w:bookmarkEnd w:id="4064"/>
    </w:p>
    <w:p>
      <w:pPr>
        <w:pStyle w:val="Style16"/>
        <w:keepNext w:val="true"/>
        <w:rPr/>
      </w:pPr>
      <w:bookmarkStart w:id="4065" w:name="ET_speaker_6591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6" w:name="_ETM_Q1_3168183"/>
      <w:bookmarkStart w:id="4067" w:name="_ETM_Q1_3168149"/>
      <w:bookmarkEnd w:id="4066"/>
      <w:bookmarkEnd w:id="4067"/>
      <w:r>
        <w:rPr>
          <w:rtl w:val="true"/>
          <w:lang w:eastAsia="he-IL"/>
        </w:rPr>
        <w:t>אבל</w:t>
      </w:r>
      <w:bookmarkStart w:id="4068" w:name="_ETM_Q1_3166041"/>
      <w:bookmarkStart w:id="4069" w:name="_ETM_Q1_3165840"/>
      <w:bookmarkEnd w:id="4068"/>
      <w:bookmarkEnd w:id="4069"/>
      <w:r>
        <w:rPr>
          <w:rtl w:val="true"/>
          <w:lang w:eastAsia="he-IL"/>
        </w:rPr>
        <w:t xml:space="preserve"> מקודם דיברנו על זה</w:t>
      </w:r>
      <w:bookmarkStart w:id="4070" w:name="_ETM_Q1_3167448"/>
      <w:bookmarkEnd w:id="4070"/>
      <w:r>
        <w:rPr>
          <w:rtl w:val="true"/>
          <w:lang w:eastAsia="he-IL"/>
        </w:rPr>
        <w:t xml:space="preserve"> שאין תקציב לפיקוח</w:t>
      </w:r>
      <w:r>
        <w:rPr>
          <w:rtl w:val="true"/>
          <w:lang w:eastAsia="he-IL"/>
        </w:rPr>
        <w:t>.</w:t>
      </w:r>
      <w:bookmarkStart w:id="4071" w:name="_ETM_Q1_3171744"/>
      <w:bookmarkEnd w:id="4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2" w:name="_ETM_Q1_3171807"/>
      <w:bookmarkStart w:id="4073" w:name="_ETM_Q1_3171807"/>
      <w:bookmarkEnd w:id="4073"/>
    </w:p>
    <w:p>
      <w:pPr>
        <w:pStyle w:val="Style16"/>
        <w:keepNext w:val="true"/>
        <w:rPr/>
      </w:pPr>
      <w:bookmarkStart w:id="4074" w:name="ET_speaker_6231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5" w:name="_ETM_Q1_3173109"/>
      <w:bookmarkStart w:id="4076" w:name="_ETM_Q1_3173074"/>
      <w:bookmarkEnd w:id="4075"/>
      <w:bookmarkEnd w:id="4076"/>
      <w:r>
        <w:rPr>
          <w:rtl w:val="true"/>
          <w:lang w:eastAsia="he-IL"/>
        </w:rPr>
        <w:t>אבל 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פיקוח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מוציא מכתב לכל בתי הספר התיכוניים בארץ מ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להוציא את המכו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קורה</w:t>
      </w:r>
      <w:r>
        <w:rPr>
          <w:rtl w:val="true"/>
          <w:lang w:eastAsia="he-IL"/>
        </w:rPr>
        <w:t>.</w:t>
      </w:r>
      <w:bookmarkStart w:id="4077" w:name="_ETM_Q1_3178280"/>
      <w:bookmarkStart w:id="4078" w:name="_ETM_Q1_3178071"/>
      <w:bookmarkEnd w:id="4077"/>
      <w:bookmarkEnd w:id="4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9" w:name="_ETM_Q1_3180123"/>
      <w:bookmarkStart w:id="4080" w:name="_ETM_Q1_3179030"/>
      <w:bookmarkStart w:id="4081" w:name="_ETM_Q1_3178971"/>
      <w:bookmarkStart w:id="4082" w:name="_ETM_Q1_3180123"/>
      <w:bookmarkStart w:id="4083" w:name="_ETM_Q1_3179030"/>
      <w:bookmarkStart w:id="4084" w:name="_ETM_Q1_3178971"/>
      <w:bookmarkEnd w:id="4082"/>
      <w:bookmarkEnd w:id="4083"/>
      <w:bookmarkEnd w:id="4084"/>
    </w:p>
    <w:p>
      <w:pPr>
        <w:pStyle w:val="Style16"/>
        <w:keepNext w:val="true"/>
        <w:rPr/>
      </w:pPr>
      <w:bookmarkStart w:id="4085" w:name="ET_speaker_6591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6" w:name="_ETM_Q1_3180611"/>
      <w:bookmarkStart w:id="4087" w:name="_ETM_Q1_3180567"/>
      <w:bookmarkEnd w:id="4086"/>
      <w:bookmarkEnd w:id="4087"/>
      <w:r>
        <w:rPr>
          <w:rtl w:val="true"/>
          <w:lang w:eastAsia="he-IL"/>
        </w:rPr>
        <w:t>ואז כולם עומדים 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8" w:name="_ETM_Q1_3184475"/>
      <w:bookmarkStart w:id="4089" w:name="_ETM_Q1_3183583"/>
      <w:bookmarkStart w:id="4090" w:name="_ETM_Q1_3183507"/>
      <w:bookmarkStart w:id="4091" w:name="_ETM_Q1_3184475"/>
      <w:bookmarkStart w:id="4092" w:name="_ETM_Q1_3183583"/>
      <w:bookmarkStart w:id="4093" w:name="_ETM_Q1_3183507"/>
      <w:bookmarkEnd w:id="4091"/>
      <w:bookmarkEnd w:id="4092"/>
      <w:bookmarkEnd w:id="4093"/>
    </w:p>
    <w:p>
      <w:pPr>
        <w:pStyle w:val="Style16"/>
        <w:keepNext w:val="true"/>
        <w:rPr/>
      </w:pPr>
      <w:bookmarkStart w:id="4094" w:name="ET_speaker_6231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5" w:name="_ETM_Q1_3180142"/>
      <w:bookmarkStart w:id="4096" w:name="_ETM_Q1_3179905"/>
      <w:bookmarkStart w:id="4097" w:name="_ETM_Q1_3184876"/>
      <w:bookmarkStart w:id="4098" w:name="_ETM_Q1_3184839"/>
      <w:bookmarkEnd w:id="4095"/>
      <w:bookmarkEnd w:id="4096"/>
      <w:bookmarkEnd w:id="4097"/>
      <w:bookmarkEnd w:id="4098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  <w:bookmarkStart w:id="4099" w:name="_ETM_Q1_3188062"/>
      <w:bookmarkStart w:id="4100" w:name="_ETM_Q1_3188031"/>
      <w:bookmarkStart w:id="4101" w:name="_ETM_Q1_3182112"/>
      <w:bookmarkStart w:id="4102" w:name="_ETM_Q1_3182033"/>
      <w:bookmarkEnd w:id="4099"/>
      <w:bookmarkEnd w:id="4100"/>
      <w:bookmarkEnd w:id="4101"/>
      <w:bookmarkEnd w:id="41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י בית ספר</w:t>
      </w:r>
      <w:bookmarkStart w:id="4103" w:name="_ETM_Q1_3185184"/>
      <w:bookmarkStart w:id="4104" w:name="_ETM_Q1_3184964"/>
      <w:bookmarkEnd w:id="4103"/>
      <w:bookmarkEnd w:id="4104"/>
      <w:r>
        <w:rPr>
          <w:rtl w:val="true"/>
          <w:lang w:eastAsia="he-IL"/>
        </w:rPr>
        <w:t xml:space="preserve"> לא עומדים דום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חינ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בעיה הרבה יותר ח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בעיה חינו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בריאות</w:t>
      </w:r>
      <w:bookmarkStart w:id="4105" w:name="_ETM_Q1_3192467"/>
      <w:bookmarkStart w:id="4106" w:name="_ETM_Q1_3192254"/>
      <w:bookmarkEnd w:id="4105"/>
      <w:bookmarkEnd w:id="4106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4107" w:name="_ETM_Q1_3197001"/>
      <w:bookmarkEnd w:id="4107"/>
      <w:r>
        <w:rPr>
          <w:rtl w:val="true"/>
          <w:lang w:eastAsia="he-IL"/>
        </w:rPr>
        <w:t xml:space="preserve"> זה הדבר הזה</w:t>
      </w:r>
      <w:r>
        <w:rPr>
          <w:rtl w:val="true"/>
          <w:lang w:eastAsia="he-IL"/>
        </w:rPr>
        <w:t>?</w:t>
      </w:r>
      <w:bookmarkStart w:id="4108" w:name="_ETM_Q1_3193854"/>
      <w:bookmarkStart w:id="4109" w:name="_ETM_Q1_3193641"/>
      <w:bookmarkEnd w:id="4108"/>
      <w:bookmarkEnd w:id="4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הלם</w:t>
      </w:r>
      <w:r>
        <w:rPr>
          <w:rtl w:val="true"/>
          <w:lang w:eastAsia="he-IL"/>
        </w:rPr>
        <w:t>.</w:t>
      </w:r>
      <w:bookmarkStart w:id="4110" w:name="_ETM_Q1_3191081"/>
      <w:bookmarkEnd w:id="4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1" w:name="_ETM_Q1_3191668"/>
      <w:bookmarkStart w:id="4112" w:name="_ETM_Q1_3191598"/>
      <w:bookmarkStart w:id="4113" w:name="_ETM_Q1_3191668"/>
      <w:bookmarkStart w:id="4114" w:name="_ETM_Q1_3191598"/>
      <w:bookmarkEnd w:id="4113"/>
      <w:bookmarkEnd w:id="4114"/>
    </w:p>
    <w:p>
      <w:pPr>
        <w:pStyle w:val="Style37"/>
        <w:keepNext w:val="true"/>
        <w:rPr>
          <w:lang w:eastAsia="he-IL"/>
        </w:rPr>
      </w:pPr>
      <w:bookmarkStart w:id="4115" w:name="ET_guest_אפרת_לאופר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6" w:name="_ETM_Q1_3192715"/>
      <w:bookmarkStart w:id="4117" w:name="_ETM_Q1_3192685"/>
      <w:bookmarkEnd w:id="4116"/>
      <w:bookmarkEnd w:id="4117"/>
      <w:r>
        <w:rPr>
          <w:rtl w:val="true"/>
          <w:lang w:eastAsia="he-IL"/>
        </w:rPr>
        <w:t>רק לומר שהמש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bookmarkStart w:id="4118" w:name="_ETM_Q1_3197438"/>
      <w:bookmarkStart w:id="4119" w:name="_ETM_Q1_3197222"/>
      <w:bookmarkEnd w:id="4118"/>
      <w:bookmarkEnd w:id="4119"/>
      <w:r>
        <w:rPr>
          <w:rtl w:val="true"/>
          <w:lang w:eastAsia="he-IL"/>
        </w:rPr>
        <w:t>רך</w:t>
      </w:r>
      <w:bookmarkStart w:id="4120" w:name="_ETM_Q1_3199362"/>
      <w:bookmarkEnd w:id="4120"/>
      <w:r>
        <w:rPr>
          <w:rtl w:val="true"/>
          <w:lang w:eastAsia="he-IL"/>
        </w:rPr>
        <w:t xml:space="preserve">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קנים הללו זה ברשות המקומית</w:t>
      </w:r>
      <w:r>
        <w:rPr>
          <w:rtl w:val="true"/>
          <w:lang w:eastAsia="he-IL"/>
        </w:rPr>
        <w:t xml:space="preserve">. </w:t>
      </w:r>
      <w:bookmarkStart w:id="4121" w:name="_ETM_Q1_3200018"/>
      <w:bookmarkStart w:id="4122" w:name="_ETM_Q1_3199809"/>
      <w:bookmarkEnd w:id="4121"/>
      <w:bookmarkEnd w:id="4122"/>
      <w:r>
        <w:rPr>
          <w:rtl w:val="true"/>
          <w:lang w:eastAsia="he-IL"/>
        </w:rPr>
        <w:t>הרבה פעמים</w:t>
      </w:r>
      <w:bookmarkStart w:id="4123" w:name="_ETM_Q1_3200416"/>
      <w:bookmarkStart w:id="4124" w:name="_ETM_Q1_3200202"/>
      <w:bookmarkEnd w:id="4123"/>
      <w:bookmarkEnd w:id="4124"/>
      <w:r>
        <w:rPr>
          <w:rtl w:val="true"/>
          <w:lang w:eastAsia="he-IL"/>
        </w:rPr>
        <w:t xml:space="preserve"> זו גם</w:t>
      </w:r>
      <w:bookmarkStart w:id="4125" w:name="_ETM_Q1_3204336"/>
      <w:bookmarkEnd w:id="4125"/>
      <w:r>
        <w:rPr>
          <w:rtl w:val="true"/>
          <w:lang w:eastAsia="he-IL"/>
        </w:rPr>
        <w:t xml:space="preserve"> רשות 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לא מערכת </w:t>
      </w:r>
      <w:bookmarkStart w:id="4126" w:name="_ETM_Q1_3202388"/>
      <w:bookmarkStart w:id="4127" w:name="_ETM_Q1_3202176"/>
      <w:bookmarkEnd w:id="4126"/>
      <w:bookmarkEnd w:id="4127"/>
      <w:r>
        <w:rPr>
          <w:rtl w:val="true"/>
          <w:lang w:eastAsia="he-IL"/>
        </w:rPr>
        <w:t>החינוך וצריך גם לזכור שהמכונות</w:t>
      </w:r>
      <w:bookmarkStart w:id="4128" w:name="_ETM_Q1_3208830"/>
      <w:bookmarkEnd w:id="4128"/>
      <w:r>
        <w:rPr>
          <w:rtl w:val="true"/>
          <w:lang w:eastAsia="he-IL"/>
        </w:rPr>
        <w:t xml:space="preserve">, </w:t>
      </w:r>
      <w:bookmarkStart w:id="4129" w:name="_ETM_Q1_3206481"/>
      <w:bookmarkStart w:id="4130" w:name="_ETM_Q1_3206269"/>
      <w:bookmarkEnd w:id="4129"/>
      <w:bookmarkEnd w:id="4130"/>
      <w:r>
        <w:rPr>
          <w:rtl w:val="true"/>
          <w:lang w:eastAsia="he-IL"/>
        </w:rPr>
        <w:t>בבתי הספר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ימו לב </w:t>
      </w:r>
      <w:bookmarkStart w:id="4131" w:name="_ETM_Q1_3207420"/>
      <w:bookmarkStart w:id="4132" w:name="_ETM_Q1_3207202"/>
      <w:bookmarkEnd w:id="4131"/>
      <w:bookmarkEnd w:id="4132"/>
      <w:r>
        <w:rPr>
          <w:rtl w:val="true"/>
          <w:lang w:eastAsia="he-IL"/>
        </w:rPr>
        <w:t xml:space="preserve">שבבתי ספר יש גם פעילויות של אחר הצהריים שהרשות מפעילה גם </w:t>
      </w:r>
      <w:bookmarkStart w:id="4133" w:name="_ETM_Q1_3211278"/>
      <w:bookmarkStart w:id="4134" w:name="_ETM_Q1_3211063"/>
      <w:bookmarkEnd w:id="4133"/>
      <w:bookmarkEnd w:id="4134"/>
      <w:r>
        <w:rPr>
          <w:rtl w:val="true"/>
          <w:lang w:eastAsia="he-IL"/>
        </w:rPr>
        <w:t>חוגים ופעיל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5" w:name="_ETM_Q1_3216501"/>
      <w:bookmarkStart w:id="4136" w:name="_ETM_Q1_3216436"/>
      <w:bookmarkStart w:id="4137" w:name="_ETM_Q1_3216501"/>
      <w:bookmarkStart w:id="4138" w:name="_ETM_Q1_3216436"/>
      <w:bookmarkEnd w:id="4137"/>
      <w:bookmarkEnd w:id="4138"/>
    </w:p>
    <w:p>
      <w:pPr>
        <w:pStyle w:val="Style16"/>
        <w:keepNext w:val="true"/>
        <w:rPr/>
      </w:pPr>
      <w:bookmarkStart w:id="4139" w:name="ET_speaker_6231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0" w:name="_ETM_Q1_3217656"/>
      <w:bookmarkStart w:id="4141" w:name="_ETM_Q1_3217622"/>
      <w:bookmarkEnd w:id="4140"/>
      <w:bookmarkEnd w:id="4141"/>
      <w:r>
        <w:rPr>
          <w:rtl w:val="true"/>
          <w:lang w:eastAsia="he-IL"/>
        </w:rPr>
        <w:t>למי אכפ</w:t>
      </w:r>
      <w:bookmarkStart w:id="4142" w:name="_ETM_Q1_3214232"/>
      <w:bookmarkStart w:id="4143" w:name="_ETM_Q1_3214002"/>
      <w:bookmarkEnd w:id="4142"/>
      <w:bookmarkEnd w:id="414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4" w:name="_ETM_Q1_3218038"/>
      <w:bookmarkStart w:id="4145" w:name="_ETM_Q1_3217027"/>
      <w:bookmarkStart w:id="4146" w:name="_ETM_Q1_3216974"/>
      <w:bookmarkStart w:id="4147" w:name="_ETM_Q1_3218038"/>
      <w:bookmarkStart w:id="4148" w:name="_ETM_Q1_3217027"/>
      <w:bookmarkStart w:id="4149" w:name="_ETM_Q1_3216974"/>
      <w:bookmarkEnd w:id="4147"/>
      <w:bookmarkEnd w:id="4148"/>
      <w:bookmarkEnd w:id="4149"/>
    </w:p>
    <w:p>
      <w:pPr>
        <w:pStyle w:val="Style37"/>
        <w:keepNext w:val="true"/>
        <w:rPr>
          <w:lang w:eastAsia="he-IL"/>
        </w:rPr>
      </w:pPr>
      <w:bookmarkStart w:id="4150" w:name="ET_guest_אפרת_לאופר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1" w:name="_ETM_Q1_3218457"/>
      <w:bookmarkStart w:id="4152" w:name="_ETM_Q1_3218423"/>
      <w:bookmarkEnd w:id="4151"/>
      <w:bookmarkEnd w:id="4152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עצם המכרז של כל הפעילויות הללו </w:t>
      </w:r>
      <w:bookmarkStart w:id="4153" w:name="_ETM_Q1_3217156"/>
      <w:bookmarkStart w:id="4154" w:name="_ETM_Q1_3216945"/>
      <w:bookmarkEnd w:id="4153"/>
      <w:bookmarkEnd w:id="4154"/>
      <w:r>
        <w:rPr>
          <w:rtl w:val="true"/>
          <w:lang w:eastAsia="he-IL"/>
        </w:rPr>
        <w:t xml:space="preserve">הוא </w:t>
      </w:r>
      <w:bookmarkStart w:id="4155" w:name="_ETM_Q1_3219040"/>
      <w:bookmarkStart w:id="4156" w:name="_ETM_Q1_3218820"/>
      <w:bookmarkEnd w:id="4155"/>
      <w:bookmarkEnd w:id="4156"/>
      <w:r>
        <w:rPr>
          <w:rtl w:val="true"/>
          <w:lang w:eastAsia="he-IL"/>
        </w:rPr>
        <w:t>ברשויות המקומיות</w:t>
      </w:r>
      <w:r>
        <w:rPr>
          <w:rtl w:val="true"/>
          <w:lang w:eastAsia="he-IL"/>
        </w:rPr>
        <w:t>.</w:t>
      </w:r>
      <w:bookmarkStart w:id="4157" w:name="_ETM_Q1_3221417"/>
      <w:bookmarkStart w:id="4158" w:name="_ETM_Q1_3221323"/>
      <w:bookmarkEnd w:id="4157"/>
      <w:bookmarkEnd w:id="4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9" w:name="_ETM_Q1_3224395"/>
      <w:bookmarkStart w:id="4160" w:name="_ETM_Q1_3223767"/>
      <w:bookmarkStart w:id="4161" w:name="_ETM_Q1_3223683"/>
      <w:bookmarkStart w:id="4162" w:name="_ETM_Q1_3224395"/>
      <w:bookmarkStart w:id="4163" w:name="_ETM_Q1_3223767"/>
      <w:bookmarkStart w:id="4164" w:name="_ETM_Q1_3223683"/>
      <w:bookmarkEnd w:id="4162"/>
      <w:bookmarkEnd w:id="4163"/>
      <w:bookmarkEnd w:id="4164"/>
    </w:p>
    <w:p>
      <w:pPr>
        <w:pStyle w:val="Style16"/>
        <w:keepNext w:val="true"/>
        <w:rPr/>
      </w:pPr>
      <w:bookmarkStart w:id="4165" w:name="ET_speaker_6231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6" w:name="_ETM_Q1_3224818"/>
      <w:bookmarkStart w:id="4167" w:name="_ETM_Q1_3224787"/>
      <w:bookmarkEnd w:id="4166"/>
      <w:bookmarkEnd w:id="41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4168" w:name="_ETM_Q1_3223110"/>
      <w:bookmarkStart w:id="4169" w:name="_ETM_Q1_3222898"/>
      <w:bookmarkEnd w:id="4168"/>
      <w:bookmarkEnd w:id="41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4170" w:name="_ETM_Q1_3222821"/>
      <w:bookmarkStart w:id="4171" w:name="_ETM_Q1_3221573"/>
      <w:bookmarkStart w:id="4172" w:name="_ETM_Q1_3221355"/>
      <w:bookmarkEnd w:id="4170"/>
      <w:bookmarkEnd w:id="4171"/>
      <w:bookmarkEnd w:id="417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173" w:name="_ETM_Q1_3225827"/>
      <w:bookmarkStart w:id="4174" w:name="_ETM_Q1_3225051"/>
      <w:bookmarkStart w:id="4175" w:name="_ETM_Q1_3224907"/>
      <w:bookmarkStart w:id="4176" w:name="_ETM_Q1_3222896"/>
      <w:bookmarkStart w:id="4177" w:name="_ETM_Q1_3225827"/>
      <w:bookmarkStart w:id="4178" w:name="_ETM_Q1_3225051"/>
      <w:bookmarkStart w:id="4179" w:name="_ETM_Q1_3224907"/>
      <w:bookmarkStart w:id="4180" w:name="_ETM_Q1_3222896"/>
      <w:bookmarkEnd w:id="4177"/>
      <w:bookmarkEnd w:id="4178"/>
      <w:bookmarkEnd w:id="4179"/>
      <w:bookmarkEnd w:id="4180"/>
    </w:p>
    <w:p>
      <w:pPr>
        <w:pStyle w:val="Style16"/>
        <w:keepNext w:val="true"/>
        <w:rPr/>
      </w:pPr>
      <w:bookmarkStart w:id="4181" w:name="ET_speaker_6231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2" w:name="_ETM_Q1_3214224"/>
      <w:bookmarkStart w:id="4183" w:name="_ETM_Q1_3214014"/>
      <w:bookmarkStart w:id="4184" w:name="_ETM_Q1_3226366"/>
      <w:bookmarkStart w:id="4185" w:name="_ETM_Q1_3226313"/>
      <w:bookmarkEnd w:id="4182"/>
      <w:bookmarkEnd w:id="4183"/>
      <w:bookmarkEnd w:id="4184"/>
      <w:bookmarkEnd w:id="4185"/>
      <w:r>
        <w:rPr>
          <w:rtl w:val="true"/>
          <w:lang w:eastAsia="he-IL"/>
        </w:rPr>
        <w:t>שטח</w:t>
      </w:r>
      <w:bookmarkStart w:id="4186" w:name="_ETM_Q1_3226146"/>
      <w:bookmarkStart w:id="4187" w:name="_ETM_Q1_3225643"/>
      <w:bookmarkStart w:id="4188" w:name="_ETM_Q1_3225435"/>
      <w:bookmarkEnd w:id="4186"/>
      <w:bookmarkEnd w:id="4187"/>
      <w:bookmarkEnd w:id="4188"/>
      <w:r>
        <w:rPr>
          <w:rtl w:val="true"/>
          <w:lang w:eastAsia="he-IL"/>
        </w:rPr>
        <w:t xml:space="preserve"> ב</w:t>
      </w:r>
      <w:bookmarkStart w:id="4189" w:name="_ETM_Q1_3228459"/>
      <w:bookmarkStart w:id="4190" w:name="_ETM_Q1_3228240"/>
      <w:bookmarkEnd w:id="4189"/>
      <w:bookmarkEnd w:id="4190"/>
      <w:r>
        <w:rPr>
          <w:rtl w:val="true"/>
          <w:lang w:eastAsia="he-IL"/>
        </w:rPr>
        <w:t>ית הספר הוא של הרשות</w:t>
      </w:r>
      <w:bookmarkStart w:id="4191" w:name="_ETM_Q1_3226646"/>
      <w:bookmarkStart w:id="4192" w:name="_ETM_Q1_3226441"/>
      <w:bookmarkEnd w:id="4191"/>
      <w:bookmarkEnd w:id="41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193" w:name="_ETM_Q1_3229760"/>
      <w:bookmarkEnd w:id="4193"/>
      <w:r>
        <w:rPr>
          <w:rtl w:val="true"/>
          <w:lang w:eastAsia="he-IL"/>
        </w:rPr>
        <w:t>אתם משרד החינוך</w:t>
      </w:r>
      <w:r>
        <w:rPr>
          <w:rtl w:val="true"/>
          <w:lang w:eastAsia="he-IL"/>
        </w:rPr>
        <w:t>.</w:t>
      </w:r>
      <w:bookmarkStart w:id="4194" w:name="_ETM_Q1_3227348"/>
      <w:bookmarkStart w:id="4195" w:name="_ETM_Q1_3227137"/>
      <w:bookmarkEnd w:id="4194"/>
      <w:bookmarkEnd w:id="41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כשיו ראינו שזו אחת הבעיות הכי 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ייה המתוקה</w:t>
      </w:r>
      <w:r>
        <w:rPr>
          <w:rtl w:val="true"/>
          <w:lang w:eastAsia="he-IL"/>
        </w:rPr>
        <w:t>.</w:t>
      </w:r>
      <w:bookmarkStart w:id="4196" w:name="_ETM_Q1_3233636"/>
      <w:bookmarkStart w:id="4197" w:name="_ETM_Q1_3233422"/>
      <w:bookmarkEnd w:id="4196"/>
      <w:bookmarkEnd w:id="4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8" w:name="_ETM_Q1_3233938"/>
      <w:bookmarkStart w:id="4199" w:name="_ETM_Q1_3233901"/>
      <w:bookmarkStart w:id="4200" w:name="_ETM_Q1_3233938"/>
      <w:bookmarkStart w:id="4201" w:name="_ETM_Q1_3233901"/>
      <w:bookmarkEnd w:id="4200"/>
      <w:bookmarkEnd w:id="4201"/>
    </w:p>
    <w:p>
      <w:pPr>
        <w:pStyle w:val="Style33"/>
        <w:keepNext w:val="true"/>
        <w:rPr/>
      </w:pPr>
      <w:bookmarkStart w:id="4202" w:name="ET_yor_6053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3" w:name="_ETM_Q1_3235349"/>
      <w:bookmarkEnd w:id="4203"/>
      <w:r>
        <w:rPr>
          <w:rtl w:val="true"/>
          <w:lang w:eastAsia="he-IL"/>
        </w:rPr>
        <w:t>חד משמעי</w:t>
      </w:r>
      <w:bookmarkStart w:id="4204" w:name="_ETM_Q1_3234183"/>
      <w:bookmarkStart w:id="4205" w:name="_ETM_Q1_3233960"/>
      <w:bookmarkEnd w:id="4204"/>
      <w:bookmarkEnd w:id="4205"/>
      <w:r>
        <w:rPr>
          <w:rtl w:val="true"/>
          <w:lang w:eastAsia="he-IL"/>
        </w:rPr>
        <w:t>ת ואנחנו נטפל בזה</w:t>
      </w:r>
      <w:r>
        <w:rPr>
          <w:rtl w:val="true"/>
          <w:lang w:eastAsia="he-IL"/>
        </w:rPr>
        <w:t>.</w:t>
      </w:r>
      <w:bookmarkStart w:id="4206" w:name="_ETM_Q1_3238163"/>
      <w:bookmarkEnd w:id="4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7" w:name="_ETM_Q1_3238231"/>
      <w:bookmarkStart w:id="4208" w:name="_ETM_Q1_3238231"/>
      <w:bookmarkEnd w:id="4208"/>
    </w:p>
    <w:p>
      <w:pPr>
        <w:pStyle w:val="Style16"/>
        <w:keepNext w:val="true"/>
        <w:rPr/>
      </w:pPr>
      <w:bookmarkStart w:id="4209" w:name="ET_speaker_6231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0" w:name="_ETM_Q1_3239335"/>
      <w:bookmarkStart w:id="4211" w:name="_ETM_Q1_3239296"/>
      <w:bookmarkEnd w:id="4210"/>
      <w:bookmarkEnd w:id="4211"/>
      <w:r>
        <w:rPr>
          <w:rtl w:val="true"/>
          <w:lang w:eastAsia="he-IL"/>
        </w:rPr>
        <w:t xml:space="preserve">בואו </w:t>
      </w:r>
      <w:bookmarkStart w:id="4212" w:name="_ETM_Q1_3236109"/>
      <w:bookmarkStart w:id="4213" w:name="_ETM_Q1_3235883"/>
      <w:bookmarkEnd w:id="4212"/>
      <w:bookmarkEnd w:id="4213"/>
      <w:r>
        <w:rPr>
          <w:rtl w:val="true"/>
          <w:lang w:eastAsia="he-IL"/>
        </w:rPr>
        <w:t>נוציא 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4214" w:name="_ETM_Q1_3243903"/>
      <w:bookmarkEnd w:id="4214"/>
      <w:r>
        <w:rPr>
          <w:rtl w:val="true"/>
          <w:lang w:eastAsia="he-IL"/>
        </w:rPr>
        <w:t>זה אפשר לפתור</w:t>
      </w:r>
      <w:r>
        <w:rPr>
          <w:rtl w:val="true"/>
          <w:lang w:eastAsia="he-IL"/>
        </w:rPr>
        <w:t>.</w:t>
      </w:r>
      <w:bookmarkStart w:id="4215" w:name="_ETM_Q1_3241151"/>
      <w:bookmarkStart w:id="4216" w:name="_ETM_Q1_3240935"/>
      <w:bookmarkEnd w:id="4215"/>
      <w:bookmarkEnd w:id="4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7" w:name="_ETM_Q1_3242377"/>
      <w:bookmarkStart w:id="4218" w:name="_ETM_Q1_3242316"/>
      <w:bookmarkStart w:id="4219" w:name="_ETM_Q1_3242377"/>
      <w:bookmarkStart w:id="4220" w:name="_ETM_Q1_3242316"/>
      <w:bookmarkEnd w:id="4219"/>
      <w:bookmarkEnd w:id="4220"/>
    </w:p>
    <w:p>
      <w:pPr>
        <w:pStyle w:val="Style33"/>
        <w:keepNext w:val="true"/>
        <w:rPr/>
      </w:pPr>
      <w:bookmarkStart w:id="4221" w:name="ET_yor_6053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2" w:name="_ETM_Q1_3243444"/>
      <w:bookmarkEnd w:id="422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יכום</w:t>
      </w:r>
      <w:bookmarkStart w:id="4223" w:name="_ETM_Q1_3243380"/>
      <w:bookmarkStart w:id="4224" w:name="_ETM_Q1_3243148"/>
      <w:bookmarkEnd w:id="4223"/>
      <w:bookmarkEnd w:id="4224"/>
      <w:r>
        <w:rPr>
          <w:rtl w:val="true"/>
          <w:lang w:eastAsia="he-IL"/>
        </w:rPr>
        <w:t>.</w:t>
      </w:r>
      <w:bookmarkStart w:id="4225" w:name="_ETM_Q1_3237649"/>
      <w:bookmarkStart w:id="4226" w:name="_ETM_Q1_3240011"/>
      <w:bookmarkStart w:id="4227" w:name="_ETM_Q1_3239784"/>
      <w:bookmarkEnd w:id="4225"/>
      <w:bookmarkEnd w:id="4226"/>
      <w:bookmarkEnd w:id="4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8" w:name="_ETM_Q1_3238257"/>
      <w:bookmarkStart w:id="4229" w:name="_ETM_Q1_3238192"/>
      <w:bookmarkStart w:id="4230" w:name="_ETM_Q1_3238257"/>
      <w:bookmarkStart w:id="4231" w:name="_ETM_Q1_3238192"/>
      <w:bookmarkEnd w:id="4230"/>
      <w:bookmarkEnd w:id="4231"/>
    </w:p>
    <w:p>
      <w:pPr>
        <w:pStyle w:val="Style37"/>
        <w:keepNext w:val="true"/>
        <w:rPr>
          <w:lang w:eastAsia="he-IL"/>
        </w:rPr>
      </w:pPr>
      <w:bookmarkStart w:id="4232" w:name="ET_guest_דר_מורן_בלייכפלד_מגנאזי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3" w:name="_ETM_Q1_3239574"/>
      <w:bookmarkStart w:id="4234" w:name="_ETM_Q1_3239532"/>
      <w:bookmarkEnd w:id="4233"/>
      <w:bookmarkEnd w:id="4234"/>
      <w:r>
        <w:rPr>
          <w:rtl w:val="true"/>
          <w:lang w:eastAsia="he-IL"/>
        </w:rPr>
        <w:t>אני ארחיב אפילו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מקומות </w:t>
      </w:r>
      <w:bookmarkStart w:id="4235" w:name="_ETM_Q1_3248681"/>
      <w:bookmarkEnd w:id="4235"/>
      <w:r>
        <w:rPr>
          <w:rtl w:val="true"/>
          <w:lang w:eastAsia="he-IL"/>
        </w:rPr>
        <w:t>בעולם</w:t>
      </w:r>
      <w:bookmarkStart w:id="4236" w:name="_ETM_Q1_3246670"/>
      <w:bookmarkStart w:id="4237" w:name="_ETM_Q1_3246449"/>
      <w:bookmarkEnd w:id="4236"/>
      <w:bookmarkEnd w:id="4237"/>
      <w:r>
        <w:rPr>
          <w:rtl w:val="true"/>
          <w:lang w:eastAsia="he-IL"/>
        </w:rPr>
        <w:t xml:space="preserve"> שבדקו מה קורה בקריית חינוך ומה קורה גם ב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מס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דיוס של קריי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בתי ספר וגם בח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4238" w:name="_ETM_Q1_3254924"/>
      <w:bookmarkStart w:id="4239" w:name="_ETM_Q1_3254711"/>
      <w:bookmarkEnd w:id="4238"/>
      <w:bookmarkEnd w:id="4239"/>
      <w:r>
        <w:rPr>
          <w:rtl w:val="true"/>
          <w:lang w:eastAsia="he-IL"/>
        </w:rPr>
        <w:t>אתם דיברתם קודם על חוגי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באים לחוגי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ים מהח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קיו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הורים קונים כל שבוע ואז זה גם חוזר על עצמו כי זה איזושהי רוט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יב קריי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ב מקומות שיש ח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חוגי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ציא גם 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0" w:name="_ETM_Q1_3276868"/>
      <w:bookmarkStart w:id="4241" w:name="_ETM_Q1_3275335"/>
      <w:bookmarkStart w:id="4242" w:name="_ETM_Q1_3275259"/>
      <w:bookmarkStart w:id="4243" w:name="_ETM_Q1_3276868"/>
      <w:bookmarkStart w:id="4244" w:name="_ETM_Q1_3275335"/>
      <w:bookmarkStart w:id="4245" w:name="_ETM_Q1_3275259"/>
      <w:bookmarkEnd w:id="4243"/>
      <w:bookmarkEnd w:id="4244"/>
      <w:bookmarkEnd w:id="4245"/>
    </w:p>
    <w:p>
      <w:pPr>
        <w:pStyle w:val="Style16"/>
        <w:keepNext w:val="true"/>
        <w:rPr/>
      </w:pPr>
      <w:bookmarkStart w:id="4246" w:name="ET_speaker_6231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7" w:name="_ETM_Q1_3271282"/>
      <w:bookmarkStart w:id="4248" w:name="_ETM_Q1_3271061"/>
      <w:bookmarkStart w:id="4249" w:name="_ETM_Q1_3272669"/>
      <w:bookmarkStart w:id="4250" w:name="_ETM_Q1_3272459"/>
      <w:bookmarkStart w:id="4251" w:name="_ETM_Q1_3277338"/>
      <w:bookmarkStart w:id="4252" w:name="_ETM_Q1_3277307"/>
      <w:bookmarkEnd w:id="4247"/>
      <w:bookmarkEnd w:id="4248"/>
      <w:bookmarkEnd w:id="4249"/>
      <w:bookmarkEnd w:id="4250"/>
      <w:bookmarkEnd w:id="4251"/>
      <w:bookmarkEnd w:id="4252"/>
      <w:r>
        <w:rPr>
          <w:rtl w:val="true"/>
          <w:lang w:eastAsia="he-IL"/>
        </w:rPr>
        <w:t>יש</w:t>
      </w:r>
      <w:bookmarkStart w:id="4253" w:name="_ETM_Q1_3271536"/>
      <w:bookmarkEnd w:id="4253"/>
      <w:r>
        <w:rPr>
          <w:rtl w:val="true"/>
          <w:lang w:eastAsia="he-IL"/>
        </w:rPr>
        <w:t xml:space="preserve"> חקיקה כזאת בעולם אג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4" w:name="_ETM_Q1_3276306"/>
      <w:bookmarkStart w:id="4255" w:name="_ETM_Q1_3275029"/>
      <w:bookmarkStart w:id="4256" w:name="_ETM_Q1_3274963"/>
      <w:bookmarkStart w:id="4257" w:name="_ETM_Q1_3276306"/>
      <w:bookmarkStart w:id="4258" w:name="_ETM_Q1_3275029"/>
      <w:bookmarkStart w:id="4259" w:name="_ETM_Q1_3274963"/>
      <w:bookmarkEnd w:id="4257"/>
      <w:bookmarkEnd w:id="4258"/>
      <w:bookmarkEnd w:id="4259"/>
    </w:p>
    <w:p>
      <w:pPr>
        <w:pStyle w:val="Style37"/>
        <w:keepNext w:val="true"/>
        <w:rPr>
          <w:lang w:eastAsia="he-IL"/>
        </w:rPr>
      </w:pPr>
      <w:bookmarkStart w:id="4260" w:name="ET_guest_דר_מורן_בלייכפלד_מגנאזי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 בלייכפלד מגנ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1" w:name="_ETM_Q1_3273763"/>
      <w:bookmarkStart w:id="4262" w:name="_ETM_Q1_3273530"/>
      <w:bookmarkStart w:id="4263" w:name="_ETM_Q1_3276905"/>
      <w:bookmarkStart w:id="4264" w:name="_ETM_Q1_3276853"/>
      <w:bookmarkEnd w:id="4261"/>
      <w:bookmarkEnd w:id="4262"/>
      <w:bookmarkEnd w:id="4263"/>
      <w:bookmarkEnd w:id="4264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bookmarkStart w:id="4265" w:name="_ETM_Q1_3272050"/>
      <w:bookmarkStart w:id="4266" w:name="_ETM_Q1_3273863"/>
      <w:bookmarkStart w:id="4267" w:name="_ETM_Q1_3273620"/>
      <w:bookmarkEnd w:id="4265"/>
      <w:bookmarkEnd w:id="4266"/>
      <w:bookmarkEnd w:id="4267"/>
      <w:r>
        <w:rPr>
          <w:rtl w:val="true"/>
          <w:lang w:eastAsia="he-IL"/>
        </w:rPr>
        <w:t>יש גם חוק עזר עירוני שאפשר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ים שאפשר לעשות</w:t>
      </w:r>
      <w:r>
        <w:rPr>
          <w:rtl w:val="true"/>
          <w:lang w:eastAsia="he-IL"/>
        </w:rPr>
        <w:t>.</w:t>
      </w:r>
      <w:bookmarkStart w:id="4268" w:name="_ETM_Q1_3279197"/>
      <w:bookmarkStart w:id="4269" w:name="_ETM_Q1_3278820"/>
      <w:bookmarkEnd w:id="4268"/>
      <w:bookmarkEnd w:id="4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0" w:name="_ETM_Q1_3280917"/>
      <w:bookmarkStart w:id="4271" w:name="_ETM_Q1_3279276"/>
      <w:bookmarkStart w:id="4272" w:name="_ETM_Q1_3280917"/>
      <w:bookmarkStart w:id="4273" w:name="_ETM_Q1_3279276"/>
      <w:bookmarkEnd w:id="4272"/>
      <w:bookmarkEnd w:id="4273"/>
    </w:p>
    <w:p>
      <w:pPr>
        <w:pStyle w:val="Style16"/>
        <w:keepNext w:val="true"/>
        <w:rPr/>
      </w:pPr>
      <w:bookmarkStart w:id="4274" w:name="ET_speaker_6591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5" w:name="_ETM_Q1_3281414"/>
      <w:bookmarkStart w:id="4276" w:name="_ETM_Q1_3281373"/>
      <w:bookmarkEnd w:id="4275"/>
      <w:bookmarkEnd w:id="427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,</w:t>
      </w:r>
      <w:bookmarkStart w:id="4277" w:name="_ETM_Q1_3278729"/>
      <w:bookmarkStart w:id="4278" w:name="_ETM_Q1_3278512"/>
      <w:bookmarkEnd w:id="4277"/>
      <w:bookmarkEnd w:id="42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הצגת הדברים</w:t>
      </w:r>
      <w:r>
        <w:rPr>
          <w:rtl w:val="true"/>
          <w:lang w:eastAsia="he-IL"/>
        </w:rPr>
        <w:t>.</w:t>
      </w:r>
      <w:bookmarkStart w:id="4279" w:name="_ETM_Q1_3279457"/>
      <w:bookmarkStart w:id="4280" w:name="_ETM_Q1_3279233"/>
      <w:bookmarkStart w:id="4281" w:name="_ETM_Q1_3280012"/>
      <w:bookmarkStart w:id="4282" w:name="_ETM_Q1_3279804"/>
      <w:bookmarkStart w:id="4283" w:name="_ETM_Q1_3280180"/>
      <w:bookmarkStart w:id="4284" w:name="_ETM_Q1_3279952"/>
      <w:bookmarkEnd w:id="4279"/>
      <w:bookmarkEnd w:id="4280"/>
      <w:bookmarkEnd w:id="4281"/>
      <w:bookmarkEnd w:id="4282"/>
      <w:bookmarkEnd w:id="4283"/>
      <w:bookmarkEnd w:id="42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צריכים גם להמשיך בלוח ה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</w:t>
      </w:r>
      <w:bookmarkStart w:id="4285" w:name="_ETM_Q1_3285387"/>
      <w:bookmarkStart w:id="4286" w:name="_ETM_Q1_3285163"/>
      <w:bookmarkEnd w:id="4285"/>
      <w:bookmarkEnd w:id="4286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המועצה הלאומית לס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4287" w:name="_ETM_Q1_3287688"/>
      <w:bookmarkEnd w:id="42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ו גם מ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לאדוני</w:t>
      </w:r>
      <w:bookmarkStart w:id="4288" w:name="_ETM_Q1_3290533"/>
      <w:bookmarkStart w:id="4289" w:name="_ETM_Q1_3290319"/>
      <w:bookmarkEnd w:id="4288"/>
      <w:bookmarkEnd w:id="42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רבה על היוז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0" w:name="_ETM_Q1_3293744"/>
      <w:bookmarkStart w:id="4291" w:name="_ETM_Q1_3292604"/>
      <w:bookmarkStart w:id="4292" w:name="_ETM_Q1_3292520"/>
      <w:bookmarkStart w:id="4293" w:name="_ETM_Q1_3293744"/>
      <w:bookmarkStart w:id="4294" w:name="_ETM_Q1_3292604"/>
      <w:bookmarkStart w:id="4295" w:name="_ETM_Q1_3292520"/>
      <w:bookmarkEnd w:id="4293"/>
      <w:bookmarkEnd w:id="4294"/>
      <w:bookmarkEnd w:id="4295"/>
    </w:p>
    <w:p>
      <w:pPr>
        <w:pStyle w:val="Style37"/>
        <w:keepNext w:val="true"/>
        <w:rPr>
          <w:lang w:eastAsia="he-IL"/>
        </w:rPr>
      </w:pPr>
      <w:bookmarkStart w:id="4296" w:name="ET_guest_פרופ_איתמר_רז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7" w:name="_ETM_Q1_3289516"/>
      <w:bookmarkStart w:id="4298" w:name="_ETM_Q1_3289306"/>
      <w:bookmarkStart w:id="4299" w:name="_ETM_Q1_3293160"/>
      <w:bookmarkStart w:id="4300" w:name="_ETM_Q1_3292959"/>
      <w:bookmarkStart w:id="4301" w:name="_ETM_Q1_3294160"/>
      <w:bookmarkStart w:id="4302" w:name="_ETM_Q1_3294125"/>
      <w:bookmarkEnd w:id="4297"/>
      <w:bookmarkEnd w:id="4298"/>
      <w:bookmarkEnd w:id="4299"/>
      <w:bookmarkEnd w:id="4300"/>
      <w:bookmarkEnd w:id="4301"/>
      <w:bookmarkEnd w:id="430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הב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מאוד להודות לשניכם</w:t>
      </w:r>
      <w:r>
        <w:rPr>
          <w:rtl w:val="true"/>
          <w:lang w:eastAsia="he-IL"/>
        </w:rPr>
        <w:t>,</w:t>
      </w:r>
      <w:bookmarkStart w:id="4303" w:name="_ETM_Q1_3299010"/>
      <w:bookmarkStart w:id="4304" w:name="_ETM_Q1_3298786"/>
      <w:bookmarkEnd w:id="4303"/>
      <w:bookmarkEnd w:id="43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וסף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ג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נתן מישרקי</w:t>
      </w:r>
      <w:r>
        <w:rPr>
          <w:rtl w:val="true"/>
          <w:lang w:eastAsia="he-IL"/>
        </w:rPr>
        <w:t xml:space="preserve">, </w:t>
      </w:r>
      <w:bookmarkStart w:id="4305" w:name="_ETM_Q1_3307092"/>
      <w:bookmarkStart w:id="4306" w:name="_ETM_Q1_3306880"/>
      <w:bookmarkEnd w:id="4305"/>
      <w:bookmarkEnd w:id="4306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רח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פעם מהפגיש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הייתי בהרבה פגישות בעבר ולא שמעתי את הדברים שאני שומע פה</w:t>
      </w:r>
      <w:r>
        <w:rPr>
          <w:rtl w:val="true"/>
          <w:lang w:eastAsia="he-IL"/>
        </w:rPr>
        <w:t>.</w:t>
      </w:r>
      <w:bookmarkStart w:id="4307" w:name="_ETM_Q1_3324032"/>
      <w:bookmarkEnd w:id="43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אה עת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8" w:name="_ETM_Q1_3327360"/>
      <w:bookmarkStart w:id="4309" w:name="_ETM_Q1_3326609"/>
      <w:bookmarkStart w:id="4310" w:name="_ETM_Q1_3326520"/>
      <w:bookmarkStart w:id="4311" w:name="_ETM_Q1_3327360"/>
      <w:bookmarkStart w:id="4312" w:name="_ETM_Q1_3326609"/>
      <w:bookmarkStart w:id="4313" w:name="_ETM_Q1_3326520"/>
      <w:bookmarkEnd w:id="4311"/>
      <w:bookmarkEnd w:id="4312"/>
      <w:bookmarkEnd w:id="4313"/>
    </w:p>
    <w:p>
      <w:pPr>
        <w:pStyle w:val="Style16"/>
        <w:keepNext w:val="true"/>
        <w:rPr/>
      </w:pPr>
      <w:bookmarkStart w:id="4314" w:name="ET_speaker_6591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5" w:name="_ETM_Q1_3327814"/>
      <w:bookmarkStart w:id="4316" w:name="_ETM_Q1_3327775"/>
      <w:bookmarkEnd w:id="4315"/>
      <w:bookmarkEnd w:id="431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4317" w:name="_ETM_Q1_3324683"/>
      <w:bookmarkStart w:id="4318" w:name="_ETM_Q1_3324472"/>
      <w:bookmarkEnd w:id="4317"/>
      <w:bookmarkEnd w:id="4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9" w:name="_ETM_Q1_3326396"/>
      <w:bookmarkStart w:id="4320" w:name="_ETM_Q1_3325400"/>
      <w:bookmarkStart w:id="4321" w:name="_ETM_Q1_3325316"/>
      <w:bookmarkStart w:id="4322" w:name="_ETM_Q1_3326396"/>
      <w:bookmarkStart w:id="4323" w:name="_ETM_Q1_3325400"/>
      <w:bookmarkStart w:id="4324" w:name="_ETM_Q1_3325316"/>
      <w:bookmarkEnd w:id="4322"/>
      <w:bookmarkEnd w:id="4323"/>
      <w:bookmarkEnd w:id="4324"/>
    </w:p>
    <w:p>
      <w:pPr>
        <w:pStyle w:val="Style37"/>
        <w:keepNext w:val="true"/>
        <w:rPr>
          <w:lang w:eastAsia="he-IL"/>
        </w:rPr>
      </w:pPr>
      <w:bookmarkStart w:id="4325" w:name="ET_guest_פרופ_איתמר_רז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6" w:name="_ETM_Q1_3326783"/>
      <w:bookmarkStart w:id="4327" w:name="_ETM_Q1_3326740"/>
      <w:bookmarkEnd w:id="4326"/>
      <w:bookmarkEnd w:id="4327"/>
      <w:r>
        <w:rPr>
          <w:rtl w:val="true"/>
          <w:lang w:eastAsia="he-IL"/>
        </w:rPr>
        <w:t>אני רוצה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נסה להיות 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רוצים לתת זמן לאנש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להגיד עוד מי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 מאוד נכון חבר הכנסת סימון </w:t>
      </w:r>
      <w:bookmarkStart w:id="4328" w:name="_ETM_Q1_3334858"/>
      <w:bookmarkStart w:id="4329" w:name="_ETM_Q1_3334643"/>
      <w:bookmarkEnd w:id="4328"/>
      <w:bookmarkEnd w:id="4329"/>
      <w:r>
        <w:rPr>
          <w:rtl w:val="true"/>
          <w:lang w:eastAsia="he-IL"/>
        </w:rPr>
        <w:t>דוידסון</w:t>
      </w:r>
      <w:r>
        <w:rPr>
          <w:rtl w:val="true"/>
          <w:lang w:eastAsia="he-IL"/>
        </w:rPr>
        <w:t>,</w:t>
      </w:r>
      <w:bookmarkStart w:id="4330" w:name="_ETM_Q1_3337798"/>
      <w:bookmarkStart w:id="4331" w:name="_ETM_Q1_3337582"/>
      <w:bookmarkEnd w:id="4330"/>
      <w:bookmarkEnd w:id="43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אמר מאוד</w:t>
      </w:r>
      <w:bookmarkStart w:id="4332" w:name="_ETM_Q1_3344128"/>
      <w:bookmarkEnd w:id="4332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>.</w:t>
      </w:r>
      <w:bookmarkStart w:id="4333" w:name="_ETM_Q1_3340119"/>
      <w:bookmarkStart w:id="4334" w:name="_ETM_Q1_3339904"/>
      <w:bookmarkEnd w:id="4333"/>
      <w:bookmarkEnd w:id="4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5" w:name="_ETM_Q1_3340826"/>
      <w:bookmarkStart w:id="4336" w:name="_ETM_Q1_3340732"/>
      <w:bookmarkStart w:id="4337" w:name="_ETM_Q1_3340826"/>
      <w:bookmarkStart w:id="4338" w:name="_ETM_Q1_3340732"/>
      <w:bookmarkEnd w:id="4337"/>
      <w:bookmarkEnd w:id="4338"/>
    </w:p>
    <w:p>
      <w:pPr>
        <w:pStyle w:val="Style33"/>
        <w:keepNext w:val="true"/>
        <w:rPr/>
      </w:pPr>
      <w:bookmarkStart w:id="4339" w:name="ET_yor_6053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0" w:name="_ETM_Q1_3342305"/>
      <w:bookmarkEnd w:id="4340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משנה לתרבות וספו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1" w:name="_ETM_Q1_3343878"/>
      <w:bookmarkStart w:id="4342" w:name="_ETM_Q1_3341680"/>
      <w:bookmarkStart w:id="4343" w:name="_ETM_Q1_3341464"/>
      <w:bookmarkStart w:id="4344" w:name="_ETM_Q1_3346308"/>
      <w:bookmarkStart w:id="4345" w:name="_ETM_Q1_3346253"/>
      <w:bookmarkStart w:id="4346" w:name="_ETM_Q1_3343878"/>
      <w:bookmarkStart w:id="4347" w:name="_ETM_Q1_3341680"/>
      <w:bookmarkStart w:id="4348" w:name="_ETM_Q1_3341464"/>
      <w:bookmarkStart w:id="4349" w:name="_ETM_Q1_3346308"/>
      <w:bookmarkStart w:id="4350" w:name="_ETM_Q1_3346253"/>
      <w:bookmarkEnd w:id="4346"/>
      <w:bookmarkEnd w:id="4347"/>
      <w:bookmarkEnd w:id="4348"/>
      <w:bookmarkEnd w:id="4349"/>
      <w:bookmarkEnd w:id="4350"/>
    </w:p>
    <w:p>
      <w:pPr>
        <w:pStyle w:val="Style37"/>
        <w:keepNext w:val="true"/>
        <w:rPr>
          <w:lang w:eastAsia="he-IL"/>
        </w:rPr>
      </w:pPr>
      <w:bookmarkStart w:id="4351" w:name="ET_guest_פרופ_איתמר_רז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2" w:name="_ETM_Q1_3344254"/>
      <w:bookmarkStart w:id="4353" w:name="_ETM_Q1_3344226"/>
      <w:bookmarkEnd w:id="4352"/>
      <w:bookmarkEnd w:id="4353"/>
      <w:r>
        <w:rPr>
          <w:rtl w:val="true"/>
          <w:lang w:eastAsia="he-IL"/>
        </w:rPr>
        <w:t>הוא אמר מאוד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אחד 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יבורים הם די לק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איזושהי קבוצה שיושבת פעם בחודש וכוללת את כל מי שצריך להיות כלול</w:t>
      </w:r>
      <w:r>
        <w:rPr>
          <w:rtl w:val="true"/>
          <w:lang w:eastAsia="he-IL"/>
        </w:rPr>
        <w:t xml:space="preserve">. </w:t>
      </w:r>
      <w:bookmarkStart w:id="4354" w:name="_ETM_Q1_3359534"/>
      <w:bookmarkEnd w:id="4354"/>
      <w:r>
        <w:rPr>
          <w:rtl w:val="true"/>
          <w:lang w:eastAsia="he-IL"/>
        </w:rPr>
        <w:t>אין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אפילו אף אחד מהאוצר</w:t>
      </w:r>
      <w:r>
        <w:rPr>
          <w:rtl w:val="true"/>
          <w:lang w:eastAsia="he-IL"/>
        </w:rPr>
        <w:t>.</w:t>
      </w:r>
      <w:bookmarkStart w:id="4355" w:name="_ETM_Q1_3362203"/>
      <w:bookmarkStart w:id="4356" w:name="_ETM_Q1_3361990"/>
      <w:bookmarkEnd w:id="4355"/>
      <w:bookmarkEnd w:id="4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7" w:name="_ETM_Q1_3362498"/>
      <w:bookmarkStart w:id="4358" w:name="_ETM_Q1_3362439"/>
      <w:bookmarkStart w:id="4359" w:name="_ETM_Q1_3362498"/>
      <w:bookmarkStart w:id="4360" w:name="_ETM_Q1_3362439"/>
      <w:bookmarkEnd w:id="4359"/>
      <w:bookmarkEnd w:id="4360"/>
    </w:p>
    <w:p>
      <w:pPr>
        <w:pStyle w:val="Style16"/>
        <w:keepNext w:val="true"/>
        <w:rPr/>
      </w:pPr>
      <w:bookmarkStart w:id="4361" w:name="ET_speaker_6591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2" w:name="_ETM_Q1_3364803"/>
      <w:bookmarkStart w:id="4363" w:name="_ETM_Q1_3364769"/>
      <w:bookmarkEnd w:id="4362"/>
      <w:bookmarkEnd w:id="4363"/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4" w:name="_ETM_Q1_3367990"/>
      <w:bookmarkStart w:id="4365" w:name="_ETM_Q1_3367101"/>
      <w:bookmarkStart w:id="4366" w:name="_ETM_Q1_3367038"/>
      <w:bookmarkStart w:id="4367" w:name="_ETM_Q1_3367990"/>
      <w:bookmarkStart w:id="4368" w:name="_ETM_Q1_3367101"/>
      <w:bookmarkStart w:id="4369" w:name="_ETM_Q1_3367038"/>
      <w:bookmarkEnd w:id="4367"/>
      <w:bookmarkEnd w:id="4368"/>
      <w:bookmarkEnd w:id="4369"/>
    </w:p>
    <w:p>
      <w:pPr>
        <w:pStyle w:val="Style37"/>
        <w:keepNext w:val="true"/>
        <w:rPr>
          <w:lang w:eastAsia="he-IL"/>
        </w:rPr>
      </w:pPr>
      <w:bookmarkStart w:id="4370" w:name="ET_guest_פרופ_איתמר_רז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1" w:name="_ETM_Q1_3366155"/>
      <w:bookmarkStart w:id="4372" w:name="_ETM_Q1_3365941"/>
      <w:bookmarkStart w:id="4373" w:name="_ETM_Q1_3368355"/>
      <w:bookmarkStart w:id="4374" w:name="_ETM_Q1_3368325"/>
      <w:bookmarkEnd w:id="4371"/>
      <w:bookmarkEnd w:id="4372"/>
      <w:bookmarkEnd w:id="4373"/>
      <w:bookmarkEnd w:id="437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צה כזאת שתשב פעם בחודש</w:t>
      </w:r>
      <w:r>
        <w:rPr>
          <w:rtl w:val="true"/>
          <w:lang w:eastAsia="he-IL"/>
        </w:rPr>
        <w:t>.</w:t>
      </w:r>
      <w:bookmarkStart w:id="4375" w:name="_ETM_Q1_3366685"/>
      <w:bookmarkStart w:id="4376" w:name="_ETM_Q1_3366465"/>
      <w:bookmarkEnd w:id="4375"/>
      <w:bookmarkEnd w:id="43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 אני אגיד לך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שטנו את הרגל ותכף אני אראה לכם למה</w:t>
      </w:r>
      <w:r>
        <w:rPr>
          <w:rtl w:val="true"/>
          <w:lang w:eastAsia="he-IL"/>
        </w:rPr>
        <w:t>.</w:t>
      </w:r>
      <w:bookmarkStart w:id="4377" w:name="_ETM_Q1_3378071"/>
      <w:bookmarkEnd w:id="43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למדינת ישראל אין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חשק ואין כסף לתת ל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לא מדבר על שום דבר</w:t>
      </w:r>
      <w:bookmarkStart w:id="4378" w:name="_ETM_Q1_3382565"/>
      <w:bookmarkStart w:id="4379" w:name="_ETM_Q1_3382334"/>
      <w:bookmarkEnd w:id="4378"/>
      <w:bookmarkEnd w:id="43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סף שיש לנו מאפשרי בריא ואפשרי לא בריא ואפשרי קופץ ואפשרי 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עשות עם ז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שים עם זה קצ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 מו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נים מודלים</w:t>
      </w:r>
      <w:r>
        <w:rPr>
          <w:rtl w:val="true"/>
          <w:lang w:eastAsia="he-IL"/>
        </w:rPr>
        <w:t>,</w:t>
      </w:r>
      <w:bookmarkStart w:id="4380" w:name="_ETM_Q1_3397754"/>
      <w:bookmarkEnd w:id="43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ף אחד לא יכול לעשות משהו </w:t>
      </w:r>
      <w:bookmarkStart w:id="4381" w:name="_ETM_Q1_3394528"/>
      <w:bookmarkStart w:id="4382" w:name="_ETM_Q1_3394314"/>
      <w:bookmarkEnd w:id="4381"/>
      <w:bookmarkEnd w:id="4382"/>
      <w:r>
        <w:rPr>
          <w:rtl w:val="true"/>
          <w:lang w:eastAsia="he-IL"/>
        </w:rPr>
        <w:t>שיכלול את כל מדינת ישראל</w:t>
      </w:r>
      <w:r>
        <w:rPr>
          <w:rtl w:val="true"/>
          <w:lang w:eastAsia="he-IL"/>
        </w:rPr>
        <w:t>.</w:t>
      </w:r>
      <w:bookmarkStart w:id="4383" w:name="_ETM_Q1_3400606"/>
      <w:bookmarkEnd w:id="4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4" w:name="_ETM_Q1_3400749"/>
      <w:bookmarkStart w:id="4385" w:name="_ETM_Q1_3400682"/>
      <w:bookmarkStart w:id="4386" w:name="_ETM_Q1_3400749"/>
      <w:bookmarkStart w:id="4387" w:name="_ETM_Q1_3400682"/>
      <w:bookmarkEnd w:id="4386"/>
      <w:bookmarkEnd w:id="4387"/>
    </w:p>
    <w:p>
      <w:pPr>
        <w:pStyle w:val="Normal"/>
        <w:rPr>
          <w:lang w:eastAsia="he-IL"/>
        </w:rPr>
      </w:pPr>
      <w:bookmarkStart w:id="4388" w:name="_ETM_Q1_3400807"/>
      <w:bookmarkEnd w:id="4388"/>
      <w:r>
        <w:rPr>
          <w:rtl w:val="true"/>
          <w:lang w:eastAsia="he-IL"/>
        </w:rPr>
        <w:t>עכשיו</w:t>
      </w:r>
      <w:bookmarkStart w:id="4389" w:name="_ETM_Q1_3398849"/>
      <w:bookmarkStart w:id="4390" w:name="_ETM_Q1_3398622"/>
      <w:bookmarkEnd w:id="4389"/>
      <w:bookmarkEnd w:id="4390"/>
      <w:r>
        <w:rPr>
          <w:rtl w:val="true"/>
          <w:lang w:eastAsia="he-IL"/>
        </w:rPr>
        <w:t xml:space="preserve"> אני רוצה להגיד לכם עוד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מדינת ישראל גופים מד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ם יציגו פה בשלוש דקות כי אין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גופים ששינו את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</w:t>
      </w:r>
      <w:bookmarkStart w:id="4391" w:name="_ETM_Q1_3411217"/>
      <w:bookmarkStart w:id="4392" w:name="_ETM_Q1_3410983"/>
      <w:bookmarkEnd w:id="4391"/>
      <w:bookmarkEnd w:id="4392"/>
      <w:r>
        <w:rPr>
          <w:rtl w:val="true"/>
          <w:lang w:eastAsia="he-IL"/>
        </w:rPr>
        <w:t xml:space="preserve"> דהן יתן לכם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אצבעות יתנו לכם דוגמה</w:t>
      </w:r>
      <w:r>
        <w:rPr>
          <w:rtl w:val="true"/>
          <w:lang w:eastAsia="he-IL"/>
        </w:rPr>
        <w:t xml:space="preserve">, </w:t>
      </w:r>
      <w:bookmarkStart w:id="4393" w:name="_ETM_Q1_3419652"/>
      <w:bookmarkEnd w:id="4393"/>
      <w:r>
        <w:rPr>
          <w:rtl w:val="true"/>
          <w:lang w:eastAsia="he-IL"/>
        </w:rPr>
        <w:t>יגאל בן שלום יתן לכם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 כך הרבה וקטורים</w:t>
      </w:r>
      <w:bookmarkStart w:id="4394" w:name="_ETM_Q1_3421901"/>
      <w:bookmarkStart w:id="4395" w:name="_ETM_Q1_3421677"/>
      <w:bookmarkEnd w:id="4394"/>
      <w:bookmarkEnd w:id="4395"/>
      <w:r>
        <w:rPr>
          <w:rtl w:val="true"/>
          <w:lang w:eastAsia="he-IL"/>
        </w:rPr>
        <w:t xml:space="preserve"> וכל מה שצריך זה לחב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שמדברים על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6" w:name="_ETM_Q1_3434931"/>
      <w:bookmarkStart w:id="4397" w:name="_ETM_Q1_3434886"/>
      <w:bookmarkStart w:id="4398" w:name="_ETM_Q1_3434785"/>
      <w:bookmarkStart w:id="4399" w:name="_ETM_Q1_3434931"/>
      <w:bookmarkStart w:id="4400" w:name="_ETM_Q1_3434886"/>
      <w:bookmarkStart w:id="4401" w:name="_ETM_Q1_3434785"/>
      <w:bookmarkEnd w:id="4399"/>
      <w:bookmarkEnd w:id="4400"/>
      <w:bookmarkEnd w:id="4401"/>
    </w:p>
    <w:p>
      <w:pPr>
        <w:pStyle w:val="Normal"/>
        <w:rPr>
          <w:lang w:eastAsia="he-IL"/>
        </w:rPr>
      </w:pPr>
      <w:bookmarkStart w:id="4402" w:name="_ETM_Q1_3435010"/>
      <w:bookmarkEnd w:id="4402"/>
      <w:r>
        <w:rPr>
          <w:rtl w:val="true"/>
          <w:lang w:eastAsia="he-IL"/>
        </w:rPr>
        <w:t>משפי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סיכוי בכל החינוך הזה אם לא יהיו לנו משפיענים</w:t>
      </w:r>
      <w:r>
        <w:rPr>
          <w:rtl w:val="true"/>
          <w:lang w:eastAsia="he-IL"/>
        </w:rPr>
        <w:t xml:space="preserve">. </w:t>
      </w:r>
      <w:bookmarkStart w:id="4403" w:name="_ETM_Q1_3432453"/>
      <w:bookmarkStart w:id="4404" w:name="_ETM_Q1_3432242"/>
      <w:bookmarkEnd w:id="4403"/>
      <w:bookmarkEnd w:id="4404"/>
      <w:r>
        <w:rPr>
          <w:rtl w:val="true"/>
          <w:lang w:eastAsia="he-IL"/>
        </w:rPr>
        <w:t>כי אם אתה פו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לד היום פותח טיק ט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מיקט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טוקט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וא רואה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רואה שהשמן ז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שהבטן מ</w:t>
      </w:r>
      <w:bookmarkStart w:id="4405" w:name="_ETM_Q1_3442509"/>
      <w:bookmarkStart w:id="4406" w:name="_ETM_Q1_3442257"/>
      <w:bookmarkEnd w:id="4405"/>
      <w:bookmarkEnd w:id="4406"/>
      <w:r>
        <w:rPr>
          <w:rtl w:val="true"/>
          <w:lang w:eastAsia="he-IL"/>
        </w:rPr>
        <w:t>תנועעת</w:t>
      </w:r>
      <w:bookmarkStart w:id="4407" w:name="_ETM_Q1_3444464"/>
      <w:bookmarkEnd w:id="4407"/>
      <w:r>
        <w:rPr>
          <w:rtl w:val="true"/>
          <w:lang w:eastAsia="he-IL"/>
        </w:rPr>
        <w:t xml:space="preserve"> </w:t>
      </w:r>
      <w:bookmarkStart w:id="4408" w:name="_ETM_Q1_3441821"/>
      <w:bookmarkStart w:id="4409" w:name="_ETM_Q1_3441548"/>
      <w:bookmarkEnd w:id="4408"/>
      <w:bookmarkEnd w:id="4409"/>
      <w:r>
        <w:rPr>
          <w:rtl w:val="true"/>
          <w:lang w:eastAsia="he-IL"/>
        </w:rPr>
        <w:t>זה נ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כול </w:t>
      </w:r>
      <w:r>
        <w:rPr>
          <w:rFonts w:ascii="David" w:hAnsi="David"/>
          <w:rtl w:val="true"/>
          <w:lang w:eastAsia="he-IL"/>
        </w:rPr>
        <w:t>ארטי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ב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ס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ב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נינו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פיע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הפכ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עול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יכו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ני </w:t>
      </w:r>
      <w:bookmarkStart w:id="4410" w:name="_ETM_Q1_3458680"/>
      <w:bookmarkStart w:id="4411" w:name="_ETM_Q1_3458455"/>
      <w:bookmarkEnd w:id="4410"/>
      <w:bookmarkEnd w:id="4411"/>
      <w:r>
        <w:rPr>
          <w:rFonts w:ascii="David" w:hAnsi="David"/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ר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כ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דברים</w:t>
      </w:r>
      <w:r>
        <w:rPr>
          <w:rtl w:val="true"/>
          <w:lang w:eastAsia="he-IL"/>
        </w:rPr>
        <w:t>.</w:t>
      </w:r>
      <w:bookmarkStart w:id="4412" w:name="_ETM_Q1_3465481"/>
      <w:bookmarkEnd w:id="4412"/>
    </w:p>
    <w:p>
      <w:pPr>
        <w:pStyle w:val="Normal"/>
        <w:jc w:val="center"/>
        <w:rPr>
          <w:lang w:eastAsia="he-IL"/>
        </w:rPr>
      </w:pPr>
      <w:bookmarkStart w:id="4413" w:name="_ETM_Q1_3465648"/>
      <w:bookmarkEnd w:id="4413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</w:t>
      </w:r>
      <w:bookmarkStart w:id="4414" w:name="_ETM_Q1_3465224"/>
      <w:bookmarkStart w:id="4415" w:name="_ETM_Q1_3465017"/>
      <w:bookmarkEnd w:id="4414"/>
      <w:bookmarkEnd w:id="441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)</w:t>
      </w:r>
      <w:bookmarkStart w:id="4416" w:name="_ETM_Q1_3467163"/>
      <w:bookmarkStart w:id="4417" w:name="_ETM_Q1_3466956"/>
      <w:bookmarkEnd w:id="4416"/>
      <w:bookmarkEnd w:id="4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4418" w:name="_ETM_Q1_3463604"/>
      <w:bookmarkStart w:id="4419" w:name="_ETM_Q1_3463381"/>
      <w:bookmarkEnd w:id="4418"/>
      <w:bookmarkEnd w:id="4419"/>
      <w:r>
        <w:rPr>
          <w:rFonts w:ascii="David" w:hAnsi="David"/>
          <w:rtl w:val="true"/>
          <w:lang w:eastAsia="he-IL"/>
        </w:rPr>
        <w:t>זה מאוד בקצר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בר דיברנו</w:t>
      </w:r>
      <w:bookmarkStart w:id="4420" w:name="_ETM_Q1_3468852"/>
      <w:bookmarkEnd w:id="4420"/>
      <w:r>
        <w:rPr>
          <w:rFonts w:ascii="David" w:hAnsi="David"/>
          <w:rtl w:val="true"/>
          <w:lang w:eastAsia="he-IL"/>
        </w:rPr>
        <w:t xml:space="preserve"> על ז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ח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עו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פ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מסתכל </w:t>
      </w:r>
      <w:r>
        <w:rPr>
          <w:rFonts w:ascii="David" w:hAnsi="David"/>
          <w:rtl w:val="true"/>
          <w:lang w:eastAsia="he-IL"/>
        </w:rPr>
        <w:t>- - -</w:t>
      </w:r>
      <w:bookmarkStart w:id="4421" w:name="_ETM_Q1_3481324"/>
      <w:bookmarkEnd w:id="4421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4422" w:name="_ETM_Q1_3476816"/>
      <w:bookmarkStart w:id="4423" w:name="_ETM_Q1_3476604"/>
      <w:bookmarkStart w:id="4424" w:name="_ETM_Q1_3481424"/>
      <w:bookmarkStart w:id="4425" w:name="_ETM_Q1_3476816"/>
      <w:bookmarkStart w:id="4426" w:name="_ETM_Q1_3476604"/>
      <w:bookmarkStart w:id="4427" w:name="_ETM_Q1_3481424"/>
      <w:bookmarkEnd w:id="4425"/>
      <w:bookmarkEnd w:id="4426"/>
      <w:bookmarkEnd w:id="4427"/>
    </w:p>
    <w:p>
      <w:pPr>
        <w:pStyle w:val="Style16"/>
        <w:keepNext w:val="true"/>
        <w:rPr/>
      </w:pPr>
      <w:bookmarkStart w:id="4428" w:name="ET_speaker_6255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9" w:name="_ETM_Q1_3477740"/>
      <w:bookmarkStart w:id="4430" w:name="_ETM_Q1_3477705"/>
      <w:bookmarkEnd w:id="4429"/>
      <w:bookmarkEnd w:id="4430"/>
      <w:r>
        <w:rPr>
          <w:rFonts w:ascii="David" w:hAnsi="David"/>
          <w:rtl w:val="true"/>
          <w:lang w:eastAsia="he-IL"/>
        </w:rPr>
        <w:t>ע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ם</w:t>
      </w:r>
      <w:bookmarkStart w:id="4431" w:name="_ETM_Q1_3477275"/>
      <w:bookmarkStart w:id="4432" w:name="_ETM_Q1_3477057"/>
      <w:bookmarkEnd w:id="4431"/>
      <w:bookmarkEnd w:id="4432"/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ת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ו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סבי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ליארד</w:t>
      </w:r>
      <w:bookmarkStart w:id="4433" w:name="_ETM_Q1_3478654"/>
      <w:bookmarkStart w:id="4434" w:name="_ETM_Q1_3478438"/>
      <w:bookmarkEnd w:id="4433"/>
      <w:bookmarkEnd w:id="4434"/>
      <w:r>
        <w:rPr>
          <w:rtl w:val="true"/>
          <w:lang w:eastAsia="he-IL"/>
        </w:rPr>
        <w:t>?</w:t>
      </w:r>
      <w:bookmarkStart w:id="4435" w:name="_ETM_Q1_3480507"/>
      <w:bookmarkEnd w:id="4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6" w:name="_ETM_Q1_3478712"/>
      <w:bookmarkStart w:id="4437" w:name="_ETM_Q1_3477893"/>
      <w:bookmarkStart w:id="4438" w:name="_ETM_Q1_3477673"/>
      <w:bookmarkStart w:id="4439" w:name="_ETM_Q1_3480576"/>
      <w:bookmarkStart w:id="4440" w:name="_ETM_Q1_3478712"/>
      <w:bookmarkStart w:id="4441" w:name="_ETM_Q1_3477893"/>
      <w:bookmarkStart w:id="4442" w:name="_ETM_Q1_3477673"/>
      <w:bookmarkStart w:id="4443" w:name="_ETM_Q1_3480576"/>
      <w:bookmarkEnd w:id="4440"/>
      <w:bookmarkEnd w:id="4441"/>
      <w:bookmarkEnd w:id="4442"/>
      <w:bookmarkEnd w:id="4443"/>
    </w:p>
    <w:p>
      <w:pPr>
        <w:pStyle w:val="Style37"/>
        <w:keepNext w:val="true"/>
        <w:rPr>
          <w:lang w:eastAsia="he-IL"/>
        </w:rPr>
      </w:pPr>
      <w:bookmarkStart w:id="4444" w:name="ET_guest_פרופ_איתמר_רז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5" w:name="_ETM_Q1_3479102"/>
      <w:bookmarkStart w:id="4446" w:name="_ETM_Q1_3479068"/>
      <w:bookmarkEnd w:id="4445"/>
      <w:bookmarkEnd w:id="4446"/>
      <w:r>
        <w:rPr>
          <w:rFonts w:ascii="David" w:hAnsi="David"/>
          <w:rtl w:val="true"/>
          <w:lang w:eastAsia="he-IL"/>
        </w:rPr>
        <w:t>שק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לה</w:t>
      </w:r>
      <w:bookmarkStart w:id="4447" w:name="_ETM_Q1_3484497"/>
      <w:bookmarkStart w:id="4448" w:name="_ETM_Q1_3484474"/>
      <w:bookmarkStart w:id="4449" w:name="_ETM_Q1_3481978"/>
      <w:bookmarkStart w:id="4450" w:name="_ETM_Q1_3481941"/>
      <w:bookmarkStart w:id="4451" w:name="_ETM_Q1_3481709"/>
      <w:bookmarkStart w:id="4452" w:name="_ETM_Q1_3481483"/>
      <w:bookmarkEnd w:id="4447"/>
      <w:bookmarkEnd w:id="4448"/>
      <w:bookmarkEnd w:id="4449"/>
      <w:bookmarkEnd w:id="4450"/>
      <w:bookmarkEnd w:id="4451"/>
      <w:bookmarkEnd w:id="4452"/>
      <w:r>
        <w:rPr>
          <w:rtl w:val="true"/>
          <w:lang w:eastAsia="he-IL"/>
        </w:rPr>
        <w:t xml:space="preserve"> הטיפול בהשמ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3" w:name="_ETM_Q1_3487955"/>
      <w:bookmarkStart w:id="4454" w:name="_ETM_Q1_3486615"/>
      <w:bookmarkStart w:id="4455" w:name="_ETM_Q1_3486547"/>
      <w:bookmarkStart w:id="4456" w:name="_ETM_Q1_3487955"/>
      <w:bookmarkStart w:id="4457" w:name="_ETM_Q1_3486615"/>
      <w:bookmarkStart w:id="4458" w:name="_ETM_Q1_3486547"/>
      <w:bookmarkEnd w:id="4456"/>
      <w:bookmarkEnd w:id="4457"/>
      <w:bookmarkEnd w:id="4458"/>
    </w:p>
    <w:p>
      <w:pPr>
        <w:pStyle w:val="Style16"/>
        <w:keepNext w:val="true"/>
        <w:rPr/>
      </w:pPr>
      <w:bookmarkStart w:id="4459" w:name="ET_speaker_6255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0" w:name="_ETM_Q1_3488362"/>
      <w:bookmarkStart w:id="4461" w:name="_ETM_Q1_3488336"/>
      <w:bookmarkEnd w:id="4460"/>
      <w:bookmarkEnd w:id="4461"/>
      <w:r>
        <w:rPr>
          <w:rFonts w:ascii="David" w:hAnsi="David"/>
          <w:rtl w:val="true"/>
          <w:lang w:eastAsia="he-IL"/>
        </w:rPr>
        <w:t>הטיפ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חו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וכר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כל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462" w:name="_ETM_Q1_3488997"/>
      <w:bookmarkEnd w:id="4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3" w:name="_ETM_Q1_3489079"/>
      <w:bookmarkStart w:id="4464" w:name="_ETM_Q1_3489079"/>
      <w:bookmarkEnd w:id="4464"/>
    </w:p>
    <w:p>
      <w:pPr>
        <w:pStyle w:val="Style37"/>
        <w:keepNext w:val="true"/>
        <w:rPr>
          <w:lang w:eastAsia="he-IL"/>
        </w:rPr>
      </w:pPr>
      <w:bookmarkStart w:id="4465" w:name="ET_guest_פרופ_איתמר_רז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6" w:name="_ETM_Q1_3490593"/>
      <w:bookmarkStart w:id="4467" w:name="_ETM_Q1_3490550"/>
      <w:bookmarkEnd w:id="4466"/>
      <w:bookmarkEnd w:id="4467"/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Fonts w:ascii="David" w:hAnsi="David"/>
          <w:rtl w:val="true"/>
          <w:lang w:eastAsia="he-IL"/>
        </w:rPr>
        <w:t>השמנה</w:t>
      </w:r>
      <w:r>
        <w:rPr>
          <w:rtl w:val="true"/>
          <w:lang w:eastAsia="he-IL"/>
        </w:rPr>
        <w:t>,</w:t>
      </w:r>
      <w:bookmarkStart w:id="4468" w:name="_ETM_Q1_3490559"/>
      <w:bookmarkEnd w:id="4468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מ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חל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חו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וכרת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469" w:name="_ETM_Q1_3490478"/>
      <w:bookmarkStart w:id="4470" w:name="_ETM_Q1_3490262"/>
      <w:bookmarkStart w:id="4471" w:name="_ETM_Q1_3484896"/>
      <w:bookmarkStart w:id="4472" w:name="_ETM_Q1_3484682"/>
      <w:bookmarkStart w:id="4473" w:name="_ETM_Q1_3488160"/>
      <w:bookmarkStart w:id="4474" w:name="_ETM_Q1_3487942"/>
      <w:bookmarkEnd w:id="4469"/>
      <w:bookmarkEnd w:id="4470"/>
      <w:bookmarkEnd w:id="4471"/>
      <w:bookmarkEnd w:id="4472"/>
      <w:bookmarkEnd w:id="4473"/>
      <w:bookmarkEnd w:id="4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5" w:name="_ETM_Q1_3491906"/>
      <w:bookmarkStart w:id="4476" w:name="_ETM_Q1_3491356"/>
      <w:bookmarkStart w:id="4477" w:name="_ETM_Q1_3491273"/>
      <w:bookmarkStart w:id="4478" w:name="_ETM_Q1_3491906"/>
      <w:bookmarkStart w:id="4479" w:name="_ETM_Q1_3491356"/>
      <w:bookmarkStart w:id="4480" w:name="_ETM_Q1_3491273"/>
      <w:bookmarkEnd w:id="4478"/>
      <w:bookmarkEnd w:id="4479"/>
      <w:bookmarkEnd w:id="4480"/>
    </w:p>
    <w:p>
      <w:pPr>
        <w:pStyle w:val="Style16"/>
        <w:keepNext w:val="true"/>
        <w:rPr/>
      </w:pPr>
      <w:bookmarkStart w:id="4481" w:name="ET_speaker_6255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2" w:name="_ETM_Q1_3492252"/>
      <w:bookmarkStart w:id="4483" w:name="_ETM_Q1_3492227"/>
      <w:bookmarkEnd w:id="4482"/>
      <w:bookmarkEnd w:id="4483"/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עולה טיפול בשנה בהשמ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4" w:name="_ETM_Q1_3497137"/>
      <w:bookmarkStart w:id="4485" w:name="_ETM_Q1_3496519"/>
      <w:bookmarkStart w:id="4486" w:name="_ETM_Q1_3496443"/>
      <w:bookmarkStart w:id="4487" w:name="_ETM_Q1_3497137"/>
      <w:bookmarkStart w:id="4488" w:name="_ETM_Q1_3496519"/>
      <w:bookmarkStart w:id="4489" w:name="_ETM_Q1_3496443"/>
      <w:bookmarkEnd w:id="4487"/>
      <w:bookmarkEnd w:id="4488"/>
      <w:bookmarkEnd w:id="4489"/>
    </w:p>
    <w:p>
      <w:pPr>
        <w:pStyle w:val="Style37"/>
        <w:keepNext w:val="true"/>
        <w:rPr>
          <w:lang w:eastAsia="he-IL"/>
        </w:rPr>
      </w:pPr>
      <w:bookmarkStart w:id="4490" w:name="ET_guest_פרופ_איתמר_רז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1" w:name="_ETM_Q1_3497529"/>
      <w:bookmarkStart w:id="4492" w:name="_ETM_Q1_3497507"/>
      <w:bookmarkEnd w:id="4491"/>
      <w:bookmarkEnd w:id="449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ם רואים פה זה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493" w:name="_ETM_Q1_3499907"/>
      <w:bookmarkEnd w:id="4493"/>
      <w:r>
        <w:rPr>
          <w:rtl w:val="true"/>
          <w:lang w:eastAsia="he-IL"/>
        </w:rPr>
        <w:t>בן נון כתב לפני שש שנים</w:t>
      </w:r>
      <w:r>
        <w:rPr>
          <w:rtl w:val="true"/>
          <w:lang w:eastAsia="he-IL"/>
        </w:rPr>
        <w:t xml:space="preserve">, </w:t>
      </w:r>
      <w:bookmarkStart w:id="4494" w:name="_ETM_Q1_3506416"/>
      <w:bookmarkEnd w:id="4494"/>
      <w:r>
        <w:rPr>
          <w:rtl w:val="true"/>
          <w:lang w:eastAsia="he-IL"/>
        </w:rPr>
        <w:t>היום זה כבר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שו הע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צריך להיות פה נד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גיע</w:t>
      </w:r>
      <w:r>
        <w:rPr>
          <w:rtl w:val="true"/>
          <w:lang w:eastAsia="he-IL"/>
        </w:rPr>
        <w:t>,</w:t>
      </w:r>
      <w:bookmarkStart w:id="4495" w:name="_ETM_Q1_3508431"/>
      <w:bookmarkStart w:id="4496" w:name="_ETM_Q1_3508209"/>
      <w:bookmarkEnd w:id="4495"/>
      <w:bookmarkEnd w:id="44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ל דולר אחד שאתה משק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חזיר </w:t>
      </w:r>
      <w:r>
        <w:rPr>
          <w:lang w:eastAsia="he-IL"/>
        </w:rPr>
        <w:t>5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בתוך מספ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תוך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בו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ריטי</w:t>
      </w:r>
      <w:r>
        <w:rPr>
          <w:rtl w:val="true"/>
          <w:lang w:eastAsia="he-IL"/>
        </w:rPr>
        <w:t>.</w:t>
      </w:r>
      <w:bookmarkStart w:id="4497" w:name="_ETM_Q1_3521274"/>
      <w:bookmarkEnd w:id="4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8" w:name="_ETM_Q1_3521370"/>
      <w:bookmarkStart w:id="4499" w:name="_ETM_Q1_3521370"/>
      <w:bookmarkEnd w:id="4499"/>
    </w:p>
    <w:p>
      <w:pPr>
        <w:pStyle w:val="Normal"/>
        <w:rPr>
          <w:lang w:eastAsia="he-IL"/>
        </w:rPr>
      </w:pPr>
      <w:bookmarkStart w:id="4500" w:name="_ETM_Q1_3521463"/>
      <w:bookmarkStart w:id="4501" w:name="_ETM_Q1_3521402"/>
      <w:bookmarkEnd w:id="4500"/>
      <w:bookmarkEnd w:id="4501"/>
      <w:r>
        <w:rPr>
          <w:rtl w:val="true"/>
          <w:lang w:eastAsia="he-IL"/>
        </w:rPr>
        <w:t>מה שרציתי להראות לכם פה זה רק איך התפתח הדבר הזה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</w:t>
      </w:r>
      <w:r>
        <w:rPr>
          <w:rtl w:val="true"/>
          <w:lang w:eastAsia="he-IL"/>
        </w:rPr>
        <w:t>-</w:t>
      </w:r>
      <w:r>
        <w:rPr>
          <w:lang w:eastAsia="he-IL"/>
        </w:rPr>
        <w:t>19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לנו בסך הכול </w:t>
      </w:r>
      <w:r>
        <w:rPr>
          <w:lang w:eastAsia="he-IL"/>
        </w:rPr>
        <w:t>7</w:t>
      </w:r>
      <w:bookmarkStart w:id="4502" w:name="_ETM_Q1_3527740"/>
      <w:bookmarkStart w:id="4503" w:name="_ETM_Q1_3527529"/>
      <w:bookmarkEnd w:id="4502"/>
      <w:bookmarkEnd w:id="4503"/>
      <w:r>
        <w:rPr>
          <w:lang w:eastAsia="he-IL"/>
        </w:rPr>
        <w:t>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 השמנת יתר</w:t>
      </w:r>
      <w:r>
        <w:rPr>
          <w:rtl w:val="true"/>
          <w:lang w:eastAsia="he-IL"/>
        </w:rPr>
        <w:t xml:space="preserve">, </w:t>
      </w:r>
      <w:bookmarkStart w:id="4504" w:name="_ETM_Q1_3531042"/>
      <w:bookmarkStart w:id="4505" w:name="_ETM_Q1_3530838"/>
      <w:bookmarkEnd w:id="4504"/>
      <w:bookmarkEnd w:id="4505"/>
      <w:r>
        <w:rPr>
          <w:lang w:eastAsia="he-IL"/>
        </w:rPr>
        <w:t>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3%</w:t>
      </w:r>
      <w:bookmarkStart w:id="4506" w:name="_ETM_Q1_3531862"/>
      <w:bookmarkStart w:id="4507" w:name="_ETM_Q1_3531648"/>
      <w:bookmarkEnd w:id="4506"/>
      <w:bookmarkEnd w:id="45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לא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ראות את זה מפה</w:t>
      </w:r>
      <w:bookmarkStart w:id="4508" w:name="_ETM_Q1_3535739"/>
      <w:bookmarkEnd w:id="4508"/>
      <w:r>
        <w:rPr>
          <w:rtl w:val="true"/>
          <w:lang w:eastAsia="he-IL"/>
        </w:rPr>
        <w:t xml:space="preserve">, 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 </w:t>
      </w:r>
      <w:bookmarkStart w:id="4509" w:name="_ETM_Q1_3538186"/>
      <w:bookmarkStart w:id="4510" w:name="_ETM_Q1_3537970"/>
      <w:bookmarkEnd w:id="4509"/>
      <w:bookmarkEnd w:id="4510"/>
      <w:r>
        <w:rPr>
          <w:rtl w:val="true"/>
          <w:lang w:eastAsia="he-IL"/>
        </w:rPr>
        <w:t>לנו פחות מ</w:t>
      </w:r>
      <w:r>
        <w:rPr>
          <w:rtl w:val="true"/>
          <w:lang w:eastAsia="he-IL"/>
        </w:rPr>
        <w:t>-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סוכרת</w:t>
      </w:r>
      <w:bookmarkStart w:id="4511" w:name="_ETM_Q1_3539540"/>
      <w:bookmarkStart w:id="4512" w:name="_ETM_Q1_3539327"/>
      <w:bookmarkEnd w:id="4511"/>
      <w:bookmarkEnd w:id="4512"/>
      <w:r>
        <w:rPr>
          <w:rtl w:val="true"/>
          <w:lang w:eastAsia="he-IL"/>
        </w:rPr>
        <w:t xml:space="preserve">. </w:t>
      </w:r>
      <w:bookmarkStart w:id="4513" w:name="_ETM_Q1_3541174"/>
      <w:bookmarkStart w:id="4514" w:name="_ETM_Q1_3540959"/>
      <w:bookmarkEnd w:id="4513"/>
      <w:bookmarkEnd w:id="4514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כבר עולים </w:t>
      </w:r>
      <w:r>
        <w:rPr>
          <w:rtl w:val="true"/>
          <w:lang w:eastAsia="he-IL"/>
        </w:rPr>
        <w:t>- - -</w:t>
      </w:r>
      <w:bookmarkStart w:id="4515" w:name="_ETM_Q1_3543983"/>
      <w:bookmarkStart w:id="4516" w:name="_ETM_Q1_3543771"/>
      <w:bookmarkEnd w:id="4515"/>
      <w:bookmarkEnd w:id="4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7" w:name="_ETM_Q1_3544985"/>
      <w:bookmarkStart w:id="4518" w:name="_ETM_Q1_3544879"/>
      <w:bookmarkStart w:id="4519" w:name="_ETM_Q1_3544985"/>
      <w:bookmarkStart w:id="4520" w:name="_ETM_Q1_3544879"/>
      <w:bookmarkEnd w:id="4519"/>
      <w:bookmarkEnd w:id="4520"/>
    </w:p>
    <w:p>
      <w:pPr>
        <w:pStyle w:val="Style16"/>
        <w:keepNext w:val="true"/>
        <w:rPr/>
      </w:pPr>
      <w:bookmarkStart w:id="4521" w:name="ET_speaker_6591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2" w:name="_ETM_Q1_3542687"/>
      <w:bookmarkStart w:id="4523" w:name="_ETM_Q1_3542479"/>
      <w:bookmarkStart w:id="4524" w:name="_ETM_Q1_3547275"/>
      <w:bookmarkStart w:id="4525" w:name="_ETM_Q1_3547229"/>
      <w:bookmarkEnd w:id="4522"/>
      <w:bookmarkEnd w:id="4523"/>
      <w:bookmarkEnd w:id="4524"/>
      <w:bookmarkEnd w:id="4525"/>
      <w:r>
        <w:rPr>
          <w:rtl w:val="true"/>
          <w:lang w:eastAsia="he-IL"/>
        </w:rPr>
        <w:t>ברו</w:t>
      </w:r>
      <w:bookmarkStart w:id="4526" w:name="_ETM_Q1_3543407"/>
      <w:bookmarkStart w:id="4527" w:name="_ETM_Q1_3543177"/>
      <w:bookmarkEnd w:id="4526"/>
      <w:bookmarkEnd w:id="4527"/>
      <w:r>
        <w:rPr>
          <w:rtl w:val="true"/>
          <w:lang w:eastAsia="he-IL"/>
        </w:rPr>
        <w:t xml:space="preserve">ך </w:t>
      </w:r>
      <w:bookmarkStart w:id="4528" w:name="_ETM_Q1_3543660"/>
      <w:bookmarkEnd w:id="4528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בד את כבוד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שבאת לדיון הסופר ח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כבדים מאוד בנוכחותך </w:t>
      </w:r>
      <w:bookmarkStart w:id="4529" w:name="_ETM_Q1_3552131"/>
      <w:bookmarkStart w:id="4530" w:name="_ETM_Q1_3551908"/>
      <w:bookmarkEnd w:id="4529"/>
      <w:bookmarkEnd w:id="453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מצע לשמוע את הסקירה ש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יתמר </w:t>
      </w:r>
      <w:bookmarkStart w:id="4531" w:name="_ETM_Q1_3555210"/>
      <w:bookmarkStart w:id="4532" w:name="_ETM_Q1_3555008"/>
      <w:bookmarkEnd w:id="4531"/>
      <w:bookmarkEnd w:id="4532"/>
      <w:r>
        <w:rPr>
          <w:rtl w:val="true"/>
          <w:lang w:eastAsia="he-IL"/>
        </w:rPr>
        <w:t>רז</w:t>
      </w:r>
      <w:r>
        <w:rPr>
          <w:rtl w:val="true"/>
          <w:lang w:eastAsia="he-IL"/>
        </w:rPr>
        <w:t>,</w:t>
      </w:r>
      <w:bookmarkStart w:id="4533" w:name="_ETM_Q1_3556282"/>
      <w:bookmarkEnd w:id="45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4" w:name="_ETM_Q1_3560362"/>
      <w:bookmarkStart w:id="4535" w:name="_ETM_Q1_3559317"/>
      <w:bookmarkStart w:id="4536" w:name="_ETM_Q1_3559218"/>
      <w:bookmarkStart w:id="4537" w:name="_ETM_Q1_3560362"/>
      <w:bookmarkStart w:id="4538" w:name="_ETM_Q1_3559317"/>
      <w:bookmarkStart w:id="4539" w:name="_ETM_Q1_3559218"/>
      <w:bookmarkEnd w:id="4537"/>
      <w:bookmarkEnd w:id="4538"/>
      <w:bookmarkEnd w:id="4539"/>
    </w:p>
    <w:p>
      <w:pPr>
        <w:pStyle w:val="Style37"/>
        <w:keepNext w:val="true"/>
        <w:rPr>
          <w:lang w:eastAsia="he-IL"/>
        </w:rPr>
      </w:pPr>
      <w:bookmarkStart w:id="4540" w:name="ET_guest_פרופ_איתמר_רז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1" w:name="_ETM_Q1_3560719"/>
      <w:bookmarkStart w:id="4542" w:name="_ETM_Q1_3560681"/>
      <w:bookmarkEnd w:id="4541"/>
      <w:bookmarkEnd w:id="4542"/>
      <w:r>
        <w:rPr>
          <w:rtl w:val="true"/>
          <w:lang w:eastAsia="he-IL"/>
        </w:rPr>
        <w:t>כבוד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שאני אמשיך</w:t>
      </w:r>
      <w:r>
        <w:rPr>
          <w:rtl w:val="true"/>
          <w:lang w:eastAsia="he-IL"/>
        </w:rPr>
        <w:t>?</w:t>
      </w:r>
      <w:bookmarkStart w:id="4543" w:name="_ETM_Q1_3559760"/>
      <w:bookmarkStart w:id="4544" w:name="_ETM_Q1_3559538"/>
      <w:bookmarkEnd w:id="4543"/>
      <w:bookmarkEnd w:id="4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5" w:name="_ETM_Q1_3560025"/>
      <w:bookmarkStart w:id="4546" w:name="_ETM_Q1_3560025"/>
      <w:bookmarkEnd w:id="4546"/>
    </w:p>
    <w:p>
      <w:pPr>
        <w:pStyle w:val="Style16"/>
        <w:keepNext w:val="true"/>
        <w:rPr/>
      </w:pPr>
      <w:bookmarkStart w:id="4547" w:name="ET_speaker_6584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ריאות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8" w:name="_ETM_Q1_3560783"/>
      <w:bookmarkStart w:id="4549" w:name="_ETM_Q1_3560746"/>
      <w:bookmarkEnd w:id="4548"/>
      <w:bookmarkEnd w:id="4549"/>
      <w:r>
        <w:rPr>
          <w:rtl w:val="true"/>
          <w:lang w:eastAsia="he-IL"/>
        </w:rPr>
        <w:t>יותר מ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אתי לפה</w:t>
      </w:r>
      <w:r>
        <w:rPr>
          <w:rtl w:val="true"/>
          <w:lang w:eastAsia="he-IL"/>
        </w:rPr>
        <w:t xml:space="preserve">, </w:t>
      </w:r>
      <w:bookmarkStart w:id="4550" w:name="_ETM_Q1_3561644"/>
      <w:bookmarkStart w:id="4551" w:name="_ETM_Q1_3561436"/>
      <w:bookmarkEnd w:id="4550"/>
      <w:bookmarkEnd w:id="4551"/>
      <w:r>
        <w:rPr>
          <w:rtl w:val="true"/>
          <w:lang w:eastAsia="he-IL"/>
        </w:rPr>
        <w:t>זה בשביל לשמוע אותך</w:t>
      </w:r>
      <w:r>
        <w:rPr>
          <w:rtl w:val="true"/>
          <w:lang w:eastAsia="he-IL"/>
        </w:rPr>
        <w:t>.</w:t>
      </w:r>
      <w:bookmarkStart w:id="4552" w:name="_ETM_Q1_3563428"/>
      <w:bookmarkEnd w:id="4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3" w:name="_ETM_Q1_3565461"/>
      <w:bookmarkStart w:id="4554" w:name="_ETM_Q1_3563517"/>
      <w:bookmarkStart w:id="4555" w:name="_ETM_Q1_3565461"/>
      <w:bookmarkStart w:id="4556" w:name="_ETM_Q1_3563517"/>
      <w:bookmarkEnd w:id="4555"/>
      <w:bookmarkEnd w:id="4556"/>
    </w:p>
    <w:p>
      <w:pPr>
        <w:pStyle w:val="Style37"/>
        <w:keepNext w:val="true"/>
        <w:rPr>
          <w:lang w:eastAsia="he-IL"/>
        </w:rPr>
      </w:pPr>
      <w:bookmarkStart w:id="4557" w:name="ET_guest_פרופ_איתמר_רז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8" w:name="_ETM_Q1_3565954"/>
      <w:bookmarkStart w:id="4559" w:name="_ETM_Q1_3565885"/>
      <w:bookmarkEnd w:id="4558"/>
      <w:bookmarkEnd w:id="455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מחמ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כולים רק לראות פה את העלייה הדרמטית באחוז השמנת היתר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ד לפני ש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7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עלייה הדרמטית בעליית הס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חות מ</w:t>
      </w:r>
      <w:r>
        <w:rPr>
          <w:rtl w:val="true"/>
          <w:lang w:eastAsia="he-IL"/>
        </w:rPr>
        <w:t>-</w:t>
      </w:r>
      <w:bookmarkStart w:id="4560" w:name="_ETM_Q1_3584097"/>
      <w:bookmarkStart w:id="4561" w:name="_ETM_Q1_3583872"/>
      <w:bookmarkEnd w:id="4560"/>
      <w:bookmarkEnd w:id="4561"/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4562" w:name="_ETM_Q1_3584782"/>
      <w:bookmarkStart w:id="4563" w:name="_ETM_Q1_3584556"/>
      <w:bookmarkEnd w:id="4562"/>
      <w:bookmarkEnd w:id="4563"/>
      <w:r>
        <w:rPr>
          <w:rtl w:val="true"/>
          <w:lang w:eastAsia="he-IL"/>
        </w:rPr>
        <w:t xml:space="preserve">מעל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כולים לראות למטה עבודה שעשה רן בליצר</w:t>
      </w:r>
      <w:r>
        <w:rPr>
          <w:rtl w:val="true"/>
          <w:lang w:eastAsia="he-IL"/>
        </w:rPr>
        <w:t xml:space="preserve">, </w:t>
      </w:r>
      <w:bookmarkStart w:id="4564" w:name="_ETM_Q1_3591643"/>
      <w:bookmarkStart w:id="4565" w:name="_ETM_Q1_3591432"/>
      <w:bookmarkEnd w:id="4564"/>
      <w:bookmarkEnd w:id="4565"/>
      <w:r>
        <w:rPr>
          <w:rtl w:val="true"/>
          <w:lang w:eastAsia="he-IL"/>
        </w:rPr>
        <w:t>רן</w:t>
      </w:r>
      <w:bookmarkStart w:id="4566" w:name="_ETM_Q1_3591884"/>
      <w:bookmarkEnd w:id="4566"/>
      <w:r>
        <w:rPr>
          <w:rtl w:val="true"/>
          <w:lang w:eastAsia="he-IL"/>
        </w:rPr>
        <w:t xml:space="preserve"> בליצר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וב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ח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קופ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ללי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70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טופ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וכר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ערכת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לה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תל</w:t>
      </w:r>
      <w:r>
        <w:rPr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ג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קו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ללי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תבינ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בגלל </w:t>
      </w:r>
      <w:r>
        <w:rPr>
          <w:rFonts w:ascii="David" w:hAnsi="David"/>
          <w:rtl w:val="true"/>
          <w:lang w:eastAsia="he-IL"/>
        </w:rPr>
        <w:t>השמנה</w:t>
      </w:r>
      <w:r>
        <w:rPr>
          <w:rtl w:val="true"/>
          <w:lang w:eastAsia="he-IL"/>
        </w:rPr>
        <w:t xml:space="preserve"> </w:t>
      </w:r>
      <w:bookmarkStart w:id="4567" w:name="_ETM_Q1_3613166"/>
      <w:bookmarkStart w:id="4568" w:name="_ETM_Q1_3612939"/>
      <w:bookmarkEnd w:id="4567"/>
      <w:bookmarkEnd w:id="4568"/>
      <w:r>
        <w:rPr>
          <w:rtl w:val="true"/>
          <w:lang w:eastAsia="he-IL"/>
        </w:rPr>
        <w:t>וסוכר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עלויות</w:t>
      </w:r>
      <w:r>
        <w:rPr>
          <w:rtl w:val="true"/>
          <w:lang w:eastAsia="he-IL"/>
        </w:rPr>
        <w:t>.</w:t>
      </w:r>
      <w:bookmarkStart w:id="4569" w:name="_ETM_Q1_3617414"/>
      <w:bookmarkStart w:id="4570" w:name="_ETM_Q1_3617325"/>
      <w:bookmarkStart w:id="4571" w:name="_ETM_Q1_3617280"/>
      <w:bookmarkStart w:id="4572" w:name="_ETM_Q1_3617187"/>
      <w:bookmarkEnd w:id="4569"/>
      <w:bookmarkEnd w:id="4570"/>
      <w:bookmarkEnd w:id="4571"/>
      <w:bookmarkEnd w:id="4572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ני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3" w:name="_ETM_Q1_3621226"/>
      <w:bookmarkStart w:id="4574" w:name="_ETM_Q1_3621182"/>
      <w:bookmarkStart w:id="4575" w:name="_ETM_Q1_3621099"/>
      <w:bookmarkStart w:id="4576" w:name="_ETM_Q1_3621226"/>
      <w:bookmarkStart w:id="4577" w:name="_ETM_Q1_3621182"/>
      <w:bookmarkStart w:id="4578" w:name="_ETM_Q1_3621099"/>
      <w:bookmarkEnd w:id="4576"/>
      <w:bookmarkEnd w:id="4577"/>
      <w:bookmarkEnd w:id="4578"/>
    </w:p>
    <w:p>
      <w:pPr>
        <w:pStyle w:val="Normal"/>
        <w:rPr>
          <w:lang w:eastAsia="he-IL"/>
        </w:rPr>
      </w:pPr>
      <w:bookmarkStart w:id="4579" w:name="_ETM_Q1_3621279"/>
      <w:bookmarkEnd w:id="4579"/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יבר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הבע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עיקר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תחי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ג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צעיר</w:t>
      </w:r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>,</w:t>
      </w:r>
      <w:bookmarkStart w:id="4580" w:name="_ETM_Q1_3626923"/>
      <w:bookmarkEnd w:id="4580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לד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שאת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א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עלי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עצו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עול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תחת</w:t>
      </w:r>
      <w:r>
        <w:rPr>
          <w:rtl w:val="true"/>
          <w:lang w:eastAsia="he-IL"/>
        </w:rPr>
        <w:t xml:space="preserve"> ל</w:t>
      </w:r>
      <w:r>
        <w:rPr>
          <w:rFonts w:ascii="David" w:hAnsi="David"/>
          <w:rtl w:val="true"/>
          <w:lang w:eastAsia="he-IL"/>
        </w:rPr>
        <w:t>חמ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ב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מש</w:t>
      </w:r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 </w:t>
      </w:r>
      <w:bookmarkStart w:id="4581" w:name="_ETM_Q1_3632538"/>
      <w:bookmarkStart w:id="4582" w:name="_ETM_Q1_3632306"/>
      <w:bookmarkEnd w:id="4581"/>
      <w:bookmarkEnd w:id="4582"/>
      <w:r>
        <w:rPr>
          <w:rtl w:val="true"/>
          <w:lang w:eastAsia="he-IL"/>
        </w:rPr>
        <w:t xml:space="preserve">ותכף </w:t>
      </w:r>
      <w:r>
        <w:rPr>
          <w:rFonts w:ascii="David" w:hAnsi="David"/>
          <w:rtl w:val="true"/>
          <w:lang w:eastAsia="he-IL"/>
        </w:rPr>
        <w:t>נד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גורם העיקרי להשמנה הוא סוכ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bookmarkStart w:id="4583" w:name="_ETM_Q1_3638728"/>
      <w:bookmarkStart w:id="4584" w:name="_ETM_Q1_3638516"/>
      <w:bookmarkEnd w:id="4583"/>
      <w:bookmarkEnd w:id="45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ס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יכולים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שבמוח שלנו יש מרכז לקוקאין ומרכז לס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ש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ליד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4585" w:name="_ETM_Q1_3654910"/>
      <w:bookmarkEnd w:id="4585"/>
      <w:r>
        <w:rPr>
          <w:rtl w:val="true"/>
          <w:lang w:eastAsia="he-IL"/>
        </w:rPr>
        <w:t>אתה מרגיל ילד לאכול סוכר מגיל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מכר לסוכ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6" w:name="_ETM_Q1_3660430"/>
      <w:bookmarkStart w:id="4587" w:name="_ETM_Q1_3660376"/>
      <w:bookmarkStart w:id="4588" w:name="_ETM_Q1_3660302"/>
      <w:bookmarkStart w:id="4589" w:name="_ETM_Q1_3660430"/>
      <w:bookmarkStart w:id="4590" w:name="_ETM_Q1_3660376"/>
      <w:bookmarkStart w:id="4591" w:name="_ETM_Q1_3660302"/>
      <w:bookmarkEnd w:id="4589"/>
      <w:bookmarkEnd w:id="4590"/>
      <w:bookmarkEnd w:id="4591"/>
    </w:p>
    <w:p>
      <w:pPr>
        <w:pStyle w:val="Normal"/>
        <w:rPr>
          <w:lang w:eastAsia="he-IL"/>
        </w:rPr>
      </w:pPr>
      <w:bookmarkStart w:id="4592" w:name="_ETM_Q1_3660487"/>
      <w:bookmarkEnd w:id="4592"/>
      <w:r>
        <w:rPr>
          <w:rtl w:val="true"/>
          <w:lang w:eastAsia="he-IL"/>
        </w:rPr>
        <w:t>אם אתם מסתכלים ע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אה לכם את ההיסטוריה</w:t>
      </w:r>
      <w:bookmarkStart w:id="4593" w:name="_ETM_Q1_3659196"/>
      <w:bookmarkStart w:id="4594" w:name="_ETM_Q1_3658989"/>
      <w:bookmarkEnd w:id="4593"/>
      <w:bookmarkEnd w:id="45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פני 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דעתי שיראו מה קור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עשר שנים ישראל מובילה בעולם בקניית ס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הרבה ס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מסתכלים ע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ית מוג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אים שישראל מובילה את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לפני עשר שנים וגם היום כמובן</w:t>
      </w:r>
      <w:r>
        <w:rPr>
          <w:rtl w:val="true"/>
          <w:lang w:eastAsia="he-IL"/>
        </w:rPr>
        <w:t>.</w:t>
      </w:r>
      <w:bookmarkStart w:id="4595" w:name="_ETM_Q1_3682347"/>
      <w:bookmarkEnd w:id="4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6" w:name="_ETM_Q1_3682483"/>
      <w:bookmarkStart w:id="4597" w:name="_ETM_Q1_3682421"/>
      <w:bookmarkStart w:id="4598" w:name="_ETM_Q1_3682483"/>
      <w:bookmarkStart w:id="4599" w:name="_ETM_Q1_3682421"/>
      <w:bookmarkEnd w:id="4598"/>
      <w:bookmarkEnd w:id="4599"/>
    </w:p>
    <w:p>
      <w:pPr>
        <w:pStyle w:val="Normal"/>
        <w:rPr>
          <w:lang w:eastAsia="he-IL"/>
        </w:rPr>
      </w:pPr>
      <w:bookmarkStart w:id="4600" w:name="_ETM_Q1_3682538"/>
      <w:bookmarkEnd w:id="4600"/>
      <w:r>
        <w:rPr>
          <w:rtl w:val="true"/>
          <w:lang w:eastAsia="he-IL"/>
        </w:rPr>
        <w:t>אם אתם מסתכלים על הנושא של צפ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חבר הכנס</w:t>
      </w:r>
      <w:bookmarkStart w:id="4601" w:name="_ETM_Q1_3686151"/>
      <w:bookmarkStart w:id="4602" w:name="_ETM_Q1_3685938"/>
      <w:bookmarkEnd w:id="4601"/>
      <w:bookmarkEnd w:id="4602"/>
      <w:r>
        <w:rPr>
          <w:rtl w:val="true"/>
          <w:lang w:eastAsia="he-IL"/>
        </w:rPr>
        <w:t xml:space="preserve">ת </w:t>
      </w:r>
      <w:bookmarkStart w:id="4603" w:name="_ETM_Q1_3686384"/>
      <w:bookmarkEnd w:id="4603"/>
      <w:r>
        <w:rPr>
          <w:rtl w:val="true"/>
          <w:lang w:eastAsia="he-IL"/>
        </w:rPr>
        <w:t>סימון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 לראות שילד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שהיו להם כל כך הרבה ני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אלופים ב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מסתכלים על פעילות גופ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 ישראל אחרונים בפעילות הגופנית מכל מי שנמצ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הארצות המיוצ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סת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פני 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ב ילדים בכיתה א</w:t>
      </w:r>
      <w:r>
        <w:rPr>
          <w:rtl w:val="true"/>
          <w:lang w:eastAsia="he-IL"/>
        </w:rPr>
        <w:t xml:space="preserve">', </w:t>
      </w:r>
      <w:r>
        <w:rPr>
          <w:lang w:eastAsia="he-IL"/>
        </w:rPr>
        <w:t>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מנת ית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ף משק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bookmarkStart w:id="4604" w:name="_ETM_Q1_3722302"/>
      <w:bookmarkStart w:id="4605" w:name="_ETM_Q1_3722084"/>
      <w:bookmarkEnd w:id="4604"/>
      <w:bookmarkEnd w:id="4605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יתה ז</w:t>
      </w:r>
      <w:r>
        <w:rPr>
          <w:rtl w:val="true"/>
          <w:lang w:eastAsia="he-IL"/>
        </w:rPr>
        <w:t>'</w:t>
      </w:r>
      <w:bookmarkStart w:id="4606" w:name="_ETM_Q1_3727539"/>
      <w:bookmarkEnd w:id="46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בר מגיע ל</w:t>
      </w:r>
      <w:r>
        <w:rPr>
          <w:rtl w:val="true"/>
          <w:lang w:eastAsia="he-IL"/>
        </w:rPr>
        <w:t>-</w:t>
      </w:r>
      <w:r>
        <w:rPr>
          <w:lang w:eastAsia="he-IL"/>
        </w:rPr>
        <w:t>31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ם מסתכלים על האוכלוסיי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קרוב ל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מסתכלים על פריפריה לעומת מה שלא 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שא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קרוב ל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bookmarkStart w:id="4607" w:name="_ETM_Q1_3737452"/>
      <w:bookmarkStart w:id="4608" w:name="_ETM_Q1_3737235"/>
      <w:bookmarkEnd w:id="4607"/>
      <w:bookmarkEnd w:id="4608"/>
      <w:r>
        <w:rPr>
          <w:lang w:eastAsia="he-IL"/>
        </w:rPr>
        <w:t>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קלון</w:t>
      </w:r>
      <w:bookmarkStart w:id="4609" w:name="_ETM_Q1_3736218"/>
      <w:bookmarkStart w:id="4610" w:name="_ETM_Q1_3735999"/>
      <w:bookmarkEnd w:id="4609"/>
      <w:bookmarkEnd w:id="4610"/>
      <w:r>
        <w:rPr>
          <w:rtl w:val="true"/>
          <w:lang w:eastAsia="he-IL"/>
        </w:rPr>
        <w:t xml:space="preserve"> –</w:t>
      </w:r>
      <w:bookmarkStart w:id="4611" w:name="_ETM_Q1_3738673"/>
      <w:bookmarkStart w:id="4612" w:name="_ETM_Q1_3738444"/>
      <w:bookmarkEnd w:id="4611"/>
      <w:bookmarkEnd w:id="4612"/>
      <w:r>
        <w:rPr>
          <w:rtl w:val="true"/>
          <w:lang w:eastAsia="he-IL"/>
        </w:rPr>
        <w:t xml:space="preserve"> </w:t>
      </w:r>
      <w:r>
        <w:rPr>
          <w:lang w:eastAsia="he-IL"/>
        </w:rPr>
        <w:t>13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 שבע</w:t>
      </w:r>
      <w:r>
        <w:rPr>
          <w:rtl w:val="true"/>
          <w:lang w:eastAsia="he-IL"/>
        </w:rPr>
        <w:t>,</w:t>
      </w:r>
      <w:bookmarkStart w:id="4613" w:name="_ETM_Q1_3740151"/>
      <w:bookmarkStart w:id="4614" w:name="_ETM_Q1_3739931"/>
      <w:bookmarkEnd w:id="4613"/>
      <w:bookmarkEnd w:id="46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ריית גת – </w:t>
      </w:r>
      <w:r>
        <w:rPr>
          <w:lang w:eastAsia="he-IL"/>
        </w:rPr>
        <w:t>1</w:t>
      </w:r>
      <w:bookmarkStart w:id="4615" w:name="_ETM_Q1_3741485"/>
      <w:bookmarkStart w:id="4616" w:name="_ETM_Q1_3741268"/>
      <w:bookmarkEnd w:id="4615"/>
      <w:bookmarkEnd w:id="4616"/>
      <w:r>
        <w:rPr>
          <w:lang w:eastAsia="he-IL"/>
        </w:rPr>
        <w:t>3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>,</w:t>
      </w:r>
      <w:bookmarkStart w:id="4617" w:name="_ETM_Q1_3745988"/>
      <w:bookmarkEnd w:id="46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ס צ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ת ה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בעתיים – </w:t>
      </w:r>
      <w:r>
        <w:rPr>
          <w:lang w:eastAsia="he-IL"/>
        </w:rPr>
        <w:t>7</w:t>
      </w:r>
      <w:bookmarkStart w:id="4618" w:name="_ETM_Q1_3746729"/>
      <w:bookmarkStart w:id="4619" w:name="_ETM_Q1_3746508"/>
      <w:bookmarkEnd w:id="4618"/>
      <w:bookmarkEnd w:id="4619"/>
      <w:r>
        <w:rPr>
          <w:lang w:eastAsia="he-IL"/>
        </w:rPr>
        <w:t>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זניחים את הפריפריה</w:t>
      </w:r>
      <w:bookmarkStart w:id="4620" w:name="_ETM_Q1_3749374"/>
      <w:bookmarkStart w:id="4621" w:name="_ETM_Q1_3749151"/>
      <w:bookmarkEnd w:id="4620"/>
      <w:bookmarkEnd w:id="4621"/>
      <w:r>
        <w:rPr>
          <w:rtl w:val="true"/>
          <w:lang w:eastAsia="he-IL"/>
        </w:rPr>
        <w:t>.</w:t>
      </w:r>
      <w:bookmarkStart w:id="4622" w:name="_ETM_Q1_3747743"/>
      <w:bookmarkStart w:id="4623" w:name="_ETM_Q1_3747525"/>
      <w:bookmarkEnd w:id="4622"/>
      <w:bookmarkEnd w:id="4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4" w:name="_ETM_Q1_3745747"/>
      <w:bookmarkStart w:id="4625" w:name="_ETM_Q1_3744485"/>
      <w:bookmarkStart w:id="4626" w:name="_ETM_Q1_3745747"/>
      <w:bookmarkStart w:id="4627" w:name="_ETM_Q1_3744485"/>
      <w:bookmarkEnd w:id="4626"/>
      <w:bookmarkEnd w:id="4627"/>
    </w:p>
    <w:p>
      <w:pPr>
        <w:pStyle w:val="Style16"/>
        <w:keepNext w:val="true"/>
        <w:rPr/>
      </w:pPr>
      <w:bookmarkStart w:id="4628" w:name="ET_speaker_6255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9" w:name="_ETM_Q1_3746144"/>
      <w:bookmarkStart w:id="4630" w:name="_ETM_Q1_3746113"/>
      <w:bookmarkEnd w:id="4629"/>
      <w:bookmarkEnd w:id="4630"/>
      <w:r>
        <w:rPr>
          <w:rtl w:val="true"/>
          <w:lang w:eastAsia="he-IL"/>
        </w:rPr>
        <w:t>אם אתה היית בודק גם ב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דבר י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1" w:name="_ETM_Q1_3753505"/>
      <w:bookmarkStart w:id="4632" w:name="_ETM_Q1_3752809"/>
      <w:bookmarkStart w:id="4633" w:name="_ETM_Q1_3752730"/>
      <w:bookmarkStart w:id="4634" w:name="_ETM_Q1_3753505"/>
      <w:bookmarkStart w:id="4635" w:name="_ETM_Q1_3752809"/>
      <w:bookmarkStart w:id="4636" w:name="_ETM_Q1_3752730"/>
      <w:bookmarkEnd w:id="4634"/>
      <w:bookmarkEnd w:id="4635"/>
      <w:bookmarkEnd w:id="4636"/>
    </w:p>
    <w:p>
      <w:pPr>
        <w:pStyle w:val="Style37"/>
        <w:keepNext w:val="true"/>
        <w:rPr>
          <w:lang w:eastAsia="he-IL"/>
        </w:rPr>
      </w:pPr>
      <w:bookmarkStart w:id="4637" w:name="ET_guest_פרופ_איתמר_רז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8" w:name="_ETM_Q1_3754019"/>
      <w:bookmarkStart w:id="4639" w:name="_ETM_Q1_3753983"/>
      <w:bookmarkEnd w:id="4638"/>
      <w:bookmarkEnd w:id="4639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  <w:bookmarkStart w:id="4640" w:name="_ETM_Q1_3754795"/>
      <w:bookmarkStart w:id="4641" w:name="_ETM_Q1_3754014"/>
      <w:bookmarkStart w:id="4642" w:name="_ETM_Q1_3753794"/>
      <w:bookmarkEnd w:id="4640"/>
      <w:bookmarkEnd w:id="4641"/>
      <w:bookmarkEnd w:id="4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3" w:name="_ETM_Q1_3757603"/>
      <w:bookmarkStart w:id="4644" w:name="_ETM_Q1_3754865"/>
      <w:bookmarkStart w:id="4645" w:name="_ETM_Q1_3757603"/>
      <w:bookmarkStart w:id="4646" w:name="_ETM_Q1_3754865"/>
      <w:bookmarkEnd w:id="4645"/>
      <w:bookmarkEnd w:id="4646"/>
    </w:p>
    <w:p>
      <w:pPr>
        <w:pStyle w:val="Style16"/>
        <w:keepNext w:val="true"/>
        <w:rPr/>
      </w:pPr>
      <w:bookmarkStart w:id="4647" w:name="ET_speaker_6231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8" w:name="_ETM_Q1_3754873"/>
      <w:bookmarkStart w:id="4649" w:name="_ETM_Q1_3754659"/>
      <w:bookmarkStart w:id="4650" w:name="_ETM_Q1_3758009"/>
      <w:bookmarkStart w:id="4651" w:name="_ETM_Q1_3757985"/>
      <w:bookmarkEnd w:id="4648"/>
      <w:bookmarkEnd w:id="4649"/>
      <w:bookmarkEnd w:id="4650"/>
      <w:bookmarkEnd w:id="4651"/>
      <w:r>
        <w:rPr>
          <w:rtl w:val="true"/>
          <w:lang w:eastAsia="he-IL"/>
        </w:rPr>
        <w:t>הזנחת הפריפריה היא בכל תחום</w:t>
      </w:r>
      <w:r>
        <w:rPr>
          <w:rtl w:val="true"/>
          <w:lang w:eastAsia="he-IL"/>
        </w:rPr>
        <w:t>.</w:t>
      </w:r>
      <w:bookmarkStart w:id="4652" w:name="_ETM_Q1_3759603"/>
      <w:bookmarkEnd w:id="4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3" w:name="_ETM_Q1_3761003"/>
      <w:bookmarkStart w:id="4654" w:name="_ETM_Q1_3759677"/>
      <w:bookmarkStart w:id="4655" w:name="_ETM_Q1_3761003"/>
      <w:bookmarkStart w:id="4656" w:name="_ETM_Q1_3759677"/>
      <w:bookmarkEnd w:id="4655"/>
      <w:bookmarkEnd w:id="4656"/>
    </w:p>
    <w:p>
      <w:pPr>
        <w:pStyle w:val="Style37"/>
        <w:keepNext w:val="true"/>
        <w:rPr>
          <w:lang w:eastAsia="he-IL"/>
        </w:rPr>
      </w:pPr>
      <w:bookmarkStart w:id="4657" w:name="ET_guest_פרופ_איתמר_רז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8" w:name="_ETM_Q1_3756742"/>
      <w:bookmarkStart w:id="4659" w:name="_ETM_Q1_3756524"/>
      <w:bookmarkStart w:id="4660" w:name="_ETM_Q1_3761506"/>
      <w:bookmarkStart w:id="4661" w:name="_ETM_Q1_3761471"/>
      <w:bookmarkEnd w:id="4658"/>
      <w:bookmarkEnd w:id="4659"/>
      <w:bookmarkEnd w:id="4660"/>
      <w:bookmarkEnd w:id="4661"/>
      <w:r>
        <w:rPr>
          <w:rtl w:val="true"/>
          <w:lang w:eastAsia="he-IL"/>
        </w:rPr>
        <w:t>בוודאי שזה גם ב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דברים על הש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 רק בתז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יודעים שהשמנה היא מחלה והיא גורמת לנזקים כמעט בכל עבר בגופ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עבו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4662" w:name="_ETM_Q1_3771311"/>
      <w:bookmarkEnd w:id="4662"/>
      <w:r>
        <w:rPr>
          <w:rtl w:val="true"/>
          <w:lang w:eastAsia="he-IL"/>
        </w:rPr>
        <w:t>הזכרת</w:t>
      </w:r>
      <w:bookmarkStart w:id="4663" w:name="_ETM_Q1_3768024"/>
      <w:bookmarkStart w:id="4664" w:name="_ETM_Q1_3767807"/>
      <w:bookmarkEnd w:id="4663"/>
      <w:bookmarkEnd w:id="466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שקופי</w:t>
      </w:r>
      <w:bookmarkStart w:id="4665" w:name="_ETM_Q1_3780028"/>
      <w:bookmarkStart w:id="4666" w:name="_ETM_Q1_3779809"/>
      <w:bookmarkEnd w:id="4665"/>
      <w:bookmarkEnd w:id="4666"/>
      <w:r>
        <w:rPr>
          <w:rtl w:val="true"/>
          <w:lang w:eastAsia="he-IL"/>
        </w:rPr>
        <w:t>ת מאוד חשובה</w:t>
      </w:r>
      <w:r>
        <w:rPr>
          <w:rtl w:val="true"/>
          <w:lang w:eastAsia="he-IL"/>
        </w:rPr>
        <w:t xml:space="preserve">. </w:t>
      </w:r>
      <w:bookmarkStart w:id="4667" w:name="_ETM_Q1_3770639"/>
      <w:bookmarkEnd w:id="4667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לעד טוויג לפני כעשר שנים עשה עבודה יוצאת מן ה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צלחנו לעקוב אחרי מטופלים שהתגייסו לצבא בגיל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ה קרה איתם אחרי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אתם יכולים לראות פה בגרף זה שהתמותה שלהם מס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שמנת 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חלות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עולה פי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טווח ש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8" w:name="_ETM_Q1_3799810"/>
      <w:bookmarkStart w:id="4669" w:name="_ETM_Q1_3799712"/>
      <w:bookmarkStart w:id="4670" w:name="_ETM_Q1_3799810"/>
      <w:bookmarkStart w:id="4671" w:name="_ETM_Q1_3799712"/>
      <w:bookmarkEnd w:id="4670"/>
      <w:bookmarkEnd w:id="4671"/>
    </w:p>
    <w:p>
      <w:pPr>
        <w:pStyle w:val="Normal"/>
        <w:rPr>
          <w:lang w:eastAsia="he-IL"/>
        </w:rPr>
      </w:pPr>
      <w:bookmarkStart w:id="4672" w:name="_ETM_Q1_3799938"/>
      <w:bookmarkStart w:id="4673" w:name="_ETM_Q1_3799854"/>
      <w:bookmarkEnd w:id="4672"/>
      <w:bookmarkEnd w:id="4673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התגייס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חיי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חיילים שהתגייסו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ו שהיו שמנים בגיל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כוייהם למות מכל המחלות האלה הם פי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וך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4674" w:name="_ETM_Q1_3825737"/>
      <w:bookmarkStart w:id="4675" w:name="_ETM_Q1_3825517"/>
      <w:bookmarkEnd w:id="4674"/>
      <w:bookmarkEnd w:id="4675"/>
      <w:r>
        <w:rPr>
          <w:rtl w:val="true"/>
          <w:lang w:eastAsia="he-IL"/>
        </w:rPr>
        <w:t xml:space="preserve">כשהם בגיל </w:t>
      </w:r>
      <w:r>
        <w:rPr>
          <w:lang w:eastAsia="he-IL"/>
        </w:rPr>
        <w:t>70</w:t>
      </w:r>
      <w:r>
        <w:rPr>
          <w:rtl w:val="true"/>
          <w:lang w:eastAsia="he-IL"/>
        </w:rPr>
        <w:t>.</w:t>
      </w:r>
      <w:bookmarkStart w:id="4676" w:name="_ETM_Q1_3823249"/>
      <w:bookmarkStart w:id="4677" w:name="_ETM_Q1_3823031"/>
      <w:bookmarkStart w:id="4678" w:name="_ETM_Q1_3827811"/>
      <w:bookmarkStart w:id="4679" w:name="_ETM_Q1_3827591"/>
      <w:bookmarkEnd w:id="4676"/>
      <w:bookmarkEnd w:id="4677"/>
      <w:bookmarkEnd w:id="4678"/>
      <w:bookmarkEnd w:id="4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0" w:name="_ETM_Q1_3824248"/>
      <w:bookmarkStart w:id="4681" w:name="_ETM_Q1_3824184"/>
      <w:bookmarkStart w:id="4682" w:name="_ETM_Q1_3824248"/>
      <w:bookmarkStart w:id="4683" w:name="_ETM_Q1_3824184"/>
      <w:bookmarkEnd w:id="4682"/>
      <w:bookmarkEnd w:id="4683"/>
    </w:p>
    <w:p>
      <w:pPr>
        <w:pStyle w:val="Style16"/>
        <w:keepNext w:val="true"/>
        <w:rPr/>
      </w:pPr>
      <w:bookmarkStart w:id="4684" w:name="ET_speaker_6231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5" w:name="_ETM_Q1_3826090"/>
      <w:bookmarkStart w:id="4686" w:name="_ETM_Q1_3826061"/>
      <w:bookmarkEnd w:id="4685"/>
      <w:bookmarkEnd w:id="4686"/>
      <w:r>
        <w:rPr>
          <w:rtl w:val="true"/>
          <w:lang w:eastAsia="he-IL"/>
        </w:rPr>
        <w:t xml:space="preserve">בפריפריה </w:t>
      </w:r>
      <w:bookmarkStart w:id="4687" w:name="_ETM_Q1_3826014"/>
      <w:bookmarkStart w:id="4688" w:name="_ETM_Q1_3825791"/>
      <w:bookmarkStart w:id="4689" w:name="_ETM_Q1_3829495"/>
      <w:bookmarkEnd w:id="4687"/>
      <w:bookmarkEnd w:id="4688"/>
      <w:bookmarkEnd w:id="4689"/>
      <w:r>
        <w:rPr>
          <w:rtl w:val="true"/>
          <w:lang w:eastAsia="he-IL"/>
        </w:rPr>
        <w:t>מתי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י א</w:t>
      </w:r>
      <w:bookmarkStart w:id="4690" w:name="_ETM_Q1_3829351"/>
      <w:bookmarkStart w:id="4691" w:name="_ETM_Q1_3829139"/>
      <w:bookmarkEnd w:id="4690"/>
      <w:bookmarkEnd w:id="4691"/>
      <w:r>
        <w:rPr>
          <w:rtl w:val="true"/>
          <w:lang w:eastAsia="he-IL"/>
        </w:rPr>
        <w:t>כפ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ף אחד</w:t>
      </w:r>
      <w:bookmarkStart w:id="4692" w:name="_ETM_Q1_3831108"/>
      <w:bookmarkEnd w:id="4692"/>
      <w:r>
        <w:rPr>
          <w:rtl w:val="true"/>
          <w:lang w:eastAsia="he-IL"/>
        </w:rPr>
        <w:t xml:space="preserve"> לא אכ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3" w:name="_ETM_Q1_3831004"/>
      <w:bookmarkStart w:id="4694" w:name="_ETM_Q1_3829705"/>
      <w:bookmarkStart w:id="4695" w:name="_ETM_Q1_3829479"/>
      <w:bookmarkStart w:id="4696" w:name="_ETM_Q1_3831095"/>
      <w:bookmarkStart w:id="4697" w:name="_ETM_Q1_3830877"/>
      <w:bookmarkStart w:id="4698" w:name="_ETM_Q1_3835319"/>
      <w:bookmarkStart w:id="4699" w:name="_ETM_Q1_3824605"/>
      <w:bookmarkStart w:id="4700" w:name="_ETM_Q1_3824543"/>
      <w:bookmarkStart w:id="4701" w:name="_ETM_Q1_3831004"/>
      <w:bookmarkStart w:id="4702" w:name="_ETM_Q1_3829705"/>
      <w:bookmarkStart w:id="4703" w:name="_ETM_Q1_3829479"/>
      <w:bookmarkStart w:id="4704" w:name="_ETM_Q1_3831095"/>
      <w:bookmarkStart w:id="4705" w:name="_ETM_Q1_3830877"/>
      <w:bookmarkStart w:id="4706" w:name="_ETM_Q1_3835319"/>
      <w:bookmarkStart w:id="4707" w:name="_ETM_Q1_3824605"/>
      <w:bookmarkStart w:id="4708" w:name="_ETM_Q1_3824543"/>
      <w:bookmarkEnd w:id="4701"/>
      <w:bookmarkEnd w:id="4702"/>
      <w:bookmarkEnd w:id="4703"/>
      <w:bookmarkEnd w:id="4704"/>
      <w:bookmarkEnd w:id="4705"/>
      <w:bookmarkEnd w:id="4706"/>
      <w:bookmarkEnd w:id="4707"/>
      <w:bookmarkEnd w:id="4708"/>
    </w:p>
    <w:p>
      <w:pPr>
        <w:pStyle w:val="Style37"/>
        <w:keepNext w:val="true"/>
        <w:rPr>
          <w:lang w:eastAsia="he-IL"/>
        </w:rPr>
      </w:pPr>
      <w:bookmarkStart w:id="4709" w:name="ET_guest_פרופ_איתמר_רז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0" w:name="_ETM_Q1_3835424"/>
      <w:bookmarkStart w:id="4711" w:name="_ETM_Q1_3831502"/>
      <w:bookmarkStart w:id="4712" w:name="_ETM_Q1_3831449"/>
      <w:bookmarkEnd w:id="4710"/>
      <w:bookmarkEnd w:id="4711"/>
      <w:bookmarkEnd w:id="4712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מן לשנות את הילד זה בין גיל 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פילו גיל ההי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פילו כשה</w:t>
      </w:r>
      <w:bookmarkStart w:id="4713" w:name="_ETM_Q1_3841110"/>
      <w:bookmarkStart w:id="4714" w:name="_ETM_Q1_3840892"/>
      <w:bookmarkEnd w:id="4713"/>
      <w:bookmarkEnd w:id="4714"/>
      <w:r>
        <w:rPr>
          <w:rtl w:val="true"/>
          <w:lang w:eastAsia="he-IL"/>
        </w:rPr>
        <w:t>אימא שמנה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זה ישפיע על מה יקרה ל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 שיש לו אימא שמנה יגדל עם סיכויים גבוהים להיות שמן ולהיות סוכרתי כי הוא מפתח תנגודת לאינסולין כבר בתהליך ההריון וכמובן מאוחר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ן לעצב את המוח של הילד זה בין אפס לשלו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זמן שבו אתה יכול לעשות משהו</w:t>
      </w:r>
      <w:r>
        <w:rPr>
          <w:rtl w:val="true"/>
          <w:lang w:eastAsia="he-IL"/>
        </w:rPr>
        <w:t>.</w:t>
      </w:r>
      <w:bookmarkStart w:id="4715" w:name="_ETM_Q1_3866720"/>
      <w:bookmarkEnd w:id="47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רוצה להראות רעיון שלי ואם ירשה לי חבר כנסת מישר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תת את הרעיו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רשה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אמרת לי פעם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6" w:name="_ETM_Q1_3877780"/>
      <w:bookmarkStart w:id="4717" w:name="_ETM_Q1_3877703"/>
      <w:bookmarkStart w:id="4718" w:name="_ETM_Q1_3877780"/>
      <w:bookmarkStart w:id="4719" w:name="_ETM_Q1_3877703"/>
      <w:bookmarkEnd w:id="4718"/>
      <w:bookmarkEnd w:id="4719"/>
    </w:p>
    <w:p>
      <w:pPr>
        <w:pStyle w:val="Normal"/>
        <w:rPr>
          <w:lang w:eastAsia="he-IL"/>
        </w:rPr>
      </w:pPr>
      <w:bookmarkStart w:id="4720" w:name="_ETM_Q1_3878148"/>
      <w:bookmarkStart w:id="4721" w:name="_ETM_Q1_3878096"/>
      <w:bookmarkEnd w:id="4720"/>
      <w:bookmarkEnd w:id="4721"/>
      <w:r>
        <w:rPr>
          <w:rtl w:val="true"/>
          <w:lang w:eastAsia="he-IL"/>
        </w:rPr>
        <w:t>הרעיון שלי היה לסמן כפיות ס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בוועדת הא</w:t>
      </w:r>
      <w:bookmarkStart w:id="4722" w:name="_ETM_Q1_3883230"/>
      <w:bookmarkEnd w:id="4722"/>
      <w:r>
        <w:rPr>
          <w:rtl w:val="true"/>
          <w:lang w:eastAsia="he-IL"/>
        </w:rPr>
        <w:t>ס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הצעתי את ועדת האסדרה לליצמן ב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לרב לי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אחד יכול לשנות הילדים ה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ת ס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זה יכול לש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ילד בן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למד אותו מה זו כפית ס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יכול ללמד אותו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ומ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לח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ב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פ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וכ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בין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ות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מוצע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ד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פ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וכ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Fonts w:ascii="David" w:hAnsi="David"/>
          <w:rtl w:val="true"/>
          <w:lang w:eastAsia="he-IL"/>
        </w:rPr>
        <w:t>שהפיזיולוג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רצו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שש </w:t>
      </w:r>
      <w:r>
        <w:rPr>
          <w:rFonts w:ascii="David" w:hAnsi="David"/>
          <w:rtl w:val="true"/>
          <w:lang w:eastAsia="he-IL"/>
        </w:rPr>
        <w:t>כפ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ום</w:t>
      </w:r>
      <w:r>
        <w:rPr>
          <w:rtl w:val="true"/>
          <w:lang w:eastAsia="he-IL"/>
        </w:rPr>
        <w:t>,</w:t>
      </w:r>
      <w:bookmarkStart w:id="4723" w:name="_ETM_Q1_3926557"/>
      <w:bookmarkEnd w:id="4723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ור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שמ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ספ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4" w:name="_ETM_Q1_3928234"/>
      <w:bookmarkStart w:id="4725" w:name="_ETM_Q1_3928159"/>
      <w:bookmarkStart w:id="4726" w:name="_ETM_Q1_3928234"/>
      <w:bookmarkStart w:id="4727" w:name="_ETM_Q1_3928159"/>
      <w:bookmarkEnd w:id="4726"/>
      <w:bookmarkEnd w:id="4727"/>
    </w:p>
    <w:p>
      <w:pPr>
        <w:pStyle w:val="Normal"/>
        <w:rPr>
          <w:lang w:eastAsia="he-IL"/>
        </w:rPr>
      </w:pPr>
      <w:bookmarkStart w:id="4728" w:name="_ETM_Q1_3928390"/>
      <w:bookmarkStart w:id="4729" w:name="_ETM_Q1_3928326"/>
      <w:bookmarkEnd w:id="4728"/>
      <w:bookmarkEnd w:id="4729"/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כ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ג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ח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שרקי</w:t>
      </w:r>
      <w:r>
        <w:rPr>
          <w:rtl w:val="true"/>
          <w:lang w:eastAsia="he-IL"/>
        </w:rPr>
        <w:t xml:space="preserve">, </w:t>
      </w:r>
      <w:bookmarkStart w:id="4730" w:name="_ETM_Q1_3928538"/>
      <w:bookmarkStart w:id="4731" w:name="_ETM_Q1_3928333"/>
      <w:bookmarkEnd w:id="4730"/>
      <w:bookmarkEnd w:id="4731"/>
      <w:r>
        <w:rPr>
          <w:rFonts w:ascii="David" w:hAnsi="David"/>
          <w:rtl w:val="true"/>
          <w:lang w:eastAsia="he-IL"/>
        </w:rPr>
        <w:t>את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תת</w:t>
      </w:r>
      <w:r>
        <w:rPr>
          <w:rtl w:val="true"/>
          <w:lang w:eastAsia="he-IL"/>
        </w:rPr>
        <w:t xml:space="preserve"> לי הצעה </w:t>
      </w:r>
      <w:r>
        <w:rPr>
          <w:rFonts w:ascii="David" w:hAnsi="David"/>
          <w:rtl w:val="true"/>
          <w:lang w:eastAsia="he-IL"/>
        </w:rPr>
        <w:t>מהממ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זו</w:t>
      </w:r>
      <w:bookmarkStart w:id="4732" w:name="_ETM_Q1_3930800"/>
      <w:bookmarkStart w:id="4733" w:name="_ETM_Q1_3930572"/>
      <w:bookmarkEnd w:id="4732"/>
      <w:bookmarkEnd w:id="4733"/>
      <w:r>
        <w:rPr>
          <w:rFonts w:ascii="David" w:hAnsi="David"/>
          <w:rtl w:val="true"/>
          <w:lang w:eastAsia="he-IL"/>
        </w:rPr>
        <w:t xml:space="preserve"> ע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וג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זה</w:t>
      </w:r>
      <w:r>
        <w:rPr>
          <w:rtl w:val="true"/>
          <w:lang w:eastAsia="he-IL"/>
        </w:rPr>
        <w:t xml:space="preserve"> שאם נשב </w:t>
      </w:r>
      <w:r>
        <w:rPr>
          <w:rFonts w:ascii="David" w:hAnsi="David"/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חד</w:t>
      </w:r>
      <w:r>
        <w:rPr>
          <w:rtl w:val="true"/>
          <w:lang w:eastAsia="he-IL"/>
        </w:rPr>
        <w:t xml:space="preserve"> נהיה </w:t>
      </w:r>
      <w:r>
        <w:rPr>
          <w:rFonts w:ascii="David" w:hAnsi="David"/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כמי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חברת</w:t>
      </w:r>
      <w:r>
        <w:rPr>
          <w:rtl w:val="true"/>
          <w:lang w:eastAsia="he-IL"/>
        </w:rPr>
        <w:t xml:space="preserve"> הכנסת </w:t>
      </w:r>
      <w:r>
        <w:rPr>
          <w:rFonts w:ascii="David" w:hAnsi="David"/>
          <w:rtl w:val="true"/>
          <w:lang w:eastAsia="he-IL"/>
        </w:rPr>
        <w:t>מי</w:t>
      </w:r>
      <w:bookmarkStart w:id="4734" w:name="_ETM_Q1_3936310"/>
      <w:bookmarkStart w:id="4735" w:name="_ETM_Q1_3936088"/>
      <w:bookmarkEnd w:id="4734"/>
      <w:bookmarkEnd w:id="4735"/>
      <w:r>
        <w:rPr>
          <w:rFonts w:ascii="David" w:hAnsi="David"/>
          <w:rtl w:val="true"/>
          <w:lang w:eastAsia="he-IL"/>
        </w:rPr>
        <w:t>שרק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מ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ות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וגז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ילד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ות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תי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תוקה</w:t>
      </w:r>
      <w:r>
        <w:rPr>
          <w:rtl w:val="true"/>
          <w:lang w:eastAsia="he-IL"/>
        </w:rPr>
        <w:t>.</w:t>
      </w:r>
      <w:bookmarkStart w:id="4736" w:name="_ETM_Q1_3945489"/>
      <w:bookmarkEnd w:id="47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והל אותה פי 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 עשר וזה מאוד טע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ילדים שלי גדלים בלי להיות מכורים לס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עיון גאוני שלא עלה בראשי בעשר השנים שאני מנסה לעשות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מראה כמה חשיבה ביחד היא ח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7" w:name="_ETM_Q1_3965710"/>
      <w:bookmarkStart w:id="4738" w:name="_ETM_Q1_3965640"/>
      <w:bookmarkStart w:id="4739" w:name="_ETM_Q1_3965710"/>
      <w:bookmarkStart w:id="4740" w:name="_ETM_Q1_3965640"/>
      <w:bookmarkEnd w:id="4739"/>
      <w:bookmarkEnd w:id="4740"/>
    </w:p>
    <w:p>
      <w:pPr>
        <w:pStyle w:val="Normal"/>
        <w:rPr>
          <w:lang w:eastAsia="he-IL"/>
        </w:rPr>
      </w:pPr>
      <w:bookmarkStart w:id="4741" w:name="_ETM_Q1_3965847"/>
      <w:bookmarkStart w:id="4742" w:name="_ETM_Q1_3965776"/>
      <w:bookmarkEnd w:id="4741"/>
      <w:bookmarkEnd w:id="4742"/>
      <w:r>
        <w:rPr>
          <w:rtl w:val="true"/>
          <w:lang w:eastAsia="he-IL"/>
        </w:rPr>
        <w:t>היה לנו פעם שר חינוך שקראו לו יואב גל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אר לעצמי ששמעתם את שמו ל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אב גלנט אמר</w:t>
      </w:r>
      <w:r>
        <w:rPr>
          <w:rtl w:val="true"/>
          <w:lang w:eastAsia="he-IL"/>
        </w:rPr>
        <w:t>,</w:t>
      </w:r>
      <w:bookmarkStart w:id="4743" w:name="_ETM_Q1_3976151"/>
      <w:bookmarkStart w:id="4744" w:name="_ETM_Q1_3975928"/>
      <w:bookmarkEnd w:id="4743"/>
      <w:bookmarkEnd w:id="47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חייבים לשנות את 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ה הז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היו חסרים </w:t>
      </w:r>
      <w:r>
        <w:rPr>
          <w:lang w:eastAsia="he-IL"/>
        </w:rPr>
        <w:t>3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חש שהיום חסרים </w:t>
      </w:r>
      <w:r>
        <w:rPr>
          <w:lang w:eastAsia="he-IL"/>
        </w:rPr>
        <w:t>5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5" w:name="_ETM_Q1_3991059"/>
      <w:bookmarkStart w:id="4746" w:name="_ETM_Q1_3990476"/>
      <w:bookmarkStart w:id="4747" w:name="_ETM_Q1_3990395"/>
      <w:bookmarkStart w:id="4748" w:name="_ETM_Q1_3991059"/>
      <w:bookmarkStart w:id="4749" w:name="_ETM_Q1_3990476"/>
      <w:bookmarkStart w:id="4750" w:name="_ETM_Q1_3990395"/>
      <w:bookmarkEnd w:id="4748"/>
      <w:bookmarkEnd w:id="4749"/>
      <w:bookmarkEnd w:id="4750"/>
    </w:p>
    <w:p>
      <w:pPr>
        <w:pStyle w:val="Style16"/>
        <w:keepNext w:val="true"/>
        <w:rPr/>
      </w:pPr>
      <w:bookmarkStart w:id="4751" w:name="ET_speaker_6255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2" w:name="_ETM_Q1_3991466"/>
      <w:bookmarkStart w:id="4753" w:name="_ETM_Q1_3991438"/>
      <w:bookmarkEnd w:id="4752"/>
      <w:bookmarkEnd w:id="4753"/>
      <w:r>
        <w:rPr>
          <w:rtl w:val="true"/>
          <w:lang w:eastAsia="he-IL"/>
        </w:rPr>
        <w:t>אני אספר לך שיצא דו</w:t>
      </w:r>
      <w:r>
        <w:rPr>
          <w:rtl w:val="true"/>
          <w:lang w:eastAsia="he-IL"/>
        </w:rPr>
        <w:t>"</w:t>
      </w:r>
      <w:bookmarkStart w:id="4754" w:name="_ETM_Q1_3988441"/>
      <w:bookmarkStart w:id="4755" w:name="_ETM_Q1_3988231"/>
      <w:bookmarkEnd w:id="4754"/>
      <w:bookmarkEnd w:id="4755"/>
      <w:r>
        <w:rPr>
          <w:rtl w:val="true"/>
          <w:lang w:eastAsia="he-IL"/>
        </w:rPr>
        <w:t xml:space="preserve">ח מבקר המדינה לפני שנה לבקשתי ומה שאני </w:t>
      </w:r>
      <w:bookmarkStart w:id="4756" w:name="_ETM_Q1_3995314"/>
      <w:bookmarkStart w:id="4757" w:name="_ETM_Q1_3995098"/>
      <w:bookmarkEnd w:id="4756"/>
      <w:bookmarkEnd w:id="4757"/>
      <w:r>
        <w:rPr>
          <w:rtl w:val="true"/>
          <w:lang w:eastAsia="he-IL"/>
        </w:rPr>
        <w:t>אמרת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ע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רית יודע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 גדולים</w:t>
      </w:r>
      <w:r>
        <w:rPr>
          <w:rtl w:val="true"/>
          <w:lang w:eastAsia="he-IL"/>
        </w:rPr>
        <w:t xml:space="preserve">. </w:t>
      </w:r>
      <w:bookmarkStart w:id="4758" w:name="_ETM_Q1_4002179"/>
      <w:bookmarkEnd w:id="4758"/>
      <w:r>
        <w:rPr>
          <w:rtl w:val="true"/>
          <w:lang w:eastAsia="he-IL"/>
        </w:rPr>
        <w:t xml:space="preserve">מדובר על </w:t>
      </w:r>
      <w:r>
        <w:rPr>
          <w:lang w:eastAsia="he-IL"/>
        </w:rPr>
        <w:t>5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תי הספר שאין מתק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9" w:name="_ETM_Q1_4006011"/>
      <w:bookmarkStart w:id="4760" w:name="_ETM_Q1_4005264"/>
      <w:bookmarkStart w:id="4761" w:name="_ETM_Q1_4005180"/>
      <w:bookmarkStart w:id="4762" w:name="_ETM_Q1_4006011"/>
      <w:bookmarkStart w:id="4763" w:name="_ETM_Q1_4005264"/>
      <w:bookmarkStart w:id="4764" w:name="_ETM_Q1_4005180"/>
      <w:bookmarkEnd w:id="4762"/>
      <w:bookmarkEnd w:id="4763"/>
      <w:bookmarkEnd w:id="4764"/>
    </w:p>
    <w:p>
      <w:pPr>
        <w:pStyle w:val="Style37"/>
        <w:keepNext w:val="true"/>
        <w:rPr>
          <w:lang w:eastAsia="he-IL"/>
        </w:rPr>
      </w:pPr>
      <w:bookmarkStart w:id="4765" w:name="ET_guest_פרופ_איתמר_רז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6" w:name="_ETM_Q1_4006412"/>
      <w:bookmarkStart w:id="4767" w:name="_ETM_Q1_4006385"/>
      <w:bookmarkEnd w:id="4766"/>
      <w:bookmarkEnd w:id="4767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דבר בעד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ביקש את אבי מויאל שלא יכול היה לבוא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י מויאל ואותי להרים את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לנו עזרה מאוד גדולה של אפרת לאו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8" w:name="_ETM_Q1_4029005"/>
      <w:bookmarkStart w:id="4769" w:name="_ETM_Q1_4027105"/>
      <w:bookmarkStart w:id="4770" w:name="_ETM_Q1_4027011"/>
      <w:bookmarkStart w:id="4771" w:name="_ETM_Q1_4029005"/>
      <w:bookmarkStart w:id="4772" w:name="_ETM_Q1_4027105"/>
      <w:bookmarkStart w:id="4773" w:name="_ETM_Q1_4027011"/>
      <w:bookmarkEnd w:id="4771"/>
      <w:bookmarkEnd w:id="4772"/>
      <w:bookmarkEnd w:id="4773"/>
    </w:p>
    <w:p>
      <w:pPr>
        <w:pStyle w:val="Style16"/>
        <w:keepNext w:val="true"/>
        <w:rPr/>
      </w:pPr>
      <w:bookmarkStart w:id="4774" w:name="ET_speaker_6255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5" w:name="_ETM_Q1_4029423"/>
      <w:bookmarkStart w:id="4776" w:name="_ETM_Q1_4029389"/>
      <w:bookmarkEnd w:id="4775"/>
      <w:bookmarkEnd w:id="4776"/>
      <w:r>
        <w:rPr>
          <w:rtl w:val="true"/>
          <w:lang w:eastAsia="he-IL"/>
        </w:rPr>
        <w:t>אבל אתה יודע למה זה קרה</w:t>
      </w:r>
      <w:r>
        <w:rPr>
          <w:rtl w:val="true"/>
          <w:lang w:eastAsia="he-IL"/>
        </w:rPr>
        <w:t>?</w:t>
      </w:r>
      <w:bookmarkStart w:id="4777" w:name="_ETM_Q1_4025143"/>
      <w:bookmarkStart w:id="4778" w:name="_ETM_Q1_4024924"/>
      <w:bookmarkEnd w:id="4777"/>
      <w:bookmarkEnd w:id="47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סוף שנות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בונים בתי ספר עם א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חלק מהבניי</w:t>
      </w:r>
      <w:bookmarkStart w:id="4779" w:name="_ETM_Q1_4026568"/>
      <w:bookmarkStart w:id="4780" w:name="_ETM_Q1_4026354"/>
      <w:bookmarkEnd w:id="4779"/>
      <w:bookmarkEnd w:id="4780"/>
      <w:r>
        <w:rPr>
          <w:rtl w:val="true"/>
          <w:lang w:eastAsia="he-IL"/>
        </w:rPr>
        <w:t>ה</w:t>
      </w:r>
      <w:bookmarkStart w:id="4781" w:name="_ETM_Q1_4027574"/>
      <w:bookmarkStart w:id="4782" w:name="_ETM_Q1_4027492"/>
      <w:bookmarkEnd w:id="4781"/>
      <w:bookmarkEnd w:id="478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3" w:name="_ETM_Q1_4029709"/>
      <w:bookmarkStart w:id="4784" w:name="_ETM_Q1_4028724"/>
      <w:bookmarkStart w:id="4785" w:name="_ETM_Q1_4028669"/>
      <w:bookmarkStart w:id="4786" w:name="_ETM_Q1_4029709"/>
      <w:bookmarkStart w:id="4787" w:name="_ETM_Q1_4028724"/>
      <w:bookmarkStart w:id="4788" w:name="_ETM_Q1_4028669"/>
      <w:bookmarkEnd w:id="4786"/>
      <w:bookmarkEnd w:id="4787"/>
      <w:bookmarkEnd w:id="4788"/>
    </w:p>
    <w:p>
      <w:pPr>
        <w:pStyle w:val="Style37"/>
        <w:keepNext w:val="true"/>
        <w:rPr>
          <w:lang w:eastAsia="he-IL"/>
        </w:rPr>
      </w:pPr>
      <w:bookmarkStart w:id="4789" w:name="ET_guest_פרופ_איתמר_רז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0" w:name="_ETM_Q1_4030076"/>
      <w:bookmarkStart w:id="4791" w:name="_ETM_Q1_4030052"/>
      <w:bookmarkEnd w:id="4790"/>
      <w:bookmarkEnd w:id="479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2" w:name="_ETM_Q1_4031597"/>
      <w:bookmarkStart w:id="4793" w:name="_ETM_Q1_4031046"/>
      <w:bookmarkStart w:id="4794" w:name="_ETM_Q1_4030981"/>
      <w:bookmarkStart w:id="4795" w:name="_ETM_Q1_4031597"/>
      <w:bookmarkStart w:id="4796" w:name="_ETM_Q1_4031046"/>
      <w:bookmarkStart w:id="4797" w:name="_ETM_Q1_4030981"/>
      <w:bookmarkEnd w:id="4795"/>
      <w:bookmarkEnd w:id="4796"/>
      <w:bookmarkEnd w:id="4797"/>
    </w:p>
    <w:p>
      <w:pPr>
        <w:pStyle w:val="Style16"/>
        <w:keepNext w:val="true"/>
        <w:rPr/>
      </w:pPr>
      <w:bookmarkStart w:id="4798" w:name="ET_speaker_6255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9" w:name="_ETM_Q1_4027519"/>
      <w:bookmarkStart w:id="4800" w:name="_ETM_Q1_4027292"/>
      <w:bookmarkStart w:id="4801" w:name="_ETM_Q1_4031903"/>
      <w:bookmarkStart w:id="4802" w:name="_ETM_Q1_4031883"/>
      <w:bookmarkEnd w:id="4799"/>
      <w:bookmarkEnd w:id="4800"/>
      <w:bookmarkEnd w:id="4801"/>
      <w:bookmarkEnd w:id="4802"/>
      <w:r>
        <w:rPr>
          <w:rtl w:val="true"/>
          <w:lang w:eastAsia="he-IL"/>
        </w:rPr>
        <w:t>ואז בהחלטה שגויה הפסיקו את זה</w:t>
      </w:r>
      <w:r>
        <w:rPr>
          <w:rtl w:val="true"/>
          <w:lang w:eastAsia="he-IL"/>
        </w:rPr>
        <w:t>.</w:t>
      </w:r>
      <w:bookmarkStart w:id="4803" w:name="_ETM_Q1_4027508"/>
      <w:bookmarkStart w:id="4804" w:name="_ETM_Q1_4026801"/>
      <w:bookmarkEnd w:id="4803"/>
      <w:bookmarkEnd w:id="4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5" w:name="_ETM_Q1_4028575"/>
      <w:bookmarkStart w:id="4806" w:name="_ETM_Q1_4026492"/>
      <w:bookmarkStart w:id="4807" w:name="_ETM_Q1_4029355"/>
      <w:bookmarkStart w:id="4808" w:name="_ETM_Q1_4027906"/>
      <w:bookmarkStart w:id="4809" w:name="_ETM_Q1_4027589"/>
      <w:bookmarkStart w:id="4810" w:name="_ETM_Q1_4028575"/>
      <w:bookmarkStart w:id="4811" w:name="_ETM_Q1_4026492"/>
      <w:bookmarkStart w:id="4812" w:name="_ETM_Q1_4029355"/>
      <w:bookmarkStart w:id="4813" w:name="_ETM_Q1_4027906"/>
      <w:bookmarkStart w:id="4814" w:name="_ETM_Q1_4027589"/>
      <w:bookmarkEnd w:id="4810"/>
      <w:bookmarkEnd w:id="4811"/>
      <w:bookmarkEnd w:id="4812"/>
      <w:bookmarkEnd w:id="4813"/>
      <w:bookmarkEnd w:id="4814"/>
    </w:p>
    <w:p>
      <w:pPr>
        <w:pStyle w:val="Style37"/>
        <w:keepNext w:val="true"/>
        <w:rPr>
          <w:lang w:eastAsia="he-IL"/>
        </w:rPr>
      </w:pPr>
      <w:bookmarkStart w:id="4815" w:name="ET_guest_דר_רונית_אדלר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נית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6" w:name="_ETM_Q1_4028994"/>
      <w:bookmarkStart w:id="4817" w:name="_ETM_Q1_4028971"/>
      <w:bookmarkEnd w:id="4816"/>
      <w:bookmarkEnd w:id="4817"/>
      <w:r>
        <w:rPr>
          <w:rtl w:val="true"/>
          <w:lang w:eastAsia="he-IL"/>
        </w:rPr>
        <w:t>וגם חדרי</w:t>
      </w:r>
      <w:bookmarkStart w:id="4818" w:name="_ETM_Q1_4030379"/>
      <w:bookmarkEnd w:id="4818"/>
      <w:r>
        <w:rPr>
          <w:rtl w:val="true"/>
          <w:lang w:eastAsia="he-IL"/>
        </w:rPr>
        <w:t xml:space="preserve"> או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9" w:name="_ETM_Q1_4032076"/>
      <w:bookmarkStart w:id="4820" w:name="_ETM_Q1_4031987"/>
      <w:bookmarkStart w:id="4821" w:name="_ETM_Q1_4032076"/>
      <w:bookmarkStart w:id="4822" w:name="_ETM_Q1_4031987"/>
      <w:bookmarkEnd w:id="4821"/>
      <w:bookmarkEnd w:id="4822"/>
    </w:p>
    <w:p>
      <w:pPr>
        <w:pStyle w:val="Style16"/>
        <w:keepNext w:val="true"/>
        <w:rPr/>
      </w:pPr>
      <w:bookmarkStart w:id="4823" w:name="ET_speaker_6255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4" w:name="_ETM_Q1_4033569"/>
      <w:bookmarkStart w:id="4825" w:name="_ETM_Q1_4033545"/>
      <w:bookmarkEnd w:id="4824"/>
      <w:bookmarkEnd w:id="4825"/>
      <w:r>
        <w:rPr>
          <w:rtl w:val="true"/>
          <w:lang w:eastAsia="he-IL"/>
        </w:rPr>
        <w:t>והיום מ</w:t>
      </w:r>
      <w:bookmarkStart w:id="4826" w:name="_ETM_Q1_4033590"/>
      <w:bookmarkStart w:id="4827" w:name="_ETM_Q1_4033369"/>
      <w:bookmarkEnd w:id="4826"/>
      <w:bookmarkEnd w:id="4827"/>
      <w:r>
        <w:rPr>
          <w:rtl w:val="true"/>
          <w:lang w:eastAsia="he-IL"/>
        </w:rPr>
        <w:t>פילים על ראשי הרשויות והמועצות לבנות לבד את האולם</w:t>
      </w:r>
      <w:r>
        <w:rPr>
          <w:rtl w:val="true"/>
          <w:lang w:eastAsia="he-IL"/>
        </w:rPr>
        <w:t>.</w:t>
      </w:r>
      <w:bookmarkStart w:id="4828" w:name="_ETM_Q1_4035516"/>
      <w:bookmarkStart w:id="4829" w:name="_ETM_Q1_4035292"/>
      <w:bookmarkEnd w:id="4828"/>
      <w:bookmarkEnd w:id="4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0" w:name="_ETM_Q1_4036577"/>
      <w:bookmarkStart w:id="4831" w:name="_ETM_Q1_4036497"/>
      <w:bookmarkStart w:id="4832" w:name="_ETM_Q1_4036577"/>
      <w:bookmarkStart w:id="4833" w:name="_ETM_Q1_4036497"/>
      <w:bookmarkEnd w:id="4832"/>
      <w:bookmarkEnd w:id="4833"/>
    </w:p>
    <w:p>
      <w:pPr>
        <w:pStyle w:val="Style37"/>
        <w:keepNext w:val="true"/>
        <w:rPr>
          <w:lang w:eastAsia="he-IL"/>
        </w:rPr>
      </w:pPr>
      <w:bookmarkStart w:id="4834" w:name="ET_guest_פרופ_איתמר_רז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5" w:name="_ETM_Q1_4036755"/>
      <w:bookmarkStart w:id="4836" w:name="_ETM_Q1_4035916"/>
      <w:bookmarkStart w:id="4837" w:name="_ETM_Q1_4035712"/>
      <w:bookmarkStart w:id="4838" w:name="_ETM_Q1_4040255"/>
      <w:bookmarkStart w:id="4839" w:name="_ETM_Q1_4040209"/>
      <w:bookmarkStart w:id="4840" w:name="_ETM_Q1_4036755"/>
      <w:bookmarkStart w:id="4841" w:name="_ETM_Q1_4035916"/>
      <w:bookmarkStart w:id="4842" w:name="_ETM_Q1_4035712"/>
      <w:bookmarkStart w:id="4843" w:name="_ETM_Q1_4040255"/>
      <w:bookmarkStart w:id="4844" w:name="_ETM_Q1_4040209"/>
      <w:bookmarkEnd w:id="4840"/>
      <w:bookmarkEnd w:id="4841"/>
      <w:bookmarkEnd w:id="4842"/>
      <w:bookmarkEnd w:id="4843"/>
      <w:bookmarkEnd w:id="4844"/>
    </w:p>
    <w:p>
      <w:pPr>
        <w:pStyle w:val="Style16"/>
        <w:keepNext w:val="true"/>
        <w:rPr/>
      </w:pPr>
      <w:bookmarkStart w:id="4845" w:name="ET_speaker_6255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6" w:name="_ETM_Q1_4037142"/>
      <w:bookmarkStart w:id="4847" w:name="_ETM_Q1_4037115"/>
      <w:bookmarkEnd w:id="4846"/>
      <w:bookmarkEnd w:id="4847"/>
      <w:r>
        <w:rPr>
          <w:rtl w:val="true"/>
          <w:lang w:eastAsia="he-IL"/>
        </w:rPr>
        <w:t>וז</w:t>
      </w:r>
      <w:bookmarkStart w:id="4848" w:name="_ETM_Q1_4037653"/>
      <w:bookmarkStart w:id="4849" w:name="_ETM_Q1_4037427"/>
      <w:bookmarkEnd w:id="4848"/>
      <w:bookmarkEnd w:id="4849"/>
      <w:r>
        <w:rPr>
          <w:rtl w:val="true"/>
          <w:lang w:eastAsia="he-IL"/>
        </w:rPr>
        <w:t>ו טעות שהגדילה את הפער</w:t>
      </w:r>
      <w:r>
        <w:rPr>
          <w:rtl w:val="true"/>
          <w:lang w:eastAsia="he-IL"/>
        </w:rPr>
        <w:t>.</w:t>
      </w:r>
      <w:bookmarkStart w:id="4850" w:name="_ETM_Q1_4040946"/>
      <w:bookmarkEnd w:id="4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1" w:name="_ETM_Q1_4041954"/>
      <w:bookmarkStart w:id="4852" w:name="_ETM_Q1_4041027"/>
      <w:bookmarkStart w:id="4853" w:name="_ETM_Q1_4041954"/>
      <w:bookmarkStart w:id="4854" w:name="_ETM_Q1_4041027"/>
      <w:bookmarkEnd w:id="4853"/>
      <w:bookmarkEnd w:id="4854"/>
    </w:p>
    <w:p>
      <w:pPr>
        <w:pStyle w:val="Style37"/>
        <w:keepNext w:val="true"/>
        <w:rPr>
          <w:lang w:eastAsia="he-IL"/>
        </w:rPr>
      </w:pPr>
      <w:bookmarkStart w:id="4855" w:name="ET_guest_פרופ_איתמר_רז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6" w:name="_ETM_Q1_4042308"/>
      <w:bookmarkStart w:id="4857" w:name="_ETM_Q1_4042281"/>
      <w:bookmarkEnd w:id="4856"/>
      <w:bookmarkEnd w:id="485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צא עם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רח להגיד שמשרד החינוך היה מדהים</w:t>
      </w:r>
      <w:r>
        <w:rPr>
          <w:rtl w:val="true"/>
          <w:lang w:eastAsia="he-IL"/>
        </w:rPr>
        <w:t xml:space="preserve">, </w:t>
      </w:r>
      <w:bookmarkStart w:id="4858" w:name="_ETM_Q1_4048305"/>
      <w:bookmarkStart w:id="4859" w:name="_ETM_Q1_4048081"/>
      <w:bookmarkStart w:id="4860" w:name="_ETM_Q1_4052897"/>
      <w:bookmarkEnd w:id="4858"/>
      <w:bookmarkEnd w:id="4859"/>
      <w:bookmarkEnd w:id="4860"/>
      <w:r>
        <w:rPr>
          <w:rtl w:val="true"/>
          <w:lang w:eastAsia="he-IL"/>
        </w:rPr>
        <w:t>היה מדהים ברצון לעשות שיתוף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מהפך בתחום הספורט</w:t>
      </w:r>
      <w:bookmarkStart w:id="4861" w:name="_ETM_Q1_4053241"/>
      <w:bookmarkEnd w:id="48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למדנו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ד 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ה ספורט הוא עושה </w:t>
      </w:r>
      <w:bookmarkStart w:id="4862" w:name="_ETM_Q1_4058740"/>
      <w:bookmarkStart w:id="4863" w:name="_ETM_Q1_4058527"/>
      <w:bookmarkEnd w:id="4862"/>
      <w:bookmarkEnd w:id="4863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בתי ספר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גם כאלה 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עתי את מה שאת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 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כול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בהרבה בתי ספר זה לא מגיע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>.</w:t>
      </w:r>
      <w:bookmarkStart w:id="4864" w:name="_ETM_Q1_4075383"/>
      <w:bookmarkEnd w:id="48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נעשתה תוכנית יוצאת מן 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תוכנית דיגיט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5" w:name="_ETM_Q1_4079328"/>
      <w:bookmarkStart w:id="4866" w:name="_ETM_Q1_4078716"/>
      <w:bookmarkStart w:id="4867" w:name="_ETM_Q1_4078624"/>
      <w:bookmarkStart w:id="4868" w:name="_ETM_Q1_4079328"/>
      <w:bookmarkStart w:id="4869" w:name="_ETM_Q1_4078716"/>
      <w:bookmarkStart w:id="4870" w:name="_ETM_Q1_4078624"/>
      <w:bookmarkEnd w:id="4868"/>
      <w:bookmarkEnd w:id="4869"/>
      <w:bookmarkEnd w:id="4870"/>
    </w:p>
    <w:p>
      <w:pPr>
        <w:pStyle w:val="Style16"/>
        <w:keepNext w:val="true"/>
        <w:rPr/>
      </w:pPr>
      <w:bookmarkStart w:id="4871" w:name="ET_speaker_6255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2" w:name="_ETM_Q1_4079699"/>
      <w:bookmarkStart w:id="4873" w:name="_ETM_Q1_4079656"/>
      <w:bookmarkEnd w:id="4872"/>
      <w:bookmarkEnd w:id="4873"/>
      <w:r>
        <w:rPr>
          <w:rtl w:val="true"/>
          <w:lang w:eastAsia="he-IL"/>
        </w:rPr>
        <w:t>איפה התוכנית הז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4" w:name="_ETM_Q1_4079244"/>
      <w:bookmarkStart w:id="4875" w:name="_ETM_Q1_4027978"/>
      <w:bookmarkStart w:id="4876" w:name="_ETM_Q1_4029406"/>
      <w:bookmarkStart w:id="4877" w:name="_ETM_Q1_4075972"/>
      <w:bookmarkStart w:id="4878" w:name="_ETM_Q1_4075759"/>
      <w:bookmarkStart w:id="4879" w:name="_ETM_Q1_4079244"/>
      <w:bookmarkStart w:id="4880" w:name="_ETM_Q1_4027978"/>
      <w:bookmarkStart w:id="4881" w:name="_ETM_Q1_4029406"/>
      <w:bookmarkStart w:id="4882" w:name="_ETM_Q1_4075972"/>
      <w:bookmarkStart w:id="4883" w:name="_ETM_Q1_4075759"/>
      <w:bookmarkEnd w:id="4879"/>
      <w:bookmarkEnd w:id="4880"/>
      <w:bookmarkEnd w:id="4881"/>
      <w:bookmarkEnd w:id="4882"/>
      <w:bookmarkEnd w:id="4883"/>
    </w:p>
    <w:p>
      <w:pPr>
        <w:pStyle w:val="Style37"/>
        <w:keepNext w:val="true"/>
        <w:rPr>
          <w:lang w:eastAsia="he-IL"/>
        </w:rPr>
      </w:pPr>
      <w:bookmarkStart w:id="4884" w:name="ET_guest_פרופ_איתמר_רז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5" w:name="_ETM_Q1_4079606"/>
      <w:bookmarkStart w:id="4886" w:name="_ETM_Q1_4079586"/>
      <w:bookmarkEnd w:id="4885"/>
      <w:bookmarkEnd w:id="4886"/>
      <w:r>
        <w:rPr>
          <w:rtl w:val="true"/>
          <w:lang w:eastAsia="he-IL"/>
        </w:rPr>
        <w:t>מה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 שני דברים</w:t>
      </w:r>
      <w:r>
        <w:rPr>
          <w:rtl w:val="true"/>
          <w:lang w:eastAsia="he-IL"/>
        </w:rPr>
        <w:t>.</w:t>
      </w:r>
      <w:r>
        <w:rPr>
          <w:rtl w:val="true"/>
        </w:rPr>
        <w:t xml:space="preserve"> </w:t>
      </w:r>
      <w:bookmarkStart w:id="4887" w:name="_ETM_Q1_4080904"/>
      <w:bookmarkStart w:id="4888" w:name="_ETM_Q1_4080679"/>
      <w:bookmarkStart w:id="4889" w:name="_ETM_Q1_4084420"/>
      <w:bookmarkStart w:id="4890" w:name="_ETM_Q1_4084191"/>
      <w:bookmarkStart w:id="4891" w:name="_ETM_Q1_4083733"/>
      <w:bookmarkStart w:id="4892" w:name="_ETM_Q1_4083518"/>
      <w:bookmarkStart w:id="4893" w:name="_ETM_Q1_4087881"/>
      <w:bookmarkEnd w:id="4887"/>
      <w:bookmarkEnd w:id="4888"/>
      <w:bookmarkEnd w:id="4889"/>
      <w:bookmarkEnd w:id="4890"/>
      <w:bookmarkEnd w:id="4891"/>
      <w:bookmarkEnd w:id="4892"/>
      <w:bookmarkEnd w:id="4893"/>
      <w:r>
        <w:rPr>
          <w:rtl w:val="true"/>
          <w:lang w:eastAsia="he-IL"/>
        </w:rPr>
        <w:t>היינו אמורים לקבל אותה 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4894" w:name="_ETM_Q1_4085218"/>
      <w:bookmarkStart w:id="4895" w:name="_ETM_Q1_4085010"/>
      <w:bookmarkEnd w:id="4894"/>
      <w:bookmarkEnd w:id="4895"/>
      <w:r>
        <w:rPr>
          <w:rtl w:val="true"/>
          <w:lang w:eastAsia="he-IL"/>
        </w:rPr>
        <w:t>וכנית</w:t>
      </w:r>
      <w:bookmarkStart w:id="4896" w:name="_ETM_Q1_4083878"/>
      <w:bookmarkStart w:id="4897" w:name="_ETM_Q1_4083182"/>
      <w:bookmarkStart w:id="4898" w:name="_ETM_Q1_4082979"/>
      <w:bookmarkEnd w:id="4896"/>
      <w:bookmarkEnd w:id="4897"/>
      <w:bookmarkEnd w:id="4898"/>
      <w:r>
        <w:rPr>
          <w:rtl w:val="true"/>
          <w:lang w:eastAsia="he-IL"/>
        </w:rPr>
        <w:t xml:space="preserve"> 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ה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ילד באילת היה יכול לשחק כדורגל</w:t>
      </w:r>
      <w:bookmarkStart w:id="4899" w:name="_ETM_Q1_4092085"/>
      <w:bookmarkEnd w:id="4899"/>
      <w:r>
        <w:rPr>
          <w:rtl w:val="true"/>
          <w:lang w:eastAsia="he-IL"/>
        </w:rPr>
        <w:t xml:space="preserve"> עם ילד במט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ל נערה הייתה יכולה ללמוד לרקוד</w:t>
      </w:r>
      <w:bookmarkStart w:id="4900" w:name="_ETM_Q1_4098373"/>
      <w:bookmarkEnd w:id="4900"/>
      <w:r>
        <w:rPr>
          <w:rtl w:val="true"/>
          <w:lang w:eastAsia="he-IL"/>
        </w:rPr>
        <w:t xml:space="preserve"> תוך דקות ספורות</w:t>
      </w:r>
      <w:bookmarkStart w:id="4901" w:name="_ETM_Q1_4097362"/>
      <w:bookmarkStart w:id="4902" w:name="_ETM_Q1_4097157"/>
      <w:bookmarkEnd w:id="4901"/>
      <w:bookmarkEnd w:id="49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ת אנרגיה עצומה בבית</w:t>
      </w:r>
      <w:r>
        <w:rPr>
          <w:rtl w:val="true"/>
          <w:lang w:eastAsia="he-IL"/>
        </w:rPr>
        <w:t xml:space="preserve">. </w:t>
      </w:r>
      <w:bookmarkStart w:id="4903" w:name="_ETM_Q1_4105006"/>
      <w:bookmarkEnd w:id="4903"/>
      <w:r>
        <w:rPr>
          <w:rtl w:val="true"/>
          <w:lang w:eastAsia="he-IL"/>
        </w:rPr>
        <w:t>ובנינו תו</w:t>
      </w:r>
      <w:bookmarkStart w:id="4904" w:name="_ETM_Q1_4100826"/>
      <w:bookmarkStart w:id="4905" w:name="_ETM_Q1_4100605"/>
      <w:bookmarkEnd w:id="4904"/>
      <w:bookmarkEnd w:id="4905"/>
      <w:r>
        <w:rPr>
          <w:rtl w:val="true"/>
          <w:lang w:eastAsia="he-IL"/>
        </w:rPr>
        <w:t>כנית של שש שעות בשבוע שחוץ משעתיים זה לא בבתי</w:t>
      </w:r>
      <w:bookmarkStart w:id="4906" w:name="_ETM_Q1_4107263"/>
      <w:bookmarkEnd w:id="4906"/>
      <w:r>
        <w:rPr>
          <w:rtl w:val="true"/>
          <w:lang w:eastAsia="he-IL"/>
        </w:rPr>
        <w:t xml:space="preserve">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שבר אותה היו שני</w:t>
      </w:r>
      <w:bookmarkStart w:id="4907" w:name="_ETM_Q1_4106217"/>
      <w:bookmarkStart w:id="4908" w:name="_ETM_Q1_4105999"/>
      <w:bookmarkEnd w:id="4907"/>
      <w:bookmarkEnd w:id="4908"/>
      <w:r>
        <w:rPr>
          <w:rtl w:val="true"/>
          <w:lang w:eastAsia="he-IL"/>
        </w:rPr>
        <w:t xml:space="preserve">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ילה</w:t>
      </w:r>
      <w:bookmarkStart w:id="4909" w:name="_ETM_Q1_4112926"/>
      <w:bookmarkStart w:id="4910" w:name="_ETM_Q1_4112694"/>
      <w:bookmarkStart w:id="4911" w:name="_ETM_Q1_4110638"/>
      <w:bookmarkStart w:id="4912" w:name="_ETM_Q1_4110406"/>
      <w:bookmarkEnd w:id="4909"/>
      <w:bookmarkEnd w:id="4910"/>
      <w:bookmarkEnd w:id="4911"/>
      <w:bookmarkEnd w:id="4912"/>
      <w:r>
        <w:rPr>
          <w:rtl w:val="true"/>
          <w:lang w:eastAsia="he-IL"/>
        </w:rPr>
        <w:t xml:space="preserve"> הקורונה</w:t>
      </w:r>
      <w:r>
        <w:rPr>
          <w:rtl w:val="true"/>
          <w:lang w:eastAsia="he-IL"/>
        </w:rPr>
        <w:t>,</w:t>
      </w:r>
      <w:bookmarkStart w:id="4913" w:name="_ETM_Q1_4114272"/>
      <w:bookmarkEnd w:id="49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לי בתי הספר לא היו מוכנים להיכנס ל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הבריאות בעי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תי ספר זה דבר אחרון</w:t>
      </w:r>
      <w:r>
        <w:rPr>
          <w:rtl w:val="true"/>
          <w:lang w:eastAsia="he-IL"/>
        </w:rPr>
        <w:t>.</w:t>
      </w:r>
      <w:bookmarkStart w:id="4914" w:name="_ETM_Q1_4117304"/>
      <w:bookmarkStart w:id="4915" w:name="_ETM_Q1_4117088"/>
      <w:bookmarkEnd w:id="4914"/>
      <w:bookmarkEnd w:id="4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6" w:name="_ETM_Q1_4119606"/>
      <w:bookmarkStart w:id="4917" w:name="_ETM_Q1_4118174"/>
      <w:bookmarkStart w:id="4918" w:name="_ETM_Q1_4118102"/>
      <w:bookmarkStart w:id="4919" w:name="_ETM_Q1_4119606"/>
      <w:bookmarkStart w:id="4920" w:name="_ETM_Q1_4118174"/>
      <w:bookmarkStart w:id="4921" w:name="_ETM_Q1_4118102"/>
      <w:bookmarkEnd w:id="4919"/>
      <w:bookmarkEnd w:id="4920"/>
      <w:bookmarkEnd w:id="4921"/>
    </w:p>
    <w:p>
      <w:pPr>
        <w:pStyle w:val="Style16"/>
        <w:keepNext w:val="true"/>
        <w:rPr/>
      </w:pPr>
      <w:bookmarkStart w:id="4922" w:name="ET_speaker_6255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3" w:name="_ETM_Q1_4119961"/>
      <w:bookmarkStart w:id="4924" w:name="_ETM_Q1_4119928"/>
      <w:bookmarkEnd w:id="4923"/>
      <w:bookmarkEnd w:id="4924"/>
      <w:r>
        <w:rPr>
          <w:rtl w:val="true"/>
          <w:lang w:eastAsia="he-IL"/>
        </w:rPr>
        <w:t>תבדוק כמה לוקחים ב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תוכניות של בריאות ו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ן שזה לא חשוב למנהלים</w:t>
      </w:r>
      <w:r>
        <w:rPr>
          <w:rtl w:val="true"/>
          <w:lang w:eastAsia="he-IL"/>
        </w:rPr>
        <w:t>.</w:t>
      </w:r>
      <w:bookmarkStart w:id="4925" w:name="_ETM_Q1_4127158"/>
      <w:bookmarkEnd w:id="4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6" w:name="_ETM_Q1_4127208"/>
      <w:bookmarkStart w:id="4927" w:name="_ETM_Q1_4127208"/>
      <w:bookmarkEnd w:id="4927"/>
    </w:p>
    <w:p>
      <w:pPr>
        <w:pStyle w:val="Style37"/>
        <w:keepNext w:val="true"/>
        <w:rPr>
          <w:lang w:eastAsia="he-IL"/>
        </w:rPr>
      </w:pPr>
      <w:bookmarkStart w:id="4928" w:name="ET_guest_פרופ_איתמר_רז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9" w:name="_ETM_Q1_4129089"/>
      <w:bookmarkStart w:id="4930" w:name="_ETM_Q1_4129066"/>
      <w:bookmarkEnd w:id="4929"/>
      <w:bookmarkEnd w:id="493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היה מנהלים והשני </w:t>
      </w:r>
      <w:bookmarkStart w:id="4931" w:name="_ETM_Q1_4127291"/>
      <w:bookmarkStart w:id="4932" w:name="_ETM_Q1_4127078"/>
      <w:bookmarkEnd w:id="4931"/>
      <w:bookmarkEnd w:id="4932"/>
      <w:r>
        <w:rPr>
          <w:rtl w:val="true"/>
          <w:lang w:eastAsia="he-IL"/>
        </w:rPr>
        <w:t>היה הקורונה שמאוד מאוד שיבשה את העניינים והדבר הזה נ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מוכרח להגיד שמשרד החינוך היה יוצא מן הכלל בתמיכה שלו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יש פה איזו תנ</w:t>
      </w:r>
      <w:bookmarkStart w:id="4933" w:name="_ETM_Q1_4140385"/>
      <w:bookmarkStart w:id="4934" w:name="_ETM_Q1_4140159"/>
      <w:bookmarkEnd w:id="4933"/>
      <w:bookmarkEnd w:id="4934"/>
      <w:r>
        <w:rPr>
          <w:rtl w:val="true"/>
          <w:lang w:eastAsia="he-IL"/>
        </w:rPr>
        <w:t>גו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אין פה 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ציבור שעושה דברים מד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שרדים שעושים דברים מד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שהם לא </w:t>
      </w:r>
      <w:bookmarkStart w:id="4935" w:name="_ETM_Q1_4154373"/>
      <w:bookmarkEnd w:id="4935"/>
      <w:r>
        <w:rPr>
          <w:rtl w:val="true"/>
          <w:lang w:eastAsia="he-IL"/>
        </w:rPr>
        <w:t>עובדים</w:t>
      </w:r>
      <w:bookmarkStart w:id="4936" w:name="_ETM_Q1_4150642"/>
      <w:bookmarkStart w:id="4937" w:name="_ETM_Q1_4150430"/>
      <w:bookmarkEnd w:id="4936"/>
      <w:bookmarkEnd w:id="49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שרדים טוב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תקשורת עם הציבור</w:t>
      </w:r>
      <w:r>
        <w:rPr>
          <w:rtl w:val="true"/>
          <w:lang w:eastAsia="he-IL"/>
        </w:rPr>
        <w:t>.</w:t>
      </w:r>
      <w:bookmarkStart w:id="4938" w:name="_ETM_Q1_4160952"/>
      <w:bookmarkEnd w:id="4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9" w:name="_ETM_Q1_4157264"/>
      <w:bookmarkStart w:id="4940" w:name="_ETM_Q1_4156663"/>
      <w:bookmarkStart w:id="4941" w:name="_ETM_Q1_4156455"/>
      <w:bookmarkStart w:id="4942" w:name="_ETM_Q1_4161046"/>
      <w:bookmarkStart w:id="4943" w:name="_ETM_Q1_4157264"/>
      <w:bookmarkStart w:id="4944" w:name="_ETM_Q1_4156663"/>
      <w:bookmarkStart w:id="4945" w:name="_ETM_Q1_4156455"/>
      <w:bookmarkStart w:id="4946" w:name="_ETM_Q1_4161046"/>
      <w:bookmarkEnd w:id="4943"/>
      <w:bookmarkEnd w:id="4944"/>
      <w:bookmarkEnd w:id="4945"/>
      <w:bookmarkEnd w:id="4946"/>
    </w:p>
    <w:p>
      <w:pPr>
        <w:pStyle w:val="Style16"/>
        <w:keepNext w:val="true"/>
        <w:rPr/>
      </w:pPr>
      <w:bookmarkStart w:id="4947" w:name="ET_speaker_6255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8" w:name="_ETM_Q1_4157616"/>
      <w:bookmarkStart w:id="4949" w:name="_ETM_Q1_4157590"/>
      <w:bookmarkEnd w:id="4948"/>
      <w:bookmarkEnd w:id="4949"/>
      <w:r>
        <w:rPr>
          <w:rtl w:val="true"/>
          <w:lang w:eastAsia="he-IL"/>
        </w:rPr>
        <w:t>כולם ט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0" w:name="_ETM_Q1_4159179"/>
      <w:bookmarkStart w:id="4951" w:name="_ETM_Q1_4159119"/>
      <w:bookmarkStart w:id="4952" w:name="_ETM_Q1_4159179"/>
      <w:bookmarkStart w:id="4953" w:name="_ETM_Q1_4159119"/>
      <w:bookmarkEnd w:id="4952"/>
      <w:bookmarkEnd w:id="4953"/>
    </w:p>
    <w:p>
      <w:pPr>
        <w:pStyle w:val="Style16"/>
        <w:keepNext w:val="true"/>
        <w:rPr/>
      </w:pPr>
      <w:bookmarkStart w:id="4954" w:name="ET_speaker_6591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5" w:name="_ETM_Q1_4161866"/>
      <w:bookmarkStart w:id="4956" w:name="_ETM_Q1_4161834"/>
      <w:bookmarkEnd w:id="4955"/>
      <w:bookmarkEnd w:id="4956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</w:t>
      </w:r>
      <w:bookmarkStart w:id="4957" w:name="_ETM_Q1_4159703"/>
      <w:bookmarkStart w:id="4958" w:name="_ETM_Q1_4159495"/>
      <w:bookmarkEnd w:id="4957"/>
      <w:bookmarkEnd w:id="4958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אנחנו צריכים ל</w:t>
      </w:r>
      <w:bookmarkStart w:id="4959" w:name="_ETM_Q1_4159236"/>
      <w:bookmarkStart w:id="4960" w:name="_ETM_Q1_4159024"/>
      <w:bookmarkEnd w:id="4959"/>
      <w:bookmarkEnd w:id="4960"/>
      <w:r>
        <w:rPr>
          <w:rtl w:val="true"/>
          <w:lang w:eastAsia="he-IL"/>
        </w:rPr>
        <w:t>ה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1" w:name="_ETM_Q1_4162803"/>
      <w:bookmarkStart w:id="4962" w:name="_ETM_Q1_4161468"/>
      <w:bookmarkStart w:id="4963" w:name="_ETM_Q1_4161411"/>
      <w:bookmarkStart w:id="4964" w:name="_ETM_Q1_4162803"/>
      <w:bookmarkStart w:id="4965" w:name="_ETM_Q1_4161468"/>
      <w:bookmarkStart w:id="4966" w:name="_ETM_Q1_4161411"/>
      <w:bookmarkEnd w:id="4964"/>
      <w:bookmarkEnd w:id="4965"/>
      <w:bookmarkEnd w:id="4966"/>
    </w:p>
    <w:p>
      <w:pPr>
        <w:pStyle w:val="Style37"/>
        <w:keepNext w:val="true"/>
        <w:rPr>
          <w:lang w:eastAsia="he-IL"/>
        </w:rPr>
      </w:pPr>
      <w:bookmarkStart w:id="4967" w:name="ET_guest_פרופ_איתמר_רז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8" w:name="_ETM_Q1_4163149"/>
      <w:bookmarkStart w:id="4969" w:name="_ETM_Q1_4163132"/>
      <w:bookmarkEnd w:id="4968"/>
      <w:bookmarkEnd w:id="4969"/>
      <w:r>
        <w:rPr>
          <w:rtl w:val="true"/>
          <w:lang w:eastAsia="he-IL"/>
        </w:rPr>
        <w:t>אני מסיים</w:t>
      </w:r>
      <w:bookmarkStart w:id="4970" w:name="_ETM_Q1_4160516"/>
      <w:bookmarkStart w:id="4971" w:name="_ETM_Q1_4160298"/>
      <w:bookmarkEnd w:id="4970"/>
      <w:bookmarkEnd w:id="497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2" w:name="_ETM_Q1_4161704"/>
      <w:bookmarkStart w:id="4973" w:name="_ETM_Q1_4160806"/>
      <w:bookmarkStart w:id="4974" w:name="_ETM_Q1_4160758"/>
      <w:bookmarkStart w:id="4975" w:name="_ETM_Q1_4161704"/>
      <w:bookmarkStart w:id="4976" w:name="_ETM_Q1_4160806"/>
      <w:bookmarkStart w:id="4977" w:name="_ETM_Q1_4160758"/>
      <w:bookmarkEnd w:id="4975"/>
      <w:bookmarkEnd w:id="4976"/>
      <w:bookmarkEnd w:id="4977"/>
    </w:p>
    <w:p>
      <w:pPr>
        <w:pStyle w:val="Style16"/>
        <w:keepNext w:val="true"/>
        <w:rPr/>
      </w:pPr>
      <w:bookmarkStart w:id="4978" w:name="ET_speaker_6591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9" w:name="_ETM_Q1_4162032"/>
      <w:bookmarkStart w:id="4980" w:name="_ETM_Q1_4162005"/>
      <w:bookmarkEnd w:id="4979"/>
      <w:bookmarkEnd w:id="4980"/>
      <w:r>
        <w:rPr>
          <w:rtl w:val="true"/>
          <w:lang w:eastAsia="he-IL"/>
        </w:rPr>
        <w:t>אבל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הפקידים כולם </w:t>
      </w:r>
      <w:bookmarkStart w:id="4981" w:name="_ETM_Q1_4162343"/>
      <w:bookmarkStart w:id="4982" w:name="_ETM_Q1_4162111"/>
      <w:bookmarkEnd w:id="4981"/>
      <w:bookmarkEnd w:id="4982"/>
      <w:r>
        <w:rPr>
          <w:rtl w:val="true"/>
          <w:lang w:eastAsia="he-IL"/>
        </w:rPr>
        <w:t>מצו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בטוח שהם אנשים טובים </w:t>
      </w:r>
      <w:bookmarkStart w:id="4983" w:name="_ETM_Q1_4166122"/>
      <w:bookmarkStart w:id="4984" w:name="_ETM_Q1_4165909"/>
      <w:bookmarkEnd w:id="4983"/>
      <w:bookmarkEnd w:id="4984"/>
      <w:r>
        <w:rPr>
          <w:rtl w:val="true"/>
          <w:lang w:eastAsia="he-IL"/>
        </w:rPr>
        <w:t>באמת עם רצון מאוד מאוד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אנחנו צריכים לדפוק</w:t>
      </w:r>
      <w:bookmarkStart w:id="4985" w:name="_ETM_Q1_4172927"/>
      <w:bookmarkEnd w:id="4985"/>
      <w:r>
        <w:rPr>
          <w:rtl w:val="true"/>
          <w:lang w:eastAsia="he-IL"/>
        </w:rPr>
        <w:t xml:space="preserve"> על השולחן בצורה מאוד מאוד אגרסיבית ולדרוש מהמדינה להוציא את התקציבים הייעו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רעיונות יש הר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אתה לא יודע ליישם אותם כי אין לך תקציב</w:t>
      </w:r>
      <w:r>
        <w:rPr>
          <w:rtl w:val="true"/>
          <w:lang w:eastAsia="he-IL"/>
        </w:rPr>
        <w:t xml:space="preserve">, </w:t>
      </w:r>
      <w:bookmarkStart w:id="4986" w:name="_ETM_Q1_4180285"/>
      <w:bookmarkStart w:id="4987" w:name="_ETM_Q1_4180071"/>
      <w:bookmarkEnd w:id="4986"/>
      <w:bookmarkEnd w:id="4987"/>
      <w:r>
        <w:rPr>
          <w:rtl w:val="true"/>
          <w:lang w:eastAsia="he-IL"/>
        </w:rPr>
        <w:t>צריך לדפוק על השולחן</w:t>
      </w:r>
      <w:bookmarkStart w:id="4988" w:name="_ETM_Q1_4180870"/>
      <w:bookmarkStart w:id="4989" w:name="_ETM_Q1_4180650"/>
      <w:bookmarkEnd w:id="4988"/>
      <w:bookmarkEnd w:id="4989"/>
      <w:r>
        <w:rPr>
          <w:rtl w:val="true"/>
          <w:lang w:eastAsia="he-IL"/>
        </w:rPr>
        <w:t xml:space="preserve"> לשים אותם בסדר עדיפות</w:t>
      </w:r>
      <w:bookmarkStart w:id="4990" w:name="_ETM_Q1_4182699"/>
      <w:bookmarkStart w:id="4991" w:name="_ETM_Q1_4182476"/>
      <w:bookmarkEnd w:id="4990"/>
      <w:bookmarkEnd w:id="4991"/>
      <w:r>
        <w:rPr>
          <w:rtl w:val="true"/>
          <w:lang w:eastAsia="he-IL"/>
        </w:rPr>
        <w:t xml:space="preserve"> גבוה</w:t>
      </w:r>
      <w:r>
        <w:rPr>
          <w:rtl w:val="true"/>
          <w:lang w:eastAsia="he-IL"/>
        </w:rPr>
        <w:t>.</w:t>
      </w:r>
      <w:bookmarkStart w:id="4992" w:name="_ETM_Q1_4185317"/>
      <w:bookmarkEnd w:id="4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3" w:name="_ETM_Q1_4186708"/>
      <w:bookmarkStart w:id="4994" w:name="_ETM_Q1_4185421"/>
      <w:bookmarkStart w:id="4995" w:name="_ETM_Q1_4186708"/>
      <w:bookmarkStart w:id="4996" w:name="_ETM_Q1_4185421"/>
      <w:bookmarkEnd w:id="4995"/>
      <w:bookmarkEnd w:id="4996"/>
    </w:p>
    <w:p>
      <w:pPr>
        <w:pStyle w:val="Style37"/>
        <w:keepNext w:val="true"/>
        <w:rPr>
          <w:lang w:eastAsia="he-IL"/>
        </w:rPr>
      </w:pPr>
      <w:bookmarkStart w:id="4997" w:name="ET_guest_פרופ_איתמר_רז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8" w:name="_ETM_Q1_4187176"/>
      <w:bookmarkStart w:id="4999" w:name="_ETM_Q1_4187138"/>
      <w:bookmarkEnd w:id="4998"/>
      <w:bookmarkEnd w:id="4999"/>
      <w:r>
        <w:rPr>
          <w:rtl w:val="true"/>
          <w:lang w:eastAsia="he-IL"/>
        </w:rPr>
        <w:t>אני מברך אותך ואני בהרגשה בלתי רגילה רק לשמוע את זה ממך</w:t>
      </w:r>
      <w:r>
        <w:rPr>
          <w:rtl w:val="true"/>
          <w:lang w:eastAsia="he-IL"/>
        </w:rPr>
        <w:t xml:space="preserve">. </w:t>
      </w:r>
      <w:bookmarkStart w:id="5000" w:name="_ETM_Q1_4194598"/>
      <w:bookmarkStart w:id="5001" w:name="_ETM_Q1_4194374"/>
      <w:bookmarkEnd w:id="5000"/>
      <w:bookmarkEnd w:id="5001"/>
      <w:r>
        <w:rPr>
          <w:rtl w:val="true"/>
          <w:lang w:eastAsia="he-IL"/>
        </w:rPr>
        <w:t>רק להראות לכם</w:t>
      </w:r>
      <w:r>
        <w:rPr>
          <w:rtl w:val="true"/>
          <w:lang w:eastAsia="he-IL"/>
        </w:rPr>
        <w:t xml:space="preserve">, </w:t>
      </w:r>
      <w:bookmarkStart w:id="5002" w:name="_ETM_Q1_4195601"/>
      <w:bookmarkStart w:id="5003" w:name="_ETM_Q1_4195380"/>
      <w:bookmarkEnd w:id="5002"/>
      <w:bookmarkEnd w:id="5003"/>
      <w:r>
        <w:rPr>
          <w:rtl w:val="true"/>
          <w:lang w:eastAsia="he-IL"/>
        </w:rPr>
        <w:t>היה מס ס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5004" w:name="_ETM_Q1_4197569"/>
      <w:bookmarkEnd w:id="5004"/>
      <w:r>
        <w:rPr>
          <w:rtl w:val="true"/>
          <w:lang w:eastAsia="he-IL"/>
        </w:rPr>
        <w:t xml:space="preserve"> נ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פיקוח על מאכלים ב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רגי 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מר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כותו זה קרה ובזכותו כופפנו גם את משרד הבריאות וגם את משרד החינוך</w:t>
      </w:r>
      <w:r>
        <w:rPr>
          <w:rtl w:val="true"/>
          <w:lang w:eastAsia="he-IL"/>
        </w:rPr>
        <w:t>.</w:t>
      </w:r>
      <w:bookmarkStart w:id="5005" w:name="_ETM_Q1_4214523"/>
      <w:bookmarkStart w:id="5006" w:name="_ETM_Q1_4214316"/>
      <w:bookmarkStart w:id="5007" w:name="_ETM_Q1_4208868"/>
      <w:bookmarkStart w:id="5008" w:name="_ETM_Q1_4208649"/>
      <w:bookmarkEnd w:id="5005"/>
      <w:bookmarkEnd w:id="5006"/>
      <w:bookmarkEnd w:id="5007"/>
      <w:bookmarkEnd w:id="5008"/>
      <w:r>
        <w:rPr>
          <w:rtl w:val="true"/>
          <w:lang w:eastAsia="he-IL"/>
        </w:rPr>
        <w:t xml:space="preserve"> </w:t>
      </w:r>
      <w:bookmarkStart w:id="5009" w:name="_ETM_Q1_4215043"/>
      <w:bookmarkStart w:id="5010" w:name="_ETM_Q1_4214830"/>
      <w:bookmarkEnd w:id="5009"/>
      <w:bookmarkEnd w:id="5010"/>
      <w:r>
        <w:rPr>
          <w:rtl w:val="true"/>
          <w:lang w:eastAsia="he-IL"/>
        </w:rPr>
        <w:t>כל</w:t>
      </w:r>
      <w:bookmarkStart w:id="5011" w:name="_ETM_Q1_4216132"/>
      <w:bookmarkEnd w:id="5011"/>
      <w:r>
        <w:rPr>
          <w:rtl w:val="true"/>
          <w:lang w:eastAsia="he-IL"/>
        </w:rPr>
        <w:t xml:space="preserve"> הנושא של חינוך ילדים לתזונה מאוזנת וב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תופס</w:t>
      </w:r>
      <w:bookmarkStart w:id="5012" w:name="_ETM_Q1_4223747"/>
      <w:bookmarkEnd w:id="5012"/>
      <w:r>
        <w:rPr>
          <w:rtl w:val="true"/>
          <w:lang w:eastAsia="he-IL"/>
        </w:rPr>
        <w:t xml:space="preserve"> את כל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נושא </w:t>
      </w:r>
      <w:bookmarkStart w:id="5013" w:name="_ETM_Q1_4221474"/>
      <w:bookmarkStart w:id="5014" w:name="_ETM_Q1_4221243"/>
      <w:bookmarkEnd w:id="5013"/>
      <w:bookmarkEnd w:id="5014"/>
      <w:r>
        <w:rPr>
          <w:rtl w:val="true"/>
          <w:lang w:eastAsia="he-IL"/>
        </w:rPr>
        <w:t>של פעילות גופנית נפל</w:t>
      </w:r>
      <w:r>
        <w:rPr>
          <w:rtl w:val="true"/>
          <w:lang w:eastAsia="he-IL"/>
        </w:rPr>
        <w:t>,</w:t>
      </w:r>
      <w:bookmarkStart w:id="5015" w:name="_ETM_Q1_4226907"/>
      <w:bookmarkEnd w:id="50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עוד</w:t>
      </w:r>
      <w:bookmarkStart w:id="5016" w:name="_ETM_Q1_4223535"/>
      <w:bookmarkStart w:id="5017" w:name="_ETM_Q1_4223313"/>
      <w:bookmarkEnd w:id="5016"/>
      <w:bookmarkEnd w:id="5017"/>
      <w:r>
        <w:rPr>
          <w:rtl w:val="true"/>
          <w:lang w:eastAsia="he-IL"/>
        </w:rPr>
        <w:t xml:space="preserve"> הרבה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צר</w:t>
      </w:r>
      <w:r>
        <w:rPr>
          <w:rtl w:val="true"/>
          <w:lang w:eastAsia="he-IL"/>
        </w:rPr>
        <w:t>.</w:t>
      </w:r>
      <w:bookmarkStart w:id="5018" w:name="_ETM_Q1_4227452"/>
      <w:bookmarkEnd w:id="5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9" w:name="_ETM_Q1_4227546"/>
      <w:bookmarkStart w:id="5020" w:name="_ETM_Q1_4227546"/>
      <w:bookmarkEnd w:id="5020"/>
    </w:p>
    <w:p>
      <w:pPr>
        <w:pStyle w:val="Normal"/>
        <w:rPr>
          <w:lang w:eastAsia="he-IL"/>
        </w:rPr>
      </w:pPr>
      <w:bookmarkStart w:id="5021" w:name="_ETM_Q1_4217738"/>
      <w:bookmarkStart w:id="5022" w:name="_ETM_Q1_4217515"/>
      <w:bookmarkStart w:id="5023" w:name="_ETM_Q1_4218583"/>
      <w:bookmarkStart w:id="5024" w:name="_ETM_Q1_4218359"/>
      <w:bookmarkStart w:id="5025" w:name="_ETM_Q1_4227684"/>
      <w:bookmarkStart w:id="5026" w:name="_ETM_Q1_4227620"/>
      <w:bookmarkEnd w:id="5021"/>
      <w:bookmarkEnd w:id="5022"/>
      <w:bookmarkEnd w:id="5023"/>
      <w:bookmarkEnd w:id="5024"/>
      <w:bookmarkEnd w:id="5025"/>
      <w:bookmarkEnd w:id="5026"/>
      <w:r>
        <w:rPr>
          <w:rtl w:val="true"/>
          <w:lang w:eastAsia="he-IL"/>
        </w:rPr>
        <w:t>מה המטרה</w:t>
      </w:r>
      <w:r>
        <w:rPr>
          <w:rtl w:val="true"/>
          <w:lang w:eastAsia="he-IL"/>
        </w:rPr>
        <w:t xml:space="preserve">? </w:t>
      </w:r>
      <w:bookmarkStart w:id="5027" w:name="_ETM_Q1_4229374"/>
      <w:bookmarkStart w:id="5028" w:name="_ETM_Q1_4229148"/>
      <w:bookmarkEnd w:id="5027"/>
      <w:bookmarkEnd w:id="5028"/>
      <w:r>
        <w:rPr>
          <w:rtl w:val="true"/>
          <w:lang w:eastAsia="he-IL"/>
        </w:rPr>
        <w:t>בדיוק זאת ה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צריכים לעבוד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שמע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מדינת ישראל יכולת פילנתרופית להרים את מה שאתם רוצים כמשרד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צריך לצרף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 חבר כנסת מישרקי וגם את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מרתם שצריך לבנות פה גוף שינהל את הנושא הזה שנקרא מניעת השמנה וסוכר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מבוגרים</w:t>
      </w:r>
      <w:r>
        <w:rPr>
          <w:rtl w:val="true"/>
          <w:lang w:eastAsia="he-IL"/>
        </w:rPr>
        <w:t>.</w:t>
      </w:r>
      <w:bookmarkStart w:id="5029" w:name="_ETM_Q1_4260506"/>
      <w:bookmarkStart w:id="5030" w:name="_ETM_Q1_4253658"/>
      <w:bookmarkStart w:id="5031" w:name="_ETM_Q1_4257101"/>
      <w:bookmarkStart w:id="5032" w:name="_ETM_Q1_4257050"/>
      <w:bookmarkStart w:id="5033" w:name="_ETM_Q1_4256953"/>
      <w:bookmarkStart w:id="5034" w:name="_ETM_Q1_4256890"/>
      <w:bookmarkEnd w:id="5029"/>
      <w:bookmarkEnd w:id="5030"/>
      <w:bookmarkEnd w:id="5031"/>
      <w:bookmarkEnd w:id="5032"/>
      <w:bookmarkEnd w:id="5033"/>
      <w:bookmarkEnd w:id="50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פה אני סימנתי את כל ה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כנ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5" w:name="_ETM_Q1_4264922"/>
      <w:bookmarkStart w:id="5036" w:name="_ETM_Q1_4264833"/>
      <w:bookmarkStart w:id="5037" w:name="_ETM_Q1_4264769"/>
      <w:bookmarkStart w:id="5038" w:name="_ETM_Q1_4264922"/>
      <w:bookmarkStart w:id="5039" w:name="_ETM_Q1_4264833"/>
      <w:bookmarkStart w:id="5040" w:name="_ETM_Q1_4264769"/>
      <w:bookmarkEnd w:id="5038"/>
      <w:bookmarkEnd w:id="5039"/>
      <w:bookmarkEnd w:id="5040"/>
    </w:p>
    <w:p>
      <w:pPr>
        <w:pStyle w:val="Normal"/>
        <w:rPr>
          <w:lang w:eastAsia="he-IL"/>
        </w:rPr>
      </w:pPr>
      <w:bookmarkStart w:id="5041" w:name="_ETM_Q1_4264975"/>
      <w:bookmarkEnd w:id="5041"/>
      <w:r>
        <w:rPr>
          <w:rtl w:val="true"/>
          <w:lang w:eastAsia="he-IL"/>
        </w:rPr>
        <w:t>פה גם כתבתי מה ההמלצ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זה אני לא א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אתם צריכ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מלצות הן בדיוק לבנות גוף כזה שיהיה גוף חשיבה שיעלה את ה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לול את כל הגופים המוב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וקטורים במדינת ישראל לווקטור אח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אכנס לזה כי אני רוצה לקצר</w:t>
      </w:r>
      <w:r>
        <w:rPr>
          <w:rtl w:val="true"/>
          <w:lang w:eastAsia="he-IL"/>
        </w:rPr>
        <w:t>.</w:t>
      </w:r>
      <w:bookmarkStart w:id="5042" w:name="_ETM_Q1_4285801"/>
      <w:bookmarkStart w:id="5043" w:name="_ETM_Q1_4285585"/>
      <w:bookmarkEnd w:id="5042"/>
      <w:bookmarkEnd w:id="5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4" w:name="_ETM_Q1_4317232"/>
      <w:bookmarkStart w:id="5045" w:name="_ETM_Q1_4317144"/>
      <w:bookmarkStart w:id="5046" w:name="_ETM_Q1_4317232"/>
      <w:bookmarkStart w:id="5047" w:name="_ETM_Q1_4317144"/>
      <w:bookmarkEnd w:id="5046"/>
      <w:bookmarkEnd w:id="5047"/>
    </w:p>
    <w:p>
      <w:pPr>
        <w:pStyle w:val="Normal"/>
        <w:rPr>
          <w:lang w:eastAsia="he-IL"/>
        </w:rPr>
      </w:pPr>
      <w:bookmarkStart w:id="5048" w:name="_ETM_Q1_4317336"/>
      <w:bookmarkStart w:id="5049" w:name="_ETM_Q1_4317280"/>
      <w:bookmarkEnd w:id="5048"/>
      <w:bookmarkEnd w:id="5049"/>
      <w:r>
        <w:rPr>
          <w:rtl w:val="true"/>
          <w:lang w:eastAsia="he-IL"/>
        </w:rPr>
        <w:t>וכתבתי 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מישר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ט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ט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ממשלת ישראל הייתה צריכה להובי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ו הייתה צריכה</w:t>
      </w:r>
      <w:bookmarkStart w:id="5050" w:name="_ETM_Q1_4305642"/>
      <w:bookmarkEnd w:id="5050"/>
      <w:r>
        <w:rPr>
          <w:rtl w:val="true"/>
          <w:lang w:eastAsia="he-IL"/>
        </w:rPr>
        <w:t xml:space="preserve"> להיות מטרתו של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ובל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אתם לא תוב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5051" w:name="_ETM_Q1_4308994"/>
      <w:bookmarkStart w:id="5052" w:name="_ETM_Q1_4308763"/>
      <w:bookmarkEnd w:id="5051"/>
      <w:bookmarkEnd w:id="5052"/>
      <w:r>
        <w:rPr>
          <w:rtl w:val="true"/>
          <w:lang w:eastAsia="he-IL"/>
        </w:rPr>
        <w:t>טייב וחברת הכנסת משר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לא תוב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 ייפול כמו שהכל נפל</w:t>
      </w:r>
      <w:r>
        <w:rPr>
          <w:rtl w:val="true"/>
          <w:lang w:eastAsia="he-IL"/>
        </w:rPr>
        <w:t>.</w:t>
      </w:r>
      <w:bookmarkStart w:id="5053" w:name="_ETM_Q1_4313194"/>
      <w:bookmarkStart w:id="5054" w:name="_ETM_Q1_4312973"/>
      <w:bookmarkEnd w:id="5053"/>
      <w:bookmarkEnd w:id="50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מה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 דברים מאוד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ה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עכשיו אולי לוותר על ה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מה שעושים ב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כת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נפ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5" w:name="_ETM_Q1_4329218"/>
      <w:bookmarkStart w:id="5056" w:name="_ETM_Q1_4329144"/>
      <w:bookmarkStart w:id="5057" w:name="_ETM_Q1_4329218"/>
      <w:bookmarkStart w:id="5058" w:name="_ETM_Q1_4329144"/>
      <w:bookmarkEnd w:id="5057"/>
      <w:bookmarkEnd w:id="5058"/>
    </w:p>
    <w:p>
      <w:pPr>
        <w:pStyle w:val="Normal"/>
        <w:rPr>
          <w:lang w:eastAsia="he-IL"/>
        </w:rPr>
      </w:pPr>
      <w:bookmarkStart w:id="5059" w:name="_ETM_Q1_4329354"/>
      <w:bookmarkStart w:id="5060" w:name="_ETM_Q1_4329272"/>
      <w:bookmarkEnd w:id="5059"/>
      <w:bookmarkEnd w:id="5060"/>
      <w:r>
        <w:rPr>
          <w:rtl w:val="true"/>
          <w:lang w:eastAsia="he-IL"/>
        </w:rPr>
        <w:t>ולכן אני מבקש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לפני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מכם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תמשיכו להוביל את בריאו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תהיו באופוזיציה או גם אם תהיו שרי תיירות או לא חשוב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בר הזה יהיה בד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כציבור נדאג שהדברים שקורים היום דרך משרדי הממשלה יעלו ב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ו פי עשר על ידי חיבור עם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5061" w:name="_ETM_Q1_4362352"/>
      <w:bookmarkEnd w:id="5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2" w:name="_ETM_Q1_4362423"/>
      <w:bookmarkStart w:id="5063" w:name="_ETM_Q1_4362423"/>
      <w:bookmarkEnd w:id="5063"/>
    </w:p>
    <w:p>
      <w:pPr>
        <w:pStyle w:val="Style16"/>
        <w:keepNext w:val="true"/>
        <w:rPr/>
      </w:pPr>
      <w:bookmarkStart w:id="5064" w:name="ET_speaker_6591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5" w:name="_ETM_Q1_4364367"/>
      <w:bookmarkStart w:id="5066" w:name="_ETM_Q1_4364299"/>
      <w:bookmarkEnd w:id="5065"/>
      <w:bookmarkEnd w:id="506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bookmarkStart w:id="5067" w:name="_ETM_Q1_4362469"/>
      <w:bookmarkStart w:id="5068" w:name="_ETM_Q1_4362265"/>
      <w:bookmarkEnd w:id="5067"/>
      <w:bookmarkEnd w:id="5068"/>
      <w:r>
        <w:rPr>
          <w:rtl w:val="true"/>
          <w:lang w:eastAsia="he-IL"/>
        </w:rPr>
        <w:t>רז</w:t>
      </w:r>
      <w:r>
        <w:rPr>
          <w:rtl w:val="true"/>
          <w:lang w:eastAsia="he-IL"/>
        </w:rPr>
        <w:t>.</w:t>
      </w:r>
      <w:bookmarkStart w:id="5069" w:name="_ETM_Q1_4363812"/>
      <w:bookmarkEnd w:id="50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קודם כול מודה לך ואומר לך ומצהיר בזה בשמי ואני מניח שגם ב</w:t>
      </w:r>
      <w:bookmarkStart w:id="5070" w:name="_ETM_Q1_4368126"/>
      <w:bookmarkStart w:id="5071" w:name="_ETM_Q1_4367908"/>
      <w:bookmarkEnd w:id="5070"/>
      <w:bookmarkEnd w:id="5071"/>
      <w:r>
        <w:rPr>
          <w:rtl w:val="true"/>
          <w:lang w:eastAsia="he-IL"/>
        </w:rPr>
        <w:t>ש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ויבים ל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בי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דם אותו יחד עם חברי הכנסת שיושבים כאן וכמובן בשיתוף פעולה עם הממשלה שזה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דע לשבת ולדרוש בכל תוקף תקצוב מתאים</w:t>
      </w:r>
      <w:r>
        <w:rPr>
          <w:rtl w:val="true"/>
          <w:lang w:eastAsia="he-IL"/>
        </w:rPr>
        <w:t>,</w:t>
      </w:r>
      <w:bookmarkStart w:id="5072" w:name="_ETM_Q1_4384953"/>
      <w:bookmarkEnd w:id="50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 והטמעת תוכניות בתוך 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תוף </w:t>
      </w:r>
      <w:bookmarkStart w:id="5073" w:name="_ETM_Q1_4385236"/>
      <w:bookmarkStart w:id="5074" w:name="_ETM_Q1_4385016"/>
      <w:bookmarkEnd w:id="5073"/>
      <w:bookmarkEnd w:id="5074"/>
      <w:r>
        <w:rPr>
          <w:rtl w:val="true"/>
          <w:lang w:eastAsia="he-IL"/>
        </w:rPr>
        <w:t>עם ההורים כמו שדיבר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ל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מצגת שלך מדברת בצורה מאוד בר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כבד להזמין את כבוד שר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י</w:t>
      </w:r>
      <w:bookmarkStart w:id="5075" w:name="_ETM_Q1_4393290"/>
      <w:bookmarkStart w:id="5076" w:name="_ETM_Q1_4393067"/>
      <w:bookmarkEnd w:id="5075"/>
      <w:bookmarkEnd w:id="50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אוריאל</w:t>
      </w:r>
      <w:bookmarkStart w:id="5077" w:name="_ETM_Q1_4398381"/>
      <w:bookmarkEnd w:id="5077"/>
      <w:r>
        <w:rPr>
          <w:rtl w:val="true"/>
          <w:lang w:eastAsia="he-IL"/>
        </w:rPr>
        <w:t xml:space="preserve"> בו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8" w:name="_ETM_Q1_4396262"/>
      <w:bookmarkStart w:id="5079" w:name="_ETM_Q1_4395741"/>
      <w:bookmarkStart w:id="5080" w:name="_ETM_Q1_4395533"/>
      <w:bookmarkStart w:id="5081" w:name="_ETM_Q1_4396262"/>
      <w:bookmarkStart w:id="5082" w:name="_ETM_Q1_4395741"/>
      <w:bookmarkStart w:id="5083" w:name="_ETM_Q1_4395533"/>
      <w:bookmarkEnd w:id="5081"/>
      <w:bookmarkEnd w:id="5082"/>
      <w:bookmarkEnd w:id="5083"/>
    </w:p>
    <w:p>
      <w:pPr>
        <w:pStyle w:val="Style16"/>
        <w:keepNext w:val="true"/>
        <w:rPr/>
      </w:pPr>
      <w:bookmarkStart w:id="5084" w:name="ET_speaker_6584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ריאות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5" w:name="_ETM_Q1_4396825"/>
      <w:bookmarkStart w:id="5086" w:name="_ETM_Q1_4396776"/>
      <w:bookmarkEnd w:id="5085"/>
      <w:bookmarkEnd w:id="5086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 ראש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יוסי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ועד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י</w:t>
      </w:r>
      <w:bookmarkStart w:id="5087" w:name="_ETM_Q1_4406946"/>
      <w:bookmarkStart w:id="5088" w:name="_ETM_Q1_4406725"/>
      <w:bookmarkEnd w:id="5087"/>
      <w:bookmarkEnd w:id="5088"/>
      <w:r>
        <w:rPr>
          <w:rtl w:val="true"/>
          <w:lang w:eastAsia="he-IL"/>
        </w:rPr>
        <w:t xml:space="preserve"> חבר הכנסת יונתן מישר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ועדת הבריאות המצוינים שאני מודה לכם קודם כול על העלאת הנושא ובוועדה משות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עות אמיתית כאמירה ובאמת כרצון לעשות משהו מ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כירי את שני יושבי ראש הוועד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ם הדיונים אופרטיביים</w:t>
      </w:r>
      <w:bookmarkStart w:id="5089" w:name="_ETM_Q1_4431098"/>
      <w:bookmarkEnd w:id="50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גם כן מגיעים לאחר מכן לידי 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 אותי שותף שלכם בנושא הזה לכל יוזמה ש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ויבים לנושא</w:t>
      </w:r>
      <w:r>
        <w:rPr>
          <w:rtl w:val="true"/>
          <w:lang w:eastAsia="he-IL"/>
        </w:rPr>
        <w:t>.</w:t>
      </w:r>
      <w:bookmarkStart w:id="5090" w:name="_ETM_Q1_4441171"/>
      <w:bookmarkEnd w:id="5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1" w:name="_ETM_Q1_4441267"/>
      <w:bookmarkStart w:id="5092" w:name="_ETM_Q1_4441267"/>
      <w:bookmarkEnd w:id="5092"/>
    </w:p>
    <w:p>
      <w:pPr>
        <w:pStyle w:val="Normal"/>
        <w:rPr>
          <w:lang w:eastAsia="he-IL"/>
        </w:rPr>
      </w:pPr>
      <w:bookmarkStart w:id="5093" w:name="_ETM_Q1_4471887"/>
      <w:bookmarkStart w:id="5094" w:name="_ETM_Q1_4441409"/>
      <w:bookmarkStart w:id="5095" w:name="_ETM_Q1_4441331"/>
      <w:bookmarkEnd w:id="5093"/>
      <w:bookmarkEnd w:id="5094"/>
      <w:bookmarkEnd w:id="5095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תמר 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ש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כן ב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ה</w:t>
      </w:r>
      <w:bookmarkStart w:id="5096" w:name="_ETM_Q1_4446392"/>
      <w:bookmarkStart w:id="5097" w:name="_ETM_Q1_4446186"/>
      <w:bookmarkEnd w:id="5096"/>
      <w:bookmarkEnd w:id="5097"/>
      <w:r>
        <w:rPr>
          <w:rtl w:val="true"/>
          <w:lang w:eastAsia="he-IL"/>
        </w:rPr>
        <w:t>מועצה הלאומית לנושא הסוכרת והש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דם מוביל בתחומו בארץ ובעולם</w:t>
      </w:r>
      <w:r>
        <w:rPr>
          <w:rtl w:val="true"/>
          <w:lang w:eastAsia="he-IL"/>
        </w:rPr>
        <w:t xml:space="preserve">. </w:t>
      </w:r>
      <w:bookmarkStart w:id="5098" w:name="_ETM_Q1_4447726"/>
      <w:bookmarkEnd w:id="5098"/>
      <w:r>
        <w:rPr>
          <w:rtl w:val="true"/>
          <w:lang w:eastAsia="he-IL"/>
        </w:rPr>
        <w:t>נמצאים פה אנשים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אגף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גנזי שעושה עבודה 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נם היא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יודעים מה הם רוצים לעשות</w:t>
      </w:r>
      <w:bookmarkStart w:id="5099" w:name="_ETM_Q1_4466805"/>
      <w:bookmarkStart w:id="5100" w:name="_ETM_Q1_4466580"/>
      <w:bookmarkEnd w:id="5099"/>
      <w:bookmarkEnd w:id="5100"/>
      <w:r>
        <w:rPr>
          <w:rtl w:val="true"/>
          <w:lang w:eastAsia="he-IL"/>
        </w:rPr>
        <w:t xml:space="preserve"> ועוד אנשי מקצוע</w:t>
      </w:r>
      <w:r>
        <w:rPr>
          <w:rtl w:val="true"/>
          <w:lang w:eastAsia="he-IL"/>
        </w:rPr>
        <w:t>.</w:t>
      </w:r>
      <w:bookmarkStart w:id="5101" w:name="_ETM_Q1_4469599"/>
      <w:bookmarkStart w:id="5102" w:name="_ETM_Q1_4467532"/>
      <w:bookmarkStart w:id="5103" w:name="_ETM_Q1_4467431"/>
      <w:bookmarkStart w:id="5104" w:name="_ETM_Q1_4466678"/>
      <w:bookmarkStart w:id="5105" w:name="_ETM_Q1_4466575"/>
      <w:bookmarkStart w:id="5106" w:name="_ETM_Q1_4465722"/>
      <w:bookmarkStart w:id="5107" w:name="_ETM_Q1_4465483"/>
      <w:bookmarkEnd w:id="5101"/>
      <w:bookmarkEnd w:id="5102"/>
      <w:bookmarkEnd w:id="5103"/>
      <w:bookmarkEnd w:id="5104"/>
      <w:bookmarkEnd w:id="5105"/>
      <w:bookmarkEnd w:id="5106"/>
      <w:bookmarkEnd w:id="5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8" w:name="_ETM_Q1_4470783"/>
      <w:bookmarkStart w:id="5109" w:name="_ETM_Q1_4469693"/>
      <w:bookmarkStart w:id="5110" w:name="_ETM_Q1_4470783"/>
      <w:bookmarkStart w:id="5111" w:name="_ETM_Q1_4469693"/>
      <w:bookmarkEnd w:id="5110"/>
      <w:bookmarkEnd w:id="5111"/>
    </w:p>
    <w:p>
      <w:pPr>
        <w:pStyle w:val="Style16"/>
        <w:keepNext w:val="true"/>
        <w:rPr/>
      </w:pPr>
      <w:bookmarkStart w:id="5112" w:name="ET_speaker_6591_380"/>
      <w:bookmarkStart w:id="5113" w:name="_ETM_Q1_4469434"/>
      <w:bookmarkStart w:id="5114" w:name="_ETM_Q1_4469191"/>
      <w:bookmarkEnd w:id="5113"/>
      <w:bookmarkEnd w:id="5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5" w:name="_ETM_Q1_4471429"/>
      <w:bookmarkEnd w:id="5115"/>
      <w:r>
        <w:rPr>
          <w:rtl w:val="true"/>
          <w:lang w:eastAsia="he-IL"/>
        </w:rPr>
        <w:t>כבוד השר</w:t>
      </w:r>
      <w:bookmarkStart w:id="5116" w:name="_ETM_Q1_4468465"/>
      <w:bookmarkStart w:id="5117" w:name="_ETM_Q1_4468240"/>
      <w:bookmarkEnd w:id="5116"/>
      <w:bookmarkEnd w:id="51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פתיע אותנו שהיא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פי הצגת המצגת שלה בתחיל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נראה שהיא שוחה עמ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מוק בתוך העניין</w:t>
      </w:r>
      <w:r>
        <w:rPr>
          <w:rtl w:val="true"/>
          <w:lang w:eastAsia="he-IL"/>
        </w:rPr>
        <w:t>.</w:t>
      </w:r>
      <w:bookmarkStart w:id="5118" w:name="_ETM_Q1_4479381"/>
      <w:bookmarkEnd w:id="5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9" w:name="_ETM_Q1_4481629"/>
      <w:bookmarkStart w:id="5120" w:name="_ETM_Q1_4479460"/>
      <w:bookmarkStart w:id="5121" w:name="_ETM_Q1_4481629"/>
      <w:bookmarkStart w:id="5122" w:name="_ETM_Q1_4479460"/>
      <w:bookmarkEnd w:id="5121"/>
      <w:bookmarkEnd w:id="5122"/>
    </w:p>
    <w:p>
      <w:pPr>
        <w:pStyle w:val="Style16"/>
        <w:keepNext w:val="true"/>
        <w:rPr/>
      </w:pPr>
      <w:bookmarkStart w:id="5123" w:name="ET_speaker_6584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ריאות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4" w:name="_ETM_Q1_4482196"/>
      <w:bookmarkStart w:id="5125" w:name="_ETM_Q1_4482150"/>
      <w:bookmarkEnd w:id="5124"/>
      <w:bookmarkEnd w:id="5125"/>
      <w:r>
        <w:rPr>
          <w:rtl w:val="true"/>
          <w:lang w:eastAsia="he-IL"/>
        </w:rPr>
        <w:t xml:space="preserve">אתה מתאר לעצמך שמשרד הבריאות </w:t>
      </w:r>
      <w:bookmarkStart w:id="5126" w:name="_ETM_Q1_4479907"/>
      <w:bookmarkStart w:id="5127" w:name="_ETM_Q1_4479684"/>
      <w:bookmarkEnd w:id="5126"/>
      <w:bookmarkEnd w:id="5127"/>
      <w:r>
        <w:rPr>
          <w:rtl w:val="true"/>
          <w:lang w:eastAsia="he-IL"/>
        </w:rPr>
        <w:t>לא בחר סתם מישה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היא מגיעה מהתחום</w:t>
      </w:r>
      <w:bookmarkStart w:id="5128" w:name="_ETM_Q1_4483981"/>
      <w:bookmarkStart w:id="5129" w:name="_ETM_Q1_4483541"/>
      <w:bookmarkStart w:id="5130" w:name="_ETM_Q1_4483322"/>
      <w:bookmarkEnd w:id="5128"/>
      <w:bookmarkEnd w:id="5129"/>
      <w:bookmarkEnd w:id="5130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בל בתור מנהלת אגף היא חדשה</w:t>
      </w:r>
      <w:bookmarkStart w:id="5131" w:name="_ETM_Q1_4485532"/>
      <w:bookmarkStart w:id="5132" w:name="_ETM_Q1_4485308"/>
      <w:bookmarkEnd w:id="5131"/>
      <w:bookmarkEnd w:id="51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אחלים לה הצל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ל</w:t>
      </w:r>
      <w:bookmarkStart w:id="5133" w:name="_ETM_Q1_4487019"/>
      <w:bookmarkStart w:id="5134" w:name="_ETM_Q1_4486803"/>
      <w:bookmarkEnd w:id="5133"/>
      <w:bookmarkEnd w:id="5134"/>
      <w:r>
        <w:rPr>
          <w:rtl w:val="true"/>
          <w:lang w:eastAsia="he-IL"/>
        </w:rPr>
        <w:t>חתה הצלח</w:t>
      </w:r>
      <w:bookmarkStart w:id="5135" w:name="_ETM_Q1_4485734"/>
      <w:bookmarkStart w:id="5136" w:name="_ETM_Q1_4485523"/>
      <w:bookmarkEnd w:id="5135"/>
      <w:bookmarkEnd w:id="5136"/>
      <w:r>
        <w:rPr>
          <w:rtl w:val="true"/>
          <w:lang w:eastAsia="he-IL"/>
        </w:rPr>
        <w:t>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7" w:name="_ETM_Q1_4491589"/>
      <w:bookmarkStart w:id="5138" w:name="_ETM_Q1_4489693"/>
      <w:bookmarkStart w:id="5139" w:name="_ETM_Q1_4489605"/>
      <w:bookmarkStart w:id="5140" w:name="_ETM_Q1_4491589"/>
      <w:bookmarkStart w:id="5141" w:name="_ETM_Q1_4489693"/>
      <w:bookmarkStart w:id="5142" w:name="_ETM_Q1_4489605"/>
      <w:bookmarkEnd w:id="5140"/>
      <w:bookmarkEnd w:id="5141"/>
      <w:bookmarkEnd w:id="5142"/>
    </w:p>
    <w:p>
      <w:pPr>
        <w:pStyle w:val="Style16"/>
        <w:keepNext w:val="true"/>
        <w:rPr/>
      </w:pPr>
      <w:bookmarkStart w:id="5143" w:name="ET_speaker_6591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4" w:name="_ETM_Q1_4492102"/>
      <w:bookmarkStart w:id="5145" w:name="_ETM_Q1_4492056"/>
      <w:bookmarkEnd w:id="5144"/>
      <w:bookmarkEnd w:id="5145"/>
      <w:r>
        <w:rPr>
          <w:rtl w:val="true"/>
          <w:lang w:eastAsia="he-IL"/>
        </w:rPr>
        <w:t>בהצלח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6" w:name="_ETM_Q1_4488861"/>
      <w:bookmarkStart w:id="5147" w:name="_ETM_Q1_4488323"/>
      <w:bookmarkStart w:id="5148" w:name="_ETM_Q1_4488109"/>
      <w:bookmarkStart w:id="5149" w:name="_ETM_Q1_4488861"/>
      <w:bookmarkStart w:id="5150" w:name="_ETM_Q1_4488323"/>
      <w:bookmarkStart w:id="5151" w:name="_ETM_Q1_4488109"/>
      <w:bookmarkEnd w:id="5149"/>
      <w:bookmarkEnd w:id="5150"/>
      <w:bookmarkEnd w:id="5151"/>
    </w:p>
    <w:p>
      <w:pPr>
        <w:pStyle w:val="Style16"/>
        <w:keepNext w:val="true"/>
        <w:rPr/>
      </w:pPr>
      <w:bookmarkStart w:id="5152" w:name="ET_speaker_6584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ריאות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bookmarkStart w:id="5153" w:name="_ETM_Q1_4489043"/>
      <w:bookmarkStart w:id="5154" w:name="_ETM_Q1_4488829"/>
      <w:bookmarkEnd w:id="5153"/>
      <w:bookmarkEnd w:id="5154"/>
      <w:r>
        <w:rPr>
          <w:rtl w:val="true"/>
          <w:lang w:eastAsia="he-IL"/>
        </w:rPr>
        <w:t>כש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שקצת נגעו</w:t>
      </w:r>
      <w:bookmarkStart w:id="5155" w:name="_ETM_Q1_4491460"/>
      <w:bookmarkStart w:id="5156" w:name="_ETM_Q1_4491239"/>
      <w:bookmarkEnd w:id="5155"/>
      <w:bookmarkEnd w:id="5156"/>
      <w:r>
        <w:rPr>
          <w:rtl w:val="true"/>
          <w:lang w:eastAsia="he-IL"/>
        </w:rPr>
        <w:t xml:space="preserve"> </w:t>
      </w:r>
      <w:bookmarkStart w:id="5157" w:name="_ETM_Q1_4491712"/>
      <w:bookmarkEnd w:id="5157"/>
      <w:r>
        <w:rPr>
          <w:rtl w:val="true"/>
          <w:lang w:eastAsia="he-IL"/>
        </w:rPr>
        <w:t>מ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שוב שי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אים לחזור על נתונים של הכיתות</w:t>
      </w:r>
      <w:bookmarkStart w:id="5158" w:name="_ETM_Q1_4495442"/>
      <w:bookmarkStart w:id="5159" w:name="_ETM_Q1_4495232"/>
      <w:bookmarkEnd w:id="5158"/>
      <w:bookmarkEnd w:id="51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בכיתה 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מה בכיתה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מה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תמיד שואלים 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ת ישראל מוציאה בשנה במישרין ובעקיפין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גלל ההשמנה והסוכ</w:t>
      </w:r>
      <w:bookmarkStart w:id="5160" w:name="_ETM_Q1_4509839"/>
      <w:bookmarkStart w:id="5161" w:name="_ETM_Q1_4509624"/>
      <w:bookmarkEnd w:id="5160"/>
      <w:bookmarkEnd w:id="5161"/>
      <w:r>
        <w:rPr>
          <w:rtl w:val="true"/>
          <w:lang w:eastAsia="he-IL"/>
        </w:rPr>
        <w:t>רת והתחלואה ועוד ועוד ועוד</w:t>
      </w:r>
      <w:bookmarkStart w:id="5162" w:name="_ETM_Q1_4513532"/>
      <w:bookmarkEnd w:id="51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3" w:name="_ETM_Q1_4564045"/>
      <w:bookmarkEnd w:id="5163"/>
      <w:r>
        <w:rPr>
          <w:rtl w:val="true"/>
          <w:lang w:eastAsia="he-IL"/>
        </w:rPr>
        <w:t>כך שאתה מצ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ו לנו אולי </w:t>
      </w:r>
      <w:bookmarkStart w:id="5164" w:name="_ETM_Q1_4514667"/>
      <w:bookmarkStart w:id="5165" w:name="_ETM_Q1_4514444"/>
      <w:bookmarkEnd w:id="5164"/>
      <w:bookmarkEnd w:id="5165"/>
      <w:r>
        <w:rPr>
          <w:rtl w:val="true"/>
          <w:lang w:eastAsia="he-IL"/>
        </w:rPr>
        <w:t>להסברה איזה חצי מיליארד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</w:t>
      </w:r>
      <w:bookmarkStart w:id="5166" w:name="_ETM_Q1_4515776"/>
      <w:bookmarkStart w:id="5167" w:name="_ETM_Q1_4515551"/>
      <w:bookmarkEnd w:id="5166"/>
      <w:bookmarkEnd w:id="5167"/>
      <w:r>
        <w:rPr>
          <w:rtl w:val="true"/>
          <w:lang w:eastAsia="he-IL"/>
        </w:rPr>
        <w:t>ביל פרופור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צי מיליארד יכולים למנוע ולחסוך הרבה יותר מאשר הה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ם</w:t>
      </w:r>
      <w:r>
        <w:rPr>
          <w:rtl w:val="true"/>
          <w:lang w:eastAsia="he-IL"/>
        </w:rPr>
        <w:t>,</w:t>
      </w:r>
      <w:bookmarkStart w:id="5168" w:name="_ETM_Q1_4527545"/>
      <w:bookmarkEnd w:id="51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כך פ</w:t>
      </w:r>
      <w:bookmarkStart w:id="5169" w:name="_ETM_Q1_4525062"/>
      <w:bookmarkStart w:id="5170" w:name="_ETM_Q1_4524840"/>
      <w:bookmarkEnd w:id="5169"/>
      <w:bookmarkEnd w:id="5170"/>
      <w:r>
        <w:rPr>
          <w:rtl w:val="true"/>
          <w:lang w:eastAsia="he-IL"/>
        </w:rPr>
        <w:t>ני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שרד נמצאים בתקציב ההסברה בנושא הזה מאוד מאוד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bookmarkStart w:id="5171" w:name="_ETM_Q1_4530185"/>
      <w:bookmarkStart w:id="5172" w:name="_ETM_Q1_4529980"/>
      <w:bookmarkEnd w:id="5171"/>
      <w:bookmarkEnd w:id="51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נו צריכים להדק</w:t>
      </w:r>
      <w:bookmarkStart w:id="5173" w:name="_ETM_Q1_4533877"/>
      <w:bookmarkStart w:id="5174" w:name="_ETM_Q1_4533660"/>
      <w:bookmarkEnd w:id="5173"/>
      <w:bookmarkEnd w:id="5174"/>
      <w:r>
        <w:rPr>
          <w:rtl w:val="true"/>
          <w:lang w:eastAsia="he-IL"/>
        </w:rPr>
        <w:t xml:space="preserve"> את החגורות ולדעת במה אנחנו מורידים או לא מורידים</w:t>
      </w:r>
      <w:r>
        <w:rPr>
          <w:rtl w:val="true"/>
          <w:lang w:eastAsia="he-IL"/>
        </w:rPr>
        <w:t>,</w:t>
      </w:r>
      <w:bookmarkStart w:id="5175" w:name="_ETM_Q1_4537416"/>
      <w:bookmarkEnd w:id="51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נם סעיפים שבכלל לא הייתה שאלה כי הסעיפים הללו </w:t>
      </w:r>
      <w:bookmarkStart w:id="5176" w:name="_ETM_Q1_4538632"/>
      <w:bookmarkStart w:id="5177" w:name="_ETM_Q1_4538408"/>
      <w:bookmarkEnd w:id="5176"/>
      <w:bookmarkEnd w:id="5177"/>
      <w:r>
        <w:rPr>
          <w:rtl w:val="true"/>
          <w:lang w:eastAsia="he-IL"/>
        </w:rPr>
        <w:t>לא קי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8" w:name="_ETM_Q1_4541801"/>
      <w:bookmarkStart w:id="5179" w:name="_ETM_Q1_4541748"/>
      <w:bookmarkStart w:id="5180" w:name="_ETM_Q1_4541690"/>
      <w:bookmarkStart w:id="5181" w:name="_ETM_Q1_4541801"/>
      <w:bookmarkStart w:id="5182" w:name="_ETM_Q1_4541748"/>
      <w:bookmarkStart w:id="5183" w:name="_ETM_Q1_4541690"/>
      <w:bookmarkEnd w:id="5181"/>
      <w:bookmarkEnd w:id="5182"/>
      <w:bookmarkEnd w:id="5183"/>
    </w:p>
    <w:p>
      <w:pPr>
        <w:pStyle w:val="Normal"/>
        <w:rPr>
          <w:lang w:eastAsia="he-IL"/>
        </w:rPr>
      </w:pPr>
      <w:bookmarkStart w:id="5184" w:name="_ETM_Q1_4541891"/>
      <w:bookmarkEnd w:id="5184"/>
      <w:r>
        <w:rPr>
          <w:rtl w:val="true"/>
          <w:lang w:eastAsia="he-IL"/>
        </w:rPr>
        <w:t>אבל דיברו פה על מספר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גורמי ההשמנה והסוכרת ובכלל</w:t>
      </w:r>
      <w:bookmarkStart w:id="5185" w:name="_ETM_Q1_4545728"/>
      <w:bookmarkStart w:id="5186" w:name="_ETM_Q1_4545513"/>
      <w:bookmarkEnd w:id="5185"/>
      <w:bookmarkEnd w:id="5186"/>
      <w:r>
        <w:rPr>
          <w:rtl w:val="true"/>
          <w:lang w:eastAsia="he-IL"/>
        </w:rPr>
        <w:t xml:space="preserve">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,</w:t>
      </w:r>
      <w:bookmarkStart w:id="5187" w:name="_ETM_Q1_4548617"/>
      <w:bookmarkStart w:id="5188" w:name="_ETM_Q1_4548392"/>
      <w:bookmarkEnd w:id="5187"/>
      <w:bookmarkEnd w:id="51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צערנו במדינות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bookmarkStart w:id="5189" w:name="_ETM_Q1_4550657"/>
      <w:bookmarkStart w:id="5190" w:name="_ETM_Q1_4550443"/>
      <w:bookmarkEnd w:id="5189"/>
      <w:bookmarkEnd w:id="51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בילים בכמ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 בנושא ההשמנה ובנושא ס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קרב השמנה אצל ילדים זה דבר שהוא מחויב את ההתייחס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חויב את הטיפול ומחויב תשומת ל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1" w:name="_ETM_Q1_4566863"/>
      <w:bookmarkStart w:id="5192" w:name="_ETM_Q1_4566791"/>
      <w:bookmarkStart w:id="5193" w:name="_ETM_Q1_4566863"/>
      <w:bookmarkStart w:id="5194" w:name="_ETM_Q1_4566791"/>
      <w:bookmarkEnd w:id="5193"/>
      <w:bookmarkEnd w:id="5194"/>
    </w:p>
    <w:p>
      <w:pPr>
        <w:pStyle w:val="Normal"/>
        <w:rPr>
          <w:lang w:eastAsia="he-IL"/>
        </w:rPr>
      </w:pPr>
      <w:bookmarkStart w:id="5195" w:name="_ETM_Q1_4566988"/>
      <w:bookmarkStart w:id="5196" w:name="_ETM_Q1_4566911"/>
      <w:bookmarkEnd w:id="5195"/>
      <w:bookmarkEnd w:id="5196"/>
      <w:r>
        <w:rPr>
          <w:rtl w:val="true"/>
          <w:lang w:eastAsia="he-IL"/>
        </w:rPr>
        <w:t>דיברתם על רגול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חוק פיקוח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די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סור מ</w:t>
      </w:r>
      <w:bookmarkStart w:id="5197" w:name="_ETM_Q1_4571855"/>
      <w:bookmarkStart w:id="5198" w:name="_ETM_Q1_4571628"/>
      <w:bookmarkEnd w:id="5197"/>
      <w:bookmarkEnd w:id="5198"/>
      <w:r>
        <w:rPr>
          <w:rtl w:val="true"/>
          <w:lang w:eastAsia="he-IL"/>
        </w:rPr>
        <w:t>כירת מזון מזיק בקיוסקים ב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חוק לפיקוח על איכות המזון ולתזונה נכונה בצהרונים מ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ר רגול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ימים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הם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הם באמת עבודה אמיתית וזה לא 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9" w:name="_ETM_Q1_4588716"/>
      <w:bookmarkStart w:id="5200" w:name="_ETM_Q1_4588628"/>
      <w:bookmarkStart w:id="5201" w:name="_ETM_Q1_4588564"/>
      <w:bookmarkStart w:id="5202" w:name="_ETM_Q1_4588716"/>
      <w:bookmarkStart w:id="5203" w:name="_ETM_Q1_4588628"/>
      <w:bookmarkStart w:id="5204" w:name="_ETM_Q1_4588564"/>
      <w:bookmarkEnd w:id="5202"/>
      <w:bookmarkEnd w:id="5203"/>
      <w:bookmarkEnd w:id="5204"/>
    </w:p>
    <w:p>
      <w:pPr>
        <w:pStyle w:val="Normal"/>
        <w:rPr>
          <w:lang w:eastAsia="he-IL"/>
        </w:rPr>
      </w:pPr>
      <w:bookmarkStart w:id="5205" w:name="_ETM_Q1_4588782"/>
      <w:bookmarkEnd w:id="5205"/>
      <w:r>
        <w:rPr>
          <w:rtl w:val="true"/>
          <w:lang w:eastAsia="he-IL"/>
        </w:rPr>
        <w:t>במשרד הבריאות ישנם הרבה רעיונות ויוז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ולציה למכירת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ת המזון בסופרים</w:t>
      </w:r>
      <w:r>
        <w:rPr>
          <w:rtl w:val="true"/>
          <w:lang w:eastAsia="he-IL"/>
        </w:rPr>
        <w:t xml:space="preserve">. </w:t>
      </w:r>
      <w:bookmarkStart w:id="5206" w:name="_ETM_Q1_4593013"/>
      <w:bookmarkStart w:id="5207" w:name="_ETM_Q1_4592787"/>
      <w:bookmarkEnd w:id="5206"/>
      <w:bookmarkEnd w:id="5207"/>
      <w:r>
        <w:rPr>
          <w:rtl w:val="true"/>
          <w:lang w:eastAsia="he-IL"/>
        </w:rPr>
        <w:t>כשאנחנו מסת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סתכלים בכלל</w:t>
      </w:r>
      <w:r>
        <w:rPr>
          <w:rtl w:val="true"/>
          <w:lang w:eastAsia="he-IL"/>
        </w:rPr>
        <w:t>,</w:t>
      </w:r>
      <w:bookmarkStart w:id="5208" w:name="_ETM_Q1_4598262"/>
      <w:bookmarkEnd w:id="52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ק על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נמצאים במלחמה מתמ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נלחם בתופעה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חלחל </w:t>
      </w:r>
      <w:bookmarkStart w:id="5209" w:name="_ETM_Q1_4601752"/>
      <w:bookmarkStart w:id="5210" w:name="_ETM_Q1_4601526"/>
      <w:bookmarkEnd w:id="5209"/>
      <w:bookmarkEnd w:id="5210"/>
      <w:r>
        <w:rPr>
          <w:rtl w:val="true"/>
          <w:lang w:eastAsia="he-IL"/>
        </w:rPr>
        <w:t>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עשות תוכנית רק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מבינים שישנה בעיה אמי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1" w:name="_ETM_Q1_4608519"/>
      <w:bookmarkStart w:id="5212" w:name="_ETM_Q1_4608432"/>
      <w:bookmarkStart w:id="5213" w:name="_ETM_Q1_4608368"/>
      <w:bookmarkStart w:id="5214" w:name="_ETM_Q1_4608519"/>
      <w:bookmarkStart w:id="5215" w:name="_ETM_Q1_4608432"/>
      <w:bookmarkStart w:id="5216" w:name="_ETM_Q1_4608368"/>
      <w:bookmarkEnd w:id="5214"/>
      <w:bookmarkEnd w:id="5215"/>
      <w:bookmarkEnd w:id="5216"/>
    </w:p>
    <w:p>
      <w:pPr>
        <w:pStyle w:val="Normal"/>
        <w:rPr>
          <w:lang w:eastAsia="he-IL"/>
        </w:rPr>
      </w:pPr>
      <w:bookmarkStart w:id="5217" w:name="_ETM_Q1_4608603"/>
      <w:bookmarkEnd w:id="5217"/>
      <w:r>
        <w:rPr>
          <w:rtl w:val="true"/>
          <w:lang w:eastAsia="he-IL"/>
        </w:rPr>
        <w:t>אתם יודעים שאני לא אסת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ינו באופוזיציה ודיברנו על נושא ה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דיברנו על </w:t>
      </w:r>
      <w:bookmarkStart w:id="5218" w:name="_ETM_Q1_4612179"/>
      <w:bookmarkStart w:id="5219" w:name="_ETM_Q1_4611951"/>
      <w:bookmarkEnd w:id="5218"/>
      <w:bookmarkEnd w:id="5219"/>
      <w:r>
        <w:rPr>
          <w:rtl w:val="true"/>
          <w:lang w:eastAsia="he-IL"/>
        </w:rPr>
        <w:t>מס הסוכר ולמה נלחמנו בנושא הזה ומה ה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פספסו את המסר ה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כלו על זה כ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דברים על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220" w:name="_ETM_Q1_4621891"/>
      <w:bookmarkStart w:id="5221" w:name="_ETM_Q1_4621669"/>
      <w:bookmarkEnd w:id="5220"/>
      <w:bookmarkEnd w:id="5221"/>
      <w:r>
        <w:rPr>
          <w:rtl w:val="true"/>
          <w:lang w:eastAsia="he-IL"/>
        </w:rPr>
        <w:t>צריכים משהו של לנסות לטייב את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עשו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דיאט וגם זירו</w:t>
      </w:r>
      <w:r>
        <w:rPr>
          <w:rtl w:val="true"/>
          <w:lang w:eastAsia="he-IL"/>
        </w:rPr>
        <w:t xml:space="preserve">, </w:t>
      </w:r>
      <w:bookmarkStart w:id="5222" w:name="_ETM_Q1_4646046"/>
      <w:bookmarkStart w:id="5223" w:name="_ETM_Q1_4645833"/>
      <w:bookmarkEnd w:id="5222"/>
      <w:bookmarkEnd w:id="5223"/>
      <w:r>
        <w:rPr>
          <w:rtl w:val="true"/>
          <w:lang w:eastAsia="he-IL"/>
        </w:rPr>
        <w:t>והחלק הכי גרוע</w:t>
      </w:r>
      <w:r>
        <w:rPr>
          <w:rtl w:val="true"/>
          <w:lang w:eastAsia="he-IL"/>
        </w:rPr>
        <w:t>,</w:t>
      </w:r>
      <w:bookmarkStart w:id="5224" w:name="_ETM_Q1_4634390"/>
      <w:bookmarkEnd w:id="52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מדברים על מס והכסף לא הולך לפעולה שלשמה המס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צורך לעשות מס</w:t>
      </w:r>
      <w:r>
        <w:rPr>
          <w:rtl w:val="true"/>
          <w:lang w:eastAsia="he-IL"/>
        </w:rPr>
        <w:t xml:space="preserve">. </w:t>
      </w:r>
      <w:bookmarkStart w:id="5225" w:name="_ETM_Q1_4635639"/>
      <w:bookmarkStart w:id="5226" w:name="_ETM_Q1_4635413"/>
      <w:bookmarkStart w:id="5227" w:name="_ETM_Q1_4635876"/>
      <w:bookmarkStart w:id="5228" w:name="_ETM_Q1_4635662"/>
      <w:bookmarkEnd w:id="5225"/>
      <w:bookmarkEnd w:id="5226"/>
      <w:bookmarkEnd w:id="5227"/>
      <w:bookmarkEnd w:id="5228"/>
      <w:r>
        <w:rPr>
          <w:rtl w:val="true"/>
          <w:lang w:eastAsia="he-IL"/>
        </w:rPr>
        <w:t>מס הוא לא ענ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עשות מס גם על לחם לבן כי הוא פחות בריא מקמח מלא או </w:t>
      </w:r>
      <w:bookmarkStart w:id="5229" w:name="_ETM_Q1_4642138"/>
      <w:bookmarkStart w:id="5230" w:name="_ETM_Q1_4641910"/>
      <w:bookmarkEnd w:id="5229"/>
      <w:bookmarkEnd w:id="5230"/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תיקח את הכסף ותבנה </w:t>
      </w:r>
      <w:bookmarkStart w:id="5231" w:name="_ETM_Q1_4648513"/>
      <w:bookmarkEnd w:id="5231"/>
      <w:r>
        <w:rPr>
          <w:rtl w:val="true"/>
          <w:lang w:eastAsia="he-IL"/>
        </w:rPr>
        <w:t>בו 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פסת את מה שאתה רוצה בסוף להסביר ל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2" w:name="_ETM_Q1_4651951"/>
      <w:bookmarkStart w:id="5233" w:name="_ETM_Q1_4651874"/>
      <w:bookmarkStart w:id="5234" w:name="_ETM_Q1_4651951"/>
      <w:bookmarkStart w:id="5235" w:name="_ETM_Q1_4651874"/>
      <w:bookmarkEnd w:id="5234"/>
      <w:bookmarkEnd w:id="5235"/>
    </w:p>
    <w:p>
      <w:pPr>
        <w:pStyle w:val="Normal"/>
        <w:rPr>
          <w:lang w:eastAsia="he-IL"/>
        </w:rPr>
      </w:pPr>
      <w:bookmarkStart w:id="5236" w:name="_ETM_Q1_4648587"/>
      <w:bookmarkStart w:id="5237" w:name="_ETM_Q1_4648369"/>
      <w:bookmarkStart w:id="5238" w:name="_ETM_Q1_4652108"/>
      <w:bookmarkStart w:id="5239" w:name="_ETM_Q1_4652035"/>
      <w:bookmarkEnd w:id="5236"/>
      <w:bookmarkEnd w:id="5237"/>
      <w:bookmarkEnd w:id="5238"/>
      <w:bookmarkEnd w:id="5239"/>
      <w:r>
        <w:rPr>
          <w:rtl w:val="true"/>
          <w:lang w:eastAsia="he-IL"/>
        </w:rPr>
        <w:t xml:space="preserve">אם היית לוקח מס ועושה רק על המתוק הגבוה ואת הדיאט ועל הדיאט והזירו לא היית </w:t>
      </w:r>
      <w:bookmarkStart w:id="5240" w:name="_ETM_Q1_4656250"/>
      <w:bookmarkStart w:id="5241" w:name="_ETM_Q1_4656042"/>
      <w:bookmarkStart w:id="5242" w:name="_ETM_Q1_4656045"/>
      <w:bookmarkStart w:id="5243" w:name="_ETM_Q1_4655831"/>
      <w:bookmarkEnd w:id="5240"/>
      <w:bookmarkEnd w:id="5241"/>
      <w:bookmarkEnd w:id="5242"/>
      <w:bookmarkEnd w:id="5243"/>
      <w:r>
        <w:rPr>
          <w:rtl w:val="true"/>
          <w:lang w:eastAsia="he-IL"/>
        </w:rPr>
        <w:t>מטיל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ן מס מעודד והוזלה או סבסוד בדבר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גיע</w:t>
      </w:r>
      <w:r>
        <w:rPr>
          <w:rtl w:val="true"/>
          <w:lang w:eastAsia="he-IL"/>
        </w:rPr>
        <w:t>.</w:t>
      </w:r>
      <w:bookmarkStart w:id="5244" w:name="_ETM_Q1_4664163"/>
      <w:bookmarkStart w:id="5245" w:name="_ETM_Q1_4663949"/>
      <w:bookmarkEnd w:id="5244"/>
      <w:bookmarkEnd w:id="52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בן אדם מגיע לסופר והוא רואה הבדל מהותי בשישייה של קוקה קולה שזו עולה נגיד </w:t>
      </w:r>
      <w:bookmarkStart w:id="5246" w:name="_ETM_Q1_4669635"/>
      <w:bookmarkStart w:id="5247" w:name="_ETM_Q1_4669414"/>
      <w:bookmarkEnd w:id="5246"/>
      <w:bookmarkEnd w:id="5247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שיית ז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אני אומר שזירו יותר טוב או דיא</w:t>
      </w:r>
      <w:bookmarkStart w:id="5248" w:name="_ETM_Q1_4674835"/>
      <w:bookmarkStart w:id="5249" w:name="_ETM_Q1_4674628"/>
      <w:bookmarkEnd w:id="5248"/>
      <w:bookmarkEnd w:id="5249"/>
      <w:r>
        <w:rPr>
          <w:rtl w:val="true"/>
          <w:lang w:eastAsia="he-IL"/>
        </w:rPr>
        <w:t>ט יותר טוב</w:t>
      </w:r>
      <w:r>
        <w:rPr>
          <w:rtl w:val="true"/>
          <w:lang w:eastAsia="he-IL"/>
        </w:rPr>
        <w:t>,</w:t>
      </w:r>
      <w:bookmarkStart w:id="5250" w:name="_ETM_Q1_4675963"/>
      <w:bookmarkEnd w:id="52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י להביע 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דברים מבחינת ס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דברים על סוכר</w:t>
      </w:r>
      <w:r>
        <w:rPr>
          <w:rtl w:val="true"/>
          <w:lang w:eastAsia="he-IL"/>
        </w:rPr>
        <w:t xml:space="preserve">. </w:t>
      </w:r>
      <w:bookmarkStart w:id="5251" w:name="_ETM_Q1_4680420"/>
      <w:bookmarkStart w:id="5252" w:name="_ETM_Q1_4680203"/>
      <w:bookmarkEnd w:id="5251"/>
      <w:bookmarkEnd w:id="5252"/>
      <w:r>
        <w:rPr>
          <w:rtl w:val="true"/>
          <w:lang w:eastAsia="he-IL"/>
        </w:rPr>
        <w:t>ואתה בא ואתה רואה משמעות על המד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סביר לבן אדם ואתה יכול לשנות הרגלים בצורה כזאת או אחרת</w:t>
      </w:r>
      <w:r>
        <w:rPr>
          <w:rtl w:val="true"/>
          <w:lang w:eastAsia="he-IL"/>
        </w:rPr>
        <w:t>.</w:t>
      </w:r>
      <w:bookmarkStart w:id="5253" w:name="_ETM_Q1_4691199"/>
      <w:bookmarkStart w:id="5254" w:name="_ETM_Q1_4691130"/>
      <w:bookmarkStart w:id="5255" w:name="_ETM_Q1_4691072"/>
      <w:bookmarkStart w:id="5256" w:name="_ETM_Q1_4690931"/>
      <w:bookmarkEnd w:id="5253"/>
      <w:bookmarkEnd w:id="5254"/>
      <w:bookmarkEnd w:id="5255"/>
      <w:bookmarkEnd w:id="52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כשאתה לא עושה את זה בצורה מסודרת ולא בהסברה נכונה והכי ג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הכסף אתה לא לוקח לצורך זה</w:t>
      </w:r>
      <w:r>
        <w:rPr>
          <w:rtl w:val="true"/>
          <w:lang w:eastAsia="he-IL"/>
        </w:rPr>
        <w:t xml:space="preserve">, </w:t>
      </w:r>
      <w:bookmarkStart w:id="5257" w:name="_ETM_Q1_4695090"/>
      <w:bookmarkStart w:id="5258" w:name="_ETM_Q1_4694865"/>
      <w:bookmarkEnd w:id="5257"/>
      <w:bookmarkEnd w:id="5258"/>
      <w:r>
        <w:rPr>
          <w:rtl w:val="true"/>
          <w:lang w:eastAsia="he-IL"/>
        </w:rPr>
        <w:t>פספסת</w:t>
      </w:r>
      <w:r>
        <w:rPr>
          <w:rtl w:val="true"/>
          <w:lang w:eastAsia="he-IL"/>
        </w:rPr>
        <w:t>.</w:t>
      </w:r>
      <w:bookmarkStart w:id="5259" w:name="_ETM_Q1_4696949"/>
      <w:bookmarkStart w:id="5260" w:name="_ETM_Q1_4696853"/>
      <w:bookmarkStart w:id="5261" w:name="_ETM_Q1_4696784"/>
      <w:bookmarkStart w:id="5262" w:name="_ETM_Q1_4696694"/>
      <w:bookmarkEnd w:id="5259"/>
      <w:bookmarkEnd w:id="5260"/>
      <w:bookmarkEnd w:id="5261"/>
      <w:bookmarkEnd w:id="5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3" w:name="_ETM_Q1_4693655"/>
      <w:bookmarkEnd w:id="5263"/>
      <w:r>
        <w:rPr>
          <w:rtl w:val="true"/>
          <w:lang w:eastAsia="he-IL"/>
        </w:rPr>
        <w:t>לכן אני חושב שאנחנו צריכים לעשות מספר פעול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פ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פרופ</w:t>
      </w:r>
      <w:r>
        <w:rPr>
          <w:rtl w:val="true"/>
          <w:lang w:eastAsia="he-IL"/>
        </w:rPr>
        <w:t xml:space="preserve">' </w:t>
      </w:r>
      <w:r>
        <w:rPr>
          <w:rFonts w:ascii="David" w:hAnsi="David"/>
          <w:rtl w:val="true"/>
          <w:lang w:eastAsia="he-IL"/>
        </w:rPr>
        <w:t>רז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כי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אמר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רצ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י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ותפת</w:t>
      </w:r>
      <w:r>
        <w:rPr>
          <w:rtl w:val="true"/>
          <w:lang w:eastAsia="he-IL"/>
        </w:rPr>
        <w:t xml:space="preserve"> של</w:t>
      </w:r>
      <w:bookmarkStart w:id="5264" w:name="_ETM_Q1_4705663"/>
      <w:bookmarkStart w:id="5265" w:name="_ETM_Q1_4705431"/>
      <w:bookmarkEnd w:id="5264"/>
      <w:bookmarkEnd w:id="5265"/>
      <w:r>
        <w:rPr>
          <w:rtl w:val="true"/>
          <w:lang w:eastAsia="he-IL"/>
        </w:rPr>
        <w:t xml:space="preserve"> יושבי </w:t>
      </w:r>
      <w:r>
        <w:rPr>
          <w:rFonts w:ascii="David" w:hAnsi="David"/>
          <w:rtl w:val="true"/>
          <w:lang w:eastAsia="he-IL"/>
        </w:rPr>
        <w:t>רא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עד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תוכנ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תחי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ריכ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ב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חינ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ע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יד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שע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פורט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מצא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צב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ערכ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יו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וועד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ל</w:t>
      </w:r>
      <w:bookmarkStart w:id="5266" w:name="_ETM_Q1_4725639"/>
      <w:bookmarkStart w:id="5267" w:name="_ETM_Q1_4725408"/>
      <w:bookmarkEnd w:id="5266"/>
      <w:bookmarkEnd w:id="5267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כמוב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ודא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תערב</w:t>
      </w:r>
      <w:r>
        <w:rPr>
          <w:rtl w:val="true"/>
          <w:lang w:eastAsia="he-IL"/>
        </w:rPr>
        <w:t xml:space="preserve"> במחשבות </w:t>
      </w:r>
      <w:r>
        <w:rPr>
          <w:rFonts w:ascii="David" w:hAnsi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רופ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עידו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אחרים</w:t>
      </w:r>
      <w:r>
        <w:rPr>
          <w:rtl w:val="true"/>
          <w:lang w:eastAsia="he-IL"/>
        </w:rPr>
        <w:t xml:space="preserve"> ו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bookmarkStart w:id="5268" w:name="_ETM_Q1_4734658"/>
      <w:bookmarkStart w:id="5269" w:name="_ETM_Q1_4734424"/>
      <w:bookmarkEnd w:id="5268"/>
      <w:bookmarkEnd w:id="5269"/>
      <w:r>
        <w:rPr>
          <w:rFonts w:ascii="David" w:hAnsi="David"/>
          <w:rtl w:val="true"/>
          <w:lang w:eastAsia="he-IL"/>
        </w:rPr>
        <w:t>נכנס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עש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וועד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ל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שישנן </w:t>
      </w:r>
      <w:bookmarkStart w:id="5270" w:name="_ETM_Q1_4739367"/>
      <w:bookmarkEnd w:id="5270"/>
      <w:r>
        <w:rPr>
          <w:rFonts w:ascii="David" w:hAnsi="David"/>
          <w:rtl w:val="true"/>
          <w:lang w:eastAsia="he-IL"/>
        </w:rPr>
        <w:t>דרי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ן בוועד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יפ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מ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רוצ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ע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מ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ריכ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סת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ט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בנ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תח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גש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ק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ג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תק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סיס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ש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 לנו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נם זה כרגע חלחל וזה נמצא אצ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חיל מהילדים בגלל שזה נמצא אצל מבוגרים בצורה פ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משרד נמצאים ועושים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יימים דיונים בנושא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זניח את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ן מספר פעולות שאנחנו רוצים לעשות</w:t>
      </w:r>
      <w:r>
        <w:rPr>
          <w:rtl w:val="true"/>
          <w:lang w:eastAsia="he-IL"/>
        </w:rPr>
        <w:t>.</w:t>
      </w:r>
      <w:bookmarkStart w:id="5271" w:name="_ETM_Q1_4781948"/>
      <w:bookmarkEnd w:id="5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2" w:name="_ETM_Q1_5063207"/>
      <w:bookmarkEnd w:id="5272"/>
      <w:r>
        <w:rPr>
          <w:rtl w:val="true"/>
          <w:lang w:eastAsia="he-IL"/>
        </w:rPr>
        <w:t>הרגולציה של תעשיית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עת פרסום מז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דור מרכולים בצורה ב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ם מודלים שקיימי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נכנס לס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מזמין </w:t>
      </w:r>
      <w:bookmarkStart w:id="5273" w:name="_ETM_Q1_4791207"/>
      <w:bookmarkStart w:id="5274" w:name="_ETM_Q1_4790970"/>
      <w:bookmarkStart w:id="5275" w:name="_ETM_Q1_4790217"/>
      <w:bookmarkStart w:id="5276" w:name="_ETM_Q1_4789975"/>
      <w:bookmarkStart w:id="5277" w:name="_ETM_Q1_4787571"/>
      <w:bookmarkStart w:id="5278" w:name="_ETM_Q1_4787327"/>
      <w:bookmarkEnd w:id="5273"/>
      <w:bookmarkEnd w:id="5274"/>
      <w:bookmarkEnd w:id="5275"/>
      <w:bookmarkEnd w:id="5276"/>
      <w:bookmarkEnd w:id="5277"/>
      <w:bookmarkEnd w:id="5278"/>
      <w:r>
        <w:rPr>
          <w:rtl w:val="true"/>
          <w:lang w:eastAsia="he-IL"/>
        </w:rPr>
        <w:t>במד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דבר שיכול </w:t>
      </w:r>
      <w:bookmarkStart w:id="5279" w:name="_ETM_Q1_4785277"/>
      <w:bookmarkStart w:id="5280" w:name="_ETM_Q1_4787927"/>
      <w:bookmarkStart w:id="5281" w:name="_ETM_Q1_4787647"/>
      <w:bookmarkStart w:id="5282" w:name="_ETM_Q1_4790870"/>
      <w:bookmarkEnd w:id="5279"/>
      <w:bookmarkEnd w:id="5280"/>
      <w:bookmarkEnd w:id="5281"/>
      <w:bookmarkEnd w:id="5282"/>
      <w:r>
        <w:rPr>
          <w:rtl w:val="true"/>
          <w:lang w:eastAsia="he-IL"/>
        </w:rPr>
        <w:t>לסייע ו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 נושא הסימ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 עם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רז </w:t>
      </w:r>
      <w:bookmarkStart w:id="5283" w:name="_ETM_Q1_4801104"/>
      <w:bookmarkStart w:id="5284" w:name="_ETM_Q1_4800862"/>
      <w:bookmarkEnd w:id="5283"/>
      <w:bookmarkEnd w:id="5284"/>
      <w:r>
        <w:rPr>
          <w:rtl w:val="true"/>
          <w:lang w:eastAsia="he-IL"/>
        </w:rPr>
        <w:t>בנושא כפיות הסו</w:t>
      </w:r>
      <w:bookmarkStart w:id="5285" w:name="_ETM_Q1_4802260"/>
      <w:bookmarkStart w:id="5286" w:name="_ETM_Q1_4802034"/>
      <w:bookmarkEnd w:id="5285"/>
      <w:bookmarkEnd w:id="5286"/>
      <w:r>
        <w:rPr>
          <w:rtl w:val="true"/>
          <w:lang w:eastAsia="he-IL"/>
        </w:rPr>
        <w:t>כר</w:t>
      </w:r>
      <w:r>
        <w:rPr>
          <w:rtl w:val="true"/>
          <w:lang w:eastAsia="he-IL"/>
        </w:rPr>
        <w:t>,</w:t>
      </w:r>
      <w:bookmarkStart w:id="5287" w:name="_ETM_Q1_4804110"/>
      <w:bookmarkEnd w:id="52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י </w:t>
      </w:r>
      <w:bookmarkStart w:id="5288" w:name="_ETM_Q1_4803086"/>
      <w:bookmarkStart w:id="5289" w:name="_ETM_Q1_4802878"/>
      <w:bookmarkEnd w:id="5288"/>
      <w:bookmarkEnd w:id="5289"/>
      <w:r>
        <w:rPr>
          <w:rtl w:val="true"/>
          <w:lang w:eastAsia="he-IL"/>
        </w:rPr>
        <w:t>היום במספר מוצרים</w:t>
      </w:r>
      <w:bookmarkStart w:id="5290" w:name="_ETM_Q1_4802428"/>
      <w:bookmarkStart w:id="5291" w:name="_ETM_Q1_4803948"/>
      <w:bookmarkEnd w:id="5290"/>
      <w:bookmarkEnd w:id="5291"/>
      <w:r>
        <w:rPr>
          <w:rtl w:val="true"/>
          <w:lang w:eastAsia="he-IL"/>
        </w:rPr>
        <w:t xml:space="preserve"> רשום מספר </w:t>
      </w:r>
      <w:bookmarkStart w:id="5292" w:name="_ETM_Q1_4803566"/>
      <w:bookmarkStart w:id="5293" w:name="_ETM_Q1_4803326"/>
      <w:bookmarkEnd w:id="5292"/>
      <w:bookmarkEnd w:id="5293"/>
      <w:r>
        <w:rPr>
          <w:rtl w:val="true"/>
          <w:lang w:eastAsia="he-IL"/>
        </w:rPr>
        <w:t>כ</w:t>
      </w:r>
      <w:bookmarkStart w:id="5294" w:name="_ETM_Q1_4800582"/>
      <w:bookmarkStart w:id="5295" w:name="_ETM_Q1_4800359"/>
      <w:bookmarkEnd w:id="5294"/>
      <w:bookmarkEnd w:id="5295"/>
      <w:r>
        <w:rPr>
          <w:rtl w:val="true"/>
          <w:lang w:eastAsia="he-IL"/>
        </w:rPr>
        <w:t>פיות הס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שהו כמו המדבקה הא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בקה האדומה של המת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בר שזה עזר ועוזר בהרב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כן בנושא השומן הרווי</w:t>
      </w:r>
      <w:bookmarkStart w:id="5296" w:name="_ETM_Q1_4817927"/>
      <w:bookmarkStart w:id="5297" w:name="_ETM_Q1_4817371"/>
      <w:bookmarkStart w:id="5298" w:name="_ETM_Q1_4817140"/>
      <w:bookmarkEnd w:id="5296"/>
      <w:bookmarkEnd w:id="5297"/>
      <w:bookmarkEnd w:id="5298"/>
      <w:r>
        <w:rPr>
          <w:rtl w:val="true"/>
          <w:lang w:eastAsia="he-IL"/>
        </w:rPr>
        <w:t xml:space="preserve"> ועוד סימונים שקי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ותנים תמיכה לקופות החולים במבחני תמיכה בשביל שיעשו אצלם פעולות שנעשו גם כן במרפאות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דברים שאנחנו מ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ומאמין שכחלק ממבחני התמיכה החדשים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r>
        <w:rPr>
          <w:rFonts w:ascii="David" w:hAnsi="David"/>
          <w:rtl w:val="true"/>
          <w:lang w:eastAsia="he-IL"/>
        </w:rPr>
        <w:t>נת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ג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שב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ש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כרג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ו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מבחני התמיכה </w:t>
      </w:r>
      <w:r>
        <w:rPr>
          <w:rFonts w:ascii="David" w:hAnsi="David"/>
          <w:rtl w:val="true"/>
          <w:lang w:eastAsia="he-IL"/>
        </w:rPr>
        <w:t>הלל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ופ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ל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פק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מ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וש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נפ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בו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סיב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צ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נכ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קופ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קשנו</w:t>
      </w:r>
      <w:r>
        <w:rPr>
          <w:rtl w:val="true"/>
          <w:lang w:eastAsia="he-IL"/>
        </w:rPr>
        <w:t xml:space="preserve"> </w:t>
      </w:r>
      <w:bookmarkStart w:id="5299" w:name="_ETM_Q1_4857956"/>
      <w:bookmarkStart w:id="5300" w:name="_ETM_Q1_4857736"/>
      <w:bookmarkEnd w:id="5299"/>
      <w:bookmarkEnd w:id="5300"/>
      <w:r>
        <w:rPr>
          <w:rFonts w:ascii="David" w:hAnsi="David"/>
          <w:rtl w:val="true"/>
          <w:lang w:eastAsia="he-IL"/>
        </w:rPr>
        <w:t>שלשנת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חל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דג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ערכ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ריכ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טפ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ג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בחיר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אחד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מבחינת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וש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מ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וש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ירו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חל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קש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מנכ</w:t>
      </w:r>
      <w:r>
        <w:rPr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קופ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על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סדר</w:t>
      </w:r>
      <w:r>
        <w:rPr>
          <w:rtl w:val="true"/>
          <w:lang w:eastAsia="he-IL"/>
        </w:rPr>
        <w:t xml:space="preserve"> ע</w:t>
      </w:r>
      <w:r>
        <w:rPr>
          <w:rFonts w:ascii="David" w:hAnsi="David"/>
          <w:rtl w:val="true"/>
          <w:lang w:eastAsia="he-IL"/>
        </w:rPr>
        <w:t>דיפו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בו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צל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קופ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וש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שמ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השמ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צ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ופ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ר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מפיינים שאנחנו עכשיו יצאנו במשרד ויוצאים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קומץ מש</w:t>
      </w:r>
      <w:bookmarkStart w:id="5301" w:name="_ETM_Q1_4884068"/>
      <w:bookmarkStart w:id="5302" w:name="_ETM_Q1_4883847"/>
      <w:bookmarkEnd w:id="5301"/>
      <w:bookmarkEnd w:id="5302"/>
      <w:r>
        <w:rPr>
          <w:rtl w:val="true"/>
          <w:lang w:eastAsia="he-IL"/>
        </w:rPr>
        <w:t>ביע את הארי מבחינת הע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צרכים</w:t>
      </w:r>
      <w:r>
        <w:rPr>
          <w:rtl w:val="true"/>
          <w:lang w:eastAsia="he-IL"/>
        </w:rPr>
        <w:t xml:space="preserve">, </w:t>
      </w:r>
      <w:bookmarkStart w:id="5303" w:name="_ETM_Q1_4889123"/>
      <w:bookmarkEnd w:id="5303"/>
      <w:r>
        <w:rPr>
          <w:rtl w:val="true"/>
          <w:lang w:eastAsia="he-IL"/>
        </w:rPr>
        <w:t xml:space="preserve">מבחינת </w:t>
      </w:r>
      <w:bookmarkStart w:id="5304" w:name="_ETM_Q1_4885506"/>
      <w:bookmarkStart w:id="5305" w:name="_ETM_Q1_4885282"/>
      <w:bookmarkEnd w:id="5304"/>
      <w:bookmarkEnd w:id="5305"/>
      <w:r>
        <w:rPr>
          <w:rtl w:val="true"/>
          <w:lang w:eastAsia="he-IL"/>
        </w:rPr>
        <w:t>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כרגע מרימים ונרים קמפיינ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בקשת יושבי ראש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גשים יהיו גם כן בקרב ההשמנה אצל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בנושא ההשמנה </w:t>
      </w:r>
      <w:bookmarkStart w:id="5306" w:name="_ETM_Q1_4900192"/>
      <w:bookmarkStart w:id="5307" w:name="_ETM_Q1_4899969"/>
      <w:bookmarkEnd w:id="5306"/>
      <w:bookmarkEnd w:id="5307"/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בקשר מתמיד עם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ז שרק לפני שבוע וחצ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ועיים</w:t>
      </w:r>
      <w:bookmarkStart w:id="5308" w:name="_ETM_Q1_4904288"/>
      <w:bookmarkStart w:id="5309" w:name="_ETM_Q1_4904066"/>
      <w:bookmarkEnd w:id="5308"/>
      <w:bookmarkEnd w:id="5309"/>
      <w:r>
        <w:rPr>
          <w:rtl w:val="true"/>
          <w:lang w:eastAsia="he-IL"/>
        </w:rPr>
        <w:t xml:space="preserve"> היה אצלי</w:t>
      </w:r>
      <w:bookmarkStart w:id="5310" w:name="_ETM_Q1_4904339"/>
      <w:bookmarkStart w:id="5311" w:name="_ETM_Q1_4904112"/>
      <w:bookmarkEnd w:id="5310"/>
      <w:bookmarkEnd w:id="5311"/>
      <w:r>
        <w:rPr>
          <w:rtl w:val="true"/>
          <w:lang w:eastAsia="he-IL"/>
        </w:rPr>
        <w:t xml:space="preserve"> במשרד לישיבות דחופות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אנחנו נמצאים בקשר מתמיד עם המצגות שהוא </w:t>
      </w:r>
      <w:bookmarkStart w:id="5312" w:name="_ETM_Q1_4916079"/>
      <w:bookmarkEnd w:id="5312"/>
      <w:r>
        <w:rPr>
          <w:rtl w:val="true"/>
          <w:lang w:eastAsia="he-IL"/>
        </w:rPr>
        <w:t>הציג בפ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</w:t>
      </w:r>
      <w:bookmarkStart w:id="5313" w:name="_ETM_Q1_4913045"/>
      <w:bookmarkStart w:id="5314" w:name="_ETM_Q1_4912823"/>
      <w:bookmarkEnd w:id="5313"/>
      <w:bookmarkEnd w:id="5314"/>
      <w:r>
        <w:rPr>
          <w:rtl w:val="true"/>
          <w:lang w:eastAsia="he-IL"/>
        </w:rPr>
        <w:t>רח לומר שכשאני ראיתי אותם ל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תונ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ה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בתי שזה קיים אצ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5" w:name="_ETM_Q1_4925950"/>
      <w:bookmarkStart w:id="5316" w:name="_ETM_Q1_4925868"/>
      <w:bookmarkStart w:id="5317" w:name="_ETM_Q1_4925950"/>
      <w:bookmarkStart w:id="5318" w:name="_ETM_Q1_4925868"/>
      <w:bookmarkEnd w:id="5317"/>
      <w:bookmarkEnd w:id="5318"/>
    </w:p>
    <w:p>
      <w:pPr>
        <w:pStyle w:val="Normal"/>
        <w:rPr>
          <w:lang w:eastAsia="he-IL"/>
        </w:rPr>
      </w:pPr>
      <w:bookmarkStart w:id="5319" w:name="_ETM_Q1_4926067"/>
      <w:bookmarkStart w:id="5320" w:name="_ETM_Q1_4926005"/>
      <w:bookmarkEnd w:id="5319"/>
      <w:bookmarkEnd w:id="5320"/>
      <w:r>
        <w:rPr>
          <w:rtl w:val="true"/>
          <w:lang w:eastAsia="he-IL"/>
        </w:rPr>
        <w:t>אבל אנחנו צריכים לפעול ואני מודה לכם על העל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תעשו</w:t>
      </w:r>
      <w:bookmarkStart w:id="5321" w:name="_ETM_Q1_4923531"/>
      <w:bookmarkStart w:id="5322" w:name="_ETM_Q1_4923305"/>
      <w:bookmarkEnd w:id="5321"/>
      <w:bookmarkEnd w:id="5322"/>
      <w:r>
        <w:rPr>
          <w:rtl w:val="true"/>
          <w:lang w:eastAsia="he-IL"/>
        </w:rPr>
        <w:t xml:space="preserve"> ותפעלו בצד החקיקתי ובצד </w:t>
      </w:r>
      <w:bookmarkStart w:id="5323" w:name="_ETM_Q1_4926940"/>
      <w:bookmarkStart w:id="5324" w:name="_ETM_Q1_4926708"/>
      <w:bookmarkEnd w:id="5323"/>
      <w:bookmarkEnd w:id="5324"/>
      <w:r>
        <w:rPr>
          <w:rtl w:val="true"/>
          <w:lang w:eastAsia="he-IL"/>
        </w:rPr>
        <w:t>תקנות שתצליחו לעשות ובחלק של ה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היה במקום הזה</w:t>
      </w:r>
      <w:bookmarkStart w:id="5325" w:name="_ETM_Q1_4934881"/>
      <w:bookmarkStart w:id="5326" w:name="_ETM_Q1_4934657"/>
      <w:bookmarkEnd w:id="5325"/>
      <w:bookmarkEnd w:id="53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גון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ינט ומשרד הבריאות הוציאו נייר מקיף על מניעה וצמצום של השמנה בארץ ובעולם </w:t>
      </w:r>
      <w:bookmarkStart w:id="5327" w:name="_ETM_Q1_4946019"/>
      <w:bookmarkEnd w:id="5327"/>
      <w:r>
        <w:rPr>
          <w:rtl w:val="true"/>
          <w:lang w:eastAsia="he-IL"/>
        </w:rPr>
        <w:t xml:space="preserve">ואנחנו גם כן בדרכים הללו הולכים להגביר </w:t>
      </w:r>
      <w:bookmarkStart w:id="5328" w:name="_ETM_Q1_4943048"/>
      <w:bookmarkStart w:id="5329" w:name="_ETM_Q1_4942828"/>
      <w:bookmarkEnd w:id="5328"/>
      <w:bookmarkEnd w:id="5329"/>
      <w:r>
        <w:rPr>
          <w:rtl w:val="true"/>
          <w:lang w:eastAsia="he-IL"/>
        </w:rPr>
        <w:t>ולעשות</w:t>
      </w:r>
      <w:r>
        <w:rPr>
          <w:rtl w:val="true"/>
          <w:lang w:eastAsia="he-IL"/>
        </w:rPr>
        <w:t>.</w:t>
      </w:r>
      <w:bookmarkStart w:id="5330" w:name="_ETM_Q1_4953143"/>
      <w:bookmarkEnd w:id="5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1" w:name="_ETM_Q1_4953287"/>
      <w:bookmarkStart w:id="5332" w:name="_ETM_Q1_4953206"/>
      <w:bookmarkStart w:id="5333" w:name="_ETM_Q1_4953287"/>
      <w:bookmarkStart w:id="5334" w:name="_ETM_Q1_4953206"/>
      <w:bookmarkEnd w:id="5333"/>
      <w:bookmarkEnd w:id="5334"/>
    </w:p>
    <w:p>
      <w:pPr>
        <w:pStyle w:val="Normal"/>
        <w:rPr>
          <w:lang w:eastAsia="he-IL"/>
        </w:rPr>
      </w:pPr>
      <w:bookmarkStart w:id="5335" w:name="_ETM_Q1_4953347"/>
      <w:bookmarkEnd w:id="5335"/>
      <w:r>
        <w:rPr>
          <w:rtl w:val="true"/>
          <w:lang w:eastAsia="he-IL"/>
        </w:rPr>
        <w:t>ישנן פעולות נוספות שנעשות בחלק מהמג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ה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ם אנחנו יודעים שיש תחלואה</w:t>
      </w:r>
      <w:bookmarkStart w:id="5336" w:name="_ETM_Q1_4953075"/>
      <w:bookmarkStart w:id="5337" w:name="_ETM_Q1_4952847"/>
      <w:bookmarkEnd w:id="5336"/>
      <w:bookmarkEnd w:id="5337"/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ב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תנ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סי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ו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צא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דר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קצ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ליונ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שט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וכנ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וצ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ופ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מ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נו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פ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צוי</w:t>
      </w:r>
      <w:bookmarkStart w:id="5338" w:name="_ETM_Q1_4966592"/>
      <w:bookmarkStart w:id="5339" w:name="_ETM_Q1_4966378"/>
      <w:bookmarkEnd w:id="5338"/>
      <w:bookmarkEnd w:id="5339"/>
      <w:r>
        <w:rPr>
          <w:rFonts w:ascii="David" w:hAnsi="David"/>
          <w:rtl w:val="true"/>
          <w:lang w:eastAsia="he-IL"/>
        </w:rPr>
        <w:t>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פריפרי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בגל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ושא</w:t>
      </w:r>
      <w:r>
        <w:rPr>
          <w:rtl w:val="true"/>
          <w:lang w:eastAsia="he-IL"/>
        </w:rPr>
        <w:t xml:space="preserve"> ה</w:t>
      </w:r>
      <w:r>
        <w:rPr>
          <w:rFonts w:ascii="David" w:hAnsi="David"/>
          <w:rtl w:val="true"/>
          <w:lang w:eastAsia="he-IL"/>
        </w:rPr>
        <w:t>השמ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רכי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ול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נהג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רג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כיל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בזמנ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שהיי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אן</w:t>
      </w:r>
      <w:r>
        <w:rPr>
          <w:rtl w:val="true"/>
          <w:lang w:eastAsia="he-IL"/>
        </w:rPr>
        <w:t xml:space="preserve"> </w:t>
      </w:r>
      <w:bookmarkStart w:id="5340" w:name="_ETM_Q1_4975963"/>
      <w:bookmarkStart w:id="5341" w:name="_ETM_Q1_4975740"/>
      <w:bookmarkEnd w:id="5340"/>
      <w:bookmarkEnd w:id="5341"/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יושב </w:t>
      </w:r>
      <w:r>
        <w:rPr>
          <w:rFonts w:ascii="David" w:hAnsi="David"/>
          <w:rtl w:val="true"/>
          <w:lang w:eastAsia="he-IL"/>
        </w:rPr>
        <w:t>רא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קיימ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יו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בלקט ישרא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ע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ומ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חלק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זו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</w:t>
      </w:r>
      <w:bookmarkStart w:id="5342" w:name="_ETM_Q1_4987121"/>
      <w:bookmarkEnd w:id="5342"/>
      <w:r>
        <w:rPr>
          <w:rtl w:val="true"/>
          <w:lang w:eastAsia="he-IL"/>
        </w:rPr>
        <w:t xml:space="preserve"> יחולק המזון הבריא</w:t>
      </w:r>
      <w:bookmarkStart w:id="5343" w:name="_ETM_Q1_4986459"/>
      <w:bookmarkStart w:id="5344" w:name="_ETM_Q1_4986250"/>
      <w:bookmarkEnd w:id="5343"/>
      <w:bookmarkEnd w:id="5344"/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</w:t>
      </w:r>
      <w:bookmarkStart w:id="5345" w:name="_ETM_Q1_4985104"/>
      <w:bookmarkEnd w:id="5345"/>
      <w:r>
        <w:rPr>
          <w:rFonts w:ascii="David" w:hAnsi="David"/>
          <w:rtl w:val="true"/>
          <w:lang w:eastAsia="he-IL"/>
        </w:rPr>
        <w:t xml:space="preserve"> </w:t>
      </w:r>
      <w:bookmarkStart w:id="5346" w:name="_ETM_Q1_4985319"/>
      <w:bookmarkEnd w:id="5346"/>
      <w:r>
        <w:rPr>
          <w:rFonts w:ascii="David" w:hAnsi="David"/>
          <w:rtl w:val="true"/>
          <w:lang w:eastAsia="he-IL"/>
        </w:rPr>
        <w:t>ימשיך לחלחל בדיו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ות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צרכ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נזקק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ות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חינ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סכים שזה מספר </w:t>
      </w:r>
      <w:bookmarkStart w:id="5347" w:name="_ETM_Q1_4987119"/>
      <w:bookmarkStart w:id="5348" w:name="_ETM_Q1_4991546"/>
      <w:bookmarkEnd w:id="5347"/>
      <w:bookmarkEnd w:id="5348"/>
      <w:r>
        <w:rPr>
          <w:rtl w:val="true"/>
          <w:lang w:eastAsia="he-IL"/>
        </w:rPr>
        <w:t>מזעז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5349" w:name="_ETM_Q1_4995159"/>
      <w:bookmarkStart w:id="5350" w:name="_ETM_Q1_4994944"/>
      <w:bookmarkEnd w:id="5349"/>
      <w:bookmarkEnd w:id="5350"/>
      <w:r>
        <w:rPr>
          <w:rtl w:val="true"/>
          <w:lang w:eastAsia="he-IL"/>
        </w:rPr>
        <w:t xml:space="preserve"> </w:t>
      </w:r>
      <w:r>
        <w:rPr>
          <w:lang w:eastAsia="he-IL"/>
        </w:rPr>
        <w:t>35-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bookmarkStart w:id="5351" w:name="_ETM_Q1_4994276"/>
      <w:bookmarkStart w:id="5352" w:name="_ETM_Q1_4994046"/>
      <w:bookmarkEnd w:id="5351"/>
      <w:bookmarkEnd w:id="5352"/>
      <w:r>
        <w:rPr>
          <w:rtl w:val="true"/>
          <w:lang w:eastAsia="he-IL"/>
        </w:rPr>
        <w:t>פיות סוכר ביום שילד</w:t>
      </w:r>
      <w:bookmarkStart w:id="5353" w:name="_ETM_Q1_5001273"/>
      <w:bookmarkEnd w:id="5353"/>
      <w:r>
        <w:rPr>
          <w:rtl w:val="true"/>
          <w:lang w:eastAsia="he-IL"/>
        </w:rPr>
        <w:t xml:space="preserve"> 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רגיש את זה במשך היום ופתאום אתה מסתכל בסו</w:t>
      </w:r>
      <w:bookmarkStart w:id="5354" w:name="_ETM_Q1_5001674"/>
      <w:bookmarkStart w:id="5355" w:name="_ETM_Q1_5001456"/>
      <w:bookmarkEnd w:id="5354"/>
      <w:bookmarkEnd w:id="5355"/>
      <w:r>
        <w:rPr>
          <w:rtl w:val="true"/>
          <w:lang w:eastAsia="he-IL"/>
        </w:rPr>
        <w:t>ף על 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אה לי כאן חבר הכנסת דוידסון שהוא העלה לפני איזה שנתיים </w:t>
      </w:r>
      <w:bookmarkStart w:id="5356" w:name="_ETM_Q1_5009128"/>
      <w:bookmarkStart w:id="5357" w:name="_ETM_Q1_5008908"/>
      <w:bookmarkEnd w:id="5356"/>
      <w:bookmarkEnd w:id="5357"/>
      <w:r>
        <w:rPr>
          <w:rtl w:val="true"/>
          <w:lang w:eastAsia="he-IL"/>
        </w:rPr>
        <w:t>סרטון עם מספר חבילות סוכר שהוא הביא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סוכר נכנס לבן אדם במשך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לוקחים את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פיות כ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ול</w:t>
      </w:r>
      <w:r>
        <w:rPr>
          <w:rtl w:val="true"/>
          <w:lang w:eastAsia="he-IL"/>
        </w:rPr>
        <w:t xml:space="preserve">, </w:t>
      </w:r>
      <w:bookmarkStart w:id="5358" w:name="_ETM_Q1_5017129"/>
      <w:bookmarkStart w:id="5359" w:name="_ETM_Q1_5016914"/>
      <w:bookmarkEnd w:id="5358"/>
      <w:bookmarkEnd w:id="5359"/>
      <w:r>
        <w:rPr>
          <w:rtl w:val="true"/>
          <w:lang w:eastAsia="he-IL"/>
        </w:rPr>
        <w:t>כפול ולאן</w:t>
      </w:r>
      <w:bookmarkStart w:id="5360" w:name="_ETM_Q1_5020608"/>
      <w:bookmarkEnd w:id="5360"/>
      <w:r>
        <w:rPr>
          <w:rtl w:val="true"/>
          <w:lang w:eastAsia="he-IL"/>
        </w:rPr>
        <w:t xml:space="preserve"> אנחנו מגיעים וזה נספג בגוף</w:t>
      </w:r>
      <w:r>
        <w:rPr>
          <w:rtl w:val="true"/>
          <w:lang w:eastAsia="he-IL"/>
        </w:rPr>
        <w:t>.</w:t>
      </w:r>
      <w:bookmarkStart w:id="5361" w:name="_ETM_Q1_5023333"/>
      <w:bookmarkEnd w:id="5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2" w:name="_ETM_Q1_5023412"/>
      <w:bookmarkStart w:id="5363" w:name="_ETM_Q1_5023412"/>
      <w:bookmarkEnd w:id="5363"/>
    </w:p>
    <w:p>
      <w:pPr>
        <w:pStyle w:val="Normal"/>
        <w:rPr>
          <w:lang w:eastAsia="he-IL"/>
        </w:rPr>
      </w:pPr>
      <w:bookmarkStart w:id="5364" w:name="_ETM_Q1_5023561"/>
      <w:bookmarkStart w:id="5365" w:name="_ETM_Q1_5023474"/>
      <w:bookmarkEnd w:id="5364"/>
      <w:bookmarkEnd w:id="5365"/>
      <w:r>
        <w:rPr>
          <w:rtl w:val="true"/>
          <w:lang w:eastAsia="he-IL"/>
        </w:rPr>
        <w:t xml:space="preserve">אבל אלה לא רק הסוכר </w:t>
      </w:r>
      <w:bookmarkStart w:id="5366" w:name="_ETM_Q1_5020710"/>
      <w:bookmarkStart w:id="5367" w:name="_ETM_Q1_5020504"/>
      <w:bookmarkEnd w:id="5366"/>
      <w:bookmarkEnd w:id="5367"/>
      <w:r>
        <w:rPr>
          <w:rtl w:val="true"/>
          <w:lang w:eastAsia="he-IL"/>
        </w:rPr>
        <w:t>וההש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צוין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שא ההשמנה מביא תחלואה נוספת </w:t>
      </w:r>
      <w:bookmarkStart w:id="5368" w:name="_ETM_Q1_5026546"/>
      <w:bookmarkStart w:id="5369" w:name="_ETM_Q1_5026330"/>
      <w:bookmarkEnd w:id="5368"/>
      <w:bookmarkEnd w:id="5369"/>
      <w:r>
        <w:rPr>
          <w:rtl w:val="true"/>
          <w:lang w:eastAsia="he-IL"/>
        </w:rPr>
        <w:t>שאחר כך לאורך שנים אנחנו מקבלים אותה במערכת הבריאות בלחץ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לות נוספות שגורמות באמת ל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תוחלת החיים שבמדינת ישראל הולכת ומתא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דעת להילחם במשהו שקיים כאן בקרב הילדים</w:t>
      </w:r>
      <w:r>
        <w:rPr>
          <w:rtl w:val="true"/>
          <w:lang w:eastAsia="he-IL"/>
        </w:rPr>
        <w:t>.</w:t>
      </w:r>
      <w:bookmarkStart w:id="5370" w:name="_ETM_Q1_5060070"/>
      <w:bookmarkEnd w:id="5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1" w:name="_ETM_Q1_5060151"/>
      <w:bookmarkStart w:id="5372" w:name="_ETM_Q1_5060151"/>
      <w:bookmarkEnd w:id="5372"/>
    </w:p>
    <w:p>
      <w:pPr>
        <w:pStyle w:val="Normal"/>
        <w:rPr>
          <w:lang w:eastAsia="he-IL"/>
        </w:rPr>
      </w:pPr>
      <w:bookmarkStart w:id="5373" w:name="_ETM_Q1_5060288"/>
      <w:bookmarkStart w:id="5374" w:name="_ETM_Q1_5060230"/>
      <w:bookmarkEnd w:id="5373"/>
      <w:bookmarkEnd w:id="5374"/>
      <w:r>
        <w:rPr>
          <w:rtl w:val="true"/>
          <w:lang w:eastAsia="he-IL"/>
        </w:rPr>
        <w:t>אני מודה לכם על הדיון הח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משיך הלא</w:t>
      </w:r>
      <w:bookmarkStart w:id="5375" w:name="_ETM_Q1_5057452"/>
      <w:bookmarkStart w:id="5376" w:name="_ETM_Q1_5057236"/>
      <w:bookmarkEnd w:id="5375"/>
      <w:bookmarkEnd w:id="5376"/>
      <w:r>
        <w:rPr>
          <w:rtl w:val="true"/>
          <w:lang w:eastAsia="he-IL"/>
        </w:rPr>
        <w:t>ה לעקוב ולוודא</w:t>
      </w:r>
      <w:r>
        <w:rPr>
          <w:rtl w:val="true"/>
          <w:lang w:eastAsia="he-IL"/>
        </w:rPr>
        <w:t>.</w:t>
      </w:r>
      <w:bookmarkStart w:id="5377" w:name="_ETM_Q1_5057865"/>
      <w:bookmarkEnd w:id="53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אולי צריך גם כן לבדוק שהחוקים הקיימים והתקנות הקיימות יגר</w:t>
      </w:r>
      <w:bookmarkStart w:id="5378" w:name="_ETM_Q1_5060804"/>
      <w:bookmarkStart w:id="5379" w:name="_ETM_Q1_5060578"/>
      <w:bookmarkEnd w:id="5378"/>
      <w:bookmarkEnd w:id="5379"/>
      <w:r>
        <w:rPr>
          <w:rtl w:val="true"/>
          <w:lang w:eastAsia="he-IL"/>
        </w:rPr>
        <w:t>מו ל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תי ו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כונות מזון בבתי</w:t>
      </w:r>
      <w:bookmarkStart w:id="5380" w:name="_ETM_Q1_5064495"/>
      <w:bookmarkStart w:id="5381" w:name="_ETM_Q1_5064278"/>
      <w:bookmarkEnd w:id="5380"/>
      <w:bookmarkEnd w:id="5381"/>
      <w:r>
        <w:rPr>
          <w:rtl w:val="true"/>
          <w:lang w:eastAsia="he-IL"/>
        </w:rPr>
        <w:t xml:space="preserve"> הספר</w:t>
      </w:r>
      <w:r>
        <w:rPr>
          <w:rtl w:val="true"/>
          <w:lang w:eastAsia="he-IL"/>
        </w:rPr>
        <w:t>.</w:t>
      </w:r>
      <w:bookmarkStart w:id="5382" w:name="_ETM_Q1_5066258"/>
      <w:bookmarkEnd w:id="5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3" w:name="_ETM_Q1_5067218"/>
      <w:bookmarkStart w:id="5384" w:name="_ETM_Q1_5066401"/>
      <w:bookmarkStart w:id="5385" w:name="_ETM_Q1_5067218"/>
      <w:bookmarkStart w:id="5386" w:name="_ETM_Q1_5066401"/>
      <w:bookmarkEnd w:id="5385"/>
      <w:bookmarkEnd w:id="5386"/>
    </w:p>
    <w:p>
      <w:pPr>
        <w:pStyle w:val="Style16"/>
        <w:keepNext w:val="true"/>
        <w:rPr/>
      </w:pPr>
      <w:bookmarkStart w:id="5387" w:name="ET_speaker_6591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8" w:name="_ETM_Q1_5067828"/>
      <w:bookmarkStart w:id="5389" w:name="_ETM_Q1_5067762"/>
      <w:bookmarkEnd w:id="5388"/>
      <w:bookmarkEnd w:id="5389"/>
      <w:r>
        <w:rPr>
          <w:rtl w:val="true"/>
          <w:lang w:eastAsia="he-IL"/>
        </w:rPr>
        <w:t>דובר</w:t>
      </w:r>
      <w:r>
        <w:rPr>
          <w:rtl w:val="true"/>
          <w:lang w:eastAsia="he-IL"/>
        </w:rPr>
        <w:t>.</w:t>
      </w:r>
      <w:bookmarkStart w:id="5390" w:name="_ETM_Q1_5068683"/>
      <w:bookmarkEnd w:id="5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1" w:name="_ETM_Q1_5065849"/>
      <w:bookmarkStart w:id="5392" w:name="_ETM_Q1_5065617"/>
      <w:bookmarkStart w:id="5393" w:name="_ETM_Q1_5068742"/>
      <w:bookmarkStart w:id="5394" w:name="_ETM_Q1_5065849"/>
      <w:bookmarkStart w:id="5395" w:name="_ETM_Q1_5065617"/>
      <w:bookmarkStart w:id="5396" w:name="_ETM_Q1_5068742"/>
      <w:bookmarkEnd w:id="5394"/>
      <w:bookmarkEnd w:id="5395"/>
      <w:bookmarkEnd w:id="5396"/>
    </w:p>
    <w:p>
      <w:pPr>
        <w:pStyle w:val="Style16"/>
        <w:keepNext w:val="true"/>
        <w:rPr/>
      </w:pPr>
      <w:bookmarkStart w:id="5397" w:name="ET_speaker_6584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ריאות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8" w:name="_ETM_Q1_5067701"/>
      <w:bookmarkStart w:id="5399" w:name="_ETM_Q1_5067473"/>
      <w:bookmarkStart w:id="5400" w:name="_ETM_Q1_5067981"/>
      <w:bookmarkStart w:id="5401" w:name="_ETM_Q1_5067937"/>
      <w:bookmarkEnd w:id="5398"/>
      <w:bookmarkEnd w:id="5399"/>
      <w:bookmarkEnd w:id="5400"/>
      <w:bookmarkEnd w:id="5401"/>
      <w:r>
        <w:rPr>
          <w:rtl w:val="true"/>
          <w:lang w:eastAsia="he-IL"/>
        </w:rPr>
        <w:t>באמת אין מספיק למידה בחלק הזה</w:t>
      </w:r>
      <w:r>
        <w:rPr>
          <w:rtl w:val="true"/>
          <w:lang w:eastAsia="he-IL"/>
        </w:rPr>
        <w:t>.</w:t>
      </w:r>
      <w:bookmarkStart w:id="5402" w:name="_ETM_Q1_5069897"/>
      <w:bookmarkEnd w:id="5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3" w:name="_ETM_Q1_5070825"/>
      <w:bookmarkStart w:id="5404" w:name="_ETM_Q1_5070020"/>
      <w:bookmarkStart w:id="5405" w:name="_ETM_Q1_5070825"/>
      <w:bookmarkStart w:id="5406" w:name="_ETM_Q1_5070020"/>
      <w:bookmarkEnd w:id="5405"/>
      <w:bookmarkEnd w:id="5406"/>
    </w:p>
    <w:p>
      <w:pPr>
        <w:pStyle w:val="Style16"/>
        <w:keepNext w:val="true"/>
        <w:rPr/>
      </w:pPr>
      <w:bookmarkStart w:id="5407" w:name="ET_speaker_6591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8" w:name="_ETM_Q1_5071377"/>
      <w:bookmarkStart w:id="5409" w:name="_ETM_Q1_5071328"/>
      <w:bookmarkEnd w:id="5408"/>
      <w:bookmarkEnd w:id="5409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יקוח ואכיפה</w:t>
      </w:r>
      <w:r>
        <w:rPr>
          <w:rtl w:val="true"/>
          <w:lang w:eastAsia="he-IL"/>
        </w:rPr>
        <w:t>.</w:t>
      </w:r>
      <w:bookmarkStart w:id="5410" w:name="_ETM_Q1_5069057"/>
      <w:bookmarkStart w:id="5411" w:name="_ETM_Q1_5068833"/>
      <w:bookmarkEnd w:id="5410"/>
      <w:bookmarkEnd w:id="5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2" w:name="_ETM_Q1_5066885"/>
      <w:bookmarkStart w:id="5413" w:name="_ETM_Q1_5066669"/>
      <w:bookmarkStart w:id="5414" w:name="_ETM_Q1_5069364"/>
      <w:bookmarkStart w:id="5415" w:name="_ETM_Q1_5069325"/>
      <w:bookmarkStart w:id="5416" w:name="_ETM_Q1_5066885"/>
      <w:bookmarkStart w:id="5417" w:name="_ETM_Q1_5066669"/>
      <w:bookmarkStart w:id="5418" w:name="_ETM_Q1_5069364"/>
      <w:bookmarkStart w:id="5419" w:name="_ETM_Q1_5069325"/>
      <w:bookmarkEnd w:id="5416"/>
      <w:bookmarkEnd w:id="5417"/>
      <w:bookmarkEnd w:id="5418"/>
      <w:bookmarkEnd w:id="5419"/>
    </w:p>
    <w:p>
      <w:pPr>
        <w:pStyle w:val="Style33"/>
        <w:keepNext w:val="true"/>
        <w:rPr/>
      </w:pPr>
      <w:bookmarkStart w:id="5420" w:name="ET_yor_6053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אכיפה בכלל</w:t>
      </w:r>
      <w:r>
        <w:rPr>
          <w:rtl w:val="true"/>
          <w:lang w:eastAsia="he-IL"/>
        </w:rPr>
        <w:t>.</w:t>
      </w:r>
      <w:bookmarkStart w:id="5421" w:name="_ETM_Q1_5069147"/>
      <w:bookmarkStart w:id="5422" w:name="_ETM_Q1_5068932"/>
      <w:bookmarkEnd w:id="5421"/>
      <w:bookmarkEnd w:id="5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3" w:name="_ETM_Q1_5069418"/>
      <w:bookmarkStart w:id="5424" w:name="_ETM_Q1_5069383"/>
      <w:bookmarkStart w:id="5425" w:name="_ETM_Q1_5069418"/>
      <w:bookmarkStart w:id="5426" w:name="_ETM_Q1_5069383"/>
      <w:bookmarkEnd w:id="5425"/>
      <w:bookmarkEnd w:id="5426"/>
    </w:p>
    <w:p>
      <w:pPr>
        <w:pStyle w:val="Style16"/>
        <w:keepNext w:val="true"/>
        <w:rPr/>
      </w:pPr>
      <w:bookmarkStart w:id="5427" w:name="ET_speaker_6584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ריאות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8" w:name="_ETM_Q1_5072078"/>
      <w:bookmarkStart w:id="5429" w:name="_ETM_Q1_5072033"/>
      <w:bookmarkEnd w:id="5428"/>
      <w:bookmarkEnd w:id="5429"/>
      <w:r>
        <w:rPr>
          <w:rtl w:val="true"/>
          <w:lang w:eastAsia="he-IL"/>
        </w:rPr>
        <w:t xml:space="preserve">אין </w:t>
      </w:r>
      <w:bookmarkStart w:id="5430" w:name="_ETM_Q1_5076529"/>
      <w:bookmarkEnd w:id="5430"/>
      <w:r>
        <w:rPr>
          <w:rtl w:val="true"/>
          <w:lang w:eastAsia="he-IL"/>
        </w:rPr>
        <w:t>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זנונים והקיו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בתוך 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5431" w:name="_ETM_Q1_5075946"/>
      <w:bookmarkStart w:id="5432" w:name="_ETM_Q1_5075731"/>
      <w:bookmarkEnd w:id="5431"/>
      <w:bookmarkEnd w:id="5432"/>
      <w:r>
        <w:rPr>
          <w:rtl w:val="true"/>
          <w:lang w:eastAsia="he-IL"/>
        </w:rPr>
        <w:t>סמוכים ל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ם אפשר להעביר תקנות ובהחלט לקבוע רדיוס מסוים ושם יהיה </w:t>
      </w:r>
      <w:r>
        <w:rPr>
          <w:rtl w:val="true"/>
          <w:lang w:eastAsia="he-IL"/>
        </w:rPr>
        <w:t>- - -</w:t>
      </w:r>
      <w:bookmarkStart w:id="5433" w:name="_ETM_Q1_5081568"/>
      <w:bookmarkStart w:id="5434" w:name="_ETM_Q1_5081350"/>
      <w:bookmarkEnd w:id="5433"/>
      <w:bookmarkEnd w:id="5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5" w:name="_ETM_Q1_5082518"/>
      <w:bookmarkStart w:id="5436" w:name="_ETM_Q1_5082450"/>
      <w:bookmarkStart w:id="5437" w:name="_ETM_Q1_5082518"/>
      <w:bookmarkStart w:id="5438" w:name="_ETM_Q1_5082450"/>
      <w:bookmarkEnd w:id="5437"/>
      <w:bookmarkEnd w:id="5438"/>
    </w:p>
    <w:p>
      <w:pPr>
        <w:pStyle w:val="Style33"/>
        <w:keepNext w:val="true"/>
        <w:rPr/>
      </w:pPr>
      <w:bookmarkStart w:id="5439" w:name="ET_yor_6053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0" w:name="_ETM_Q1_5084679"/>
      <w:bookmarkEnd w:id="5440"/>
      <w:r>
        <w:rPr>
          <w:rtl w:val="true"/>
          <w:lang w:eastAsia="he-IL"/>
        </w:rPr>
        <w:t>לזה דווקא יש תקנות ואין פיקוח</w:t>
      </w:r>
      <w:r>
        <w:rPr>
          <w:rtl w:val="true"/>
          <w:lang w:eastAsia="he-IL"/>
        </w:rPr>
        <w:t>,</w:t>
      </w:r>
      <w:bookmarkStart w:id="5441" w:name="_ETM_Q1_5087753"/>
      <w:bookmarkEnd w:id="5441"/>
      <w:r>
        <w:rPr>
          <w:rtl w:val="true"/>
          <w:lang w:eastAsia="he-IL"/>
        </w:rPr>
        <w:t xml:space="preserve"> </w:t>
      </w:r>
      <w:bookmarkStart w:id="5442" w:name="_ETM_Q1_5083233"/>
      <w:bookmarkStart w:id="5443" w:name="_ETM_Q1_5083001"/>
      <w:bookmarkEnd w:id="5442"/>
      <w:bookmarkEnd w:id="5443"/>
      <w:r>
        <w:rPr>
          <w:rtl w:val="true"/>
          <w:lang w:eastAsia="he-IL"/>
        </w:rPr>
        <w:t>הבעיה שאין תקנות לגבי הקייטרינג והמזון שמגיע בסו</w:t>
      </w:r>
      <w:bookmarkStart w:id="5444" w:name="_ETM_Q1_5085414"/>
      <w:bookmarkStart w:id="5445" w:name="_ETM_Q1_5085196"/>
      <w:bookmarkEnd w:id="5444"/>
      <w:bookmarkEnd w:id="5445"/>
      <w:r>
        <w:rPr>
          <w:rtl w:val="true"/>
          <w:lang w:eastAsia="he-IL"/>
        </w:rPr>
        <w:t>ף לבית ה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6" w:name="_ETM_Q1_5088669"/>
      <w:bookmarkStart w:id="5447" w:name="_ETM_Q1_5086152"/>
      <w:bookmarkStart w:id="5448" w:name="_ETM_Q1_5085916"/>
      <w:bookmarkStart w:id="5449" w:name="_ETM_Q1_5087928"/>
      <w:bookmarkStart w:id="5450" w:name="_ETM_Q1_5087844"/>
      <w:bookmarkStart w:id="5451" w:name="_ETM_Q1_5088669"/>
      <w:bookmarkStart w:id="5452" w:name="_ETM_Q1_5086152"/>
      <w:bookmarkStart w:id="5453" w:name="_ETM_Q1_5085916"/>
      <w:bookmarkStart w:id="5454" w:name="_ETM_Q1_5087928"/>
      <w:bookmarkStart w:id="5455" w:name="_ETM_Q1_5087844"/>
      <w:bookmarkEnd w:id="5451"/>
      <w:bookmarkEnd w:id="5452"/>
      <w:bookmarkEnd w:id="5453"/>
      <w:bookmarkEnd w:id="5454"/>
      <w:bookmarkEnd w:id="5455"/>
    </w:p>
    <w:p>
      <w:pPr>
        <w:pStyle w:val="Style16"/>
        <w:keepNext w:val="true"/>
        <w:rPr/>
      </w:pPr>
      <w:bookmarkStart w:id="5456" w:name="ET_speaker_6584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ריאות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7" w:name="_ETM_Q1_5089293"/>
      <w:bookmarkStart w:id="5458" w:name="_ETM_Q1_5089237"/>
      <w:bookmarkEnd w:id="5457"/>
      <w:bookmarkEnd w:id="5458"/>
      <w:r>
        <w:rPr>
          <w:rtl w:val="true"/>
          <w:lang w:eastAsia="he-IL"/>
        </w:rPr>
        <w:t>שמחולק</w:t>
      </w:r>
      <w:bookmarkStart w:id="5459" w:name="_ETM_Q1_5087729"/>
      <w:bookmarkStart w:id="5460" w:name="_ETM_Q1_5087501"/>
      <w:bookmarkEnd w:id="5459"/>
      <w:bookmarkEnd w:id="54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משהו שתעשו</w:t>
      </w:r>
      <w:r>
        <w:rPr>
          <w:rtl w:val="true"/>
          <w:lang w:eastAsia="he-IL"/>
        </w:rPr>
        <w:t xml:space="preserve">, </w:t>
      </w:r>
      <w:bookmarkStart w:id="5461" w:name="_ETM_Q1_5090025"/>
      <w:bookmarkStart w:id="5462" w:name="_ETM_Q1_5089813"/>
      <w:bookmarkEnd w:id="5461"/>
      <w:bookmarkEnd w:id="5462"/>
      <w:r>
        <w:rPr>
          <w:rtl w:val="true"/>
          <w:lang w:eastAsia="he-IL"/>
        </w:rPr>
        <w:t>ללא ספק משרד הבריאות יתמוך בתהליך</w:t>
      </w:r>
      <w:r>
        <w:rPr>
          <w:rtl w:val="true"/>
          <w:lang w:eastAsia="he-IL"/>
        </w:rPr>
        <w:t>.</w:t>
      </w:r>
      <w:bookmarkStart w:id="5463" w:name="_ETM_Q1_5096049"/>
      <w:bookmarkEnd w:id="5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4" w:name="_ETM_Q1_5092930"/>
      <w:bookmarkStart w:id="5465" w:name="_ETM_Q1_5091574"/>
      <w:bookmarkStart w:id="5466" w:name="_ETM_Q1_5091352"/>
      <w:bookmarkStart w:id="5467" w:name="_ETM_Q1_5096109"/>
      <w:bookmarkStart w:id="5468" w:name="_ETM_Q1_5092930"/>
      <w:bookmarkStart w:id="5469" w:name="_ETM_Q1_5091574"/>
      <w:bookmarkStart w:id="5470" w:name="_ETM_Q1_5091352"/>
      <w:bookmarkStart w:id="5471" w:name="_ETM_Q1_5096109"/>
      <w:bookmarkEnd w:id="5468"/>
      <w:bookmarkEnd w:id="5469"/>
      <w:bookmarkEnd w:id="5470"/>
      <w:bookmarkEnd w:id="5471"/>
    </w:p>
    <w:p>
      <w:pPr>
        <w:pStyle w:val="Style16"/>
        <w:keepNext w:val="true"/>
        <w:rPr/>
      </w:pPr>
      <w:bookmarkStart w:id="5472" w:name="ET_speaker_6591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3" w:name="_ETM_Q1_5093411"/>
      <w:bookmarkStart w:id="5474" w:name="_ETM_Q1_5093349"/>
      <w:bookmarkEnd w:id="5473"/>
      <w:bookmarkEnd w:id="547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ובד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חושב שהנוכחות שלך פה היא מאוד מאוד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דרך כלל לא מטריחים אותך לבוא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5475" w:name="_ETM_Q1_5103921"/>
      <w:bookmarkStart w:id="5476" w:name="_ETM_Q1_5103697"/>
      <w:bookmarkEnd w:id="5475"/>
      <w:bookmarkEnd w:id="5476"/>
      <w:r>
        <w:rPr>
          <w:rtl w:val="true"/>
          <w:lang w:eastAsia="he-IL"/>
        </w:rPr>
        <w:t xml:space="preserve">באמת בהובלות </w:t>
      </w:r>
      <w:bookmarkStart w:id="5477" w:name="_ETM_Q1_5105449"/>
      <w:bookmarkStart w:id="5478" w:name="_ETM_Q1_5105240"/>
      <w:bookmarkEnd w:id="5477"/>
      <w:bookmarkEnd w:id="5478"/>
      <w:r>
        <w:rPr>
          <w:rtl w:val="true"/>
          <w:lang w:eastAsia="he-IL"/>
        </w:rPr>
        <w:t>דברים שהם חשוב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אר אנחנו </w:t>
      </w:r>
      <w:bookmarkStart w:id="5479" w:name="_ETM_Q1_5106549"/>
      <w:bookmarkStart w:id="5480" w:name="_ETM_Q1_5106333"/>
      <w:bookmarkEnd w:id="5479"/>
      <w:bookmarkEnd w:id="5480"/>
      <w:r>
        <w:rPr>
          <w:rtl w:val="true"/>
          <w:lang w:eastAsia="he-IL"/>
        </w:rPr>
        <w:t>מנסים להסתדר עם אנשי המקצוע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צם הגעתך לדיון הזה פה היא משמעותית </w:t>
      </w:r>
      <w:bookmarkStart w:id="5481" w:name="_ETM_Q1_5114443"/>
      <w:bookmarkEnd w:id="5481"/>
      <w:r>
        <w:rPr>
          <w:rtl w:val="true"/>
          <w:lang w:eastAsia="he-IL"/>
        </w:rPr>
        <w:t>ושמה על 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גש מיוחד את חשיבו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ודה לך על כך </w:t>
      </w:r>
      <w:bookmarkStart w:id="5482" w:name="_ETM_Q1_5125623"/>
      <w:bookmarkStart w:id="5483" w:name="_ETM_Q1_5125402"/>
      <w:bookmarkEnd w:id="5482"/>
      <w:bookmarkEnd w:id="5483"/>
      <w:r>
        <w:rPr>
          <w:rtl w:val="true"/>
          <w:lang w:eastAsia="he-IL"/>
        </w:rPr>
        <w:t>שאתה מבין בצורך ה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4" w:name="_ETM_Q1_5126882"/>
      <w:bookmarkStart w:id="5485" w:name="_ETM_Q1_5126789"/>
      <w:bookmarkStart w:id="5486" w:name="_ETM_Q1_5126882"/>
      <w:bookmarkStart w:id="5487" w:name="_ETM_Q1_5126789"/>
      <w:bookmarkEnd w:id="5486"/>
      <w:bookmarkEnd w:id="5487"/>
    </w:p>
    <w:p>
      <w:pPr>
        <w:pStyle w:val="Normal"/>
        <w:rPr>
          <w:lang w:eastAsia="he-IL"/>
        </w:rPr>
      </w:pPr>
      <w:bookmarkStart w:id="5488" w:name="_ETM_Q1_5126987"/>
      <w:bookmarkStart w:id="5489" w:name="_ETM_Q1_5126927"/>
      <w:bookmarkEnd w:id="5488"/>
      <w:bookmarkEnd w:id="5489"/>
      <w:r>
        <w:rPr>
          <w:rtl w:val="true"/>
          <w:lang w:eastAsia="he-IL"/>
        </w:rPr>
        <w:t>אני רוצה להתייחס לשני דברים שאמרת לקראת הסוף בנושא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סכמנו פה את התקציב מכלל התוכניות ה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כומים זניחים מאוד באופן יחסי לתחלואה הגדולה ולמחיר הגדול שמדינת ישראל משלמת </w:t>
      </w:r>
      <w:bookmarkStart w:id="5490" w:name="_ETM_Q1_5138016"/>
      <w:bookmarkStart w:id="5491" w:name="_ETM_Q1_5137805"/>
      <w:bookmarkEnd w:id="5490"/>
      <w:bookmarkEnd w:id="5491"/>
      <w:r>
        <w:rPr>
          <w:rtl w:val="true"/>
          <w:lang w:eastAsia="he-IL"/>
        </w:rPr>
        <w:t>במערכ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5492" w:name="_ETM_Q1_5140332"/>
      <w:bookmarkStart w:id="5493" w:name="_ETM_Q1_5140114"/>
      <w:bookmarkEnd w:id="5492"/>
      <w:bookmarkEnd w:id="5493"/>
      <w:r>
        <w:rPr>
          <w:rtl w:val="true"/>
          <w:lang w:eastAsia="he-IL"/>
        </w:rPr>
        <w:t>מעלה 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הציג פה מקודם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ז</w:t>
      </w:r>
      <w:r>
        <w:rPr>
          <w:rtl w:val="true"/>
          <w:lang w:eastAsia="he-IL"/>
        </w:rPr>
        <w:t>.</w:t>
      </w:r>
      <w:bookmarkStart w:id="5494" w:name="_ETM_Q1_5146354"/>
      <w:bookmarkStart w:id="5495" w:name="_ETM_Q1_5146147"/>
      <w:bookmarkEnd w:id="5494"/>
      <w:bookmarkEnd w:id="5495"/>
      <w:r>
        <w:rPr>
          <w:rtl w:val="true"/>
          <w:lang w:eastAsia="he-IL"/>
        </w:rPr>
        <w:t xml:space="preserve"> </w:t>
      </w:r>
      <w:bookmarkStart w:id="5496" w:name="_ETM_Q1_5146599"/>
      <w:bookmarkEnd w:id="5496"/>
      <w:r>
        <w:rPr>
          <w:rtl w:val="true"/>
          <w:lang w:eastAsia="he-IL"/>
        </w:rPr>
        <w:t>זה כלום כסף השקעה לעומת הוצא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חייבת לעשות הרבה יותר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דרוש ואני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תם אותך כבר עכשיו כי אני יודע שאתה פתוח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אבק תקציבי לטובת העניין הזה</w:t>
      </w:r>
      <w:r>
        <w:rPr>
          <w:rtl w:val="true"/>
          <w:lang w:eastAsia="he-IL"/>
        </w:rPr>
        <w:t>.</w:t>
      </w:r>
      <w:bookmarkStart w:id="5497" w:name="_ETM_Q1_5161552"/>
      <w:bookmarkEnd w:id="5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8" w:name="_ETM_Q1_5161660"/>
      <w:bookmarkStart w:id="5499" w:name="_ETM_Q1_5161660"/>
      <w:bookmarkEnd w:id="5499"/>
    </w:p>
    <w:p>
      <w:pPr>
        <w:pStyle w:val="Normal"/>
        <w:rPr>
          <w:lang w:eastAsia="he-IL"/>
        </w:rPr>
      </w:pPr>
      <w:bookmarkStart w:id="5500" w:name="_ETM_Q1_5161771"/>
      <w:bookmarkStart w:id="5501" w:name="_ETM_Q1_5161698"/>
      <w:bookmarkEnd w:id="5500"/>
      <w:bookmarkEnd w:id="5501"/>
      <w:r>
        <w:rPr>
          <w:rtl w:val="true"/>
          <w:lang w:eastAsia="he-IL"/>
        </w:rPr>
        <w:t>הנושא המשמעותי השני שהעלית</w:t>
      </w:r>
      <w:bookmarkStart w:id="5502" w:name="_ETM_Q1_5160105"/>
      <w:bookmarkStart w:id="5503" w:name="_ETM_Q1_5159895"/>
      <w:bookmarkEnd w:id="5502"/>
      <w:bookmarkEnd w:id="5503"/>
      <w:r>
        <w:rPr>
          <w:rtl w:val="true"/>
          <w:lang w:eastAsia="he-IL"/>
        </w:rPr>
        <w:t xml:space="preserve"> פה זה הנושא של מס ס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באת לידי ביטוי את העמדה שלנו</w:t>
      </w:r>
      <w:bookmarkStart w:id="5504" w:name="_ETM_Q1_5164985"/>
      <w:bookmarkStart w:id="5505" w:name="_ETM_Q1_5164786"/>
      <w:bookmarkEnd w:id="5504"/>
      <w:bookmarkEnd w:id="55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ת היא שב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חברי כנסת מטעם סיעת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מעה ביקורת ואני חושב שההבהרה שלך בהקשר </w:t>
      </w:r>
      <w:bookmarkStart w:id="5506" w:name="_ETM_Q1_5175642"/>
      <w:bookmarkStart w:id="5507" w:name="_ETM_Q1_5175430"/>
      <w:bookmarkEnd w:id="5506"/>
      <w:bookmarkEnd w:id="550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דיניות</w:t>
      </w:r>
      <w:bookmarkStart w:id="5508" w:name="_ETM_Q1_5179637"/>
      <w:bookmarkEnd w:id="55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ילח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 תטילי מס חינוך על ה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תשקיעי משאבים לטובת הסברה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אמירה משמעותית ואנחנו כמובן נמשיך הלאה </w:t>
      </w:r>
      <w:bookmarkStart w:id="5509" w:name="_ETM_Q1_5186490"/>
      <w:bookmarkStart w:id="5510" w:name="_ETM_Q1_5186274"/>
      <w:bookmarkEnd w:id="5509"/>
      <w:bookmarkEnd w:id="5510"/>
      <w:r>
        <w:rPr>
          <w:rtl w:val="true"/>
          <w:lang w:eastAsia="he-IL"/>
        </w:rPr>
        <w:t>ולהו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בהערכה גדולה</w:t>
      </w:r>
      <w:bookmarkStart w:id="5511" w:name="_ETM_Q1_5190011"/>
      <w:bookmarkStart w:id="5512" w:name="_ETM_Q1_5189793"/>
      <w:bookmarkEnd w:id="5511"/>
      <w:bookmarkEnd w:id="551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3" w:name="_ETM_Q1_5191794"/>
      <w:bookmarkStart w:id="5514" w:name="_ETM_Q1_5191706"/>
      <w:bookmarkStart w:id="5515" w:name="_ETM_Q1_5191794"/>
      <w:bookmarkStart w:id="5516" w:name="_ETM_Q1_5191706"/>
      <w:bookmarkEnd w:id="5515"/>
      <w:bookmarkEnd w:id="5516"/>
    </w:p>
    <w:p>
      <w:pPr>
        <w:pStyle w:val="Style33"/>
        <w:keepNext w:val="true"/>
        <w:rPr/>
      </w:pPr>
      <w:bookmarkStart w:id="5517" w:name="ET_yor_6053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8" w:name="_ETM_Q1_5193923"/>
      <w:bookmarkEnd w:id="5518"/>
      <w:r>
        <w:rPr>
          <w:rtl w:val="true"/>
          <w:lang w:eastAsia="he-IL"/>
        </w:rPr>
        <w:t xml:space="preserve">מתחבר לכל מילה </w:t>
      </w:r>
      <w:bookmarkStart w:id="5519" w:name="_ETM_Q1_5192266"/>
      <w:bookmarkStart w:id="5520" w:name="_ETM_Q1_5192042"/>
      <w:bookmarkEnd w:id="5519"/>
      <w:bookmarkEnd w:id="5520"/>
      <w:r>
        <w:rPr>
          <w:rtl w:val="true"/>
          <w:lang w:eastAsia="he-IL"/>
        </w:rPr>
        <w:t>וצריך גם להגיד שבסוף</w:t>
      </w:r>
      <w:bookmarkStart w:id="5521" w:name="_ETM_Q1_5193910"/>
      <w:bookmarkStart w:id="5522" w:name="_ETM_Q1_5193676"/>
      <w:bookmarkEnd w:id="5521"/>
      <w:bookmarkEnd w:id="5522"/>
      <w:r>
        <w:rPr>
          <w:rtl w:val="true"/>
          <w:lang w:eastAsia="he-IL"/>
        </w:rPr>
        <w:t xml:space="preserve"> שמה באוצר מישהו צריך להבין שכל שקל שהוא ישקיע בתוכניות חינוך בנושא של השמנה בגיל הרך ובקרב בני הנוער הוא חיסכון ענק</w:t>
      </w:r>
      <w:r>
        <w:rPr>
          <w:rtl w:val="true"/>
          <w:lang w:eastAsia="he-IL"/>
        </w:rPr>
        <w:t xml:space="preserve">. </w:t>
      </w:r>
      <w:bookmarkStart w:id="5523" w:name="_ETM_Q1_5205187"/>
      <w:bookmarkEnd w:id="5523"/>
      <w:r>
        <w:rPr>
          <w:rtl w:val="true"/>
          <w:lang w:eastAsia="he-IL"/>
        </w:rPr>
        <w:t>אנחנו שמענו את המספרים ההזוי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ילו </w:t>
      </w:r>
      <w:bookmarkStart w:id="5524" w:name="_ETM_Q1_5213298"/>
      <w:bookmarkStart w:id="5525" w:name="_ETM_Q1_5213073"/>
      <w:bookmarkEnd w:id="5524"/>
      <w:bookmarkEnd w:id="5525"/>
      <w:r>
        <w:rPr>
          <w:rtl w:val="true"/>
          <w:lang w:eastAsia="he-IL"/>
        </w:rPr>
        <w:t xml:space="preserve">היו משקיעים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קציב שיוצא</w:t>
      </w:r>
      <w:bookmarkStart w:id="5526" w:name="_ETM_Q1_5213098"/>
      <w:bookmarkEnd w:id="55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שות סימ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נעלה את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אם נעשתה סימולציה בנושא</w:t>
      </w:r>
      <w:r>
        <w:rPr>
          <w:rtl w:val="true"/>
          <w:lang w:eastAsia="he-IL"/>
        </w:rPr>
        <w:t xml:space="preserve">. </w:t>
      </w:r>
      <w:bookmarkStart w:id="5527" w:name="_ETM_Q1_5222137"/>
      <w:bookmarkEnd w:id="5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ועצה לשלום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,</w:t>
      </w:r>
      <w:bookmarkStart w:id="5528" w:name="_ETM_Q1_5219955"/>
      <w:bookmarkStart w:id="5529" w:name="_ETM_Q1_5219752"/>
      <w:bookmarkEnd w:id="5528"/>
      <w:bookmarkEnd w:id="55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יא</w:t>
      </w:r>
      <w:bookmarkStart w:id="5530" w:name="_ETM_Q1_5219156"/>
      <w:bookmarkStart w:id="5531" w:name="_ETM_Q1_5218935"/>
      <w:bookmarkEnd w:id="5530"/>
      <w:bookmarkEnd w:id="5531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2" w:name="_ETM_Q1_5220939"/>
      <w:bookmarkStart w:id="5533" w:name="_ETM_Q1_5220827"/>
      <w:bookmarkStart w:id="5534" w:name="_ETM_Q1_5220939"/>
      <w:bookmarkStart w:id="5535" w:name="_ETM_Q1_5220827"/>
      <w:bookmarkEnd w:id="5534"/>
      <w:bookmarkEnd w:id="5535"/>
    </w:p>
    <w:p>
      <w:pPr>
        <w:pStyle w:val="Style16"/>
        <w:keepNext w:val="true"/>
        <w:rPr/>
      </w:pPr>
      <w:bookmarkStart w:id="5536" w:name="ET_speaker_6591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7" w:name="_ETM_Q1_5222051"/>
      <w:bookmarkStart w:id="5538" w:name="_ETM_Q1_5221987"/>
      <w:bookmarkEnd w:id="5537"/>
      <w:bookmarkEnd w:id="5538"/>
      <w:r>
        <w:rPr>
          <w:rtl w:val="true"/>
          <w:lang w:eastAsia="he-IL"/>
        </w:rPr>
        <w:t>אני אבקש מ</w:t>
      </w:r>
      <w:bookmarkStart w:id="5539" w:name="_ETM_Q1_5221908"/>
      <w:bookmarkStart w:id="5540" w:name="_ETM_Q1_5221683"/>
      <w:bookmarkEnd w:id="5539"/>
      <w:bookmarkEnd w:id="5540"/>
      <w:r>
        <w:rPr>
          <w:rtl w:val="true"/>
          <w:lang w:eastAsia="he-IL"/>
        </w:rPr>
        <w:t>כל דובר מ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סיים את הדיון פה בדיוק בשעה </w:t>
      </w:r>
      <w:r>
        <w:rPr>
          <w:lang w:eastAsia="he-IL"/>
        </w:rPr>
        <w:t>11:00</w:t>
      </w:r>
      <w:bookmarkStart w:id="5541" w:name="_ETM_Q1_5225200"/>
      <w:bookmarkStart w:id="5542" w:name="_ETM_Q1_5224989"/>
      <w:bookmarkEnd w:id="5541"/>
      <w:bookmarkEnd w:id="55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דובר שתי דקות בדיוק ולא לחזור אחד על דברי השני בבקשה</w:t>
      </w:r>
      <w:r>
        <w:rPr>
          <w:rtl w:val="true"/>
          <w:lang w:eastAsia="he-IL"/>
        </w:rPr>
        <w:t>.</w:t>
      </w:r>
      <w:bookmarkStart w:id="5543" w:name="_ETM_Q1_5227844"/>
      <w:bookmarkStart w:id="5544" w:name="_ETM_Q1_5227620"/>
      <w:bookmarkEnd w:id="5543"/>
      <w:bookmarkEnd w:id="5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5" w:name="_ETM_Q1_5228128"/>
      <w:bookmarkStart w:id="5546" w:name="_ETM_Q1_5228081"/>
      <w:bookmarkStart w:id="5547" w:name="_ETM_Q1_5228128"/>
      <w:bookmarkStart w:id="5548" w:name="_ETM_Q1_5228081"/>
      <w:bookmarkEnd w:id="5547"/>
      <w:bookmarkEnd w:id="5548"/>
    </w:p>
    <w:p>
      <w:pPr>
        <w:pStyle w:val="Style37"/>
        <w:keepNext w:val="true"/>
        <w:rPr>
          <w:lang w:eastAsia="he-IL"/>
        </w:rPr>
      </w:pPr>
      <w:bookmarkStart w:id="5549" w:name="ET_guest_ליאור_בר_ניר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0" w:name="_ETM_Q1_5229937"/>
      <w:bookmarkEnd w:id="555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נסה</w:t>
      </w:r>
      <w:bookmarkStart w:id="5551" w:name="_ETM_Q1_5230590"/>
      <w:bookmarkStart w:id="5552" w:name="_ETM_Q1_5230366"/>
      <w:bookmarkEnd w:id="5551"/>
      <w:bookmarkEnd w:id="5552"/>
      <w:r>
        <w:rPr>
          <w:rtl w:val="true"/>
          <w:lang w:eastAsia="he-IL"/>
        </w:rPr>
        <w:t xml:space="preserve"> ל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חרונה ניהלנו הליך שיתוף נוער יחד עם משרד הבריאות</w:t>
      </w:r>
      <w:r>
        <w:rPr>
          <w:rtl w:val="true"/>
          <w:lang w:eastAsia="he-IL"/>
        </w:rPr>
        <w:t>,</w:t>
      </w:r>
      <w:bookmarkStart w:id="5553" w:name="_ETM_Q1_5239951"/>
      <w:bookmarkEnd w:id="55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יה הליך מאוד מאוד פורה ומלמד</w:t>
      </w:r>
      <w:r>
        <w:rPr>
          <w:rtl w:val="true"/>
          <w:lang w:eastAsia="he-IL"/>
        </w:rPr>
        <w:t xml:space="preserve">, </w:t>
      </w:r>
      <w:bookmarkStart w:id="5554" w:name="_ETM_Q1_5238821"/>
      <w:bookmarkStart w:id="5555" w:name="_ETM_Q1_5238590"/>
      <w:bookmarkEnd w:id="5554"/>
      <w:bookmarkEnd w:id="5555"/>
      <w:r>
        <w:rPr>
          <w:rtl w:val="true"/>
          <w:lang w:eastAsia="he-IL"/>
        </w:rPr>
        <w:t>למדנו הרבה מ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ה שלמרות שקיימת מודעות לחשיבות צריכת מזון בריא ומז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גישות של הנוער למזון שכזה בסביבתם מוג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קיוסקים בבית הספר</w:t>
      </w:r>
      <w:bookmarkStart w:id="5556" w:name="_ETM_Q1_5248714"/>
      <w:bookmarkStart w:id="5557" w:name="_ETM_Q1_5248485"/>
      <w:bookmarkEnd w:id="5556"/>
      <w:bookmarkEnd w:id="55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על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רים מזון מ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5558" w:name="_ETM_Q1_5251704"/>
      <w:bookmarkStart w:id="5559" w:name="_ETM_Q1_5251492"/>
      <w:bookmarkEnd w:id="5558"/>
      <w:bookmarkEnd w:id="5559"/>
      <w:r>
        <w:rPr>
          <w:rtl w:val="true"/>
          <w:lang w:eastAsia="he-IL"/>
        </w:rPr>
        <w:t>טוגן</w:t>
      </w:r>
      <w:bookmarkStart w:id="5560" w:name="_ETM_Q1_5253396"/>
      <w:bookmarkEnd w:id="5560"/>
      <w:r>
        <w:rPr>
          <w:rtl w:val="true"/>
          <w:lang w:eastAsia="he-IL"/>
        </w:rPr>
        <w:t xml:space="preserve"> במחיר ז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לט למשל עולה יקר יותר</w:t>
      </w:r>
      <w:r>
        <w:rPr>
          <w:rtl w:val="true"/>
          <w:lang w:eastAsia="he-IL"/>
        </w:rPr>
        <w:t>.</w:t>
      </w:r>
      <w:bookmarkStart w:id="5561" w:name="_ETM_Q1_5253862"/>
      <w:bookmarkStart w:id="5562" w:name="_ETM_Q1_5253652"/>
      <w:bookmarkEnd w:id="5561"/>
      <w:bookmarkEnd w:id="5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3" w:name="_ETM_Q1_5258070"/>
      <w:bookmarkStart w:id="5564" w:name="_ETM_Q1_5258006"/>
      <w:bookmarkStart w:id="5565" w:name="_ETM_Q1_5258070"/>
      <w:bookmarkStart w:id="5566" w:name="_ETM_Q1_5258006"/>
      <w:bookmarkEnd w:id="5565"/>
      <w:bookmarkEnd w:id="5566"/>
    </w:p>
    <w:p>
      <w:pPr>
        <w:pStyle w:val="Normal"/>
        <w:rPr>
          <w:lang w:eastAsia="he-IL"/>
        </w:rPr>
      </w:pPr>
      <w:bookmarkStart w:id="5567" w:name="_ETM_Q1_5258207"/>
      <w:bookmarkStart w:id="5568" w:name="_ETM_Q1_5258134"/>
      <w:bookmarkEnd w:id="5567"/>
      <w:bookmarkEnd w:id="5568"/>
      <w:r>
        <w:rPr>
          <w:rtl w:val="true"/>
          <w:lang w:eastAsia="he-IL"/>
        </w:rPr>
        <w:t>גם העניין של הנ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עניין של הפיקוח על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</w:t>
      </w:r>
      <w:bookmarkStart w:id="5569" w:name="_ETM_Q1_5260388"/>
      <w:bookmarkStart w:id="5570" w:name="_ETM_Q1_5260166"/>
      <w:bookmarkEnd w:id="5569"/>
      <w:bookmarkEnd w:id="5570"/>
      <w:r>
        <w:rPr>
          <w:rtl w:val="true"/>
          <w:lang w:eastAsia="he-IL"/>
        </w:rPr>
        <w:t>מפגשים בית ספ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גשים חברתיים מוצע </w:t>
      </w:r>
      <w:bookmarkStart w:id="5571" w:name="_ETM_Q1_5268003"/>
      <w:bookmarkEnd w:id="5571"/>
      <w:r>
        <w:rPr>
          <w:rtl w:val="true"/>
          <w:lang w:eastAsia="he-IL"/>
        </w:rPr>
        <w:t>לרוב מזון מ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ביבת מקומות הבילוי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נ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אר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גרשי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יבה גם צריכה להיות מאוד מאוד נגישה גם מבחינת הזמינות וגם מבחינת המח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2" w:name="_ETM_Q1_5280524"/>
      <w:bookmarkStart w:id="5573" w:name="_ETM_Q1_5280396"/>
      <w:bookmarkStart w:id="5574" w:name="_ETM_Q1_5280316"/>
      <w:bookmarkStart w:id="5575" w:name="_ETM_Q1_5280524"/>
      <w:bookmarkStart w:id="5576" w:name="_ETM_Q1_5280396"/>
      <w:bookmarkStart w:id="5577" w:name="_ETM_Q1_5280316"/>
      <w:bookmarkEnd w:id="5575"/>
      <w:bookmarkEnd w:id="5576"/>
      <w:bookmarkEnd w:id="5577"/>
    </w:p>
    <w:p>
      <w:pPr>
        <w:pStyle w:val="Normal"/>
        <w:rPr>
          <w:lang w:eastAsia="he-IL"/>
        </w:rPr>
      </w:pPr>
      <w:bookmarkStart w:id="5578" w:name="_ETM_Q1_5280600"/>
      <w:bookmarkEnd w:id="5578"/>
      <w:r>
        <w:rPr>
          <w:rtl w:val="true"/>
          <w:lang w:eastAsia="he-IL"/>
        </w:rPr>
        <w:t>ו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579" w:name="_ETM_Q1_5278401"/>
      <w:bookmarkStart w:id="5580" w:name="_ETM_Q1_5278179"/>
      <w:bookmarkEnd w:id="5579"/>
      <w:bookmarkEnd w:id="5580"/>
      <w:r>
        <w:rPr>
          <w:rtl w:val="true"/>
          <w:lang w:eastAsia="he-IL"/>
        </w:rPr>
        <w:t>צורך במעורבות של מספר שחקנים בזירת הנוער כדי לקיים תוכניות מקיפות להעלאת המודעות ל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ניות חינוך פורמליות ובלתי פורמליות מתוך תפיסה הוליסטית על מה זה חינוך ל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ניות שכוללות עידוד אורח חיים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חתת יוש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תוח מיומנ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ורה שלמה שצריך לדב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מוד אותה בשיח מ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ל ולא שיפו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תוכנית מעניינת שתמשוך את בני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בר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תת להם כלים פרק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מורה תלמד על פי</w:t>
      </w:r>
      <w:bookmarkStart w:id="5581" w:name="_ETM_Q1_5310921"/>
      <w:bookmarkStart w:id="5582" w:name="_ETM_Q1_5310697"/>
      <w:bookmarkEnd w:id="5581"/>
      <w:bookmarkEnd w:id="5582"/>
      <w:r>
        <w:rPr>
          <w:rtl w:val="true"/>
          <w:lang w:eastAsia="he-IL"/>
        </w:rPr>
        <w:t>רמידת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יזשהו הליך חוו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ג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למידים יהיו מעורבים בעיצוב תפריט המזון הבית ספ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דבר איתם בגובה העיניים ולשתף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צד העשייה החשובה בתחום הזה של חינוך והכשרה ל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גם לנקוט צעדי מדיניות משל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bookmarkStart w:id="5583" w:name="_ETM_Q1_5333066"/>
      <w:bookmarkEnd w:id="5583"/>
      <w:r>
        <w:rPr>
          <w:rtl w:val="true"/>
          <w:lang w:eastAsia="he-IL"/>
        </w:rPr>
        <w:t xml:space="preserve"> פיקוח על המזון שנמכר בבתי הספר</w:t>
      </w:r>
      <w:bookmarkStart w:id="5584" w:name="_ETM_Q1_5332630"/>
      <w:bookmarkStart w:id="5585" w:name="_ETM_Q1_5332408"/>
      <w:bookmarkStart w:id="5586" w:name="_ETM_Q1_5332161"/>
      <w:bookmarkStart w:id="5587" w:name="_ETM_Q1_5331939"/>
      <w:bookmarkEnd w:id="5584"/>
      <w:bookmarkEnd w:id="5585"/>
      <w:bookmarkEnd w:id="5586"/>
      <w:bookmarkEnd w:id="55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ה </w:t>
      </w:r>
      <w:bookmarkStart w:id="5588" w:name="_ETM_Q1_5332694"/>
      <w:bookmarkStart w:id="5589" w:name="_ETM_Q1_5332473"/>
      <w:bookmarkEnd w:id="5588"/>
      <w:bookmarkEnd w:id="5589"/>
      <w:r>
        <w:rPr>
          <w:rtl w:val="true"/>
          <w:lang w:eastAsia="he-IL"/>
        </w:rPr>
        <w:t>פה שאין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5590" w:name="_ETM_Q1_5335097"/>
      <w:bookmarkEnd w:id="5590"/>
      <w:r>
        <w:rPr>
          <w:rtl w:val="true"/>
          <w:lang w:eastAsia="he-IL"/>
        </w:rPr>
        <w:t xml:space="preserve"> אכיפה</w:t>
      </w:r>
      <w:r>
        <w:rPr>
          <w:rtl w:val="true"/>
          <w:lang w:eastAsia="he-IL"/>
        </w:rPr>
        <w:t>.</w:t>
      </w:r>
      <w:bookmarkStart w:id="5591" w:name="_ETM_Q1_5332722"/>
      <w:bookmarkStart w:id="5592" w:name="_ETM_Q1_5332498"/>
      <w:bookmarkEnd w:id="5591"/>
      <w:bookmarkEnd w:id="5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3" w:name="_ETM_Q1_5334352"/>
      <w:bookmarkStart w:id="5594" w:name="_ETM_Q1_5333289"/>
      <w:bookmarkStart w:id="5595" w:name="_ETM_Q1_5333216"/>
      <w:bookmarkStart w:id="5596" w:name="_ETM_Q1_5334352"/>
      <w:bookmarkStart w:id="5597" w:name="_ETM_Q1_5333289"/>
      <w:bookmarkStart w:id="5598" w:name="_ETM_Q1_5333216"/>
      <w:bookmarkEnd w:id="5596"/>
      <w:bookmarkEnd w:id="5597"/>
      <w:bookmarkEnd w:id="5598"/>
    </w:p>
    <w:p>
      <w:pPr>
        <w:pStyle w:val="Style16"/>
        <w:keepNext w:val="true"/>
        <w:rPr/>
      </w:pPr>
      <w:bookmarkStart w:id="5599" w:name="ET_speaker_6591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יקשתי לא לחזור על דברים שעלו</w:t>
      </w:r>
      <w:bookmarkStart w:id="5600" w:name="_ETM_Q1_5334839"/>
      <w:bookmarkEnd w:id="5600"/>
      <w:r>
        <w:rPr>
          <w:rtl w:val="true"/>
          <w:lang w:eastAsia="he-IL"/>
        </w:rPr>
        <w:t xml:space="preserve"> </w:t>
      </w:r>
      <w:bookmarkStart w:id="5601" w:name="_ETM_Q1_5335057"/>
      <w:bookmarkEnd w:id="5601"/>
      <w:r>
        <w:rPr>
          <w:rtl w:val="true"/>
          <w:lang w:eastAsia="he-IL"/>
        </w:rPr>
        <w:t>ורוב הדברים שאמרת</w:t>
      </w:r>
      <w:bookmarkStart w:id="5602" w:name="_ETM_Q1_5336787"/>
      <w:bookmarkEnd w:id="5602"/>
      <w:r>
        <w:rPr>
          <w:rtl w:val="true"/>
          <w:lang w:eastAsia="he-IL"/>
        </w:rPr>
        <w:t xml:space="preserve"> הם 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זל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bookmarkStart w:id="5603" w:name="_ETM_Q1_5338937"/>
      <w:bookmarkStart w:id="5604" w:name="_ETM_Q1_5338715"/>
      <w:bookmarkEnd w:id="5603"/>
      <w:bookmarkEnd w:id="5604"/>
      <w:r>
        <w:rPr>
          <w:rtl w:val="true"/>
          <w:lang w:eastAsia="he-IL"/>
        </w:rPr>
        <w:t xml:space="preserve">אני רוצה </w:t>
      </w:r>
      <w:bookmarkStart w:id="5605" w:name="_ETM_Q1_5339554"/>
      <w:bookmarkEnd w:id="5605"/>
      <w:r>
        <w:rPr>
          <w:rtl w:val="true"/>
          <w:lang w:eastAsia="he-IL"/>
        </w:rPr>
        <w:t>מאוד מאוד לאפשר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</w:t>
      </w:r>
      <w:bookmarkStart w:id="5606" w:name="_ETM_Q1_5341033"/>
      <w:bookmarkStart w:id="5607" w:name="_ETM_Q1_5340818"/>
      <w:bookmarkEnd w:id="5606"/>
      <w:bookmarkEnd w:id="5607"/>
      <w:r>
        <w:rPr>
          <w:rtl w:val="true"/>
          <w:lang w:eastAsia="he-IL"/>
        </w:rPr>
        <w:t>לכם איזושהי נקודה חדשה</w:t>
      </w:r>
      <w:bookmarkStart w:id="5608" w:name="_ETM_Q1_5343696"/>
      <w:bookmarkEnd w:id="5608"/>
      <w:r>
        <w:rPr>
          <w:rtl w:val="true"/>
          <w:lang w:eastAsia="he-IL"/>
        </w:rPr>
        <w:t xml:space="preserve"> נוספת להשמיע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</w:t>
      </w:r>
      <w:r>
        <w:rPr>
          <w:rtl w:val="true"/>
          <w:lang w:eastAsia="he-IL"/>
        </w:rPr>
        <w:t>.</w:t>
      </w:r>
      <w:bookmarkStart w:id="5609" w:name="_ETM_Q1_5343390"/>
      <w:bookmarkStart w:id="5610" w:name="_ETM_Q1_5343168"/>
      <w:bookmarkEnd w:id="5609"/>
      <w:bookmarkEnd w:id="5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1" w:name="_ETM_Q1_5343673"/>
      <w:bookmarkStart w:id="5612" w:name="_ETM_Q1_5343640"/>
      <w:bookmarkStart w:id="5613" w:name="_ETM_Q1_5343673"/>
      <w:bookmarkStart w:id="5614" w:name="_ETM_Q1_5343640"/>
      <w:bookmarkEnd w:id="5613"/>
      <w:bookmarkEnd w:id="5614"/>
    </w:p>
    <w:p>
      <w:pPr>
        <w:pStyle w:val="Style37"/>
        <w:keepNext w:val="true"/>
        <w:rPr>
          <w:lang w:eastAsia="he-IL"/>
        </w:rPr>
      </w:pPr>
      <w:bookmarkStart w:id="5615" w:name="ET_guest_ליאור_בר_ניר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6" w:name="_ETM_Q1_5346531"/>
      <w:bookmarkEnd w:id="561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סיים ואומר שמתן כלים ועידוד</w:t>
      </w:r>
      <w:bookmarkStart w:id="5617" w:name="_ETM_Q1_5348075"/>
      <w:bookmarkStart w:id="5618" w:name="_ETM_Q1_5347859"/>
      <w:bookmarkEnd w:id="5617"/>
      <w:bookmarkEnd w:id="5618"/>
      <w:r>
        <w:rPr>
          <w:rtl w:val="true"/>
          <w:lang w:eastAsia="he-IL"/>
        </w:rPr>
        <w:t xml:space="preserve"> תוכניו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ספיק אף פעם אם המדינה לא תעמוד בהתחייבות שלה לתת להם את המעטפת שתאפשר להם לחיות בסביבה ב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ונית ולממש את זכותם לבריאות ה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 הנפש והתפתחות תק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5619" w:name="_ETM_Q1_5359180"/>
      <w:bookmarkStart w:id="5620" w:name="_ETM_Q1_5358966"/>
      <w:bookmarkEnd w:id="5619"/>
      <w:bookmarkEnd w:id="5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1" w:name="_ETM_Q1_5360920"/>
      <w:bookmarkStart w:id="5622" w:name="_ETM_Q1_5359823"/>
      <w:bookmarkStart w:id="5623" w:name="_ETM_Q1_5359768"/>
      <w:bookmarkStart w:id="5624" w:name="_ETM_Q1_5360920"/>
      <w:bookmarkStart w:id="5625" w:name="_ETM_Q1_5359823"/>
      <w:bookmarkStart w:id="5626" w:name="_ETM_Q1_5359768"/>
      <w:bookmarkEnd w:id="5624"/>
      <w:bookmarkEnd w:id="5625"/>
      <w:bookmarkEnd w:id="5626"/>
    </w:p>
    <w:p>
      <w:pPr>
        <w:pStyle w:val="Style16"/>
        <w:keepNext w:val="true"/>
        <w:rPr/>
      </w:pPr>
      <w:bookmarkStart w:id="5627" w:name="ET_speaker_6591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8" w:name="_ETM_Q1_5361408"/>
      <w:bookmarkStart w:id="5629" w:name="_ETM_Q1_5361368"/>
      <w:bookmarkEnd w:id="5628"/>
      <w:bookmarkEnd w:id="562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5630" w:name="_ETM_Q1_5360090"/>
      <w:bookmarkStart w:id="5631" w:name="_ETM_Q1_5359880"/>
      <w:bookmarkEnd w:id="5630"/>
      <w:bookmarkEnd w:id="5631"/>
      <w:r>
        <w:rPr>
          <w:rtl w:val="true"/>
          <w:lang w:eastAsia="he-IL"/>
        </w:rPr>
        <w:t>חותם על כל מילה שא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גאל בן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 ראש ועד </w:t>
      </w:r>
      <w:bookmarkStart w:id="5632" w:name="_ETM_Q1_5362923"/>
      <w:bookmarkStart w:id="5633" w:name="_ETM_Q1_5362702"/>
      <w:bookmarkEnd w:id="5632"/>
      <w:bookmarkEnd w:id="5633"/>
      <w:r>
        <w:rPr>
          <w:rtl w:val="true"/>
          <w:lang w:eastAsia="he-IL"/>
        </w:rPr>
        <w:t>מנהל עמותת מהיום</w:t>
      </w:r>
      <w:r>
        <w:rPr>
          <w:rtl w:val="true"/>
          <w:lang w:eastAsia="he-IL"/>
        </w:rPr>
        <w:t xml:space="preserve">, </w:t>
      </w:r>
      <w:bookmarkStart w:id="5634" w:name="_ETM_Q1_5364043"/>
      <w:bookmarkStart w:id="5635" w:name="_ETM_Q1_5363825"/>
      <w:bookmarkEnd w:id="5634"/>
      <w:bookmarkEnd w:id="5635"/>
      <w:r>
        <w:rPr>
          <w:rtl w:val="true"/>
          <w:lang w:eastAsia="he-IL"/>
        </w:rPr>
        <w:t>יושב</w:t>
      </w:r>
      <w:bookmarkStart w:id="5636" w:name="_ETM_Q1_5367053"/>
      <w:bookmarkStart w:id="5637" w:name="_ETM_Q1_5366852"/>
      <w:bookmarkEnd w:id="5636"/>
      <w:bookmarkEnd w:id="5637"/>
      <w:r>
        <w:rPr>
          <w:rtl w:val="true"/>
          <w:lang w:eastAsia="he-IL"/>
        </w:rPr>
        <w:t xml:space="preserve"> ראש ועדת כספים של ביטוח לאומי ועוד ועוד בהיסטוריה ו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ו זכות שלנו שאתה נמצא פה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5638" w:name="_ETM_Q1_5376277"/>
      <w:bookmarkStart w:id="5639" w:name="_ETM_Q1_5376068"/>
      <w:bookmarkEnd w:id="5638"/>
      <w:bookmarkEnd w:id="5639"/>
      <w:r>
        <w:rPr>
          <w:rtl w:val="true"/>
          <w:lang w:eastAsia="he-IL"/>
        </w:rPr>
        <w:t>לרשותך רשות הדיבור</w:t>
      </w:r>
      <w:r>
        <w:rPr>
          <w:rtl w:val="true"/>
          <w:lang w:eastAsia="he-IL"/>
        </w:rPr>
        <w:t>.</w:t>
      </w:r>
      <w:bookmarkStart w:id="5640" w:name="_ETM_Q1_5378840"/>
      <w:bookmarkStart w:id="5641" w:name="_ETM_Q1_5378162"/>
      <w:bookmarkStart w:id="5642" w:name="_ETM_Q1_5377930"/>
      <w:bookmarkEnd w:id="5640"/>
      <w:bookmarkEnd w:id="5641"/>
      <w:bookmarkEnd w:id="5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3" w:name="_ETM_Q1_5378933"/>
      <w:bookmarkStart w:id="5644" w:name="_ETM_Q1_5378933"/>
      <w:bookmarkEnd w:id="5644"/>
    </w:p>
    <w:p>
      <w:pPr>
        <w:pStyle w:val="Style37"/>
        <w:keepNext w:val="true"/>
        <w:rPr>
          <w:lang w:eastAsia="he-IL"/>
        </w:rPr>
      </w:pPr>
      <w:bookmarkStart w:id="5645" w:name="ET_guest_דר_יגאל_בן_שלום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גאל בן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6" w:name="_ETM_Q1_5380400"/>
      <w:bookmarkStart w:id="5647" w:name="_ETM_Q1_5380350"/>
      <w:bookmarkEnd w:id="5646"/>
      <w:bookmarkEnd w:id="564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תי רשימה שלמ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עלם </w:t>
      </w:r>
      <w:bookmarkStart w:id="5648" w:name="_ETM_Q1_5386312"/>
      <w:bookmarkEnd w:id="5648"/>
      <w:r>
        <w:rPr>
          <w:rtl w:val="true"/>
          <w:lang w:eastAsia="he-IL"/>
        </w:rPr>
        <w:t>ממנה ואני אשתדל בשתי דקות לומר את הדברים שהם פרי הניסי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מנכ״ל משרד העבודה והרווח</w:t>
      </w:r>
      <w:bookmarkStart w:id="5649" w:name="_ETM_Q1_5391797"/>
      <w:bookmarkStart w:id="5650" w:name="_ETM_Q1_5391592"/>
      <w:bookmarkEnd w:id="5649"/>
      <w:bookmarkEnd w:id="565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מנכ״ל המוסד לביטוח לאומי</w:t>
      </w:r>
      <w:bookmarkStart w:id="5651" w:name="_ETM_Q1_5393381"/>
      <w:bookmarkStart w:id="5652" w:name="_ETM_Q1_5393170"/>
      <w:bookmarkEnd w:id="5651"/>
      <w:bookmarkEnd w:id="56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תפתי בהרבה הרבה ועדות בכנסת כמנכ״ל ואני מאוד מתרשם מהרצ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עומק והמקצועיות של הוועדה הזאת</w:t>
      </w:r>
      <w:r>
        <w:rPr>
          <w:rtl w:val="true"/>
          <w:lang w:eastAsia="he-IL"/>
        </w:rPr>
        <w:t>.</w:t>
      </w:r>
      <w:bookmarkStart w:id="5653" w:name="_ETM_Q1_5408955"/>
      <w:bookmarkStart w:id="5654" w:name="_ETM_Q1_5408749"/>
      <w:bookmarkStart w:id="5655" w:name="_ETM_Q1_5409812"/>
      <w:bookmarkStart w:id="5656" w:name="_ETM_Q1_5409580"/>
      <w:bookmarkStart w:id="5657" w:name="_ETM_Q1_5409357"/>
      <w:bookmarkEnd w:id="5653"/>
      <w:bookmarkEnd w:id="5654"/>
      <w:bookmarkEnd w:id="5655"/>
      <w:bookmarkEnd w:id="5656"/>
      <w:bookmarkEnd w:id="5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8" w:name="_ETM_Q1_5409234"/>
      <w:bookmarkStart w:id="5659" w:name="_ETM_Q1_5409175"/>
      <w:bookmarkStart w:id="5660" w:name="_ETM_Q1_5409234"/>
      <w:bookmarkStart w:id="5661" w:name="_ETM_Q1_5409175"/>
      <w:bookmarkEnd w:id="5660"/>
      <w:bookmarkEnd w:id="5661"/>
    </w:p>
    <w:p>
      <w:pPr>
        <w:pStyle w:val="Style16"/>
        <w:keepNext w:val="true"/>
        <w:rPr/>
      </w:pPr>
      <w:bookmarkStart w:id="5662" w:name="ET_speaker_6591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3" w:name="_ETM_Q1_5406089"/>
      <w:bookmarkStart w:id="5664" w:name="_ETM_Q1_5405853"/>
      <w:bookmarkStart w:id="5665" w:name="_ETM_Q1_5410819"/>
      <w:bookmarkStart w:id="5666" w:name="_ETM_Q1_5410753"/>
      <w:bookmarkEnd w:id="5663"/>
      <w:bookmarkEnd w:id="5664"/>
      <w:bookmarkEnd w:id="5665"/>
      <w:bookmarkEnd w:id="5666"/>
      <w:r>
        <w:rPr>
          <w:rtl w:val="true"/>
          <w:lang w:eastAsia="he-IL"/>
        </w:rPr>
        <w:t>זה בעיקר בגלל 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צת פחות</w:t>
      </w:r>
      <w:r>
        <w:rPr>
          <w:rtl w:val="true"/>
          <w:lang w:eastAsia="he-IL"/>
        </w:rPr>
        <w:t>.</w:t>
      </w:r>
      <w:bookmarkStart w:id="5667" w:name="_ETM_Q1_5408258"/>
      <w:bookmarkStart w:id="5668" w:name="_ETM_Q1_5407488"/>
      <w:bookmarkStart w:id="5669" w:name="_ETM_Q1_5407271"/>
      <w:bookmarkEnd w:id="5667"/>
      <w:bookmarkEnd w:id="5668"/>
      <w:bookmarkEnd w:id="5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0" w:name="_ETM_Q1_5408576"/>
      <w:bookmarkStart w:id="5671" w:name="_ETM_Q1_5407060"/>
      <w:bookmarkStart w:id="5672" w:name="_ETM_Q1_5406835"/>
      <w:bookmarkStart w:id="5673" w:name="_ETM_Q1_5408337"/>
      <w:bookmarkStart w:id="5674" w:name="_ETM_Q1_5408576"/>
      <w:bookmarkStart w:id="5675" w:name="_ETM_Q1_5407060"/>
      <w:bookmarkStart w:id="5676" w:name="_ETM_Q1_5406835"/>
      <w:bookmarkStart w:id="5677" w:name="_ETM_Q1_5408337"/>
      <w:bookmarkEnd w:id="5674"/>
      <w:bookmarkEnd w:id="5675"/>
      <w:bookmarkEnd w:id="5676"/>
      <w:bookmarkEnd w:id="5677"/>
    </w:p>
    <w:p>
      <w:pPr>
        <w:pStyle w:val="Style37"/>
        <w:keepNext w:val="true"/>
        <w:rPr>
          <w:lang w:eastAsia="he-IL"/>
        </w:rPr>
      </w:pPr>
      <w:bookmarkStart w:id="5678" w:name="ET_guest_דר_יגאל_בן_שלום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גאל בן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9" w:name="_ETM_Q1_5409007"/>
      <w:bookmarkStart w:id="5680" w:name="_ETM_Q1_5408934"/>
      <w:bookmarkEnd w:id="5679"/>
      <w:bookmarkEnd w:id="56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681" w:name="_ETM_Q1_5410559"/>
      <w:bookmarkEnd w:id="5681"/>
      <w:r>
        <w:rPr>
          <w:rtl w:val="true"/>
          <w:lang w:eastAsia="he-IL"/>
        </w:rPr>
        <w:t>אלה שניכם</w:t>
      </w:r>
      <w:bookmarkStart w:id="5682" w:name="_ETM_Q1_5412680"/>
      <w:bookmarkStart w:id="5683" w:name="_ETM_Q1_5412447"/>
      <w:bookmarkStart w:id="5684" w:name="_ETM_Q1_5410865"/>
      <w:bookmarkStart w:id="5685" w:name="_ETM_Q1_5410775"/>
      <w:bookmarkStart w:id="5686" w:name="_ETM_Q1_5409906"/>
      <w:bookmarkEnd w:id="5682"/>
      <w:bookmarkEnd w:id="5683"/>
      <w:bookmarkEnd w:id="5684"/>
      <w:bookmarkEnd w:id="5685"/>
      <w:bookmarkEnd w:id="56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שתתפתי בהרבה 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 את אפרת ואת מ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</w:t>
      </w:r>
      <w:bookmarkStart w:id="5687" w:name="_ETM_Q1_5419832"/>
      <w:bookmarkStart w:id="5688" w:name="_ETM_Q1_5419619"/>
      <w:bookmarkEnd w:id="5687"/>
      <w:bookmarkEnd w:id="5688"/>
      <w:r>
        <w:rPr>
          <w:rtl w:val="true"/>
          <w:lang w:eastAsia="he-IL"/>
        </w:rPr>
        <w:t>כל הרשימה שחשבתי לה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רד החינוך ולמשרד הבריאות </w:t>
      </w:r>
      <w:bookmarkStart w:id="5689" w:name="_ETM_Q1_5422629"/>
      <w:bookmarkStart w:id="5690" w:name="_ETM_Q1_5422431"/>
      <w:bookmarkEnd w:id="5689"/>
      <w:bookmarkEnd w:id="5690"/>
      <w:r>
        <w:rPr>
          <w:rtl w:val="true"/>
          <w:lang w:eastAsia="he-IL"/>
        </w:rPr>
        <w:t>יש את הידע ויש את הובלת ה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עמותה משתתפים וזכינו במכרזים</w:t>
      </w:r>
      <w:bookmarkStart w:id="5691" w:name="_ETM_Q1_5429543"/>
      <w:bookmarkStart w:id="5692" w:name="_ETM_Q1_5429331"/>
      <w:bookmarkEnd w:id="5691"/>
      <w:bookmarkEnd w:id="56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רז 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בשמונה תוכניות ועכשיו זכינו במכרז הבריאות</w:t>
      </w:r>
      <w:r>
        <w:rPr>
          <w:rtl w:val="true"/>
          <w:lang w:eastAsia="he-IL"/>
        </w:rPr>
        <w:t xml:space="preserve">, </w:t>
      </w:r>
      <w:bookmarkStart w:id="5693" w:name="_ETM_Q1_5440374"/>
      <w:bookmarkEnd w:id="5693"/>
      <w:r>
        <w:rPr>
          <w:rtl w:val="true"/>
          <w:lang w:eastAsia="he-IL"/>
        </w:rPr>
        <w:t>גם ב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תת פה נקודה יצירתית</w:t>
      </w:r>
      <w:r>
        <w:rPr>
          <w:rtl w:val="true"/>
          <w:lang w:eastAsia="he-IL"/>
        </w:rPr>
        <w:t>.</w:t>
      </w:r>
      <w:bookmarkStart w:id="5694" w:name="_ETM_Q1_5440307"/>
      <w:bookmarkStart w:id="5695" w:name="_ETM_Q1_5440086"/>
      <w:bookmarkEnd w:id="5694"/>
      <w:bookmarkEnd w:id="5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6" w:name="_ETM_Q1_5441357"/>
      <w:bookmarkStart w:id="5697" w:name="_ETM_Q1_5440615"/>
      <w:bookmarkStart w:id="5698" w:name="_ETM_Q1_5440542"/>
      <w:bookmarkStart w:id="5699" w:name="_ETM_Q1_5441357"/>
      <w:bookmarkStart w:id="5700" w:name="_ETM_Q1_5440615"/>
      <w:bookmarkStart w:id="5701" w:name="_ETM_Q1_5440542"/>
      <w:bookmarkEnd w:id="5699"/>
      <w:bookmarkEnd w:id="5700"/>
      <w:bookmarkEnd w:id="5701"/>
    </w:p>
    <w:p>
      <w:pPr>
        <w:pStyle w:val="Style16"/>
        <w:keepNext w:val="true"/>
        <w:rPr/>
      </w:pPr>
      <w:bookmarkStart w:id="5702" w:name="ET_speaker_6591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3" w:name="_ETM_Q1_5441859"/>
      <w:bookmarkStart w:id="5704" w:name="_ETM_Q1_5441796"/>
      <w:bookmarkEnd w:id="5703"/>
      <w:bookmarkEnd w:id="5704"/>
      <w:r>
        <w:rPr>
          <w:rtl w:val="true"/>
          <w:lang w:eastAsia="he-IL"/>
        </w:rPr>
        <w:t>מה אתם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,</w:t>
      </w:r>
      <w:bookmarkStart w:id="5705" w:name="_ETM_Q1_5441203"/>
      <w:bookmarkStart w:id="5706" w:name="_ETM_Q1_5440988"/>
      <w:bookmarkEnd w:id="5705"/>
      <w:bookmarkEnd w:id="57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תוכנ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7" w:name="_ETM_Q1_5445816"/>
      <w:bookmarkStart w:id="5708" w:name="_ETM_Q1_5444666"/>
      <w:bookmarkStart w:id="5709" w:name="_ETM_Q1_5444608"/>
      <w:bookmarkStart w:id="5710" w:name="_ETM_Q1_5445816"/>
      <w:bookmarkStart w:id="5711" w:name="_ETM_Q1_5444666"/>
      <w:bookmarkStart w:id="5712" w:name="_ETM_Q1_5444608"/>
      <w:bookmarkEnd w:id="5710"/>
      <w:bookmarkEnd w:id="5711"/>
      <w:bookmarkEnd w:id="5712"/>
    </w:p>
    <w:p>
      <w:pPr>
        <w:pStyle w:val="Style37"/>
        <w:keepNext w:val="true"/>
        <w:rPr>
          <w:lang w:eastAsia="he-IL"/>
        </w:rPr>
      </w:pPr>
      <w:bookmarkStart w:id="5713" w:name="ET_guest_דר_יגאל_בן_שלום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גאל בן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4" w:name="_ETM_Q1_5446344"/>
      <w:bookmarkStart w:id="5715" w:name="_ETM_Q1_5446289"/>
      <w:bookmarkEnd w:id="5714"/>
      <w:bookmarkEnd w:id="5715"/>
      <w:r>
        <w:rPr>
          <w:rtl w:val="true"/>
          <w:lang w:eastAsia="he-IL"/>
        </w:rPr>
        <w:t>עמותת</w:t>
      </w:r>
      <w:bookmarkStart w:id="5716" w:name="_ETM_Q1_5443429"/>
      <w:bookmarkStart w:id="5717" w:name="_ETM_Q1_5443216"/>
      <w:bookmarkEnd w:id="5716"/>
      <w:bookmarkEnd w:id="5717"/>
      <w:r>
        <w:rPr>
          <w:rtl w:val="true"/>
          <w:lang w:eastAsia="he-IL"/>
        </w:rPr>
        <w:t xml:space="preserve"> מהיום עוסקת בחינוך ל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עובדים ועוסקים בגני הילדים בהכשרת גננות ל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מכשירות את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עוסקים בתוכניות בבתי הספר</w:t>
      </w:r>
      <w:bookmarkStart w:id="5718" w:name="_ETM_Q1_5457288"/>
      <w:bookmarkStart w:id="5719" w:name="_ETM_Q1_5457073"/>
      <w:bookmarkEnd w:id="5718"/>
      <w:bookmarkEnd w:id="57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 משרד הבריאות זכינו במכ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שטח כמגזר שלישי מייצגים ועוסקים בנושא של חינוך ל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תר מזה </w:t>
      </w:r>
      <w:r>
        <w:rPr>
          <w:rtl w:val="true"/>
          <w:lang w:eastAsia="he-IL"/>
        </w:rPr>
        <w:t xml:space="preserve">- - </w:t>
      </w:r>
      <w:bookmarkStart w:id="5720" w:name="_ETM_Q1_5469416"/>
      <w:bookmarkEnd w:id="5720"/>
      <w:r>
        <w:rPr>
          <w:rtl w:val="true"/>
          <w:lang w:eastAsia="he-IL"/>
        </w:rPr>
        <w:t>-</w:t>
      </w:r>
      <w:bookmarkStart w:id="5721" w:name="_ETM_Q1_5467745"/>
      <w:bookmarkStart w:id="5722" w:name="_ETM_Q1_5465296"/>
      <w:bookmarkStart w:id="5723" w:name="_ETM_Q1_5465071"/>
      <w:bookmarkEnd w:id="5721"/>
      <w:bookmarkEnd w:id="5722"/>
      <w:bookmarkEnd w:id="5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4" w:name="_ETM_Q1_5467815"/>
      <w:bookmarkStart w:id="5725" w:name="_ETM_Q1_5467815"/>
      <w:bookmarkEnd w:id="5725"/>
    </w:p>
    <w:p>
      <w:pPr>
        <w:pStyle w:val="Style16"/>
        <w:keepNext w:val="true"/>
        <w:rPr/>
      </w:pPr>
      <w:bookmarkStart w:id="5726" w:name="ET_speaker_6591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7" w:name="_ETM_Q1_5469630"/>
      <w:bookmarkEnd w:id="5727"/>
      <w:r>
        <w:rPr>
          <w:rtl w:val="true"/>
          <w:lang w:eastAsia="he-IL"/>
        </w:rPr>
        <w:t>בכמה אתם מתוקצבים</w:t>
      </w:r>
      <w:r>
        <w:rPr>
          <w:rtl w:val="true"/>
          <w:lang w:eastAsia="he-IL"/>
        </w:rPr>
        <w:t>?</w:t>
      </w:r>
      <w:bookmarkStart w:id="5728" w:name="_ETM_Q1_5467837"/>
      <w:bookmarkStart w:id="5729" w:name="_ETM_Q1_5467625"/>
      <w:bookmarkEnd w:id="5728"/>
      <w:bookmarkEnd w:id="5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0" w:name="_ETM_Q1_5469568"/>
      <w:bookmarkStart w:id="5731" w:name="_ETM_Q1_5468138"/>
      <w:bookmarkStart w:id="5732" w:name="_ETM_Q1_5468101"/>
      <w:bookmarkStart w:id="5733" w:name="_ETM_Q1_5469568"/>
      <w:bookmarkStart w:id="5734" w:name="_ETM_Q1_5468138"/>
      <w:bookmarkStart w:id="5735" w:name="_ETM_Q1_5468101"/>
      <w:bookmarkEnd w:id="5733"/>
      <w:bookmarkEnd w:id="5734"/>
      <w:bookmarkEnd w:id="5735"/>
    </w:p>
    <w:p>
      <w:pPr>
        <w:pStyle w:val="Style37"/>
        <w:keepNext w:val="true"/>
        <w:rPr>
          <w:lang w:eastAsia="he-IL"/>
        </w:rPr>
      </w:pPr>
      <w:bookmarkStart w:id="5736" w:name="ET_guest_דר_יגאל_בן_שלום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גאל בן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7" w:name="_ETM_Q1_5470055"/>
      <w:bookmarkStart w:id="5738" w:name="_ETM_Q1_5469986"/>
      <w:bookmarkEnd w:id="5737"/>
      <w:bookmarkEnd w:id="5738"/>
      <w:r>
        <w:rPr>
          <w:rtl w:val="true"/>
          <w:lang w:eastAsia="he-IL"/>
        </w:rPr>
        <w:t>זו הבעיה</w:t>
      </w:r>
      <w:r>
        <w:rPr>
          <w:rtl w:val="true"/>
          <w:lang w:eastAsia="he-IL"/>
        </w:rPr>
        <w:t xml:space="preserve">. </w:t>
      </w:r>
      <w:bookmarkStart w:id="5739" w:name="_ETM_Q1_5469508"/>
      <w:bookmarkStart w:id="5740" w:name="_ETM_Q1_5469287"/>
      <w:bookmarkEnd w:id="5739"/>
      <w:bookmarkEnd w:id="5740"/>
      <w:r>
        <w:rPr>
          <w:rtl w:val="true"/>
          <w:lang w:eastAsia="he-IL"/>
        </w:rPr>
        <w:t>אני מתבייש להגיד</w:t>
      </w:r>
      <w:r>
        <w:rPr>
          <w:rtl w:val="true"/>
          <w:lang w:eastAsia="he-IL"/>
        </w:rPr>
        <w:t>.</w:t>
      </w:r>
      <w:bookmarkStart w:id="5741" w:name="_ETM_Q1_5474091"/>
      <w:bookmarkEnd w:id="5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2" w:name="_ETM_Q1_5474150"/>
      <w:bookmarkStart w:id="5743" w:name="_ETM_Q1_5474150"/>
      <w:bookmarkEnd w:id="5743"/>
    </w:p>
    <w:p>
      <w:pPr>
        <w:pStyle w:val="Style16"/>
        <w:keepNext w:val="true"/>
        <w:rPr/>
      </w:pPr>
      <w:bookmarkStart w:id="5744" w:name="ET_speaker_6591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5" w:name="_ETM_Q1_5475516"/>
      <w:bookmarkStart w:id="5746" w:name="_ETM_Q1_5475446"/>
      <w:bookmarkEnd w:id="5745"/>
      <w:bookmarkEnd w:id="5746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bookmarkStart w:id="5747" w:name="_ETM_Q1_5473326"/>
      <w:bookmarkStart w:id="5748" w:name="_ETM_Q1_5473107"/>
      <w:bookmarkEnd w:id="5747"/>
      <w:bookmarkEnd w:id="5748"/>
      <w:r>
        <w:rPr>
          <w:rtl w:val="true"/>
          <w:lang w:eastAsia="he-IL"/>
        </w:rPr>
        <w:t>אנחנו רוצים לשמ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9" w:name="_ETM_Q1_5476744"/>
      <w:bookmarkStart w:id="5750" w:name="_ETM_Q1_5476053"/>
      <w:bookmarkStart w:id="5751" w:name="_ETM_Q1_5475992"/>
      <w:bookmarkStart w:id="5752" w:name="_ETM_Q1_5476744"/>
      <w:bookmarkStart w:id="5753" w:name="_ETM_Q1_5476053"/>
      <w:bookmarkStart w:id="5754" w:name="_ETM_Q1_5475992"/>
      <w:bookmarkEnd w:id="5752"/>
      <w:bookmarkEnd w:id="5753"/>
      <w:bookmarkEnd w:id="5754"/>
    </w:p>
    <w:p>
      <w:pPr>
        <w:pStyle w:val="Style37"/>
        <w:keepNext w:val="true"/>
        <w:rPr>
          <w:lang w:eastAsia="he-IL"/>
        </w:rPr>
      </w:pPr>
      <w:bookmarkStart w:id="5755" w:name="ET_guest_דר_יגאל_בן_שלום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גאל בן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6" w:name="_ETM_Q1_5477285"/>
      <w:bookmarkStart w:id="5757" w:name="_ETM_Q1_5477226"/>
      <w:bookmarkEnd w:id="5756"/>
      <w:bookmarkEnd w:id="5757"/>
      <w:r>
        <w:rPr>
          <w:rtl w:val="true"/>
          <w:lang w:eastAsia="he-IL"/>
        </w:rPr>
        <w:t>כל התקציב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ה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נושא הזה של 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תלויים במנהלי בתי ספר שיבקשו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</w:t>
      </w:r>
      <w:bookmarkStart w:id="5758" w:name="_ETM_Q1_5487571"/>
      <w:bookmarkStart w:id="5759" w:name="_ETM_Q1_5487343"/>
      <w:bookmarkEnd w:id="5758"/>
      <w:bookmarkEnd w:id="5759"/>
      <w:r>
        <w:rPr>
          <w:rtl w:val="true"/>
          <w:lang w:eastAsia="he-IL"/>
        </w:rPr>
        <w:t xml:space="preserve"> ועדת התמיכות זכינו בכמה עשרות אלפי שקלים שיבואו לידי ביטוי במכרז גפ</w:t>
      </w:r>
      <w:r>
        <w:rPr>
          <w:rtl w:val="true"/>
          <w:lang w:eastAsia="he-IL"/>
        </w:rPr>
        <w:t>"</w:t>
      </w:r>
      <w:bookmarkStart w:id="5760" w:name="_ETM_Q1_5490714"/>
      <w:bookmarkStart w:id="5761" w:name="_ETM_Q1_5490495"/>
      <w:bookmarkEnd w:id="5760"/>
      <w:bookmarkEnd w:id="5761"/>
      <w:r>
        <w:rPr>
          <w:rtl w:val="true"/>
          <w:lang w:eastAsia="he-IL"/>
        </w:rPr>
        <w:t>ן הבא</w:t>
      </w:r>
      <w:r>
        <w:rPr>
          <w:rtl w:val="true"/>
          <w:lang w:eastAsia="he-IL"/>
        </w:rPr>
        <w:t>.</w:t>
      </w:r>
      <w:bookmarkStart w:id="5762" w:name="_ETM_Q1_5493652"/>
      <w:bookmarkEnd w:id="5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3" w:name="_ETM_Q1_5493735"/>
      <w:bookmarkStart w:id="5764" w:name="_ETM_Q1_5493735"/>
      <w:bookmarkEnd w:id="5764"/>
    </w:p>
    <w:p>
      <w:pPr>
        <w:pStyle w:val="Style33"/>
        <w:keepNext w:val="true"/>
        <w:rPr/>
      </w:pPr>
      <w:bookmarkStart w:id="5765" w:name="ET_yor_6053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6" w:name="_ETM_Q1_5497165"/>
      <w:bookmarkEnd w:id="5766"/>
      <w:r>
        <w:rPr>
          <w:rtl w:val="true"/>
          <w:lang w:eastAsia="he-IL"/>
        </w:rPr>
        <w:t>משרד הבריאות או משרד החינוך</w:t>
      </w:r>
      <w:r>
        <w:rPr>
          <w:rtl w:val="true"/>
          <w:lang w:eastAsia="he-IL"/>
        </w:rPr>
        <w:t>?</w:t>
      </w:r>
      <w:bookmarkStart w:id="5767" w:name="_ETM_Q1_5495406"/>
      <w:bookmarkEnd w:id="5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8" w:name="_ETM_Q1_5495585"/>
      <w:bookmarkStart w:id="5769" w:name="_ETM_Q1_5495585"/>
      <w:bookmarkEnd w:id="5769"/>
    </w:p>
    <w:p>
      <w:pPr>
        <w:pStyle w:val="Style37"/>
        <w:keepNext w:val="true"/>
        <w:rPr>
          <w:lang w:eastAsia="he-IL"/>
        </w:rPr>
      </w:pPr>
      <w:bookmarkStart w:id="5770" w:name="ET_guest_דר_יגאל_בן_שלום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גאל בן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1" w:name="_ETM_Q1_5497083"/>
      <w:bookmarkStart w:id="5772" w:name="_ETM_Q1_5497017"/>
      <w:bookmarkEnd w:id="5771"/>
      <w:bookmarkEnd w:id="5772"/>
      <w:r>
        <w:rPr>
          <w:rtl w:val="true"/>
          <w:lang w:eastAsia="he-IL"/>
        </w:rPr>
        <w:t>לא</w:t>
      </w:r>
      <w:bookmarkStart w:id="5773" w:name="_ETM_Q1_5495338"/>
      <w:bookmarkStart w:id="5774" w:name="_ETM_Q1_5495085"/>
      <w:bookmarkEnd w:id="5773"/>
      <w:bookmarkEnd w:id="57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ינו במשרד הבריאות</w:t>
      </w:r>
      <w:bookmarkStart w:id="5775" w:name="_ETM_Q1_5500074"/>
      <w:bookmarkEnd w:id="5775"/>
      <w:r>
        <w:rPr>
          <w:rtl w:val="true"/>
          <w:lang w:eastAsia="he-IL"/>
        </w:rPr>
        <w:t xml:space="preserve"> שתיושם התוכנית שלנו </w:t>
      </w:r>
      <w:r>
        <w:rPr>
          <w:rFonts w:ascii="David" w:hAnsi="David"/>
          <w:rtl w:val="true"/>
          <w:lang w:eastAsia="he-IL"/>
        </w:rPr>
        <w:t>בב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פר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יי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צי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תו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פעו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דה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ש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דקה</w:t>
      </w:r>
      <w:r>
        <w:rPr>
          <w:rtl w:val="true"/>
          <w:lang w:eastAsia="he-IL"/>
        </w:rPr>
        <w:t xml:space="preserve"> שנותרה לי</w:t>
      </w:r>
      <w:bookmarkStart w:id="5776" w:name="_ETM_Q1_5509113"/>
      <w:bookmarkStart w:id="5777" w:name="_ETM_Q1_5508890"/>
      <w:bookmarkEnd w:id="5776"/>
      <w:bookmarkEnd w:id="57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יצי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</w:t>
      </w:r>
      <w:bookmarkStart w:id="5778" w:name="_ETM_Q1_5513841"/>
      <w:bookmarkStart w:id="5779" w:name="_ETM_Q1_5513617"/>
      <w:bookmarkStart w:id="5780" w:name="_ETM_Q1_5510027"/>
      <w:bookmarkEnd w:id="5778"/>
      <w:bookmarkEnd w:id="5779"/>
      <w:bookmarkEnd w:id="5780"/>
      <w:r>
        <w:rPr>
          <w:rtl w:val="true"/>
          <w:lang w:eastAsia="he-IL"/>
        </w:rPr>
        <w:t>או</w:t>
      </w:r>
      <w:bookmarkStart w:id="5781" w:name="_ETM_Q1_5512347"/>
      <w:bookmarkStart w:id="5782" w:name="_ETM_Q1_5512121"/>
      <w:bookmarkEnd w:id="5781"/>
      <w:bookmarkEnd w:id="5782"/>
      <w:r>
        <w:rPr>
          <w:rtl w:val="true"/>
          <w:lang w:eastAsia="he-IL"/>
        </w:rPr>
        <w:t xml:space="preserve">, </w:t>
      </w:r>
      <w:bookmarkStart w:id="5783" w:name="_ETM_Q1_5510437"/>
      <w:bookmarkStart w:id="5784" w:name="_ETM_Q1_5510207"/>
      <w:bookmarkEnd w:id="5783"/>
      <w:bookmarkEnd w:id="5784"/>
      <w:r>
        <w:rPr>
          <w:rtl w:val="true"/>
          <w:lang w:eastAsia="he-IL"/>
        </w:rPr>
        <w:t>כ</w:t>
      </w:r>
      <w:r>
        <w:rPr>
          <w:rFonts w:ascii="David" w:hAnsi="David"/>
          <w:rtl w:val="true"/>
          <w:lang w:eastAsia="he-IL"/>
        </w:rPr>
        <w:t>שהזכי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ור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bookmarkStart w:id="5785" w:name="_ETM_Q1_5511822"/>
      <w:bookmarkStart w:id="5786" w:name="_ETM_Q1_5511602"/>
      <w:bookmarkStart w:id="5787" w:name="_ETM_Q1_5512501"/>
      <w:bookmarkStart w:id="5788" w:name="_ETM_Q1_5512270"/>
      <w:bookmarkEnd w:id="5785"/>
      <w:bookmarkEnd w:id="5786"/>
      <w:bookmarkEnd w:id="5787"/>
      <w:bookmarkEnd w:id="5788"/>
      <w:r>
        <w:rPr>
          <w:rFonts w:ascii="David" w:hAnsi="David"/>
          <w:rtl w:val="true"/>
          <w:lang w:eastAsia="he-IL"/>
        </w:rPr>
        <w:t>השל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96</w:t>
      </w:r>
      <w:r>
        <w:rPr>
          <w:rtl w:val="true"/>
          <w:lang w:eastAsia="he-IL"/>
        </w:rPr>
        <w:t>,</w:t>
      </w:r>
      <w:bookmarkStart w:id="5789" w:name="_ETM_Q1_5519078"/>
      <w:bookmarkStart w:id="5790" w:name="_ETM_Q1_5518862"/>
      <w:bookmarkEnd w:id="5789"/>
      <w:bookmarkEnd w:id="57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</w:t>
      </w:r>
      <w:r>
        <w:rPr>
          <w:rFonts w:ascii="David" w:hAnsi="David"/>
          <w:rtl w:val="true"/>
          <w:lang w:eastAsia="he-IL"/>
        </w:rPr>
        <w:t>התמני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נכ</w:t>
      </w:r>
      <w:r>
        <w:rPr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ווח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אל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לו </w:t>
      </w:r>
      <w:r>
        <w:rPr>
          <w:rFonts w:ascii="David" w:hAnsi="David"/>
          <w:rtl w:val="true"/>
          <w:lang w:eastAsia="he-IL"/>
        </w:rPr>
        <w:t>בע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</w:t>
      </w:r>
      <w:bookmarkStart w:id="5791" w:name="_ETM_Q1_5516206"/>
      <w:bookmarkStart w:id="5792" w:name="_ETM_Q1_5493064"/>
      <w:bookmarkStart w:id="5793" w:name="_ETM_Q1_5492804"/>
      <w:bookmarkEnd w:id="5791"/>
      <w:bookmarkEnd w:id="5792"/>
      <w:bookmarkEnd w:id="5793"/>
      <w:r>
        <w:rPr>
          <w:rtl w:val="true"/>
          <w:lang w:eastAsia="he-IL"/>
        </w:rPr>
        <w:t>?</w:t>
      </w:r>
      <w:bookmarkStart w:id="5794" w:name="_ETM_Q1_5521847"/>
      <w:bookmarkStart w:id="5795" w:name="_ETM_Q1_5521623"/>
      <w:bookmarkEnd w:id="5794"/>
      <w:bookmarkEnd w:id="5795"/>
      <w:r>
        <w:rPr>
          <w:rtl w:val="true"/>
          <w:lang w:eastAsia="he-IL"/>
        </w:rPr>
        <w:t xml:space="preserve"> </w:t>
      </w:r>
      <w:bookmarkStart w:id="5796" w:name="_ETM_Q1_5512459"/>
      <w:bookmarkStart w:id="5797" w:name="_ETM_Q1_5512230"/>
      <w:bookmarkEnd w:id="5796"/>
      <w:bookmarkEnd w:id="5797"/>
      <w:r>
        <w:rPr>
          <w:rtl w:val="true"/>
          <w:lang w:eastAsia="he-IL"/>
        </w:rPr>
        <w:t xml:space="preserve">כולם </w:t>
      </w:r>
      <w:r>
        <w:rPr>
          <w:rFonts w:ascii="David" w:hAnsi="David"/>
          <w:rtl w:val="true"/>
          <w:lang w:eastAsia="he-IL"/>
        </w:rPr>
        <w:t>דיברו</w:t>
      </w:r>
      <w:r>
        <w:rPr>
          <w:rtl w:val="true"/>
          <w:lang w:eastAsia="he-IL"/>
        </w:rPr>
        <w:t xml:space="preserve"> </w:t>
      </w:r>
      <w:bookmarkStart w:id="5798" w:name="_ETM_Q1_5522776"/>
      <w:bookmarkStart w:id="5799" w:name="_ETM_Q1_5522552"/>
      <w:bookmarkEnd w:id="5798"/>
      <w:bookmarkEnd w:id="5799"/>
      <w:r>
        <w:rPr>
          <w:rFonts w:ascii="David" w:hAnsi="David"/>
          <w:rtl w:val="true"/>
          <w:lang w:eastAsia="he-IL"/>
        </w:rPr>
        <w:t>שהנוש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ק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קשי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טופל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ית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נוע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סיכ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טופ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0" w:name="_ETM_Q1_5576551"/>
      <w:bookmarkStart w:id="5801" w:name="_ETM_Q1_5576291"/>
      <w:bookmarkEnd w:id="5800"/>
      <w:bookmarkEnd w:id="5801"/>
      <w:r>
        <w:rPr>
          <w:rFonts w:ascii="David" w:hAnsi="David"/>
          <w:rtl w:val="true"/>
          <w:lang w:eastAsia="he-IL"/>
        </w:rPr>
        <w:t>ואז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זמ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ני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וצ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קציב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ת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סף</w:t>
      </w:r>
      <w:bookmarkStart w:id="5802" w:name="_ETM_Q1_5534268"/>
      <w:bookmarkStart w:id="5803" w:name="_ETM_Q1_5534052"/>
      <w:bookmarkEnd w:id="5802"/>
      <w:bookmarkEnd w:id="5803"/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זמ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קמ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ל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מ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bookmarkStart w:id="5804" w:name="_ETM_Q1_5539855"/>
      <w:bookmarkEnd w:id="5804"/>
      <w:r>
        <w:rPr>
          <w:rFonts w:ascii="David" w:hAnsi="David"/>
          <w:rtl w:val="true"/>
          <w:lang w:eastAsia="he-IL"/>
        </w:rPr>
        <w:t>דע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מרתי</w:t>
      </w:r>
      <w:bookmarkStart w:id="5805" w:name="_ETM_Q1_5540212"/>
      <w:bookmarkStart w:id="5806" w:name="_ETM_Q1_5539997"/>
      <w:bookmarkEnd w:id="5805"/>
      <w:bookmarkEnd w:id="5806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ואו</w:t>
      </w:r>
      <w:bookmarkStart w:id="5807" w:name="_ETM_Q1_5540062"/>
      <w:bookmarkStart w:id="5808" w:name="_ETM_Q1_5539862"/>
      <w:bookmarkEnd w:id="5807"/>
      <w:bookmarkEnd w:id="5808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ק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ו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תכל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שרד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של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באתי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5</w:t>
      </w:r>
      <w:bookmarkStart w:id="5809" w:name="_ETM_Q1_5543266"/>
      <w:bookmarkStart w:id="5810" w:name="_ETM_Q1_5543037"/>
      <w:bookmarkEnd w:id="5809"/>
      <w:bookmarkEnd w:id="5810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איפה</w:t>
      </w:r>
      <w:r>
        <w:rPr>
          <w:rtl w:val="true"/>
          <w:lang w:eastAsia="he-IL"/>
        </w:rPr>
        <w:t>?</w:t>
      </w:r>
      <w:bookmarkStart w:id="5811" w:name="_ETM_Q1_5545236"/>
      <w:bookmarkEnd w:id="58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דרציות בניו יו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וצר אהב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ו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נצל את המגזר השלישי למינוף תקציבי באופן כזה שאתה עושה את הגר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רעיון היה להקים את ה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תי את זה יחד עם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</w:t>
      </w:r>
      <w:bookmarkStart w:id="5812" w:name="_ETM_Q1_5559223"/>
      <w:bookmarkStart w:id="5813" w:name="_ETM_Q1_5558988"/>
      <w:bookmarkEnd w:id="5812"/>
      <w:bookmarkEnd w:id="5813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אתי ליעקב נאמן שאז היה שר האוצר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בטיחו לי מא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bookmarkStart w:id="5814" w:name="_ETM_Q1_5565767"/>
      <w:bookmarkStart w:id="5815" w:name="_ETM_Q1_5565544"/>
      <w:bookmarkEnd w:id="5814"/>
      <w:bookmarkEnd w:id="58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 פעולה בין גורמים של פדרציות ואחרים זה הפך להיות ל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5816" w:name="_ETM_Q1_5571806"/>
      <w:bookmarkStart w:id="5817" w:name="_ETM_Q1_5571584"/>
      <w:bookmarkEnd w:id="5816"/>
      <w:bookmarkEnd w:id="5817"/>
      <w:r>
        <w:rPr>
          <w:rtl w:val="true"/>
          <w:lang w:eastAsia="he-IL"/>
        </w:rPr>
        <w:t>ב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5818" w:name="_ETM_Q1_5570622"/>
      <w:bookmarkStart w:id="5819" w:name="_ETM_Q1_5570385"/>
      <w:bookmarkEnd w:id="5818"/>
      <w:bookmarkEnd w:id="5819"/>
      <w:r>
        <w:rPr>
          <w:rtl w:val="true"/>
          <w:lang w:eastAsia="he-IL"/>
        </w:rPr>
        <w:t>בין שיתופי פעולה</w:t>
      </w:r>
      <w:bookmarkStart w:id="5820" w:name="_ETM_Q1_5573825"/>
      <w:bookmarkStart w:id="5821" w:name="_ETM_Q1_5573602"/>
      <w:bookmarkEnd w:id="5820"/>
      <w:bookmarkEnd w:id="5821"/>
      <w:r>
        <w:rPr>
          <w:rtl w:val="true"/>
          <w:lang w:eastAsia="he-IL"/>
        </w:rPr>
        <w:t>.</w:t>
      </w:r>
      <w:bookmarkStart w:id="5822" w:name="_ETM_Q1_5578973"/>
      <w:bookmarkEnd w:id="5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3" w:name="_ETM_Q1_5574488"/>
      <w:bookmarkStart w:id="5824" w:name="_ETM_Q1_5574269"/>
      <w:bookmarkStart w:id="5825" w:name="_ETM_Q1_5579153"/>
      <w:bookmarkStart w:id="5826" w:name="_ETM_Q1_5574488"/>
      <w:bookmarkStart w:id="5827" w:name="_ETM_Q1_5574269"/>
      <w:bookmarkStart w:id="5828" w:name="_ETM_Q1_5579153"/>
      <w:bookmarkEnd w:id="5826"/>
      <w:bookmarkEnd w:id="5827"/>
      <w:bookmarkEnd w:id="5828"/>
    </w:p>
    <w:p>
      <w:pPr>
        <w:pStyle w:val="Style16"/>
        <w:keepNext w:val="true"/>
        <w:rPr/>
      </w:pPr>
      <w:bookmarkStart w:id="5829" w:name="ET_speaker_6591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0" w:name="_ETM_Q1_5576225"/>
      <w:bookmarkStart w:id="5831" w:name="_ETM_Q1_5576174"/>
      <w:bookmarkEnd w:id="5830"/>
      <w:bookmarkEnd w:id="5831"/>
      <w:r>
        <w:rPr>
          <w:rtl w:val="true"/>
          <w:lang w:eastAsia="he-IL"/>
        </w:rPr>
        <w:t xml:space="preserve">אתה רוצה לעשות </w:t>
      </w:r>
      <w:bookmarkStart w:id="5832" w:name="_ETM_Q1_5578021"/>
      <w:bookmarkEnd w:id="5832"/>
      <w:r>
        <w:rPr>
          <w:rtl w:val="true"/>
          <w:lang w:eastAsia="he-IL"/>
        </w:rPr>
        <w:t>העתק הדבק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5833" w:name="_ETM_Q1_5577076"/>
      <w:bookmarkStart w:id="5834" w:name="_ETM_Q1_5576861"/>
      <w:bookmarkEnd w:id="5833"/>
      <w:bookmarkEnd w:id="5834"/>
      <w:r>
        <w:rPr>
          <w:rtl w:val="true"/>
          <w:lang w:eastAsia="he-IL"/>
        </w:rPr>
        <w:t xml:space="preserve">תה מביא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5835" w:name="_ETM_Q1_5581211"/>
      <w:bookmarkEnd w:id="5835"/>
      <w:r>
        <w:rPr>
          <w:rtl w:val="true"/>
          <w:lang w:eastAsia="he-IL"/>
        </w:rPr>
        <w:t xml:space="preserve"> </w:t>
      </w:r>
      <w:bookmarkStart w:id="5836" w:name="_ETM_Q1_5578511"/>
      <w:bookmarkStart w:id="5837" w:name="_ETM_Q1_5578301"/>
      <w:bookmarkStart w:id="5838" w:name="_ETM_Q1_5577446"/>
      <w:bookmarkStart w:id="5839" w:name="_ETM_Q1_5577232"/>
      <w:bookmarkEnd w:id="5836"/>
      <w:bookmarkEnd w:id="5837"/>
      <w:bookmarkEnd w:id="5838"/>
      <w:bookmarkEnd w:id="5839"/>
      <w:r>
        <w:rPr>
          <w:rtl w:val="true"/>
          <w:lang w:eastAsia="he-IL"/>
        </w:rPr>
        <w:t>את השאר</w:t>
      </w:r>
      <w:r>
        <w:rPr>
          <w:rtl w:val="true"/>
          <w:lang w:eastAsia="he-IL"/>
        </w:rPr>
        <w:t>.</w:t>
      </w:r>
      <w:bookmarkStart w:id="5840" w:name="_ETM_Q1_5580632"/>
      <w:bookmarkEnd w:id="5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1" w:name="_ETM_Q1_5580170"/>
      <w:bookmarkStart w:id="5842" w:name="_ETM_Q1_5579953"/>
      <w:bookmarkStart w:id="5843" w:name="_ETM_Q1_5580729"/>
      <w:bookmarkStart w:id="5844" w:name="_ETM_Q1_5580170"/>
      <w:bookmarkStart w:id="5845" w:name="_ETM_Q1_5579953"/>
      <w:bookmarkStart w:id="5846" w:name="_ETM_Q1_5580729"/>
      <w:bookmarkEnd w:id="5844"/>
      <w:bookmarkEnd w:id="5845"/>
      <w:bookmarkEnd w:id="5846"/>
    </w:p>
    <w:p>
      <w:pPr>
        <w:pStyle w:val="Style37"/>
        <w:keepNext w:val="true"/>
        <w:rPr>
          <w:lang w:eastAsia="he-IL"/>
        </w:rPr>
      </w:pPr>
      <w:bookmarkStart w:id="5847" w:name="ET_guest_דר_יגאל_בן_שלום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גאל בן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8" w:name="_ETM_Q1_5583859"/>
      <w:bookmarkStart w:id="5849" w:name="_ETM_Q1_5583802"/>
      <w:bookmarkEnd w:id="5848"/>
      <w:bookmarkEnd w:id="5849"/>
      <w:r>
        <w:rPr>
          <w:rtl w:val="true"/>
          <w:lang w:eastAsia="he-IL"/>
        </w:rPr>
        <w:t>התשובה היא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ניתי</w:t>
      </w:r>
      <w:r>
        <w:rPr>
          <w:rtl w:val="true"/>
          <w:lang w:eastAsia="he-IL"/>
        </w:rPr>
        <w:t>.</w:t>
      </w:r>
      <w:bookmarkStart w:id="5850" w:name="_ETM_Q1_5582600"/>
      <w:bookmarkStart w:id="5851" w:name="_ETM_Q1_5582388"/>
      <w:bookmarkEnd w:id="5850"/>
      <w:bookmarkEnd w:id="5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2" w:name="_ETM_Q1_5584000"/>
      <w:bookmarkStart w:id="5853" w:name="_ETM_Q1_5583934"/>
      <w:bookmarkStart w:id="5854" w:name="_ETM_Q1_5584000"/>
      <w:bookmarkStart w:id="5855" w:name="_ETM_Q1_5583934"/>
      <w:bookmarkEnd w:id="5854"/>
      <w:bookmarkEnd w:id="5855"/>
    </w:p>
    <w:p>
      <w:pPr>
        <w:pStyle w:val="Style16"/>
        <w:keepNext w:val="true"/>
        <w:rPr/>
      </w:pPr>
      <w:bookmarkStart w:id="5856" w:name="ET_speaker_6591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7" w:name="_ETM_Q1_5586601"/>
      <w:bookmarkStart w:id="5858" w:name="_ETM_Q1_5586549"/>
      <w:bookmarkEnd w:id="5857"/>
      <w:bookmarkEnd w:id="585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5859" w:name="_ETM_Q1_5583895"/>
      <w:bookmarkStart w:id="5860" w:name="_ETM_Q1_5583623"/>
      <w:bookmarkEnd w:id="5859"/>
      <w:bookmarkEnd w:id="5860"/>
      <w:r>
        <w:rPr>
          <w:rtl w:val="true"/>
          <w:lang w:eastAsia="he-IL"/>
        </w:rPr>
        <w:t>שגאיה תשמע את</w:t>
      </w:r>
      <w:bookmarkStart w:id="5861" w:name="_ETM_Q1_5585291"/>
      <w:bookmarkEnd w:id="5861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5862" w:name="_ETM_Q1_5586764"/>
      <w:bookmarkEnd w:id="5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3" w:name="_ETM_Q1_5586953"/>
      <w:bookmarkStart w:id="5864" w:name="_ETM_Q1_5586953"/>
      <w:bookmarkEnd w:id="5864"/>
    </w:p>
    <w:p>
      <w:pPr>
        <w:pStyle w:val="Style37"/>
        <w:keepNext w:val="true"/>
        <w:rPr>
          <w:lang w:eastAsia="he-IL"/>
        </w:rPr>
      </w:pPr>
      <w:bookmarkStart w:id="5865" w:name="ET_guest_דר_יגאל_בן_שלום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גאל בן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6" w:name="_ETM_Q1_5588770"/>
      <w:bookmarkStart w:id="5867" w:name="_ETM_Q1_5588708"/>
      <w:bookmarkEnd w:id="5866"/>
      <w:bookmarkEnd w:id="5867"/>
      <w:r>
        <w:rPr>
          <w:rtl w:val="true"/>
          <w:lang w:eastAsia="he-IL"/>
        </w:rPr>
        <w:t>ורעיון נוסף</w:t>
      </w:r>
      <w:r>
        <w:rPr>
          <w:rtl w:val="true"/>
          <w:lang w:eastAsia="he-IL"/>
        </w:rPr>
        <w:t>.</w:t>
      </w:r>
      <w:bookmarkStart w:id="5868" w:name="_ETM_Q1_5586485"/>
      <w:bookmarkStart w:id="5869" w:name="_ETM_Q1_5586234"/>
      <w:bookmarkEnd w:id="5868"/>
      <w:bookmarkEnd w:id="58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כשאתה יוזם רעיון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יד הוא מתגשם</w:t>
      </w:r>
      <w:bookmarkStart w:id="5870" w:name="_ETM_Q1_5591924"/>
      <w:bookmarkStart w:id="5871" w:name="_ETM_Q1_5591720"/>
      <w:bookmarkEnd w:id="5870"/>
      <w:bookmarkEnd w:id="58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ן לך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 הנושא של חיסכון לכל ילד יזמתי ב</w:t>
      </w:r>
      <w:r>
        <w:rPr>
          <w:rtl w:val="true"/>
          <w:lang w:eastAsia="he-IL"/>
        </w:rPr>
        <w:t>-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ייתי מנכ״ל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שם עשר שנים אח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ציע </w:t>
      </w:r>
      <w:bookmarkStart w:id="5872" w:name="_ETM_Q1_5602228"/>
      <w:bookmarkStart w:id="5873" w:name="_ETM_Q1_5602015"/>
      <w:bookmarkEnd w:id="5872"/>
      <w:bookmarkEnd w:id="5873"/>
      <w:r>
        <w:rPr>
          <w:rtl w:val="true"/>
          <w:lang w:eastAsia="he-IL"/>
        </w:rPr>
        <w:t>פה רעיון גם כן מאחר והילדים ונוער בסיכון זה גם נושא הד</w:t>
      </w:r>
      <w:bookmarkStart w:id="5874" w:name="_ETM_Q1_5606525"/>
      <w:bookmarkStart w:id="5875" w:name="_ETM_Q1_5606303"/>
      <w:bookmarkEnd w:id="5874"/>
      <w:bookmarkEnd w:id="5875"/>
      <w:r>
        <w:rPr>
          <w:rtl w:val="true"/>
          <w:lang w:eastAsia="he-IL"/>
        </w:rPr>
        <w:t>וקטורט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תי לביטוח לאומי כמנכ״ל ויזמתי קרן חדשה שלא הייתה</w:t>
      </w:r>
      <w:r>
        <w:rPr>
          <w:rtl w:val="true"/>
          <w:lang w:eastAsia="he-IL"/>
        </w:rPr>
        <w:t>,</w:t>
      </w:r>
      <w:bookmarkStart w:id="5876" w:name="_ETM_Q1_5613881"/>
      <w:bookmarkEnd w:id="58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ן לילדים ונוער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זה אמצעי למנ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קרן הזאת נותנת סכום בסיסי ואז כל המגזר האזרחי משתתף ומשתתף ואתה מכפי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י פה רעיונות מאוד מאוד קונקרטיים</w:t>
      </w:r>
      <w:r>
        <w:rPr>
          <w:rtl w:val="true"/>
          <w:lang w:eastAsia="he-IL"/>
        </w:rPr>
        <w:t>.</w:t>
      </w:r>
      <w:bookmarkStart w:id="5877" w:name="_ETM_Q1_5631798"/>
      <w:bookmarkStart w:id="5878" w:name="_ETM_Q1_5631723"/>
      <w:bookmarkStart w:id="5879" w:name="_ETM_Q1_5631637"/>
      <w:bookmarkStart w:id="5880" w:name="_ETM_Q1_5631577"/>
      <w:bookmarkEnd w:id="5877"/>
      <w:bookmarkEnd w:id="5878"/>
      <w:bookmarkEnd w:id="5879"/>
      <w:bookmarkEnd w:id="58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זה של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עתי מילה על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זה הדבר הכי חשוב</w:t>
      </w:r>
      <w:r>
        <w:rPr>
          <w:rtl w:val="true"/>
          <w:lang w:eastAsia="he-IL"/>
        </w:rPr>
        <w:t>.</w:t>
      </w:r>
      <w:bookmarkStart w:id="5881" w:name="_ETM_Q1_5636343"/>
      <w:bookmarkStart w:id="5882" w:name="_ETM_Q1_5633504"/>
      <w:bookmarkStart w:id="5883" w:name="_ETM_Q1_5633288"/>
      <w:bookmarkEnd w:id="5881"/>
      <w:bookmarkEnd w:id="5882"/>
      <w:bookmarkEnd w:id="5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4" w:name="_ETM_Q1_5637144"/>
      <w:bookmarkStart w:id="5885" w:name="_ETM_Q1_5636443"/>
      <w:bookmarkStart w:id="5886" w:name="_ETM_Q1_5637144"/>
      <w:bookmarkStart w:id="5887" w:name="_ETM_Q1_5636443"/>
      <w:bookmarkEnd w:id="5886"/>
      <w:bookmarkEnd w:id="5887"/>
    </w:p>
    <w:p>
      <w:pPr>
        <w:pStyle w:val="Style16"/>
        <w:keepNext w:val="true"/>
        <w:rPr/>
      </w:pPr>
      <w:bookmarkStart w:id="5888" w:name="ET_speaker_6591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9" w:name="_ETM_Q1_5637731"/>
      <w:bookmarkStart w:id="5890" w:name="_ETM_Q1_5637680"/>
      <w:bookmarkEnd w:id="5889"/>
      <w:bookmarkEnd w:id="5890"/>
      <w:r>
        <w:rPr>
          <w:rtl w:val="true"/>
          <w:lang w:eastAsia="he-IL"/>
        </w:rPr>
        <w:t>נאמר קצ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1" w:name="_ETM_Q1_5635192"/>
      <w:bookmarkStart w:id="5892" w:name="_ETM_Q1_5634487"/>
      <w:bookmarkStart w:id="5893" w:name="_ETM_Q1_5634264"/>
      <w:bookmarkStart w:id="5894" w:name="_ETM_Q1_5639098"/>
      <w:bookmarkStart w:id="5895" w:name="_ETM_Q1_5639040"/>
      <w:bookmarkStart w:id="5896" w:name="_ETM_Q1_5635192"/>
      <w:bookmarkStart w:id="5897" w:name="_ETM_Q1_5634487"/>
      <w:bookmarkStart w:id="5898" w:name="_ETM_Q1_5634264"/>
      <w:bookmarkStart w:id="5899" w:name="_ETM_Q1_5639098"/>
      <w:bookmarkStart w:id="5900" w:name="_ETM_Q1_5639040"/>
      <w:bookmarkEnd w:id="5896"/>
      <w:bookmarkEnd w:id="5897"/>
      <w:bookmarkEnd w:id="5898"/>
      <w:bookmarkEnd w:id="5899"/>
      <w:bookmarkEnd w:id="5900"/>
    </w:p>
    <w:p>
      <w:pPr>
        <w:pStyle w:val="Style37"/>
        <w:keepNext w:val="true"/>
        <w:rPr>
          <w:lang w:eastAsia="he-IL"/>
        </w:rPr>
      </w:pPr>
      <w:bookmarkStart w:id="5901" w:name="ET_guest_דר_יגאל_בן_שלום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גאל בן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2" w:name="_ETM_Q1_5635738"/>
      <w:bookmarkStart w:id="5903" w:name="_ETM_Q1_5635677"/>
      <w:bookmarkEnd w:id="5902"/>
      <w:bookmarkEnd w:id="5903"/>
      <w:r>
        <w:rPr>
          <w:rtl w:val="true"/>
          <w:lang w:eastAsia="he-IL"/>
        </w:rPr>
        <w:t>אני רוצה ל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סיון איש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כ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כית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Fonts w:ascii="David" w:hAnsi="David"/>
          <w:rtl w:val="true"/>
          <w:lang w:eastAsia="he-IL"/>
        </w:rPr>
        <w:t>שהכריח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זרת</w:t>
      </w:r>
      <w:r>
        <w:rPr>
          <w:rtl w:val="true"/>
          <w:lang w:eastAsia="he-IL"/>
        </w:rPr>
        <w:t xml:space="preserve"> </w:t>
      </w:r>
      <w:bookmarkStart w:id="5904" w:name="_ETM_Q1_5642823"/>
      <w:bookmarkStart w:id="5905" w:name="_ETM_Q1_5642592"/>
      <w:bookmarkEnd w:id="5904"/>
      <w:bookmarkEnd w:id="5905"/>
      <w:r>
        <w:rPr>
          <w:rFonts w:ascii="David" w:hAnsi="David"/>
          <w:rtl w:val="true"/>
          <w:lang w:eastAsia="he-IL"/>
        </w:rPr>
        <w:t>מב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ב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ר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ופרמרקט</w:t>
      </w:r>
      <w:r>
        <w:rPr>
          <w:rtl w:val="true"/>
          <w:lang w:eastAsia="he-IL"/>
        </w:rPr>
        <w:t>,</w:t>
      </w:r>
      <w:bookmarkStart w:id="5906" w:name="_ETM_Q1_5645961"/>
      <w:bookmarkEnd w:id="5906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מתק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סגרת</w:t>
      </w:r>
      <w:r>
        <w:rPr>
          <w:rtl w:val="true"/>
          <w:lang w:eastAsia="he-IL"/>
        </w:rPr>
        <w:t xml:space="preserve"> עמותת </w:t>
      </w:r>
      <w:r>
        <w:rPr>
          <w:rFonts w:ascii="David" w:hAnsi="David"/>
          <w:rtl w:val="true"/>
          <w:lang w:eastAsia="he-IL"/>
        </w:rPr>
        <w:t>מהי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נו</w:t>
      </w:r>
      <w:r>
        <w:rPr>
          <w:rtl w:val="true"/>
          <w:lang w:eastAsia="he-IL"/>
        </w:rPr>
        <w:t xml:space="preserve"> </w:t>
      </w:r>
      <w:bookmarkStart w:id="5907" w:name="_ETM_Q1_5650233"/>
      <w:bookmarkStart w:id="5908" w:name="_ETM_Q1_5650017"/>
      <w:bookmarkEnd w:id="5907"/>
      <w:bookmarkEnd w:id="5908"/>
      <w:r>
        <w:rPr>
          <w:rFonts w:ascii="David" w:hAnsi="David"/>
          <w:rtl w:val="true"/>
          <w:lang w:eastAsia="he-IL"/>
        </w:rPr>
        <w:t>תוכנ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ילד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צג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כ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כית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</w:t>
      </w:r>
      <w:r>
        <w:rPr>
          <w:rtl w:val="true"/>
          <w:lang w:eastAsia="he-IL"/>
        </w:rPr>
        <w:t xml:space="preserve">'. </w:t>
      </w:r>
      <w:r>
        <w:rPr>
          <w:rFonts w:ascii="David" w:hAnsi="David"/>
          <w:rtl w:val="true"/>
          <w:lang w:eastAsia="he-IL"/>
        </w:rPr>
        <w:t>ואז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יעור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בר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מורה</w:t>
      </w:r>
      <w:r>
        <w:rPr>
          <w:rtl w:val="true"/>
          <w:lang w:eastAsia="he-IL"/>
        </w:rPr>
        <w:t xml:space="preserve"> הטילה </w:t>
      </w:r>
      <w:bookmarkStart w:id="5909" w:name="_ETM_Q1_5659426"/>
      <w:bookmarkStart w:id="5910" w:name="_ETM_Q1_5659200"/>
      <w:bookmarkEnd w:id="5909"/>
      <w:bookmarkEnd w:id="5910"/>
      <w:r>
        <w:rPr>
          <w:rFonts w:ascii="David" w:hAnsi="David"/>
          <w:rtl w:val="true"/>
          <w:lang w:eastAsia="he-IL"/>
        </w:rPr>
        <w:t>מט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למי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ת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צאה בכיתה</w:t>
      </w:r>
      <w:r>
        <w:rPr>
          <w:rFonts w:ascii="David" w:hAnsi="David"/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כית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</w:t>
      </w:r>
      <w:r>
        <w:rPr>
          <w:rtl w:val="true"/>
          <w:lang w:eastAsia="he-IL"/>
        </w:rPr>
        <w:t xml:space="preserve">',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ר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יא</w:t>
      </w:r>
      <w:bookmarkStart w:id="5911" w:name="_ETM_Q1_5665241"/>
      <w:bookmarkStart w:id="5912" w:name="_ETM_Q1_5665013"/>
      <w:bookmarkEnd w:id="5911"/>
      <w:bookmarkEnd w:id="59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הו </w:t>
      </w:r>
      <w:r>
        <w:rPr>
          <w:rFonts w:ascii="David" w:hAnsi="David"/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ה</w:t>
      </w:r>
      <w:r>
        <w:rPr>
          <w:rtl w:val="true"/>
          <w:lang w:eastAsia="he-IL"/>
        </w:rPr>
        <w:t>.</w:t>
      </w:r>
      <w:bookmarkStart w:id="5913" w:name="_ETM_Q1_5671763"/>
      <w:bookmarkEnd w:id="59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914" w:name="_ETM_Q1_5667880"/>
      <w:bookmarkStart w:id="5915" w:name="_ETM_Q1_5667658"/>
      <w:bookmarkEnd w:id="5914"/>
      <w:bookmarkEnd w:id="5915"/>
      <w:r>
        <w:rPr>
          <w:rtl w:val="true"/>
          <w:lang w:eastAsia="he-IL"/>
        </w:rPr>
        <w:t>פשוט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את הוידאו של זה</w:t>
      </w:r>
      <w:r>
        <w:rPr>
          <w:rtl w:val="true"/>
          <w:lang w:eastAsia="he-IL"/>
        </w:rPr>
        <w:t>.</w:t>
      </w:r>
      <w:bookmarkStart w:id="5916" w:name="_ETM_Q1_5672794"/>
      <w:bookmarkEnd w:id="5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7" w:name="_ETM_Q1_5674386"/>
      <w:bookmarkStart w:id="5918" w:name="_ETM_Q1_5672927"/>
      <w:bookmarkStart w:id="5919" w:name="_ETM_Q1_5674386"/>
      <w:bookmarkStart w:id="5920" w:name="_ETM_Q1_5672927"/>
      <w:bookmarkEnd w:id="5919"/>
      <w:bookmarkEnd w:id="5920"/>
    </w:p>
    <w:p>
      <w:pPr>
        <w:pStyle w:val="Style16"/>
        <w:keepNext w:val="true"/>
        <w:rPr/>
      </w:pPr>
      <w:bookmarkStart w:id="5921" w:name="ET_speaker_6591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2" w:name="_ETM_Q1_5674985"/>
      <w:bookmarkStart w:id="5923" w:name="_ETM_Q1_5674913"/>
      <w:bookmarkEnd w:id="5922"/>
      <w:bookmarkEnd w:id="5923"/>
      <w:r>
        <w:rPr>
          <w:rtl w:val="true"/>
          <w:lang w:eastAsia="he-IL"/>
        </w:rPr>
        <w:t>היא י</w:t>
      </w:r>
      <w:bookmarkStart w:id="5924" w:name="_ETM_Q1_5672659"/>
      <w:bookmarkStart w:id="5925" w:name="_ETM_Q1_5672434"/>
      <w:bookmarkEnd w:id="5924"/>
      <w:bookmarkEnd w:id="5925"/>
      <w:r>
        <w:rPr>
          <w:rtl w:val="true"/>
          <w:lang w:eastAsia="he-IL"/>
        </w:rPr>
        <w:t>ונקת את זה ב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6" w:name="_ETM_Q1_5676038"/>
      <w:bookmarkStart w:id="5927" w:name="_ETM_Q1_5675957"/>
      <w:bookmarkStart w:id="5928" w:name="_ETM_Q1_5676038"/>
      <w:bookmarkStart w:id="5929" w:name="_ETM_Q1_5675957"/>
      <w:bookmarkEnd w:id="5928"/>
      <w:bookmarkEnd w:id="5929"/>
    </w:p>
    <w:p>
      <w:pPr>
        <w:pStyle w:val="Style37"/>
        <w:keepNext w:val="true"/>
        <w:rPr>
          <w:lang w:eastAsia="he-IL"/>
        </w:rPr>
      </w:pPr>
      <w:bookmarkStart w:id="5930" w:name="ET_guest_דר_יגאל_בן_שלום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גאל בן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1" w:name="_ETM_Q1_5673814"/>
      <w:bookmarkStart w:id="5932" w:name="_ETM_Q1_5673584"/>
      <w:bookmarkStart w:id="5933" w:name="_ETM_Q1_5677537"/>
      <w:bookmarkStart w:id="5934" w:name="_ETM_Q1_5677478"/>
      <w:bookmarkEnd w:id="5931"/>
      <w:bookmarkEnd w:id="5932"/>
      <w:bookmarkEnd w:id="5933"/>
      <w:bookmarkEnd w:id="5934"/>
      <w:r>
        <w:rPr>
          <w:rtl w:val="true"/>
          <w:lang w:eastAsia="he-IL"/>
        </w:rPr>
        <w:t>כי הילדים זה המפתח</w:t>
      </w:r>
      <w:bookmarkStart w:id="5935" w:name="_ETM_Q1_5675749"/>
      <w:bookmarkStart w:id="5936" w:name="_ETM_Q1_5675539"/>
      <w:bookmarkEnd w:id="5935"/>
      <w:bookmarkEnd w:id="59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י הצעה קונקרטית לגבי ההורים</w:t>
      </w:r>
      <w:r>
        <w:rPr>
          <w:rtl w:val="true"/>
          <w:lang w:eastAsia="he-IL"/>
        </w:rPr>
        <w:t>.</w:t>
      </w:r>
      <w:bookmarkStart w:id="5937" w:name="_ETM_Q1_5680843"/>
      <w:bookmarkEnd w:id="5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8" w:name="_ETM_Q1_5680910"/>
      <w:bookmarkStart w:id="5939" w:name="_ETM_Q1_5680910"/>
      <w:bookmarkEnd w:id="5939"/>
    </w:p>
    <w:p>
      <w:pPr>
        <w:pStyle w:val="Style16"/>
        <w:keepNext w:val="true"/>
        <w:rPr/>
      </w:pPr>
      <w:bookmarkStart w:id="5940" w:name="ET_speaker_6591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1" w:name="_ETM_Q1_5682095"/>
      <w:bookmarkStart w:id="5942" w:name="_ETM_Q1_5682051"/>
      <w:bookmarkEnd w:id="5941"/>
      <w:bookmarkEnd w:id="5942"/>
      <w:r>
        <w:rPr>
          <w:rtl w:val="true"/>
          <w:lang w:eastAsia="he-IL"/>
        </w:rPr>
        <w:t>רק משפט לסיום</w:t>
      </w:r>
      <w:bookmarkStart w:id="5943" w:name="_ETM_Q1_5679139"/>
      <w:bookmarkStart w:id="5944" w:name="_ETM_Q1_5678931"/>
      <w:bookmarkEnd w:id="5943"/>
      <w:bookmarkEnd w:id="59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שוט חייבים ל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5" w:name="_ETM_Q1_5683176"/>
      <w:bookmarkStart w:id="5946" w:name="_ETM_Q1_5682332"/>
      <w:bookmarkStart w:id="5947" w:name="_ETM_Q1_5682265"/>
      <w:bookmarkStart w:id="5948" w:name="_ETM_Q1_5683176"/>
      <w:bookmarkStart w:id="5949" w:name="_ETM_Q1_5682332"/>
      <w:bookmarkStart w:id="5950" w:name="_ETM_Q1_5682265"/>
      <w:bookmarkEnd w:id="5948"/>
      <w:bookmarkEnd w:id="5949"/>
      <w:bookmarkEnd w:id="5950"/>
    </w:p>
    <w:p>
      <w:pPr>
        <w:pStyle w:val="Style37"/>
        <w:keepNext w:val="true"/>
        <w:rPr>
          <w:lang w:eastAsia="he-IL"/>
        </w:rPr>
      </w:pPr>
      <w:bookmarkStart w:id="5951" w:name="ET_guest_דר_יגאל_בן_שלום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גאל בן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2" w:name="_ETM_Q1_5680635"/>
      <w:bookmarkStart w:id="5953" w:name="_ETM_Q1_5680376"/>
      <w:bookmarkStart w:id="5954" w:name="_ETM_Q1_5683673"/>
      <w:bookmarkStart w:id="5955" w:name="_ETM_Q1_5683607"/>
      <w:bookmarkEnd w:id="5952"/>
      <w:bookmarkEnd w:id="5953"/>
      <w:bookmarkEnd w:id="5954"/>
      <w:bookmarkEnd w:id="5955"/>
      <w:r>
        <w:rPr>
          <w:rtl w:val="true"/>
          <w:lang w:eastAsia="he-IL"/>
        </w:rPr>
        <w:t xml:space="preserve">כמו שיזמתי את </w:t>
      </w:r>
      <w:bookmarkStart w:id="5956" w:name="_ETM_Q1_5679023"/>
      <w:bookmarkStart w:id="5957" w:name="_ETM_Q1_5678817"/>
      <w:bookmarkEnd w:id="5956"/>
      <w:bookmarkEnd w:id="5957"/>
      <w:r>
        <w:rPr>
          <w:rtl w:val="true"/>
          <w:lang w:eastAsia="he-IL"/>
        </w:rPr>
        <w:t>קרן לילדים ונוער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 ליזום</w:t>
      </w:r>
      <w:r>
        <w:rPr>
          <w:rtl w:val="true"/>
          <w:lang w:eastAsia="he-IL"/>
        </w:rPr>
        <w:t xml:space="preserve">, </w:t>
      </w:r>
      <w:bookmarkStart w:id="5958" w:name="_ETM_Q1_5693338"/>
      <w:bookmarkStart w:id="5959" w:name="_ETM_Q1_5693114"/>
      <w:bookmarkEnd w:id="5958"/>
      <w:bookmarkEnd w:id="5959"/>
      <w:r>
        <w:rPr>
          <w:rtl w:val="true"/>
          <w:lang w:eastAsia="he-IL"/>
        </w:rPr>
        <w:t>כל אישה שי</w:t>
      </w:r>
      <w:bookmarkStart w:id="5960" w:name="_ETM_Q1_5692661"/>
      <w:bookmarkStart w:id="5961" w:name="_ETM_Q1_5692454"/>
      <w:bookmarkEnd w:id="5960"/>
      <w:bookmarkEnd w:id="5961"/>
      <w:r>
        <w:rPr>
          <w:rtl w:val="true"/>
          <w:lang w:eastAsia="he-IL"/>
        </w:rPr>
        <w:t>ול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קבלת דמי לידה ומקבלת מענק לידה אם היא עובדת</w:t>
      </w:r>
      <w:bookmarkStart w:id="5962" w:name="_ETM_Q1_5695037"/>
      <w:bookmarkStart w:id="5963" w:name="_ETM_Q1_5694828"/>
      <w:bookmarkStart w:id="5964" w:name="_ETM_Q1_5697895"/>
      <w:bookmarkStart w:id="5965" w:name="_ETM_Q1_5697687"/>
      <w:bookmarkStart w:id="5966" w:name="_ETM_Q1_5698455"/>
      <w:bookmarkEnd w:id="5962"/>
      <w:bookmarkEnd w:id="5963"/>
      <w:bookmarkEnd w:id="5964"/>
      <w:bookmarkEnd w:id="5965"/>
      <w:bookmarkEnd w:id="59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</w:t>
      </w:r>
      <w:bookmarkStart w:id="5967" w:name="_ETM_Q1_5695058"/>
      <w:bookmarkStart w:id="5968" w:name="_ETM_Q1_5694839"/>
      <w:bookmarkEnd w:id="5967"/>
      <w:bookmarkEnd w:id="5968"/>
      <w:r>
        <w:rPr>
          <w:rtl w:val="true"/>
          <w:lang w:eastAsia="he-IL"/>
        </w:rPr>
        <w:t xml:space="preserve"> שחלק מהכסף הזה יבוא לתת את האופציה לסדנת הורות בנושא תזונה בריא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ג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היא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לא מודעים ל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להקים קרן נוספת ב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קמתי קרן ילדים ונוער בסיכ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צר השתכנע כי אמרתי לו </w:t>
      </w:r>
      <w:bookmarkStart w:id="5969" w:name="_ETM_Q1_5715033"/>
      <w:bookmarkStart w:id="5970" w:name="_ETM_Q1_5714817"/>
      <w:bookmarkEnd w:id="5969"/>
      <w:bookmarkEnd w:id="5970"/>
      <w:r>
        <w:rPr>
          <w:rtl w:val="true"/>
          <w:lang w:eastAsia="he-IL"/>
        </w:rPr>
        <w:t>שזה יביא מאות מיליונים וזה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להקים קרן מיוחדת במסגרת התוכנית הלאומית</w:t>
      </w:r>
      <w:r>
        <w:rPr>
          <w:rtl w:val="true"/>
          <w:lang w:eastAsia="he-IL"/>
        </w:rPr>
        <w:t xml:space="preserve">, </w:t>
      </w:r>
      <w:bookmarkStart w:id="5971" w:name="_ETM_Q1_5721726"/>
      <w:bookmarkEnd w:id="5971"/>
      <w:r>
        <w:rPr>
          <w:rtl w:val="true"/>
          <w:lang w:eastAsia="he-IL"/>
        </w:rPr>
        <w:t>קרן מיוע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מש קרנות ב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 המשרדים יודעים לעבוד עם הקרנות</w:t>
      </w:r>
      <w:bookmarkStart w:id="5972" w:name="_ETM_Q1_5727822"/>
      <w:bookmarkStart w:id="5973" w:name="_ETM_Q1_5727597"/>
      <w:bookmarkEnd w:id="5972"/>
      <w:bookmarkEnd w:id="5973"/>
      <w:r>
        <w:rPr>
          <w:rtl w:val="true"/>
          <w:lang w:eastAsia="he-IL"/>
        </w:rPr>
        <w:t xml:space="preserve"> של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ן מיועדת ל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וכן להיות שותף לתכנון ול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>.</w:t>
      </w:r>
      <w:bookmarkStart w:id="5974" w:name="_ETM_Q1_5731933"/>
      <w:bookmarkStart w:id="5975" w:name="_ETM_Q1_5731246"/>
      <w:bookmarkStart w:id="5976" w:name="_ETM_Q1_5731026"/>
      <w:bookmarkEnd w:id="5974"/>
      <w:bookmarkEnd w:id="5975"/>
      <w:bookmarkEnd w:id="5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7" w:name="_ETM_Q1_5732030"/>
      <w:bookmarkStart w:id="5978" w:name="_ETM_Q1_5732030"/>
      <w:bookmarkEnd w:id="5978"/>
    </w:p>
    <w:p>
      <w:pPr>
        <w:pStyle w:val="Style16"/>
        <w:keepNext w:val="true"/>
        <w:rPr/>
      </w:pPr>
      <w:bookmarkStart w:id="5979" w:name="ET_speaker_6591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0" w:name="_ETM_Q1_5733591"/>
      <w:bookmarkStart w:id="5981" w:name="_ETM_Q1_5733538"/>
      <w:bookmarkEnd w:id="5980"/>
      <w:bookmarkEnd w:id="598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גאל בן 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קש להעלות את </w:t>
      </w:r>
      <w:bookmarkStart w:id="5982" w:name="_ETM_Q1_5736514"/>
      <w:bookmarkStart w:id="5983" w:name="_ETM_Q1_5736301"/>
      <w:bookmarkEnd w:id="5982"/>
      <w:bookmarkEnd w:id="5983"/>
      <w:r>
        <w:rPr>
          <w:rtl w:val="true"/>
          <w:lang w:eastAsia="he-IL"/>
        </w:rPr>
        <w:t>גאיה שנמצאת איתנו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איה מאגף תקציבים ב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איה</w:t>
      </w:r>
      <w:bookmarkStart w:id="5984" w:name="_ETM_Q1_5745625"/>
      <w:bookmarkStart w:id="5985" w:name="_ETM_Q1_5745408"/>
      <w:bookmarkEnd w:id="5984"/>
      <w:bookmarkEnd w:id="59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באיזה שלב הצטרפת לדיו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גיד לך בשורה תחת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צוב שמדינת</w:t>
      </w:r>
      <w:bookmarkStart w:id="5986" w:name="_ETM_Q1_5752751"/>
      <w:bookmarkEnd w:id="5986"/>
      <w:r>
        <w:rPr>
          <w:rtl w:val="true"/>
          <w:lang w:eastAsia="he-IL"/>
        </w:rPr>
        <w:t xml:space="preserve"> ישראל משקיעה בחינוך לבריאות נמצא בש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בושה להגיד את זה</w:t>
      </w:r>
      <w:r>
        <w:rPr>
          <w:rtl w:val="true"/>
          <w:lang w:eastAsia="he-IL"/>
        </w:rPr>
        <w:t>.</w:t>
      </w:r>
      <w:bookmarkStart w:id="5987" w:name="_ETM_Q1_5760888"/>
      <w:bookmarkStart w:id="5988" w:name="_ETM_Q1_5760667"/>
      <w:bookmarkEnd w:id="5987"/>
      <w:bookmarkEnd w:id="59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 כל המג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כל ה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תפויות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גרד את 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מל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ואה עולה המון המון כסף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25-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5989" w:name="_ETM_Q1_5775471"/>
      <w:bookmarkStart w:id="5990" w:name="_ETM_Q1_5775234"/>
      <w:bookmarkEnd w:id="5989"/>
      <w:bookmarkEnd w:id="5990"/>
      <w:r>
        <w:rPr>
          <w:rtl w:val="true"/>
          <w:lang w:eastAsia="he-IL"/>
        </w:rPr>
        <w:t xml:space="preserve">בגדול </w:t>
      </w:r>
      <w:bookmarkStart w:id="5991" w:name="_ETM_Q1_5771916"/>
      <w:bookmarkStart w:id="5992" w:name="_ETM_Q1_5771692"/>
      <w:bookmarkEnd w:id="5991"/>
      <w:bookmarkEnd w:id="5992"/>
      <w:r>
        <w:rPr>
          <w:rtl w:val="true"/>
          <w:lang w:eastAsia="he-IL"/>
        </w:rPr>
        <w:t>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חסות שלכם לאירוע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3" w:name="_ETM_Q1_5780135"/>
      <w:bookmarkStart w:id="5994" w:name="_ETM_Q1_5778706"/>
      <w:bookmarkStart w:id="5995" w:name="_ETM_Q1_5778591"/>
      <w:bookmarkStart w:id="5996" w:name="_ETM_Q1_5780135"/>
      <w:bookmarkStart w:id="5997" w:name="_ETM_Q1_5778706"/>
      <w:bookmarkStart w:id="5998" w:name="_ETM_Q1_5778591"/>
      <w:bookmarkEnd w:id="5996"/>
      <w:bookmarkEnd w:id="5997"/>
      <w:bookmarkEnd w:id="5998"/>
    </w:p>
    <w:p>
      <w:pPr>
        <w:pStyle w:val="Style37"/>
        <w:keepNext w:val="true"/>
        <w:rPr>
          <w:lang w:eastAsia="he-IL"/>
        </w:rPr>
      </w:pPr>
      <w:bookmarkStart w:id="5999" w:name="ET_guest_גאיה_עפר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0" w:name="_ETM_Q1_5776112"/>
      <w:bookmarkStart w:id="6001" w:name="_ETM_Q1_5780642"/>
      <w:bookmarkStart w:id="6002" w:name="_ETM_Q1_5780584"/>
      <w:bookmarkEnd w:id="6000"/>
      <w:bookmarkEnd w:id="6001"/>
      <w:bookmarkEnd w:id="6002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דיון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תי את הדברים החל מהסקירה של איתמר </w:t>
      </w:r>
      <w:bookmarkStart w:id="6003" w:name="_ETM_Q1_5789251"/>
      <w:bookmarkEnd w:id="6003"/>
      <w:r>
        <w:rPr>
          <w:rtl w:val="true"/>
          <w:lang w:eastAsia="he-IL"/>
        </w:rPr>
        <w:t>רז ושל שר הבריאות ובאמת נושא מאוד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ויות של ההשמנה</w:t>
      </w:r>
      <w:bookmarkStart w:id="6004" w:name="_ETM_Q1_5794158"/>
      <w:bookmarkStart w:id="6005" w:name="_ETM_Q1_5793948"/>
      <w:bookmarkEnd w:id="6004"/>
      <w:bookmarkEnd w:id="60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אמת מחקר שאנחנו כמובן מכירים אותו</w:t>
      </w:r>
      <w:r>
        <w:rPr>
          <w:rtl w:val="true"/>
          <w:lang w:eastAsia="he-IL"/>
        </w:rPr>
        <w:t>,</w:t>
      </w:r>
      <w:bookmarkStart w:id="6006" w:name="_ETM_Q1_5797608"/>
      <w:bookmarkStart w:id="6007" w:name="_ETM_Q1_5797396"/>
      <w:bookmarkEnd w:id="6006"/>
      <w:bookmarkEnd w:id="6007"/>
      <w:r>
        <w:rPr>
          <w:rtl w:val="true"/>
          <w:lang w:eastAsia="he-IL"/>
        </w:rPr>
        <w:t xml:space="preserve"> </w:t>
      </w:r>
      <w:bookmarkStart w:id="6008" w:name="_ETM_Q1_5799779"/>
      <w:bookmarkStart w:id="6009" w:name="_ETM_Q1_5799566"/>
      <w:bookmarkEnd w:id="6008"/>
      <w:bookmarkEnd w:id="6009"/>
      <w:r>
        <w:rPr>
          <w:rtl w:val="true"/>
          <w:lang w:eastAsia="he-IL"/>
        </w:rPr>
        <w:t>משמעותיות וצריך השקיע ב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וד מאמינים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0" w:name="_ETM_Q1_5830755"/>
      <w:bookmarkEnd w:id="6010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יב הוא בסמכות 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חלטות ה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לחלק </w:t>
      </w:r>
      <w:bookmarkStart w:id="6011" w:name="_ETM_Q1_5811492"/>
      <w:bookmarkStart w:id="6012" w:name="_ETM_Q1_5811271"/>
      <w:bookmarkEnd w:id="6011"/>
      <w:bookmarkEnd w:id="6012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ילך ל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ילך לטיפול</w:t>
      </w:r>
      <w:r>
        <w:rPr>
          <w:rtl w:val="true"/>
          <w:lang w:eastAsia="he-IL"/>
        </w:rPr>
        <w:t xml:space="preserve">, </w:t>
      </w:r>
      <w:bookmarkStart w:id="6013" w:name="_ETM_Q1_5813379"/>
      <w:bookmarkStart w:id="6014" w:name="_ETM_Q1_5813166"/>
      <w:bookmarkEnd w:id="6013"/>
      <w:bookmarkEnd w:id="6014"/>
      <w:r>
        <w:rPr>
          <w:rtl w:val="true"/>
          <w:lang w:eastAsia="he-IL"/>
        </w:rPr>
        <w:t>וברורה גם ההעדפה</w:t>
      </w:r>
      <w:r>
        <w:rPr>
          <w:rtl w:val="true"/>
          <w:lang w:eastAsia="he-IL"/>
        </w:rPr>
        <w:t>,</w:t>
      </w:r>
      <w:bookmarkStart w:id="6015" w:name="_ETM_Q1_5817805"/>
      <w:bookmarkEnd w:id="60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טח בעולם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את הדחוף ויש את האשפוז ויש באמת את הצורך המיידי והיכולת להסתכל ולתעדף גם נושאים של</w:t>
      </w:r>
      <w:bookmarkStart w:id="6016" w:name="_ETM_Q1_5824139"/>
      <w:bookmarkStart w:id="6017" w:name="_ETM_Q1_5823917"/>
      <w:bookmarkEnd w:id="6016"/>
      <w:bookmarkEnd w:id="6017"/>
      <w:r>
        <w:rPr>
          <w:rtl w:val="true"/>
          <w:lang w:eastAsia="he-IL"/>
        </w:rPr>
        <w:t>טווח הארוך</w:t>
      </w:r>
      <w:r>
        <w:rPr>
          <w:rtl w:val="true"/>
          <w:lang w:eastAsia="he-IL"/>
        </w:rPr>
        <w:t xml:space="preserve">, </w:t>
      </w:r>
      <w:bookmarkStart w:id="6018" w:name="_ETM_Q1_5823137"/>
      <w:bookmarkEnd w:id="6018"/>
      <w:r>
        <w:rPr>
          <w:rtl w:val="true"/>
          <w:lang w:eastAsia="he-IL"/>
        </w:rPr>
        <w:t>היא מורכבת</w:t>
      </w:r>
      <w:r>
        <w:rPr>
          <w:rtl w:val="true"/>
          <w:lang w:eastAsia="he-IL"/>
        </w:rPr>
        <w:t>.</w:t>
      </w:r>
      <w:bookmarkStart w:id="6019" w:name="_ETM_Q1_5827695"/>
      <w:bookmarkStart w:id="6020" w:name="_ETM_Q1_5827646"/>
      <w:bookmarkStart w:id="6021" w:name="_ETM_Q1_5827581"/>
      <w:bookmarkStart w:id="6022" w:name="_ETM_Q1_5827495"/>
      <w:bookmarkEnd w:id="6019"/>
      <w:bookmarkEnd w:id="6020"/>
      <w:bookmarkEnd w:id="6021"/>
      <w:bookmarkEnd w:id="60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צרכים הם מאוד מאוד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 את עולם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 את הסוגיות והאתגרים האקוטיים שכרגע נמצאים על שולחן המערכת</w:t>
      </w:r>
      <w:r>
        <w:rPr>
          <w:rtl w:val="true"/>
          <w:lang w:eastAsia="he-IL"/>
        </w:rPr>
        <w:t>.</w:t>
      </w:r>
      <w:bookmarkStart w:id="6023" w:name="_ETM_Q1_5835028"/>
      <w:bookmarkStart w:id="6024" w:name="_ETM_Q1_5834815"/>
      <w:bookmarkEnd w:id="6023"/>
      <w:bookmarkEnd w:id="6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5" w:name="_ETM_Q1_5835265"/>
      <w:bookmarkStart w:id="6026" w:name="_ETM_Q1_5835265"/>
      <w:bookmarkEnd w:id="6026"/>
    </w:p>
    <w:p>
      <w:pPr>
        <w:pStyle w:val="Style16"/>
        <w:keepNext w:val="true"/>
        <w:rPr/>
      </w:pPr>
      <w:bookmarkStart w:id="6027" w:name="ET_speaker_6591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8" w:name="_ETM_Q1_5835460"/>
      <w:bookmarkStart w:id="6029" w:name="_ETM_Q1_5835423"/>
      <w:bookmarkStart w:id="6030" w:name="_ETM_Q1_5835394"/>
      <w:bookmarkStart w:id="6031" w:name="_ETM_Q1_5833826"/>
      <w:bookmarkStart w:id="6032" w:name="_ETM_Q1_5833775"/>
      <w:bookmarkEnd w:id="6028"/>
      <w:bookmarkEnd w:id="6029"/>
      <w:bookmarkEnd w:id="6030"/>
      <w:bookmarkEnd w:id="6031"/>
      <w:bookmarkEnd w:id="6032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הלימה בין העולם של בריאות הנפש והפרעות אכילה לתוך העניין של חינוך למזון בריא</w:t>
      </w:r>
      <w:r>
        <w:rPr>
          <w:rtl w:val="true"/>
          <w:lang w:eastAsia="he-IL"/>
        </w:rPr>
        <w:t xml:space="preserve">. </w:t>
      </w:r>
      <w:bookmarkStart w:id="6033" w:name="_ETM_Q1_5847053"/>
      <w:bookmarkEnd w:id="6033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תקציבית אולי כן יהיה מקור מתוך אותן תוספות תקציביות שהמשרד קיבל בעולם של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יעד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034" w:name="_ETM_Q1_5854500"/>
      <w:bookmarkStart w:id="6035" w:name="_ETM_Q1_5854284"/>
      <w:bookmarkEnd w:id="6034"/>
      <w:bookmarkEnd w:id="6035"/>
      <w:r>
        <w:rPr>
          <w:rtl w:val="true"/>
          <w:lang w:eastAsia="he-IL"/>
        </w:rPr>
        <w:t>פה מבקשים לפקח ולעשות את עבודתנו ולבקש מהמדינה לתעד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6" w:name="_ETM_Q1_5865153"/>
      <w:bookmarkStart w:id="6037" w:name="_ETM_Q1_5865031"/>
      <w:bookmarkStart w:id="6038" w:name="_ETM_Q1_5865153"/>
      <w:bookmarkStart w:id="6039" w:name="_ETM_Q1_5865031"/>
      <w:bookmarkEnd w:id="6038"/>
      <w:bookmarkEnd w:id="6039"/>
    </w:p>
    <w:p>
      <w:pPr>
        <w:pStyle w:val="Style33"/>
        <w:keepNext w:val="true"/>
        <w:rPr/>
      </w:pPr>
      <w:bookmarkStart w:id="6040" w:name="ET_yor_6053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1" w:name="_ETM_Q1_5866016"/>
      <w:bookmarkEnd w:id="6041"/>
      <w:r>
        <w:rPr>
          <w:rtl w:val="true"/>
          <w:lang w:eastAsia="he-IL"/>
        </w:rPr>
        <w:t>אני א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bookmarkStart w:id="6042" w:name="_ETM_Q1_5863821"/>
      <w:bookmarkStart w:id="6043" w:name="_ETM_Q1_5863597"/>
      <w:bookmarkEnd w:id="6042"/>
      <w:bookmarkEnd w:id="60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נעשתה סימולציה</w:t>
      </w:r>
      <w:r>
        <w:rPr>
          <w:rtl w:val="true"/>
          <w:lang w:eastAsia="he-IL"/>
        </w:rPr>
        <w:t xml:space="preserve">? </w:t>
      </w:r>
      <w:bookmarkStart w:id="6044" w:name="_ETM_Q1_5868930"/>
      <w:bookmarkEnd w:id="6044"/>
      <w:r>
        <w:rPr>
          <w:rtl w:val="true"/>
          <w:lang w:eastAsia="he-IL"/>
        </w:rPr>
        <w:t>ואם לא נעש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שתעשו סימ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עה מול תוע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קל שתשקיעו בנושא הזה לטווח ה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בסוף אנחנו נחסוך בטווח המיידי ובטווח הארוך בכספים שאנחנו נותנים לטיפול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לך להכפיל את עצמו ב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 הקר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גם צריך הסתכלות רוחבית ולטווח ה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בסכומי ע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דברים פה על עשרות </w:t>
      </w:r>
      <w:bookmarkStart w:id="6045" w:name="_ETM_Q1_5899306"/>
      <w:bookmarkEnd w:id="6045"/>
      <w:r>
        <w:rPr>
          <w:rtl w:val="true"/>
          <w:lang w:eastAsia="he-IL"/>
        </w:rPr>
        <w:t>מיליונים בודדים</w:t>
      </w:r>
      <w:r>
        <w:rPr>
          <w:rtl w:val="true"/>
          <w:lang w:eastAsia="he-IL"/>
        </w:rPr>
        <w:t>.</w:t>
      </w:r>
      <w:bookmarkStart w:id="6046" w:name="_ETM_Q1_5902042"/>
      <w:bookmarkEnd w:id="6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7" w:name="_ETM_Q1_5901285"/>
      <w:bookmarkStart w:id="6048" w:name="_ETM_Q1_5902141"/>
      <w:bookmarkStart w:id="6049" w:name="_ETM_Q1_5901285"/>
      <w:bookmarkStart w:id="6050" w:name="_ETM_Q1_5902141"/>
      <w:bookmarkEnd w:id="6049"/>
      <w:bookmarkEnd w:id="6050"/>
    </w:p>
    <w:p>
      <w:pPr>
        <w:pStyle w:val="Style37"/>
        <w:keepNext w:val="true"/>
        <w:rPr>
          <w:lang w:eastAsia="he-IL"/>
        </w:rPr>
      </w:pPr>
      <w:bookmarkStart w:id="6051" w:name="ET_guest_גאיה_עפר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2" w:name="_ETM_Q1_5901691"/>
      <w:bookmarkStart w:id="6053" w:name="_ETM_Q1_5901645"/>
      <w:bookmarkEnd w:id="6052"/>
      <w:bookmarkEnd w:id="6053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כירה סימו</w:t>
      </w:r>
      <w:bookmarkStart w:id="6054" w:name="_ETM_Q1_5901327"/>
      <w:bookmarkStart w:id="6055" w:name="_ETM_Q1_5901101"/>
      <w:bookmarkEnd w:id="6054"/>
      <w:bookmarkEnd w:id="6055"/>
      <w:r>
        <w:rPr>
          <w:rtl w:val="true"/>
          <w:lang w:eastAsia="he-IL"/>
        </w:rPr>
        <w:t>לציה כזו שנעש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6" w:name="_ETM_Q1_5904585"/>
      <w:bookmarkStart w:id="6057" w:name="_ETM_Q1_5904508"/>
      <w:bookmarkStart w:id="6058" w:name="_ETM_Q1_5904585"/>
      <w:bookmarkStart w:id="6059" w:name="_ETM_Q1_5904508"/>
      <w:bookmarkEnd w:id="6058"/>
      <w:bookmarkEnd w:id="6059"/>
    </w:p>
    <w:p>
      <w:pPr>
        <w:pStyle w:val="Style33"/>
        <w:keepNext w:val="true"/>
        <w:rPr/>
      </w:pPr>
      <w:bookmarkStart w:id="6060" w:name="ET_yor_6053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1" w:name="_ETM_Q1_5902444"/>
      <w:bookmarkStart w:id="6062" w:name="_ETM_Q1_5902220"/>
      <w:bookmarkStart w:id="6063" w:name="_ETM_Q1_5906494"/>
      <w:bookmarkEnd w:id="6061"/>
      <w:bookmarkEnd w:id="6062"/>
      <w:bookmarkEnd w:id="6063"/>
      <w:r>
        <w:rPr>
          <w:rtl w:val="true"/>
          <w:lang w:eastAsia="he-IL"/>
        </w:rPr>
        <w:t>אז תעש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4" w:name="_ETM_Q1_5905126"/>
      <w:bookmarkStart w:id="6065" w:name="_ETM_Q1_5903756"/>
      <w:bookmarkStart w:id="6066" w:name="_ETM_Q1_5903535"/>
      <w:bookmarkStart w:id="6067" w:name="_ETM_Q1_5905708"/>
      <w:bookmarkStart w:id="6068" w:name="_ETM_Q1_5905655"/>
      <w:bookmarkStart w:id="6069" w:name="_ETM_Q1_5905126"/>
      <w:bookmarkStart w:id="6070" w:name="_ETM_Q1_5903756"/>
      <w:bookmarkStart w:id="6071" w:name="_ETM_Q1_5903535"/>
      <w:bookmarkStart w:id="6072" w:name="_ETM_Q1_5905708"/>
      <w:bookmarkStart w:id="6073" w:name="_ETM_Q1_5905655"/>
      <w:bookmarkEnd w:id="6069"/>
      <w:bookmarkEnd w:id="6070"/>
      <w:bookmarkEnd w:id="6071"/>
      <w:bookmarkEnd w:id="6072"/>
      <w:bookmarkEnd w:id="6073"/>
    </w:p>
    <w:p>
      <w:pPr>
        <w:pStyle w:val="Style37"/>
        <w:keepNext w:val="true"/>
        <w:rPr>
          <w:lang w:eastAsia="he-IL"/>
        </w:rPr>
      </w:pPr>
      <w:bookmarkStart w:id="6074" w:name="ET_guest_גאיה_עפר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075" w:name="_ETM_Q1_5903104"/>
      <w:bookmarkStart w:id="6076" w:name="_ETM_Q1_5902902"/>
      <w:bookmarkStart w:id="6077" w:name="_ETM_Q1_5903104"/>
      <w:bookmarkStart w:id="6078" w:name="_ETM_Q1_5902902"/>
      <w:bookmarkEnd w:id="6077"/>
      <w:bookmarkEnd w:id="6078"/>
    </w:p>
    <w:p>
      <w:pPr>
        <w:pStyle w:val="Normal"/>
        <w:rPr>
          <w:lang w:eastAsia="he-IL"/>
        </w:rPr>
      </w:pPr>
      <w:bookmarkStart w:id="6079" w:name="_ETM_Q1_5900105"/>
      <w:bookmarkStart w:id="6080" w:name="_ETM_Q1_5899885"/>
      <w:bookmarkStart w:id="6081" w:name="_ETM_Q1_5905553"/>
      <w:bookmarkStart w:id="6082" w:name="_ETM_Q1_5905503"/>
      <w:bookmarkEnd w:id="6079"/>
      <w:bookmarkEnd w:id="6080"/>
      <w:bookmarkEnd w:id="6081"/>
      <w:bookmarkEnd w:id="6082"/>
      <w:r>
        <w:rPr>
          <w:rtl w:val="true"/>
          <w:lang w:eastAsia="he-IL"/>
        </w:rPr>
        <w:t>כן צריך לזכור שבתחומים החברתיים זה נכון להמון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 להשקעה 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כון ל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כון לכל סוגי רפואה מונ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הטיפול בהש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שקעה בדיי וואן</w:t>
      </w:r>
      <w:bookmarkStart w:id="6083" w:name="_ETM_Q1_5921823"/>
      <w:bookmarkStart w:id="6084" w:name="_ETM_Q1_5921601"/>
      <w:bookmarkEnd w:id="6083"/>
      <w:bookmarkEnd w:id="6084"/>
      <w:r>
        <w:rPr>
          <w:rtl w:val="true"/>
          <w:lang w:eastAsia="he-IL"/>
        </w:rPr>
        <w:t xml:space="preserve"> בסופו של דבר </w:t>
      </w:r>
      <w:bookmarkStart w:id="6085" w:name="_ETM_Q1_5937677"/>
      <w:bookmarkStart w:id="6086" w:name="_ETM_Q1_5937446"/>
      <w:bookmarkEnd w:id="6085"/>
      <w:bookmarkEnd w:id="6086"/>
      <w:r>
        <w:rPr>
          <w:rtl w:val="true"/>
          <w:lang w:eastAsia="he-IL"/>
        </w:rPr>
        <w:t>יכולה ומונעת בטווח הארוך עלויות הרבה יותר משמעותיות</w:t>
      </w:r>
      <w:r>
        <w:rPr>
          <w:rtl w:val="true"/>
          <w:lang w:eastAsia="he-IL"/>
        </w:rPr>
        <w:t>.</w:t>
      </w:r>
      <w:bookmarkStart w:id="6087" w:name="_ETM_Q1_5926266"/>
      <w:bookmarkEnd w:id="60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כן פו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חושבים שזה מאוד </w:t>
      </w:r>
      <w:bookmarkStart w:id="6088" w:name="_ETM_Q1_5928718"/>
      <w:bookmarkStart w:id="6089" w:name="_ETM_Q1_5928498"/>
      <w:bookmarkEnd w:id="6088"/>
      <w:bookmarkEnd w:id="6089"/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 המדינה מתנהל על בסיס 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תנהל במסגרת מוגבלת ולכן </w:t>
      </w:r>
      <w:r>
        <w:rPr>
          <w:rtl w:val="true"/>
          <w:lang w:eastAsia="he-IL"/>
        </w:rPr>
        <w:t>- - -</w:t>
      </w:r>
      <w:bookmarkStart w:id="6090" w:name="_ETM_Q1_5936215"/>
      <w:bookmarkStart w:id="6091" w:name="_ETM_Q1_5935987"/>
      <w:bookmarkEnd w:id="6090"/>
      <w:bookmarkEnd w:id="6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2" w:name="_ETM_Q1_5937720"/>
      <w:bookmarkStart w:id="6093" w:name="_ETM_Q1_5937630"/>
      <w:bookmarkStart w:id="6094" w:name="_ETM_Q1_5937720"/>
      <w:bookmarkStart w:id="6095" w:name="_ETM_Q1_5937630"/>
      <w:bookmarkEnd w:id="6094"/>
      <w:bookmarkEnd w:id="6095"/>
    </w:p>
    <w:p>
      <w:pPr>
        <w:pStyle w:val="Style16"/>
        <w:keepNext w:val="true"/>
        <w:rPr/>
      </w:pPr>
      <w:bookmarkStart w:id="6096" w:name="ET_speaker_6591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7" w:name="_ETM_Q1_5939281"/>
      <w:bookmarkStart w:id="6098" w:name="_ETM_Q1_5939232"/>
      <w:bookmarkEnd w:id="6097"/>
      <w:bookmarkEnd w:id="6098"/>
      <w:r>
        <w:rPr>
          <w:rtl w:val="true"/>
          <w:lang w:eastAsia="he-IL"/>
        </w:rPr>
        <w:t>גאיה</w:t>
      </w:r>
      <w:r>
        <w:rPr>
          <w:rtl w:val="true"/>
          <w:lang w:eastAsia="he-IL"/>
        </w:rPr>
        <w:t>,</w:t>
      </w:r>
      <w:bookmarkStart w:id="6099" w:name="_ETM_Q1_5940768"/>
      <w:bookmarkEnd w:id="60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וכרח לומר שאם התשובה בשורה התחתונה היא תיעדוף של המשרד</w:t>
      </w:r>
      <w:bookmarkStart w:id="6100" w:name="_ETM_Q1_5942907"/>
      <w:bookmarkStart w:id="6101" w:name="_ETM_Q1_5942697"/>
      <w:bookmarkEnd w:id="6100"/>
      <w:bookmarkEnd w:id="61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עליתי אותך ב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אוצר שמתכלל את מה שנקרא תקציב המדינה ורואה את ההשקעה מול התוע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בוא מיוזמתו ולהגיד ל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bookmarkStart w:id="6102" w:name="_ETM_Q1_5958721"/>
      <w:bookmarkStart w:id="6103" w:name="_ETM_Q1_5958493"/>
      <w:bookmarkEnd w:id="6102"/>
      <w:bookmarkEnd w:id="6103"/>
      <w:r>
        <w:rPr>
          <w:rtl w:val="true"/>
          <w:lang w:eastAsia="he-IL"/>
        </w:rPr>
        <w:t>אני ד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ם יודע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דש</w:t>
      </w:r>
      <w:r>
        <w:rPr>
          <w:rtl w:val="true"/>
          <w:lang w:eastAsia="he-IL"/>
        </w:rPr>
        <w:t>.</w:t>
      </w:r>
      <w:bookmarkStart w:id="6104" w:name="_ETM_Q1_5964749"/>
      <w:bookmarkEnd w:id="61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תם רוצי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היטב לבוא ולהכריח את המשרדים לתקצב את תוכנית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תוכנית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די למנ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בראש ובראשונה זה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יד לאחר מכן זה אירוע 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מפסידה מזה הון</w:t>
      </w:r>
      <w:r>
        <w:rPr>
          <w:rtl w:val="true"/>
          <w:lang w:eastAsia="he-IL"/>
        </w:rPr>
        <w:t xml:space="preserve">, </w:t>
      </w:r>
      <w:bookmarkStart w:id="6105" w:name="_ETM_Q1_5975918"/>
      <w:bookmarkStart w:id="6106" w:name="_ETM_Q1_5975693"/>
      <w:bookmarkEnd w:id="6105"/>
      <w:bookmarkEnd w:id="6106"/>
      <w:r>
        <w:rPr>
          <w:rtl w:val="true"/>
          <w:lang w:eastAsia="he-IL"/>
        </w:rPr>
        <w:t>ואתם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אחראי על תקציב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ורשים תוכנית א</w:t>
      </w:r>
      <w:r>
        <w:rPr>
          <w:rtl w:val="true"/>
          <w:lang w:eastAsia="he-IL"/>
        </w:rPr>
        <w:t xml:space="preserve">', </w:t>
      </w:r>
      <w:bookmarkStart w:id="6107" w:name="_ETM_Q1_5979720"/>
      <w:bookmarkStart w:id="6108" w:name="_ETM_Q1_5979503"/>
      <w:bookmarkEnd w:id="6107"/>
      <w:bookmarkEnd w:id="610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,</w:t>
      </w:r>
      <w:bookmarkStart w:id="6109" w:name="_ETM_Q1_5980402"/>
      <w:bookmarkStart w:id="6110" w:name="_ETM_Q1_5980193"/>
      <w:bookmarkEnd w:id="6109"/>
      <w:bookmarkEnd w:id="6110"/>
      <w:r>
        <w:rPr>
          <w:rtl w:val="true"/>
          <w:lang w:eastAsia="he-IL"/>
        </w:rPr>
        <w:t xml:space="preserve"> </w:t>
      </w:r>
      <w:bookmarkStart w:id="6111" w:name="_ETM_Q1_5980869"/>
      <w:bookmarkEnd w:id="6111"/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קעה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ך על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י ד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״ל מובמנט</w:t>
      </w:r>
      <w:bookmarkStart w:id="6112" w:name="_ETM_Q1_5987786"/>
      <w:bookmarkStart w:id="6113" w:name="_ETM_Q1_5987573"/>
      <w:bookmarkEnd w:id="6112"/>
      <w:bookmarkEnd w:id="61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4" w:name="_ETM_Q1_5989234"/>
      <w:bookmarkStart w:id="6115" w:name="_ETM_Q1_5988694"/>
      <w:bookmarkStart w:id="6116" w:name="_ETM_Q1_5988485"/>
      <w:bookmarkStart w:id="6117" w:name="_ETM_Q1_5991810"/>
      <w:bookmarkStart w:id="6118" w:name="_ETM_Q1_5991710"/>
      <w:bookmarkStart w:id="6119" w:name="_ETM_Q1_5989234"/>
      <w:bookmarkStart w:id="6120" w:name="_ETM_Q1_5988694"/>
      <w:bookmarkStart w:id="6121" w:name="_ETM_Q1_5988485"/>
      <w:bookmarkStart w:id="6122" w:name="_ETM_Q1_5991810"/>
      <w:bookmarkStart w:id="6123" w:name="_ETM_Q1_5991710"/>
      <w:bookmarkEnd w:id="6119"/>
      <w:bookmarkEnd w:id="6120"/>
      <w:bookmarkEnd w:id="6121"/>
      <w:bookmarkEnd w:id="6122"/>
      <w:bookmarkEnd w:id="6123"/>
    </w:p>
    <w:p>
      <w:pPr>
        <w:pStyle w:val="Style37"/>
        <w:keepNext w:val="true"/>
        <w:rPr>
          <w:lang w:eastAsia="he-IL"/>
        </w:rPr>
      </w:pPr>
      <w:bookmarkStart w:id="6124" w:name="ET_guest_אלי_דהן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5" w:name="_ETM_Q1_5989757"/>
      <w:bookmarkStart w:id="6126" w:name="_ETM_Q1_5989710"/>
      <w:bookmarkEnd w:id="6125"/>
      <w:bookmarkEnd w:id="6126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שמי אלי ד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כ״ל של קבוצת מובמנט</w:t>
      </w:r>
      <w:bookmarkStart w:id="6127" w:name="_ETM_Q1_5994116"/>
      <w:bookmarkStart w:id="6128" w:name="_ETM_Q1_5993905"/>
      <w:bookmarkEnd w:id="6127"/>
      <w:bookmarkEnd w:id="6128"/>
      <w:r>
        <w:rPr>
          <w:rtl w:val="true"/>
          <w:lang w:eastAsia="he-IL"/>
        </w:rPr>
        <w:t xml:space="preserve">.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אנחנו עושים רק </w:t>
      </w:r>
      <w:bookmarkStart w:id="6129" w:name="_ETM_Q1_5996275"/>
      <w:bookmarkStart w:id="6130" w:name="_ETM_Q1_5996068"/>
      <w:bookmarkEnd w:id="6129"/>
      <w:bookmarkEnd w:id="6130"/>
      <w:r>
        <w:rPr>
          <w:rtl w:val="true"/>
          <w:lang w:eastAsia="he-IL"/>
        </w:rPr>
        <w:t>שני דברים</w:t>
      </w:r>
      <w:bookmarkStart w:id="6131" w:name="_ETM_Q1_6003575"/>
      <w:bookmarkStart w:id="6132" w:name="_ETM_Q1_6003352"/>
      <w:bookmarkEnd w:id="6131"/>
      <w:bookmarkEnd w:id="6132"/>
      <w:r>
        <w:rPr>
          <w:rtl w:val="true"/>
          <w:lang w:eastAsia="he-IL"/>
        </w:rPr>
        <w:t xml:space="preserve"> מרכ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דמים אורח חיים בריא ומפחיתים תחל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ניעות </w:t>
      </w:r>
      <w:bookmarkStart w:id="6133" w:name="_ETM_Q1_6011219"/>
      <w:bookmarkStart w:id="6134" w:name="_ETM_Q1_6010999"/>
      <w:bookmarkEnd w:id="6133"/>
      <w:bookmarkEnd w:id="6134"/>
      <w:r>
        <w:rPr>
          <w:rtl w:val="true"/>
          <w:lang w:eastAsia="he-IL"/>
        </w:rPr>
        <w:t>רבה שנוכל לתרום משהו לדיון החשוב הזה מהניסיונות שיש לנו</w:t>
      </w:r>
      <w:r>
        <w:rPr>
          <w:rtl w:val="true"/>
          <w:lang w:eastAsia="he-IL"/>
        </w:rPr>
        <w:t>,</w:t>
      </w:r>
      <w:bookmarkStart w:id="6135" w:name="_ETM_Q1_6016263"/>
      <w:bookmarkEnd w:id="61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עם קופות וגם עם גופ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גופים פרטיים</w:t>
      </w:r>
      <w:r>
        <w:rPr>
          <w:rtl w:val="true"/>
          <w:lang w:eastAsia="he-IL"/>
        </w:rPr>
        <w:t>.</w:t>
      </w:r>
      <w:bookmarkStart w:id="6136" w:name="_ETM_Q1_6019719"/>
      <w:bookmarkEnd w:id="6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7" w:name="_ETM_Q1_6019863"/>
      <w:bookmarkStart w:id="6138" w:name="_ETM_Q1_6019794"/>
      <w:bookmarkStart w:id="6139" w:name="_ETM_Q1_6019863"/>
      <w:bookmarkStart w:id="6140" w:name="_ETM_Q1_6019794"/>
      <w:bookmarkEnd w:id="6139"/>
      <w:bookmarkEnd w:id="6140"/>
    </w:p>
    <w:p>
      <w:pPr>
        <w:pStyle w:val="Normal"/>
        <w:rPr>
          <w:lang w:eastAsia="he-IL"/>
        </w:rPr>
      </w:pPr>
      <w:bookmarkStart w:id="6141" w:name="_ETM_Q1_6019940"/>
      <w:bookmarkEnd w:id="6141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אנחנו נוגעים במע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bookmarkStart w:id="6142" w:name="_ETM_Q1_6020393"/>
      <w:bookmarkStart w:id="6143" w:name="_ETM_Q1_6020166"/>
      <w:bookmarkEnd w:id="6142"/>
      <w:bookmarkEnd w:id="6143"/>
      <w:r>
        <w:rPr>
          <w:rtl w:val="true"/>
          <w:lang w:eastAsia="he-IL"/>
        </w:rPr>
        <w:t>מאוכלוסיית מדינת ישרא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פעילים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אפלי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בי </w:t>
      </w:r>
      <w:r>
        <w:rPr>
          <w:lang w:eastAsia="he-IL"/>
        </w:rPr>
        <w:t>Upapp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לית </w:t>
      </w:r>
      <w:r>
        <w:rPr>
          <w:lang w:eastAsia="he-IL"/>
        </w:rPr>
        <w:t>Active</w:t>
      </w:r>
      <w:bookmarkStart w:id="6144" w:name="_ETM_Q1_6029516"/>
      <w:bookmarkEnd w:id="61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מית </w:t>
      </w:r>
      <w:r>
        <w:rPr>
          <w:lang w:eastAsia="he-IL"/>
        </w:rPr>
        <w:t>FI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חדת</w:t>
      </w:r>
      <w:bookmarkStart w:id="6145" w:name="_ETM_Q1_6032022"/>
      <w:bookmarkStart w:id="6146" w:name="_ETM_Q1_6031806"/>
      <w:bookmarkEnd w:id="6145"/>
      <w:bookmarkEnd w:id="6146"/>
      <w:r>
        <w:rPr>
          <w:rtl w:val="true"/>
          <w:lang w:eastAsia="he-IL"/>
        </w:rPr>
        <w:t xml:space="preserve"> </w:t>
      </w:r>
      <w:r>
        <w:rPr>
          <w:lang w:eastAsia="he-IL"/>
        </w:rPr>
        <w:t>WOW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ם הרבה הצלחות שגם נלמדות עכשיו בעולם ואנחנו מקווים שמשהו מתוך הדבר הזה אפשר לקחת וליישם בתחום החשוב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7" w:name="_ETM_Q1_6045730"/>
      <w:bookmarkStart w:id="6148" w:name="_ETM_Q1_6045648"/>
      <w:bookmarkStart w:id="6149" w:name="_ETM_Q1_6045730"/>
      <w:bookmarkStart w:id="6150" w:name="_ETM_Q1_6045648"/>
      <w:bookmarkEnd w:id="6149"/>
      <w:bookmarkEnd w:id="6150"/>
    </w:p>
    <w:p>
      <w:pPr>
        <w:pStyle w:val="Normal"/>
        <w:rPr>
          <w:lang w:eastAsia="he-IL"/>
        </w:rPr>
      </w:pPr>
      <w:bookmarkStart w:id="6151" w:name="_ETM_Q1_6045871"/>
      <w:bookmarkStart w:id="6152" w:name="_ETM_Q1_6045800"/>
      <w:bookmarkEnd w:id="6151"/>
      <w:bookmarkEnd w:id="6152"/>
      <w:r>
        <w:rPr>
          <w:rtl w:val="true"/>
          <w:lang w:eastAsia="he-IL"/>
        </w:rPr>
        <w:t>דרך האפליקציות הנענו מיליוני אנשים לעשות הל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יוני אנשים להיכנס לחדרי 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גמל מהתמכ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מ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כ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משהו קטן אוכל לתרום ל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נו בשכ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דבר על הפרק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צריך הרבה מאוד גופים שיחברו ל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רו</w:t>
      </w:r>
      <w:bookmarkStart w:id="6153" w:name="_ETM_Q1_6069094"/>
      <w:bookmarkStart w:id="6154" w:name="_ETM_Q1_6068888"/>
      <w:bookmarkEnd w:id="6153"/>
      <w:bookmarkEnd w:id="6154"/>
      <w:r>
        <w:rPr>
          <w:rtl w:val="true"/>
          <w:lang w:eastAsia="he-IL"/>
        </w:rPr>
        <w:t>יקטים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סופם ליפול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צריך דרך מעורבות של כמה שיותר</w:t>
      </w:r>
      <w:bookmarkStart w:id="6155" w:name="_ETM_Q1_6078171"/>
      <w:bookmarkEnd w:id="6155"/>
      <w:r>
        <w:rPr>
          <w:rtl w:val="true"/>
          <w:lang w:eastAsia="he-IL"/>
        </w:rPr>
        <w:t xml:space="preserve"> גופים להתחיל עם פיילוט קטן ופרקטי</w:t>
      </w:r>
      <w:r>
        <w:rPr>
          <w:rtl w:val="true"/>
          <w:lang w:eastAsia="he-IL"/>
        </w:rPr>
        <w:t>.</w:t>
      </w:r>
      <w:bookmarkStart w:id="6156" w:name="_ETM_Q1_6083012"/>
      <w:bookmarkEnd w:id="6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7" w:name="_ETM_Q1_6083157"/>
      <w:bookmarkStart w:id="6158" w:name="_ETM_Q1_6083083"/>
      <w:bookmarkStart w:id="6159" w:name="_ETM_Q1_6083157"/>
      <w:bookmarkStart w:id="6160" w:name="_ETM_Q1_6083083"/>
      <w:bookmarkEnd w:id="6159"/>
      <w:bookmarkEnd w:id="6160"/>
    </w:p>
    <w:p>
      <w:pPr>
        <w:pStyle w:val="Normal"/>
        <w:rPr>
          <w:lang w:eastAsia="he-IL"/>
        </w:rPr>
      </w:pPr>
      <w:bookmarkStart w:id="6161" w:name="_ETM_Q1_6083240"/>
      <w:bookmarkEnd w:id="6161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ילות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כבר מח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קופות החולים עשו וגם שאנחנו 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רבה מאוד הצלחות ורואים שינוי מובהק במדדים הקליניים ויותר חשוב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מדה לאורך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שיטות שלנו מבוס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אחת השינוי מתחיל מהעלאת מודעות שרובכם דיברת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תנסות ודרך אימוץ של אורח חיים ב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קרה הזה חושבים שהילדים צריכים להיות מעורבים באופן מלא כמחוללי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היום שילדים גם משפיעים על איזה רכב קונים בבית ו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סיבה שהם לא יהיו חלק מהתה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2" w:name="_ETM_Q1_6121617"/>
      <w:bookmarkStart w:id="6163" w:name="_ETM_Q1_6121556"/>
      <w:bookmarkStart w:id="6164" w:name="_ETM_Q1_6121617"/>
      <w:bookmarkStart w:id="6165" w:name="_ETM_Q1_6121556"/>
      <w:bookmarkEnd w:id="6164"/>
      <w:bookmarkEnd w:id="6165"/>
    </w:p>
    <w:p>
      <w:pPr>
        <w:pStyle w:val="Normal"/>
        <w:rPr>
          <w:lang w:eastAsia="he-IL"/>
        </w:rPr>
      </w:pPr>
      <w:bookmarkStart w:id="6166" w:name="_ETM_Q1_6121799"/>
      <w:bookmarkStart w:id="6167" w:name="_ETM_Q1_6121708"/>
      <w:bookmarkEnd w:id="6166"/>
      <w:bookmarkEnd w:id="6167"/>
      <w:r>
        <w:rPr>
          <w:rtl w:val="true"/>
          <w:lang w:eastAsia="he-IL"/>
        </w:rPr>
        <w:t xml:space="preserve">חלקכם אולי מכירים אפליקציה בשם </w:t>
      </w:r>
      <w:r>
        <w:rPr>
          <w:lang w:eastAsia="he-IL"/>
        </w:rPr>
        <w:t>Duolingo</w:t>
      </w:r>
      <w:bookmarkStart w:id="6168" w:name="_ETM_Q1_6123031"/>
      <w:bookmarkStart w:id="6169" w:name="_ETM_Q1_6122803"/>
      <w:bookmarkEnd w:id="6168"/>
      <w:bookmarkEnd w:id="61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רות אלפי ילדים בישראל לומדים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ביקש מהם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יל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 את המש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שני ילדים מתוך שלושה שכבר למדו כמה ש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כיף ומהנה</w:t>
      </w:r>
      <w:bookmarkStart w:id="6170" w:name="_ETM_Q1_6131725"/>
      <w:bookmarkStart w:id="6171" w:name="_ETM_Q1_6131506"/>
      <w:bookmarkEnd w:id="6170"/>
      <w:bookmarkEnd w:id="6171"/>
      <w:r>
        <w:rPr>
          <w:rtl w:val="true"/>
          <w:lang w:eastAsia="he-IL"/>
        </w:rPr>
        <w:t xml:space="preserve"> והם עושים את זה בזמן שלהם</w:t>
      </w:r>
      <w:r>
        <w:rPr>
          <w:rtl w:val="true"/>
          <w:lang w:eastAsia="he-IL"/>
        </w:rPr>
        <w:t>.</w:t>
      </w:r>
      <w:bookmarkStart w:id="6172" w:name="_ETM_Q1_6134256"/>
      <w:bookmarkEnd w:id="6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3" w:name="_ETM_Q1_6135842"/>
      <w:bookmarkStart w:id="6174" w:name="_ETM_Q1_6134324"/>
      <w:bookmarkStart w:id="6175" w:name="_ETM_Q1_6135842"/>
      <w:bookmarkStart w:id="6176" w:name="_ETM_Q1_6134324"/>
      <w:bookmarkEnd w:id="6175"/>
      <w:bookmarkEnd w:id="6176"/>
    </w:p>
    <w:p>
      <w:pPr>
        <w:pStyle w:val="Style16"/>
        <w:keepNext w:val="true"/>
        <w:rPr/>
      </w:pPr>
      <w:bookmarkStart w:id="6177" w:name="ET_speaker_6591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8" w:name="_ETM_Q1_6136426"/>
      <w:bookmarkStart w:id="6179" w:name="_ETM_Q1_6136361"/>
      <w:bookmarkEnd w:id="6178"/>
      <w:bookmarkEnd w:id="6179"/>
      <w:r>
        <w:rPr>
          <w:rtl w:val="true"/>
          <w:lang w:eastAsia="he-IL"/>
        </w:rPr>
        <w:t>מוכשרים כמו אבא</w:t>
      </w:r>
      <w:bookmarkStart w:id="6180" w:name="_ETM_Q1_6139919"/>
      <w:bookmarkEnd w:id="6180"/>
      <w:r>
        <w:rPr>
          <w:rtl w:val="true"/>
          <w:lang w:eastAsia="he-IL"/>
        </w:rPr>
        <w:t xml:space="preserve"> כנראה</w:t>
      </w:r>
      <w:bookmarkStart w:id="6181" w:name="_ETM_Q1_6136292"/>
      <w:bookmarkStart w:id="6182" w:name="_ETM_Q1_6136039"/>
      <w:bookmarkEnd w:id="6181"/>
      <w:bookmarkEnd w:id="6182"/>
      <w:r>
        <w:rPr>
          <w:rtl w:val="true"/>
          <w:lang w:eastAsia="he-IL"/>
        </w:rPr>
        <w:t>.</w:t>
      </w:r>
      <w:bookmarkStart w:id="6183" w:name="_ETM_Q1_6138189"/>
      <w:bookmarkEnd w:id="6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4" w:name="_ETM_Q1_6137432"/>
      <w:bookmarkStart w:id="6185" w:name="_ETM_Q1_6134688"/>
      <w:bookmarkStart w:id="6186" w:name="_ETM_Q1_6134460"/>
      <w:bookmarkStart w:id="6187" w:name="_ETM_Q1_6138336"/>
      <w:bookmarkStart w:id="6188" w:name="_ETM_Q1_6137432"/>
      <w:bookmarkStart w:id="6189" w:name="_ETM_Q1_6134688"/>
      <w:bookmarkStart w:id="6190" w:name="_ETM_Q1_6134460"/>
      <w:bookmarkStart w:id="6191" w:name="_ETM_Q1_6138336"/>
      <w:bookmarkEnd w:id="6188"/>
      <w:bookmarkEnd w:id="6189"/>
      <w:bookmarkEnd w:id="6190"/>
      <w:bookmarkEnd w:id="6191"/>
    </w:p>
    <w:p>
      <w:pPr>
        <w:pStyle w:val="Style37"/>
        <w:keepNext w:val="true"/>
        <w:rPr>
          <w:lang w:eastAsia="he-IL"/>
        </w:rPr>
      </w:pPr>
      <w:bookmarkStart w:id="6192" w:name="ET_guest_אלי_דהן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3" w:name="_ETM_Q1_6138103"/>
      <w:bookmarkStart w:id="6194" w:name="_ETM_Q1_6138046"/>
      <w:bookmarkEnd w:id="6193"/>
      <w:bookmarkEnd w:id="619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 פרק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צריך לכוון לאזורים של 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גוף כזה שיודע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כל לתרום מהניסיו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כנולוגיה היא האפשרות הכי זולה להגיע להרבה מאוד 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5" w:name="_ETM_Q1_6187036"/>
      <w:bookmarkEnd w:id="6195"/>
      <w:r>
        <w:rPr>
          <w:rtl w:val="true"/>
          <w:lang w:eastAsia="he-IL"/>
        </w:rPr>
        <w:t>אנחנו רואים דוגמאות לזה בעולם</w:t>
      </w:r>
      <w:r>
        <w:rPr>
          <w:rtl w:val="true"/>
          <w:lang w:eastAsia="he-IL"/>
        </w:rPr>
        <w:t xml:space="preserve">, </w:t>
      </w:r>
      <w:bookmarkStart w:id="6196" w:name="_ETM_Q1_6156019"/>
      <w:bookmarkStart w:id="6197" w:name="_ETM_Q1_6155799"/>
      <w:bookmarkEnd w:id="6196"/>
      <w:bookmarkEnd w:id="6197"/>
      <w:r>
        <w:rPr>
          <w:rtl w:val="true"/>
          <w:lang w:eastAsia="he-IL"/>
        </w:rPr>
        <w:t>לתוכניות מאוד מאוד 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גם מותאם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אחד ע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בזמן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טיפה </w:t>
      </w:r>
      <w:bookmarkStart w:id="6198" w:name="_ETM_Q1_6160061"/>
      <w:bookmarkStart w:id="6199" w:name="_ETM_Q1_6159850"/>
      <w:bookmarkEnd w:id="6198"/>
      <w:bookmarkEnd w:id="6199"/>
      <w:r>
        <w:rPr>
          <w:lang w:eastAsia="he-IL"/>
        </w:rPr>
        <w:t>Rewarding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דרך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העלית מודעות </w:t>
      </w:r>
      <w:bookmarkStart w:id="6200" w:name="_ETM_Q1_6165005"/>
      <w:bookmarkStart w:id="6201" w:name="_ETM_Q1_6164789"/>
      <w:bookmarkEnd w:id="6200"/>
      <w:bookmarkEnd w:id="6201"/>
      <w:r>
        <w:rPr>
          <w:rtl w:val="true"/>
          <w:lang w:eastAsia="he-IL"/>
        </w:rPr>
        <w:t>וגרמת ל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הוא שמע מהמורה משהו או אכל משהו טעים </w:t>
      </w:r>
      <w:bookmarkStart w:id="6202" w:name="_ETM_Q1_6169879"/>
      <w:bookmarkStart w:id="6203" w:name="_ETM_Q1_6169663"/>
      <w:bookmarkEnd w:id="6202"/>
      <w:bookmarkEnd w:id="6203"/>
      <w:r>
        <w:rPr>
          <w:rtl w:val="true"/>
          <w:lang w:eastAsia="he-IL"/>
        </w:rPr>
        <w:t>ב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הוא לוקח משהו ומביא את זה הביתה ומשפיע בתוך הבית</w:t>
      </w:r>
      <w:bookmarkStart w:id="6204" w:name="_ETM_Q1_6176159"/>
      <w:bookmarkEnd w:id="62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האלה יכולים לקרות כשאתה יודע להתנהל מ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לד אחד צריך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ילד שני צריך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צריך להיות משהו שמותאם אישית עם </w:t>
      </w:r>
      <w:bookmarkStart w:id="6205" w:name="_ETM_Q1_6181779"/>
      <w:bookmarkStart w:id="6206" w:name="_ETM_Q1_6181566"/>
      <w:bookmarkEnd w:id="6205"/>
      <w:bookmarkEnd w:id="6206"/>
      <w:r>
        <w:rPr>
          <w:lang w:eastAsia="he-IL"/>
        </w:rPr>
        <w:t>Rewarding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בל 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ר ל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ר שם יש דמויות אווטאר שמתחברות אליו ויודעות לחבק אותו</w:t>
      </w:r>
      <w:r>
        <w:rPr>
          <w:rtl w:val="true"/>
          <w:lang w:eastAsia="he-IL"/>
        </w:rPr>
        <w:t>.</w:t>
      </w:r>
      <w:bookmarkStart w:id="6207" w:name="_ETM_Q1_6189860"/>
      <w:bookmarkStart w:id="6208" w:name="_ETM_Q1_6189636"/>
      <w:bookmarkEnd w:id="6207"/>
      <w:bookmarkEnd w:id="6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9" w:name="_ETM_Q1_6193713"/>
      <w:bookmarkStart w:id="6210" w:name="_ETM_Q1_6193713"/>
      <w:bookmarkEnd w:id="6210"/>
    </w:p>
    <w:p>
      <w:pPr>
        <w:pStyle w:val="Style16"/>
        <w:keepNext w:val="true"/>
        <w:rPr/>
      </w:pPr>
      <w:bookmarkStart w:id="6211" w:name="ET_speaker_6591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2" w:name="_ETM_Q1_6194295"/>
      <w:bookmarkStart w:id="6213" w:name="_ETM_Q1_6194243"/>
      <w:bookmarkEnd w:id="6212"/>
      <w:bookmarkEnd w:id="6213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מנגישים את זה</w:t>
      </w:r>
      <w:r>
        <w:rPr>
          <w:rtl w:val="true"/>
          <w:lang w:eastAsia="he-IL"/>
        </w:rPr>
        <w:t>?</w:t>
      </w:r>
      <w:bookmarkStart w:id="6214" w:name="_ETM_Q1_6193002"/>
      <w:bookmarkStart w:id="6215" w:name="_ETM_Q1_6192785"/>
      <w:bookmarkEnd w:id="6214"/>
      <w:bookmarkEnd w:id="6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6" w:name="_ETM_Q1_6195188"/>
      <w:bookmarkStart w:id="6217" w:name="_ETM_Q1_6194061"/>
      <w:bookmarkStart w:id="6218" w:name="_ETM_Q1_6194012"/>
      <w:bookmarkStart w:id="6219" w:name="_ETM_Q1_6195188"/>
      <w:bookmarkStart w:id="6220" w:name="_ETM_Q1_6194061"/>
      <w:bookmarkStart w:id="6221" w:name="_ETM_Q1_6194012"/>
      <w:bookmarkEnd w:id="6219"/>
      <w:bookmarkEnd w:id="6220"/>
      <w:bookmarkEnd w:id="6221"/>
    </w:p>
    <w:p>
      <w:pPr>
        <w:pStyle w:val="Style37"/>
        <w:keepNext w:val="true"/>
        <w:rPr>
          <w:lang w:eastAsia="he-IL"/>
        </w:rPr>
      </w:pPr>
      <w:bookmarkStart w:id="6222" w:name="ET_guest_אלי_דהן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3" w:name="_ETM_Q1_6195656"/>
      <w:bookmarkStart w:id="6224" w:name="_ETM_Q1_6195571"/>
      <w:bookmarkEnd w:id="6223"/>
      <w:bookmarkEnd w:id="6224"/>
      <w:r>
        <w:rPr>
          <w:rtl w:val="true"/>
          <w:lang w:eastAsia="he-IL"/>
        </w:rPr>
        <w:t>ברמה הפרקטית</w:t>
      </w:r>
      <w:bookmarkStart w:id="6225" w:name="_ETM_Q1_6194759"/>
      <w:bookmarkStart w:id="6226" w:name="_ETM_Q1_6194508"/>
      <w:bookmarkEnd w:id="6225"/>
      <w:bookmarkEnd w:id="62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227" w:name="_ETM_Q1_6192645"/>
      <w:bookmarkStart w:id="6228" w:name="_ETM_Q1_6192098"/>
      <w:bookmarkEnd w:id="6227"/>
      <w:bookmarkEnd w:id="6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9" w:name="_ETM_Q1_6194972"/>
      <w:bookmarkStart w:id="6230" w:name="_ETM_Q1_6192739"/>
      <w:bookmarkStart w:id="6231" w:name="_ETM_Q1_6194972"/>
      <w:bookmarkStart w:id="6232" w:name="_ETM_Q1_6192739"/>
      <w:bookmarkEnd w:id="6231"/>
      <w:bookmarkEnd w:id="6232"/>
    </w:p>
    <w:p>
      <w:pPr>
        <w:pStyle w:val="Style16"/>
        <w:keepNext w:val="true"/>
        <w:rPr/>
      </w:pPr>
      <w:bookmarkStart w:id="6233" w:name="ET_speaker_6584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ריאות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4" w:name="_ETM_Q1_6195630"/>
      <w:bookmarkStart w:id="6235" w:name="_ETM_Q1_6195586"/>
      <w:bookmarkEnd w:id="6234"/>
      <w:bookmarkEnd w:id="6235"/>
      <w:r>
        <w:rPr>
          <w:rtl w:val="true"/>
          <w:lang w:eastAsia="he-IL"/>
        </w:rPr>
        <w:t>אני אומר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אלי וסיירתי אצלם גם כן בתור שר ב</w:t>
      </w:r>
      <w:bookmarkStart w:id="6236" w:name="_ETM_Q1_6199176"/>
      <w:bookmarkStart w:id="6237" w:name="_ETM_Q1_6198964"/>
      <w:bookmarkEnd w:id="6236"/>
      <w:bookmarkEnd w:id="6237"/>
      <w:r>
        <w:rPr>
          <w:rtl w:val="true"/>
          <w:lang w:eastAsia="he-IL"/>
        </w:rPr>
        <w:t>חברה</w:t>
      </w:r>
      <w:r>
        <w:rPr>
          <w:rtl w:val="true"/>
          <w:lang w:eastAsia="he-IL"/>
        </w:rPr>
        <w:t>.</w:t>
      </w:r>
      <w:bookmarkStart w:id="6238" w:name="_ETM_Q1_6202973"/>
      <w:bookmarkStart w:id="6239" w:name="_ETM_Q1_62031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דבר מלמע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0" w:name="_ETM_Q1_6204364"/>
      <w:bookmarkStart w:id="6241" w:name="_ETM_Q1_6204295"/>
      <w:bookmarkStart w:id="6242" w:name="_ETM_Q1_6204364"/>
      <w:bookmarkStart w:id="6243" w:name="_ETM_Q1_6204295"/>
      <w:bookmarkEnd w:id="6242"/>
      <w:bookmarkEnd w:id="6243"/>
    </w:p>
    <w:p>
      <w:pPr>
        <w:pStyle w:val="Style16"/>
        <w:keepNext w:val="true"/>
        <w:rPr/>
      </w:pPr>
      <w:bookmarkStart w:id="6244" w:name="ET_speaker_6591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5" w:name="_ETM_Q1_6198260"/>
      <w:bookmarkStart w:id="6246" w:name="_ETM_Q1_6198035"/>
      <w:bookmarkStart w:id="6247" w:name="_ETM_Q1_6201549"/>
      <w:bookmarkStart w:id="6248" w:name="_ETM_Q1_6201507"/>
      <w:bookmarkEnd w:id="6245"/>
      <w:bookmarkEnd w:id="6246"/>
      <w:bookmarkEnd w:id="6247"/>
      <w:bookmarkEnd w:id="6248"/>
      <w:r>
        <w:rPr>
          <w:rtl w:val="true"/>
          <w:lang w:eastAsia="he-IL"/>
        </w:rPr>
        <w:t xml:space="preserve">אני </w:t>
      </w:r>
      <w:bookmarkStart w:id="6249" w:name="_ETM_Q1_6201876"/>
      <w:bookmarkEnd w:id="6249"/>
      <w:r>
        <w:rPr>
          <w:rtl w:val="true"/>
          <w:lang w:eastAsia="he-IL"/>
        </w:rPr>
        <w:t>מבין שמזמינים שרים ומע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0" w:name="_ETM_Q1_6201392"/>
      <w:bookmarkStart w:id="6251" w:name="_ETM_Q1_6201181"/>
      <w:bookmarkStart w:id="6252" w:name="_ETM_Q1_6205650"/>
      <w:bookmarkStart w:id="6253" w:name="_ETM_Q1_6205597"/>
      <w:bookmarkStart w:id="6254" w:name="_ETM_Q1_6201392"/>
      <w:bookmarkStart w:id="6255" w:name="_ETM_Q1_6201181"/>
      <w:bookmarkStart w:id="6256" w:name="_ETM_Q1_6205650"/>
      <w:bookmarkStart w:id="6257" w:name="_ETM_Q1_6205597"/>
      <w:bookmarkEnd w:id="6254"/>
      <w:bookmarkEnd w:id="6255"/>
      <w:bookmarkEnd w:id="6256"/>
      <w:bookmarkEnd w:id="6257"/>
    </w:p>
    <w:p>
      <w:pPr>
        <w:pStyle w:val="Style16"/>
        <w:keepNext w:val="true"/>
        <w:rPr/>
      </w:pPr>
      <w:bookmarkStart w:id="6258" w:name="ET_speaker_6584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ריאות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9" w:name="_ETM_Q1_6204947"/>
      <w:bookmarkStart w:id="6260" w:name="_ETM_Q1_6204724"/>
      <w:bookmarkStart w:id="6261" w:name="_ETM_Q1_6200010"/>
      <w:bookmarkStart w:id="6262" w:name="_ETM_Q1_6199807"/>
      <w:bookmarkStart w:id="6263" w:name="_ETM_Q1_6204581"/>
      <w:bookmarkStart w:id="6264" w:name="_ETM_Q1_6204504"/>
      <w:bookmarkStart w:id="6265" w:name="_ETM_Q1_6202471"/>
      <w:bookmarkStart w:id="6266" w:name="_ETM_Q1_6202422"/>
      <w:bookmarkEnd w:id="6238"/>
      <w:bookmarkEnd w:id="6239"/>
      <w:bookmarkEnd w:id="6259"/>
      <w:bookmarkEnd w:id="6260"/>
      <w:bookmarkEnd w:id="6261"/>
      <w:bookmarkEnd w:id="6262"/>
      <w:bookmarkEnd w:id="6263"/>
      <w:bookmarkEnd w:id="6264"/>
      <w:bookmarkEnd w:id="6265"/>
      <w:bookmarkEnd w:id="6266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וי שתזמין את 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סתכלתי ואז פתאום שמתי לב שהוא נמצ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דבר מלמעלה בצנ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עם ק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תם</w:t>
      </w:r>
      <w:bookmarkStart w:id="6267" w:name="_ETM_Q1_6218438"/>
      <w:bookmarkEnd w:id="6267"/>
      <w:r>
        <w:rPr>
          <w:rtl w:val="true"/>
          <w:lang w:eastAsia="he-IL"/>
        </w:rPr>
        <w:t xml:space="preserve"> רואים היום במקומות עבודה שיש פתאום הנעה </w:t>
      </w:r>
      <w:bookmarkStart w:id="6268" w:name="_ETM_Q1_6217408"/>
      <w:bookmarkStart w:id="6269" w:name="_ETM_Q1_6217189"/>
      <w:bookmarkEnd w:id="6268"/>
      <w:bookmarkEnd w:id="6269"/>
      <w:r>
        <w:rPr>
          <w:rtl w:val="true"/>
          <w:lang w:eastAsia="he-IL"/>
        </w:rPr>
        <w:t>לכושר ועוד 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יוזמות שהוא 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רך האפליקציות</w:t>
      </w:r>
      <w:bookmarkStart w:id="6270" w:name="_ETM_Q1_6221382"/>
      <w:bookmarkStart w:id="6271" w:name="_ETM_Q1_6221182"/>
      <w:bookmarkEnd w:id="6270"/>
      <w:bookmarkEnd w:id="62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איתם</w:t>
      </w:r>
      <w:bookmarkStart w:id="6272" w:name="_ETM_Q1_6221984"/>
      <w:bookmarkStart w:id="6273" w:name="_ETM_Q1_6221762"/>
      <w:bookmarkEnd w:id="6272"/>
      <w:bookmarkEnd w:id="6273"/>
      <w:r>
        <w:rPr>
          <w:rtl w:val="true"/>
          <w:lang w:eastAsia="he-IL"/>
        </w:rPr>
        <w:t xml:space="preserve"> שהוא עכשיו אמר לכם </w:t>
      </w:r>
      <w:bookmarkStart w:id="6274" w:name="_ETM_Q1_6224743"/>
      <w:bookmarkStart w:id="6275" w:name="_ETM_Q1_6224532"/>
      <w:bookmarkEnd w:id="6274"/>
      <w:bookmarkEnd w:id="6275"/>
      <w:r>
        <w:rPr>
          <w:rtl w:val="true"/>
          <w:lang w:eastAsia="he-IL"/>
        </w:rPr>
        <w:t>את</w:t>
      </w:r>
      <w:bookmarkStart w:id="6276" w:name="_ETM_Q1_6225080"/>
      <w:bookmarkEnd w:id="6276"/>
      <w:r>
        <w:rPr>
          <w:rtl w:val="true"/>
          <w:lang w:eastAsia="he-IL"/>
        </w:rPr>
        <w:t xml:space="preserve"> כל האפליקציות של כל 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מחזיק תחת החבר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מצאות שלו</w:t>
      </w:r>
      <w:bookmarkStart w:id="6277" w:name="_ETM_Q1_6229597"/>
      <w:bookmarkStart w:id="6278" w:name="_ETM_Q1_6229375"/>
      <w:bookmarkEnd w:id="6277"/>
      <w:bookmarkEnd w:id="62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מוכן לתת לפלטפורמות שלו בשביל להנ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ם רואים</w:t>
      </w:r>
      <w:bookmarkStart w:id="6279" w:name="_ETM_Q1_6232124"/>
      <w:bookmarkStart w:id="6280" w:name="_ETM_Q1_6231888"/>
      <w:bookmarkEnd w:id="6279"/>
      <w:bookmarkEnd w:id="6280"/>
      <w:r>
        <w:rPr>
          <w:rtl w:val="true"/>
          <w:lang w:eastAsia="he-IL"/>
        </w:rPr>
        <w:t xml:space="preserve"> אנשים שעושים הליכה בקבוצות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</w:t>
      </w:r>
      <w:bookmarkStart w:id="6281" w:name="_ETM_Q1_6238875"/>
      <w:bookmarkEnd w:id="6281"/>
      <w:r>
        <w:rPr>
          <w:rtl w:val="true"/>
          <w:lang w:eastAsia="he-IL"/>
        </w:rPr>
        <w:t xml:space="preserve"> דברים שהוא הניע דרך הטכנולוגית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אני חושב שהדברים ש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לקחת</w:t>
      </w:r>
      <w:bookmarkStart w:id="6282" w:name="_ETM_Q1_6239430"/>
      <w:bookmarkStart w:id="6283" w:name="_ETM_Q1_6239212"/>
      <w:bookmarkEnd w:id="6282"/>
      <w:bookmarkEnd w:id="6283"/>
      <w:r>
        <w:rPr>
          <w:rtl w:val="true"/>
          <w:lang w:eastAsia="he-IL"/>
        </w:rPr>
        <w:t xml:space="preserve"> אותם ברצינות רבה ואני אומר גם כן לאנשי המקצוע במשרד שי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ן המנכ״</w:t>
      </w:r>
      <w:bookmarkStart w:id="6284" w:name="_ETM_Q1_6243502"/>
      <w:bookmarkStart w:id="6285" w:name="_ETM_Q1_6243263"/>
      <w:bookmarkEnd w:id="6284"/>
      <w:bookmarkEnd w:id="6285"/>
      <w:r>
        <w:rPr>
          <w:rtl w:val="true"/>
          <w:lang w:eastAsia="he-IL"/>
        </w:rPr>
        <w:t>ל מכיר את דעתי בנושא של חברת מוב</w:t>
      </w:r>
      <w:bookmarkStart w:id="6286" w:name="_ETM_Q1_6246298"/>
      <w:bookmarkStart w:id="6287" w:name="_ETM_Q1_6246068"/>
      <w:bookmarkEnd w:id="6286"/>
      <w:bookmarkEnd w:id="6287"/>
      <w:r>
        <w:rPr>
          <w:rtl w:val="true"/>
          <w:lang w:eastAsia="he-IL"/>
        </w:rPr>
        <w:t>מ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שר מהם לקחת ו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ן לשים את כל מה שיש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את הביזנס שלו ויש לו מספיק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ן למען מה שהחברה צריכה</w:t>
      </w:r>
      <w:r>
        <w:rPr>
          <w:rtl w:val="true"/>
          <w:lang w:eastAsia="he-IL"/>
        </w:rPr>
        <w:t>.</w:t>
      </w:r>
      <w:bookmarkStart w:id="6288" w:name="_ETM_Q1_6257383"/>
      <w:bookmarkStart w:id="6289" w:name="_ETM_Q1_6257162"/>
      <w:bookmarkEnd w:id="6288"/>
      <w:bookmarkEnd w:id="62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רגע כשהוא הגיע כאן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 ובהחלט הדברים שאתה אומר</w:t>
      </w:r>
      <w:bookmarkStart w:id="6290" w:name="_ETM_Q1_6260650"/>
      <w:bookmarkStart w:id="6291" w:name="_ETM_Q1_6260432"/>
      <w:bookmarkEnd w:id="6290"/>
      <w:bookmarkEnd w:id="6291"/>
      <w:r>
        <w:rPr>
          <w:rtl w:val="true"/>
          <w:lang w:eastAsia="he-IL"/>
        </w:rPr>
        <w:t xml:space="preserve"> יצטרכו לקחת ברצינות רבה</w:t>
      </w:r>
      <w:r>
        <w:rPr>
          <w:rtl w:val="true"/>
          <w:lang w:eastAsia="he-IL"/>
        </w:rPr>
        <w:t>.</w:t>
      </w:r>
      <w:bookmarkStart w:id="6292" w:name="_ETM_Q1_6263322"/>
      <w:bookmarkStart w:id="6293" w:name="_ETM_Q1_6263097"/>
      <w:bookmarkEnd w:id="6292"/>
      <w:bookmarkEnd w:id="6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4" w:name="_ETM_Q1_6275358"/>
      <w:bookmarkEnd w:id="6294"/>
      <w:r>
        <w:rPr>
          <w:rtl w:val="true"/>
          <w:lang w:eastAsia="he-IL"/>
        </w:rPr>
        <w:t>אני מסכים איתך שאפשר להניע דרך ה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מה שקיים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השפעה</w:t>
      </w:r>
      <w:r>
        <w:rPr>
          <w:rtl w:val="true"/>
          <w:lang w:eastAsia="he-IL"/>
        </w:rPr>
        <w:t>.</w:t>
      </w:r>
      <w:bookmarkStart w:id="6295" w:name="_ETM_Q1_6270849"/>
      <w:bookmarkEnd w:id="62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שאצל</w:t>
      </w:r>
      <w:bookmarkStart w:id="6296" w:name="_ETM_Q1_6268117"/>
      <w:bookmarkStart w:id="6297" w:name="_ETM_Q1_6267889"/>
      <w:bookmarkEnd w:id="6296"/>
      <w:bookmarkEnd w:id="6297"/>
      <w:r>
        <w:rPr>
          <w:rtl w:val="true"/>
          <w:lang w:eastAsia="he-IL"/>
        </w:rPr>
        <w:t xml:space="preserve"> הציבור החרדי פחות כי אין להם את הטלפונים הח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שם אתה ידעת לעשות פעולות וגם מכוני 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ברה החרדית בדרכים כאלה ואחרות</w:t>
      </w:r>
      <w:bookmarkStart w:id="6298" w:name="_ETM_Q1_6277964"/>
      <w:bookmarkStart w:id="6299" w:name="_ETM_Q1_6277757"/>
      <w:bookmarkEnd w:id="6298"/>
      <w:bookmarkEnd w:id="62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כן אני חושב שזה חשוב מאוד </w:t>
      </w:r>
      <w:bookmarkStart w:id="6300" w:name="_ETM_Q1_6280105"/>
      <w:bookmarkStart w:id="6301" w:name="_ETM_Q1_6279878"/>
      <w:bookmarkEnd w:id="6300"/>
      <w:bookmarkEnd w:id="6301"/>
      <w:r>
        <w:rPr>
          <w:rtl w:val="true"/>
          <w:lang w:eastAsia="he-IL"/>
        </w:rPr>
        <w:t>מה שאתה אומר</w:t>
      </w:r>
      <w:bookmarkStart w:id="6302" w:name="_ETM_Q1_6281823"/>
      <w:bookmarkStart w:id="6303" w:name="_ETM_Q1_6281592"/>
      <w:bookmarkEnd w:id="6302"/>
      <w:bookmarkEnd w:id="6303"/>
      <w:r>
        <w:rPr>
          <w:rtl w:val="true"/>
          <w:lang w:eastAsia="he-IL"/>
        </w:rPr>
        <w:t>.</w:t>
      </w:r>
      <w:bookmarkStart w:id="6304" w:name="_ETM_Q1_6279684"/>
      <w:bookmarkEnd w:id="6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5" w:name="_ETM_Q1_6280365"/>
      <w:bookmarkStart w:id="6306" w:name="_ETM_Q1_6279782"/>
      <w:bookmarkStart w:id="6307" w:name="_ETM_Q1_6280365"/>
      <w:bookmarkStart w:id="6308" w:name="_ETM_Q1_6279782"/>
      <w:bookmarkEnd w:id="6307"/>
      <w:bookmarkEnd w:id="6308"/>
    </w:p>
    <w:p>
      <w:pPr>
        <w:pStyle w:val="Style37"/>
        <w:keepNext w:val="true"/>
        <w:rPr>
          <w:lang w:eastAsia="he-IL"/>
        </w:rPr>
      </w:pPr>
      <w:bookmarkStart w:id="6309" w:name="ET_guest_אלי_דהן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0" w:name="_ETM_Q1_6280875"/>
      <w:bookmarkStart w:id="6311" w:name="_ETM_Q1_6280830"/>
      <w:bookmarkEnd w:id="6310"/>
      <w:bookmarkEnd w:id="631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פגישה איתך באמת שמעתי את המחויבות וגם אורח החיים הבריא שאתה מאמץ בבית שלך</w:t>
      </w:r>
      <w:bookmarkStart w:id="6312" w:name="_ETM_Q1_6287811"/>
      <w:bookmarkStart w:id="6313" w:name="_ETM_Q1_6287587"/>
      <w:bookmarkEnd w:id="6312"/>
      <w:bookmarkEnd w:id="6313"/>
      <w:r>
        <w:rPr>
          <w:rtl w:val="true"/>
          <w:lang w:eastAsia="he-IL"/>
        </w:rPr>
        <w:t xml:space="preserve"> </w:t>
      </w:r>
      <w:bookmarkStart w:id="6314" w:name="_ETM_Q1_6288061"/>
      <w:bookmarkEnd w:id="6314"/>
      <w:r>
        <w:rPr>
          <w:rtl w:val="true"/>
          <w:lang w:eastAsia="he-IL"/>
        </w:rPr>
        <w:t>עצמך וזה משם מתחיל</w:t>
      </w:r>
      <w:r>
        <w:rPr>
          <w:rtl w:val="true"/>
          <w:lang w:eastAsia="he-IL"/>
        </w:rPr>
        <w:t xml:space="preserve">. </w:t>
      </w:r>
      <w:bookmarkStart w:id="6315" w:name="_ETM_Q1_6290728"/>
      <w:bookmarkStart w:id="6316" w:name="_ETM_Q1_6290519"/>
      <w:bookmarkEnd w:id="6315"/>
      <w:bookmarkEnd w:id="631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ות שנותרו לי אני רק אומר שאני מזמין כל גוף שרוצה להכיר יותר או להשתמש באפליקצי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כנולוגיה היא כלי פשוט שיודע</w:t>
      </w:r>
      <w:bookmarkStart w:id="6317" w:name="_ETM_Q1_6299872"/>
      <w:bookmarkStart w:id="6318" w:name="_ETM_Q1_6299651"/>
      <w:bookmarkEnd w:id="6317"/>
      <w:bookmarkEnd w:id="6318"/>
      <w:r>
        <w:rPr>
          <w:rtl w:val="true"/>
          <w:lang w:eastAsia="he-IL"/>
        </w:rPr>
        <w:t xml:space="preserve"> להניע לשינוי ולשמו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נ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ליח לתרו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לק מהחזון שלנו זה </w:t>
      </w:r>
      <w:bookmarkStart w:id="6319" w:name="_ETM_Q1_6308586"/>
      <w:bookmarkStart w:id="6320" w:name="_ETM_Q1_6308365"/>
      <w:bookmarkEnd w:id="6319"/>
      <w:bookmarkEnd w:id="6320"/>
      <w:r>
        <w:rPr>
          <w:rtl w:val="true"/>
          <w:lang w:eastAsia="he-IL"/>
        </w:rPr>
        <w:t>לקדם אורח חיים ב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כ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צריך לדבר על ה</w:t>
      </w:r>
      <w:bookmarkStart w:id="6321" w:name="_ETM_Q1_6310537"/>
      <w:bookmarkStart w:id="6322" w:name="_ETM_Q1_6310317"/>
      <w:bookmarkEnd w:id="6321"/>
      <w:bookmarkEnd w:id="6322"/>
      <w:r>
        <w:rPr>
          <w:rtl w:val="true"/>
          <w:lang w:eastAsia="he-IL"/>
        </w:rPr>
        <w:t>נגשה</w:t>
      </w:r>
      <w:r>
        <w:rPr>
          <w:rtl w:val="true"/>
          <w:lang w:eastAsia="he-IL"/>
        </w:rPr>
        <w:t>.</w:t>
      </w:r>
      <w:bookmarkStart w:id="6323" w:name="_ETM_Q1_6315704"/>
      <w:bookmarkStart w:id="6324" w:name="_ETM_Q1_6310832"/>
      <w:bookmarkStart w:id="6325" w:name="_ETM_Q1_6310600"/>
      <w:bookmarkStart w:id="6326" w:name="_ETM_Q1_6311976"/>
      <w:bookmarkStart w:id="6327" w:name="_ETM_Q1_6311913"/>
      <w:bookmarkEnd w:id="6323"/>
      <w:bookmarkEnd w:id="6324"/>
      <w:bookmarkEnd w:id="6325"/>
      <w:bookmarkEnd w:id="6326"/>
      <w:bookmarkEnd w:id="6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8" w:name="_ETM_Q1_6311266"/>
      <w:bookmarkStart w:id="6329" w:name="_ETM_Q1_6311030"/>
      <w:bookmarkStart w:id="6330" w:name="_ETM_Q1_6315777"/>
      <w:bookmarkStart w:id="6331" w:name="_ETM_Q1_6311266"/>
      <w:bookmarkStart w:id="6332" w:name="_ETM_Q1_6311030"/>
      <w:bookmarkStart w:id="6333" w:name="_ETM_Q1_6315777"/>
      <w:bookmarkEnd w:id="6331"/>
      <w:bookmarkEnd w:id="6332"/>
      <w:bookmarkEnd w:id="6333"/>
    </w:p>
    <w:p>
      <w:pPr>
        <w:pStyle w:val="Style16"/>
        <w:keepNext w:val="true"/>
        <w:rPr/>
      </w:pPr>
      <w:bookmarkStart w:id="6334" w:name="ET_speaker_6591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5" w:name="_ETM_Q1_6312813"/>
      <w:bookmarkStart w:id="6336" w:name="_ETM_Q1_6312742"/>
      <w:bookmarkEnd w:id="6335"/>
      <w:bookmarkEnd w:id="6336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שתדל לחתור לסיום</w:t>
      </w:r>
      <w:bookmarkStart w:id="6337" w:name="_ETM_Q1_6313805"/>
      <w:bookmarkStart w:id="6338" w:name="_ETM_Q1_6313593"/>
      <w:bookmarkEnd w:id="6337"/>
      <w:bookmarkEnd w:id="633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9" w:name="_ETM_Q1_6315767"/>
      <w:bookmarkStart w:id="6340" w:name="_ETM_Q1_6314846"/>
      <w:bookmarkStart w:id="6341" w:name="_ETM_Q1_6314783"/>
      <w:bookmarkStart w:id="6342" w:name="_ETM_Q1_6315767"/>
      <w:bookmarkStart w:id="6343" w:name="_ETM_Q1_6314846"/>
      <w:bookmarkStart w:id="6344" w:name="_ETM_Q1_6314783"/>
      <w:bookmarkEnd w:id="6342"/>
      <w:bookmarkEnd w:id="6343"/>
      <w:bookmarkEnd w:id="6344"/>
    </w:p>
    <w:p>
      <w:pPr>
        <w:pStyle w:val="Style37"/>
        <w:keepNext w:val="true"/>
        <w:rPr>
          <w:lang w:eastAsia="he-IL"/>
        </w:rPr>
      </w:pPr>
      <w:bookmarkStart w:id="6345" w:name="ET_guest_אלי_דהן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6" w:name="_ETM_Q1_6316309"/>
      <w:bookmarkStart w:id="6347" w:name="_ETM_Q1_6316264"/>
      <w:bookmarkEnd w:id="6346"/>
      <w:bookmarkEnd w:id="6347"/>
      <w:r>
        <w:rPr>
          <w:rtl w:val="true"/>
          <w:lang w:eastAsia="he-IL"/>
        </w:rPr>
        <w:t>סיי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6348" w:name="_ETM_Q1_6319854"/>
      <w:bookmarkEnd w:id="6348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>.</w:t>
      </w:r>
      <w:bookmarkStart w:id="6349" w:name="_ETM_Q1_6320663"/>
      <w:bookmarkEnd w:id="6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0" w:name="_ETM_Q1_6316113"/>
      <w:bookmarkStart w:id="6351" w:name="_ETM_Q1_6320726"/>
      <w:bookmarkStart w:id="6352" w:name="_ETM_Q1_6316113"/>
      <w:bookmarkStart w:id="6353" w:name="_ETM_Q1_6320726"/>
      <w:bookmarkEnd w:id="6352"/>
      <w:bookmarkEnd w:id="6353"/>
    </w:p>
    <w:p>
      <w:pPr>
        <w:pStyle w:val="Style37"/>
        <w:keepNext w:val="true"/>
        <w:rPr>
          <w:lang w:eastAsia="he-IL"/>
        </w:rPr>
      </w:pPr>
      <w:bookmarkStart w:id="6354" w:name="ET_guest_לימור_טל_פוני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טל פ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5" w:name="_ETM_Q1_6320774"/>
      <w:bookmarkEnd w:id="6355"/>
      <w:r>
        <w:rPr>
          <w:rtl w:val="true"/>
          <w:lang w:eastAsia="he-IL"/>
        </w:rPr>
        <w:t>אני אשמח להתייחס</w:t>
      </w:r>
      <w:r>
        <w:rPr>
          <w:rtl w:val="true"/>
          <w:lang w:eastAsia="he-IL"/>
        </w:rPr>
        <w:t xml:space="preserve">, </w:t>
      </w:r>
      <w:bookmarkStart w:id="6356" w:name="_ETM_Q1_6320176"/>
      <w:bookmarkStart w:id="6357" w:name="_ETM_Q1_6319952"/>
      <w:bookmarkEnd w:id="6356"/>
      <w:bookmarkEnd w:id="6357"/>
      <w:r>
        <w:rPr>
          <w:rtl w:val="true"/>
          <w:lang w:eastAsia="he-IL"/>
        </w:rPr>
        <w:t>כנציגת קופת חולים מכבי</w:t>
      </w:r>
      <w:r>
        <w:rPr>
          <w:rtl w:val="true"/>
          <w:lang w:eastAsia="he-IL"/>
        </w:rPr>
        <w:t>.</w:t>
      </w:r>
      <w:bookmarkStart w:id="6358" w:name="_ETM_Q1_6323572"/>
      <w:bookmarkEnd w:id="6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9" w:name="_ETM_Q1_6323658"/>
      <w:bookmarkStart w:id="6360" w:name="_ETM_Q1_6323658"/>
      <w:bookmarkEnd w:id="6360"/>
    </w:p>
    <w:p>
      <w:pPr>
        <w:pStyle w:val="Style16"/>
        <w:keepNext w:val="true"/>
        <w:rPr/>
      </w:pPr>
      <w:bookmarkStart w:id="6361" w:name="ET_speaker_6591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2" w:name="_ETM_Q1_6325791"/>
      <w:bookmarkStart w:id="6363" w:name="_ETM_Q1_6325725"/>
      <w:bookmarkEnd w:id="6362"/>
      <w:bookmarkEnd w:id="6363"/>
      <w:r>
        <w:rPr>
          <w:rtl w:val="true"/>
          <w:lang w:eastAsia="he-IL"/>
        </w:rPr>
        <w:t>על הנושא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האפליקציה הזאת</w:t>
      </w:r>
      <w:r>
        <w:rPr>
          <w:rtl w:val="true"/>
          <w:lang w:eastAsia="he-IL"/>
        </w:rPr>
        <w:t>?</w:t>
      </w:r>
      <w:bookmarkStart w:id="6364" w:name="_ETM_Q1_6321059"/>
      <w:bookmarkStart w:id="6365" w:name="_ETM_Q1_6320859"/>
      <w:bookmarkStart w:id="6366" w:name="_ETM_Q1_6322788"/>
      <w:bookmarkStart w:id="6367" w:name="_ETM_Q1_6322575"/>
      <w:bookmarkEnd w:id="6364"/>
      <w:bookmarkEnd w:id="6365"/>
      <w:bookmarkEnd w:id="6366"/>
      <w:bookmarkEnd w:id="6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8" w:name="_ETM_Q1_6321921"/>
      <w:bookmarkStart w:id="6369" w:name="_ETM_Q1_6321827"/>
      <w:bookmarkStart w:id="6370" w:name="_ETM_Q1_6321921"/>
      <w:bookmarkStart w:id="6371" w:name="_ETM_Q1_6321827"/>
      <w:bookmarkEnd w:id="6370"/>
      <w:bookmarkEnd w:id="6371"/>
    </w:p>
    <w:p>
      <w:pPr>
        <w:pStyle w:val="Style37"/>
        <w:keepNext w:val="true"/>
        <w:rPr>
          <w:lang w:eastAsia="he-IL"/>
        </w:rPr>
      </w:pPr>
      <w:bookmarkStart w:id="6372" w:name="ET_guest_לימור_טל_פוני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טל פ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3" w:name="_ETM_Q1_6323813"/>
      <w:bookmarkStart w:id="6374" w:name="_ETM_Q1_6323733"/>
      <w:bookmarkEnd w:id="6373"/>
      <w:bookmarkEnd w:id="6374"/>
      <w:r>
        <w:rPr>
          <w:rtl w:val="true"/>
          <w:lang w:eastAsia="he-IL"/>
        </w:rPr>
        <w:t>על הנושא הזה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</w:t>
      </w:r>
      <w:bookmarkStart w:id="6375" w:name="_ETM_Q1_6328348"/>
      <w:bookmarkStart w:id="6376" w:name="_ETM_Q1_6328305"/>
      <w:bookmarkStart w:id="6377" w:name="_ETM_Q1_6322265"/>
      <w:bookmarkStart w:id="6378" w:name="_ETM_Q1_6322040"/>
      <w:bookmarkStart w:id="6379" w:name="_ETM_Q1_6326431"/>
      <w:bookmarkStart w:id="6380" w:name="_ETM_Q1_6326336"/>
      <w:bookmarkEnd w:id="6375"/>
      <w:bookmarkEnd w:id="6376"/>
      <w:bookmarkEnd w:id="6377"/>
      <w:bookmarkEnd w:id="6378"/>
      <w:bookmarkEnd w:id="6379"/>
      <w:bookmarkEnd w:id="6380"/>
      <w:r>
        <w:rPr>
          <w:rtl w:val="true"/>
          <w:lang w:eastAsia="he-IL"/>
        </w:rPr>
        <w:t xml:space="preserve"> לימור טל</w:t>
      </w:r>
      <w:bookmarkStart w:id="6381" w:name="_ETM_Q1_6324928"/>
      <w:bookmarkStart w:id="6382" w:name="_ETM_Q1_6324700"/>
      <w:bookmarkEnd w:id="6381"/>
      <w:bookmarkEnd w:id="6382"/>
      <w:r>
        <w:rPr>
          <w:rtl w:val="true"/>
          <w:lang w:eastAsia="he-IL"/>
        </w:rPr>
        <w:t xml:space="preserve"> פוני</w:t>
      </w:r>
      <w:r>
        <w:rPr>
          <w:rtl w:val="true"/>
          <w:lang w:eastAsia="he-IL"/>
        </w:rPr>
        <w:t xml:space="preserve">, </w:t>
      </w:r>
      <w:bookmarkStart w:id="6383" w:name="_ETM_Q1_6325852"/>
      <w:bookmarkStart w:id="6384" w:name="_ETM_Q1_6325630"/>
      <w:bookmarkEnd w:id="6383"/>
      <w:bookmarkEnd w:id="6384"/>
      <w:r>
        <w:rPr>
          <w:rtl w:val="true"/>
          <w:lang w:eastAsia="he-IL"/>
        </w:rPr>
        <w:t>תזונאית 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בי שירותי </w:t>
      </w:r>
      <w:bookmarkStart w:id="6385" w:name="_ETM_Q1_6326677"/>
      <w:bookmarkStart w:id="6386" w:name="_ETM_Q1_6326451"/>
      <w:bookmarkEnd w:id="6385"/>
      <w:bookmarkEnd w:id="6386"/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>.</w:t>
      </w:r>
      <w:bookmarkStart w:id="6387" w:name="_ETM_Q1_6327074"/>
      <w:bookmarkStart w:id="6388" w:name="_ETM_Q1_6326376"/>
      <w:bookmarkStart w:id="6389" w:name="_ETM_Q1_6326164"/>
      <w:bookmarkEnd w:id="6387"/>
      <w:bookmarkEnd w:id="6388"/>
      <w:bookmarkEnd w:id="6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0" w:name="_ETM_Q1_6328066"/>
      <w:bookmarkStart w:id="6391" w:name="_ETM_Q1_6327159"/>
      <w:bookmarkStart w:id="6392" w:name="_ETM_Q1_6328066"/>
      <w:bookmarkStart w:id="6393" w:name="_ETM_Q1_6327159"/>
      <w:bookmarkEnd w:id="6392"/>
      <w:bookmarkEnd w:id="6393"/>
    </w:p>
    <w:p>
      <w:pPr>
        <w:pStyle w:val="Style16"/>
        <w:keepNext w:val="true"/>
        <w:rPr/>
      </w:pPr>
      <w:bookmarkStart w:id="6394" w:name="ET_speaker_6591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5" w:name="_ETM_Q1_6328658"/>
      <w:bookmarkStart w:id="6396" w:name="_ETM_Q1_6328600"/>
      <w:bookmarkEnd w:id="6395"/>
      <w:bookmarkEnd w:id="639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7" w:name="_ETM_Q1_6332170"/>
      <w:bookmarkStart w:id="6398" w:name="_ETM_Q1_6331290"/>
      <w:bookmarkStart w:id="6399" w:name="_ETM_Q1_6331218"/>
      <w:bookmarkStart w:id="6400" w:name="_ETM_Q1_6332170"/>
      <w:bookmarkStart w:id="6401" w:name="_ETM_Q1_6331290"/>
      <w:bookmarkStart w:id="6402" w:name="_ETM_Q1_6331218"/>
      <w:bookmarkEnd w:id="6400"/>
      <w:bookmarkEnd w:id="6401"/>
      <w:bookmarkEnd w:id="6402"/>
    </w:p>
    <w:p>
      <w:pPr>
        <w:pStyle w:val="Style37"/>
        <w:keepNext w:val="true"/>
        <w:rPr>
          <w:lang w:eastAsia="he-IL"/>
        </w:rPr>
      </w:pPr>
      <w:bookmarkStart w:id="6403" w:name="ET_guest_לימור_טל_פוני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טל פ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4" w:name="_ETM_Q1_6332585"/>
      <w:bookmarkStart w:id="6405" w:name="_ETM_Q1_6332538"/>
      <w:bookmarkEnd w:id="6404"/>
      <w:bookmarkEnd w:id="6405"/>
      <w:r>
        <w:rPr>
          <w:rtl w:val="true"/>
          <w:lang w:eastAsia="he-IL"/>
        </w:rPr>
        <w:t>אני אשמח להגיד קודם כול שמכבי באמת פועלת בכמה מי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ה את זה כאסטרטגיה ארגונית לקדם את אורח החיים של ה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י מ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מניעה של תחלואה</w:t>
      </w:r>
      <w:r>
        <w:rPr>
          <w:rtl w:val="true"/>
          <w:lang w:eastAsia="he-IL"/>
        </w:rPr>
        <w:t>.</w:t>
      </w:r>
      <w:bookmarkStart w:id="6406" w:name="_ETM_Q1_6340938"/>
      <w:bookmarkStart w:id="6407" w:name="_ETM_Q1_6340724"/>
      <w:bookmarkStart w:id="6408" w:name="_ETM_Q1_6321626"/>
      <w:bookmarkStart w:id="6409" w:name="_ETM_Q1_6321403"/>
      <w:bookmarkEnd w:id="6406"/>
      <w:bookmarkEnd w:id="6407"/>
      <w:bookmarkEnd w:id="6408"/>
      <w:bookmarkEnd w:id="64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ציר של ה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דברים זו האפליקציה ה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ליקציית </w:t>
      </w:r>
      <w:bookmarkStart w:id="6410" w:name="_ETM_Q1_6343899"/>
      <w:bookmarkStart w:id="6411" w:name="_ETM_Q1_6343675"/>
      <w:bookmarkEnd w:id="6410"/>
      <w:bookmarkEnd w:id="6411"/>
      <w:r>
        <w:rPr>
          <w:lang w:eastAsia="he-IL"/>
        </w:rPr>
        <w:t>Upapp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פלטפורמה עם </w:t>
      </w:r>
      <w:r>
        <w:rPr>
          <w:lang w:eastAsia="he-IL"/>
        </w:rPr>
        <w:t>2,000</w:t>
      </w:r>
      <w:bookmarkStart w:id="6412" w:name="_ETM_Q1_6354678"/>
      <w:bookmarkEnd w:id="64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ומות </w:t>
      </w:r>
      <w:bookmarkStart w:id="6413" w:name="_ETM_Q1_6350598"/>
      <w:bookmarkStart w:id="6414" w:name="_ETM_Q1_6350381"/>
      <w:bookmarkEnd w:id="6413"/>
      <w:bookmarkEnd w:id="6414"/>
      <w:r>
        <w:rPr>
          <w:rtl w:val="true"/>
          <w:lang w:eastAsia="he-IL"/>
        </w:rPr>
        <w:t>לביצוע פעילות גופ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שר וספו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5" w:name="_ETM_Q1_6352214"/>
      <w:bookmarkStart w:id="6416" w:name="_ETM_Q1_6351506"/>
      <w:bookmarkStart w:id="6417" w:name="_ETM_Q1_6351286"/>
      <w:bookmarkStart w:id="6418" w:name="_ETM_Q1_6356040"/>
      <w:bookmarkStart w:id="6419" w:name="_ETM_Q1_6355959"/>
      <w:bookmarkStart w:id="6420" w:name="_ETM_Q1_6352214"/>
      <w:bookmarkStart w:id="6421" w:name="_ETM_Q1_6351506"/>
      <w:bookmarkStart w:id="6422" w:name="_ETM_Q1_6351286"/>
      <w:bookmarkStart w:id="6423" w:name="_ETM_Q1_6356040"/>
      <w:bookmarkStart w:id="6424" w:name="_ETM_Q1_6355959"/>
      <w:bookmarkEnd w:id="6420"/>
      <w:bookmarkEnd w:id="6421"/>
      <w:bookmarkEnd w:id="6422"/>
      <w:bookmarkEnd w:id="6423"/>
      <w:bookmarkEnd w:id="6424"/>
    </w:p>
    <w:p>
      <w:pPr>
        <w:pStyle w:val="Style16"/>
        <w:keepNext w:val="true"/>
        <w:rPr/>
      </w:pPr>
      <w:bookmarkStart w:id="6425" w:name="ET_speaker_6591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6" w:name="_ETM_Q1_6352835"/>
      <w:bookmarkStart w:id="6427" w:name="_ETM_Q1_6352762"/>
      <w:bookmarkEnd w:id="6426"/>
      <w:bookmarkEnd w:id="6427"/>
      <w:r>
        <w:rPr>
          <w:rtl w:val="true"/>
          <w:lang w:eastAsia="he-IL"/>
        </w:rPr>
        <w:t>איך מנגישים אותה לציב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8" w:name="_ETM_Q1_6354222"/>
      <w:bookmarkStart w:id="6429" w:name="_ETM_Q1_6354013"/>
      <w:bookmarkStart w:id="6430" w:name="_ETM_Q1_6356684"/>
      <w:bookmarkStart w:id="6431" w:name="_ETM_Q1_6356630"/>
      <w:bookmarkStart w:id="6432" w:name="_ETM_Q1_6354222"/>
      <w:bookmarkStart w:id="6433" w:name="_ETM_Q1_6354013"/>
      <w:bookmarkStart w:id="6434" w:name="_ETM_Q1_6356684"/>
      <w:bookmarkStart w:id="6435" w:name="_ETM_Q1_6356630"/>
      <w:bookmarkEnd w:id="6432"/>
      <w:bookmarkEnd w:id="6433"/>
      <w:bookmarkEnd w:id="6434"/>
      <w:bookmarkEnd w:id="6435"/>
    </w:p>
    <w:p>
      <w:pPr>
        <w:pStyle w:val="Style37"/>
        <w:keepNext w:val="true"/>
        <w:rPr>
          <w:lang w:eastAsia="he-IL"/>
        </w:rPr>
      </w:pPr>
      <w:bookmarkStart w:id="6436" w:name="ET_guest_לימור_טל_פוני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טל פ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7" w:name="_ETM_Q1_6356730"/>
      <w:bookmarkStart w:id="6438" w:name="_ETM_Q1_6356681"/>
      <w:bookmarkEnd w:id="6437"/>
      <w:bookmarkEnd w:id="6438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נגש לציבור כחלק מ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9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ברי מכאבי הם 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להגיד שזה בפריסה ארצית ומתחיל מגי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ני נוער</w:t>
      </w:r>
      <w:bookmarkStart w:id="6439" w:name="_ETM_Q1_6367406"/>
      <w:bookmarkStart w:id="6440" w:name="_ETM_Q1_6367198"/>
      <w:bookmarkEnd w:id="6439"/>
      <w:bookmarkEnd w:id="64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1" w:name="_ETM_Q1_6370093"/>
      <w:bookmarkStart w:id="6442" w:name="_ETM_Q1_6368342"/>
      <w:bookmarkStart w:id="6443" w:name="_ETM_Q1_6368269"/>
      <w:bookmarkStart w:id="6444" w:name="_ETM_Q1_6370093"/>
      <w:bookmarkStart w:id="6445" w:name="_ETM_Q1_6368342"/>
      <w:bookmarkStart w:id="6446" w:name="_ETM_Q1_6368269"/>
      <w:bookmarkEnd w:id="6444"/>
      <w:bookmarkEnd w:id="6445"/>
      <w:bookmarkEnd w:id="6446"/>
    </w:p>
    <w:p>
      <w:pPr>
        <w:pStyle w:val="Style16"/>
        <w:keepNext w:val="true"/>
        <w:rPr/>
      </w:pPr>
      <w:bookmarkStart w:id="6447" w:name="ET_speaker_6591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8" w:name="_ETM_Q1_6366734"/>
      <w:bookmarkStart w:id="6449" w:name="_ETM_Q1_6366517"/>
      <w:bookmarkStart w:id="6450" w:name="_ETM_Q1_6370694"/>
      <w:bookmarkStart w:id="6451" w:name="_ETM_Q1_6370639"/>
      <w:bookmarkEnd w:id="6448"/>
      <w:bookmarkEnd w:id="6449"/>
      <w:bookmarkEnd w:id="6450"/>
      <w:bookmarkEnd w:id="6451"/>
      <w:r>
        <w:rPr>
          <w:rtl w:val="true"/>
          <w:lang w:eastAsia="he-IL"/>
        </w:rPr>
        <w:t>אזורים גיאוגרפיים התכוונת</w:t>
      </w:r>
      <w:r>
        <w:rPr>
          <w:rtl w:val="true"/>
          <w:lang w:eastAsia="he-IL"/>
        </w:rPr>
        <w:t>?</w:t>
      </w:r>
      <w:bookmarkStart w:id="6452" w:name="_ETM_Q1_6367616"/>
      <w:bookmarkStart w:id="6453" w:name="_ETM_Q1_6367399"/>
      <w:bookmarkEnd w:id="6452"/>
      <w:bookmarkEnd w:id="6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4" w:name="_ETM_Q1_6370476"/>
      <w:bookmarkStart w:id="6455" w:name="_ETM_Q1_6368554"/>
      <w:bookmarkStart w:id="6456" w:name="_ETM_Q1_6368452"/>
      <w:bookmarkStart w:id="6457" w:name="_ETM_Q1_6370476"/>
      <w:bookmarkStart w:id="6458" w:name="_ETM_Q1_6368554"/>
      <w:bookmarkStart w:id="6459" w:name="_ETM_Q1_6368452"/>
      <w:bookmarkEnd w:id="6457"/>
      <w:bookmarkEnd w:id="6458"/>
      <w:bookmarkEnd w:id="6459"/>
    </w:p>
    <w:p>
      <w:pPr>
        <w:pStyle w:val="Style37"/>
        <w:keepNext w:val="true"/>
        <w:rPr>
          <w:lang w:eastAsia="he-IL"/>
        </w:rPr>
      </w:pPr>
      <w:bookmarkStart w:id="6460" w:name="ET_guest_לימור_טל_פוני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טל פ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1" w:name="_ETM_Q1_6370973"/>
      <w:bookmarkStart w:id="6462" w:name="_ETM_Q1_6370933"/>
      <w:bookmarkEnd w:id="6461"/>
      <w:bookmarkEnd w:id="6462"/>
      <w:r>
        <w:rPr>
          <w:rtl w:val="true"/>
          <w:lang w:eastAsia="he-IL"/>
        </w:rPr>
        <w:t>אני מדברת בפריסה ארצית בכל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 שבהם חברי מכבי יכולים לצאת ולעשות פעילות גופנית</w:t>
      </w:r>
      <w:r>
        <w:rPr>
          <w:rtl w:val="true"/>
          <w:lang w:eastAsia="he-IL"/>
        </w:rPr>
        <w:t>.</w:t>
      </w:r>
      <w:bookmarkStart w:id="6463" w:name="_ETM_Q1_6377555"/>
      <w:bookmarkStart w:id="6464" w:name="_ETM_Q1_6375188"/>
      <w:bookmarkStart w:id="6465" w:name="_ETM_Q1_6374980"/>
      <w:bookmarkEnd w:id="6463"/>
      <w:bookmarkEnd w:id="6464"/>
      <w:bookmarkEnd w:id="6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6" w:name="_ETM_Q1_6378840"/>
      <w:bookmarkStart w:id="6467" w:name="_ETM_Q1_6377628"/>
      <w:bookmarkStart w:id="6468" w:name="_ETM_Q1_6378840"/>
      <w:bookmarkStart w:id="6469" w:name="_ETM_Q1_6377628"/>
      <w:bookmarkEnd w:id="6468"/>
      <w:bookmarkEnd w:id="6469"/>
    </w:p>
    <w:p>
      <w:pPr>
        <w:pStyle w:val="Style16"/>
        <w:keepNext w:val="true"/>
        <w:rPr/>
      </w:pPr>
      <w:bookmarkStart w:id="6470" w:name="ET_speaker_6591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1" w:name="_ETM_Q1_6379355"/>
      <w:bookmarkStart w:id="6472" w:name="_ETM_Q1_6379299"/>
      <w:bookmarkEnd w:id="6471"/>
      <w:bookmarkEnd w:id="6472"/>
      <w:r>
        <w:rPr>
          <w:rtl w:val="true"/>
          <w:lang w:eastAsia="he-IL"/>
        </w:rPr>
        <w:t>מה עם הכנסת</w:t>
      </w:r>
      <w:r>
        <w:rPr>
          <w:rtl w:val="true"/>
          <w:lang w:eastAsia="he-IL"/>
        </w:rPr>
        <w:t>?</w:t>
      </w:r>
      <w:bookmarkStart w:id="6473" w:name="_ETM_Q1_6377572"/>
      <w:bookmarkStart w:id="6474" w:name="_ETM_Q1_6377360"/>
      <w:bookmarkEnd w:id="6473"/>
      <w:bookmarkEnd w:id="6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5" w:name="_ETM_Q1_6378403"/>
      <w:bookmarkStart w:id="6476" w:name="_ETM_Q1_6377861"/>
      <w:bookmarkStart w:id="6477" w:name="_ETM_Q1_6377822"/>
      <w:bookmarkStart w:id="6478" w:name="_ETM_Q1_6378403"/>
      <w:bookmarkStart w:id="6479" w:name="_ETM_Q1_6377861"/>
      <w:bookmarkStart w:id="6480" w:name="_ETM_Q1_6377822"/>
      <w:bookmarkEnd w:id="6478"/>
      <w:bookmarkEnd w:id="6479"/>
      <w:bookmarkEnd w:id="6480"/>
    </w:p>
    <w:p>
      <w:pPr>
        <w:pStyle w:val="Style37"/>
        <w:keepNext w:val="true"/>
        <w:rPr>
          <w:lang w:eastAsia="he-IL"/>
        </w:rPr>
      </w:pPr>
      <w:bookmarkStart w:id="6481" w:name="ET_guest_לימור_טל_פוני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טל פ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2" w:name="_ETM_Q1_6378911"/>
      <w:bookmarkStart w:id="6483" w:name="_ETM_Q1_6378870"/>
      <w:bookmarkEnd w:id="6482"/>
      <w:bookmarkEnd w:id="6483"/>
      <w:r>
        <w:rPr>
          <w:rtl w:val="true"/>
          <w:lang w:eastAsia="he-IL"/>
        </w:rPr>
        <w:t>בירושלים גם יש</w:t>
      </w:r>
      <w:r>
        <w:rPr>
          <w:rtl w:val="true"/>
          <w:lang w:eastAsia="he-IL"/>
        </w:rPr>
        <w:t xml:space="preserve">. </w:t>
      </w:r>
      <w:bookmarkStart w:id="6484" w:name="_ETM_Q1_6378325"/>
      <w:bookmarkStart w:id="6485" w:name="_ETM_Q1_6378114"/>
      <w:bookmarkEnd w:id="6484"/>
      <w:bookmarkEnd w:id="6485"/>
      <w:r>
        <w:rPr>
          <w:rFonts w:ascii="David" w:hAnsi="David"/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פריס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יא</w:t>
      </w:r>
      <w:r>
        <w:rPr>
          <w:rtl w:val="true"/>
          <w:lang w:eastAsia="he-IL"/>
        </w:rPr>
        <w:t xml:space="preserve"> </w:t>
      </w:r>
      <w:bookmarkStart w:id="6486" w:name="_ETM_Q1_6384564"/>
      <w:bookmarkStart w:id="6487" w:name="_ETM_Q1_6384338"/>
      <w:bookmarkEnd w:id="6486"/>
      <w:bookmarkEnd w:id="6487"/>
      <w:r>
        <w:rPr>
          <w:rFonts w:ascii="David" w:hAnsi="David"/>
          <w:rtl w:val="true"/>
          <w:lang w:eastAsia="he-IL"/>
        </w:rPr>
        <w:t>פריס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רצ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מש נג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יס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הק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עשי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ק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שב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עניי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ר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חבר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כאב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צע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יל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ופנ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תחיל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יל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ופני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מפקט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טור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בחי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יאותי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בוה</w:t>
      </w:r>
      <w:bookmarkStart w:id="6488" w:name="_ETM_Q1_6407309"/>
      <w:bookmarkEnd w:id="6488"/>
      <w:r>
        <w:rPr>
          <w:rtl w:val="true"/>
          <w:lang w:eastAsia="he-IL"/>
        </w:rPr>
        <w:t xml:space="preserve"> </w:t>
      </w:r>
      <w:bookmarkStart w:id="6489" w:name="_ETM_Q1_6403045"/>
      <w:bookmarkStart w:id="6490" w:name="_ETM_Q1_6402822"/>
      <w:bookmarkEnd w:id="6489"/>
      <w:bookmarkEnd w:id="6490"/>
      <w:r>
        <w:rPr>
          <w:rFonts w:ascii="David" w:hAnsi="David"/>
          <w:rtl w:val="true"/>
          <w:lang w:eastAsia="he-IL"/>
        </w:rPr>
        <w:t>מא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שתמש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צע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יל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ופנ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חיל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יל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ופני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ה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הנע</w:t>
      </w:r>
      <w:bookmarkStart w:id="6491" w:name="_ETM_Q1_6411908"/>
      <w:bookmarkStart w:id="6492" w:name="_ETM_Q1_6411684"/>
      <w:bookmarkEnd w:id="6491"/>
      <w:bookmarkEnd w:id="6492"/>
      <w:r>
        <w:rPr>
          <w:rFonts w:ascii="David" w:hAnsi="David"/>
          <w:rtl w:val="true"/>
          <w:lang w:eastAsia="he-IL"/>
        </w:rPr>
        <w:t>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תח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יל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ופנ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פ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אשונה ה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ל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כ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ש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אפליקצ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ז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3" w:name="_ETM_Q1_6421889"/>
      <w:bookmarkStart w:id="6494" w:name="_ETM_Q1_6421843"/>
      <w:bookmarkStart w:id="6495" w:name="_ETM_Q1_6421753"/>
      <w:bookmarkStart w:id="6496" w:name="_ETM_Q1_6421889"/>
      <w:bookmarkStart w:id="6497" w:name="_ETM_Q1_6421843"/>
      <w:bookmarkStart w:id="6498" w:name="_ETM_Q1_6421753"/>
      <w:bookmarkEnd w:id="6496"/>
      <w:bookmarkEnd w:id="6497"/>
      <w:bookmarkEnd w:id="6498"/>
    </w:p>
    <w:p>
      <w:pPr>
        <w:pStyle w:val="Normal"/>
        <w:rPr>
          <w:lang w:eastAsia="he-IL"/>
        </w:rPr>
      </w:pPr>
      <w:bookmarkStart w:id="6499" w:name="_ETM_Q1_6421988"/>
      <w:bookmarkEnd w:id="6499"/>
      <w:r>
        <w:rPr>
          <w:rFonts w:ascii="David" w:hAnsi="David"/>
          <w:rtl w:val="true"/>
          <w:lang w:eastAsia="he-IL"/>
        </w:rPr>
        <w:t>מע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ע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ול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ע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סגר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ניעה</w:t>
      </w:r>
      <w:r>
        <w:rPr>
          <w:rtl w:val="true"/>
          <w:lang w:eastAsia="he-IL"/>
        </w:rPr>
        <w:t xml:space="preserve"> </w:t>
      </w:r>
      <w:bookmarkStart w:id="6500" w:name="_ETM_Q1_6420431"/>
      <w:bookmarkStart w:id="6501" w:name="_ETM_Q1_6420218"/>
      <w:bookmarkEnd w:id="6500"/>
      <w:bookmarkEnd w:id="6501"/>
      <w:r>
        <w:rPr>
          <w:rtl w:val="true"/>
          <w:lang w:eastAsia="he-IL"/>
        </w:rPr>
        <w:t xml:space="preserve">זו </w:t>
      </w:r>
      <w:r>
        <w:rPr>
          <w:rFonts w:ascii="David" w:hAnsi="David"/>
          <w:rtl w:val="true"/>
          <w:lang w:eastAsia="he-IL"/>
        </w:rPr>
        <w:t>הרחב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ירו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דיבר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ה </w:t>
      </w:r>
      <w:r>
        <w:rPr>
          <w:rFonts w:ascii="David" w:hAnsi="David"/>
          <w:rtl w:val="true"/>
          <w:lang w:eastAsia="he-IL"/>
        </w:rPr>
        <w:t>התזו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ג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הכשי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הדר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וכ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ינו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רחב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יר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סגר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יפ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לב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התפתח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לד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בנוסף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גם כן </w:t>
      </w:r>
      <w:bookmarkStart w:id="6502" w:name="_ETM_Q1_6440269"/>
      <w:bookmarkEnd w:id="6502"/>
      <w:r>
        <w:rPr>
          <w:rFonts w:ascii="David" w:hAnsi="David"/>
          <w:rtl w:val="true"/>
          <w:lang w:eastAsia="he-IL"/>
        </w:rPr>
        <w:t>סדנ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ימה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ינוק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ע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וצק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במע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וצק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מה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דע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תחי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טמי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ג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עי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פוס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כי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כונ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מ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ל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משך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הק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מעורב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מעותית</w:t>
      </w:r>
      <w:r>
        <w:rPr>
          <w:rtl w:val="true"/>
          <w:lang w:eastAsia="he-IL"/>
        </w:rPr>
        <w:t>.</w:t>
      </w:r>
      <w:bookmarkStart w:id="6503" w:name="_ETM_Q1_6464406"/>
      <w:bookmarkEnd w:id="6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4" w:name="_ETM_Q1_6464493"/>
      <w:bookmarkStart w:id="6505" w:name="_ETM_Q1_6464493"/>
      <w:bookmarkEnd w:id="6505"/>
    </w:p>
    <w:p>
      <w:pPr>
        <w:pStyle w:val="Normal"/>
        <w:rPr>
          <w:lang w:eastAsia="he-IL"/>
        </w:rPr>
      </w:pPr>
      <w:bookmarkStart w:id="6506" w:name="_ETM_Q1_6464630"/>
      <w:bookmarkStart w:id="6507" w:name="_ETM_Q1_6464550"/>
      <w:bookmarkEnd w:id="6506"/>
      <w:bookmarkEnd w:id="6507"/>
      <w:r>
        <w:rPr>
          <w:rFonts w:ascii="David" w:hAnsi="David"/>
          <w:rtl w:val="true"/>
          <w:lang w:eastAsia="he-IL"/>
        </w:rPr>
        <w:t>במסגר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טיפול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בשנת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חרונות</w:t>
      </w:r>
      <w:r>
        <w:rPr>
          <w:rtl w:val="true"/>
          <w:lang w:eastAsia="he-IL"/>
        </w:rPr>
        <w:t xml:space="preserve"> היה </w:t>
      </w:r>
      <w:r>
        <w:rPr>
          <w:rFonts w:ascii="David" w:hAnsi="David"/>
          <w:rtl w:val="true"/>
          <w:lang w:eastAsia="he-IL"/>
        </w:rPr>
        <w:t>מבחן</w:t>
      </w:r>
      <w:r>
        <w:rPr>
          <w:rtl w:val="true"/>
          <w:lang w:eastAsia="he-IL"/>
        </w:rPr>
        <w:t xml:space="preserve"> </w:t>
      </w:r>
      <w:bookmarkStart w:id="6508" w:name="_ETM_Q1_6465269"/>
      <w:bookmarkStart w:id="6509" w:name="_ETM_Q1_6465031"/>
      <w:bookmarkEnd w:id="6508"/>
      <w:bookmarkEnd w:id="6509"/>
      <w:r>
        <w:rPr>
          <w:rFonts w:ascii="David" w:hAnsi="David"/>
          <w:rtl w:val="true"/>
          <w:lang w:eastAsia="he-IL"/>
        </w:rPr>
        <w:t>תמיכ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ש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טיפ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השמ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בעקב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קמ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ש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דש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ערכ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יה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טיפ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השמ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גם</w:t>
      </w:r>
      <w:r>
        <w:rPr>
          <w:rtl w:val="true"/>
          <w:lang w:eastAsia="he-IL"/>
        </w:rPr>
        <w:t xml:space="preserve"> עיבינו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יר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זונ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קהיל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קמ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רפ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דש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טיפ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השמ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בוגר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לד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רפ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וותי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כנס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כנולוג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דש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שי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ש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צוותי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שיב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מש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שת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קמנ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מבחן</w:t>
      </w:r>
      <w:r>
        <w:rPr>
          <w:rtl w:val="true"/>
          <w:lang w:eastAsia="he-IL"/>
        </w:rPr>
        <w:t xml:space="preserve"> ה</w:t>
      </w:r>
      <w:r>
        <w:rPr>
          <w:rFonts w:ascii="David" w:hAnsi="David"/>
          <w:rtl w:val="true"/>
          <w:lang w:eastAsia="he-IL"/>
        </w:rPr>
        <w:t>תמיכ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מש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קרובות</w:t>
      </w:r>
      <w:r>
        <w:rPr>
          <w:rtl w:val="true"/>
          <w:lang w:eastAsia="he-IL"/>
        </w:rPr>
        <w:t xml:space="preserve"> ויגדל </w:t>
      </w:r>
      <w:bookmarkStart w:id="6510" w:name="_ETM_Q1_6498807"/>
      <w:bookmarkEnd w:id="6510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1" w:name="_ETM_Q1_6496947"/>
      <w:bookmarkStart w:id="6512" w:name="_ETM_Q1_6496723"/>
      <w:bookmarkStart w:id="6513" w:name="_ETM_Q1_6497811"/>
      <w:bookmarkStart w:id="6514" w:name="_ETM_Q1_6497746"/>
      <w:bookmarkStart w:id="6515" w:name="_ETM_Q1_6497659"/>
      <w:bookmarkStart w:id="6516" w:name="_ETM_Q1_6496947"/>
      <w:bookmarkStart w:id="6517" w:name="_ETM_Q1_6496723"/>
      <w:bookmarkStart w:id="6518" w:name="_ETM_Q1_6497811"/>
      <w:bookmarkStart w:id="6519" w:name="_ETM_Q1_6497746"/>
      <w:bookmarkStart w:id="6520" w:name="_ETM_Q1_6497659"/>
      <w:bookmarkEnd w:id="6516"/>
      <w:bookmarkEnd w:id="6517"/>
      <w:bookmarkEnd w:id="6518"/>
      <w:bookmarkEnd w:id="6519"/>
      <w:bookmarkEnd w:id="6520"/>
    </w:p>
    <w:p>
      <w:pPr>
        <w:pStyle w:val="Normal"/>
        <w:rPr>
          <w:lang w:eastAsia="he-IL"/>
        </w:rPr>
      </w:pPr>
      <w:bookmarkStart w:id="6521" w:name="_ETM_Q1_6497887"/>
      <w:bookmarkEnd w:id="6521"/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גי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שב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נוש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קו</w:t>
      </w:r>
      <w:r>
        <w:rPr>
          <w:rtl w:val="true"/>
          <w:lang w:eastAsia="he-IL"/>
        </w:rPr>
        <w:t>-</w:t>
      </w:r>
      <w:r>
        <w:rPr>
          <w:rFonts w:ascii="David" w:hAnsi="David"/>
          <w:rtl w:val="true"/>
          <w:lang w:eastAsia="he-IL"/>
        </w:rPr>
        <w:t>סיסט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מעותי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ש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חיל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הנג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שבו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שלט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קומ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רשו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קומי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כב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א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צמ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שותפ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רכז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שלט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קומ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קד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הזה </w:t>
      </w:r>
      <w:r>
        <w:rPr>
          <w:rtl w:val="true"/>
          <w:lang w:eastAsia="he-IL"/>
        </w:rPr>
        <w:t>כי אנחנו יודעים שהקידום של אורחו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אוד חשוב שהוא יעשה בתוך הקהילה</w:t>
      </w:r>
      <w:r>
        <w:rPr>
          <w:rtl w:val="true"/>
          <w:lang w:eastAsia="he-IL"/>
        </w:rPr>
        <w:t>.</w:t>
      </w:r>
      <w:bookmarkStart w:id="6522" w:name="_ETM_Q1_6523029"/>
      <w:bookmarkStart w:id="6523" w:name="_ETM_Q1_6522807"/>
      <w:bookmarkEnd w:id="6522"/>
      <w:bookmarkEnd w:id="6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4" w:name="_ETM_Q1_6524973"/>
      <w:bookmarkStart w:id="6525" w:name="_ETM_Q1_6523799"/>
      <w:bookmarkStart w:id="6526" w:name="_ETM_Q1_6523686"/>
      <w:bookmarkStart w:id="6527" w:name="_ETM_Q1_6524973"/>
      <w:bookmarkStart w:id="6528" w:name="_ETM_Q1_6523799"/>
      <w:bookmarkStart w:id="6529" w:name="_ETM_Q1_6523686"/>
      <w:bookmarkEnd w:id="6527"/>
      <w:bookmarkEnd w:id="6528"/>
      <w:bookmarkEnd w:id="6529"/>
    </w:p>
    <w:p>
      <w:pPr>
        <w:pStyle w:val="Style16"/>
        <w:keepNext w:val="true"/>
        <w:rPr/>
      </w:pPr>
      <w:bookmarkStart w:id="6530" w:name="ET_speaker_6591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1" w:name="_ETM_Q1_6521797"/>
      <w:bookmarkStart w:id="6532" w:name="_ETM_Q1_6521565"/>
      <w:bookmarkStart w:id="6533" w:name="_ETM_Q1_6525509"/>
      <w:bookmarkStart w:id="6534" w:name="_ETM_Q1_6525451"/>
      <w:bookmarkEnd w:id="6531"/>
      <w:bookmarkEnd w:id="6532"/>
      <w:bookmarkEnd w:id="6533"/>
      <w:bookmarkEnd w:id="6534"/>
      <w:r>
        <w:rPr>
          <w:rtl w:val="true"/>
          <w:lang w:eastAsia="he-IL"/>
        </w:rPr>
        <w:t>אני מתנצל שאני חותך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6535" w:name="_ETM_Q1_6527190"/>
      <w:bookmarkEnd w:id="6535"/>
      <w:r>
        <w:rPr>
          <w:rtl w:val="true"/>
          <w:lang w:eastAsia="he-IL"/>
        </w:rPr>
        <w:t>רבה</w:t>
      </w:r>
      <w:bookmarkStart w:id="6536" w:name="_ETM_Q1_6523502"/>
      <w:bookmarkStart w:id="6537" w:name="_ETM_Q1_6523271"/>
      <w:bookmarkEnd w:id="6536"/>
      <w:bookmarkEnd w:id="65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עוד ד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והר לנד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6538" w:name="_ETM_Q1_6527551"/>
      <w:bookmarkStart w:id="6539" w:name="_ETM_Q1_6527327"/>
      <w:bookmarkEnd w:id="6538"/>
      <w:bookmarkEnd w:id="6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0" w:name="_ETM_Q1_6529880"/>
      <w:bookmarkStart w:id="6541" w:name="_ETM_Q1_6528932"/>
      <w:bookmarkStart w:id="6542" w:name="_ETM_Q1_6528864"/>
      <w:bookmarkStart w:id="6543" w:name="_ETM_Q1_6529880"/>
      <w:bookmarkStart w:id="6544" w:name="_ETM_Q1_6528932"/>
      <w:bookmarkStart w:id="6545" w:name="_ETM_Q1_6528864"/>
      <w:bookmarkEnd w:id="6543"/>
      <w:bookmarkEnd w:id="6544"/>
      <w:bookmarkEnd w:id="6545"/>
    </w:p>
    <w:p>
      <w:pPr>
        <w:pStyle w:val="Style37"/>
        <w:keepNext w:val="true"/>
        <w:rPr>
          <w:lang w:eastAsia="he-IL"/>
        </w:rPr>
      </w:pPr>
      <w:bookmarkStart w:id="6546" w:name="ET_guest_פרופ_זוהר_לנדאו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והר לנדא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7" w:name="_ETM_Q1_6529849"/>
      <w:bookmarkStart w:id="6548" w:name="_ETM_Q1_6529631"/>
      <w:bookmarkStart w:id="6549" w:name="_ETM_Q1_6530473"/>
      <w:bookmarkStart w:id="6550" w:name="_ETM_Q1_6530419"/>
      <w:bookmarkEnd w:id="6547"/>
      <w:bookmarkEnd w:id="6548"/>
      <w:bookmarkEnd w:id="6549"/>
      <w:bookmarkEnd w:id="6550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נד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נדוקרינולוגית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ה מטעם המועצה הלאומית לסוכ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שאני מטפלת שנים רבות בילדים עם הש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אני רואה את הילד עם הש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איחרנו את המועד ואז המוקד צריך להיות בגיל הצ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סיף את אנשים ה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ה לא דובר עליהן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שגם החיים </w:t>
      </w:r>
      <w:bookmarkStart w:id="6551" w:name="_ETM_Q1_6552929"/>
      <w:bookmarkStart w:id="6552" w:name="_ETM_Q1_6552725"/>
      <w:bookmarkEnd w:id="6551"/>
      <w:bookmarkEnd w:id="6552"/>
      <w:r>
        <w:rPr>
          <w:rtl w:val="true"/>
          <w:lang w:eastAsia="he-IL"/>
        </w:rPr>
        <w:t>התו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ח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השפעה עצומה על הבריאות העת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גיל הילדות וגם בגיל המבוגר</w:t>
      </w:r>
      <w:bookmarkStart w:id="6553" w:name="_ETM_Q1_6560251"/>
      <w:bookmarkEnd w:id="65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ציתי להביא שתי דוגמאות מארצות הברית של התערבויות שהצליחו</w:t>
      </w:r>
      <w:r>
        <w:rPr>
          <w:rtl w:val="true"/>
          <w:lang w:eastAsia="he-IL"/>
        </w:rPr>
        <w:t xml:space="preserve">. </w:t>
      </w:r>
      <w:bookmarkStart w:id="6554" w:name="_ETM_Q1_6566893"/>
      <w:bookmarkEnd w:id="6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5" w:name="_ETM_Q1_6567211"/>
      <w:bookmarkStart w:id="6556" w:name="_ETM_Q1_6566967"/>
      <w:bookmarkStart w:id="6557" w:name="_ETM_Q1_6567211"/>
      <w:bookmarkStart w:id="6558" w:name="_ETM_Q1_6566967"/>
      <w:bookmarkEnd w:id="6557"/>
      <w:bookmarkEnd w:id="6558"/>
    </w:p>
    <w:p>
      <w:pPr>
        <w:pStyle w:val="Normal"/>
        <w:rPr>
          <w:lang w:eastAsia="he-IL"/>
        </w:rPr>
      </w:pPr>
      <w:bookmarkStart w:id="6559" w:name="_ETM_Q1_6567283"/>
      <w:bookmarkEnd w:id="6559"/>
      <w:r>
        <w:rPr>
          <w:rtl w:val="true"/>
          <w:lang w:eastAsia="he-IL"/>
        </w:rPr>
        <w:t>התערבות אחת הייתה בקרב נשים הרות לאחר הלידה וילדים עד גיל חמש שנים כאשר סיפקו להם תקצוב 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ו תקצוב מזון היו מזונות שהם בריאים כמו למשל ח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רות ויר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 חנויות מיוחדות לזה ואנשים יכולים לרכוש מאותו תקציב מזון רק את המזונות הבריא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 הזאת כוונה לאנשים ממעמד 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כלל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ם כשליש מהפעוטות בארצות הברית מקבלים הזנה דרך התוכנית הזאת של תקצוב המז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0" w:name="_ETM_Q1_6604426"/>
      <w:bookmarkStart w:id="6561" w:name="_ETM_Q1_6604355"/>
      <w:bookmarkStart w:id="6562" w:name="_ETM_Q1_6604426"/>
      <w:bookmarkStart w:id="6563" w:name="_ETM_Q1_6604355"/>
      <w:bookmarkEnd w:id="6562"/>
      <w:bookmarkEnd w:id="6563"/>
    </w:p>
    <w:p>
      <w:pPr>
        <w:pStyle w:val="Normal"/>
        <w:rPr>
          <w:lang w:eastAsia="he-IL"/>
        </w:rPr>
      </w:pPr>
      <w:bookmarkStart w:id="6564" w:name="_ETM_Q1_6604554"/>
      <w:bookmarkStart w:id="6565" w:name="_ETM_Q1_6604491"/>
      <w:bookmarkEnd w:id="6564"/>
      <w:bookmarkEnd w:id="6565"/>
      <w:r>
        <w:rPr>
          <w:rtl w:val="true"/>
          <w:lang w:eastAsia="he-IL"/>
        </w:rPr>
        <w:t xml:space="preserve">פרויקט נוסף עצום שנעשה בארצות הברית והראה שעושה </w:t>
      </w:r>
      <w:bookmarkStart w:id="6566" w:name="_ETM_Q1_6606697"/>
      <w:bookmarkStart w:id="6567" w:name="_ETM_Q1_6606483"/>
      <w:bookmarkEnd w:id="6566"/>
      <w:bookmarkEnd w:id="6567"/>
      <w:r>
        <w:rPr>
          <w:rtl w:val="true"/>
          <w:lang w:eastAsia="he-IL"/>
        </w:rPr>
        <w:t>שיפור וירידה בשיעור של ההשמנה זו ההזנה ב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נה מפוקחת</w:t>
      </w:r>
      <w:bookmarkStart w:id="6568" w:name="_ETM_Q1_6617893"/>
      <w:bookmarkEnd w:id="65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ברנו על זה הרבה כאן</w:t>
      </w:r>
      <w:bookmarkStart w:id="6569" w:name="_ETM_Q1_6615583"/>
      <w:bookmarkStart w:id="6570" w:name="_ETM_Q1_6615372"/>
      <w:bookmarkEnd w:id="6569"/>
      <w:bookmarkEnd w:id="65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ני הדברים הנוספים שכבר הראו את היעילות שלהם בפרויקטים גדולים 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הצליחו להראות ירידה בשיעור של ההשמנה והייתה תמורה הולמת להשקעה הכלכלית בפרויקטים הללו</w:t>
      </w:r>
      <w:r>
        <w:rPr>
          <w:rtl w:val="true"/>
          <w:lang w:eastAsia="he-IL"/>
        </w:rPr>
        <w:t>.</w:t>
      </w:r>
      <w:bookmarkStart w:id="6571" w:name="_ETM_Q1_6632535"/>
      <w:bookmarkEnd w:id="6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2" w:name="_ETM_Q1_6632606"/>
      <w:bookmarkStart w:id="6573" w:name="_ETM_Q1_6632606"/>
      <w:bookmarkEnd w:id="6573"/>
    </w:p>
    <w:p>
      <w:pPr>
        <w:pStyle w:val="Style16"/>
        <w:keepNext w:val="true"/>
        <w:rPr/>
      </w:pPr>
      <w:bookmarkStart w:id="6574" w:name="ET_speaker_6591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5" w:name="_ETM_Q1_6634218"/>
      <w:bookmarkStart w:id="6576" w:name="_ETM_Q1_6634156"/>
      <w:bookmarkEnd w:id="6575"/>
      <w:bookmarkEnd w:id="657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וך בר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6577" w:name="_ETM_Q1_6634447"/>
      <w:bookmarkStart w:id="6578" w:name="_ETM_Q1_6634221"/>
      <w:bookmarkEnd w:id="6577"/>
      <w:bookmarkEnd w:id="6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9" w:name="_ETM_Q1_6635284"/>
      <w:bookmarkStart w:id="6580" w:name="_ETM_Q1_6635226"/>
      <w:bookmarkStart w:id="6581" w:name="_ETM_Q1_6635284"/>
      <w:bookmarkStart w:id="6582" w:name="_ETM_Q1_6635226"/>
      <w:bookmarkEnd w:id="6581"/>
      <w:bookmarkEnd w:id="6582"/>
    </w:p>
    <w:p>
      <w:pPr>
        <w:pStyle w:val="Style37"/>
        <w:keepNext w:val="true"/>
        <w:rPr>
          <w:lang w:eastAsia="he-IL"/>
        </w:rPr>
      </w:pPr>
      <w:bookmarkStart w:id="6583" w:name="ET_guest_חנוך_ברקת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וך ברק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4" w:name="_ETM_Q1_6636630"/>
      <w:bookmarkStart w:id="6585" w:name="_ETM_Q1_6636583"/>
      <w:bookmarkEnd w:id="6584"/>
      <w:bookmarkEnd w:id="6585"/>
      <w:r>
        <w:rPr>
          <w:rtl w:val="true"/>
          <w:lang w:eastAsia="he-IL"/>
        </w:rPr>
        <w:t>אני איש עסקים הרב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הלתי את הקרן של אייפקס בארץ לפני שנים רבות והפכתי להיות יזם חברתי שעו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ר בנושא של צעירים בסיכון ב</w:t>
      </w:r>
      <w:bookmarkStart w:id="6586" w:name="_ETM_Q1_6650395"/>
      <w:bookmarkStart w:id="6587" w:name="_ETM_Q1_6650174"/>
      <w:bookmarkEnd w:id="6586"/>
      <w:bookmarkEnd w:id="6587"/>
      <w:r>
        <w:rPr>
          <w:rtl w:val="true"/>
          <w:lang w:eastAsia="he-IL"/>
        </w:rPr>
        <w:t>תעסוקה ובארבע ה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ן</w:t>
      </w:r>
      <w:bookmarkStart w:id="6588" w:name="_ETM_Q1_6658147"/>
      <w:bookmarkEnd w:id="6588"/>
      <w:r>
        <w:rPr>
          <w:rtl w:val="true"/>
          <w:lang w:eastAsia="he-IL"/>
        </w:rPr>
        <w:t xml:space="preserve"> הייתי בהרוו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 מחקר שעוסק בשאלה של איך מתמודדים עם תעשיית המזון שהיא זו שגורמת למחלות הכרונ</w:t>
      </w:r>
      <w:bookmarkStart w:id="6589" w:name="_ETM_Q1_6662244"/>
      <w:bookmarkStart w:id="6590" w:name="_ETM_Q1_6662042"/>
      <w:bookmarkEnd w:id="6589"/>
      <w:bookmarkEnd w:id="6590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מנה וסוכרת כמו שדיברנו פה</w:t>
      </w:r>
      <w:r>
        <w:rPr>
          <w:rtl w:val="true"/>
          <w:lang w:eastAsia="he-IL"/>
        </w:rPr>
        <w:t>.</w:t>
      </w:r>
      <w:bookmarkStart w:id="6591" w:name="_ETM_Q1_6662968"/>
      <w:bookmarkStart w:id="6592" w:name="_ETM_Q1_6662743"/>
      <w:bookmarkEnd w:id="6591"/>
      <w:bookmarkEnd w:id="6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3" w:name="_ETM_Q1_6663254"/>
      <w:bookmarkStart w:id="6594" w:name="_ETM_Q1_6663201"/>
      <w:bookmarkStart w:id="6595" w:name="_ETM_Q1_6663254"/>
      <w:bookmarkStart w:id="6596" w:name="_ETM_Q1_6663201"/>
      <w:bookmarkEnd w:id="6595"/>
      <w:bookmarkEnd w:id="6596"/>
    </w:p>
    <w:p>
      <w:pPr>
        <w:pStyle w:val="Style16"/>
        <w:keepNext w:val="true"/>
        <w:rPr/>
      </w:pPr>
      <w:bookmarkStart w:id="6597" w:name="ET_speaker_6591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8" w:name="_ETM_Q1_6665418"/>
      <w:bookmarkStart w:id="6599" w:name="_ETM_Q1_6665358"/>
      <w:bookmarkEnd w:id="6598"/>
      <w:bookmarkEnd w:id="6599"/>
      <w:r>
        <w:rPr>
          <w:rtl w:val="true"/>
          <w:lang w:eastAsia="he-IL"/>
        </w:rPr>
        <w:t>מסק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0" w:name="_ETM_Q1_6667764"/>
      <w:bookmarkStart w:id="6601" w:name="_ETM_Q1_6667016"/>
      <w:bookmarkStart w:id="6602" w:name="_ETM_Q1_6666941"/>
      <w:bookmarkStart w:id="6603" w:name="_ETM_Q1_6667764"/>
      <w:bookmarkStart w:id="6604" w:name="_ETM_Q1_6667016"/>
      <w:bookmarkStart w:id="6605" w:name="_ETM_Q1_6666941"/>
      <w:bookmarkEnd w:id="6603"/>
      <w:bookmarkEnd w:id="6604"/>
      <w:bookmarkEnd w:id="6605"/>
    </w:p>
    <w:p>
      <w:pPr>
        <w:pStyle w:val="Style37"/>
        <w:keepNext w:val="true"/>
        <w:rPr>
          <w:lang w:eastAsia="he-IL"/>
        </w:rPr>
      </w:pPr>
      <w:bookmarkStart w:id="6606" w:name="ET_guest_חנוך_ברקת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וך ברק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7" w:name="_ETM_Q1_6668153"/>
      <w:bookmarkStart w:id="6608" w:name="_ETM_Q1_6668108"/>
      <w:bookmarkEnd w:id="6607"/>
      <w:bookmarkEnd w:id="6608"/>
      <w:r>
        <w:rPr>
          <w:rtl w:val="true"/>
          <w:lang w:eastAsia="he-IL"/>
        </w:rPr>
        <w:t>המסקנה הראשונה היא שאין בגדול שינוי או הבדל בין ה</w:t>
      </w:r>
      <w:bookmarkStart w:id="6609" w:name="_ETM_Q1_6671045"/>
      <w:bookmarkStart w:id="6610" w:name="_ETM_Q1_6670822"/>
      <w:bookmarkEnd w:id="6609"/>
      <w:bookmarkEnd w:id="6610"/>
      <w:r>
        <w:rPr>
          <w:rtl w:val="true"/>
          <w:lang w:eastAsia="he-IL"/>
        </w:rPr>
        <w:t xml:space="preserve">התנהגות </w:t>
      </w:r>
      <w:bookmarkStart w:id="6611" w:name="_ETM_Q1_6669470"/>
      <w:bookmarkStart w:id="6612" w:name="_ETM_Q1_6669253"/>
      <w:bookmarkEnd w:id="6611"/>
      <w:bookmarkEnd w:id="6612"/>
      <w:r>
        <w:rPr>
          <w:rtl w:val="true"/>
          <w:lang w:eastAsia="he-IL"/>
        </w:rPr>
        <w:t>של תעשיית המזון לתעשיית הסיגריות</w:t>
      </w:r>
      <w:r>
        <w:rPr>
          <w:rtl w:val="true"/>
          <w:lang w:eastAsia="he-IL"/>
        </w:rPr>
        <w:t>.</w:t>
      </w:r>
      <w:bookmarkStart w:id="6613" w:name="_ETM_Q1_6677737"/>
      <w:bookmarkEnd w:id="6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4" w:name="_ETM_Q1_6674526"/>
      <w:bookmarkStart w:id="6615" w:name="_ETM_Q1_6673203"/>
      <w:bookmarkStart w:id="6616" w:name="_ETM_Q1_6672985"/>
      <w:bookmarkStart w:id="6617" w:name="_ETM_Q1_6677789"/>
      <w:bookmarkStart w:id="6618" w:name="_ETM_Q1_6674526"/>
      <w:bookmarkStart w:id="6619" w:name="_ETM_Q1_6673203"/>
      <w:bookmarkStart w:id="6620" w:name="_ETM_Q1_6672985"/>
      <w:bookmarkStart w:id="6621" w:name="_ETM_Q1_6677789"/>
      <w:bookmarkEnd w:id="6618"/>
      <w:bookmarkEnd w:id="6619"/>
      <w:bookmarkEnd w:id="6620"/>
      <w:bookmarkEnd w:id="6621"/>
    </w:p>
    <w:p>
      <w:pPr>
        <w:pStyle w:val="Style16"/>
        <w:keepNext w:val="true"/>
        <w:rPr/>
      </w:pPr>
      <w:bookmarkStart w:id="6622" w:name="ET_speaker_6591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3" w:name="_ETM_Q1_6675129"/>
      <w:bookmarkStart w:id="6624" w:name="_ETM_Q1_6675058"/>
      <w:bookmarkEnd w:id="6623"/>
      <w:bookmarkEnd w:id="6624"/>
      <w:r>
        <w:rPr>
          <w:rtl w:val="true"/>
          <w:lang w:eastAsia="he-IL"/>
        </w:rPr>
        <w:t>התעשיינים עכשיו קופצ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דליק לי פה מדו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5" w:name="_ETM_Q1_6676694"/>
      <w:bookmarkStart w:id="6626" w:name="_ETM_Q1_6676470"/>
      <w:bookmarkStart w:id="6627" w:name="_ETM_Q1_6679837"/>
      <w:bookmarkStart w:id="6628" w:name="_ETM_Q1_6679766"/>
      <w:bookmarkStart w:id="6629" w:name="_ETM_Q1_6676694"/>
      <w:bookmarkStart w:id="6630" w:name="_ETM_Q1_6676470"/>
      <w:bookmarkStart w:id="6631" w:name="_ETM_Q1_6679837"/>
      <w:bookmarkStart w:id="6632" w:name="_ETM_Q1_6679766"/>
      <w:bookmarkEnd w:id="6629"/>
      <w:bookmarkEnd w:id="6630"/>
      <w:bookmarkEnd w:id="6631"/>
      <w:bookmarkEnd w:id="6632"/>
    </w:p>
    <w:p>
      <w:pPr>
        <w:pStyle w:val="Style37"/>
        <w:keepNext w:val="true"/>
        <w:rPr>
          <w:lang w:eastAsia="he-IL"/>
        </w:rPr>
      </w:pPr>
      <w:bookmarkStart w:id="6633" w:name="ET_guest_חנוך_ברקת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וך ברק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4" w:name="_ETM_Q1_6679168"/>
      <w:bookmarkStart w:id="6635" w:name="_ETM_Q1_6679113"/>
      <w:bookmarkEnd w:id="6634"/>
      <w:bookmarkEnd w:id="663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6636" w:name="_ETM_Q1_6679296"/>
      <w:bookmarkStart w:id="6637" w:name="_ETM_Q1_6679077"/>
      <w:bookmarkEnd w:id="6636"/>
      <w:bookmarkEnd w:id="6637"/>
      <w:r>
        <w:rPr>
          <w:rtl w:val="true"/>
          <w:lang w:eastAsia="he-IL"/>
        </w:rPr>
        <w:t>כמה אנשי עסקים יש בחדר</w:t>
      </w:r>
      <w:bookmarkStart w:id="6638" w:name="_ETM_Q1_6679915"/>
      <w:bookmarkStart w:id="6639" w:name="_ETM_Q1_6679701"/>
      <w:bookmarkEnd w:id="6638"/>
      <w:bookmarkEnd w:id="6639"/>
      <w:r>
        <w:rPr>
          <w:rtl w:val="true"/>
          <w:lang w:eastAsia="he-IL"/>
        </w:rPr>
        <w:t xml:space="preserve"> </w:t>
      </w:r>
      <w:bookmarkStart w:id="6640" w:name="_ETM_Q1_6680162"/>
      <w:bookmarkEnd w:id="664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6641" w:name="_ETM_Q1_6681427"/>
      <w:bookmarkStart w:id="6642" w:name="_ETM_Q1_6681205"/>
      <w:bookmarkEnd w:id="6641"/>
      <w:bookmarkEnd w:id="6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3" w:name="_ETM_Q1_6679565"/>
      <w:bookmarkStart w:id="6644" w:name="_ETM_Q1_6682827"/>
      <w:bookmarkStart w:id="6645" w:name="_ETM_Q1_6682763"/>
      <w:bookmarkStart w:id="6646" w:name="_ETM_Q1_6679565"/>
      <w:bookmarkStart w:id="6647" w:name="_ETM_Q1_6682827"/>
      <w:bookmarkStart w:id="6648" w:name="_ETM_Q1_6682763"/>
      <w:bookmarkEnd w:id="6646"/>
      <w:bookmarkEnd w:id="6647"/>
      <w:bookmarkEnd w:id="6648"/>
    </w:p>
    <w:p>
      <w:pPr>
        <w:pStyle w:val="Style32"/>
        <w:keepNext w:val="true"/>
        <w:rPr/>
      </w:pPr>
      <w:bookmarkStart w:id="6649" w:name="ET_interruption_קריאה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0" w:name="_ETM_Q1_6680927"/>
      <w:bookmarkEnd w:id="6650"/>
      <w:r>
        <w:rPr>
          <w:rtl w:val="true"/>
          <w:lang w:eastAsia="he-IL"/>
        </w:rPr>
        <w:t>מדורות 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בר הדליקו אותן</w:t>
      </w:r>
      <w:r>
        <w:rPr>
          <w:rtl w:val="true"/>
          <w:lang w:eastAsia="he-IL"/>
        </w:rPr>
        <w:t>.</w:t>
      </w:r>
      <w:bookmarkStart w:id="6651" w:name="_ETM_Q1_6686793"/>
      <w:bookmarkEnd w:id="6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6652" w:name="ET_guest_חנוך_ברקת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וך ברק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3" w:name="_ETM_Q1_6689763"/>
      <w:bookmarkStart w:id="6654" w:name="_ETM_Q1_6689712"/>
      <w:bookmarkEnd w:id="6653"/>
      <w:bookmarkEnd w:id="6654"/>
      <w:r>
        <w:rPr>
          <w:rtl w:val="true"/>
          <w:lang w:eastAsia="he-IL"/>
        </w:rPr>
        <w:t>אני חושב שכדאי לקחת את זה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דבר על מניעה במיליונים ועשרות 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י הפרסום של תעשיית המזון זה במיליא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ורא יפה שאנחנו נשב פה והמדינה תיתן 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bookmarkStart w:id="6655" w:name="_ETM_Q1_6705863"/>
      <w:bookmarkEnd w:id="6655"/>
      <w:r>
        <w:rPr>
          <w:rtl w:val="true"/>
          <w:lang w:eastAsia="he-IL"/>
        </w:rPr>
        <w:t>זה לא י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המדינה לא תסכים להתמודד עם התעשייה דרך 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לא ת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ראה שינוי</w:t>
      </w:r>
      <w:r>
        <w:rPr>
          <w:rtl w:val="true"/>
          <w:lang w:eastAsia="he-IL"/>
        </w:rPr>
        <w:t xml:space="preserve">. </w:t>
      </w:r>
      <w:bookmarkStart w:id="6656" w:name="_ETM_Q1_6716475"/>
      <w:bookmarkEnd w:id="6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7" w:name="_ETM_Q1_6716553"/>
      <w:bookmarkStart w:id="6658" w:name="_ETM_Q1_6716553"/>
      <w:bookmarkEnd w:id="6658"/>
    </w:p>
    <w:p>
      <w:pPr>
        <w:pStyle w:val="Style16"/>
        <w:keepNext w:val="true"/>
        <w:rPr/>
      </w:pPr>
      <w:bookmarkStart w:id="6659" w:name="ET_speaker_6591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6660" w:name="_ETM_Q1_6716385"/>
      <w:bookmarkStart w:id="6661" w:name="_ETM_Q1_6716163"/>
      <w:bookmarkEnd w:id="6660"/>
      <w:bookmarkEnd w:id="66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סום משפיעני רשת</w:t>
      </w:r>
      <w:r>
        <w:rPr>
          <w:rtl w:val="true"/>
          <w:lang w:eastAsia="he-IL"/>
        </w:rPr>
        <w:t xml:space="preserve">? </w:t>
      </w:r>
      <w:bookmarkStart w:id="6662" w:name="_ETM_Q1_6718934"/>
      <w:bookmarkEnd w:id="6662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6663" w:name="_ETM_Q1_6719638"/>
      <w:bookmarkEnd w:id="6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4" w:name="_ETM_Q1_6719691"/>
      <w:bookmarkStart w:id="6665" w:name="_ETM_Q1_6719691"/>
      <w:bookmarkEnd w:id="6665"/>
    </w:p>
    <w:p>
      <w:pPr>
        <w:pStyle w:val="Style37"/>
        <w:keepNext w:val="true"/>
        <w:rPr>
          <w:lang w:eastAsia="he-IL"/>
        </w:rPr>
      </w:pPr>
      <w:bookmarkStart w:id="6666" w:name="ET_guest_חנוך_ברקת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וך ברק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7" w:name="_ETM_Q1_6716785"/>
      <w:bookmarkStart w:id="6668" w:name="_ETM_Q1_6716565"/>
      <w:bookmarkStart w:id="6669" w:name="_ETM_Q1_6721393"/>
      <w:bookmarkStart w:id="6670" w:name="_ETM_Q1_6721348"/>
      <w:bookmarkEnd w:id="6667"/>
      <w:bookmarkEnd w:id="6668"/>
      <w:bookmarkEnd w:id="6669"/>
      <w:bookmarkEnd w:id="6670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1" w:name="_ETM_Q1_6713515"/>
      <w:bookmarkStart w:id="6672" w:name="_ETM_Q1_6718028"/>
      <w:bookmarkStart w:id="6673" w:name="_ETM_Q1_6717785"/>
      <w:bookmarkStart w:id="6674" w:name="_ETM_Q1_6713515"/>
      <w:bookmarkStart w:id="6675" w:name="_ETM_Q1_6718028"/>
      <w:bookmarkStart w:id="6676" w:name="_ETM_Q1_6717785"/>
      <w:bookmarkEnd w:id="6674"/>
      <w:bookmarkEnd w:id="6675"/>
      <w:bookmarkEnd w:id="6676"/>
    </w:p>
    <w:p>
      <w:pPr>
        <w:pStyle w:val="Style32"/>
        <w:keepNext w:val="true"/>
        <w:rPr/>
      </w:pPr>
      <w:bookmarkStart w:id="6677" w:name="ET_interruption_קריאה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8" w:name="_ETM_Q1_6714938"/>
      <w:bookmarkEnd w:id="6678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6679" w:name="_ETM_Q1_6718467"/>
      <w:bookmarkStart w:id="6680" w:name="_ETM_Q1_6718246"/>
      <w:bookmarkEnd w:id="6679"/>
      <w:bookmarkEnd w:id="66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בעי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1" w:name="_ETM_Q1_6721706"/>
      <w:bookmarkStart w:id="6682" w:name="_ETM_Q1_6720520"/>
      <w:bookmarkStart w:id="6683" w:name="_ETM_Q1_6720459"/>
      <w:bookmarkStart w:id="6684" w:name="_ETM_Q1_6721706"/>
      <w:bookmarkStart w:id="6685" w:name="_ETM_Q1_6720520"/>
      <w:bookmarkStart w:id="6686" w:name="_ETM_Q1_6720459"/>
      <w:bookmarkEnd w:id="6684"/>
      <w:bookmarkEnd w:id="6685"/>
      <w:bookmarkEnd w:id="6686"/>
    </w:p>
    <w:p>
      <w:pPr>
        <w:pStyle w:val="Style16"/>
        <w:keepNext w:val="true"/>
        <w:rPr/>
      </w:pPr>
      <w:bookmarkStart w:id="6687" w:name="ET_speaker_6591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8" w:name="_ETM_Q1_6721014"/>
      <w:bookmarkStart w:id="6689" w:name="_ETM_Q1_6720950"/>
      <w:bookmarkEnd w:id="6688"/>
      <w:bookmarkEnd w:id="6689"/>
      <w:r>
        <w:rPr>
          <w:rtl w:val="true"/>
          <w:lang w:eastAsia="he-IL"/>
        </w:rPr>
        <w:t>אני שומ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0" w:name="_ETM_Q1_6722654"/>
      <w:bookmarkStart w:id="6691" w:name="_ETM_Q1_6722457"/>
      <w:bookmarkStart w:id="6692" w:name="_ETM_Q1_6722654"/>
      <w:bookmarkStart w:id="6693" w:name="_ETM_Q1_6722457"/>
      <w:bookmarkEnd w:id="6692"/>
      <w:bookmarkEnd w:id="6693"/>
    </w:p>
    <w:p>
      <w:pPr>
        <w:pStyle w:val="Style37"/>
        <w:keepNext w:val="true"/>
        <w:rPr>
          <w:lang w:eastAsia="he-IL"/>
        </w:rPr>
      </w:pPr>
      <w:bookmarkStart w:id="6694" w:name="ET_guest_חנוך_ברקת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וך ברק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5" w:name="_ETM_Q1_6722304"/>
      <w:bookmarkStart w:id="6696" w:name="_ETM_Q1_6722065"/>
      <w:bookmarkStart w:id="6697" w:name="_ETM_Q1_6718920"/>
      <w:bookmarkStart w:id="6698" w:name="_ETM_Q1_6718690"/>
      <w:bookmarkStart w:id="6699" w:name="_ETM_Q1_6722197"/>
      <w:bookmarkStart w:id="6700" w:name="_ETM_Q1_6722148"/>
      <w:bookmarkEnd w:id="6695"/>
      <w:bookmarkEnd w:id="6696"/>
      <w:bookmarkEnd w:id="6697"/>
      <w:bookmarkEnd w:id="6698"/>
      <w:bookmarkEnd w:id="6699"/>
      <w:bookmarkEnd w:id="6700"/>
      <w:r>
        <w:rPr>
          <w:rtl w:val="true"/>
          <w:lang w:eastAsia="he-IL"/>
        </w:rPr>
        <w:t>רק אני אתן כמה מספרים כדי שנסבר את האוזן</w:t>
      </w:r>
      <w:bookmarkStart w:id="6701" w:name="_ETM_Q1_6715755"/>
      <w:bookmarkStart w:id="6702" w:name="_ETM_Q1_6715542"/>
      <w:bookmarkEnd w:id="6701"/>
      <w:bookmarkEnd w:id="67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זכור כמה נתונים</w:t>
      </w:r>
      <w:bookmarkStart w:id="6703" w:name="_ETM_Q1_6724707"/>
      <w:bookmarkStart w:id="6704" w:name="_ETM_Q1_6724488"/>
      <w:bookmarkEnd w:id="6703"/>
      <w:bookmarkEnd w:id="6704"/>
      <w:r>
        <w:rPr>
          <w:rtl w:val="true"/>
          <w:lang w:eastAsia="he-IL"/>
        </w:rPr>
        <w:t>.</w:t>
      </w:r>
      <w:bookmarkStart w:id="6705" w:name="_ETM_Q1_6725878"/>
      <w:bookmarkEnd w:id="6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6" w:name="_ETM_Q1_6726717"/>
      <w:bookmarkStart w:id="6707" w:name="_ETM_Q1_6725939"/>
      <w:bookmarkStart w:id="6708" w:name="_ETM_Q1_6726717"/>
      <w:bookmarkStart w:id="6709" w:name="_ETM_Q1_6725939"/>
      <w:bookmarkEnd w:id="6708"/>
      <w:bookmarkEnd w:id="6709"/>
    </w:p>
    <w:p>
      <w:pPr>
        <w:pStyle w:val="Style16"/>
        <w:keepNext w:val="true"/>
        <w:rPr/>
      </w:pPr>
      <w:bookmarkStart w:id="6710" w:name="ET_speaker_6591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1" w:name="_ETM_Q1_6727166"/>
      <w:bookmarkStart w:id="6712" w:name="_ETM_Q1_6727114"/>
      <w:bookmarkEnd w:id="6711"/>
      <w:bookmarkEnd w:id="6712"/>
      <w:r>
        <w:rPr>
          <w:rtl w:val="true"/>
          <w:lang w:eastAsia="he-IL"/>
        </w:rPr>
        <w:t xml:space="preserve">אנחנו עוד </w:t>
      </w:r>
      <w:bookmarkStart w:id="6713" w:name="_ETM_Q1_6723574"/>
      <w:bookmarkStart w:id="6714" w:name="_ETM_Q1_6723348"/>
      <w:bookmarkEnd w:id="6713"/>
      <w:bookmarkEnd w:id="6714"/>
      <w:r>
        <w:rPr>
          <w:rtl w:val="true"/>
          <w:lang w:eastAsia="he-IL"/>
        </w:rPr>
        <w:t>ארבע</w:t>
      </w:r>
      <w:bookmarkStart w:id="6715" w:name="_ETM_Q1_6725768"/>
      <w:bookmarkEnd w:id="6715"/>
      <w:r>
        <w:rPr>
          <w:rtl w:val="true"/>
          <w:lang w:eastAsia="he-IL"/>
        </w:rPr>
        <w:t xml:space="preserve"> דקות צריכים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סה לתקתק</w:t>
      </w:r>
      <w:r>
        <w:rPr>
          <w:rtl w:val="true"/>
          <w:lang w:eastAsia="he-IL"/>
        </w:rPr>
        <w:t xml:space="preserve">, </w:t>
      </w:r>
      <w:bookmarkStart w:id="6716" w:name="_ETM_Q1_6726851"/>
      <w:bookmarkStart w:id="6717" w:name="_ETM_Q1_6726632"/>
      <w:bookmarkEnd w:id="6716"/>
      <w:bookmarkEnd w:id="6717"/>
      <w:r>
        <w:rPr>
          <w:rtl w:val="true"/>
          <w:lang w:eastAsia="he-IL"/>
        </w:rPr>
        <w:t xml:space="preserve">אני באמת </w:t>
      </w:r>
      <w:bookmarkStart w:id="6718" w:name="_ETM_Q1_6727455"/>
      <w:bookmarkEnd w:id="6718"/>
      <w:r>
        <w:rPr>
          <w:rtl w:val="true"/>
          <w:lang w:eastAsia="he-IL"/>
        </w:rPr>
        <w:t>מתנצ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9" w:name="_ETM_Q1_6730655"/>
      <w:bookmarkStart w:id="6720" w:name="_ETM_Q1_6728560"/>
      <w:bookmarkStart w:id="6721" w:name="_ETM_Q1_6728495"/>
      <w:bookmarkStart w:id="6722" w:name="_ETM_Q1_6730655"/>
      <w:bookmarkStart w:id="6723" w:name="_ETM_Q1_6728560"/>
      <w:bookmarkStart w:id="6724" w:name="_ETM_Q1_6728495"/>
      <w:bookmarkEnd w:id="6722"/>
      <w:bookmarkEnd w:id="6723"/>
      <w:bookmarkEnd w:id="6724"/>
    </w:p>
    <w:p>
      <w:pPr>
        <w:pStyle w:val="Style37"/>
        <w:keepNext w:val="true"/>
        <w:rPr>
          <w:lang w:eastAsia="he-IL"/>
        </w:rPr>
      </w:pPr>
      <w:bookmarkStart w:id="6725" w:name="ET_guest_חנוך_ברקת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וך ברק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6" w:name="_ETM_Q1_6731126"/>
      <w:bookmarkStart w:id="6727" w:name="_ETM_Q1_6731077"/>
      <w:bookmarkEnd w:id="6726"/>
      <w:bookmarkEnd w:id="6727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סקים מספר שנים לא קטן במחקר על תעשיית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מכר לפי כל המדדים הבריאותיים של </w:t>
      </w:r>
      <w:bookmarkStart w:id="6728" w:name="_ETM_Q1_6738301"/>
      <w:bookmarkStart w:id="6729" w:name="_ETM_Q1_6738086"/>
      <w:bookmarkEnd w:id="6728"/>
      <w:bookmarkEnd w:id="672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DSM. 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אוכלוסייה הבוגרת בארצות הברית עומדת בכל </w:t>
      </w:r>
      <w:bookmarkStart w:id="6730" w:name="_ETM_Q1_6744091"/>
      <w:bookmarkStart w:id="6731" w:name="_ETM_Q1_6743877"/>
      <w:bookmarkEnd w:id="6730"/>
      <w:bookmarkEnd w:id="6731"/>
      <w:r>
        <w:rPr>
          <w:rtl w:val="true"/>
          <w:lang w:eastAsia="he-IL"/>
        </w:rPr>
        <w:t>הקריטריונים של התמכרות לסוכר ואוכל מתוע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חות מניק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דרך היחידה להתמודד היא עם איסור פרסום לילדים</w:t>
      </w:r>
      <w:r>
        <w:rPr>
          <w:rtl w:val="true"/>
          <w:lang w:eastAsia="he-IL"/>
        </w:rPr>
        <w:t>.</w:t>
      </w:r>
      <w:bookmarkStart w:id="6732" w:name="_ETM_Q1_6754720"/>
      <w:bookmarkStart w:id="6733" w:name="_ETM_Q1_6754505"/>
      <w:bookmarkEnd w:id="6732"/>
      <w:bookmarkEnd w:id="6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4" w:name="_ETM_Q1_6755490"/>
      <w:bookmarkStart w:id="6735" w:name="_ETM_Q1_6755411"/>
      <w:bookmarkStart w:id="6736" w:name="_ETM_Q1_6755490"/>
      <w:bookmarkStart w:id="6737" w:name="_ETM_Q1_6755411"/>
      <w:bookmarkEnd w:id="6736"/>
      <w:bookmarkEnd w:id="6737"/>
    </w:p>
    <w:p>
      <w:pPr>
        <w:pStyle w:val="Style16"/>
        <w:keepNext w:val="true"/>
        <w:rPr/>
      </w:pPr>
      <w:bookmarkStart w:id="6738" w:name="ET_speaker_6591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9" w:name="_ETM_Q1_6757351"/>
      <w:bookmarkStart w:id="6740" w:name="_ETM_Q1_6757289"/>
      <w:bookmarkEnd w:id="6739"/>
      <w:bookmarkEnd w:id="6740"/>
      <w:r>
        <w:rPr>
          <w:rtl w:val="true"/>
          <w:lang w:eastAsia="he-IL"/>
        </w:rPr>
        <w:t>זה חלק מהרגולציות שהשר הזכ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1" w:name="_ETM_Q1_6760666"/>
      <w:bookmarkStart w:id="6742" w:name="_ETM_Q1_6759723"/>
      <w:bookmarkStart w:id="6743" w:name="_ETM_Q1_6759666"/>
      <w:bookmarkStart w:id="6744" w:name="_ETM_Q1_6760666"/>
      <w:bookmarkStart w:id="6745" w:name="_ETM_Q1_6759723"/>
      <w:bookmarkStart w:id="6746" w:name="_ETM_Q1_6759666"/>
      <w:bookmarkEnd w:id="6744"/>
      <w:bookmarkEnd w:id="6745"/>
      <w:bookmarkEnd w:id="6746"/>
    </w:p>
    <w:p>
      <w:pPr>
        <w:pStyle w:val="Style37"/>
        <w:keepNext w:val="true"/>
        <w:rPr>
          <w:lang w:eastAsia="he-IL"/>
        </w:rPr>
      </w:pPr>
      <w:bookmarkStart w:id="6747" w:name="ET_guest_חנוך_ברקת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וך ברק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8" w:name="_ETM_Q1_6756553"/>
      <w:bookmarkStart w:id="6749" w:name="_ETM_Q1_6756345"/>
      <w:bookmarkStart w:id="6750" w:name="_ETM_Q1_6761098"/>
      <w:bookmarkStart w:id="6751" w:name="_ETM_Q1_6761049"/>
      <w:bookmarkEnd w:id="6748"/>
      <w:bookmarkEnd w:id="6749"/>
      <w:bookmarkEnd w:id="6750"/>
      <w:bookmarkEnd w:id="675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ישנו בחוק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לא מפו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חוק הגנת הצרכן בישראל אומר שאסור לפרסם מוצרים שפוגעים בבריאותם הנפשית והגופנית של ילדים</w:t>
      </w:r>
      <w:r>
        <w:rPr>
          <w:rtl w:val="true"/>
          <w:lang w:eastAsia="he-IL"/>
        </w:rPr>
        <w:t>.</w:t>
      </w:r>
      <w:bookmarkStart w:id="6752" w:name="_ETM_Q1_6765458"/>
      <w:bookmarkStart w:id="6753" w:name="_ETM_Q1_6765259"/>
      <w:bookmarkEnd w:id="6752"/>
      <w:bookmarkEnd w:id="6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4" w:name="_ETM_Q1_6766826"/>
      <w:bookmarkStart w:id="6755" w:name="_ETM_Q1_6766133"/>
      <w:bookmarkStart w:id="6756" w:name="_ETM_Q1_6766059"/>
      <w:bookmarkStart w:id="6757" w:name="_ETM_Q1_6766826"/>
      <w:bookmarkStart w:id="6758" w:name="_ETM_Q1_6766133"/>
      <w:bookmarkStart w:id="6759" w:name="_ETM_Q1_6766059"/>
      <w:bookmarkEnd w:id="6757"/>
      <w:bookmarkEnd w:id="6758"/>
      <w:bookmarkEnd w:id="6759"/>
    </w:p>
    <w:p>
      <w:pPr>
        <w:pStyle w:val="Style16"/>
        <w:keepNext w:val="true"/>
        <w:rPr/>
      </w:pPr>
      <w:bookmarkStart w:id="6760" w:name="ET_speaker_6591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1" w:name="_ETM_Q1_6767439"/>
      <w:bookmarkStart w:id="6762" w:name="_ETM_Q1_6767369"/>
      <w:bookmarkEnd w:id="6761"/>
      <w:bookmarkEnd w:id="6762"/>
      <w:r>
        <w:rPr>
          <w:rtl w:val="true"/>
          <w:lang w:eastAsia="he-IL"/>
        </w:rPr>
        <w:t>אני חושב שצריך להכנס לרזולוציות יותר נמ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 גמור</w:t>
      </w:r>
      <w:bookmarkStart w:id="6763" w:name="_ETM_Q1_6772666"/>
      <w:bookmarkEnd w:id="67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ב</w:t>
      </w:r>
      <w:bookmarkStart w:id="6764" w:name="_ETM_Q1_6773846"/>
      <w:bookmarkStart w:id="6765" w:name="_ETM_Q1_6773642"/>
      <w:bookmarkEnd w:id="6764"/>
      <w:bookmarkEnd w:id="6765"/>
      <w:r>
        <w:rPr>
          <w:rtl w:val="true"/>
          <w:lang w:eastAsia="he-IL"/>
        </w:rPr>
        <w:t xml:space="preserve"> ואחרי זה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ו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6" w:name="_ETM_Q1_6778161"/>
      <w:bookmarkStart w:id="6767" w:name="_ETM_Q1_6773900"/>
      <w:bookmarkStart w:id="6768" w:name="_ETM_Q1_6773059"/>
      <w:bookmarkStart w:id="6769" w:name="_ETM_Q1_6772843"/>
      <w:bookmarkStart w:id="6770" w:name="_ETM_Q1_6777133"/>
      <w:bookmarkStart w:id="6771" w:name="_ETM_Q1_6776909"/>
      <w:bookmarkStart w:id="6772" w:name="_ETM_Q1_6778953"/>
      <w:bookmarkStart w:id="6773" w:name="_ETM_Q1_6778895"/>
      <w:bookmarkStart w:id="6774" w:name="_ETM_Q1_6778161"/>
      <w:bookmarkStart w:id="6775" w:name="_ETM_Q1_6773900"/>
      <w:bookmarkStart w:id="6776" w:name="_ETM_Q1_6773059"/>
      <w:bookmarkStart w:id="6777" w:name="_ETM_Q1_6772843"/>
      <w:bookmarkStart w:id="6778" w:name="_ETM_Q1_6777133"/>
      <w:bookmarkStart w:id="6779" w:name="_ETM_Q1_6776909"/>
      <w:bookmarkStart w:id="6780" w:name="_ETM_Q1_6778953"/>
      <w:bookmarkStart w:id="6781" w:name="_ETM_Q1_6778895"/>
      <w:bookmarkEnd w:id="6774"/>
      <w:bookmarkEnd w:id="6775"/>
      <w:bookmarkEnd w:id="6776"/>
      <w:bookmarkEnd w:id="6777"/>
      <w:bookmarkEnd w:id="6778"/>
      <w:bookmarkEnd w:id="6779"/>
      <w:bookmarkEnd w:id="6780"/>
      <w:bookmarkEnd w:id="6781"/>
    </w:p>
    <w:p>
      <w:pPr>
        <w:pStyle w:val="Style37"/>
        <w:keepNext w:val="true"/>
        <w:rPr>
          <w:lang w:eastAsia="he-IL"/>
        </w:rPr>
      </w:pPr>
      <w:bookmarkStart w:id="6782" w:name="ET_guest_אביב_חצבני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חצ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3" w:name="_ETM_Q1_6778635"/>
      <w:bookmarkStart w:id="6784" w:name="_ETM_Q1_6778612"/>
      <w:bookmarkEnd w:id="6783"/>
      <w:bookmarkEnd w:id="6784"/>
      <w:r>
        <w:rPr>
          <w:rtl w:val="true"/>
          <w:lang w:eastAsia="he-IL"/>
        </w:rPr>
        <w:t>אביב חצ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איגוד </w:t>
      </w:r>
      <w:bookmarkStart w:id="6785" w:name="_ETM_Q1_6781137"/>
      <w:bookmarkEnd w:id="6785"/>
      <w:r>
        <w:rPr>
          <w:rtl w:val="true"/>
          <w:lang w:eastAsia="he-IL"/>
        </w:rPr>
        <w:t>תעשיות המזון</w:t>
      </w:r>
      <w:r>
        <w:rPr>
          <w:rtl w:val="true"/>
          <w:lang w:eastAsia="he-IL"/>
        </w:rPr>
        <w:t>.</w:t>
      </w:r>
      <w:bookmarkStart w:id="6786" w:name="_ETM_Q1_6788608"/>
      <w:bookmarkEnd w:id="67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ייחס</w:t>
      </w:r>
      <w:bookmarkStart w:id="6787" w:name="_ETM_Q1_6778121"/>
      <w:bookmarkStart w:id="6788" w:name="_ETM_Q1_6777905"/>
      <w:bookmarkEnd w:id="6787"/>
      <w:bookmarkEnd w:id="6788"/>
      <w:r>
        <w:rPr>
          <w:rtl w:val="true"/>
          <w:lang w:eastAsia="he-IL"/>
        </w:rPr>
        <w:t xml:space="preserve">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אין לנו עניין פה </w:t>
      </w:r>
      <w:bookmarkStart w:id="6789" w:name="_ETM_Q1_6777367"/>
      <w:bookmarkStart w:id="6790" w:name="_ETM_Q1_6777157"/>
      <w:bookmarkEnd w:id="6789"/>
      <w:bookmarkEnd w:id="6790"/>
      <w:r>
        <w:rPr>
          <w:rtl w:val="true"/>
          <w:lang w:eastAsia="he-IL"/>
        </w:rPr>
        <w:t>לריב מסביב לשולחן</w:t>
      </w:r>
      <w:r>
        <w:rPr>
          <w:rtl w:val="true"/>
          <w:lang w:eastAsia="he-IL"/>
        </w:rPr>
        <w:t xml:space="preserve">. </w:t>
      </w:r>
      <w:bookmarkStart w:id="6791" w:name="_ETM_Q1_6783438"/>
      <w:bookmarkStart w:id="6792" w:name="_ETM_Q1_6783225"/>
      <w:bookmarkEnd w:id="6791"/>
      <w:bookmarkEnd w:id="6792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קידה </w:t>
      </w:r>
      <w:bookmarkStart w:id="6793" w:name="_ETM_Q1_6784678"/>
      <w:bookmarkStart w:id="6794" w:name="_ETM_Q1_6784440"/>
      <w:bookmarkEnd w:id="6793"/>
      <w:bookmarkEnd w:id="6794"/>
      <w:r>
        <w:rPr>
          <w:rtl w:val="true"/>
          <w:lang w:eastAsia="he-IL"/>
        </w:rPr>
        <w:t>של התעשייה הוא לייצר מזון</w:t>
      </w:r>
      <w:bookmarkStart w:id="6795" w:name="_ETM_Q1_6786672"/>
      <w:bookmarkStart w:id="6796" w:name="_ETM_Q1_6786454"/>
      <w:bookmarkStart w:id="6797" w:name="_ETM_Q1_6785831"/>
      <w:bookmarkStart w:id="6798" w:name="_ETM_Q1_6785615"/>
      <w:bookmarkEnd w:id="6795"/>
      <w:bookmarkEnd w:id="6796"/>
      <w:bookmarkEnd w:id="6797"/>
      <w:bookmarkEnd w:id="6798"/>
      <w:r>
        <w:rPr>
          <w:rtl w:val="true"/>
          <w:lang w:eastAsia="he-IL"/>
        </w:rPr>
        <w:t xml:space="preserve"> בטוח ואיכותי לצ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שייה פועלת כל העת כדי לשפר את המ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רכים תזונתיים וכן הלאה</w:t>
      </w:r>
      <w:bookmarkStart w:id="6799" w:name="_ETM_Q1_6791824"/>
      <w:bookmarkStart w:id="6800" w:name="_ETM_Q1_6791610"/>
      <w:bookmarkEnd w:id="6799"/>
      <w:bookmarkEnd w:id="6800"/>
      <w:r>
        <w:rPr>
          <w:rtl w:val="true"/>
          <w:lang w:eastAsia="he-IL"/>
        </w:rPr>
        <w:t xml:space="preserve"> ויש לנו גם דוג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ן מכירה את הגיש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כונים ונאותים לשיתוף פעולה</w:t>
      </w:r>
      <w:r>
        <w:rPr>
          <w:rtl w:val="true"/>
          <w:lang w:eastAsia="he-IL"/>
        </w:rPr>
        <w:t>.</w:t>
      </w:r>
      <w:bookmarkStart w:id="6801" w:name="_ETM_Q1_6801197"/>
      <w:bookmarkStart w:id="6802" w:name="_ETM_Q1_6801145"/>
      <w:bookmarkStart w:id="6803" w:name="_ETM_Q1_6801045"/>
      <w:bookmarkStart w:id="6804" w:name="_ETM_Q1_6800978"/>
      <w:bookmarkEnd w:id="6801"/>
      <w:bookmarkEnd w:id="6802"/>
      <w:bookmarkEnd w:id="6803"/>
      <w:bookmarkEnd w:id="68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 של הגבלת פרסום</w:t>
      </w:r>
      <w:r>
        <w:rPr>
          <w:rtl w:val="true"/>
          <w:lang w:eastAsia="he-IL"/>
        </w:rPr>
        <w:t xml:space="preserve">, </w:t>
      </w:r>
      <w:bookmarkStart w:id="6805" w:name="_ETM_Q1_6798792"/>
      <w:bookmarkStart w:id="6806" w:name="_ETM_Q1_6798585"/>
      <w:bookmarkEnd w:id="6805"/>
      <w:bookmarkEnd w:id="6806"/>
      <w:r>
        <w:rPr>
          <w:rtl w:val="true"/>
          <w:lang w:eastAsia="he-IL"/>
        </w:rPr>
        <w:t>התעשייה חתומה על הגבלת פרסום אח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ערכים </w:t>
      </w:r>
      <w:r>
        <w:rPr>
          <w:rtl w:val="true"/>
          <w:lang w:eastAsia="he-IL"/>
        </w:rPr>
        <w:t>- - -</w:t>
      </w:r>
      <w:bookmarkStart w:id="6807" w:name="_ETM_Q1_6805041"/>
      <w:bookmarkStart w:id="6808" w:name="_ETM_Q1_6803360"/>
      <w:bookmarkStart w:id="6809" w:name="_ETM_Q1_6802196"/>
      <w:bookmarkStart w:id="6810" w:name="_ETM_Q1_6802143"/>
      <w:bookmarkStart w:id="6811" w:name="_ETM_Q1_6802017"/>
      <w:bookmarkStart w:id="6812" w:name="_ETM_Q1_6800482"/>
      <w:bookmarkStart w:id="6813" w:name="_ETM_Q1_6800260"/>
      <w:bookmarkStart w:id="6814" w:name="_ETM_Q1_6799799"/>
      <w:bookmarkStart w:id="6815" w:name="_ETM_Q1_6799565"/>
      <w:bookmarkStart w:id="6816" w:name="_ETM_Q1_6799835"/>
      <w:bookmarkStart w:id="6817" w:name="_ETM_Q1_6799605"/>
      <w:bookmarkStart w:id="6818" w:name="_ETM_Q1_6803997"/>
      <w:bookmarkStart w:id="6819" w:name="_ETM_Q1_6803829"/>
      <w:bookmarkStart w:id="6820" w:name="_ETM_Q1_6801182"/>
      <w:bookmarkStart w:id="6821" w:name="_ETM_Q1_6800628"/>
      <w:bookmarkStart w:id="6822" w:name="_ETM_Q1_6800385"/>
      <w:bookmarkEnd w:id="6807"/>
      <w:bookmarkEnd w:id="6808"/>
      <w:bookmarkEnd w:id="6809"/>
      <w:bookmarkEnd w:id="6810"/>
      <w:bookmarkEnd w:id="6811"/>
      <w:bookmarkEnd w:id="6812"/>
      <w:bookmarkEnd w:id="6813"/>
      <w:bookmarkEnd w:id="6814"/>
      <w:bookmarkEnd w:id="6815"/>
      <w:bookmarkEnd w:id="6816"/>
      <w:bookmarkEnd w:id="6817"/>
      <w:bookmarkEnd w:id="6818"/>
      <w:bookmarkEnd w:id="6819"/>
      <w:bookmarkEnd w:id="6820"/>
      <w:bookmarkEnd w:id="6821"/>
      <w:bookmarkEnd w:id="6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3" w:name="_ETM_Q1_6801635"/>
      <w:bookmarkStart w:id="6824" w:name="_ETM_Q1_6800870"/>
      <w:bookmarkStart w:id="6825" w:name="_ETM_Q1_6800649"/>
      <w:bookmarkStart w:id="6826" w:name="_ETM_Q1_6805139"/>
      <w:bookmarkStart w:id="6827" w:name="_ETM_Q1_6801635"/>
      <w:bookmarkStart w:id="6828" w:name="_ETM_Q1_6800870"/>
      <w:bookmarkStart w:id="6829" w:name="_ETM_Q1_6800649"/>
      <w:bookmarkStart w:id="6830" w:name="_ETM_Q1_6805139"/>
      <w:bookmarkEnd w:id="6827"/>
      <w:bookmarkEnd w:id="6828"/>
      <w:bookmarkEnd w:id="6829"/>
      <w:bookmarkEnd w:id="6830"/>
    </w:p>
    <w:p>
      <w:pPr>
        <w:pStyle w:val="Style37"/>
        <w:keepNext w:val="true"/>
        <w:rPr>
          <w:lang w:eastAsia="he-IL"/>
        </w:rPr>
      </w:pPr>
      <w:bookmarkStart w:id="6831" w:name="ET_guest_חנוך_ברקת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וך ברק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2" w:name="_ETM_Q1_6802095"/>
      <w:bookmarkStart w:id="6833" w:name="_ETM_Q1_6802047"/>
      <w:bookmarkEnd w:id="6832"/>
      <w:bookmarkEnd w:id="6833"/>
      <w:r>
        <w:rPr>
          <w:rtl w:val="true"/>
          <w:lang w:eastAsia="he-IL"/>
        </w:rPr>
        <w:t>היא לא</w:t>
      </w:r>
      <w:bookmarkStart w:id="6834" w:name="_ETM_Q1_6803667"/>
      <w:bookmarkEnd w:id="6834"/>
      <w:r>
        <w:rPr>
          <w:rtl w:val="true"/>
          <w:lang w:eastAsia="he-IL"/>
        </w:rPr>
        <w:t xml:space="preserve"> עושה את מה שהיא התחייבה</w:t>
      </w:r>
      <w:r>
        <w:rPr>
          <w:rtl w:val="true"/>
          <w:lang w:eastAsia="he-IL"/>
        </w:rPr>
        <w:t>.</w:t>
      </w:r>
      <w:bookmarkStart w:id="6835" w:name="_ETM_Q1_6801803"/>
      <w:bookmarkStart w:id="6836" w:name="_ETM_Q1_6801580"/>
      <w:bookmarkEnd w:id="6835"/>
      <w:bookmarkEnd w:id="6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6837" w:name="ET_guest_אביב_חצבני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חצ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8" w:name="_ETM_Q1_6801304"/>
      <w:bookmarkStart w:id="6839" w:name="_ETM_Q1_6801096"/>
      <w:bookmarkStart w:id="6840" w:name="_ETM_Q1_6801262"/>
      <w:bookmarkEnd w:id="6838"/>
      <w:bookmarkEnd w:id="6839"/>
      <w:bookmarkEnd w:id="684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הפרעתי </w:t>
      </w:r>
      <w:bookmarkStart w:id="6841" w:name="_ETM_Q1_6800861"/>
      <w:bookmarkStart w:id="6842" w:name="_ETM_Q1_6800641"/>
      <w:bookmarkEnd w:id="6841"/>
      <w:bookmarkEnd w:id="6842"/>
      <w:r>
        <w:rPr>
          <w:rtl w:val="true"/>
          <w:lang w:eastAsia="he-IL"/>
        </w:rPr>
        <w:t>לך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דה לך מאוד שתאפשר </w:t>
      </w:r>
      <w:bookmarkStart w:id="6843" w:name="_ETM_Q1_6806657"/>
      <w:bookmarkStart w:id="6844" w:name="_ETM_Q1_6806447"/>
      <w:bookmarkEnd w:id="6843"/>
      <w:bookmarkEnd w:id="6844"/>
      <w:r>
        <w:rPr>
          <w:rtl w:val="true"/>
          <w:lang w:eastAsia="he-IL"/>
        </w:rPr>
        <w:t>לי לסיים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בר אחד 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נים שוב לרשות התחרות</w:t>
      </w:r>
      <w:bookmarkStart w:id="6845" w:name="_ETM_Q1_6813531"/>
      <w:bookmarkEnd w:id="6845"/>
      <w:r>
        <w:rPr>
          <w:rtl w:val="true"/>
          <w:lang w:eastAsia="he-IL"/>
        </w:rPr>
        <w:t xml:space="preserve"> כדי שתיתן לנו פטור מהסדר כובל כי זה עוסק בשיווק ואנחנו מחויבים לפ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זמין </w:t>
      </w:r>
      <w:bookmarkStart w:id="6846" w:name="_ETM_Q1_6815857"/>
      <w:bookmarkStart w:id="6847" w:name="_ETM_Q1_6815635"/>
      <w:bookmarkEnd w:id="6846"/>
      <w:bookmarkEnd w:id="6847"/>
      <w:r>
        <w:rPr>
          <w:rtl w:val="true"/>
          <w:lang w:eastAsia="he-IL"/>
        </w:rPr>
        <w:t>אותך שנשב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רבה רעיונות לסד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כירה אותנו</w:t>
      </w:r>
      <w:r>
        <w:rPr>
          <w:rtl w:val="true"/>
          <w:lang w:eastAsia="he-IL"/>
        </w:rPr>
        <w:t xml:space="preserve">. </w:t>
      </w:r>
      <w:bookmarkStart w:id="6848" w:name="_ETM_Q1_6818513"/>
      <w:bookmarkStart w:id="6849" w:name="_ETM_Q1_6818292"/>
      <w:bookmarkEnd w:id="6848"/>
      <w:bookmarkEnd w:id="684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6850" w:name="_ETM_Q1_6820629"/>
      <w:bookmarkEnd w:id="6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1" w:name="_ETM_Q1_6820697"/>
      <w:bookmarkStart w:id="6852" w:name="_ETM_Q1_6820697"/>
      <w:bookmarkEnd w:id="6852"/>
    </w:p>
    <w:p>
      <w:pPr>
        <w:pStyle w:val="Style16"/>
        <w:keepNext w:val="true"/>
        <w:rPr/>
      </w:pPr>
      <w:bookmarkStart w:id="6853" w:name="ET_speaker_6591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4" w:name="_ETM_Q1_6822464"/>
      <w:bookmarkStart w:id="6855" w:name="_ETM_Q1_6822412"/>
      <w:bookmarkEnd w:id="6854"/>
      <w:bookmarkEnd w:id="685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bookmarkStart w:id="6856" w:name="_ETM_Q1_6820769"/>
      <w:bookmarkStart w:id="6857" w:name="_ETM_Q1_6820549"/>
      <w:bookmarkEnd w:id="6856"/>
      <w:bookmarkEnd w:id="6857"/>
      <w:r>
        <w:rPr>
          <w:rtl w:val="true"/>
          <w:lang w:eastAsia="he-IL"/>
        </w:rPr>
        <w:t>רונית</w:t>
      </w:r>
      <w:bookmarkStart w:id="6858" w:name="_ETM_Q1_6820873"/>
      <w:bookmarkStart w:id="6859" w:name="_ETM_Q1_6820645"/>
      <w:bookmarkEnd w:id="6858"/>
      <w:bookmarkEnd w:id="6859"/>
      <w:r>
        <w:rPr>
          <w:rtl w:val="true"/>
          <w:lang w:eastAsia="he-IL"/>
        </w:rPr>
        <w:t xml:space="preserve"> אנד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6860" w:name="ET_guest_פרופ_רונית_אנדוולט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ונית אנדוול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דיון המדהי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 שלא להתייחס לחטופים שלנו שהיום נמצאים בתת תזו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כב הגוף שלהם נעלם במהלך התקופ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את זה</w:t>
      </w:r>
      <w:r>
        <w:rPr>
          <w:rtl w:val="true"/>
          <w:lang w:eastAsia="he-IL"/>
        </w:rPr>
        <w:t xml:space="preserve">, </w:t>
      </w:r>
      <w:bookmarkStart w:id="6861" w:name="_ETM_Q1_6838264"/>
      <w:bookmarkStart w:id="6862" w:name="_ETM_Q1_6838046"/>
      <w:bookmarkEnd w:id="6861"/>
      <w:bookmarkEnd w:id="6862"/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גופות שנמצ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ים במשקל של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גרם אומר שהן בתת תזונה קיצוני ביותר ו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אין לי ספק שאנשים מתים שם</w:t>
      </w:r>
      <w:bookmarkStart w:id="6863" w:name="_ETM_Q1_6847808"/>
      <w:bookmarkStart w:id="6864" w:name="_ETM_Q1_6847594"/>
      <w:bookmarkEnd w:id="6863"/>
      <w:bookmarkEnd w:id="6864"/>
      <w:r>
        <w:rPr>
          <w:rtl w:val="true"/>
          <w:lang w:eastAsia="he-IL"/>
        </w:rPr>
        <w:t>.</w:t>
      </w:r>
      <w:bookmarkStart w:id="6865" w:name="_ETM_Q1_6848796"/>
      <w:bookmarkEnd w:id="6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6" w:name="_ETM_Q1_6849659"/>
      <w:bookmarkStart w:id="6867" w:name="_ETM_Q1_6848897"/>
      <w:bookmarkStart w:id="6868" w:name="_ETM_Q1_6849659"/>
      <w:bookmarkStart w:id="6869" w:name="_ETM_Q1_6848897"/>
      <w:bookmarkEnd w:id="6868"/>
      <w:bookmarkEnd w:id="6869"/>
    </w:p>
    <w:p>
      <w:pPr>
        <w:pStyle w:val="Style16"/>
        <w:keepNext w:val="true"/>
        <w:rPr/>
      </w:pPr>
      <w:bookmarkStart w:id="6870" w:name="ET_speaker_6591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1" w:name="_ETM_Q1_6850148"/>
      <w:bookmarkStart w:id="6872" w:name="_ETM_Q1_6850079"/>
      <w:bookmarkEnd w:id="6871"/>
      <w:bookmarkEnd w:id="6872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חגי לוין הציג פה בוועדה את הנתונים הקשים מאוד מאוד מאוד שההערכה הרפואית מצביעה </w:t>
      </w:r>
      <w:bookmarkStart w:id="6873" w:name="_ETM_Q1_6854250"/>
      <w:bookmarkStart w:id="6874" w:name="_ETM_Q1_6854027"/>
      <w:bookmarkEnd w:id="6873"/>
      <w:bookmarkEnd w:id="6874"/>
      <w:r>
        <w:rPr>
          <w:rtl w:val="true"/>
          <w:lang w:eastAsia="he-IL"/>
        </w:rPr>
        <w:t>עליהם</w:t>
      </w:r>
      <w:bookmarkStart w:id="6875" w:name="_ETM_Q1_6855847"/>
      <w:bookmarkEnd w:id="68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לתי נתפס</w:t>
      </w:r>
      <w:bookmarkStart w:id="6876" w:name="_ETM_Q1_6854726"/>
      <w:bookmarkStart w:id="6877" w:name="_ETM_Q1_6854520"/>
      <w:bookmarkEnd w:id="6876"/>
      <w:bookmarkEnd w:id="6877"/>
      <w:r>
        <w:rPr>
          <w:rtl w:val="true"/>
          <w:lang w:eastAsia="he-IL"/>
        </w:rPr>
        <w:t>.</w:t>
      </w:r>
      <w:bookmarkStart w:id="6878" w:name="_ETM_Q1_6854736"/>
      <w:bookmarkStart w:id="6879" w:name="_ETM_Q1_6853694"/>
      <w:bookmarkStart w:id="6880" w:name="_ETM_Q1_6853468"/>
      <w:bookmarkEnd w:id="6878"/>
      <w:bookmarkEnd w:id="6879"/>
      <w:bookmarkEnd w:id="6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1" w:name="_ETM_Q1_6856353"/>
      <w:bookmarkStart w:id="6882" w:name="_ETM_Q1_6854807"/>
      <w:bookmarkStart w:id="6883" w:name="_ETM_Q1_6856353"/>
      <w:bookmarkStart w:id="6884" w:name="_ETM_Q1_6854807"/>
      <w:bookmarkEnd w:id="6883"/>
      <w:bookmarkEnd w:id="6884"/>
    </w:p>
    <w:p>
      <w:pPr>
        <w:pStyle w:val="Style37"/>
        <w:keepNext w:val="true"/>
        <w:rPr>
          <w:lang w:eastAsia="he-IL"/>
        </w:rPr>
      </w:pPr>
      <w:bookmarkStart w:id="6885" w:name="ET_guest_פרופ_רונית_אנדוולט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ונית אנדוול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6" w:name="_ETM_Q1_6856810"/>
      <w:bookmarkStart w:id="6887" w:name="_ETM_Q1_6856764"/>
      <w:bookmarkEnd w:id="6886"/>
      <w:bookmarkEnd w:id="6887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גי לו</w:t>
      </w:r>
      <w:bookmarkStart w:id="6888" w:name="_ETM_Q1_6856468"/>
      <w:bookmarkStart w:id="6889" w:name="_ETM_Q1_6856247"/>
      <w:bookmarkEnd w:id="6888"/>
      <w:bookmarkEnd w:id="6889"/>
      <w:r>
        <w:rPr>
          <w:rtl w:val="true"/>
          <w:lang w:eastAsia="he-IL"/>
        </w:rPr>
        <w:t>ין דיבר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 ממני הערכה שאני אעשה ואנחנו מאוד מודאגים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נם זו לא הש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קיצון השני</w:t>
      </w:r>
      <w:r>
        <w:rPr>
          <w:rtl w:val="true"/>
          <w:lang w:eastAsia="he-IL"/>
        </w:rPr>
        <w:t>,</w:t>
      </w:r>
      <w:bookmarkStart w:id="6890" w:name="_ETM_Q1_6869682"/>
      <w:bookmarkEnd w:id="68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י אפשר להתעלם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סת ישראל </w:t>
      </w:r>
      <w:bookmarkStart w:id="6891" w:name="_ETM_Q1_6868701"/>
      <w:bookmarkStart w:id="6892" w:name="_ETM_Q1_6868474"/>
      <w:bookmarkEnd w:id="6891"/>
      <w:bookmarkEnd w:id="6892"/>
      <w:r>
        <w:rPr>
          <w:rtl w:val="true"/>
          <w:lang w:eastAsia="he-IL"/>
        </w:rPr>
        <w:t>העבירה תקנות לגבי מניעת פרסום של עי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ות מאוד מרח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חשובות שהועברו לפני כמה שנים והן ב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סור לפרסם בשום מקום סיג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ם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ם אמצ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ה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 צריך לעשות עם המזון המזיק</w:t>
      </w:r>
      <w:r>
        <w:rPr>
          <w:rtl w:val="true"/>
          <w:lang w:eastAsia="he-IL"/>
        </w:rPr>
        <w:t>,</w:t>
      </w:r>
      <w:bookmarkStart w:id="6893" w:name="_ETM_Q1_6892826"/>
      <w:bookmarkEnd w:id="68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 דבר צריך לעשות עם מזון שיש לו סימונים אדומים וחטיפים ב</w:t>
      </w:r>
      <w:bookmarkStart w:id="6894" w:name="_ETM_Q1_6891103"/>
      <w:bookmarkStart w:id="6895" w:name="_ETM_Q1_6890890"/>
      <w:bookmarkEnd w:id="6894"/>
      <w:bookmarkEnd w:id="6895"/>
      <w:r>
        <w:rPr>
          <w:rtl w:val="true"/>
          <w:lang w:eastAsia="he-IL"/>
        </w:rPr>
        <w:t>נוסף וכל השתייה למיניה</w:t>
      </w:r>
      <w:bookmarkStart w:id="6896" w:name="_ETM_Q1_6892238"/>
      <w:bookmarkStart w:id="6897" w:name="_ETM_Q1_6892027"/>
      <w:bookmarkEnd w:id="6896"/>
      <w:bookmarkEnd w:id="6897"/>
      <w:r>
        <w:rPr>
          <w:rtl w:val="true"/>
          <w:lang w:eastAsia="he-IL"/>
        </w:rPr>
        <w:t xml:space="preserve"> ואז לא צריך 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ם </w:t>
      </w:r>
      <w:bookmarkStart w:id="6898" w:name="_ETM_Q1_6893539"/>
      <w:bookmarkStart w:id="6899" w:name="_ETM_Q1_6893307"/>
      <w:bookmarkEnd w:id="6898"/>
      <w:bookmarkEnd w:id="6899"/>
      <w:r>
        <w:rPr>
          <w:rtl w:val="true"/>
          <w:lang w:eastAsia="he-IL"/>
        </w:rPr>
        <w:t xml:space="preserve">יצליחו לא לפרסם את זה </w:t>
      </w:r>
      <w:r>
        <w:rPr>
          <w:rtl w:val="true"/>
          <w:lang w:eastAsia="he-IL"/>
        </w:rPr>
        <w:t>- - -</w:t>
      </w:r>
      <w:bookmarkStart w:id="6900" w:name="_ETM_Q1_6893213"/>
      <w:bookmarkStart w:id="6901" w:name="_ETM_Q1_6892999"/>
      <w:bookmarkEnd w:id="6900"/>
      <w:bookmarkEnd w:id="6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2" w:name="_ETM_Q1_6893518"/>
      <w:bookmarkStart w:id="6903" w:name="_ETM_Q1_6893480"/>
      <w:bookmarkStart w:id="6904" w:name="_ETM_Q1_6893518"/>
      <w:bookmarkStart w:id="6905" w:name="_ETM_Q1_6893480"/>
      <w:bookmarkEnd w:id="6904"/>
      <w:bookmarkEnd w:id="6905"/>
    </w:p>
    <w:p>
      <w:pPr>
        <w:pStyle w:val="Style16"/>
        <w:keepNext w:val="true"/>
        <w:rPr/>
      </w:pPr>
      <w:bookmarkStart w:id="6906" w:name="ET_speaker_6591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7" w:name="_ETM_Q1_6895034"/>
      <w:bookmarkStart w:id="6908" w:name="_ETM_Q1_6894976"/>
      <w:bookmarkEnd w:id="6907"/>
      <w:bookmarkEnd w:id="6908"/>
      <w:r>
        <w:rPr>
          <w:rtl w:val="true"/>
          <w:lang w:eastAsia="he-IL"/>
        </w:rPr>
        <w:t xml:space="preserve">אני יכול לבקש ממך נייר </w:t>
      </w:r>
      <w:bookmarkStart w:id="6909" w:name="_ETM_Q1_6897917"/>
      <w:bookmarkEnd w:id="6909"/>
      <w:r>
        <w:rPr>
          <w:rtl w:val="true"/>
          <w:lang w:eastAsia="he-IL"/>
        </w:rPr>
        <w:t xml:space="preserve">מקצועי שמצביע על אותן רגולציות ספציפיות </w:t>
      </w:r>
      <w:bookmarkStart w:id="6910" w:name="_ETM_Q1_6901220"/>
      <w:bookmarkStart w:id="6911" w:name="_ETM_Q1_6901004"/>
      <w:bookmarkEnd w:id="6910"/>
      <w:bookmarkEnd w:id="6911"/>
      <w:r>
        <w:rPr>
          <w:rtl w:val="true"/>
          <w:lang w:eastAsia="he-IL"/>
        </w:rPr>
        <w:t xml:space="preserve">ש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2" w:name="_ETM_Q1_6905675"/>
      <w:bookmarkStart w:id="6913" w:name="_ETM_Q1_6904199"/>
      <w:bookmarkStart w:id="6914" w:name="_ETM_Q1_6904139"/>
      <w:bookmarkStart w:id="6915" w:name="_ETM_Q1_6905675"/>
      <w:bookmarkStart w:id="6916" w:name="_ETM_Q1_6904199"/>
      <w:bookmarkStart w:id="6917" w:name="_ETM_Q1_6904139"/>
      <w:bookmarkEnd w:id="6915"/>
      <w:bookmarkEnd w:id="6916"/>
      <w:bookmarkEnd w:id="6917"/>
    </w:p>
    <w:p>
      <w:pPr>
        <w:pStyle w:val="Style37"/>
        <w:keepNext w:val="true"/>
        <w:rPr>
          <w:lang w:eastAsia="he-IL"/>
        </w:rPr>
      </w:pPr>
      <w:bookmarkStart w:id="6918" w:name="ET_guest_פרופ_רונית_אנדוולט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ונית אנדוול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9" w:name="_ETM_Q1_6906100"/>
      <w:bookmarkStart w:id="6920" w:name="_ETM_Q1_6906058"/>
      <w:bookmarkEnd w:id="6919"/>
      <w:bookmarkEnd w:id="6920"/>
      <w:r>
        <w:rPr>
          <w:rtl w:val="true"/>
          <w:lang w:eastAsia="he-IL"/>
        </w:rPr>
        <w:t>בהחלט</w:t>
      </w:r>
      <w:bookmarkStart w:id="6921" w:name="_ETM_Q1_6901991"/>
      <w:bookmarkStart w:id="6922" w:name="_ETM_Q1_6901762"/>
      <w:bookmarkEnd w:id="6921"/>
      <w:bookmarkEnd w:id="69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פשר להצטרף אלי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3" w:name="_ETM_Q1_6901775"/>
      <w:bookmarkStart w:id="6924" w:name="_ETM_Q1_6901557"/>
      <w:bookmarkStart w:id="6925" w:name="_ETM_Q1_6906279"/>
      <w:bookmarkStart w:id="6926" w:name="_ETM_Q1_6906222"/>
      <w:bookmarkStart w:id="6927" w:name="_ETM_Q1_6901775"/>
      <w:bookmarkStart w:id="6928" w:name="_ETM_Q1_6901557"/>
      <w:bookmarkStart w:id="6929" w:name="_ETM_Q1_6906279"/>
      <w:bookmarkStart w:id="6930" w:name="_ETM_Q1_6906222"/>
      <w:bookmarkEnd w:id="6927"/>
      <w:bookmarkEnd w:id="6928"/>
      <w:bookmarkEnd w:id="6929"/>
      <w:bookmarkEnd w:id="6930"/>
    </w:p>
    <w:p>
      <w:pPr>
        <w:pStyle w:val="Style16"/>
        <w:keepNext w:val="true"/>
        <w:rPr/>
      </w:pPr>
      <w:bookmarkStart w:id="6931" w:name="ET_speaker_6591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2" w:name="_ETM_Q1_6903402"/>
      <w:bookmarkEnd w:id="6932"/>
      <w:r>
        <w:rPr>
          <w:rtl w:val="true"/>
          <w:lang w:eastAsia="he-IL"/>
        </w:rPr>
        <w:t>כ</w:t>
      </w:r>
      <w:bookmarkStart w:id="6933" w:name="_ETM_Q1_6903471"/>
      <w:bookmarkEnd w:id="693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4" w:name="_ETM_Q1_6905227"/>
      <w:bookmarkStart w:id="6935" w:name="_ETM_Q1_6903929"/>
      <w:bookmarkStart w:id="6936" w:name="_ETM_Q1_6903876"/>
      <w:bookmarkStart w:id="6937" w:name="_ETM_Q1_6905227"/>
      <w:bookmarkStart w:id="6938" w:name="_ETM_Q1_6903929"/>
      <w:bookmarkStart w:id="6939" w:name="_ETM_Q1_6903876"/>
      <w:bookmarkEnd w:id="6937"/>
      <w:bookmarkEnd w:id="6938"/>
      <w:bookmarkEnd w:id="6939"/>
    </w:p>
    <w:p>
      <w:pPr>
        <w:pStyle w:val="Style37"/>
        <w:keepNext w:val="true"/>
        <w:rPr>
          <w:lang w:eastAsia="he-IL"/>
        </w:rPr>
      </w:pPr>
      <w:bookmarkStart w:id="6940" w:name="ET_guest_פרופ_רונית_אנדוולט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ונית אנדוול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1" w:name="_ETM_Q1_6905629"/>
      <w:bookmarkStart w:id="6942" w:name="_ETM_Q1_6905586"/>
      <w:bookmarkEnd w:id="6941"/>
      <w:bookmarkEnd w:id="6942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 נעשה את זה</w:t>
      </w:r>
      <w:r>
        <w:rPr>
          <w:rtl w:val="true"/>
          <w:lang w:eastAsia="he-IL"/>
        </w:rPr>
        <w:t>.</w:t>
      </w:r>
      <w:bookmarkStart w:id="6943" w:name="_ETM_Q1_6906363"/>
      <w:bookmarkStart w:id="6944" w:name="_ETM_Q1_6905724"/>
      <w:bookmarkStart w:id="6945" w:name="_ETM_Q1_6905517"/>
      <w:bookmarkStart w:id="6946" w:name="_ETM_Q1_6905106"/>
      <w:bookmarkStart w:id="6947" w:name="_ETM_Q1_6904883"/>
      <w:bookmarkEnd w:id="6943"/>
      <w:bookmarkEnd w:id="6944"/>
      <w:bookmarkEnd w:id="6945"/>
      <w:bookmarkEnd w:id="6946"/>
      <w:bookmarkEnd w:id="6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8" w:name="_ETM_Q1_6907651"/>
      <w:bookmarkStart w:id="6949" w:name="_ETM_Q1_6906429"/>
      <w:bookmarkStart w:id="6950" w:name="_ETM_Q1_6907651"/>
      <w:bookmarkStart w:id="6951" w:name="_ETM_Q1_6906429"/>
      <w:bookmarkEnd w:id="6950"/>
      <w:bookmarkEnd w:id="6951"/>
    </w:p>
    <w:p>
      <w:pPr>
        <w:pStyle w:val="Style16"/>
        <w:keepNext w:val="true"/>
        <w:rPr/>
      </w:pPr>
      <w:bookmarkStart w:id="6952" w:name="ET_speaker_6591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3" w:name="_ETM_Q1_6908097"/>
      <w:bookmarkStart w:id="6954" w:name="_ETM_Q1_6908037"/>
      <w:bookmarkEnd w:id="6953"/>
      <w:bookmarkEnd w:id="695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6955" w:name="_ETM_Q1_6908747"/>
      <w:bookmarkEnd w:id="6955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סיים</w:t>
      </w:r>
      <w:bookmarkStart w:id="6956" w:name="_ETM_Q1_6908305"/>
      <w:bookmarkStart w:id="6957" w:name="_ETM_Q1_6908083"/>
      <w:bookmarkStart w:id="6958" w:name="_ETM_Q1_6911031"/>
      <w:bookmarkStart w:id="6959" w:name="_ETM_Q1_6910980"/>
      <w:bookmarkEnd w:id="6956"/>
      <w:bookmarkEnd w:id="6957"/>
      <w:bookmarkEnd w:id="6958"/>
      <w:bookmarkEnd w:id="6959"/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 לסיום</w:t>
      </w:r>
      <w:r>
        <w:rPr>
          <w:rtl w:val="true"/>
          <w:lang w:eastAsia="he-IL"/>
        </w:rPr>
        <w:t>.</w:t>
      </w:r>
      <w:bookmarkStart w:id="6960" w:name="_ETM_Q1_6911993"/>
      <w:bookmarkEnd w:id="6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1" w:name="_ETM_Q1_6914058"/>
      <w:bookmarkStart w:id="6962" w:name="_ETM_Q1_6912046"/>
      <w:bookmarkStart w:id="6963" w:name="_ETM_Q1_6914058"/>
      <w:bookmarkStart w:id="6964" w:name="_ETM_Q1_6912046"/>
      <w:bookmarkEnd w:id="6963"/>
      <w:bookmarkEnd w:id="6964"/>
    </w:p>
    <w:p>
      <w:pPr>
        <w:pStyle w:val="Style37"/>
        <w:keepNext w:val="true"/>
        <w:rPr>
          <w:lang w:eastAsia="he-IL"/>
        </w:rPr>
      </w:pPr>
      <w:bookmarkStart w:id="6965" w:name="ET_guest_פרופ_רונית_אנדוולט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ונית אנדוול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6" w:name="_ETM_Q1_6911287"/>
      <w:bookmarkStart w:id="6967" w:name="_ETM_Q1_6911065"/>
      <w:bookmarkStart w:id="6968" w:name="_ETM_Q1_6914503"/>
      <w:bookmarkStart w:id="6969" w:name="_ETM_Q1_6914461"/>
      <w:bookmarkEnd w:id="6966"/>
      <w:bookmarkEnd w:id="6967"/>
      <w:bookmarkEnd w:id="6968"/>
      <w:bookmarkEnd w:id="6969"/>
      <w:r>
        <w:rPr>
          <w:rtl w:val="true"/>
          <w:lang w:eastAsia="he-IL"/>
        </w:rPr>
        <w:t>דובר הרבה מאוד על הנושא של סביבת המזון בקריו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חד הדברים שחסרים בקריות החינוך זה חדרי או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 כאן חבר</w:t>
      </w:r>
      <w:bookmarkStart w:id="6970" w:name="_ETM_Q1_6920204"/>
      <w:bookmarkStart w:id="6971" w:name="_ETM_Q1_6919998"/>
      <w:bookmarkEnd w:id="6970"/>
      <w:bookmarkEnd w:id="6971"/>
      <w:r>
        <w:rPr>
          <w:rtl w:val="true"/>
          <w:lang w:eastAsia="he-IL"/>
        </w:rPr>
        <w:t xml:space="preserve"> הכנסת לגבי חדרי פעילות גופ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ת חללים ורסטילים שגם יעשו שם פעילות גופנית וגם יאכלו שם בצורה נורמלית אר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זה גם חינוך לתזונה בריאה שזה מאוד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2" w:name="_ETM_Q1_6936643"/>
      <w:bookmarkStart w:id="6973" w:name="_ETM_Q1_6936542"/>
      <w:bookmarkStart w:id="6974" w:name="_ETM_Q1_6936475"/>
      <w:bookmarkStart w:id="6975" w:name="_ETM_Q1_6936643"/>
      <w:bookmarkStart w:id="6976" w:name="_ETM_Q1_6936542"/>
      <w:bookmarkStart w:id="6977" w:name="_ETM_Q1_6936475"/>
      <w:bookmarkEnd w:id="6975"/>
      <w:bookmarkEnd w:id="6976"/>
      <w:bookmarkEnd w:id="6977"/>
    </w:p>
    <w:p>
      <w:pPr>
        <w:pStyle w:val="Normal"/>
        <w:rPr>
          <w:lang w:eastAsia="he-IL"/>
        </w:rPr>
      </w:pPr>
      <w:bookmarkStart w:id="6978" w:name="_ETM_Q1_6936693"/>
      <w:bookmarkEnd w:id="6978"/>
      <w:r>
        <w:rPr>
          <w:rtl w:val="true"/>
          <w:lang w:eastAsia="he-IL"/>
        </w:rPr>
        <w:t>דבר נוסף זה נושא של תו א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תי </w:t>
      </w:r>
      <w:bookmarkStart w:id="6979" w:name="_ETM_Q1_6936571"/>
      <w:bookmarkStart w:id="6980" w:name="_ETM_Q1_6936354"/>
      <w:bookmarkEnd w:id="6979"/>
      <w:bookmarkEnd w:id="6980"/>
      <w:r>
        <w:rPr>
          <w:rtl w:val="true"/>
          <w:lang w:eastAsia="he-IL"/>
        </w:rPr>
        <w:t>חיד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ון חביב</w:t>
      </w:r>
      <w:r>
        <w:rPr>
          <w:rtl w:val="true"/>
          <w:lang w:eastAsia="he-IL"/>
        </w:rPr>
        <w:t>,</w:t>
      </w:r>
      <w:bookmarkStart w:id="6981" w:name="_ETM_Q1_6938375"/>
      <w:bookmarkStart w:id="6982" w:name="_ETM_Q1_6938163"/>
      <w:bookmarkStart w:id="6983" w:name="_ETM_Q1_6939572"/>
      <w:bookmarkEnd w:id="6981"/>
      <w:bookmarkEnd w:id="6982"/>
      <w:bookmarkEnd w:id="69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ט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פחות משתי דקות מ</w:t>
      </w:r>
      <w:bookmarkStart w:id="6984" w:name="_ETM_Q1_6940787"/>
      <w:bookmarkStart w:id="6985" w:name="_ETM_Q1_6940571"/>
      <w:bookmarkEnd w:id="6984"/>
      <w:bookmarkEnd w:id="6985"/>
      <w:r>
        <w:rPr>
          <w:rtl w:val="true"/>
          <w:lang w:eastAsia="he-IL"/>
        </w:rPr>
        <w:t>קודמיי שדיברו שתי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תו איכות ל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תעשיית המזון מי</w:t>
      </w:r>
      <w:bookmarkStart w:id="6986" w:name="_ETM_Q1_6950305"/>
      <w:bookmarkStart w:id="6987" w:name="_ETM_Q1_6950083"/>
      <w:bookmarkEnd w:id="6986"/>
      <w:bookmarkEnd w:id="6987"/>
      <w:r>
        <w:rPr>
          <w:rtl w:val="true"/>
          <w:lang w:eastAsia="he-IL"/>
        </w:rPr>
        <w:t>יצרת גם מזונות בר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צד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בית המזונות שנמצאים היום במרכולים </w:t>
      </w:r>
      <w:r>
        <w:rPr>
          <w:rtl w:val="true"/>
          <w:lang w:eastAsia="he-IL"/>
        </w:rPr>
        <w:t xml:space="preserve">- - -, </w:t>
      </w:r>
      <w:r>
        <w:rPr>
          <w:rtl w:val="true"/>
          <w:lang w:eastAsia="he-IL"/>
        </w:rPr>
        <w:t>אני מבטיחה</w:t>
      </w:r>
      <w:r>
        <w:rPr>
          <w:rtl w:val="true"/>
          <w:lang w:eastAsia="he-IL"/>
        </w:rPr>
        <w:t>,</w:t>
      </w:r>
      <w:bookmarkStart w:id="6988" w:name="_ETM_Q1_6960280"/>
      <w:bookmarkStart w:id="6989" w:name="_ETM_Q1_6960055"/>
      <w:bookmarkEnd w:id="6988"/>
      <w:bookmarkEnd w:id="69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 לסיום</w:t>
      </w:r>
      <w:r>
        <w:rPr>
          <w:rtl w:val="true"/>
          <w:lang w:eastAsia="he-IL"/>
        </w:rPr>
        <w:t>.</w:t>
      </w:r>
      <w:bookmarkStart w:id="6990" w:name="_ETM_Q1_6959726"/>
      <w:bookmarkStart w:id="6991" w:name="_ETM_Q1_6959515"/>
      <w:bookmarkEnd w:id="6990"/>
      <w:bookmarkEnd w:id="6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2" w:name="_ETM_Q1_6960012"/>
      <w:bookmarkStart w:id="6993" w:name="_ETM_Q1_6959975"/>
      <w:bookmarkStart w:id="6994" w:name="_ETM_Q1_6960012"/>
      <w:bookmarkStart w:id="6995" w:name="_ETM_Q1_6959975"/>
      <w:bookmarkEnd w:id="6994"/>
      <w:bookmarkEnd w:id="6995"/>
    </w:p>
    <w:p>
      <w:pPr>
        <w:pStyle w:val="Style16"/>
        <w:keepNext w:val="true"/>
        <w:rPr/>
      </w:pPr>
      <w:bookmarkStart w:id="6996" w:name="ET_speaker_6591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7" w:name="_ETM_Q1_6959163"/>
      <w:bookmarkStart w:id="6998" w:name="_ETM_Q1_6958942"/>
      <w:bookmarkStart w:id="6999" w:name="_ETM_Q1_6961095"/>
      <w:bookmarkStart w:id="7000" w:name="_ETM_Q1_6961026"/>
      <w:bookmarkEnd w:id="6997"/>
      <w:bookmarkEnd w:id="6998"/>
      <w:bookmarkEnd w:id="6999"/>
      <w:bookmarkEnd w:id="7000"/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bookmarkStart w:id="7001" w:name="_ETM_Q1_6960229"/>
      <w:bookmarkEnd w:id="7001"/>
      <w:r>
        <w:rPr>
          <w:rtl w:val="true"/>
          <w:lang w:eastAsia="he-IL"/>
        </w:rPr>
        <w:t>אין ק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bookmarkStart w:id="7002" w:name="_ETM_Q1_6962509"/>
      <w:bookmarkStart w:id="7003" w:name="_ETM_Q1_6962302"/>
      <w:bookmarkEnd w:id="7002"/>
      <w:bookmarkEnd w:id="70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ק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4" w:name="_ETM_Q1_6965724"/>
      <w:bookmarkStart w:id="7005" w:name="_ETM_Q1_6963170"/>
      <w:bookmarkStart w:id="7006" w:name="_ETM_Q1_6962951"/>
      <w:bookmarkStart w:id="7007" w:name="_ETM_Q1_6966616"/>
      <w:bookmarkStart w:id="7008" w:name="_ETM_Q1_6966406"/>
      <w:bookmarkStart w:id="7009" w:name="_ETM_Q1_6966346"/>
      <w:bookmarkStart w:id="7010" w:name="_ETM_Q1_6965724"/>
      <w:bookmarkStart w:id="7011" w:name="_ETM_Q1_6963170"/>
      <w:bookmarkStart w:id="7012" w:name="_ETM_Q1_6962951"/>
      <w:bookmarkStart w:id="7013" w:name="_ETM_Q1_6966616"/>
      <w:bookmarkStart w:id="7014" w:name="_ETM_Q1_6966406"/>
      <w:bookmarkStart w:id="7015" w:name="_ETM_Q1_6966346"/>
      <w:bookmarkEnd w:id="7010"/>
      <w:bookmarkEnd w:id="7011"/>
      <w:bookmarkEnd w:id="7012"/>
      <w:bookmarkEnd w:id="7013"/>
      <w:bookmarkEnd w:id="7014"/>
      <w:bookmarkEnd w:id="7015"/>
    </w:p>
    <w:p>
      <w:pPr>
        <w:pStyle w:val="Style37"/>
        <w:keepNext w:val="true"/>
        <w:rPr>
          <w:lang w:eastAsia="he-IL"/>
        </w:rPr>
      </w:pPr>
      <w:bookmarkStart w:id="7016" w:name="ET_guest_פרופ_רונית_אנדוולט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ונית אנדוול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7" w:name="_ETM_Q1_6961619"/>
      <w:bookmarkStart w:id="7018" w:name="_ETM_Q1_6961395"/>
      <w:bookmarkStart w:id="7019" w:name="_ETM_Q1_6966181"/>
      <w:bookmarkStart w:id="7020" w:name="_ETM_Q1_6966135"/>
      <w:bookmarkEnd w:id="7017"/>
      <w:bookmarkEnd w:id="7018"/>
      <w:bookmarkEnd w:id="7019"/>
      <w:bookmarkEnd w:id="7020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</w:t>
      </w:r>
      <w:bookmarkStart w:id="7021" w:name="_ETM_Q1_6963809"/>
      <w:bookmarkEnd w:id="7021"/>
      <w:r>
        <w:rPr>
          <w:rtl w:val="true"/>
          <w:lang w:eastAsia="he-IL"/>
        </w:rPr>
        <w:t>נדון על זה בנפ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2" w:name="_ETM_Q1_6966036"/>
      <w:bookmarkStart w:id="7023" w:name="_ETM_Q1_6965985"/>
      <w:bookmarkStart w:id="7024" w:name="_ETM_Q1_6966036"/>
      <w:bookmarkStart w:id="7025" w:name="_ETM_Q1_6965985"/>
      <w:bookmarkEnd w:id="7024"/>
      <w:bookmarkEnd w:id="7025"/>
    </w:p>
    <w:p>
      <w:pPr>
        <w:pStyle w:val="Style16"/>
        <w:keepNext w:val="true"/>
        <w:rPr/>
      </w:pPr>
      <w:bookmarkStart w:id="7026" w:name="ET_speaker_6591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7" w:name="_ETM_Q1_6967442"/>
      <w:bookmarkStart w:id="7028" w:name="_ETM_Q1_6967391"/>
      <w:bookmarkEnd w:id="7027"/>
      <w:bookmarkEnd w:id="7028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נדר</w:t>
      </w:r>
      <w:r>
        <w:rPr>
          <w:rtl w:val="true"/>
          <w:lang w:eastAsia="he-IL"/>
        </w:rPr>
        <w:t>.</w:t>
      </w:r>
      <w:bookmarkStart w:id="7029" w:name="_ETM_Q1_6966657"/>
      <w:bookmarkStart w:id="7030" w:name="_ETM_Q1_6968266"/>
      <w:bookmarkStart w:id="7031" w:name="_ETM_Q1_6968218"/>
      <w:bookmarkStart w:id="7032" w:name="_ETM_Q1_6967780"/>
      <w:bookmarkStart w:id="7033" w:name="_ETM_Q1_6966939"/>
      <w:bookmarkStart w:id="7034" w:name="_ETM_Q1_6966884"/>
      <w:bookmarkStart w:id="7035" w:name="_ETM_Q1_6966647"/>
      <w:bookmarkStart w:id="7036" w:name="_ETM_Q1_6966433"/>
      <w:bookmarkEnd w:id="7029"/>
      <w:bookmarkEnd w:id="7030"/>
      <w:bookmarkEnd w:id="7031"/>
      <w:bookmarkEnd w:id="7032"/>
      <w:bookmarkEnd w:id="7033"/>
      <w:bookmarkEnd w:id="7034"/>
      <w:bookmarkEnd w:id="7035"/>
      <w:bookmarkEnd w:id="7036"/>
      <w:r>
        <w:rPr>
          <w:rtl w:val="true"/>
          <w:lang w:eastAsia="he-IL"/>
        </w:rPr>
        <w:t xml:space="preserve"> </w:t>
      </w:r>
      <w:bookmarkStart w:id="7037" w:name="_ETM_Q1_7016568"/>
      <w:bookmarkEnd w:id="7037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ן אולא</w:t>
      </w:r>
      <w:bookmarkStart w:id="7038" w:name="_ETM_Q1_6971754"/>
      <w:bookmarkStart w:id="7039" w:name="_ETM_Q1_6971539"/>
      <w:bookmarkEnd w:id="7038"/>
      <w:bookmarkEnd w:id="7039"/>
      <w:r>
        <w:rPr>
          <w:rtl w:val="true"/>
          <w:lang w:eastAsia="he-IL"/>
        </w:rPr>
        <w:t>ר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0" w:name="_ETM_Q1_6975323"/>
      <w:bookmarkStart w:id="7041" w:name="_ETM_Q1_6973522"/>
      <w:bookmarkStart w:id="7042" w:name="_ETM_Q1_6973459"/>
      <w:bookmarkStart w:id="7043" w:name="_ETM_Q1_6975323"/>
      <w:bookmarkStart w:id="7044" w:name="_ETM_Q1_6973522"/>
      <w:bookmarkStart w:id="7045" w:name="_ETM_Q1_6973459"/>
      <w:bookmarkEnd w:id="7043"/>
      <w:bookmarkEnd w:id="7044"/>
      <w:bookmarkEnd w:id="7045"/>
    </w:p>
    <w:p>
      <w:pPr>
        <w:pStyle w:val="Style37"/>
        <w:keepNext w:val="true"/>
        <w:rPr>
          <w:lang w:eastAsia="he-IL"/>
        </w:rPr>
      </w:pPr>
      <w:bookmarkStart w:id="7046" w:name="ET_guest_רון_אולארציק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אולאר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7" w:name="_ETM_Q1_6975765"/>
      <w:bookmarkStart w:id="7048" w:name="_ETM_Q1_6975722"/>
      <w:bookmarkEnd w:id="7047"/>
      <w:bookmarkEnd w:id="7048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ן</w:t>
      </w:r>
      <w:r>
        <w:rPr>
          <w:rtl w:val="true"/>
          <w:lang w:eastAsia="he-IL"/>
        </w:rPr>
        <w:t>,</w:t>
      </w:r>
      <w:bookmarkStart w:id="7049" w:name="_ETM_Q1_6976316"/>
      <w:bookmarkEnd w:id="70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כ״ל ארגון הנוער של תנועת חמש אצב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גיש שאני פה בחדר כנציג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וגש בשבוע אלפי והמאמנים שלנו בתנועת </w:t>
      </w:r>
      <w:bookmarkStart w:id="7050" w:name="_ETM_Q1_6982202"/>
      <w:bookmarkStart w:id="7051" w:name="_ETM_Q1_6981974"/>
      <w:bookmarkStart w:id="7052" w:name="_ETM_Q1_6983792"/>
      <w:bookmarkEnd w:id="7050"/>
      <w:bookmarkEnd w:id="7051"/>
      <w:bookmarkEnd w:id="7052"/>
      <w:r>
        <w:rPr>
          <w:rtl w:val="true"/>
          <w:lang w:eastAsia="he-IL"/>
        </w:rPr>
        <w:t>חמש אצבעות עשרות אלפי בני ובנות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ושים תהליכי</w:t>
      </w:r>
      <w:bookmarkStart w:id="7053" w:name="_ETM_Q1_6988468"/>
      <w:bookmarkStart w:id="7054" w:name="_ETM_Q1_6988240"/>
      <w:bookmarkEnd w:id="7053"/>
      <w:bookmarkEnd w:id="7054"/>
      <w:r>
        <w:rPr>
          <w:rtl w:val="true"/>
          <w:lang w:eastAsia="he-IL"/>
        </w:rPr>
        <w:t xml:space="preserve"> עומק עם הנוע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שלנו היא לבנות כאן דור שהוא חזק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טלית וערכ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ו פה הרבה על הסיפור של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אתה משקיע שקל – או כמו שלמדנו דרך סיור בגרמניה שככל שאתה משקיע </w:t>
      </w:r>
      <w:bookmarkStart w:id="7055" w:name="_ETM_Q1_7000652"/>
      <w:bookmarkStart w:id="7056" w:name="_ETM_Q1_7000431"/>
      <w:bookmarkEnd w:id="7055"/>
      <w:bookmarkEnd w:id="7056"/>
      <w:r>
        <w:rPr>
          <w:rtl w:val="true"/>
          <w:lang w:eastAsia="he-IL"/>
        </w:rPr>
        <w:t>במדינה שם יו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חוסך </w:t>
      </w:r>
      <w:bookmarkStart w:id="7057" w:name="_ETM_Q1_7000687"/>
      <w:bookmarkStart w:id="7058" w:name="_ETM_Q1_7000475"/>
      <w:bookmarkEnd w:id="7057"/>
      <w:bookmarkEnd w:id="7058"/>
      <w:r>
        <w:rPr>
          <w:rtl w:val="true"/>
          <w:lang w:eastAsia="he-IL"/>
        </w:rPr>
        <w:t>שישה יורו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רק על הסיפור של ה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איתמר</w:t>
      </w:r>
      <w:bookmarkStart w:id="7059" w:name="_ETM_Q1_7008689"/>
      <w:bookmarkEnd w:id="7059"/>
      <w:r>
        <w:rPr>
          <w:rtl w:val="true"/>
          <w:lang w:eastAsia="he-IL"/>
        </w:rPr>
        <w:t xml:space="preserve"> הציג</w:t>
      </w:r>
      <w:r>
        <w:rPr>
          <w:rtl w:val="true"/>
          <w:lang w:eastAsia="he-IL"/>
        </w:rPr>
        <w:t>,</w:t>
      </w:r>
      <w:bookmarkStart w:id="7060" w:name="_ETM_Q1_7006095"/>
      <w:bookmarkStart w:id="7061" w:name="_ETM_Q1_7005889"/>
      <w:bookmarkEnd w:id="7060"/>
      <w:bookmarkEnd w:id="70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על סיפור של טיפול בבעיות 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בעיות הנפשיות</w:t>
      </w:r>
      <w:r>
        <w:rPr>
          <w:rtl w:val="true"/>
          <w:lang w:eastAsia="he-IL"/>
        </w:rPr>
        <w:t xml:space="preserve">, </w:t>
      </w:r>
      <w:bookmarkStart w:id="7062" w:name="_ETM_Q1_7011446"/>
      <w:bookmarkStart w:id="7063" w:name="_ETM_Q1_7011229"/>
      <w:bookmarkEnd w:id="7062"/>
      <w:bookmarkEnd w:id="7063"/>
      <w:r>
        <w:rPr>
          <w:rtl w:val="true"/>
          <w:lang w:eastAsia="he-IL"/>
        </w:rPr>
        <w:t>ואת כל הדברים האלה אנחנו פותרים דרך פעילות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טלית שעוברים אצלנו בני נוער מגילאי </w:t>
      </w:r>
      <w:bookmarkStart w:id="7064" w:name="_ETM_Q1_7015817"/>
      <w:bookmarkStart w:id="7065" w:name="_ETM_Q1_7015611"/>
      <w:bookmarkEnd w:id="7064"/>
      <w:bookmarkEnd w:id="7065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8</w:t>
      </w:r>
      <w:bookmarkStart w:id="7066" w:name="_ETM_Q1_7015810"/>
      <w:bookmarkStart w:id="7067" w:name="_ETM_Q1_7015588"/>
      <w:bookmarkEnd w:id="7066"/>
      <w:bookmarkEnd w:id="706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8" w:name="_ETM_Q1_7020942"/>
      <w:bookmarkStart w:id="7069" w:name="_ETM_Q1_7018192"/>
      <w:bookmarkStart w:id="7070" w:name="_ETM_Q1_7018094"/>
      <w:bookmarkStart w:id="7071" w:name="_ETM_Q1_7020942"/>
      <w:bookmarkStart w:id="7072" w:name="_ETM_Q1_7018192"/>
      <w:bookmarkStart w:id="7073" w:name="_ETM_Q1_7018094"/>
      <w:bookmarkEnd w:id="7071"/>
      <w:bookmarkEnd w:id="7072"/>
      <w:bookmarkEnd w:id="7073"/>
    </w:p>
    <w:p>
      <w:pPr>
        <w:pStyle w:val="Style16"/>
        <w:keepNext w:val="true"/>
        <w:rPr/>
      </w:pPr>
      <w:bookmarkStart w:id="7074" w:name="ET_speaker_6591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5" w:name="_ETM_Q1_7016256"/>
      <w:bookmarkStart w:id="7076" w:name="_ETM_Q1_7016047"/>
      <w:bookmarkStart w:id="7077" w:name="_ETM_Q1_7021371"/>
      <w:bookmarkStart w:id="7078" w:name="_ETM_Q1_7021301"/>
      <w:bookmarkEnd w:id="7075"/>
      <w:bookmarkEnd w:id="7076"/>
      <w:bookmarkEnd w:id="7077"/>
      <w:bookmarkEnd w:id="7078"/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>,</w:t>
      </w:r>
      <w:bookmarkStart w:id="7079" w:name="_ETM_Q1_7017569"/>
      <w:bookmarkEnd w:id="70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עובר על התק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 בפ</w:t>
      </w:r>
      <w:bookmarkStart w:id="7080" w:name="_ETM_Q1_7020557"/>
      <w:bookmarkStart w:id="7081" w:name="_ETM_Q1_7020344"/>
      <w:bookmarkEnd w:id="7080"/>
      <w:bookmarkEnd w:id="7081"/>
      <w:r>
        <w:rPr>
          <w:rtl w:val="true"/>
          <w:lang w:eastAsia="he-IL"/>
        </w:rPr>
        <w:t>ני אלה שלא דיברו</w:t>
      </w:r>
      <w:r>
        <w:rPr>
          <w:rtl w:val="true"/>
          <w:lang w:eastAsia="he-IL"/>
        </w:rPr>
        <w:t>.</w:t>
      </w:r>
      <w:bookmarkStart w:id="7082" w:name="_ETM_Q1_7019994"/>
      <w:bookmarkEnd w:id="70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3" w:name="_ETM_Q1_7020500"/>
      <w:bookmarkStart w:id="7084" w:name="_ETM_Q1_7020422"/>
      <w:bookmarkStart w:id="7085" w:name="_ETM_Q1_7020500"/>
      <w:bookmarkStart w:id="7086" w:name="_ETM_Q1_7020422"/>
      <w:bookmarkEnd w:id="7085"/>
      <w:bookmarkEnd w:id="7086"/>
    </w:p>
    <w:p>
      <w:pPr>
        <w:pStyle w:val="Style16"/>
        <w:keepNext w:val="true"/>
        <w:rPr/>
      </w:pPr>
      <w:bookmarkStart w:id="7087" w:name="ET_speaker_6584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ריאות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8" w:name="_ETM_Q1_7021809"/>
      <w:bookmarkStart w:id="7089" w:name="_ETM_Q1_7021758"/>
      <w:bookmarkEnd w:id="7088"/>
      <w:bookmarkEnd w:id="7089"/>
      <w:r>
        <w:rPr>
          <w:rtl w:val="true"/>
          <w:lang w:eastAsia="he-IL"/>
        </w:rPr>
        <w:t xml:space="preserve">אני </w:t>
      </w:r>
      <w:bookmarkStart w:id="7090" w:name="_ETM_Q1_7024245"/>
      <w:bookmarkEnd w:id="7090"/>
      <w:r>
        <w:rPr>
          <w:rtl w:val="true"/>
          <w:lang w:eastAsia="he-IL"/>
        </w:rPr>
        <w:t>רוצה לחרוג מהתקנון</w:t>
      </w:r>
      <w:bookmarkStart w:id="7091" w:name="_ETM_Q1_7024048"/>
      <w:bookmarkStart w:id="7092" w:name="_ETM_Q1_7023837"/>
      <w:bookmarkEnd w:id="7091"/>
      <w:bookmarkEnd w:id="7092"/>
      <w:r>
        <w:rPr>
          <w:rtl w:val="true"/>
          <w:lang w:eastAsia="he-IL"/>
        </w:rPr>
        <w:t xml:space="preserve"> כי חבר הכנסת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</w:t>
      </w:r>
      <w:bookmarkStart w:id="7093" w:name="_ETM_Q1_7025247"/>
      <w:bookmarkStart w:id="7094" w:name="_ETM_Q1_7025018"/>
      <w:bookmarkEnd w:id="7093"/>
      <w:bookmarkEnd w:id="7094"/>
      <w:r>
        <w:rPr>
          <w:rtl w:val="true"/>
          <w:lang w:eastAsia="he-IL"/>
        </w:rPr>
        <w:t xml:space="preserve"> </w:t>
      </w:r>
      <w:bookmarkStart w:id="7095" w:name="_ETM_Q1_7025497"/>
      <w:bookmarkEnd w:id="7095"/>
      <w:r>
        <w:rPr>
          <w:rtl w:val="true"/>
          <w:lang w:eastAsia="he-IL"/>
        </w:rPr>
        <w:t xml:space="preserve">לסיים את הדיון כי מחר הוא </w:t>
      </w:r>
      <w:bookmarkStart w:id="7096" w:name="_ETM_Q1_7026792"/>
      <w:bookmarkStart w:id="7097" w:name="_ETM_Q1_7026580"/>
      <w:bookmarkEnd w:id="7096"/>
      <w:bookmarkEnd w:id="7097"/>
      <w:r>
        <w:rPr>
          <w:rtl w:val="true"/>
          <w:lang w:eastAsia="he-IL"/>
        </w:rPr>
        <w:t xml:space="preserve">מחתן את הבת </w:t>
      </w:r>
      <w:bookmarkStart w:id="7098" w:name="_ETM_Q1_7029610"/>
      <w:bookmarkEnd w:id="7098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ד לו מזל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9" w:name="_ETM_Q1_7028869"/>
      <w:bookmarkStart w:id="7100" w:name="_ETM_Q1_7028641"/>
      <w:bookmarkStart w:id="7101" w:name="_ETM_Q1_7033299"/>
      <w:bookmarkStart w:id="7102" w:name="_ETM_Q1_7033242"/>
      <w:bookmarkStart w:id="7103" w:name="_ETM_Q1_7028869"/>
      <w:bookmarkStart w:id="7104" w:name="_ETM_Q1_7028641"/>
      <w:bookmarkStart w:id="7105" w:name="_ETM_Q1_7033299"/>
      <w:bookmarkStart w:id="7106" w:name="_ETM_Q1_7033242"/>
      <w:bookmarkEnd w:id="7103"/>
      <w:bookmarkEnd w:id="7104"/>
      <w:bookmarkEnd w:id="7105"/>
      <w:bookmarkEnd w:id="7106"/>
    </w:p>
    <w:p>
      <w:pPr>
        <w:pStyle w:val="Style33"/>
        <w:keepNext w:val="true"/>
        <w:rPr/>
      </w:pPr>
      <w:bookmarkStart w:id="7107" w:name="ET_yor_6053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8" w:name="_ETM_Q1_7034322"/>
      <w:bookmarkEnd w:id="710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7109" w:name="_ETM_Q1_7031054"/>
      <w:bookmarkStart w:id="7110" w:name="_ETM_Q1_7030836"/>
      <w:bookmarkEnd w:id="7109"/>
      <w:bookmarkEnd w:id="71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נעל את הדיון כי אנחנו עוברים </w:t>
      </w:r>
      <w:bookmarkStart w:id="7111" w:name="_ETM_Q1_7034513"/>
      <w:bookmarkStart w:id="7112" w:name="_ETM_Q1_7034297"/>
      <w:bookmarkEnd w:id="7111"/>
      <w:bookmarkEnd w:id="7112"/>
      <w:r>
        <w:rPr>
          <w:rtl w:val="true"/>
          <w:lang w:eastAsia="he-IL"/>
        </w:rPr>
        <w:t>על התק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קנות הוועדה יפורסמו באתר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bookmarkStart w:id="7113" w:name="_ETM_Q1_7038074"/>
      <w:bookmarkStart w:id="7114" w:name="_ETM_Q1_7037860"/>
      <w:bookmarkEnd w:id="7113"/>
      <w:bookmarkEnd w:id="711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0"/>
        <w:keepNext w:val="true"/>
        <w:rPr>
          <w:lang w:eastAsia="he-IL"/>
        </w:rPr>
      </w:pPr>
      <w:bookmarkStart w:id="7115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"/>
      <w:bookmarkEnd w:id="11"/>
      <w:bookmarkEnd w:id="71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ישיבה משותפת לוועדת החינוך</w:t>
    </w:r>
    <w:r>
      <w:rPr>
        <w:rtl w:val="true"/>
      </w:rPr>
      <w:t xml:space="preserve">, </w:t>
    </w:r>
    <w:r>
      <w:rPr>
        <w:rtl w:val="true"/>
      </w:rPr>
      <w:t>התרבות והספורט ולו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3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41f35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כותרת עליונה תו"/>
    <w:basedOn w:val="DefaultParagraphFont"/>
    <w:link w:val="Header"/>
    <w:qFormat/>
    <w:rsid w:val="00541f35"/>
    <w:rPr>
      <w:rFonts w:cs="David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541f35"/>
    <w:rPr>
      <w:color w:val="800080" w:themeColor="followedHyperlink"/>
      <w:u w:val="single"/>
    </w:rPr>
  </w:style>
  <w:style w:type="character" w:styleId="Style15" w:customStyle="1">
    <w:name w:val="כותרת תחתונה תו"/>
    <w:basedOn w:val="DefaultParagraphFont"/>
    <w:link w:val="Footer"/>
    <w:qFormat/>
    <w:rsid w:val="00541f35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541f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893B3B-9798-4572-85B7-832BA4F35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5955</Words>
  <Characters>90945</Characters>
  <CharactersWithSpaces>106687</CharactersWithSpaces>
  <Paragraphs>21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1T09:23:00Z</dcterms:modified>
  <cp:revision>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