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238223"/>
      <w:bookmarkStart w:id="1" w:name="_Hlk18423005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2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1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אבק בקטל בדרכ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bookmarkStart w:id="3" w:name="ET_subject_64418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פגעות צערים</w:t>
      </w:r>
      <w:r>
        <w:rPr>
          <w:rtl w:val="true"/>
        </w:rPr>
        <w:t xml:space="preserve">, </w:t>
      </w:r>
      <w:r>
        <w:rPr>
          <w:rtl w:val="true"/>
        </w:rPr>
        <w:t>חינוך תעבורתי והכשרת הנהג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bookmarkStart w:id="4" w:name="ET_subject_64418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טיחות בדרכים בחברה הערב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spacing w:before="60" w:after="0"/>
        <w:ind w:hanging="0"/>
        <w:rPr/>
      </w:pPr>
      <w:bookmarkStart w:id="5" w:name="ET_subject_64418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מצום מעורבות רכבים כבדים בתאונות דרכ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Normal"/>
        <w:spacing w:before="60" w:after="0"/>
        <w:ind w:hanging="0"/>
        <w:rPr/>
      </w:pPr>
      <w:bookmarkStart w:id="6" w:name="ET_subject_6441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צמצום היפגעות רוכבי אופנוע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Normal"/>
        <w:spacing w:before="60" w:after="0"/>
        <w:ind w:hanging="0"/>
        <w:rPr/>
      </w:pPr>
      <w:r>
        <w:rPr>
          <w:rtl w:val="true"/>
        </w:rPr>
        <w:t>לציון השבוע הלאומי לבטיחות בדרכים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36"/>
        <w:gridCol w:w="6684"/>
      </w:tblGrid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Hlk18423817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פל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ק סא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נז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ס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ר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ר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יקוח ובקרת רכב וארג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לו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אגף 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כר אוסא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ציני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רם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יקוח מבחנ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לברטי הכטל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זהיר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וריא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טיחות וזהיר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דיע עוא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טוח חב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לגום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בדימוס יורם ה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שות הלאומית ל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כר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לאור דר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הלאומית לביטחון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ב כ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רכ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בן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תיב בטוח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ילן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חקר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דקו מד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תחבורה ומוניציפ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א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גזר הערב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עד כי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מגזר הערבי במרכז השלטון המקומ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ק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קציני בטיחות מקצועיים בתעבו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שאול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קציני בטיחות מקצועיים בתעבו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סילב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ריאות ובטיחות ילד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שרי חוץ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ריאות ובטיחות ילד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ש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עאס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מורי הנהיג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מלי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רי נהיגה לאופנו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ורי הנהיג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אור ירוק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קי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גלימ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טיח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ילון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שתית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מונט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עיניים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תא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ק וס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ניים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ברווא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קוס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מערכו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אברה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גזין האופנוע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ל ג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ה ב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אקדמי תחבו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GIM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הישראלי למערכות תבוניות לתחבו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חברת טכנו ט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כוני בד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חמה בתאונות בדרכ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כוני הרישו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תא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עמותה לקידום מקצועי של מורי הנהיג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בנדיק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נהיגה ב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עמותה לקידום מקצועי של מורי הנהיג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וק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נהיגה ובעל בית ספר לנהיגה ברהט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לח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ה לרווחת מורי נהיג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מז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קריית מוצקי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שאר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עד ראשי הרשויות המקומיות הערביו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רשט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טה לבטיח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עי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לאומית לתשתיות ותחבור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תון לשינו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זיק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קיקה של 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אליהו ברוכ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עודד ליפשיץ 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  <w:bookmarkEnd w:id="7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4177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אבק בקטל בדרכ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" w:name="ET_subject_644181_32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יפגעות צערים</w:t>
      </w:r>
      <w:r>
        <w:rPr>
          <w:rtl w:val="true"/>
        </w:rPr>
        <w:t xml:space="preserve">, </w:t>
      </w:r>
      <w:r>
        <w:rPr>
          <w:rtl w:val="true"/>
        </w:rPr>
        <w:t>חינוך תעבורתי והכשרת הנהג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ה</w:t>
      </w:r>
      <w:bookmarkStart w:id="11" w:name="_ETM_Q1_26722"/>
      <w:bookmarkEnd w:id="11"/>
      <w:r>
        <w:rPr>
          <w:rtl w:val="true"/>
          <w:lang w:eastAsia="he-IL"/>
        </w:rPr>
        <w:t xml:space="preserve">יום </w:t>
      </w:r>
      <w:bookmarkStart w:id="12" w:name="_ETM_Q1_29482"/>
      <w:bookmarkEnd w:id="12"/>
      <w:r>
        <w:rPr>
          <w:rtl w:val="true"/>
          <w:lang w:eastAsia="he-IL"/>
        </w:rPr>
        <w:t>השני שאנ</w:t>
      </w:r>
      <w:bookmarkStart w:id="13" w:name="_ETM_Q1_28138"/>
      <w:bookmarkEnd w:id="13"/>
      <w:r>
        <w:rPr>
          <w:rtl w:val="true"/>
          <w:lang w:eastAsia="he-IL"/>
        </w:rPr>
        <w:t>חנו ממשיכים את הדיונים בנושא של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4" w:name="_ETM_Q1_33443"/>
      <w:bookmarkEnd w:id="14"/>
      <w:r>
        <w:rPr>
          <w:rtl w:val="true"/>
          <w:lang w:eastAsia="he-IL"/>
        </w:rPr>
        <w:t xml:space="preserve"> היום נעשה על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יהיה </w:t>
      </w:r>
      <w:bookmarkStart w:id="15" w:name="_ETM_Q1_37762"/>
      <w:bookmarkEnd w:id="15"/>
      <w:r>
        <w:rPr>
          <w:rtl w:val="true"/>
          <w:lang w:eastAsia="he-IL"/>
        </w:rPr>
        <w:t>המאבק בקטל בדרכים</w:t>
      </w:r>
      <w:r>
        <w:rPr>
          <w:rtl w:val="true"/>
          <w:lang w:eastAsia="he-IL"/>
        </w:rPr>
        <w:t xml:space="preserve">, </w:t>
      </w:r>
      <w:bookmarkStart w:id="16" w:name="_ETM_Q1_41055"/>
      <w:bookmarkEnd w:id="16"/>
      <w:r>
        <w:rPr>
          <w:rtl w:val="true"/>
          <w:lang w:eastAsia="he-IL"/>
        </w:rPr>
        <w:t>אחר כך היפגעו</w:t>
      </w:r>
      <w:bookmarkStart w:id="17" w:name="_ETM_Q1_40926"/>
      <w:bookmarkEnd w:id="17"/>
      <w:r>
        <w:rPr>
          <w:rtl w:val="true"/>
          <w:lang w:eastAsia="he-IL"/>
        </w:rPr>
        <w:t>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תעבורתי והכשרת הנהג</w:t>
      </w:r>
      <w:bookmarkStart w:id="18" w:name="_ETM_Q1_44183"/>
      <w:bookmarkStart w:id="19" w:name="_ETM_Q1_43890"/>
      <w:bookmarkEnd w:id="18"/>
      <w:bookmarkEnd w:id="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מצום </w:t>
      </w:r>
      <w:bookmarkStart w:id="20" w:name="_ETM_Q1_44817"/>
      <w:bookmarkStart w:id="21" w:name="_ETM_Q1_45521"/>
      <w:bookmarkEnd w:id="20"/>
      <w:bookmarkEnd w:id="21"/>
      <w:r>
        <w:rPr>
          <w:rtl w:val="true"/>
          <w:lang w:eastAsia="he-IL"/>
        </w:rPr>
        <w:t>היפגעות רוכבי או</w:t>
      </w:r>
      <w:bookmarkStart w:id="22" w:name="_ETM_Q1_45789"/>
      <w:bookmarkEnd w:id="22"/>
      <w:r>
        <w:rPr>
          <w:rtl w:val="true"/>
          <w:lang w:eastAsia="he-IL"/>
        </w:rPr>
        <w:t>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מעורבות ר</w:t>
      </w:r>
      <w:bookmarkStart w:id="23" w:name="_ETM_Q1_46938"/>
      <w:bookmarkEnd w:id="23"/>
      <w:r>
        <w:rPr>
          <w:rtl w:val="true"/>
          <w:lang w:eastAsia="he-IL"/>
        </w:rPr>
        <w:t>כבים כבדים בתאונות דרכים</w:t>
      </w:r>
      <w:bookmarkStart w:id="24" w:name="_ETM_Q1_49746"/>
      <w:bookmarkEnd w:id="24"/>
      <w:r>
        <w:rPr>
          <w:rtl w:val="true"/>
          <w:lang w:eastAsia="he-IL"/>
        </w:rPr>
        <w:t xml:space="preserve"> </w:t>
      </w:r>
      <w:bookmarkStart w:id="25" w:name="_ETM_Q1_50861"/>
      <w:bookmarkEnd w:id="25"/>
      <w:r>
        <w:rPr>
          <w:rtl w:val="true"/>
          <w:lang w:eastAsia="he-IL"/>
        </w:rPr>
        <w:t>ובטיחות בדרכים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55822"/>
      <w:bookmarkStart w:id="27" w:name="_ETM_Q1_55732"/>
      <w:bookmarkStart w:id="28" w:name="_ETM_Q1_55697"/>
      <w:bookmarkStart w:id="29" w:name="_ETM_Q1_55822"/>
      <w:bookmarkStart w:id="30" w:name="_ETM_Q1_55732"/>
      <w:bookmarkStart w:id="31" w:name="_ETM_Q1_55697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55860"/>
      <w:bookmarkEnd w:id="32"/>
      <w:r>
        <w:rPr>
          <w:rtl w:val="true"/>
          <w:lang w:eastAsia="he-IL"/>
        </w:rPr>
        <w:t>נשתד</w:t>
      </w:r>
      <w:bookmarkStart w:id="33" w:name="_ETM_Q1_54532"/>
      <w:bookmarkEnd w:id="33"/>
      <w:r>
        <w:rPr>
          <w:rtl w:val="true"/>
          <w:lang w:eastAsia="he-IL"/>
        </w:rPr>
        <w:t xml:space="preserve">ל לדבר על כל נושא בפני </w:t>
      </w:r>
      <w:bookmarkStart w:id="34" w:name="_ETM_Q1_56931"/>
      <w:bookmarkEnd w:id="34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חיל להתפרץ וגם לא לחזור על הדיון שהיה</w:t>
      </w:r>
      <w:bookmarkStart w:id="35" w:name="_ETM_Q1_61572"/>
      <w:bookmarkEnd w:id="35"/>
      <w:r>
        <w:rPr>
          <w:rtl w:val="true"/>
          <w:lang w:eastAsia="he-IL"/>
        </w:rPr>
        <w:t xml:space="preserve">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ושאים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את הסעיף </w:t>
      </w:r>
      <w:bookmarkStart w:id="36" w:name="_ETM_Q1_70067"/>
      <w:bookmarkEnd w:id="36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72553"/>
      <w:bookmarkStart w:id="38" w:name="_ETM_Q1_74138"/>
      <w:bookmarkStart w:id="39" w:name="_ETM_Q1_75538"/>
      <w:bookmarkStart w:id="40" w:name="_ETM_Q1_75499"/>
      <w:bookmarkStart w:id="41" w:name="_ETM_Q1_72553"/>
      <w:bookmarkStart w:id="42" w:name="_ETM_Q1_74138"/>
      <w:bookmarkStart w:id="43" w:name="_ETM_Q1_75538"/>
      <w:bookmarkStart w:id="44" w:name="_ETM_Q1_75499"/>
      <w:bookmarkEnd w:id="41"/>
      <w:bookmarkEnd w:id="42"/>
      <w:bookmarkEnd w:id="43"/>
      <w:bookmarkEnd w:id="44"/>
    </w:p>
    <w:p>
      <w:pPr>
        <w:pStyle w:val="Style35"/>
        <w:keepNext w:val="true"/>
        <w:rPr>
          <w:lang w:eastAsia="he-IL"/>
        </w:rPr>
      </w:pPr>
      <w:bookmarkStart w:id="45" w:name="ET_guest_ניצב_בדימוס_יורם_הל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72297"/>
      <w:bookmarkStart w:id="47" w:name="_ETM_Q1_72268"/>
      <w:bookmarkEnd w:id="46"/>
      <w:bookmarkEnd w:id="47"/>
      <w:r>
        <w:rPr>
          <w:rtl w:val="true"/>
          <w:lang w:eastAsia="he-IL"/>
        </w:rPr>
        <w:t xml:space="preserve">בוקר </w:t>
      </w:r>
      <w:bookmarkStart w:id="48" w:name="_ETM_Q1_70987"/>
      <w:bookmarkStart w:id="49" w:name="_ETM_Q1_72785"/>
      <w:bookmarkStart w:id="50" w:name="_ETM_Q1_72759"/>
      <w:bookmarkStart w:id="51" w:name="_ETM_Q1_72139"/>
      <w:bookmarkStart w:id="52" w:name="_ETM_Q1_71659"/>
      <w:bookmarkStart w:id="53" w:name="_ETM_Q1_73390"/>
      <w:bookmarkEnd w:id="48"/>
      <w:bookmarkEnd w:id="49"/>
      <w:bookmarkEnd w:id="50"/>
      <w:bookmarkEnd w:id="51"/>
      <w:bookmarkEnd w:id="52"/>
      <w:bookmarkEnd w:id="53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בוע בטיחות והדיו</w:t>
      </w:r>
      <w:bookmarkStart w:id="54" w:name="_ETM_Q1_76794"/>
      <w:bookmarkEnd w:id="54"/>
      <w:r>
        <w:rPr>
          <w:rtl w:val="true"/>
          <w:lang w:eastAsia="he-IL"/>
        </w:rPr>
        <w:t xml:space="preserve">נים </w:t>
      </w:r>
      <w:bookmarkStart w:id="55" w:name="_ETM_Q1_77162"/>
      <w:bookmarkEnd w:id="55"/>
      <w:r>
        <w:rPr>
          <w:rtl w:val="true"/>
          <w:lang w:eastAsia="he-IL"/>
        </w:rPr>
        <w:t>הם מאוד 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ות הן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" w:name="_ETM_Q1_83754"/>
      <w:bookmarkEnd w:id="56"/>
      <w:r>
        <w:rPr>
          <w:rtl w:val="true"/>
          <w:lang w:eastAsia="he-IL"/>
        </w:rPr>
        <w:t>מקווה מאוד שגם היישום שלהם יהיה בזמן מאוד מאוד קצר</w:t>
      </w:r>
      <w:r>
        <w:rPr>
          <w:rtl w:val="true"/>
          <w:lang w:eastAsia="he-IL"/>
        </w:rPr>
        <w:t xml:space="preserve">. </w:t>
      </w:r>
      <w:bookmarkStart w:id="57" w:name="_ETM_Q1_89082"/>
      <w:bookmarkEnd w:id="57"/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מתחילת השנה</w:t>
      </w:r>
      <w:bookmarkStart w:id="58" w:name="_ETM_Q1_92898"/>
      <w:bookmarkEnd w:id="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ן שהוא </w:t>
      </w:r>
      <w:bookmarkStart w:id="59" w:name="_ETM_Q1_94127"/>
      <w:bookmarkEnd w:id="59"/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שאנחנו נגיע אליו</w:t>
      </w:r>
      <w:r>
        <w:rPr>
          <w:rtl w:val="true"/>
          <w:lang w:eastAsia="he-IL"/>
        </w:rPr>
        <w:t xml:space="preserve">, </w:t>
      </w:r>
      <w:bookmarkStart w:id="60" w:name="_ETM_Q1_101054"/>
      <w:bookmarkEnd w:id="60"/>
      <w:r>
        <w:rPr>
          <w:rtl w:val="true"/>
          <w:lang w:eastAsia="he-IL"/>
        </w:rPr>
        <w:t>נחצה את קו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כאלה שמדברים על </w:t>
      </w:r>
      <w:bookmarkStart w:id="61" w:name="_ETM_Q1_104317"/>
      <w:bookmarkEnd w:id="61"/>
      <w:r>
        <w:rPr>
          <w:lang w:eastAsia="he-IL"/>
        </w:rPr>
        <w:t>4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62" w:name="_ETM_Q1_105921"/>
      <w:bookmarkEnd w:id="62"/>
      <w:r>
        <w:rPr>
          <w:rtl w:val="true"/>
          <w:lang w:eastAsia="he-IL"/>
        </w:rPr>
        <w:t>נתון דרמטי לכל הדע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גבו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63" w:name="_ETM_Q1_112606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64" w:name="_ETM_Q1_113168"/>
      <w:bookmarkEnd w:id="64"/>
      <w:r>
        <w:rPr>
          <w:rtl w:val="true"/>
          <w:lang w:eastAsia="he-IL"/>
        </w:rPr>
        <w:t>האחרו</w:t>
      </w:r>
      <w:bookmarkStart w:id="65" w:name="_ETM_Q1_111720"/>
      <w:bookmarkEnd w:id="6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12408"/>
      <w:bookmarkStart w:id="67" w:name="_ETM_Q1_112365"/>
      <w:bookmarkStart w:id="68" w:name="_ETM_Q1_112408"/>
      <w:bookmarkStart w:id="69" w:name="_ETM_Q1_112365"/>
      <w:bookmarkEnd w:id="68"/>
      <w:bookmarkEnd w:id="69"/>
    </w:p>
    <w:p>
      <w:pPr>
        <w:pStyle w:val="Normal"/>
        <w:rPr>
          <w:lang w:eastAsia="he-IL"/>
        </w:rPr>
      </w:pPr>
      <w:bookmarkStart w:id="70" w:name="_ETM_Q1_112547"/>
      <w:bookmarkStart w:id="71" w:name="_ETM_Q1_112508"/>
      <w:bookmarkEnd w:id="70"/>
      <w:bookmarkEnd w:id="71"/>
      <w:r>
        <w:rPr>
          <w:rtl w:val="true"/>
          <w:lang w:eastAsia="he-IL"/>
        </w:rPr>
        <w:t>ישנה עלייה בחברה הערבית</w:t>
      </w:r>
      <w:r>
        <w:rPr>
          <w:rtl w:val="true"/>
          <w:lang w:eastAsia="he-IL"/>
        </w:rPr>
        <w:t xml:space="preserve">, </w:t>
      </w:r>
      <w:bookmarkStart w:id="72" w:name="_ETM_Q1_114147"/>
      <w:bookmarkEnd w:id="72"/>
      <w:r>
        <w:rPr>
          <w:lang w:eastAsia="he-IL"/>
        </w:rPr>
        <w:t>73%</w:t>
      </w:r>
      <w:r>
        <w:rPr>
          <w:rtl w:val="true"/>
          <w:lang w:eastAsia="he-IL"/>
        </w:rPr>
        <w:t xml:space="preserve">, </w:t>
      </w:r>
      <w:bookmarkStart w:id="73" w:name="_ETM_Q1_115426"/>
      <w:bookmarkEnd w:id="73"/>
      <w:r>
        <w:rPr>
          <w:rtl w:val="true"/>
          <w:lang w:eastAsia="he-IL"/>
        </w:rPr>
        <w:t xml:space="preserve">נהגים צעירים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bookmarkStart w:id="74" w:name="_ETM_Q1_118117"/>
      <w:bookmarkEnd w:id="74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>.</w:t>
      </w:r>
      <w:bookmarkStart w:id="75" w:name="_ETM_Q1_119644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</w:t>
      </w:r>
      <w:bookmarkStart w:id="76" w:name="_ETM_Q1_119516"/>
      <w:bookmarkEnd w:id="76"/>
      <w:r>
        <w:rPr>
          <w:rtl w:val="true"/>
          <w:lang w:eastAsia="he-IL"/>
        </w:rPr>
        <w:t xml:space="preserve">כים בין עירוניות – </w:t>
      </w:r>
      <w:r>
        <w:rPr>
          <w:lang w:eastAsia="he-IL"/>
        </w:rPr>
        <w:t>3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כבי אופנוע </w:t>
      </w:r>
      <w:bookmarkStart w:id="77" w:name="_ETM_Q1_126912"/>
      <w:bookmarkEnd w:id="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מטרים הם בעל</w:t>
      </w:r>
      <w:bookmarkStart w:id="78" w:name="_ETM_Q1_129239"/>
      <w:bookmarkEnd w:id="78"/>
      <w:r>
        <w:rPr>
          <w:rtl w:val="true"/>
          <w:lang w:eastAsia="he-IL"/>
        </w:rPr>
        <w:t>ייה ועלייה דרמטית</w:t>
      </w:r>
      <w:r>
        <w:rPr>
          <w:rtl w:val="true"/>
          <w:lang w:eastAsia="he-IL"/>
        </w:rPr>
        <w:t xml:space="preserve">. </w:t>
      </w:r>
      <w:bookmarkStart w:id="79" w:name="_ETM_Q1_131378"/>
      <w:bookmarkStart w:id="80" w:name="_ETM_Q1_130485"/>
      <w:bookmarkEnd w:id="79"/>
      <w:bookmarkEnd w:id="80"/>
      <w:r>
        <w:rPr>
          <w:rtl w:val="true"/>
          <w:lang w:eastAsia="he-IL"/>
        </w:rPr>
        <w:t xml:space="preserve">שבוע שעבר </w:t>
      </w:r>
      <w:bookmarkStart w:id="81" w:name="_ETM_Q1_134334"/>
      <w:bookmarkEnd w:id="81"/>
      <w:r>
        <w:rPr>
          <w:rtl w:val="true"/>
          <w:lang w:eastAsia="he-IL"/>
        </w:rPr>
        <w:t xml:space="preserve">הייתה ועדה ויצאו החלטות מבחינתנו </w:t>
      </w:r>
      <w:bookmarkStart w:id="82" w:name="_ETM_Q1_135950"/>
      <w:bookmarkEnd w:id="82"/>
      <w:r>
        <w:rPr>
          <w:rtl w:val="true"/>
          <w:lang w:eastAsia="he-IL"/>
        </w:rPr>
        <w:t>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ת ממשלה שהייתה ביום </w:t>
      </w:r>
      <w:bookmarkStart w:id="83" w:name="_ETM_Q1_139505"/>
      <w:bookmarkEnd w:id="83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גם מבחינ</w:t>
      </w:r>
      <w:bookmarkStart w:id="84" w:name="_ETM_Q1_139665"/>
      <w:bookmarkEnd w:id="84"/>
      <w:r>
        <w:rPr>
          <w:rtl w:val="true"/>
          <w:lang w:eastAsia="he-IL"/>
        </w:rPr>
        <w:t>תנו את מעמד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5" w:name="_ETM_Q1_143728"/>
      <w:bookmarkEnd w:id="85"/>
      <w:r>
        <w:rPr>
          <w:rtl w:val="true"/>
          <w:lang w:eastAsia="he-IL"/>
        </w:rPr>
        <w:t>שמעמד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נושאים מסבי</w:t>
      </w:r>
      <w:bookmarkStart w:id="86" w:name="_ETM_Q1_145206"/>
      <w:bookmarkEnd w:id="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רמטי למדינה</w:t>
      </w:r>
      <w:r>
        <w:rPr>
          <w:rtl w:val="true"/>
          <w:lang w:eastAsia="he-IL"/>
        </w:rPr>
        <w:t xml:space="preserve">. </w:t>
      </w:r>
      <w:bookmarkStart w:id="87" w:name="_ETM_Q1_146850"/>
      <w:bookmarkEnd w:id="87"/>
      <w:r>
        <w:rPr>
          <w:rtl w:val="true"/>
          <w:lang w:eastAsia="he-IL"/>
        </w:rPr>
        <w:t>וכול</w:t>
      </w:r>
      <w:bookmarkStart w:id="88" w:name="_ETM_Q1_147949"/>
      <w:bookmarkEnd w:id="88"/>
      <w:r>
        <w:rPr>
          <w:rtl w:val="true"/>
          <w:lang w:eastAsia="he-IL"/>
        </w:rPr>
        <w:t xml:space="preserve">ם </w:t>
      </w:r>
      <w:bookmarkStart w:id="89" w:name="_ETM_Q1_148552"/>
      <w:bookmarkEnd w:id="89"/>
      <w:r>
        <w:rPr>
          <w:rtl w:val="true"/>
          <w:lang w:eastAsia="he-IL"/>
        </w:rPr>
        <w:t xml:space="preserve">צריכים להיות </w:t>
      </w:r>
      <w:bookmarkStart w:id="90" w:name="_ETM_Q1_148109"/>
      <w:bookmarkEnd w:id="90"/>
      <w:r>
        <w:rPr>
          <w:lang w:eastAsia="he-IL"/>
        </w:rPr>
        <w:t>min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הזה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מקם את עצמו במקום </w:t>
      </w:r>
      <w:bookmarkStart w:id="91" w:name="_ETM_Q1_154968"/>
      <w:bookmarkEnd w:id="91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bookmarkStart w:id="92" w:name="_ETM_Q1_155416"/>
      <w:bookmarkEnd w:id="92"/>
      <w:r>
        <w:rPr>
          <w:rtl w:val="true"/>
          <w:lang w:eastAsia="he-IL"/>
        </w:rPr>
        <w:t xml:space="preserve">שיש לו יכולת השפעה ויכולת שינוי של </w:t>
      </w:r>
      <w:bookmarkStart w:id="93" w:name="_ETM_Q1_159483"/>
      <w:bookmarkEnd w:id="93"/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94" w:name="_ETM_Q1_159897"/>
      <w:bookmarkEnd w:id="94"/>
      <w:r>
        <w:rPr>
          <w:rtl w:val="true"/>
          <w:lang w:eastAsia="he-IL"/>
        </w:rPr>
        <w:t xml:space="preserve">צב הוא רק עולה </w:t>
      </w:r>
      <w:bookmarkStart w:id="95" w:name="_ETM_Q1_161503"/>
      <w:bookmarkEnd w:id="95"/>
      <w:r>
        <w:rPr>
          <w:rtl w:val="true"/>
          <w:lang w:eastAsia="he-IL"/>
        </w:rPr>
        <w:t>ואנחנו רק מתרג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63927"/>
      <w:bookmarkStart w:id="97" w:name="_ETM_Q1_163844"/>
      <w:bookmarkStart w:id="98" w:name="_ETM_Q1_163799"/>
      <w:bookmarkStart w:id="99" w:name="_ETM_Q1_163927"/>
      <w:bookmarkStart w:id="100" w:name="_ETM_Q1_163844"/>
      <w:bookmarkStart w:id="101" w:name="_ETM_Q1_163799"/>
      <w:bookmarkEnd w:id="99"/>
      <w:bookmarkEnd w:id="100"/>
      <w:bookmarkEnd w:id="101"/>
    </w:p>
    <w:p>
      <w:pPr>
        <w:pStyle w:val="Normal"/>
        <w:rPr>
          <w:lang w:eastAsia="he-IL"/>
        </w:rPr>
      </w:pPr>
      <w:bookmarkStart w:id="102" w:name="_ETM_Q1_163964"/>
      <w:bookmarkEnd w:id="102"/>
      <w:r>
        <w:rPr>
          <w:rtl w:val="true"/>
          <w:lang w:eastAsia="he-IL"/>
        </w:rPr>
        <w:t>גם אנחנו בתוך</w:t>
      </w:r>
      <w:bookmarkStart w:id="103" w:name="_ETM_Q1_163550"/>
      <w:bookmarkEnd w:id="103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קיימים ר</w:t>
      </w:r>
      <w:bookmarkStart w:id="104" w:name="_ETM_Q1_164512"/>
      <w:bookmarkStart w:id="105" w:name="_ETM_Q1_165549"/>
      <w:bookmarkStart w:id="106" w:name="_ETM_Q1_165649"/>
      <w:bookmarkEnd w:id="104"/>
      <w:bookmarkEnd w:id="105"/>
      <w:bookmarkEnd w:id="1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107" w:name="_ETM_Q1_169234"/>
      <w:bookmarkEnd w:id="10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8" w:name="_ETM_Q1_168050"/>
      <w:bookmarkEnd w:id="108"/>
      <w:r>
        <w:rPr>
          <w:rtl w:val="true"/>
          <w:lang w:eastAsia="he-IL"/>
        </w:rPr>
        <w:t>ני רוצה להציג פה את גלע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9" w:name="_ETM_Q1_171739"/>
      <w:bookmarkEnd w:id="109"/>
      <w:r>
        <w:rPr>
          <w:rtl w:val="true"/>
          <w:lang w:eastAsia="he-IL"/>
        </w:rPr>
        <w:t>החדש שנכנס כבר לתפקיד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110" w:name="_ETM_Q1_174003"/>
      <w:bookmarkEnd w:id="110"/>
      <w:r>
        <w:rPr>
          <w:rtl w:val="true"/>
          <w:lang w:eastAsia="he-IL"/>
        </w:rPr>
        <w:t>חנו גם מבצעים 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גון </w:t>
      </w:r>
      <w:bookmarkStart w:id="111" w:name="_ETM_Q1_176752"/>
      <w:bookmarkEnd w:id="111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לא מ</w:t>
      </w:r>
      <w:bookmarkStart w:id="112" w:name="_ETM_Q1_177896"/>
      <w:bookmarkEnd w:id="112"/>
      <w:r>
        <w:rPr>
          <w:rtl w:val="true"/>
          <w:lang w:eastAsia="he-IL"/>
        </w:rPr>
        <w:t>ושלמים</w:t>
      </w:r>
      <w:r>
        <w:rPr>
          <w:rtl w:val="true"/>
          <w:lang w:eastAsia="he-IL"/>
        </w:rPr>
        <w:t xml:space="preserve">. </w:t>
      </w:r>
      <w:bookmarkStart w:id="113" w:name="_ETM_Q1_178596"/>
      <w:bookmarkEnd w:id="113"/>
      <w:r>
        <w:rPr>
          <w:rtl w:val="true"/>
          <w:lang w:eastAsia="he-IL"/>
        </w:rPr>
        <w:t>יש פה נושאים קריטיים</w:t>
      </w:r>
      <w:r>
        <w:rPr>
          <w:rtl w:val="true"/>
          <w:lang w:eastAsia="he-IL"/>
        </w:rPr>
        <w:t xml:space="preserve">, </w:t>
      </w:r>
      <w:bookmarkStart w:id="114" w:name="_ETM_Q1_184333"/>
      <w:bookmarkEnd w:id="114"/>
      <w:r>
        <w:rPr>
          <w:rtl w:val="true"/>
          <w:lang w:eastAsia="he-IL"/>
        </w:rPr>
        <w:t>פשוט נושאי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115" w:name="_ETM_Q1_185142"/>
      <w:bookmarkEnd w:id="115"/>
      <w:r>
        <w:rPr>
          <w:rtl w:val="true"/>
          <w:lang w:eastAsia="he-IL"/>
        </w:rPr>
        <w:t>נו הרבה מה לומר על זה</w:t>
      </w:r>
      <w:r>
        <w:rPr>
          <w:rtl w:val="true"/>
          <w:lang w:eastAsia="he-IL"/>
        </w:rPr>
        <w:t xml:space="preserve">, </w:t>
      </w:r>
      <w:bookmarkStart w:id="116" w:name="_ETM_Q1_187284"/>
      <w:bookmarkEnd w:id="116"/>
      <w:r>
        <w:rPr>
          <w:rtl w:val="true"/>
          <w:lang w:eastAsia="he-IL"/>
        </w:rPr>
        <w:t xml:space="preserve">יש </w:t>
      </w:r>
      <w:bookmarkStart w:id="117" w:name="_ETM_Q1_184576"/>
      <w:bookmarkStart w:id="118" w:name="_ETM_Q1_186315"/>
      <w:bookmarkStart w:id="119" w:name="_ETM_Q1_185980"/>
      <w:bookmarkEnd w:id="117"/>
      <w:bookmarkEnd w:id="118"/>
      <w:bookmarkEnd w:id="119"/>
      <w:r>
        <w:rPr>
          <w:rtl w:val="true"/>
          <w:lang w:eastAsia="he-IL"/>
        </w:rPr>
        <w:t>הרבה מאוד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ניסי</w:t>
      </w:r>
      <w:bookmarkStart w:id="120" w:name="_ETM_Q1_188052"/>
      <w:bookmarkEnd w:id="12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ג את </w:t>
      </w:r>
      <w:bookmarkStart w:id="121" w:name="_ETM_Q1_189921"/>
      <w:bookmarkEnd w:id="121"/>
      <w:r>
        <w:rPr>
          <w:rtl w:val="true"/>
          <w:lang w:eastAsia="he-IL"/>
        </w:rPr>
        <w:t>כל מה שעשינו גם במהלך השנה וכל הניסיון</w:t>
      </w:r>
      <w:bookmarkStart w:id="122" w:name="_ETM_Q1_193060"/>
      <w:bookmarkStart w:id="123" w:name="_ETM_Q1_192842"/>
      <w:bookmarkEnd w:id="122"/>
      <w:bookmarkEnd w:id="12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24" w:name="_ETM_Q1_193677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93721"/>
      <w:bookmarkStart w:id="126" w:name="_ETM_Q1_193721"/>
      <w:bookmarkEnd w:id="126"/>
    </w:p>
    <w:p>
      <w:pPr>
        <w:pStyle w:val="Normal"/>
        <w:rPr>
          <w:lang w:eastAsia="he-IL"/>
        </w:rPr>
      </w:pPr>
      <w:bookmarkStart w:id="127" w:name="_ETM_Q1_193856"/>
      <w:bookmarkStart w:id="128" w:name="_ETM_Q1_193814"/>
      <w:bookmarkEnd w:id="127"/>
      <w:bookmarkEnd w:id="128"/>
      <w:r>
        <w:rPr>
          <w:rtl w:val="true"/>
          <w:lang w:eastAsia="he-IL"/>
        </w:rPr>
        <w:t>אני מציע פה גם שהמשטרה לא בנוכחות</w:t>
      </w:r>
      <w:bookmarkStart w:id="129" w:name="_ETM_Q1_195548"/>
      <w:bookmarkEnd w:id="129"/>
      <w:r>
        <w:rPr>
          <w:rtl w:val="true"/>
          <w:lang w:eastAsia="he-IL"/>
        </w:rPr>
        <w:t xml:space="preserve">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0" w:name="_ETM_Q1_196883"/>
      <w:bookmarkEnd w:id="130"/>
      <w:r>
        <w:rPr>
          <w:rtl w:val="true"/>
          <w:lang w:eastAsia="he-IL"/>
        </w:rPr>
        <w:t>לה משמע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1" w:name="_ETM_Q1_20278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202767"/>
      <w:bookmarkStart w:id="133" w:name="_ETM_Q1_201602"/>
      <w:bookmarkStart w:id="134" w:name="_ETM_Q1_202819"/>
      <w:bookmarkStart w:id="135" w:name="_ETM_Q1_202767"/>
      <w:bookmarkStart w:id="136" w:name="_ETM_Q1_201602"/>
      <w:bookmarkStart w:id="137" w:name="_ETM_Q1_202819"/>
      <w:bookmarkEnd w:id="135"/>
      <w:bookmarkEnd w:id="136"/>
      <w:bookmarkEnd w:id="137"/>
    </w:p>
    <w:p>
      <w:pPr>
        <w:pStyle w:val="Style35"/>
        <w:keepNext w:val="true"/>
        <w:rPr>
          <w:lang w:eastAsia="he-IL"/>
        </w:rPr>
      </w:pPr>
      <w:bookmarkStart w:id="138" w:name="ET_guest_נחמה_לאור_דרו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203037"/>
      <w:bookmarkStart w:id="140" w:name="_ETM_Q1_203007"/>
      <w:bookmarkEnd w:id="139"/>
      <w:bookmarkEnd w:id="140"/>
      <w:r>
        <w:rPr>
          <w:rtl w:val="true"/>
          <w:lang w:eastAsia="he-IL"/>
        </w:rPr>
        <w:t xml:space="preserve">נחמה לאור </w:t>
      </w:r>
      <w:bookmarkStart w:id="141" w:name="_ETM_Q1_204053"/>
      <w:bookmarkEnd w:id="141"/>
      <w:r>
        <w:rPr>
          <w:rtl w:val="true"/>
          <w:lang w:eastAsia="he-IL"/>
        </w:rPr>
        <w:t>דרורי</w:t>
      </w:r>
      <w:r>
        <w:rPr>
          <w:rtl w:val="true"/>
          <w:lang w:eastAsia="he-IL"/>
        </w:rPr>
        <w:t xml:space="preserve">. </w:t>
      </w:r>
      <w:bookmarkStart w:id="142" w:name="_ETM_Q1_205887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205923"/>
      <w:bookmarkStart w:id="144" w:name="_ETM_Q1_205923"/>
      <w:bookmarkEnd w:id="144"/>
    </w:p>
    <w:p>
      <w:pPr>
        <w:pStyle w:val="Style14"/>
        <w:keepNext w:val="true"/>
        <w:rPr/>
      </w:pPr>
      <w:bookmarkStart w:id="145" w:name="ET_speaker_508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204401"/>
      <w:bookmarkStart w:id="147" w:name="_ETM_Q1_206093"/>
      <w:bookmarkStart w:id="148" w:name="_ETM_Q1_207353"/>
      <w:bookmarkStart w:id="149" w:name="_ETM_Q1_207323"/>
      <w:bookmarkEnd w:id="146"/>
      <w:bookmarkEnd w:id="147"/>
      <w:bookmarkEnd w:id="148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 כאן </w:t>
      </w:r>
      <w:bookmarkStart w:id="150" w:name="_ETM_Q1_231924"/>
      <w:bookmarkStart w:id="151" w:name="_ETM_Q1_207094"/>
      <w:bookmarkEnd w:id="151"/>
      <w:r>
        <w:rPr>
          <w:rtl w:val="true"/>
          <w:lang w:eastAsia="he-IL"/>
        </w:rPr>
        <w:t>יזה</w:t>
      </w:r>
      <w:bookmarkStart w:id="152" w:name="_ETM_Q1_230967"/>
      <w:bookmarkEnd w:id="152"/>
      <w:r>
        <w:rPr>
          <w:rtl w:val="true"/>
          <w:lang w:eastAsia="he-IL"/>
        </w:rPr>
        <w:t>ר</w:t>
      </w:r>
      <w:bookmarkStart w:id="153" w:name="_ETM_Q1_205906"/>
      <w:bookmarkStart w:id="154" w:name="_ETM_Q1_207622"/>
      <w:bookmarkStart w:id="155" w:name="_ETM_Q1_209227"/>
      <w:bookmarkStart w:id="156" w:name="_ETM_Q1_210986"/>
      <w:bookmarkStart w:id="157" w:name="_ETM_Q1_212624"/>
      <w:bookmarkStart w:id="158" w:name="_ETM_Q1_214306"/>
      <w:bookmarkStart w:id="159" w:name="_ETM_Q1_215979"/>
      <w:bookmarkStart w:id="160" w:name="_ETM_Q1_217682"/>
      <w:bookmarkStart w:id="161" w:name="_ETM_Q1_219454"/>
      <w:bookmarkStart w:id="162" w:name="_ETM_Q1_221221"/>
      <w:bookmarkStart w:id="163" w:name="_ETM_Q1_222926"/>
      <w:bookmarkStart w:id="164" w:name="_ETM_Q1_224086"/>
      <w:bookmarkStart w:id="165" w:name="_ETM_Q1_225764"/>
      <w:bookmarkStart w:id="166" w:name="_ETM_Q1_227527"/>
      <w:bookmarkStart w:id="167" w:name="_ETM_Q1_229294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rtl w:val="true"/>
          <w:lang w:eastAsia="he-IL"/>
        </w:rPr>
        <w:t xml:space="preserve"> </w:t>
      </w:r>
      <w:bookmarkEnd w:id="150"/>
      <w:r>
        <w:rPr>
          <w:rtl w:val="true"/>
          <w:lang w:eastAsia="he-IL"/>
        </w:rPr>
        <w:t>ליפשיץ</w:t>
      </w:r>
      <w:r>
        <w:rPr>
          <w:rtl w:val="true"/>
          <w:lang w:eastAsia="he-IL"/>
        </w:rPr>
        <w:t xml:space="preserve">, </w:t>
      </w:r>
      <w:bookmarkStart w:id="168" w:name="_ETM_Q1_210208"/>
      <w:bookmarkEnd w:id="1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הגיד מספר דברים</w:t>
      </w:r>
      <w:r>
        <w:rPr>
          <w:rtl w:val="true"/>
          <w:lang w:eastAsia="he-IL"/>
        </w:rPr>
        <w:t xml:space="preserve">. </w:t>
      </w:r>
      <w:bookmarkStart w:id="169" w:name="_ETM_Q1_211337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16392"/>
      <w:bookmarkStart w:id="171" w:name="_ETM_Q1_212700"/>
      <w:bookmarkStart w:id="172" w:name="_ETM_Q1_212648"/>
      <w:bookmarkStart w:id="173" w:name="_ETM_Q1_211381"/>
      <w:bookmarkStart w:id="174" w:name="_ETM_Q1_216392"/>
      <w:bookmarkStart w:id="175" w:name="_ETM_Q1_212700"/>
      <w:bookmarkStart w:id="176" w:name="_ETM_Q1_212648"/>
      <w:bookmarkStart w:id="177" w:name="_ETM_Q1_211381"/>
      <w:bookmarkEnd w:id="174"/>
      <w:bookmarkEnd w:id="175"/>
      <w:bookmarkEnd w:id="17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יזהר_ליפשיץ_18"/>
      <w:bookmarkStart w:id="179" w:name="_ETM_Q1_228949"/>
      <w:bookmarkStart w:id="180" w:name="_ETM_Q1_227391"/>
      <w:bookmarkStart w:id="181" w:name="_ETM_Q1_228432"/>
      <w:bookmarkStart w:id="182" w:name="_ETM_Q1_228392"/>
      <w:bookmarkStart w:id="183" w:name="_ETM_Q1_228056"/>
      <w:bookmarkEnd w:id="179"/>
      <w:bookmarkEnd w:id="180"/>
      <w:bookmarkEnd w:id="181"/>
      <w:bookmarkEnd w:id="182"/>
      <w:bookmarkEnd w:id="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29227"/>
      <w:bookmarkStart w:id="185" w:name="_ETM_Q1_229202"/>
      <w:bookmarkEnd w:id="184"/>
      <w:bookmarkEnd w:id="185"/>
      <w:r>
        <w:rPr>
          <w:rtl w:val="true"/>
          <w:lang w:eastAsia="he-IL"/>
        </w:rPr>
        <w:t>ימ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6" w:name="_ETM_Q1_235516"/>
      <w:bookmarkEnd w:id="186"/>
      <w:r>
        <w:rPr>
          <w:rtl w:val="true"/>
          <w:lang w:eastAsia="he-IL"/>
        </w:rPr>
        <w:t xml:space="preserve">מייצג פה את </w:t>
      </w:r>
      <w:bookmarkStart w:id="187" w:name="_ETM_Q1_236546"/>
      <w:bookmarkEnd w:id="187"/>
      <w:r>
        <w:rPr>
          <w:rtl w:val="true"/>
          <w:lang w:eastAsia="he-IL"/>
        </w:rPr>
        <w:t>כל משפחת החטופים באשר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לנו ע</w:t>
      </w:r>
      <w:bookmarkStart w:id="188" w:name="_ETM_Q1_238705"/>
      <w:bookmarkEnd w:id="188"/>
      <w:r>
        <w:rPr>
          <w:rtl w:val="true"/>
          <w:lang w:eastAsia="he-IL"/>
        </w:rPr>
        <w:t xml:space="preserve">וד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,</w:t>
      </w:r>
      <w:bookmarkStart w:id="189" w:name="_ETM_Q1_240665"/>
      <w:bookmarkEnd w:id="189"/>
      <w:r>
        <w:rPr>
          <w:rtl w:val="true"/>
          <w:lang w:eastAsia="he-IL"/>
        </w:rPr>
        <w:t xml:space="preserve">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ת חדשים עולים לאוויר של חטופים </w:t>
      </w:r>
      <w:bookmarkStart w:id="190" w:name="_ETM_Q1_247274"/>
      <w:bookmarkEnd w:id="190"/>
      <w:r>
        <w:rPr>
          <w:rtl w:val="true"/>
          <w:lang w:eastAsia="he-IL"/>
        </w:rPr>
        <w:t>שנרצחו ואנחנו לא רואים את ה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ואים את האופק </w:t>
      </w:r>
      <w:bookmarkStart w:id="191" w:name="_ETM_Q1_257043"/>
      <w:bookmarkEnd w:id="191"/>
      <w:r>
        <w:rPr>
          <w:rtl w:val="true"/>
          <w:lang w:eastAsia="he-IL"/>
        </w:rPr>
        <w:t>משמע הצפון הולך להיסגר ב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יודע מה</w:t>
      </w:r>
      <w:bookmarkStart w:id="192" w:name="_ETM_Q1_263035"/>
      <w:bookmarkEnd w:id="192"/>
      <w:r>
        <w:rPr>
          <w:rtl w:val="true"/>
          <w:lang w:eastAsia="he-IL"/>
        </w:rPr>
        <w:t xml:space="preserve"> יהי</w:t>
      </w:r>
      <w:bookmarkStart w:id="193" w:name="_ETM_Q1_265364"/>
      <w:bookmarkEnd w:id="193"/>
      <w:r>
        <w:rPr>
          <w:rtl w:val="true"/>
          <w:lang w:eastAsia="he-IL"/>
        </w:rPr>
        <w:t xml:space="preserve">ה הפתרון </w:t>
      </w:r>
      <w:bookmarkStart w:id="194" w:name="_ETM_Q1_266238"/>
      <w:bookmarkEnd w:id="19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יודע אם הייתי ע</w:t>
      </w:r>
      <w:bookmarkStart w:id="195" w:name="_ETM_Q1_267045"/>
      <w:bookmarkEnd w:id="195"/>
      <w:r>
        <w:rPr>
          <w:rtl w:val="true"/>
          <w:lang w:eastAsia="he-IL"/>
        </w:rPr>
        <w:t xml:space="preserve">ובר לגור בצפון היום בפתרון </w:t>
      </w:r>
      <w:bookmarkStart w:id="196" w:name="_ETM_Q1_269809"/>
      <w:bookmarkEnd w:id="1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לך להיסגר והחטופים עדיין נמצאים בעזה</w:t>
      </w:r>
      <w:r>
        <w:rPr>
          <w:rtl w:val="true"/>
          <w:lang w:eastAsia="he-IL"/>
        </w:rPr>
        <w:t xml:space="preserve">. </w:t>
      </w:r>
      <w:bookmarkStart w:id="197" w:name="_ETM_Q1_277106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77147"/>
      <w:bookmarkStart w:id="199" w:name="_ETM_Q1_277147"/>
      <w:bookmarkEnd w:id="199"/>
    </w:p>
    <w:p>
      <w:pPr>
        <w:pStyle w:val="Normal"/>
        <w:rPr>
          <w:lang w:eastAsia="he-IL"/>
        </w:rPr>
      </w:pPr>
      <w:bookmarkStart w:id="200" w:name="_ETM_Q1_277270"/>
      <w:bookmarkStart w:id="201" w:name="_ETM_Q1_277233"/>
      <w:bookmarkEnd w:id="200"/>
      <w:bookmarkEnd w:id="201"/>
      <w:r>
        <w:rPr>
          <w:rtl w:val="true"/>
          <w:lang w:eastAsia="he-IL"/>
        </w:rPr>
        <w:t xml:space="preserve">אני מקיבוץ </w:t>
      </w:r>
      <w:bookmarkStart w:id="202" w:name="_ETM_Q1_278321"/>
      <w:bookmarkEnd w:id="202"/>
      <w:r>
        <w:rPr>
          <w:rtl w:val="true"/>
          <w:lang w:eastAsia="he-IL"/>
        </w:rPr>
        <w:t>ניר עוז</w:t>
      </w:r>
      <w:bookmarkStart w:id="203" w:name="_ETM_Q1_277024"/>
      <w:bookmarkEnd w:id="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ניר עוז נחטפו ונרצחו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204" w:name="_ETM_Q1_287258"/>
      <w:bookmarkStart w:id="205" w:name="_ETM_Q1_282217"/>
      <w:bookmarkStart w:id="206" w:name="_ETM_Q1_283038"/>
      <w:bookmarkStart w:id="207" w:name="_ETM_Q1_284729"/>
      <w:bookmarkStart w:id="208" w:name="_ETM_Q1_284906"/>
      <w:bookmarkEnd w:id="204"/>
      <w:bookmarkEnd w:id="205"/>
      <w:bookmarkEnd w:id="206"/>
      <w:bookmarkEnd w:id="207"/>
      <w:bookmarkEnd w:id="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</w:t>
      </w:r>
      <w:bookmarkStart w:id="209" w:name="_ETM_Q1_286308"/>
      <w:bookmarkEnd w:id="209"/>
      <w:r>
        <w:rPr>
          <w:rtl w:val="true"/>
          <w:lang w:eastAsia="he-IL"/>
        </w:rPr>
        <w:t xml:space="preserve">לנ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עדיין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10" w:name="_ETM_Q1_293280"/>
      <w:bookmarkEnd w:id="21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</w:t>
      </w:r>
      <w:bookmarkStart w:id="211" w:name="_ETM_Q1_294039"/>
      <w:bookmarkEnd w:id="211"/>
      <w:r>
        <w:rPr>
          <w:rtl w:val="true"/>
          <w:lang w:eastAsia="he-IL"/>
        </w:rPr>
        <w:t>י עודד ליפשיץ בי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ים</w:t>
      </w:r>
      <w:bookmarkStart w:id="212" w:name="_ETM_Q1_299132"/>
      <w:bookmarkEnd w:id="212"/>
      <w:r>
        <w:rPr>
          <w:rtl w:val="true"/>
          <w:lang w:eastAsia="he-IL"/>
        </w:rPr>
        <w:t xml:space="preserve"> שלו לחיות בת</w:t>
      </w:r>
      <w:bookmarkStart w:id="213" w:name="_ETM_Q1_298796"/>
      <w:bookmarkEnd w:id="213"/>
      <w:r>
        <w:rPr>
          <w:rtl w:val="true"/>
          <w:lang w:eastAsia="he-IL"/>
        </w:rPr>
        <w:t>וך מנהרה אפלה ודלוחה שואפים 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4" w:name="_ETM_Q1_304769"/>
      <w:bookmarkEnd w:id="214"/>
      <w:r>
        <w:rPr>
          <w:rtl w:val="true"/>
          <w:lang w:eastAsia="he-IL"/>
        </w:rPr>
        <w:t>כמו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215" w:name="_ETM_Q1_306032"/>
      <w:bookmarkEnd w:id="215"/>
      <w:r>
        <w:rPr>
          <w:rtl w:val="true"/>
          <w:lang w:eastAsia="he-IL"/>
        </w:rPr>
        <w:t>ין הוכחה ודאית שהוא מת אז</w:t>
      </w:r>
      <w:bookmarkStart w:id="216" w:name="_ETM_Q1_308907"/>
      <w:bookmarkEnd w:id="216"/>
      <w:r>
        <w:rPr>
          <w:rtl w:val="true"/>
          <w:lang w:eastAsia="he-IL"/>
        </w:rPr>
        <w:t xml:space="preserve"> הוא 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10107"/>
      <w:bookmarkStart w:id="218" w:name="_ETM_Q1_310021"/>
      <w:bookmarkStart w:id="219" w:name="_ETM_Q1_309978"/>
      <w:bookmarkStart w:id="220" w:name="_ETM_Q1_310107"/>
      <w:bookmarkStart w:id="221" w:name="_ETM_Q1_310021"/>
      <w:bookmarkStart w:id="222" w:name="_ETM_Q1_309978"/>
      <w:bookmarkEnd w:id="220"/>
      <w:bookmarkEnd w:id="221"/>
      <w:bookmarkEnd w:id="222"/>
    </w:p>
    <w:p>
      <w:pPr>
        <w:pStyle w:val="Normal"/>
        <w:rPr>
          <w:lang w:eastAsia="he-IL"/>
        </w:rPr>
      </w:pPr>
      <w:bookmarkStart w:id="223" w:name="_ETM_Q1_310143"/>
      <w:bookmarkEnd w:id="223"/>
      <w:r>
        <w:rPr>
          <w:rtl w:val="true"/>
          <w:lang w:eastAsia="he-IL"/>
        </w:rPr>
        <w:t>יש נושא שאני מודה שמאוד קשה לי</w:t>
      </w:r>
      <w:r>
        <w:rPr>
          <w:rtl w:val="true"/>
          <w:lang w:eastAsia="he-IL"/>
        </w:rPr>
        <w:t xml:space="preserve">. </w:t>
      </w:r>
      <w:bookmarkStart w:id="224" w:name="_ETM_Q1_318609"/>
      <w:bookmarkEnd w:id="224"/>
      <w:r>
        <w:rPr>
          <w:rtl w:val="true"/>
          <w:lang w:eastAsia="he-IL"/>
        </w:rPr>
        <w:t xml:space="preserve">קודם </w:t>
      </w:r>
      <w:bookmarkStart w:id="225" w:name="_ETM_Q1_319128"/>
      <w:bookmarkEnd w:id="225"/>
      <w:r>
        <w:rPr>
          <w:rtl w:val="true"/>
          <w:lang w:eastAsia="he-IL"/>
        </w:rPr>
        <w:t xml:space="preserve">כל הפרדת הזירות והעובדה שאנחנו היינו כל פעם כבר חמש </w:t>
      </w:r>
      <w:bookmarkStart w:id="226" w:name="_ETM_Q1_326265"/>
      <w:bookmarkEnd w:id="226"/>
      <w:r>
        <w:rPr>
          <w:rtl w:val="true"/>
          <w:lang w:eastAsia="he-IL"/>
        </w:rPr>
        <w:t>פעמים</w:t>
      </w:r>
      <w:bookmarkStart w:id="227" w:name="_ETM_Q1_325512"/>
      <w:bookmarkEnd w:id="227"/>
      <w:r>
        <w:rPr>
          <w:rtl w:val="true"/>
          <w:lang w:eastAsia="he-IL"/>
        </w:rPr>
        <w:t xml:space="preserve"> בדרך לאיזה שהיא עסקה שתפתור את נושא </w:t>
      </w:r>
      <w:bookmarkStart w:id="228" w:name="_ETM_Q1_330853"/>
      <w:bookmarkEnd w:id="228"/>
      <w:r>
        <w:rPr>
          <w:rtl w:val="true"/>
          <w:lang w:eastAsia="he-IL"/>
        </w:rPr>
        <w:t>החטופים והנושא הזה עולה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29" w:name="_ETM_Q1_332717"/>
      <w:bookmarkEnd w:id="229"/>
      <w:r>
        <w:rPr>
          <w:rtl w:val="true"/>
          <w:lang w:eastAsia="he-IL"/>
        </w:rPr>
        <w:t xml:space="preserve">ה שלב שאי אפשר </w:t>
      </w:r>
      <w:bookmarkStart w:id="230" w:name="_ETM_Q1_334741"/>
      <w:bookmarkEnd w:id="230"/>
      <w:r>
        <w:rPr>
          <w:rtl w:val="true"/>
          <w:lang w:eastAsia="he-IL"/>
        </w:rPr>
        <w:t>היה להגיע להסכם בצפון עם חיזבאללה</w:t>
      </w:r>
      <w:bookmarkStart w:id="231" w:name="_ETM_Q1_337620"/>
      <w:bookmarkEnd w:id="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ראללה אמר שהוא לא</w:t>
      </w:r>
      <w:bookmarkStart w:id="232" w:name="_ETM_Q1_340138"/>
      <w:bookmarkEnd w:id="232"/>
      <w:r>
        <w:rPr>
          <w:rtl w:val="true"/>
          <w:lang w:eastAsia="he-IL"/>
        </w:rPr>
        <w:t xml:space="preserve"> יגיע איתנו לשום הסכם כל עוד אין פתרון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33" w:name="_ETM_Q1_342752"/>
      <w:bookmarkEnd w:id="233"/>
      <w:r>
        <w:rPr>
          <w:rtl w:val="true"/>
          <w:lang w:eastAsia="he-IL"/>
        </w:rPr>
        <w:t xml:space="preserve">ום </w:t>
      </w:r>
      <w:bookmarkStart w:id="234" w:name="_ETM_Q1_342983"/>
      <w:bookmarkEnd w:id="234"/>
      <w:r>
        <w:rPr>
          <w:rtl w:val="true"/>
          <w:lang w:eastAsia="he-IL"/>
        </w:rPr>
        <w:t>יש פתרון בצפון בלי פתרון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ש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רון בדרום </w:t>
      </w:r>
      <w:bookmarkStart w:id="235" w:name="_ETM_Q1_350364"/>
      <w:bookmarkEnd w:id="235"/>
      <w:r>
        <w:rPr>
          <w:rtl w:val="true"/>
          <w:lang w:eastAsia="he-IL"/>
        </w:rPr>
        <w:t>אנחנו רואים פתאום אתמו</w:t>
      </w:r>
      <w:bookmarkStart w:id="236" w:name="_ETM_Q1_350940"/>
      <w:bookmarkEnd w:id="236"/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זמן אמת</w:t>
      </w:r>
      <w:r>
        <w:rPr>
          <w:rtl w:val="true"/>
          <w:lang w:eastAsia="he-IL"/>
        </w:rPr>
        <w:t>"</w:t>
      </w:r>
      <w:bookmarkStart w:id="237" w:name="_ETM_Q1_352747"/>
      <w:bookmarkEnd w:id="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ראה זו </w:t>
      </w:r>
      <w:bookmarkStart w:id="238" w:name="_ETM_Q1_354426"/>
      <w:bookmarkEnd w:id="238"/>
      <w:r>
        <w:rPr>
          <w:rtl w:val="true"/>
          <w:lang w:eastAsia="he-IL"/>
        </w:rPr>
        <w:t>תו</w:t>
      </w:r>
      <w:bookmarkStart w:id="239" w:name="_ETM_Q1_353666"/>
      <w:bookmarkEnd w:id="239"/>
      <w:r>
        <w:rPr>
          <w:rtl w:val="true"/>
          <w:lang w:eastAsia="he-IL"/>
        </w:rPr>
        <w:t>כנית שחוב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</w:t>
      </w:r>
      <w:bookmarkStart w:id="240" w:name="_ETM_Q1_354667"/>
      <w:bookmarkEnd w:id="240"/>
      <w:r>
        <w:rPr>
          <w:rtl w:val="true"/>
          <w:lang w:eastAsia="he-IL"/>
        </w:rPr>
        <w:t>יאלה וייס מכינה גרעיני התיישבות ומסבי</w:t>
      </w:r>
      <w:bookmarkStart w:id="241" w:name="_ETM_Q1_357573"/>
      <w:bookmarkEnd w:id="241"/>
      <w:r>
        <w:rPr>
          <w:rtl w:val="true"/>
          <w:lang w:eastAsia="he-IL"/>
        </w:rPr>
        <w:t>רים</w:t>
      </w:r>
      <w:bookmarkStart w:id="242" w:name="_ETM_Q1_357860"/>
      <w:bookmarkEnd w:id="242"/>
      <w:r>
        <w:rPr>
          <w:rtl w:val="true"/>
          <w:lang w:eastAsia="he-IL"/>
        </w:rPr>
        <w:t xml:space="preserve"> כיצד ייכנסו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ינצלו את מוצבי עזה</w:t>
      </w:r>
      <w:r>
        <w:rPr>
          <w:rtl w:val="true"/>
          <w:lang w:eastAsia="he-IL"/>
        </w:rPr>
        <w:t xml:space="preserve">. </w:t>
      </w:r>
      <w:bookmarkStart w:id="243" w:name="_ETM_Q1_365095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365139"/>
      <w:bookmarkStart w:id="245" w:name="_ETM_Q1_365139"/>
      <w:bookmarkEnd w:id="245"/>
    </w:p>
    <w:p>
      <w:pPr>
        <w:pStyle w:val="Normal"/>
        <w:rPr>
          <w:lang w:eastAsia="he-IL"/>
        </w:rPr>
      </w:pPr>
      <w:bookmarkStart w:id="246" w:name="_ETM_Q1_365259"/>
      <w:bookmarkStart w:id="247" w:name="_ETM_Q1_365221"/>
      <w:bookmarkEnd w:id="246"/>
      <w:bookmarkEnd w:id="247"/>
      <w:r>
        <w:rPr>
          <w:rtl w:val="true"/>
          <w:lang w:eastAsia="he-IL"/>
        </w:rPr>
        <w:t xml:space="preserve">אני רוצה </w:t>
      </w:r>
      <w:bookmarkStart w:id="248" w:name="_ETM_Q1_366006"/>
      <w:bookmarkEnd w:id="248"/>
      <w:r>
        <w:rPr>
          <w:rtl w:val="true"/>
          <w:lang w:eastAsia="he-IL"/>
        </w:rPr>
        <w:t>להגיד שאם יש דרך להכאי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ספר</w:t>
      </w:r>
      <w:bookmarkStart w:id="249" w:name="_ETM_Q1_371615"/>
      <w:bookmarkEnd w:id="249"/>
      <w:r>
        <w:rPr>
          <w:rtl w:val="true"/>
          <w:lang w:eastAsia="he-IL"/>
        </w:rPr>
        <w:t xml:space="preserve"> לנו שי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מו שם איזה שהן התי</w:t>
      </w:r>
      <w:bookmarkStart w:id="250" w:name="_ETM_Q1_373316"/>
      <w:bookmarkEnd w:id="250"/>
      <w:r>
        <w:rPr>
          <w:rtl w:val="true"/>
          <w:lang w:eastAsia="he-IL"/>
        </w:rPr>
        <w:t>יש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</w:t>
      </w:r>
      <w:bookmarkStart w:id="251" w:name="_ETM_Q1_373911"/>
      <w:bookmarkEnd w:id="251"/>
      <w:r>
        <w:rPr>
          <w:rtl w:val="true"/>
          <w:lang w:eastAsia="he-IL"/>
        </w:rPr>
        <w:t>ד</w:t>
      </w:r>
      <w:bookmarkStart w:id="252" w:name="_ETM_Q1_374606"/>
      <w:bookmarkEnd w:id="252"/>
      <w:r>
        <w:rPr>
          <w:rtl w:val="true"/>
          <w:lang w:eastAsia="he-IL"/>
        </w:rPr>
        <w:t>ו בזמן שחטופ</w:t>
      </w:r>
      <w:bookmarkStart w:id="253" w:name="_ETM_Q1_375824"/>
      <w:bookmarkStart w:id="254" w:name="_ETM_Q1_375571"/>
      <w:bookmarkStart w:id="255" w:name="_ETM_Q1_376955"/>
      <w:bookmarkEnd w:id="253"/>
      <w:bookmarkEnd w:id="254"/>
      <w:bookmarkEnd w:id="255"/>
      <w:r>
        <w:rPr>
          <w:rtl w:val="true"/>
          <w:lang w:eastAsia="he-IL"/>
        </w:rPr>
        <w:t>ינו עדיין המתים נמצאים ל</w:t>
      </w:r>
      <w:bookmarkStart w:id="256" w:name="_ETM_Q1_378467"/>
      <w:bookmarkEnd w:id="256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דיבור על </w:t>
      </w:r>
      <w:bookmarkStart w:id="257" w:name="_ETM_Q1_381983"/>
      <w:bookmarkEnd w:id="257"/>
      <w:r>
        <w:rPr>
          <w:rtl w:val="true"/>
          <w:lang w:eastAsia="he-IL"/>
        </w:rPr>
        <w:t>זה</w:t>
      </w:r>
      <w:bookmarkStart w:id="258" w:name="_ETM_Q1_380007"/>
      <w:bookmarkStart w:id="259" w:name="_ETM_Q1_380806"/>
      <w:bookmarkEnd w:id="258"/>
      <w:bookmarkEnd w:id="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כאלה</w:t>
      </w:r>
      <w:bookmarkStart w:id="260" w:name="_ETM_Q1_380506"/>
      <w:bookmarkEnd w:id="260"/>
      <w:r>
        <w:rPr>
          <w:rtl w:val="true"/>
          <w:lang w:eastAsia="he-IL"/>
        </w:rPr>
        <w:t xml:space="preserve"> שיגיד</w:t>
      </w:r>
      <w:bookmarkStart w:id="261" w:name="_ETM_Q1_381027"/>
      <w:bookmarkEnd w:id="261"/>
      <w:r>
        <w:rPr>
          <w:rtl w:val="true"/>
          <w:lang w:eastAsia="he-IL"/>
        </w:rPr>
        <w:t xml:space="preserve">ו שזה איזה </w:t>
      </w:r>
      <w:bookmarkStart w:id="262" w:name="_ETM_Q1_382062"/>
      <w:bookmarkEnd w:id="262"/>
      <w:r>
        <w:rPr>
          <w:rtl w:val="true"/>
          <w:lang w:eastAsia="he-IL"/>
        </w:rPr>
        <w:t>שהוא מנוף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נוף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פלג</w:t>
      </w:r>
      <w:r>
        <w:rPr>
          <w:rtl w:val="true"/>
          <w:lang w:eastAsia="he-IL"/>
        </w:rPr>
        <w:t>,</w:t>
      </w:r>
      <w:bookmarkStart w:id="263" w:name="_ETM_Q1_387598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ומר שיש אנשים שהראש שלהם במקום אחר</w:t>
      </w:r>
      <w:bookmarkStart w:id="264" w:name="_ETM_Q1_393594"/>
      <w:bookmarkEnd w:id="264"/>
      <w:r>
        <w:rPr>
          <w:rtl w:val="true"/>
          <w:lang w:eastAsia="he-IL"/>
        </w:rPr>
        <w:t xml:space="preserve"> והכאב שלנו לא נוג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5" w:name="_ETM_Q1_401046"/>
      <w:bookmarkEnd w:id="265"/>
      <w:r>
        <w:rPr>
          <w:rtl w:val="true"/>
          <w:lang w:eastAsia="he-IL"/>
        </w:rPr>
        <w:t>מישהו רואה אותי ש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את זה</w:t>
      </w:r>
      <w:r>
        <w:rPr>
          <w:rtl w:val="true"/>
          <w:lang w:eastAsia="he-IL"/>
        </w:rPr>
        <w:t xml:space="preserve">. </w:t>
      </w:r>
      <w:bookmarkStart w:id="266" w:name="_ETM_Q1_406630"/>
      <w:bookmarkEnd w:id="266"/>
      <w:r>
        <w:rPr>
          <w:rtl w:val="true"/>
          <w:lang w:eastAsia="he-IL"/>
        </w:rPr>
        <w:t>אל תשד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י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תנו לזה </w:t>
      </w:r>
      <w:bookmarkStart w:id="267" w:name="_ETM_Q1_411535"/>
      <w:bookmarkEnd w:id="267"/>
      <w:r>
        <w:rPr>
          <w:rtl w:val="true"/>
          <w:lang w:eastAsia="he-IL"/>
        </w:rPr>
        <w:t>לחלחל כוויכוח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68" w:name="_ETM_Q1_413213"/>
      <w:bookmarkEnd w:id="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תוכנית אתמול בערב </w:t>
      </w:r>
      <w:bookmarkStart w:id="269" w:name="_ETM_Q1_413997"/>
      <w:bookmarkEnd w:id="26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צבאי </w:t>
      </w:r>
      <w:bookmarkStart w:id="270" w:name="_ETM_Q1_414961"/>
      <w:bookmarkStart w:id="271" w:name="_ETM_Q1_415355"/>
      <w:bookmarkEnd w:id="270"/>
      <w:bookmarkEnd w:id="271"/>
      <w:r>
        <w:rPr>
          <w:rtl w:val="true"/>
          <w:lang w:eastAsia="he-IL"/>
        </w:rPr>
        <w:t>עושה לה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ניאלה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72" w:name="_ETM_Q1_421078"/>
      <w:bookmarkEnd w:id="272"/>
      <w:r>
        <w:rPr>
          <w:rtl w:val="true"/>
          <w:lang w:eastAsia="he-IL"/>
        </w:rPr>
        <w:t xml:space="preserve"> חייל שהולך לחפש את אבא שלי או את התינוקות של </w:t>
      </w:r>
      <w:bookmarkStart w:id="273" w:name="_ETM_Q1_425446"/>
      <w:bookmarkEnd w:id="273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>.</w:t>
      </w:r>
      <w:bookmarkStart w:id="274" w:name="_ETM_Q1_439705"/>
      <w:bookmarkEnd w:id="274"/>
      <w:r>
        <w:rPr>
          <w:rtl w:val="true"/>
          <w:lang w:eastAsia="he-IL"/>
        </w:rPr>
        <w:t xml:space="preserve"> </w:t>
      </w:r>
      <w:bookmarkStart w:id="275" w:name="_ETM_Q1_441760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41807"/>
      <w:bookmarkStart w:id="277" w:name="_ETM_Q1_441807"/>
      <w:bookmarkEnd w:id="277"/>
    </w:p>
    <w:p>
      <w:pPr>
        <w:pStyle w:val="Normal"/>
        <w:rPr>
          <w:lang w:eastAsia="he-IL"/>
        </w:rPr>
      </w:pPr>
      <w:bookmarkStart w:id="278" w:name="_ETM_Q1_441907"/>
      <w:bookmarkStart w:id="279" w:name="_ETM_Q1_441871"/>
      <w:bookmarkEnd w:id="278"/>
      <w:bookmarkEnd w:id="279"/>
      <w:r>
        <w:rPr>
          <w:rtl w:val="true"/>
          <w:lang w:eastAsia="he-IL"/>
        </w:rPr>
        <w:t>משהו פוליטי לגמ</w:t>
      </w:r>
      <w:bookmarkStart w:id="280" w:name="_ETM_Q1_428262"/>
      <w:bookmarkEnd w:id="280"/>
      <w:r>
        <w:rPr>
          <w:rtl w:val="true"/>
          <w:lang w:eastAsia="he-IL"/>
        </w:rPr>
        <w:t>רי קורה שם ורק שלא ע</w:t>
      </w:r>
      <w:bookmarkStart w:id="281" w:name="_ETM_Q1_429409"/>
      <w:bookmarkEnd w:id="281"/>
      <w:r>
        <w:rPr>
          <w:rtl w:val="true"/>
          <w:lang w:eastAsia="he-IL"/>
        </w:rPr>
        <w:t>כשיו</w:t>
      </w:r>
      <w:bookmarkStart w:id="282" w:name="_ETM_Q1_431474"/>
      <w:bookmarkEnd w:id="282"/>
      <w:r>
        <w:rPr>
          <w:rtl w:val="true"/>
          <w:lang w:eastAsia="he-IL"/>
        </w:rPr>
        <w:t xml:space="preserve"> סוגר</w:t>
      </w:r>
      <w:bookmarkStart w:id="283" w:name="_ETM_Q1_430152"/>
      <w:bookmarkEnd w:id="283"/>
      <w:r>
        <w:rPr>
          <w:rtl w:val="true"/>
          <w:lang w:eastAsia="he-IL"/>
        </w:rPr>
        <w:t>ים דיל בצפון בתמורה לממשל צבאי והתיישבו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חד שלנו</w:t>
      </w:r>
      <w:r>
        <w:rPr>
          <w:rtl w:val="true"/>
          <w:lang w:eastAsia="he-IL"/>
        </w:rPr>
        <w:t xml:space="preserve">, </w:t>
      </w:r>
      <w:bookmarkStart w:id="284" w:name="_ETM_Q1_436989"/>
      <w:bookmarkEnd w:id="284"/>
      <w:r>
        <w:rPr>
          <w:rtl w:val="true"/>
          <w:lang w:eastAsia="he-IL"/>
        </w:rPr>
        <w:t>גם אם הוא נכ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חד ואין </w:t>
      </w:r>
      <w:bookmarkStart w:id="285" w:name="_ETM_Q1_440573"/>
      <w:bookmarkEnd w:id="285"/>
      <w:r>
        <w:rPr>
          <w:rtl w:val="true"/>
          <w:lang w:eastAsia="he-IL"/>
        </w:rPr>
        <w:t>סיבה שהוא יהיה קיים</w:t>
      </w:r>
      <w:bookmarkStart w:id="286" w:name="_ETM_Q1_440453"/>
      <w:bookmarkEnd w:id="2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 שנו</w:t>
      </w:r>
      <w:bookmarkStart w:id="287" w:name="_ETM_Q1_442198"/>
      <w:bookmarkStart w:id="288" w:name="_ETM_Q1_439872"/>
      <w:bookmarkEnd w:id="287"/>
      <w:bookmarkEnd w:id="288"/>
      <w:r>
        <w:rPr>
          <w:rtl w:val="true"/>
          <w:lang w:eastAsia="he-IL"/>
        </w:rPr>
        <w:t xml:space="preserve">תן </w:t>
      </w:r>
      <w:bookmarkStart w:id="289" w:name="_ETM_Q1_441035"/>
      <w:bookmarkEnd w:id="289"/>
      <w:r>
        <w:rPr>
          <w:rtl w:val="true"/>
          <w:lang w:eastAsia="he-IL"/>
        </w:rPr>
        <w:t>לזה דרור פוגע</w:t>
      </w:r>
      <w:bookmarkStart w:id="290" w:name="_ETM_Q1_442611"/>
      <w:bookmarkEnd w:id="290"/>
      <w:r>
        <w:rPr>
          <w:rtl w:val="true"/>
          <w:lang w:eastAsia="he-IL"/>
        </w:rPr>
        <w:t xml:space="preserve">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החט</w:t>
      </w:r>
      <w:bookmarkStart w:id="291" w:name="_ETM_Q1_444123"/>
      <w:bookmarkEnd w:id="291"/>
      <w:r>
        <w:rPr>
          <w:rtl w:val="true"/>
          <w:lang w:eastAsia="he-IL"/>
        </w:rPr>
        <w:t>ופים ובכאב שלנו באופן ישיר</w:t>
      </w:r>
      <w:r>
        <w:rPr>
          <w:rtl w:val="true"/>
          <w:lang w:eastAsia="he-IL"/>
        </w:rPr>
        <w:t xml:space="preserve">. </w:t>
      </w:r>
      <w:bookmarkStart w:id="292" w:name="_ETM_Q1_447874"/>
      <w:bookmarkEnd w:id="292"/>
      <w:r>
        <w:rPr>
          <w:rtl w:val="true"/>
          <w:lang w:eastAsia="he-IL"/>
        </w:rPr>
        <w:t xml:space="preserve">פוגע </w:t>
      </w:r>
      <w:bookmarkStart w:id="293" w:name="_ETM_Q1_449118"/>
      <w:bookmarkEnd w:id="293"/>
      <w:r>
        <w:rPr>
          <w:rtl w:val="true"/>
          <w:lang w:eastAsia="he-IL"/>
        </w:rPr>
        <w:t>באחדות שלנו</w:t>
      </w:r>
      <w:r>
        <w:rPr>
          <w:rtl w:val="true"/>
          <w:lang w:eastAsia="he-IL"/>
        </w:rPr>
        <w:t xml:space="preserve">, </w:t>
      </w:r>
      <w:bookmarkStart w:id="294" w:name="_ETM_Q1_449198"/>
      <w:bookmarkEnd w:id="294"/>
      <w:r>
        <w:rPr>
          <w:rtl w:val="true"/>
          <w:lang w:eastAsia="he-IL"/>
        </w:rPr>
        <w:t xml:space="preserve">פוגע בשותפות הגורל שלנו כשהילדים שלנו באותו </w:t>
      </w:r>
      <w:bookmarkStart w:id="295" w:name="_ETM_Q1_452089"/>
      <w:bookmarkEnd w:id="295"/>
      <w:r>
        <w:rPr>
          <w:rtl w:val="true"/>
          <w:lang w:eastAsia="he-IL"/>
        </w:rPr>
        <w:t xml:space="preserve">צבא </w:t>
      </w:r>
      <w:bookmarkStart w:id="296" w:name="_ETM_Q1_452997"/>
      <w:bookmarkEnd w:id="296"/>
      <w:r>
        <w:rPr>
          <w:rtl w:val="true"/>
          <w:lang w:eastAsia="he-IL"/>
        </w:rPr>
        <w:t>וב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שאר</w:t>
      </w:r>
      <w:bookmarkStart w:id="297" w:name="_ETM_Q1_459356"/>
      <w:bookmarkEnd w:id="297"/>
      <w:r>
        <w:rPr>
          <w:rtl w:val="true"/>
          <w:lang w:eastAsia="he-IL"/>
        </w:rPr>
        <w:t xml:space="preserve"> יהודים בתוך הסיפור הזה</w:t>
      </w:r>
      <w:r>
        <w:rPr>
          <w:rtl w:val="true"/>
          <w:lang w:eastAsia="he-IL"/>
        </w:rPr>
        <w:t>.</w:t>
      </w:r>
      <w:bookmarkStart w:id="298" w:name="_ETM_Q1_462067"/>
      <w:bookmarkEnd w:id="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bookmarkStart w:id="299" w:name="_ETM_Q1_462147"/>
      <w:bookmarkEnd w:id="299"/>
      <w:r>
        <w:rPr>
          <w:rtl w:val="true"/>
          <w:lang w:eastAsia="he-IL"/>
        </w:rPr>
        <w:t>אמץ להביא את כולם הביתה ו</w:t>
      </w:r>
      <w:bookmarkStart w:id="300" w:name="_ETM_Q1_470061"/>
      <w:bookmarkEnd w:id="300"/>
      <w:r>
        <w:rPr>
          <w:rtl w:val="true"/>
          <w:lang w:eastAsia="he-IL"/>
        </w:rPr>
        <w:t xml:space="preserve">לא ניתן </w:t>
      </w:r>
      <w:bookmarkStart w:id="301" w:name="_ETM_Q1_467054"/>
      <w:bookmarkEnd w:id="301"/>
      <w:r>
        <w:rPr>
          <w:rtl w:val="true"/>
          <w:lang w:eastAsia="he-IL"/>
        </w:rPr>
        <w:t>לאנשים לפל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302" w:name="_ETM_Q1_474517"/>
      <w:bookmarkEnd w:id="302"/>
      <w:r>
        <w:rPr>
          <w:rtl w:val="true"/>
          <w:lang w:eastAsia="he-IL"/>
        </w:rPr>
        <w:t>להסכ</w:t>
      </w:r>
      <w:bookmarkStart w:id="303" w:name="_ETM_Q1_473547"/>
      <w:bookmarkEnd w:id="30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יר את מי שנ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ליח לסגור את מעגלי השכול</w:t>
      </w:r>
      <w:r>
        <w:rPr>
          <w:rtl w:val="true"/>
          <w:lang w:eastAsia="he-IL"/>
        </w:rPr>
        <w:t xml:space="preserve">. </w:t>
      </w:r>
      <w:bookmarkStart w:id="304" w:name="_ETM_Q1_502215"/>
      <w:bookmarkStart w:id="305" w:name="_ETM_Q1_481120"/>
      <w:bookmarkEnd w:id="304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502679"/>
      <w:bookmarkStart w:id="307" w:name="_ETM_Q1_502613"/>
      <w:bookmarkStart w:id="308" w:name="_ETM_Q1_502567"/>
      <w:bookmarkStart w:id="309" w:name="_ETM_Q1_502679"/>
      <w:bookmarkStart w:id="310" w:name="_ETM_Q1_502613"/>
      <w:bookmarkStart w:id="311" w:name="_ETM_Q1_502567"/>
      <w:bookmarkEnd w:id="309"/>
      <w:bookmarkEnd w:id="310"/>
      <w:bookmarkEnd w:id="311"/>
    </w:p>
    <w:p>
      <w:pPr>
        <w:pStyle w:val="Normal"/>
        <w:rPr>
          <w:lang w:eastAsia="he-IL"/>
        </w:rPr>
      </w:pPr>
      <w:bookmarkStart w:id="312" w:name="_ETM_Q1_502714"/>
      <w:bookmarkEnd w:id="312"/>
      <w:r>
        <w:rPr>
          <w:rtl w:val="true"/>
          <w:lang w:eastAsia="he-IL"/>
        </w:rPr>
        <w:t>אנחנו חיים בין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פחות שיודעות שהחטו</w:t>
      </w:r>
      <w:bookmarkStart w:id="313" w:name="_ETM_Q1_486495"/>
      <w:bookmarkStart w:id="314" w:name="_ETM_Q1_487688"/>
      <w:bookmarkEnd w:id="313"/>
      <w:bookmarkEnd w:id="314"/>
      <w:r>
        <w:rPr>
          <w:rtl w:val="true"/>
          <w:lang w:eastAsia="he-IL"/>
        </w:rPr>
        <w:t>ף שלהם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ם הבשורה הכי</w:t>
      </w:r>
      <w:bookmarkStart w:id="315" w:name="_ETM_Q1_488664"/>
      <w:bookmarkEnd w:id="315"/>
      <w:r>
        <w:rPr>
          <w:rtl w:val="true"/>
          <w:lang w:eastAsia="he-IL"/>
        </w:rPr>
        <w:t xml:space="preserve"> טובה זה שיביאו להם </w:t>
      </w:r>
      <w:bookmarkStart w:id="316" w:name="_ETM_Q1_490882"/>
      <w:bookmarkEnd w:id="316"/>
      <w:r>
        <w:rPr>
          <w:rtl w:val="true"/>
          <w:lang w:eastAsia="he-IL"/>
        </w:rPr>
        <w:t>איזה שהיא שארית שנשארה מהגווי</w:t>
      </w:r>
      <w:bookmarkStart w:id="317" w:name="_ETM_Q1_492417"/>
      <w:bookmarkEnd w:id="317"/>
      <w:r>
        <w:rPr>
          <w:rtl w:val="true"/>
          <w:lang w:eastAsia="he-IL"/>
        </w:rPr>
        <w:t xml:space="preserve">יה והם יכולים לשבת שבעה </w:t>
      </w:r>
      <w:bookmarkStart w:id="318" w:name="_ETM_Q1_496053"/>
      <w:bookmarkEnd w:id="318"/>
      <w:r>
        <w:rPr>
          <w:rtl w:val="true"/>
          <w:lang w:eastAsia="he-IL"/>
        </w:rPr>
        <w:t>ולקבור ולעבור ל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וך אותנו בלי פתרון קורע אותנו</w:t>
      </w:r>
      <w:bookmarkStart w:id="319" w:name="_ETM_Q1_501315"/>
      <w:bookmarkStart w:id="320" w:name="_ETM_Q1_502510"/>
      <w:bookmarkStart w:id="321" w:name="_ETM_Q1_501828"/>
      <w:bookmarkStart w:id="322" w:name="_ETM_Q1_503438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ו</w:t>
      </w:r>
      <w:bookmarkStart w:id="323" w:name="_ETM_Q1_503674"/>
      <w:bookmarkEnd w:id="323"/>
      <w:r>
        <w:rPr>
          <w:rtl w:val="true"/>
          <w:lang w:eastAsia="he-IL"/>
        </w:rPr>
        <w:t>לם פה רקמה אנושית אח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ולם </w:t>
      </w:r>
      <w:bookmarkStart w:id="324" w:name="_ETM_Q1_508471"/>
      <w:bookmarkEnd w:id="324"/>
      <w:r>
        <w:rPr>
          <w:rtl w:val="true"/>
          <w:lang w:eastAsia="he-IL"/>
        </w:rPr>
        <w:t>איפה שהוא נק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שעוצמים עיניים אל מול הכאב הזה</w:t>
      </w:r>
      <w:r>
        <w:rPr>
          <w:rtl w:val="true"/>
          <w:lang w:eastAsia="he-IL"/>
        </w:rPr>
        <w:t xml:space="preserve">, </w:t>
      </w:r>
      <w:bookmarkStart w:id="325" w:name="_ETM_Q1_514646"/>
      <w:bookmarkEnd w:id="325"/>
      <w:r>
        <w:rPr>
          <w:rtl w:val="true"/>
          <w:lang w:eastAsia="he-IL"/>
        </w:rPr>
        <w:t>לא יודע איך הם מסתכלים</w:t>
      </w:r>
      <w:bookmarkStart w:id="326" w:name="_ETM_Q1_515415"/>
      <w:bookmarkEnd w:id="326"/>
      <w:r>
        <w:rPr>
          <w:rtl w:val="true"/>
          <w:lang w:eastAsia="he-IL"/>
        </w:rPr>
        <w:t xml:space="preserve"> ב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דין וחשבון </w:t>
      </w:r>
      <w:bookmarkStart w:id="327" w:name="_ETM_Q1_519343"/>
      <w:bookmarkEnd w:id="327"/>
      <w:r>
        <w:rPr>
          <w:rtl w:val="true"/>
          <w:lang w:eastAsia="he-IL"/>
        </w:rPr>
        <w:t>אחר ממה שאני מבי</w:t>
      </w:r>
      <w:bookmarkStart w:id="328" w:name="_ETM_Q1_519335"/>
      <w:bookmarkEnd w:id="3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ודע איך הם </w:t>
      </w:r>
      <w:bookmarkStart w:id="329" w:name="_ETM_Q1_522122"/>
      <w:bookmarkEnd w:id="329"/>
      <w:r>
        <w:rPr>
          <w:rtl w:val="true"/>
          <w:lang w:eastAsia="he-IL"/>
        </w:rPr>
        <w:t>מסתכלים ב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30" w:name="_ETM_Q1_525532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525574"/>
      <w:bookmarkStart w:id="332" w:name="_ETM_Q1_525574"/>
      <w:bookmarkEnd w:id="332"/>
    </w:p>
    <w:p>
      <w:pPr>
        <w:pStyle w:val="Style31"/>
        <w:keepNext w:val="true"/>
        <w:rPr/>
      </w:pPr>
      <w:bookmarkStart w:id="333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527291"/>
      <w:bookmarkStart w:id="335" w:name="_ETM_Q1_527269"/>
      <w:bookmarkEnd w:id="334"/>
      <w:bookmarkEnd w:id="3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ישיבה</w:t>
      </w:r>
      <w:r>
        <w:rPr>
          <w:rtl w:val="true"/>
          <w:lang w:eastAsia="he-IL"/>
        </w:rPr>
        <w:t xml:space="preserve">. </w:t>
      </w:r>
      <w:bookmarkStart w:id="336" w:name="_ETM_Q1_535778"/>
      <w:bookmarkStart w:id="337" w:name="_ETM_Q1_535204"/>
      <w:bookmarkStart w:id="338" w:name="_ETM_Q1_535964"/>
      <w:bookmarkStart w:id="339" w:name="_ETM_Q1_537674"/>
      <w:bookmarkEnd w:id="336"/>
      <w:bookmarkEnd w:id="337"/>
      <w:bookmarkEnd w:id="338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536609"/>
      <w:bookmarkStart w:id="341" w:name="_ETM_Q1_535816"/>
      <w:bookmarkStart w:id="342" w:name="_ETM_Q1_536609"/>
      <w:bookmarkStart w:id="343" w:name="_ETM_Q1_535816"/>
      <w:bookmarkEnd w:id="342"/>
      <w:bookmarkEnd w:id="343"/>
    </w:p>
    <w:p>
      <w:pPr>
        <w:pStyle w:val="Style35"/>
        <w:keepNext w:val="true"/>
        <w:rPr>
          <w:lang w:eastAsia="he-IL"/>
        </w:rPr>
      </w:pPr>
      <w:bookmarkStart w:id="344" w:name="ET_guest_נחמה_לאור_דרו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536863"/>
      <w:bookmarkStart w:id="346" w:name="_ETM_Q1_536835"/>
      <w:bookmarkEnd w:id="345"/>
      <w:bookmarkEnd w:id="346"/>
      <w:r>
        <w:rPr>
          <w:rtl w:val="true"/>
          <w:lang w:eastAsia="he-IL"/>
        </w:rPr>
        <w:t xml:space="preserve">נהגים ונהגות </w:t>
      </w:r>
      <w:bookmarkStart w:id="347" w:name="_ETM_Q1_538200"/>
      <w:bookmarkEnd w:id="347"/>
      <w:r>
        <w:rPr>
          <w:rtl w:val="true"/>
          <w:lang w:eastAsia="he-IL"/>
        </w:rPr>
        <w:t xml:space="preserve">צעירים עד 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קבוצת הגיל שמועדת ביותר </w:t>
      </w:r>
      <w:bookmarkStart w:id="348" w:name="_ETM_Q1_544271"/>
      <w:bookmarkEnd w:id="348"/>
      <w:r>
        <w:rPr>
          <w:rtl w:val="true"/>
          <w:lang w:eastAsia="he-IL"/>
        </w:rPr>
        <w:t>להיפגע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שנה ועד היום נהרגו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</w:t>
      </w:r>
      <w:bookmarkStart w:id="349" w:name="_ETM_Q1_551600"/>
      <w:bookmarkEnd w:id="349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עומת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הגים צעירים שנהרגו עד היום בשנה </w:t>
      </w:r>
      <w:bookmarkStart w:id="350" w:name="_ETM_Q1_560184"/>
      <w:bookmarkEnd w:id="350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עלייה של </w:t>
      </w:r>
      <w:bookmarkStart w:id="351" w:name="_ETM_Q1_562559"/>
      <w:bookmarkEnd w:id="351"/>
      <w:r>
        <w:rPr>
          <w:lang w:eastAsia="he-IL"/>
        </w:rPr>
        <w:t>4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כל ארבעה </w:t>
      </w:r>
      <w:bookmarkStart w:id="352" w:name="_ETM_Q1_569253"/>
      <w:bookmarkEnd w:id="352"/>
      <w:r>
        <w:rPr>
          <w:rtl w:val="true"/>
          <w:lang w:eastAsia="he-IL"/>
        </w:rPr>
        <w:t>נהגים שנהרגים בתאונות דרכים הוא נהג צעיר</w:t>
      </w:r>
      <w:r>
        <w:rPr>
          <w:rtl w:val="true"/>
          <w:lang w:eastAsia="he-IL"/>
        </w:rPr>
        <w:t xml:space="preserve">. </w:t>
      </w:r>
      <w:bookmarkStart w:id="353" w:name="_ETM_Q1_575654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575775"/>
      <w:bookmarkStart w:id="355" w:name="_ETM_Q1_575695"/>
      <w:bookmarkStart w:id="356" w:name="_ETM_Q1_575775"/>
      <w:bookmarkStart w:id="357" w:name="_ETM_Q1_575695"/>
      <w:bookmarkEnd w:id="356"/>
      <w:bookmarkEnd w:id="357"/>
    </w:p>
    <w:p>
      <w:pPr>
        <w:pStyle w:val="Normal"/>
        <w:rPr>
          <w:lang w:eastAsia="he-IL"/>
        </w:rPr>
      </w:pPr>
      <w:bookmarkStart w:id="358" w:name="_ETM_Q1_575818"/>
      <w:bookmarkEnd w:id="358"/>
      <w:r>
        <w:rPr>
          <w:rtl w:val="true"/>
          <w:lang w:eastAsia="he-IL"/>
        </w:rPr>
        <w:t xml:space="preserve">בעצם אנחנו מדברים </w:t>
      </w:r>
      <w:bookmarkStart w:id="359" w:name="_ETM_Q1_577349"/>
      <w:bookmarkEnd w:id="359"/>
      <w:r>
        <w:rPr>
          <w:rtl w:val="true"/>
          <w:lang w:eastAsia="he-IL"/>
        </w:rPr>
        <w:t xml:space="preserve">על </w:t>
      </w:r>
      <w:bookmarkStart w:id="360" w:name="_ETM_Q1_584016"/>
      <w:bookmarkStart w:id="361" w:name="_ETM_Q1_585313"/>
      <w:bookmarkStart w:id="362" w:name="_ETM_Q1_586610"/>
      <w:bookmarkEnd w:id="360"/>
      <w:bookmarkEnd w:id="361"/>
      <w:bookmarkEnd w:id="362"/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</w:t>
      </w:r>
      <w:bookmarkStart w:id="363" w:name="_ETM_Q1_584845"/>
      <w:bookmarkEnd w:id="363"/>
      <w:r>
        <w:rPr>
          <w:rtl w:val="true"/>
          <w:lang w:eastAsia="he-IL"/>
        </w:rPr>
        <w:t>גים חדשים שעולים לכבי</w:t>
      </w:r>
      <w:bookmarkStart w:id="364" w:name="_ETM_Q1_580621"/>
      <w:bookmarkEnd w:id="364"/>
      <w:r>
        <w:rPr>
          <w:rtl w:val="true"/>
          <w:lang w:eastAsia="he-IL"/>
        </w:rPr>
        <w:t xml:space="preserve">ש מידי ששנה בממוצע בעשור </w:t>
      </w:r>
      <w:bookmarkStart w:id="365" w:name="_ETM_Q1_584536"/>
      <w:bookmarkEnd w:id="365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שליש מהם הם נהגים</w:t>
      </w:r>
      <w:bookmarkStart w:id="366" w:name="_ETM_Q1_585704"/>
      <w:bookmarkEnd w:id="366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bookmarkStart w:id="367" w:name="_ETM_Q1_584891"/>
      <w:bookmarkEnd w:id="367"/>
      <w:r>
        <w:rPr>
          <w:rtl w:val="true"/>
          <w:lang w:eastAsia="he-IL"/>
        </w:rPr>
        <w:t xml:space="preserve">אז אם </w:t>
      </w:r>
      <w:bookmarkStart w:id="368" w:name="_ETM_Q1_590316"/>
      <w:bookmarkEnd w:id="368"/>
      <w:r>
        <w:rPr>
          <w:rtl w:val="true"/>
          <w:lang w:eastAsia="he-IL"/>
        </w:rPr>
        <w:t>אנחנו מדברים על שני שליש מ</w:t>
      </w:r>
      <w:r>
        <w:rPr>
          <w:rtl w:val="true"/>
          <w:lang w:eastAsia="he-IL"/>
        </w:rPr>
        <w:t>-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0,000</w:t>
      </w:r>
      <w:bookmarkStart w:id="369" w:name="_ETM_Q1_595004"/>
      <w:bookmarkEnd w:id="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הגים </w:t>
      </w:r>
      <w:bookmarkStart w:id="370" w:name="_ETM_Q1_595867"/>
      <w:bookmarkEnd w:id="370"/>
      <w:r>
        <w:rPr>
          <w:rtl w:val="true"/>
          <w:lang w:eastAsia="he-IL"/>
        </w:rPr>
        <w:t>צעירים שעולים לכביש בכל שנה בגילאים הפגיעים הללו</w:t>
      </w:r>
      <w:r>
        <w:rPr>
          <w:rtl w:val="true"/>
          <w:lang w:eastAsia="he-IL"/>
        </w:rPr>
        <w:t xml:space="preserve">. </w:t>
      </w:r>
      <w:bookmarkStart w:id="371" w:name="_ETM_Q1_605765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05892"/>
      <w:bookmarkStart w:id="373" w:name="_ETM_Q1_605803"/>
      <w:bookmarkStart w:id="374" w:name="_ETM_Q1_605892"/>
      <w:bookmarkStart w:id="375" w:name="_ETM_Q1_605803"/>
      <w:bookmarkEnd w:id="374"/>
      <w:bookmarkEnd w:id="375"/>
    </w:p>
    <w:p>
      <w:pPr>
        <w:pStyle w:val="Normal"/>
        <w:rPr>
          <w:lang w:eastAsia="he-IL"/>
        </w:rPr>
      </w:pPr>
      <w:bookmarkStart w:id="376" w:name="_ETM_Q1_605935"/>
      <w:bookmarkEnd w:id="376"/>
      <w:r>
        <w:rPr>
          <w:rtl w:val="true"/>
          <w:lang w:eastAsia="he-IL"/>
        </w:rPr>
        <w:t xml:space="preserve">אולי עוד </w:t>
      </w:r>
      <w:bookmarkStart w:id="377" w:name="_ETM_Q1_607988"/>
      <w:bookmarkEnd w:id="377"/>
      <w:r>
        <w:rPr>
          <w:rtl w:val="true"/>
          <w:lang w:eastAsia="he-IL"/>
        </w:rPr>
        <w:t>שנ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ייצר תמונה שלמה לגבי ההי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גים </w:t>
      </w:r>
      <w:bookmarkStart w:id="378" w:name="_ETM_Q1_617676"/>
      <w:bookmarkEnd w:id="378"/>
      <w:r>
        <w:rPr>
          <w:rtl w:val="true"/>
          <w:lang w:eastAsia="he-IL"/>
        </w:rPr>
        <w:t>ביחס לנהגות נפגעים הרבה יותר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ת</w:t>
      </w:r>
      <w:bookmarkStart w:id="379" w:name="_ETM_Q1_623939"/>
      <w:bookmarkEnd w:id="379"/>
      <w:r>
        <w:rPr>
          <w:rtl w:val="true"/>
          <w:lang w:eastAsia="he-IL"/>
        </w:rPr>
        <w:t xml:space="preserve"> עד 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ם מעורבים פ</w:t>
      </w:r>
      <w:bookmarkStart w:id="380" w:name="_ETM_Q1_627843"/>
      <w:bookmarkEnd w:id="380"/>
      <w:r>
        <w:rPr>
          <w:rtl w:val="true"/>
          <w:lang w:eastAsia="he-IL"/>
        </w:rPr>
        <w:t>י חמש</w:t>
      </w:r>
      <w:bookmarkStart w:id="381" w:name="_ETM_Q1_629133"/>
      <w:bookmarkEnd w:id="381"/>
      <w:r>
        <w:rPr>
          <w:rtl w:val="true"/>
          <w:lang w:eastAsia="he-IL"/>
        </w:rPr>
        <w:t xml:space="preserve"> גברים נהגים מול נהגות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ון נוסף הוא ל</w:t>
      </w:r>
      <w:bookmarkStart w:id="382" w:name="_ETM_Q1_633124"/>
      <w:bookmarkEnd w:id="382"/>
      <w:r>
        <w:rPr>
          <w:rtl w:val="true"/>
          <w:lang w:eastAsia="he-IL"/>
        </w:rPr>
        <w:t>גבי החברה</w:t>
      </w:r>
      <w:bookmarkStart w:id="383" w:name="_ETM_Q1_634495"/>
      <w:bookmarkEnd w:id="383"/>
      <w:r>
        <w:rPr>
          <w:rtl w:val="true"/>
          <w:lang w:eastAsia="he-IL"/>
        </w:rPr>
        <w:t xml:space="preserve"> ה</w:t>
      </w:r>
      <w:bookmarkStart w:id="384" w:name="_ETM_Q1_632639"/>
      <w:bookmarkEnd w:id="384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634450"/>
      <w:bookmarkStart w:id="386" w:name="_ETM_Q1_633038"/>
      <w:bookmarkStart w:id="387" w:name="_ETM_Q1_633046"/>
      <w:bookmarkStart w:id="388" w:name="_ETM_Q1_633880"/>
      <w:bookmarkStart w:id="389" w:name="_ETM_Q1_633839"/>
      <w:bookmarkStart w:id="390" w:name="_ETM_Q1_634450"/>
      <w:bookmarkStart w:id="391" w:name="_ETM_Q1_633038"/>
      <w:bookmarkStart w:id="392" w:name="_ETM_Q1_633046"/>
      <w:bookmarkStart w:id="393" w:name="_ETM_Q1_633880"/>
      <w:bookmarkStart w:id="394" w:name="_ETM_Q1_633839"/>
      <w:bookmarkEnd w:id="390"/>
      <w:bookmarkEnd w:id="391"/>
      <w:bookmarkEnd w:id="392"/>
      <w:bookmarkEnd w:id="393"/>
      <w:bookmarkEnd w:id="394"/>
    </w:p>
    <w:p>
      <w:pPr>
        <w:pStyle w:val="Style14"/>
        <w:keepNext w:val="true"/>
        <w:rPr/>
      </w:pPr>
      <w:bookmarkStart w:id="395" w:name="ET_speaker_508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634724"/>
      <w:bookmarkStart w:id="397" w:name="_ETM_Q1_634689"/>
      <w:bookmarkEnd w:id="396"/>
      <w:bookmarkEnd w:id="397"/>
      <w:r>
        <w:rPr>
          <w:rtl w:val="true"/>
          <w:lang w:eastAsia="he-IL"/>
        </w:rPr>
        <w:t>זה בכל הס</w:t>
      </w:r>
      <w:bookmarkStart w:id="398" w:name="_ETM_Q1_633233"/>
      <w:bookmarkStart w:id="399" w:name="_ETM_Q1_634026"/>
      <w:bookmarkEnd w:id="398"/>
      <w:bookmarkEnd w:id="399"/>
      <w:r>
        <w:rPr>
          <w:rtl w:val="true"/>
          <w:lang w:eastAsia="he-IL"/>
        </w:rPr>
        <w:t>ג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00" w:name="_ETM_Q1_634016"/>
      <w:bookmarkStart w:id="401" w:name="_ETM_Q1_634147"/>
      <w:bookmarkEnd w:id="400"/>
      <w:bookmarkEnd w:id="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א</w:t>
      </w:r>
      <w:bookmarkStart w:id="402" w:name="_ETM_Q1_637679"/>
      <w:bookmarkStart w:id="403" w:name="_ETM_Q1_637464"/>
      <w:bookmarkEnd w:id="402"/>
      <w:bookmarkEnd w:id="403"/>
      <w:r>
        <w:rPr>
          <w:rtl w:val="true"/>
          <w:lang w:eastAsia="he-IL"/>
        </w:rPr>
        <w:t xml:space="preserve"> כבד</w:t>
      </w:r>
      <w:r>
        <w:rPr>
          <w:rtl w:val="true"/>
          <w:lang w:eastAsia="he-IL"/>
        </w:rPr>
        <w:t xml:space="preserve">. </w:t>
      </w:r>
      <w:bookmarkStart w:id="404" w:name="_ETM_Q1_638461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638497"/>
      <w:bookmarkStart w:id="406" w:name="_ETM_Q1_638497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נחמה_לאור_דרו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639515"/>
      <w:bookmarkStart w:id="409" w:name="_ETM_Q1_639490"/>
      <w:bookmarkEnd w:id="408"/>
      <w:bookmarkEnd w:id="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10" w:name="_ETM_Q1_638171"/>
      <w:bookmarkEnd w:id="410"/>
      <w:r>
        <w:rPr>
          <w:rtl w:val="true"/>
          <w:lang w:eastAsia="he-IL"/>
        </w:rPr>
        <w:t>גברים יותר מנשים מעורבים בתאונות דרכים על פני</w:t>
      </w:r>
      <w:bookmarkStart w:id="411" w:name="_ETM_Q1_643803"/>
      <w:bookmarkEnd w:id="411"/>
      <w:r>
        <w:rPr>
          <w:rtl w:val="true"/>
          <w:lang w:eastAsia="he-IL"/>
        </w:rPr>
        <w:t xml:space="preserve"> כל הרצ</w:t>
      </w:r>
      <w:bookmarkStart w:id="412" w:name="_ETM_Q1_644698"/>
      <w:bookmarkStart w:id="413" w:name="_ETM_Q1_645594"/>
      <w:bookmarkEnd w:id="412"/>
      <w:bookmarkEnd w:id="41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645979"/>
      <w:bookmarkStart w:id="415" w:name="_ETM_Q1_645941"/>
      <w:bookmarkStart w:id="416" w:name="_ETM_Q1_645979"/>
      <w:bookmarkStart w:id="417" w:name="_ETM_Q1_645941"/>
      <w:bookmarkEnd w:id="416"/>
      <w:bookmarkEnd w:id="417"/>
    </w:p>
    <w:p>
      <w:pPr>
        <w:pStyle w:val="Normal"/>
        <w:rPr>
          <w:lang w:eastAsia="he-IL"/>
        </w:rPr>
      </w:pPr>
      <w:bookmarkStart w:id="418" w:name="_ETM_Q1_646098"/>
      <w:bookmarkStart w:id="419" w:name="_ETM_Q1_646060"/>
      <w:bookmarkEnd w:id="418"/>
      <w:bookmarkEnd w:id="419"/>
      <w:r>
        <w:rPr>
          <w:rtl w:val="true"/>
          <w:lang w:eastAsia="he-IL"/>
        </w:rPr>
        <w:t>לגבי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 צעירים מהחברה הער</w:t>
      </w:r>
      <w:bookmarkStart w:id="420" w:name="_ETM_Q1_649883"/>
      <w:bookmarkEnd w:id="420"/>
      <w:r>
        <w:rPr>
          <w:rtl w:val="true"/>
          <w:lang w:eastAsia="he-IL"/>
        </w:rPr>
        <w:t xml:space="preserve">בית </w:t>
      </w:r>
      <w:bookmarkStart w:id="421" w:name="_ETM_Q1_650307"/>
      <w:bookmarkEnd w:id="421"/>
      <w:r>
        <w:rPr>
          <w:rtl w:val="true"/>
          <w:lang w:eastAsia="he-IL"/>
        </w:rPr>
        <w:t>מעורבים בתאונות דרכים חמורות פי שניים מנהגים צעירים בחברה היהודית</w:t>
      </w:r>
      <w:r>
        <w:rPr>
          <w:rtl w:val="true"/>
          <w:lang w:eastAsia="he-IL"/>
        </w:rPr>
        <w:t xml:space="preserve">. </w:t>
      </w:r>
      <w:bookmarkStart w:id="422" w:name="_ETM_Q1_658819"/>
      <w:bookmarkEnd w:id="422"/>
      <w:r>
        <w:rPr>
          <w:rtl w:val="true"/>
          <w:lang w:eastAsia="he-IL"/>
        </w:rPr>
        <w:t xml:space="preserve">זה כדי לתת </w:t>
      </w:r>
      <w:bookmarkStart w:id="423" w:name="_ETM_Q1_659307"/>
      <w:bookmarkEnd w:id="423"/>
      <w:r>
        <w:rPr>
          <w:rtl w:val="true"/>
          <w:lang w:eastAsia="he-IL"/>
        </w:rPr>
        <w:t>תמונה כוללת לנתונים ולהכיר את האפי</w:t>
      </w:r>
      <w:bookmarkStart w:id="424" w:name="_ETM_Q1_662400"/>
      <w:bookmarkEnd w:id="424"/>
      <w:r>
        <w:rPr>
          <w:rtl w:val="true"/>
          <w:lang w:eastAsia="he-IL"/>
        </w:rPr>
        <w:t xml:space="preserve">ון של </w:t>
      </w:r>
      <w:bookmarkStart w:id="425" w:name="_ETM_Q1_663062"/>
      <w:bookmarkEnd w:id="425"/>
      <w:r>
        <w:rPr>
          <w:rtl w:val="true"/>
          <w:lang w:eastAsia="he-IL"/>
        </w:rPr>
        <w:t>ההיפג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662949"/>
      <w:bookmarkStart w:id="427" w:name="_ETM_Q1_664875"/>
      <w:bookmarkStart w:id="428" w:name="_ETM_Q1_664838"/>
      <w:bookmarkStart w:id="429" w:name="_ETM_Q1_662949"/>
      <w:bookmarkStart w:id="430" w:name="_ETM_Q1_664875"/>
      <w:bookmarkStart w:id="431" w:name="_ETM_Q1_664838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634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664861"/>
      <w:bookmarkStart w:id="434" w:name="_ETM_Q1_664836"/>
      <w:bookmarkEnd w:id="433"/>
      <w:bookmarkEnd w:id="434"/>
      <w:r>
        <w:rPr>
          <w:rtl w:val="true"/>
          <w:lang w:eastAsia="he-IL"/>
        </w:rPr>
        <w:t xml:space="preserve">מה </w:t>
      </w:r>
      <w:bookmarkStart w:id="435" w:name="_ETM_Q1_663405"/>
      <w:bookmarkEnd w:id="435"/>
      <w:r>
        <w:rPr>
          <w:rtl w:val="true"/>
          <w:lang w:eastAsia="he-IL"/>
        </w:rPr>
        <w:t>הסיבה העיקרית שערבים י</w:t>
      </w:r>
      <w:bookmarkStart w:id="436" w:name="_ETM_Q1_665892"/>
      <w:bookmarkEnd w:id="436"/>
      <w:r>
        <w:rPr>
          <w:rtl w:val="true"/>
          <w:lang w:eastAsia="he-IL"/>
        </w:rPr>
        <w:t>ותר פי שתיים</w:t>
      </w:r>
      <w:r>
        <w:rPr>
          <w:rtl w:val="true"/>
          <w:lang w:eastAsia="he-IL"/>
        </w:rPr>
        <w:t>?</w:t>
      </w:r>
      <w:bookmarkStart w:id="437" w:name="_ETM_Q1_66741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68590"/>
      <w:bookmarkStart w:id="439" w:name="_ETM_Q1_667452"/>
      <w:bookmarkStart w:id="440" w:name="_ETM_Q1_668590"/>
      <w:bookmarkStart w:id="441" w:name="_ETM_Q1_667452"/>
      <w:bookmarkEnd w:id="440"/>
      <w:bookmarkEnd w:id="441"/>
    </w:p>
    <w:p>
      <w:pPr>
        <w:pStyle w:val="Style35"/>
        <w:keepNext w:val="true"/>
        <w:rPr>
          <w:lang w:eastAsia="he-IL"/>
        </w:rPr>
      </w:pPr>
      <w:bookmarkStart w:id="442" w:name="ET_guest_נחמה_לאור_דרור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668856"/>
      <w:bookmarkStart w:id="444" w:name="_ETM_Q1_668827"/>
      <w:bookmarkEnd w:id="443"/>
      <w:bookmarkEnd w:id="444"/>
      <w:r>
        <w:rPr>
          <w:rtl w:val="true"/>
          <w:lang w:eastAsia="he-IL"/>
        </w:rPr>
        <w:t xml:space="preserve">אני מיד </w:t>
      </w:r>
      <w:bookmarkStart w:id="445" w:name="_ETM_Q1_669613"/>
      <w:bookmarkEnd w:id="445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446" w:name="_ETM_Q1_670637"/>
      <w:bookmarkEnd w:id="446"/>
      <w:r>
        <w:rPr>
          <w:rtl w:val="true"/>
          <w:lang w:eastAsia="he-IL"/>
        </w:rPr>
        <w:t>דיוק הדבר הבא שאני מבקשת להגיד</w:t>
      </w:r>
      <w:bookmarkStart w:id="447" w:name="_ETM_Q1_672925"/>
      <w:bookmarkStart w:id="448" w:name="_ETM_Q1_672644"/>
      <w:bookmarkEnd w:id="447"/>
      <w:bookmarkEnd w:id="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לדבר על הגורמים למה בעצם זה קורה</w:t>
      </w:r>
      <w:r>
        <w:rPr>
          <w:rtl w:val="true"/>
          <w:lang w:eastAsia="he-IL"/>
        </w:rPr>
        <w:t xml:space="preserve">, </w:t>
      </w:r>
      <w:bookmarkStart w:id="449" w:name="_ETM_Q1_678116"/>
      <w:bookmarkEnd w:id="44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679125"/>
      <w:bookmarkStart w:id="451" w:name="_ETM_Q1_679038"/>
      <w:bookmarkStart w:id="452" w:name="_ETM_Q1_678997"/>
      <w:bookmarkStart w:id="453" w:name="_ETM_Q1_679125"/>
      <w:bookmarkStart w:id="454" w:name="_ETM_Q1_679038"/>
      <w:bookmarkStart w:id="455" w:name="_ETM_Q1_678997"/>
      <w:bookmarkEnd w:id="453"/>
      <w:bookmarkEnd w:id="454"/>
      <w:bookmarkEnd w:id="455"/>
    </w:p>
    <w:p>
      <w:pPr>
        <w:pStyle w:val="Normal"/>
        <w:rPr>
          <w:lang w:eastAsia="he-IL"/>
        </w:rPr>
      </w:pPr>
      <w:bookmarkStart w:id="456" w:name="_ETM_Q1_679162"/>
      <w:bookmarkEnd w:id="456"/>
      <w:r>
        <w:rPr>
          <w:rtl w:val="true"/>
          <w:lang w:eastAsia="he-IL"/>
        </w:rPr>
        <w:t xml:space="preserve">אז הסיבה המרכזית להיפגעות של נהגים צעירים </w:t>
      </w:r>
      <w:bookmarkStart w:id="457" w:name="_ETM_Q1_682243"/>
      <w:bookmarkEnd w:id="457"/>
      <w:r>
        <w:rPr>
          <w:rtl w:val="true"/>
          <w:lang w:eastAsia="he-IL"/>
        </w:rPr>
        <w:t xml:space="preserve">היא עניין </w:t>
      </w:r>
      <w:bookmarkStart w:id="458" w:name="_ETM_Q1_683492"/>
      <w:bookmarkEnd w:id="458"/>
      <w:r>
        <w:rPr>
          <w:rtl w:val="true"/>
          <w:lang w:eastAsia="he-IL"/>
        </w:rPr>
        <w:t>של חוסר ניסיון</w:t>
      </w:r>
      <w:r>
        <w:rPr>
          <w:rtl w:val="true"/>
          <w:lang w:eastAsia="he-IL"/>
        </w:rPr>
        <w:t xml:space="preserve">. </w:t>
      </w:r>
      <w:bookmarkStart w:id="459" w:name="_ETM_Q1_684803"/>
      <w:r>
        <w:rPr>
          <w:rtl w:val="true"/>
          <w:lang w:eastAsia="he-IL"/>
        </w:rPr>
        <w:t xml:space="preserve">זה </w:t>
      </w:r>
      <w:bookmarkStart w:id="460" w:name="_ETM_Q1_686882"/>
      <w:bookmarkEnd w:id="460"/>
      <w:r>
        <w:rPr>
          <w:rtl w:val="true"/>
          <w:lang w:eastAsia="he-IL"/>
        </w:rPr>
        <w:t xml:space="preserve">המשפיע העיקרי על המעורבות שלהם וזה </w:t>
      </w:r>
      <w:bookmarkStart w:id="461" w:name="_ETM_Q1_690599"/>
      <w:bookmarkEnd w:id="461"/>
      <w:r>
        <w:rPr>
          <w:rtl w:val="true"/>
          <w:lang w:eastAsia="he-IL"/>
        </w:rPr>
        <w:t>מתבטא בעצם בשליטה פחות טובה ברכב ובתפ</w:t>
      </w:r>
      <w:bookmarkStart w:id="462" w:name="_ETM_Q1_696478"/>
      <w:bookmarkEnd w:id="462"/>
      <w:r>
        <w:rPr>
          <w:rtl w:val="true"/>
          <w:lang w:eastAsia="he-IL"/>
        </w:rPr>
        <w:t xml:space="preserve">יסה לקויה של </w:t>
      </w:r>
      <w:bookmarkStart w:id="463" w:name="_ETM_Q1_698540"/>
      <w:bookmarkEnd w:id="463"/>
      <w:r>
        <w:rPr>
          <w:rtl w:val="true"/>
          <w:lang w:eastAsia="he-IL"/>
        </w:rPr>
        <w:t>סיכונים</w:t>
      </w:r>
      <w:r>
        <w:rPr>
          <w:rtl w:val="true"/>
          <w:lang w:eastAsia="he-IL"/>
        </w:rPr>
        <w:t xml:space="preserve">. </w:t>
      </w:r>
      <w:bookmarkStart w:id="464" w:name="_ETM_Q1_699399"/>
      <w:bookmarkStart w:id="465" w:name="_ETM_Q1_698958"/>
      <w:bookmarkStart w:id="466" w:name="_ETM_Q1_697728"/>
      <w:bookmarkEnd w:id="464"/>
      <w:bookmarkEnd w:id="465"/>
      <w:bookmarkEnd w:id="466"/>
      <w:r>
        <w:rPr>
          <w:rtl w:val="true"/>
          <w:lang w:eastAsia="he-IL"/>
        </w:rPr>
        <w:t>ה</w:t>
      </w:r>
      <w:bookmarkStart w:id="467" w:name="_ETM_Q1_698589"/>
      <w:bookmarkEnd w:id="467"/>
      <w:r>
        <w:rPr>
          <w:rtl w:val="true"/>
          <w:lang w:eastAsia="he-IL"/>
        </w:rPr>
        <w:t xml:space="preserve">מונח הזה של תפיסת סכנה הוא מונח שילווה אותנו </w:t>
      </w:r>
      <w:bookmarkStart w:id="468" w:name="_ETM_Q1_703944"/>
      <w:bookmarkEnd w:id="468"/>
      <w:r>
        <w:rPr>
          <w:rtl w:val="true"/>
          <w:lang w:eastAsia="he-IL"/>
        </w:rPr>
        <w:t>עכשיו בכל הדיונים שלנו במהלך כל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469" w:name="_ETM_Q1_708535"/>
      <w:bookmarkEnd w:id="46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פ</w:t>
      </w:r>
      <w:bookmarkStart w:id="470" w:name="_ETM_Q1_709183"/>
      <w:bookmarkEnd w:id="470"/>
      <w:r>
        <w:rPr>
          <w:rtl w:val="true"/>
          <w:lang w:eastAsia="he-IL"/>
        </w:rPr>
        <w:t>יסת סכנה זה האלמנט המרכ</w:t>
      </w:r>
      <w:bookmarkStart w:id="471" w:name="_ETM_Q1_710436"/>
      <w:bookmarkEnd w:id="471"/>
      <w:r>
        <w:rPr>
          <w:rtl w:val="true"/>
          <w:lang w:eastAsia="he-IL"/>
        </w:rPr>
        <w:t xml:space="preserve">זי שמבדיל בין </w:t>
      </w:r>
      <w:bookmarkStart w:id="472" w:name="_ETM_Q1_712353"/>
      <w:bookmarkEnd w:id="472"/>
      <w:r>
        <w:rPr>
          <w:rtl w:val="true"/>
          <w:lang w:eastAsia="he-IL"/>
        </w:rPr>
        <w:t>אנשים שהסיכוי שלהם ל</w:t>
      </w:r>
      <w:bookmarkStart w:id="473" w:name="_ETM_Q1_712042"/>
      <w:bookmarkEnd w:id="473"/>
      <w:r>
        <w:rPr>
          <w:rtl w:val="true"/>
          <w:lang w:eastAsia="he-IL"/>
        </w:rPr>
        <w:t xml:space="preserve">היות מעורבים </w:t>
      </w:r>
      <w:bookmarkStart w:id="474" w:name="_ETM_Q1_712599"/>
      <w:bookmarkEnd w:id="474"/>
      <w:r>
        <w:rPr>
          <w:rtl w:val="true"/>
          <w:lang w:eastAsia="he-IL"/>
        </w:rPr>
        <w:t xml:space="preserve">בתאונת דרכים גבוה יותר </w:t>
      </w:r>
      <w:bookmarkStart w:id="475" w:name="_ETM_Q1_716959"/>
      <w:bookmarkEnd w:id="475"/>
      <w:r>
        <w:rPr>
          <w:rtl w:val="true"/>
          <w:lang w:eastAsia="he-IL"/>
        </w:rPr>
        <w:t>מאנשים אחרים</w:t>
      </w:r>
      <w:r>
        <w:rPr>
          <w:rtl w:val="true"/>
          <w:lang w:eastAsia="he-IL"/>
        </w:rPr>
        <w:t xml:space="preserve">. </w:t>
      </w:r>
      <w:bookmarkStart w:id="476" w:name="_ETM_Q1_716549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720580"/>
      <w:bookmarkStart w:id="478" w:name="_ETM_Q1_720529"/>
      <w:bookmarkStart w:id="479" w:name="_ETM_Q1_720580"/>
      <w:bookmarkStart w:id="480" w:name="_ETM_Q1_720529"/>
      <w:bookmarkEnd w:id="479"/>
      <w:bookmarkEnd w:id="480"/>
    </w:p>
    <w:p>
      <w:pPr>
        <w:pStyle w:val="Normal"/>
        <w:rPr>
          <w:lang w:eastAsia="he-IL"/>
        </w:rPr>
      </w:pPr>
      <w:bookmarkStart w:id="481" w:name="_ETM_Q1_720703"/>
      <w:bookmarkStart w:id="482" w:name="_ETM_Q1_720665"/>
      <w:bookmarkEnd w:id="481"/>
      <w:bookmarkEnd w:id="482"/>
      <w:r>
        <w:rPr>
          <w:rtl w:val="true"/>
          <w:lang w:eastAsia="he-IL"/>
        </w:rPr>
        <w:t xml:space="preserve">מה אנחנו עוד יכולים להגיד על חוסר הניסיון </w:t>
      </w:r>
      <w:bookmarkStart w:id="483" w:name="_ETM_Q1_724744"/>
      <w:bookmarkEnd w:id="483"/>
      <w:r>
        <w:rPr>
          <w:rtl w:val="true"/>
          <w:lang w:eastAsia="he-IL"/>
        </w:rPr>
        <w:t>הזה – נהג</w:t>
      </w:r>
      <w:bookmarkStart w:id="484" w:name="_ETM_Q1_724640"/>
      <w:bookmarkEnd w:id="484"/>
      <w:r>
        <w:rPr>
          <w:rtl w:val="true"/>
          <w:lang w:eastAsia="he-IL"/>
        </w:rPr>
        <w:t>ים צעי</w:t>
      </w:r>
      <w:bookmarkStart w:id="485" w:name="_ETM_Q1_723668"/>
      <w:bookmarkEnd w:id="485"/>
      <w:r>
        <w:rPr>
          <w:rtl w:val="true"/>
          <w:lang w:eastAsia="he-IL"/>
        </w:rPr>
        <w:t xml:space="preserve">רים שהם חסרי ניסיון הם נוטים בעצם </w:t>
      </w:r>
      <w:bookmarkStart w:id="486" w:name="_ETM_Q1_728156"/>
      <w:bookmarkEnd w:id="486"/>
      <w:r>
        <w:rPr>
          <w:rtl w:val="true"/>
          <w:lang w:eastAsia="he-IL"/>
        </w:rPr>
        <w:t>לסרוק את הכביש באופן יותר צר מנהגים מנוס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87" w:name="_ETM_Q1_734492"/>
      <w:bookmarkEnd w:id="487"/>
      <w:r>
        <w:rPr>
          <w:rtl w:val="true"/>
          <w:lang w:eastAsia="he-IL"/>
        </w:rPr>
        <w:t>מתמקדים ב</w:t>
      </w:r>
      <w:bookmarkStart w:id="488" w:name="_ETM_Q1_733484"/>
      <w:bookmarkEnd w:id="488"/>
      <w:r>
        <w:rPr>
          <w:rtl w:val="true"/>
          <w:lang w:eastAsia="he-IL"/>
        </w:rPr>
        <w:t xml:space="preserve">דרך של לפנים ואז הם מפספסים הרבה </w:t>
      </w:r>
      <w:bookmarkStart w:id="489" w:name="_ETM_Q1_736453"/>
      <w:bookmarkStart w:id="490" w:name="_ETM_Q1_736684"/>
      <w:bookmarkEnd w:id="489"/>
      <w:bookmarkEnd w:id="490"/>
      <w:r>
        <w:rPr>
          <w:rtl w:val="true"/>
          <w:lang w:eastAsia="he-IL"/>
        </w:rPr>
        <w:t xml:space="preserve">מהמרחב ובהרבה </w:t>
      </w:r>
      <w:bookmarkStart w:id="491" w:name="_ETM_Q1_738945"/>
      <w:bookmarkEnd w:id="491"/>
      <w:r>
        <w:rPr>
          <w:rtl w:val="true"/>
          <w:lang w:eastAsia="he-IL"/>
        </w:rPr>
        <w:t>מהיכולת שלהם בעצם להבין את הסיכונים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פעול</w:t>
      </w:r>
      <w:bookmarkStart w:id="492" w:name="_ETM_Q1_746817"/>
      <w:bookmarkEnd w:id="492"/>
      <w:r>
        <w:rPr>
          <w:rtl w:val="true"/>
          <w:lang w:eastAsia="he-IL"/>
        </w:rPr>
        <w:t xml:space="preserve"> כדי</w:t>
      </w:r>
      <w:bookmarkStart w:id="493" w:name="_ETM_Q1_745208"/>
      <w:bookmarkEnd w:id="493"/>
      <w:r>
        <w:rPr>
          <w:rtl w:val="true"/>
          <w:lang w:eastAsia="he-IL"/>
        </w:rPr>
        <w:t xml:space="preserve"> להימנע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ני הג</w:t>
      </w:r>
      <w:bookmarkStart w:id="494" w:name="_ETM_Q1_747255"/>
      <w:bookmarkEnd w:id="4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ני בלימה וכו</w:t>
      </w:r>
      <w:r>
        <w:rPr>
          <w:rtl w:val="true"/>
          <w:lang w:eastAsia="he-IL"/>
        </w:rPr>
        <w:t xml:space="preserve">'. </w:t>
      </w:r>
      <w:bookmarkStart w:id="495" w:name="_ETM_Q1_769851"/>
      <w:bookmarkStart w:id="496" w:name="_ETM_Q1_769282"/>
      <w:bookmarkStart w:id="497" w:name="_ETM_Q1_750903"/>
      <w:bookmarkStart w:id="498" w:name="_ETM_Q1_750862"/>
      <w:bookmarkStart w:id="499" w:name="_ETM_Q1_750661"/>
      <w:bookmarkStart w:id="500" w:name="_ETM_Q1_750623"/>
      <w:bookmarkEnd w:id="495"/>
      <w:bookmarkEnd w:id="496"/>
      <w:bookmarkEnd w:id="497"/>
      <w:bookmarkEnd w:id="498"/>
      <w:bookmarkEnd w:id="499"/>
      <w:bookmarkEnd w:id="500"/>
      <w:r>
        <w:rPr>
          <w:rtl w:val="true"/>
          <w:lang w:eastAsia="he-IL"/>
        </w:rPr>
        <w:t>כ</w:t>
      </w:r>
      <w:bookmarkStart w:id="501" w:name="_ETM_Q1_769391"/>
      <w:bookmarkEnd w:id="501"/>
      <w:r>
        <w:rPr>
          <w:rtl w:val="true"/>
          <w:lang w:eastAsia="he-IL"/>
        </w:rPr>
        <w:t xml:space="preserve">יוון </w:t>
      </w:r>
      <w:bookmarkStart w:id="502" w:name="_ETM_Q1_752469"/>
      <w:bookmarkEnd w:id="502"/>
      <w:r>
        <w:rPr>
          <w:rtl w:val="true"/>
          <w:lang w:eastAsia="he-IL"/>
        </w:rPr>
        <w:t>שזה הציר המרכזי שקשור בהכשרת נהגים</w:t>
      </w:r>
      <w:r>
        <w:rPr>
          <w:rtl w:val="true"/>
          <w:lang w:eastAsia="he-IL"/>
        </w:rPr>
        <w:t>,</w:t>
      </w:r>
      <w:bookmarkStart w:id="503" w:name="_ETM_Q1_755206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ניין של חוסר </w:t>
      </w:r>
      <w:bookmarkStart w:id="504" w:name="_ETM_Q1_756721"/>
      <w:bookmarkEnd w:id="504"/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עליו כאשר נדבר על הפעולות שיש לעשות </w:t>
      </w:r>
      <w:bookmarkStart w:id="505" w:name="_ETM_Q1_762921"/>
      <w:bookmarkEnd w:id="505"/>
      <w:r>
        <w:rPr>
          <w:rtl w:val="true"/>
          <w:lang w:eastAsia="he-IL"/>
        </w:rPr>
        <w:t>כדי לצמצם את ההשפעה של זה על ה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506" w:name="_ETM_Q1_769312"/>
      <w:bookmarkEnd w:id="50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507" w:name="_ETM_Q1_769056"/>
      <w:bookmarkStart w:id="508" w:name="_ETM_Q1_770512"/>
      <w:bookmarkStart w:id="509" w:name="_ETM_Q1_770883"/>
      <w:bookmarkStart w:id="510" w:name="_ETM_Q1_770842"/>
      <w:bookmarkStart w:id="511" w:name="_ETM_Q1_770739"/>
      <w:bookmarkStart w:id="512" w:name="_ETM_Q1_770697"/>
      <w:bookmarkEnd w:id="507"/>
      <w:bookmarkEnd w:id="508"/>
      <w:bookmarkEnd w:id="509"/>
      <w:bookmarkEnd w:id="510"/>
      <w:bookmarkEnd w:id="511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770349"/>
      <w:bookmarkStart w:id="514" w:name="_ETM_Q1_770262"/>
      <w:bookmarkStart w:id="515" w:name="_ETM_Q1_770221"/>
      <w:bookmarkStart w:id="516" w:name="_ETM_Q1_770349"/>
      <w:bookmarkStart w:id="517" w:name="_ETM_Q1_770262"/>
      <w:bookmarkStart w:id="518" w:name="_ETM_Q1_770221"/>
      <w:bookmarkEnd w:id="516"/>
      <w:bookmarkEnd w:id="517"/>
      <w:bookmarkEnd w:id="518"/>
    </w:p>
    <w:p>
      <w:pPr>
        <w:pStyle w:val="Normal"/>
        <w:rPr>
          <w:lang w:eastAsia="he-IL"/>
        </w:rPr>
      </w:pPr>
      <w:bookmarkStart w:id="519" w:name="_ETM_Q1_770387"/>
      <w:bookmarkEnd w:id="519"/>
      <w:r>
        <w:rPr>
          <w:rtl w:val="true"/>
          <w:lang w:eastAsia="he-IL"/>
        </w:rPr>
        <w:t>הדבר השני שבגללו הם מעורבים יותר זה</w:t>
      </w:r>
      <w:bookmarkStart w:id="520" w:name="_ETM_Q1_772180"/>
      <w:bookmarkEnd w:id="520"/>
      <w:r>
        <w:rPr>
          <w:rtl w:val="true"/>
          <w:lang w:eastAsia="he-IL"/>
        </w:rPr>
        <w:t xml:space="preserve"> </w:t>
      </w:r>
      <w:bookmarkStart w:id="521" w:name="_ETM_Q1_772396"/>
      <w:bookmarkEnd w:id="521"/>
      <w:r>
        <w:rPr>
          <w:rtl w:val="true"/>
          <w:lang w:eastAsia="he-IL"/>
        </w:rPr>
        <w:t>הסיפור של הנטייה המוגברת שלהם לקחת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522" w:name="_ETM_Q1_778514"/>
      <w:bookmarkEnd w:id="522"/>
      <w:r>
        <w:rPr>
          <w:rtl w:val="true"/>
          <w:lang w:eastAsia="he-IL"/>
        </w:rPr>
        <w:t xml:space="preserve">גילאים שהם גילאי ההתבגרות וברור לנו שבגיל הזה לוקחים יותר </w:t>
      </w:r>
      <w:bookmarkStart w:id="523" w:name="_ETM_Q1_784458"/>
      <w:bookmarkEnd w:id="523"/>
      <w:r>
        <w:rPr>
          <w:rtl w:val="true"/>
          <w:lang w:eastAsia="he-IL"/>
        </w:rPr>
        <w:t>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הגים יותר מה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שפעה נוספת זה ה</w:t>
      </w:r>
      <w:bookmarkStart w:id="524" w:name="_ETM_Q1_790513"/>
      <w:bookmarkEnd w:id="524"/>
      <w:r>
        <w:rPr>
          <w:rtl w:val="true"/>
          <w:lang w:eastAsia="he-IL"/>
        </w:rPr>
        <w:t xml:space="preserve">שפעה </w:t>
      </w:r>
      <w:bookmarkStart w:id="525" w:name="_ETM_Q1_791016"/>
      <w:bookmarkEnd w:id="525"/>
      <w:r>
        <w:rPr>
          <w:rtl w:val="true"/>
          <w:lang w:eastAsia="he-IL"/>
        </w:rPr>
        <w:t>של חברים שלהם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חות של צעירים בגילם בתוך הרכב </w:t>
      </w:r>
      <w:bookmarkStart w:id="526" w:name="_ETM_Q1_797728"/>
      <w:bookmarkEnd w:id="526"/>
      <w:r>
        <w:rPr>
          <w:rtl w:val="true"/>
          <w:lang w:eastAsia="he-IL"/>
        </w:rPr>
        <w:t>מגדילה את הסיכוי שלהם להיות מעורבים ב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ללחץ </w:t>
      </w:r>
      <w:bookmarkStart w:id="527" w:name="_ETM_Q1_803288"/>
      <w:bookmarkEnd w:id="527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שור גם ב</w:t>
      </w:r>
      <w:bookmarkStart w:id="528" w:name="_ETM_Q1_803768"/>
      <w:bookmarkEnd w:id="528"/>
      <w:r>
        <w:rPr>
          <w:rtl w:val="true"/>
          <w:lang w:eastAsia="he-IL"/>
        </w:rPr>
        <w:t>עצם הנוכחות של אחרים ברכב</w:t>
      </w:r>
      <w:r>
        <w:rPr>
          <w:rtl w:val="true"/>
          <w:lang w:eastAsia="he-IL"/>
        </w:rPr>
        <w:t xml:space="preserve">. </w:t>
      </w:r>
      <w:bookmarkStart w:id="529" w:name="_ETM_Q1_806239"/>
      <w:bookmarkEnd w:id="529"/>
      <w:r>
        <w:rPr>
          <w:rtl w:val="true"/>
          <w:lang w:eastAsia="he-IL"/>
        </w:rPr>
        <w:t>במוזיקה ששומע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</w:t>
      </w:r>
      <w:bookmarkStart w:id="530" w:name="_ETM_Q1_807102"/>
      <w:bookmarkEnd w:id="530"/>
      <w:r>
        <w:rPr>
          <w:rtl w:val="true"/>
          <w:lang w:eastAsia="he-IL"/>
        </w:rPr>
        <w:t>נמיקה שמתרחשת ברכב וכו</w:t>
      </w:r>
      <w:r>
        <w:rPr>
          <w:rtl w:val="true"/>
          <w:lang w:eastAsia="he-IL"/>
        </w:rPr>
        <w:t xml:space="preserve">'. </w:t>
      </w:r>
      <w:bookmarkStart w:id="531" w:name="_ETM_Q1_811458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812312"/>
      <w:bookmarkStart w:id="533" w:name="_ETM_Q1_812267"/>
      <w:bookmarkStart w:id="534" w:name="_ETM_Q1_812312"/>
      <w:bookmarkStart w:id="535" w:name="_ETM_Q1_812267"/>
      <w:bookmarkEnd w:id="534"/>
      <w:bookmarkEnd w:id="535"/>
    </w:p>
    <w:p>
      <w:pPr>
        <w:pStyle w:val="Normal"/>
        <w:rPr>
          <w:lang w:eastAsia="he-IL"/>
        </w:rPr>
      </w:pPr>
      <w:bookmarkStart w:id="536" w:name="_ETM_Q1_812436"/>
      <w:bookmarkStart w:id="537" w:name="_ETM_Q1_812394"/>
      <w:bookmarkEnd w:id="536"/>
      <w:bookmarkEnd w:id="537"/>
      <w:r>
        <w:rPr>
          <w:rtl w:val="true"/>
          <w:lang w:eastAsia="he-IL"/>
        </w:rPr>
        <w:t xml:space="preserve">הסיבה </w:t>
      </w:r>
      <w:bookmarkStart w:id="538" w:name="_ETM_Q1_812137"/>
      <w:bookmarkEnd w:id="538"/>
      <w:r>
        <w:rPr>
          <w:rtl w:val="true"/>
          <w:lang w:eastAsia="he-IL"/>
        </w:rPr>
        <w:t xml:space="preserve">הרביעית היא </w:t>
      </w:r>
      <w:bookmarkStart w:id="539" w:name="_ETM_Q1_813370"/>
      <w:bookmarkEnd w:id="539"/>
      <w:r>
        <w:rPr>
          <w:rtl w:val="true"/>
          <w:lang w:eastAsia="he-IL"/>
        </w:rPr>
        <w:t>היסח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בטלפונ</w:t>
      </w:r>
      <w:bookmarkStart w:id="540" w:name="_ETM_Q1_814641"/>
      <w:bookmarkEnd w:id="540"/>
      <w:r>
        <w:rPr>
          <w:rtl w:val="true"/>
          <w:lang w:eastAsia="he-IL"/>
        </w:rPr>
        <w:t>ים ה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לק אינט</w:t>
      </w:r>
      <w:bookmarkStart w:id="541" w:name="_ETM_Q1_815791"/>
      <w:bookmarkEnd w:id="541"/>
      <w:r>
        <w:rPr>
          <w:rtl w:val="true"/>
          <w:lang w:eastAsia="he-IL"/>
        </w:rPr>
        <w:t xml:space="preserve">גרלי מהחיים </w:t>
      </w:r>
      <w:bookmarkStart w:id="542" w:name="_ETM_Q1_817809"/>
      <w:bookmarkEnd w:id="54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גם במהלך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ון זה השפעה שלילית </w:t>
      </w:r>
      <w:bookmarkStart w:id="543" w:name="_ETM_Q1_824641"/>
      <w:bookmarkEnd w:id="543"/>
      <w:r>
        <w:rPr>
          <w:rtl w:val="true"/>
          <w:lang w:eastAsia="he-IL"/>
        </w:rPr>
        <w:t>של 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544" w:name="_ETM_Q1_824882"/>
      <w:bookmarkEnd w:id="544"/>
      <w:r>
        <w:rPr>
          <w:rtl w:val="true"/>
          <w:lang w:eastAsia="he-IL"/>
        </w:rPr>
        <w:t xml:space="preserve"> נוהגים לשתות הרבה אלכו</w:t>
      </w:r>
      <w:bookmarkStart w:id="545" w:name="_ETM_Q1_826508"/>
      <w:bookmarkEnd w:id="545"/>
      <w:r>
        <w:rPr>
          <w:rtl w:val="true"/>
          <w:lang w:eastAsia="he-IL"/>
        </w:rPr>
        <w:t xml:space="preserve">הול בגילאים האלו </w:t>
      </w:r>
      <w:bookmarkStart w:id="546" w:name="_ETM_Q1_828595"/>
      <w:bookmarkEnd w:id="546"/>
      <w:r>
        <w:rPr>
          <w:rtl w:val="true"/>
          <w:lang w:eastAsia="he-IL"/>
        </w:rPr>
        <w:t>וזה גם עוד גורם מ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830843"/>
      <w:bookmarkStart w:id="548" w:name="_ETM_Q1_830804"/>
      <w:bookmarkStart w:id="549" w:name="_ETM_Q1_830843"/>
      <w:bookmarkStart w:id="550" w:name="_ETM_Q1_830804"/>
      <w:bookmarkEnd w:id="549"/>
      <w:bookmarkEnd w:id="550"/>
    </w:p>
    <w:p>
      <w:pPr>
        <w:pStyle w:val="Normal"/>
        <w:rPr>
          <w:lang w:eastAsia="he-IL"/>
        </w:rPr>
      </w:pPr>
      <w:bookmarkStart w:id="551" w:name="_ETM_Q1_830982"/>
      <w:bookmarkStart w:id="552" w:name="_ETM_Q1_830939"/>
      <w:bookmarkEnd w:id="551"/>
      <w:bookmarkEnd w:id="552"/>
      <w:r>
        <w:rPr>
          <w:rtl w:val="true"/>
          <w:lang w:eastAsia="he-IL"/>
        </w:rPr>
        <w:t xml:space="preserve">אז הסיבות </w:t>
      </w:r>
      <w:bookmarkStart w:id="553" w:name="_ETM_Q1_831838"/>
      <w:bookmarkEnd w:id="553"/>
      <w:r>
        <w:rPr>
          <w:rtl w:val="true"/>
          <w:lang w:eastAsia="he-IL"/>
        </w:rPr>
        <w:t xml:space="preserve">האלה נכונות גם </w:t>
      </w:r>
      <w:bookmarkStart w:id="554" w:name="_ETM_Q1_833798"/>
      <w:bookmarkStart w:id="555" w:name="_ETM_Q1_835726"/>
      <w:bookmarkEnd w:id="554"/>
      <w:bookmarkEnd w:id="555"/>
      <w:r>
        <w:rPr>
          <w:rtl w:val="true"/>
          <w:lang w:eastAsia="he-IL"/>
        </w:rPr>
        <w:t>לחברה הערבית באותה מידה שהן נכונות לחבר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י</w:t>
      </w:r>
      <w:bookmarkStart w:id="556" w:name="_ETM_Q1_839194"/>
      <w:bookmarkStart w:id="557" w:name="_ETM_Q1_840499"/>
      <w:bookmarkEnd w:id="556"/>
      <w:bookmarkEnd w:id="557"/>
      <w:r>
        <w:rPr>
          <w:rtl w:val="true"/>
          <w:lang w:eastAsia="he-IL"/>
        </w:rPr>
        <w:t>חד פרק</w:t>
      </w:r>
      <w:bookmarkStart w:id="558" w:name="_ETM_Q1_839128"/>
      <w:bookmarkEnd w:id="558"/>
      <w:r>
        <w:rPr>
          <w:rtl w:val="true"/>
          <w:lang w:eastAsia="he-IL"/>
        </w:rPr>
        <w:t xml:space="preserve"> לפי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ברה הערבית</w:t>
      </w:r>
      <w:bookmarkStart w:id="559" w:name="_ETM_Q1_842813"/>
      <w:bookmarkStart w:id="560" w:name="_ETM_Q1_844076"/>
      <w:bookmarkEnd w:id="559"/>
      <w:bookmarkEnd w:id="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</w:t>
      </w:r>
      <w:bookmarkStart w:id="561" w:name="_ETM_Q1_842225"/>
      <w:bookmarkEnd w:id="561"/>
      <w:r>
        <w:rPr>
          <w:rtl w:val="true"/>
          <w:lang w:eastAsia="he-IL"/>
        </w:rPr>
        <w:t xml:space="preserve">שר יהיה לדבר שם על האפיונים הספציפיים של </w:t>
      </w:r>
      <w:bookmarkStart w:id="562" w:name="_ETM_Q1_846213"/>
      <w:bookmarkEnd w:id="562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. </w:t>
      </w:r>
      <w:bookmarkStart w:id="563" w:name="_ETM_Q1_848790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848835"/>
      <w:bookmarkStart w:id="565" w:name="_ETM_Q1_848835"/>
      <w:bookmarkEnd w:id="565"/>
    </w:p>
    <w:p>
      <w:pPr>
        <w:pStyle w:val="Normal"/>
        <w:rPr>
          <w:lang w:eastAsia="he-IL"/>
        </w:rPr>
      </w:pPr>
      <w:bookmarkStart w:id="566" w:name="_ETM_Q1_848979"/>
      <w:bookmarkStart w:id="567" w:name="_ETM_Q1_848926"/>
      <w:bookmarkEnd w:id="566"/>
      <w:bookmarkEnd w:id="567"/>
      <w:r>
        <w:rPr>
          <w:rtl w:val="true"/>
          <w:lang w:eastAsia="he-IL"/>
        </w:rPr>
        <w:t>מהידע וה</w:t>
      </w:r>
      <w:bookmarkStart w:id="568" w:name="_ETM_Q1_848333"/>
      <w:bookmarkEnd w:id="568"/>
      <w:r>
        <w:rPr>
          <w:rtl w:val="true"/>
          <w:lang w:eastAsia="he-IL"/>
        </w:rPr>
        <w:t xml:space="preserve">ניסיון של מחקרים בארץ ובעולם יש </w:t>
      </w:r>
      <w:bookmarkStart w:id="569" w:name="_ETM_Q1_852493"/>
      <w:bookmarkEnd w:id="569"/>
      <w:r>
        <w:rPr>
          <w:rtl w:val="true"/>
          <w:lang w:eastAsia="he-IL"/>
        </w:rPr>
        <w:t>בעצם חמישה ערוצי התערבות משמעותיים שיכו</w:t>
      </w:r>
      <w:bookmarkStart w:id="570" w:name="_ETM_Q1_854917"/>
      <w:bookmarkEnd w:id="570"/>
      <w:r>
        <w:rPr>
          <w:rtl w:val="true"/>
          <w:lang w:eastAsia="he-IL"/>
        </w:rPr>
        <w:t>לים לצמצם היפגעות של נהגים</w:t>
      </w:r>
      <w:bookmarkStart w:id="571" w:name="_ETM_Q1_858603"/>
      <w:bookmarkEnd w:id="571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זה משהו מוכר לנו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2" w:name="_ETM_Q1_864762"/>
      <w:bookmarkEnd w:id="572"/>
      <w:r>
        <w:rPr>
          <w:rtl w:val="true"/>
          <w:lang w:eastAsia="he-IL"/>
        </w:rPr>
        <w:t xml:space="preserve">רישיון </w:t>
      </w:r>
      <w:bookmarkStart w:id="573" w:name="_ETM_Q1_863441"/>
      <w:bookmarkEnd w:id="573"/>
      <w:r>
        <w:rPr>
          <w:rtl w:val="true"/>
          <w:lang w:eastAsia="he-IL"/>
        </w:rPr>
        <w:t>הנהיגה ה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וי הורים את הנהגים בתקופה שאחרי </w:t>
      </w:r>
      <w:bookmarkStart w:id="574" w:name="_ETM_Q1_868197"/>
      <w:bookmarkStart w:id="575" w:name="_ETM_Q1_869702"/>
      <w:bookmarkEnd w:id="574"/>
      <w:bookmarkEnd w:id="575"/>
      <w:r>
        <w:rPr>
          <w:rtl w:val="true"/>
          <w:lang w:eastAsia="he-IL"/>
        </w:rPr>
        <w:t>קבל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התערבות הזו היא מאוד מאוד אפקטיבית</w:t>
      </w:r>
      <w:r>
        <w:rPr>
          <w:rtl w:val="true"/>
          <w:lang w:eastAsia="he-IL"/>
        </w:rPr>
        <w:t xml:space="preserve">. </w:t>
      </w:r>
      <w:bookmarkStart w:id="576" w:name="_ETM_Q1_875780"/>
      <w:bookmarkEnd w:id="576"/>
      <w:r>
        <w:rPr>
          <w:rtl w:val="true"/>
          <w:lang w:eastAsia="he-IL"/>
        </w:rPr>
        <w:t>ממחקר שנעש</w:t>
      </w:r>
      <w:bookmarkStart w:id="577" w:name="_ETM_Q1_875643"/>
      <w:bookmarkEnd w:id="577"/>
      <w:r>
        <w:rPr>
          <w:rtl w:val="true"/>
          <w:lang w:eastAsia="he-IL"/>
        </w:rPr>
        <w:t>ה בחטיבת המחקר אצלנו ברלב</w:t>
      </w:r>
      <w:r>
        <w:rPr>
          <w:rtl w:val="true"/>
          <w:lang w:eastAsia="he-IL"/>
        </w:rPr>
        <w:t>"</w:t>
      </w:r>
      <w:bookmarkStart w:id="578" w:name="_ETM_Q1_878121"/>
      <w:bookmarkEnd w:id="578"/>
      <w:r>
        <w:rPr>
          <w:rtl w:val="true"/>
          <w:lang w:eastAsia="he-IL"/>
        </w:rPr>
        <w:t>ד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79" w:name="_ETM_Q1_881242"/>
      <w:bookmarkEnd w:id="579"/>
      <w:r>
        <w:rPr>
          <w:rtl w:val="true"/>
          <w:lang w:eastAsia="he-IL"/>
        </w:rPr>
        <w:t xml:space="preserve">אסף שרון אנחנו יודעים להגיד שאחרי </w:t>
      </w:r>
      <w:bookmarkStart w:id="580" w:name="_ETM_Q1_882617"/>
      <w:bookmarkEnd w:id="580"/>
      <w:r>
        <w:rPr>
          <w:rtl w:val="true"/>
          <w:lang w:eastAsia="he-IL"/>
        </w:rPr>
        <w:t xml:space="preserve">שהחילו את תיקון הפקודה </w:t>
      </w:r>
      <w:bookmarkStart w:id="581" w:name="_ETM_Q1_885672"/>
      <w:bookmarkEnd w:id="581"/>
      <w:r>
        <w:rPr>
          <w:rtl w:val="true"/>
          <w:lang w:eastAsia="he-IL"/>
        </w:rPr>
        <w:t xml:space="preserve">שמחייב ליווי יש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רידה </w:t>
      </w:r>
      <w:bookmarkStart w:id="582" w:name="_ETM_Q1_889800"/>
      <w:bookmarkEnd w:id="582"/>
      <w:r>
        <w:rPr>
          <w:rtl w:val="true"/>
          <w:lang w:eastAsia="he-IL"/>
        </w:rPr>
        <w:t xml:space="preserve">בשיעור המעורבות של נהגים צעירים </w:t>
      </w:r>
      <w:bookmarkStart w:id="583" w:name="_ETM_Q1_892836"/>
      <w:bookmarkEnd w:id="583"/>
      <w:r>
        <w:rPr>
          <w:rtl w:val="true"/>
          <w:lang w:eastAsia="he-IL"/>
        </w:rPr>
        <w:t>ב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י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896182"/>
      <w:bookmarkStart w:id="585" w:name="_ETM_Q1_896133"/>
      <w:bookmarkStart w:id="586" w:name="_ETM_Q1_896182"/>
      <w:bookmarkStart w:id="587" w:name="_ETM_Q1_896133"/>
      <w:bookmarkEnd w:id="586"/>
      <w:bookmarkEnd w:id="587"/>
    </w:p>
    <w:p>
      <w:pPr>
        <w:pStyle w:val="Normal"/>
        <w:rPr>
          <w:lang w:eastAsia="he-IL"/>
        </w:rPr>
      </w:pPr>
      <w:bookmarkStart w:id="588" w:name="_ETM_Q1_896313"/>
      <w:bookmarkStart w:id="589" w:name="_ETM_Q1_896269"/>
      <w:bookmarkEnd w:id="588"/>
      <w:bookmarkEnd w:id="589"/>
      <w:r>
        <w:rPr>
          <w:rtl w:val="true"/>
          <w:lang w:eastAsia="he-IL"/>
        </w:rPr>
        <w:t xml:space="preserve">צריך רק להבין שבמחקר עולים </w:t>
      </w:r>
      <w:bookmarkStart w:id="590" w:name="_ETM_Q1_898813"/>
      <w:bookmarkEnd w:id="590"/>
      <w:r>
        <w:rPr>
          <w:rtl w:val="true"/>
          <w:lang w:eastAsia="he-IL"/>
        </w:rPr>
        <w:t>גם אתגרים בתוך העניין הזה של הליו</w:t>
      </w:r>
      <w:bookmarkStart w:id="591" w:name="_ETM_Q1_900909"/>
      <w:bookmarkEnd w:id="591"/>
      <w:r>
        <w:rPr>
          <w:rtl w:val="true"/>
          <w:lang w:eastAsia="he-IL"/>
        </w:rPr>
        <w:t>וי ו</w:t>
      </w:r>
      <w:bookmarkStart w:id="592" w:name="_ETM_Q1_900259"/>
      <w:bookmarkEnd w:id="592"/>
      <w:r>
        <w:rPr>
          <w:rtl w:val="true"/>
          <w:lang w:eastAsia="he-IL"/>
        </w:rPr>
        <w:t xml:space="preserve">הם מחולקים לכמה </w:t>
      </w:r>
      <w:bookmarkStart w:id="593" w:name="_ETM_Q1_904238"/>
      <w:bookmarkEnd w:id="59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שעות הליווי שהורים צרי</w:t>
      </w:r>
      <w:bookmarkStart w:id="594" w:name="_ETM_Q1_906150"/>
      <w:bookmarkEnd w:id="594"/>
      <w:r>
        <w:rPr>
          <w:rtl w:val="true"/>
          <w:lang w:eastAsia="he-IL"/>
        </w:rPr>
        <w:t xml:space="preserve">כים לעשות לילדים </w:t>
      </w:r>
      <w:bookmarkStart w:id="595" w:name="_ETM_Q1_908555"/>
      <w:bookmarkEnd w:id="595"/>
      <w:r>
        <w:rPr>
          <w:rtl w:val="true"/>
          <w:lang w:eastAsia="he-IL"/>
        </w:rPr>
        <w:t>מתב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6" w:name="_ETM_Q1_907586"/>
      <w:bookmarkEnd w:id="596"/>
      <w:r>
        <w:rPr>
          <w:rtl w:val="true"/>
          <w:lang w:eastAsia="he-IL"/>
        </w:rPr>
        <w:t xml:space="preserve">נחנו 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יווי מחויבות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97" w:name="_ETM_Q1_913016"/>
      <w:bookmarkEnd w:id="597"/>
      <w:r>
        <w:rPr>
          <w:rtl w:val="true"/>
          <w:lang w:eastAsia="he-IL"/>
        </w:rPr>
        <w:t>כולן מתב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דברים הנוספים זה שהורים ל</w:t>
      </w:r>
      <w:bookmarkStart w:id="598" w:name="_ETM_Q1_915993"/>
      <w:bookmarkEnd w:id="598"/>
      <w:r>
        <w:rPr>
          <w:rtl w:val="true"/>
          <w:lang w:eastAsia="he-IL"/>
        </w:rPr>
        <w:t xml:space="preserve">א יודעים מה </w:t>
      </w:r>
      <w:bookmarkStart w:id="599" w:name="_ETM_Q1_916856"/>
      <w:bookmarkEnd w:id="599"/>
      <w:r>
        <w:rPr>
          <w:rtl w:val="true"/>
          <w:lang w:eastAsia="he-IL"/>
        </w:rPr>
        <w:t>בדיוק התפקיד שלהם בתוך הליו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הם צריכים </w:t>
      </w:r>
      <w:bookmarkStart w:id="600" w:name="_ETM_Q1_921784"/>
      <w:bookmarkEnd w:id="600"/>
      <w:r>
        <w:rPr>
          <w:rtl w:val="true"/>
          <w:lang w:eastAsia="he-IL"/>
        </w:rPr>
        <w:t>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כול לעזור לילדים שלהם להבין תוך כדי </w:t>
      </w:r>
      <w:bookmarkStart w:id="601" w:name="_ETM_Q1_928447"/>
      <w:bookmarkEnd w:id="601"/>
      <w:r>
        <w:rPr>
          <w:rtl w:val="true"/>
          <w:lang w:eastAsia="he-IL"/>
        </w:rPr>
        <w:t>הליווי שיצמ</w:t>
      </w:r>
      <w:bookmarkStart w:id="602" w:name="_ETM_Q1_927839"/>
      <w:bookmarkEnd w:id="602"/>
      <w:r>
        <w:rPr>
          <w:rtl w:val="true"/>
          <w:lang w:eastAsia="he-IL"/>
        </w:rPr>
        <w:t>צם את הסיכוי שלהם להיות מעורבים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603" w:name="_ETM_Q1_933728"/>
      <w:bookmarkEnd w:id="603"/>
      <w:r>
        <w:rPr>
          <w:rtl w:val="true"/>
          <w:lang w:eastAsia="he-IL"/>
        </w:rPr>
        <w:t>השלי</w:t>
      </w:r>
      <w:bookmarkStart w:id="604" w:name="_ETM_Q1_934695"/>
      <w:bookmarkEnd w:id="604"/>
      <w:r>
        <w:rPr>
          <w:rtl w:val="true"/>
          <w:lang w:eastAsia="he-IL"/>
        </w:rPr>
        <w:t>שי שמתחבר ל</w:t>
      </w:r>
      <w:bookmarkStart w:id="605" w:name="_ETM_Q1_933395"/>
      <w:bookmarkStart w:id="606" w:name="_ETM_Q1_934887"/>
      <w:bookmarkEnd w:id="605"/>
      <w:bookmarkEnd w:id="606"/>
      <w:r>
        <w:rPr>
          <w:rtl w:val="true"/>
          <w:lang w:eastAsia="he-IL"/>
        </w:rPr>
        <w:t>גורם של תקופת ההתבגרות זה הקונפ</w:t>
      </w:r>
      <w:bookmarkStart w:id="607" w:name="_ETM_Q1_939100"/>
      <w:bookmarkEnd w:id="607"/>
      <w:r>
        <w:rPr>
          <w:rtl w:val="true"/>
          <w:lang w:eastAsia="he-IL"/>
        </w:rPr>
        <w:t>ליקטים בתוך הליווי</w:t>
      </w:r>
      <w:r>
        <w:rPr>
          <w:rtl w:val="true"/>
          <w:lang w:eastAsia="he-IL"/>
        </w:rPr>
        <w:t xml:space="preserve">, </w:t>
      </w:r>
      <w:bookmarkStart w:id="608" w:name="_ETM_Q1_941361"/>
      <w:bookmarkEnd w:id="608"/>
      <w:r>
        <w:rPr>
          <w:rtl w:val="true"/>
          <w:lang w:eastAsia="he-IL"/>
        </w:rPr>
        <w:t>שהרבה פעמים גורמים לזה שהשעות האלה מצט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ויכוחים</w:t>
      </w:r>
      <w:bookmarkStart w:id="609" w:name="_ETM_Q1_947456"/>
      <w:bookmarkEnd w:id="609"/>
      <w:r>
        <w:rPr>
          <w:rtl w:val="true"/>
          <w:lang w:eastAsia="he-IL"/>
        </w:rPr>
        <w:t xml:space="preserve"> סביב העניין של הליוו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גם את זה יש דרך </w:t>
      </w:r>
      <w:bookmarkStart w:id="610" w:name="_ETM_Q1_951840"/>
      <w:bookmarkEnd w:id="610"/>
      <w:r>
        <w:rPr>
          <w:rtl w:val="true"/>
          <w:lang w:eastAsia="he-IL"/>
        </w:rPr>
        <w:t>לעזור ולפתור</w:t>
      </w:r>
      <w:r>
        <w:rPr>
          <w:rtl w:val="true"/>
          <w:lang w:eastAsia="he-IL"/>
        </w:rPr>
        <w:t xml:space="preserve">. </w:t>
      </w:r>
      <w:bookmarkStart w:id="611" w:name="_ETM_Q1_954226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954276"/>
      <w:bookmarkStart w:id="613" w:name="_ETM_Q1_954276"/>
      <w:bookmarkEnd w:id="613"/>
    </w:p>
    <w:p>
      <w:pPr>
        <w:pStyle w:val="Normal"/>
        <w:rPr>
          <w:lang w:eastAsia="he-IL"/>
        </w:rPr>
      </w:pPr>
      <w:bookmarkStart w:id="614" w:name="_ETM_Q1_954403"/>
      <w:bookmarkStart w:id="615" w:name="_ETM_Q1_954362"/>
      <w:bookmarkEnd w:id="614"/>
      <w:bookmarkEnd w:id="615"/>
      <w:r>
        <w:rPr>
          <w:rtl w:val="true"/>
          <w:lang w:eastAsia="he-IL"/>
        </w:rPr>
        <w:t>הדבר השני זה אימון וחיזוק של מיומ</w:t>
      </w:r>
      <w:bookmarkStart w:id="616" w:name="_ETM_Q1_958312"/>
      <w:bookmarkEnd w:id="616"/>
      <w:r>
        <w:rPr>
          <w:rtl w:val="true"/>
          <w:lang w:eastAsia="he-IL"/>
        </w:rPr>
        <w:t xml:space="preserve">נויות </w:t>
      </w:r>
      <w:bookmarkStart w:id="617" w:name="_ETM_Q1_958668"/>
      <w:bookmarkStart w:id="618" w:name="_ETM_Q1_959300"/>
      <w:bookmarkStart w:id="619" w:name="_ETM_Q1_960092"/>
      <w:bookmarkEnd w:id="617"/>
      <w:bookmarkEnd w:id="618"/>
      <w:bookmarkEnd w:id="619"/>
      <w:r>
        <w:rPr>
          <w:rtl w:val="true"/>
          <w:lang w:eastAsia="he-IL"/>
        </w:rPr>
        <w:t>ותפיסת סכנה של נהג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לק מהסיבות שבגללם </w:t>
      </w:r>
      <w:bookmarkStart w:id="620" w:name="_ETM_Q1_964749"/>
      <w:bookmarkEnd w:id="620"/>
      <w:r>
        <w:rPr>
          <w:rtl w:val="true"/>
          <w:lang w:eastAsia="he-IL"/>
        </w:rPr>
        <w:t>תפיסת הסכנה שלהם היא פח</w:t>
      </w:r>
      <w:bookmarkStart w:id="621" w:name="_ETM_Q1_966060"/>
      <w:bookmarkEnd w:id="621"/>
      <w:r>
        <w:rPr>
          <w:rtl w:val="true"/>
          <w:lang w:eastAsia="he-IL"/>
        </w:rPr>
        <w:t>ותה קשורות גם לפיזיולוגיה שלהם</w:t>
      </w:r>
      <w:r>
        <w:rPr>
          <w:rtl w:val="true"/>
          <w:lang w:eastAsia="he-IL"/>
        </w:rPr>
        <w:t xml:space="preserve">. </w:t>
      </w:r>
      <w:bookmarkStart w:id="622" w:name="_ETM_Q1_969537"/>
      <w:bookmarkEnd w:id="622"/>
      <w:r>
        <w:rPr>
          <w:rtl w:val="true"/>
          <w:lang w:eastAsia="he-IL"/>
        </w:rPr>
        <w:t xml:space="preserve">אבל אנחנו יודעים מתוך מחקרים בארץ ובעולם שיש כלים לאימון </w:t>
      </w:r>
      <w:bookmarkStart w:id="623" w:name="_ETM_Q1_975730"/>
      <w:bookmarkEnd w:id="623"/>
      <w:r>
        <w:rPr>
          <w:rtl w:val="true"/>
          <w:lang w:eastAsia="he-IL"/>
        </w:rPr>
        <w:t xml:space="preserve">מאוד מאוד פשוטים שאפשר להפעיל על נהגים צעירים או אפשר </w:t>
      </w:r>
      <w:bookmarkStart w:id="624" w:name="_ETM_Q1_981314"/>
      <w:bookmarkEnd w:id="624"/>
      <w:r>
        <w:rPr>
          <w:rtl w:val="true"/>
          <w:lang w:eastAsia="he-IL"/>
        </w:rPr>
        <w:t>לתת להם להתנסו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</w:t>
      </w:r>
      <w:bookmarkStart w:id="625" w:name="_ETM_Q1_982393"/>
      <w:bookmarkEnd w:id="625"/>
      <w:r>
        <w:rPr>
          <w:rtl w:val="true"/>
          <w:lang w:eastAsia="he-IL"/>
        </w:rPr>
        <w:t>חו</w:t>
      </w:r>
      <w:bookmarkStart w:id="626" w:name="_ETM_Q1_981260"/>
      <w:bookmarkStart w:id="627" w:name="_ETM_Q1_982309"/>
      <w:bookmarkEnd w:id="626"/>
      <w:bookmarkEnd w:id="627"/>
      <w:r>
        <w:rPr>
          <w:rtl w:val="true"/>
          <w:lang w:eastAsia="he-IL"/>
        </w:rPr>
        <w:t xml:space="preserve">שפים אותם למצבי סכנה מגוונים </w:t>
      </w:r>
      <w:bookmarkStart w:id="628" w:name="_ETM_Q1_986086"/>
      <w:bookmarkEnd w:id="628"/>
      <w:r>
        <w:rPr>
          <w:rtl w:val="true"/>
          <w:lang w:eastAsia="he-IL"/>
        </w:rPr>
        <w:t>ודרך זה מגבירים את</w:t>
      </w:r>
      <w:bookmarkStart w:id="629" w:name="_ETM_Q1_987046"/>
      <w:bookmarkEnd w:id="629"/>
      <w:r>
        <w:rPr>
          <w:rtl w:val="true"/>
          <w:lang w:eastAsia="he-IL"/>
        </w:rPr>
        <w:t xml:space="preserve"> היכולת שלהם לצפות סכנה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30" w:name="_ETM_Q1_992444"/>
      <w:bookmarkEnd w:id="630"/>
      <w:r>
        <w:rPr>
          <w:rtl w:val="true"/>
          <w:lang w:eastAsia="he-IL"/>
        </w:rPr>
        <w:t>אני יכולה ב</w:t>
      </w:r>
      <w:bookmarkStart w:id="631" w:name="_ETM_Q1_991956"/>
      <w:bookmarkEnd w:id="631"/>
      <w:r>
        <w:rPr>
          <w:rtl w:val="true"/>
          <w:lang w:eastAsia="he-IL"/>
        </w:rPr>
        <w:t xml:space="preserve">אמצעים של הכשרה והדרכה להגביר את תפיסת </w:t>
      </w:r>
      <w:bookmarkStart w:id="632" w:name="_ETM_Q1_997503"/>
      <w:bookmarkEnd w:id="632"/>
      <w:r>
        <w:rPr>
          <w:rtl w:val="true"/>
          <w:lang w:eastAsia="he-IL"/>
        </w:rPr>
        <w:t>הסכנה ששלהם וממש למנוע תא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001314"/>
      <w:bookmarkStart w:id="634" w:name="_ETM_Q1_1001271"/>
      <w:bookmarkStart w:id="635" w:name="_ETM_Q1_1001314"/>
      <w:bookmarkStart w:id="636" w:name="_ETM_Q1_1001271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001437"/>
      <w:bookmarkStart w:id="638" w:name="_ETM_Q1_1001398"/>
      <w:bookmarkEnd w:id="637"/>
      <w:bookmarkEnd w:id="638"/>
      <w:r>
        <w:rPr>
          <w:rtl w:val="true"/>
          <w:lang w:eastAsia="he-IL"/>
        </w:rPr>
        <w:t>שני הדברים הנוספים זה שיפור</w:t>
      </w:r>
      <w:bookmarkStart w:id="639" w:name="_ETM_Q1_1004352"/>
      <w:bookmarkEnd w:id="639"/>
      <w:r>
        <w:rPr>
          <w:rtl w:val="true"/>
          <w:lang w:eastAsia="he-IL"/>
        </w:rPr>
        <w:t xml:space="preserve"> </w:t>
      </w:r>
      <w:bookmarkStart w:id="640" w:name="_ETM_Q1_1003222"/>
      <w:bookmarkEnd w:id="640"/>
      <w:r>
        <w:rPr>
          <w:rtl w:val="true"/>
          <w:lang w:eastAsia="he-IL"/>
        </w:rPr>
        <w:t>אקלים הבטיחות בקבוצת החברים ושיפור אקלים הבטיחות בקר</w:t>
      </w:r>
      <w:bookmarkStart w:id="641" w:name="_ETM_Q1_1010221"/>
      <w:bookmarkEnd w:id="641"/>
      <w:r>
        <w:rPr>
          <w:rtl w:val="true"/>
          <w:lang w:eastAsia="he-IL"/>
        </w:rPr>
        <w:t>ב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42" w:name="_ETM_Q1_1011206"/>
      <w:bookmarkEnd w:id="642"/>
      <w:r>
        <w:rPr>
          <w:rtl w:val="true"/>
          <w:lang w:eastAsia="he-IL"/>
        </w:rPr>
        <w:t>אפשר לעשות באמצעי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לחברים יש השפעה חזקה</w:t>
      </w:r>
      <w:bookmarkStart w:id="643" w:name="_ETM_Q1_1015724"/>
      <w:bookmarkEnd w:id="643"/>
      <w:r>
        <w:rPr>
          <w:rtl w:val="true"/>
          <w:lang w:eastAsia="he-IL"/>
        </w:rPr>
        <w:t xml:space="preserve"> </w:t>
      </w:r>
      <w:bookmarkStart w:id="644" w:name="_ETM_Q1_1015934"/>
      <w:bookmarkEnd w:id="64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של חינוך והסברה יכולות לעזור 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022340"/>
      <w:bookmarkStart w:id="646" w:name="_ETM_Q1_1022262"/>
      <w:bookmarkStart w:id="647" w:name="_ETM_Q1_1022220"/>
      <w:bookmarkStart w:id="648" w:name="_ETM_Q1_1022340"/>
      <w:bookmarkStart w:id="649" w:name="_ETM_Q1_1022262"/>
      <w:bookmarkStart w:id="650" w:name="_ETM_Q1_1022220"/>
      <w:bookmarkEnd w:id="648"/>
      <w:bookmarkEnd w:id="649"/>
      <w:bookmarkEnd w:id="650"/>
    </w:p>
    <w:p>
      <w:pPr>
        <w:pStyle w:val="Normal"/>
        <w:rPr>
          <w:lang w:eastAsia="he-IL"/>
        </w:rPr>
      </w:pPr>
      <w:bookmarkStart w:id="651" w:name="_ETM_Q1_1022380"/>
      <w:bookmarkEnd w:id="651"/>
      <w:r>
        <w:rPr>
          <w:rtl w:val="true"/>
          <w:lang w:eastAsia="he-IL"/>
        </w:rPr>
        <w:t xml:space="preserve">לגבי </w:t>
      </w:r>
      <w:bookmarkStart w:id="652" w:name="_ETM_Q1_1021547"/>
      <w:bookmarkStart w:id="653" w:name="_ETM_Q1_1022892"/>
      <w:bookmarkEnd w:id="652"/>
      <w:bookmarkEnd w:id="653"/>
      <w:r>
        <w:rPr>
          <w:rtl w:val="true"/>
          <w:lang w:eastAsia="he-IL"/>
        </w:rPr>
        <w:t>אקלים הבטיחות ה</w:t>
      </w:r>
      <w:bookmarkStart w:id="654" w:name="_ETM_Q1_1024382"/>
      <w:bookmarkEnd w:id="654"/>
      <w:r>
        <w:rPr>
          <w:rtl w:val="true"/>
          <w:lang w:eastAsia="he-IL"/>
        </w:rPr>
        <w:t>משפח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ממחקרים </w:t>
      </w:r>
      <w:bookmarkStart w:id="655" w:name="_ETM_Q1_1027087"/>
      <w:bookmarkEnd w:id="655"/>
      <w:r>
        <w:rPr>
          <w:rtl w:val="true"/>
          <w:lang w:eastAsia="he-IL"/>
        </w:rPr>
        <w:t>מגוונ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מים </w:t>
      </w:r>
      <w:bookmarkStart w:id="656" w:name="_ETM_Q1_1029921"/>
      <w:bookmarkEnd w:id="656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</w:t>
      </w:r>
      <w:bookmarkStart w:id="657" w:name="_ETM_Q1_1030209"/>
      <w:bookmarkEnd w:id="657"/>
      <w:r>
        <w:rPr>
          <w:rtl w:val="true"/>
          <w:lang w:eastAsia="he-IL"/>
        </w:rPr>
        <w:t xml:space="preserve">גנון הנהיגה של הורים משפיע באופן ישיר על סגנון </w:t>
      </w:r>
      <w:bookmarkStart w:id="658" w:name="_ETM_Q1_1035126"/>
      <w:bookmarkEnd w:id="658"/>
      <w:r>
        <w:rPr>
          <w:rtl w:val="true"/>
          <w:lang w:eastAsia="he-IL"/>
        </w:rPr>
        <w:t>נהיגה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ורים נוהגים בסגנון נהיגה יותר סבלני</w:t>
      </w:r>
      <w:bookmarkStart w:id="659" w:name="_ETM_Q1_1041525"/>
      <w:bookmarkEnd w:id="659"/>
      <w:r>
        <w:rPr>
          <w:rtl w:val="true"/>
          <w:lang w:eastAsia="he-IL"/>
        </w:rPr>
        <w:t xml:space="preserve"> ובטיחותי כך היל</w:t>
      </w:r>
      <w:bookmarkStart w:id="660" w:name="_ETM_Q1_1041293"/>
      <w:bookmarkEnd w:id="660"/>
      <w:r>
        <w:rPr>
          <w:rtl w:val="true"/>
          <w:lang w:eastAsia="he-IL"/>
        </w:rPr>
        <w:t>דים שלהם יתנהגו באותו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מחייב </w:t>
      </w:r>
      <w:bookmarkStart w:id="661" w:name="_ETM_Q1_1047811"/>
      <w:bookmarkEnd w:id="661"/>
      <w:r>
        <w:rPr>
          <w:rtl w:val="true"/>
          <w:lang w:eastAsia="he-IL"/>
        </w:rPr>
        <w:t>הסברה מ</w:t>
      </w:r>
      <w:bookmarkStart w:id="662" w:name="_ETM_Q1_1046650"/>
      <w:bookmarkEnd w:id="662"/>
      <w:r>
        <w:rPr>
          <w:rtl w:val="true"/>
          <w:lang w:eastAsia="he-IL"/>
        </w:rPr>
        <w:t>אוד אינטנסיבי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ת שאם אומרים להורים </w:t>
      </w:r>
      <w:bookmarkStart w:id="663" w:name="_ETM_Q1_1052024"/>
      <w:bookmarkEnd w:id="663"/>
      <w:r>
        <w:rPr>
          <w:rtl w:val="true"/>
          <w:lang w:eastAsia="he-IL"/>
        </w:rPr>
        <w:t xml:space="preserve">שבסופו של דבר ההתנהגות שלהם בתוך הכביש תשפיע על הבטיחות </w:t>
      </w:r>
      <w:bookmarkStart w:id="664" w:name="_ETM_Q1_1057969"/>
      <w:bookmarkEnd w:id="664"/>
      <w:r>
        <w:rPr>
          <w:rtl w:val="true"/>
          <w:lang w:eastAsia="he-IL"/>
        </w:rPr>
        <w:t xml:space="preserve">של הילד </w:t>
      </w:r>
      <w:bookmarkStart w:id="665" w:name="_ETM_Q1_1056986"/>
      <w:bookmarkEnd w:id="665"/>
      <w:r>
        <w:rPr>
          <w:rtl w:val="true"/>
          <w:lang w:eastAsia="he-IL"/>
        </w:rPr>
        <w:t xml:space="preserve">שלהם </w:t>
      </w:r>
      <w:bookmarkStart w:id="666" w:name="_ETM_Q1_1056703"/>
      <w:bookmarkEnd w:id="666"/>
      <w:r>
        <w:rPr>
          <w:rtl w:val="true"/>
          <w:lang w:eastAsia="he-IL"/>
        </w:rPr>
        <w:t>ועל המעורבות שלו בתאונות דרכ</w:t>
      </w:r>
      <w:bookmarkStart w:id="667" w:name="_ETM_Q1_1059965"/>
      <w:bookmarkEnd w:id="6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68" w:name="_ETM_Q1_1060691"/>
      <w:bookmarkEnd w:id="668"/>
      <w:r>
        <w:rPr>
          <w:rtl w:val="true"/>
          <w:lang w:eastAsia="he-IL"/>
        </w:rPr>
        <w:t xml:space="preserve"> לנו כאן כלי מאוד משמעותי להשפיע ע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066199"/>
      <w:bookmarkStart w:id="670" w:name="_ETM_Q1_1066149"/>
      <w:bookmarkStart w:id="671" w:name="_ETM_Q1_1066199"/>
      <w:bookmarkStart w:id="672" w:name="_ETM_Q1_1066149"/>
      <w:bookmarkEnd w:id="671"/>
      <w:bookmarkEnd w:id="672"/>
    </w:p>
    <w:p>
      <w:pPr>
        <w:pStyle w:val="Normal"/>
        <w:rPr>
          <w:lang w:eastAsia="he-IL"/>
        </w:rPr>
      </w:pPr>
      <w:bookmarkStart w:id="673" w:name="_ETM_Q1_1066306"/>
      <w:bookmarkStart w:id="674" w:name="_ETM_Q1_1066267"/>
      <w:bookmarkEnd w:id="673"/>
      <w:bookmarkEnd w:id="674"/>
      <w:r>
        <w:rPr>
          <w:rtl w:val="true"/>
          <w:lang w:eastAsia="he-IL"/>
        </w:rPr>
        <w:t>עוד</w:t>
      </w:r>
      <w:bookmarkStart w:id="675" w:name="_ETM_Q1_1066691"/>
      <w:bookmarkEnd w:id="675"/>
      <w:r>
        <w:rPr>
          <w:rtl w:val="true"/>
          <w:lang w:eastAsia="he-IL"/>
        </w:rPr>
        <w:t xml:space="preserve"> דבר ידוע מהעולם זה המלצות ע</w:t>
      </w:r>
      <w:bookmarkStart w:id="676" w:name="_ETM_Q1_1068058"/>
      <w:bookmarkEnd w:id="676"/>
      <w:r>
        <w:rPr>
          <w:rtl w:val="true"/>
          <w:lang w:eastAsia="he-IL"/>
        </w:rPr>
        <w:t>ל כלי רכב בטוחים לצעירים</w:t>
      </w:r>
      <w:r>
        <w:rPr>
          <w:rtl w:val="true"/>
          <w:lang w:eastAsia="he-IL"/>
        </w:rPr>
        <w:t xml:space="preserve">. </w:t>
      </w:r>
      <w:bookmarkStart w:id="677" w:name="_ETM_Q1_1071181"/>
      <w:bookmarkEnd w:id="677"/>
      <w:r>
        <w:rPr>
          <w:rtl w:val="true"/>
          <w:lang w:eastAsia="he-IL"/>
        </w:rPr>
        <w:t>יש נטייה לתת להם את הרכב הכי ישן ופחות בטיחותי</w:t>
      </w:r>
      <w:bookmarkStart w:id="678" w:name="_ETM_Q1_1078054"/>
      <w:bookmarkEnd w:id="678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bookmarkStart w:id="679" w:name="_ETM_Q1_1078228"/>
      <w:bookmarkEnd w:id="679"/>
      <w:r>
        <w:rPr>
          <w:rtl w:val="true"/>
          <w:lang w:eastAsia="he-IL"/>
        </w:rPr>
        <w:t>אנחנו מבינים את המוטיבצ</w:t>
      </w:r>
      <w:bookmarkStart w:id="680" w:name="_ETM_Q1_1082026"/>
      <w:bookmarkEnd w:id="680"/>
      <w:r>
        <w:rPr>
          <w:rtl w:val="true"/>
          <w:lang w:eastAsia="he-IL"/>
        </w:rPr>
        <w:t>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בין שככל </w:t>
      </w:r>
      <w:bookmarkStart w:id="681" w:name="_ETM_Q1_1084318"/>
      <w:bookmarkEnd w:id="681"/>
      <w:r>
        <w:rPr>
          <w:rtl w:val="true"/>
          <w:lang w:eastAsia="he-IL"/>
        </w:rPr>
        <w:t xml:space="preserve">שהם יעלו על רכבים בטוחים יותר הסיכוי שלהם להיפגע באופן </w:t>
      </w:r>
      <w:bookmarkStart w:id="682" w:name="_ETM_Q1_1089807"/>
      <w:bookmarkEnd w:id="682"/>
      <w:r>
        <w:rPr>
          <w:rtl w:val="true"/>
          <w:lang w:eastAsia="he-IL"/>
        </w:rPr>
        <w:t>קשה בתאונות יצ</w:t>
      </w:r>
      <w:bookmarkStart w:id="683" w:name="_ETM_Q1_1090848"/>
      <w:bookmarkStart w:id="684" w:name="_ETM_Q1_1091398"/>
      <w:bookmarkEnd w:id="683"/>
      <w:bookmarkEnd w:id="684"/>
      <w:r>
        <w:rPr>
          <w:rtl w:val="true"/>
          <w:lang w:eastAsia="he-IL"/>
        </w:rPr>
        <w:t>ט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092680"/>
      <w:bookmarkStart w:id="686" w:name="_ETM_Q1_1092636"/>
      <w:bookmarkStart w:id="687" w:name="_ETM_Q1_1092680"/>
      <w:bookmarkStart w:id="688" w:name="_ETM_Q1_1092636"/>
      <w:bookmarkEnd w:id="687"/>
      <w:bookmarkEnd w:id="688"/>
    </w:p>
    <w:p>
      <w:pPr>
        <w:pStyle w:val="Normal"/>
        <w:rPr>
          <w:lang w:eastAsia="he-IL"/>
        </w:rPr>
      </w:pPr>
      <w:bookmarkStart w:id="689" w:name="_ETM_Q1_1092806"/>
      <w:bookmarkStart w:id="690" w:name="_ETM_Q1_1092764"/>
      <w:bookmarkEnd w:id="689"/>
      <w:bookmarkEnd w:id="690"/>
      <w:r>
        <w:rPr>
          <w:rtl w:val="true"/>
          <w:lang w:eastAsia="he-IL"/>
        </w:rPr>
        <w:t>אני רוצה רגע לסכם את הדברים שלי</w:t>
      </w:r>
      <w:bookmarkStart w:id="691" w:name="_ETM_Q1_1096027"/>
      <w:bookmarkEnd w:id="691"/>
      <w:r>
        <w:rPr>
          <w:rtl w:val="true"/>
          <w:lang w:eastAsia="he-IL"/>
        </w:rPr>
        <w:t xml:space="preserve"> ב</w:t>
      </w:r>
      <w:bookmarkStart w:id="692" w:name="_ETM_Q1_1095027"/>
      <w:bookmarkEnd w:id="692"/>
      <w:r>
        <w:rPr>
          <w:rtl w:val="true"/>
          <w:lang w:eastAsia="he-IL"/>
        </w:rPr>
        <w:t>ארבע המלצות מרכזיות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בקשת לקדם נוכח הידע מהארץ </w:t>
      </w:r>
      <w:bookmarkStart w:id="693" w:name="_ETM_Q1_1104827"/>
      <w:bookmarkEnd w:id="693"/>
      <w:r>
        <w:rPr>
          <w:rtl w:val="true"/>
          <w:lang w:eastAsia="he-IL"/>
        </w:rPr>
        <w:t>ומהע</w:t>
      </w:r>
      <w:bookmarkStart w:id="694" w:name="_ETM_Q1_1103378"/>
      <w:bookmarkEnd w:id="694"/>
      <w:r>
        <w:rPr>
          <w:rtl w:val="true"/>
          <w:lang w:eastAsia="he-IL"/>
        </w:rPr>
        <w:t>ולם ומחקרים שמדברים על יעילותם של התערבויות מסוימות</w:t>
      </w:r>
      <w:bookmarkStart w:id="695" w:name="_ETM_Q1_1107831"/>
      <w:bookmarkEnd w:id="6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163357"/>
      <w:bookmarkEnd w:id="696"/>
      <w:r>
        <w:rPr>
          <w:rtl w:val="true"/>
          <w:lang w:eastAsia="he-IL"/>
        </w:rPr>
        <w:t xml:space="preserve">הראשון </w:t>
      </w:r>
      <w:bookmarkStart w:id="697" w:name="_ETM_Q1_1109291"/>
      <w:bookmarkEnd w:id="697"/>
      <w:r>
        <w:rPr>
          <w:rtl w:val="true"/>
          <w:lang w:eastAsia="he-IL"/>
        </w:rPr>
        <w:t>הוא סיפור של אימו</w:t>
      </w:r>
      <w:bookmarkStart w:id="698" w:name="_ETM_Q1_1109724"/>
      <w:bookmarkEnd w:id="698"/>
      <w:r>
        <w:rPr>
          <w:rtl w:val="true"/>
          <w:lang w:eastAsia="he-IL"/>
        </w:rPr>
        <w:t>ן וחיזוק תפיס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699" w:name="_ETM_Q1_1113616"/>
      <w:bookmarkEnd w:id="699"/>
      <w:r>
        <w:rPr>
          <w:rtl w:val="true"/>
          <w:lang w:eastAsia="he-IL"/>
        </w:rPr>
        <w:t>להכניס רכיבים של תפיסת סכנה ל</w:t>
      </w:r>
      <w:bookmarkStart w:id="700" w:name="_ETM_Q1_1114935"/>
      <w:bookmarkEnd w:id="700"/>
      <w:r>
        <w:rPr>
          <w:rtl w:val="true"/>
          <w:lang w:eastAsia="he-IL"/>
        </w:rPr>
        <w:t>תהליך ההכשרה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מוד נהיגה</w:t>
      </w:r>
      <w:bookmarkStart w:id="701" w:name="_ETM_Q1_1119602"/>
      <w:bookmarkEnd w:id="701"/>
      <w:r>
        <w:rPr>
          <w:rtl w:val="true"/>
          <w:lang w:eastAsia="he-IL"/>
        </w:rPr>
        <w:t xml:space="preserve"> ובבחינה בט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עבודה</w:t>
      </w:r>
      <w:r>
        <w:rPr>
          <w:rtl w:val="true"/>
          <w:lang w:eastAsia="he-IL"/>
        </w:rPr>
        <w:t xml:space="preserve">, </w:t>
      </w:r>
      <w:bookmarkStart w:id="702" w:name="_ETM_Q1_1124280"/>
      <w:bookmarkEnd w:id="702"/>
      <w:r>
        <w:rPr>
          <w:rtl w:val="true"/>
          <w:lang w:eastAsia="he-IL"/>
        </w:rPr>
        <w:t>אנחנו עובדים בשיתוף פע</w:t>
      </w:r>
      <w:bookmarkStart w:id="703" w:name="_ETM_Q1_1125425"/>
      <w:bookmarkEnd w:id="703"/>
      <w:r>
        <w:rPr>
          <w:rtl w:val="true"/>
          <w:lang w:eastAsia="he-IL"/>
        </w:rPr>
        <w:t xml:space="preserve">ולה </w:t>
      </w:r>
      <w:bookmarkStart w:id="704" w:name="_ETM_Q1_1125758"/>
      <w:bookmarkEnd w:id="704"/>
      <w:r>
        <w:rPr>
          <w:rtl w:val="true"/>
          <w:lang w:eastAsia="he-IL"/>
        </w:rPr>
        <w:t>מלא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05" w:name="_ETM_Q1_1127507"/>
      <w:bookmarkStart w:id="706" w:name="_ETM_Q1_1127669"/>
      <w:bookmarkEnd w:id="705"/>
      <w:bookmarkEnd w:id="706"/>
      <w:r>
        <w:rPr>
          <w:rtl w:val="true"/>
          <w:lang w:eastAsia="he-IL"/>
        </w:rPr>
        <w:t>אגף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07" w:name="_ETM_Q1_1130547"/>
      <w:bookmarkEnd w:id="707"/>
      <w:r>
        <w:rPr>
          <w:rtl w:val="true"/>
          <w:lang w:eastAsia="he-IL"/>
        </w:rPr>
        <w:t>יוסי נ</w:t>
      </w:r>
      <w:bookmarkStart w:id="708" w:name="_ETM_Q1_1130179"/>
      <w:bookmarkEnd w:id="708"/>
      <w:r>
        <w:rPr>
          <w:rtl w:val="true"/>
          <w:lang w:eastAsia="he-IL"/>
        </w:rPr>
        <w:t>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יבים האלה אנחנו כבר עושים עבודה על אופנוע</w:t>
      </w:r>
      <w:bookmarkStart w:id="709" w:name="_ETM_Q1_1139239"/>
      <w:bookmarkEnd w:id="709"/>
      <w:r>
        <w:rPr>
          <w:rtl w:val="true"/>
          <w:lang w:eastAsia="he-IL"/>
        </w:rPr>
        <w:t>י</w:t>
      </w:r>
      <w:bookmarkStart w:id="710" w:name="_ETM_Q1_1139460"/>
      <w:bookmarkEnd w:id="7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אופנועים מאו</w:t>
      </w:r>
      <w:bookmarkStart w:id="711" w:name="_ETM_Q1_1140537"/>
      <w:bookmarkEnd w:id="711"/>
      <w:r>
        <w:rPr>
          <w:rtl w:val="true"/>
          <w:lang w:eastAsia="he-IL"/>
        </w:rPr>
        <w:t>חר יותר</w:t>
      </w:r>
      <w:bookmarkStart w:id="712" w:name="_ETM_Q1_1140196"/>
      <w:bookmarkStart w:id="713" w:name="_ETM_Q1_1141298"/>
      <w:bookmarkEnd w:id="712"/>
      <w:bookmarkEnd w:id="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תוך </w:t>
      </w:r>
      <w:bookmarkStart w:id="714" w:name="_ETM_Q1_1143534"/>
      <w:bookmarkEnd w:id="714"/>
      <w:r>
        <w:rPr>
          <w:rtl w:val="true"/>
          <w:lang w:eastAsia="he-IL"/>
        </w:rPr>
        <w:t>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בחון את</w:t>
      </w:r>
      <w:bookmarkStart w:id="715" w:name="_ETM_Q1_1144509"/>
      <w:bookmarkEnd w:id="715"/>
      <w:r>
        <w:rPr>
          <w:rtl w:val="true"/>
          <w:lang w:eastAsia="he-IL"/>
        </w:rPr>
        <w:t xml:space="preserve"> תוכנית הלימודים לנהיגה על רכבים </w:t>
      </w:r>
      <w:bookmarkStart w:id="716" w:name="_ETM_Q1_1149871"/>
      <w:bookmarkEnd w:id="716"/>
      <w:r>
        <w:rPr>
          <w:rtl w:val="true"/>
          <w:lang w:eastAsia="he-IL"/>
        </w:rPr>
        <w:t>ולבדוק האם ה</w:t>
      </w:r>
      <w:bookmarkStart w:id="717" w:name="_ETM_Q1_1149143"/>
      <w:bookmarkEnd w:id="717"/>
      <w:r>
        <w:rPr>
          <w:rtl w:val="true"/>
          <w:lang w:eastAsia="he-IL"/>
        </w:rPr>
        <w:t xml:space="preserve">הכשרה הבסיסית של תפיסת סכנה או אלמנטים בתפיסת </w:t>
      </w:r>
      <w:bookmarkStart w:id="718" w:name="_ETM_Q1_1154333"/>
      <w:bookmarkEnd w:id="718"/>
      <w:r>
        <w:rPr>
          <w:rtl w:val="true"/>
          <w:lang w:eastAsia="he-IL"/>
        </w:rPr>
        <w:t>סכנה יושבים כמו שצריך ב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719" w:name="_ETM_Q1_1156349"/>
      <w:bookmarkEnd w:id="719"/>
      <w:r>
        <w:rPr>
          <w:rtl w:val="true"/>
          <w:lang w:eastAsia="he-IL"/>
        </w:rPr>
        <w:t>ש לזה השפעה בסופו</w:t>
      </w:r>
      <w:bookmarkStart w:id="720" w:name="_ETM_Q1_1158693"/>
      <w:bookmarkEnd w:id="720"/>
      <w:r>
        <w:rPr>
          <w:rtl w:val="true"/>
          <w:lang w:eastAsia="he-IL"/>
        </w:rPr>
        <w:t xml:space="preserve"> של דבר על ההכשרה של הנהג ועל היציאה שלו בצורה </w:t>
      </w:r>
      <w:bookmarkStart w:id="721" w:name="_ETM_Q1_1161587"/>
      <w:bookmarkStart w:id="722" w:name="_ETM_Q1_1163523"/>
      <w:bookmarkEnd w:id="721"/>
      <w:bookmarkEnd w:id="722"/>
      <w:r>
        <w:rPr>
          <w:rtl w:val="true"/>
          <w:lang w:eastAsia="he-IL"/>
        </w:rPr>
        <w:t>יותר מקצועית אל הכביש</w:t>
      </w:r>
      <w:r>
        <w:rPr>
          <w:rtl w:val="true"/>
          <w:lang w:eastAsia="he-IL"/>
        </w:rPr>
        <w:t xml:space="preserve">. </w:t>
      </w:r>
      <w:bookmarkStart w:id="723" w:name="_ETM_Q1_1165458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165560"/>
      <w:bookmarkStart w:id="725" w:name="_ETM_Q1_1165508"/>
      <w:bookmarkStart w:id="726" w:name="_ETM_Q1_1165560"/>
      <w:bookmarkStart w:id="727" w:name="_ETM_Q1_1165508"/>
      <w:bookmarkEnd w:id="726"/>
      <w:bookmarkEnd w:id="727"/>
    </w:p>
    <w:p>
      <w:pPr>
        <w:pStyle w:val="Normal"/>
        <w:rPr>
          <w:lang w:eastAsia="he-IL"/>
        </w:rPr>
      </w:pPr>
      <w:bookmarkStart w:id="728" w:name="_ETM_Q1_1165603"/>
      <w:bookmarkEnd w:id="728"/>
      <w:r>
        <w:rPr>
          <w:rtl w:val="true"/>
          <w:lang w:eastAsia="he-IL"/>
        </w:rPr>
        <w:t>הדבר השני זה כלי האימון</w:t>
      </w:r>
      <w:bookmarkStart w:id="729" w:name="_ETM_Q1_1166832"/>
      <w:bookmarkStart w:id="730" w:name="_ETM_Q1_1168223"/>
      <w:bookmarkStart w:id="731" w:name="_ETM_Q1_1168905"/>
      <w:bookmarkEnd w:id="729"/>
      <w:bookmarkEnd w:id="730"/>
      <w:bookmarkEnd w:id="7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אימון דיגיטלי מאוד פשוט של תרחישי סכנה</w:t>
      </w:r>
      <w:bookmarkStart w:id="732" w:name="_ETM_Q1_1172722"/>
      <w:bookmarkEnd w:id="732"/>
      <w:r>
        <w:rPr>
          <w:rtl w:val="true"/>
          <w:lang w:eastAsia="he-IL"/>
        </w:rPr>
        <w:t xml:space="preserve"> שהנהגים נחשפים אליו ומגבירים את תפיסת הסכ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33" w:name="_ETM_Q1_1178808"/>
      <w:bookmarkEnd w:id="733"/>
      <w:r>
        <w:rPr>
          <w:rtl w:val="true"/>
          <w:lang w:eastAsia="he-IL"/>
        </w:rPr>
        <w:t>תוכנ</w:t>
      </w:r>
      <w:bookmarkStart w:id="734" w:name="_ETM_Q1_1177849"/>
      <w:bookmarkEnd w:id="734"/>
      <w:r>
        <w:rPr>
          <w:rtl w:val="true"/>
          <w:lang w:eastAsia="he-IL"/>
        </w:rPr>
        <w:t>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צות אפילו שזה נמצא כחלק ממבחני מתן</w:t>
      </w:r>
      <w:bookmarkStart w:id="735" w:name="_ETM_Q1_1185216"/>
      <w:bookmarkEnd w:id="735"/>
      <w:r>
        <w:rPr>
          <w:rtl w:val="true"/>
          <w:lang w:eastAsia="he-IL"/>
        </w:rPr>
        <w:t xml:space="preserve">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פתח את הכלים האלו ולהכניס אותם לתוך </w:t>
      </w:r>
      <w:bookmarkStart w:id="736" w:name="_ETM_Q1_1192306"/>
      <w:bookmarkEnd w:id="736"/>
      <w:r>
        <w:rPr>
          <w:rtl w:val="true"/>
          <w:lang w:eastAsia="he-IL"/>
        </w:rPr>
        <w:t>מערך ה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עשות שינויים בקורס ר</w:t>
      </w:r>
      <w:bookmarkStart w:id="737" w:name="_ETM_Q1_1197116"/>
      <w:bookmarkStart w:id="738" w:name="_ETM_Q1_1198059"/>
      <w:bookmarkStart w:id="739" w:name="_ETM_Q1_1198038"/>
      <w:bookmarkStart w:id="740" w:name="_ETM_Q1_1197823"/>
      <w:bookmarkEnd w:id="737"/>
      <w:bookmarkEnd w:id="738"/>
      <w:bookmarkEnd w:id="739"/>
      <w:bookmarkEnd w:id="740"/>
      <w:r>
        <w:rPr>
          <w:rtl w:val="true"/>
          <w:lang w:eastAsia="he-IL"/>
        </w:rPr>
        <w:t>יענון הנהיגה וזה כמובן יחד ע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41" w:name="_ETM_Q1_1203306"/>
      <w:bookmarkEnd w:id="741"/>
      <w:r>
        <w:rPr>
          <w:rtl w:val="true"/>
          <w:lang w:eastAsia="he-IL"/>
        </w:rPr>
        <w:t xml:space="preserve"> רוצים להדק את התכנ</w:t>
      </w:r>
      <w:bookmarkStart w:id="742" w:name="_ETM_Q1_1204722"/>
      <w:bookmarkEnd w:id="7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שם אימונים בתפיסת סכנה </w:t>
      </w:r>
      <w:bookmarkStart w:id="743" w:name="_ETM_Q1_1208947"/>
      <w:bookmarkEnd w:id="743"/>
      <w:r>
        <w:rPr>
          <w:rtl w:val="true"/>
          <w:lang w:eastAsia="he-IL"/>
        </w:rPr>
        <w:t>וגם לדייק יותר את המועד שבו הריענ</w:t>
      </w:r>
      <w:bookmarkStart w:id="744" w:name="_ETM_Q1_1210800"/>
      <w:bookmarkEnd w:id="744"/>
      <w:r>
        <w:rPr>
          <w:rtl w:val="true"/>
          <w:lang w:eastAsia="he-IL"/>
        </w:rPr>
        <w:t>ון הזה צריך להיעשות</w:t>
      </w:r>
      <w:r>
        <w:rPr>
          <w:rtl w:val="true"/>
          <w:lang w:eastAsia="he-IL"/>
        </w:rPr>
        <w:t xml:space="preserve">. </w:t>
      </w:r>
      <w:bookmarkStart w:id="745" w:name="_ETM_Q1_1212611"/>
      <w:bookmarkEnd w:id="745"/>
      <w:r>
        <w:rPr>
          <w:rtl w:val="true"/>
          <w:lang w:eastAsia="he-IL"/>
        </w:rPr>
        <w:t>נכון להיום ריענון נעשה אחרי חמש שנ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746" w:name="_ETM_Q1_1219139"/>
      <w:bookmarkEnd w:id="746"/>
      <w:r>
        <w:rPr>
          <w:rtl w:val="true"/>
          <w:lang w:eastAsia="he-IL"/>
        </w:rPr>
        <w:t xml:space="preserve"> ממחקרים שההשפעה האפקטיבית ביותר על תפיסת </w:t>
      </w:r>
      <w:bookmarkStart w:id="747" w:name="_ETM_Q1_1221586"/>
      <w:bookmarkEnd w:id="747"/>
      <w:r>
        <w:rPr>
          <w:rtl w:val="true"/>
          <w:lang w:eastAsia="he-IL"/>
        </w:rPr>
        <w:t>הסכנה של נהגים מתרחשת</w:t>
      </w:r>
      <w:bookmarkStart w:id="748" w:name="_ETM_Q1_1224490"/>
      <w:bookmarkEnd w:id="748"/>
      <w:r>
        <w:rPr>
          <w:rtl w:val="true"/>
          <w:lang w:eastAsia="he-IL"/>
        </w:rPr>
        <w:t xml:space="preserve"> בשנה הראשונה והשנייה ל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כבר צריך להשריש הרגלים </w:t>
      </w:r>
      <w:bookmarkStart w:id="749" w:name="_ETM_Q1_1231544"/>
      <w:bookmarkEnd w:id="749"/>
      <w:r>
        <w:rPr>
          <w:rtl w:val="true"/>
          <w:lang w:eastAsia="he-IL"/>
        </w:rPr>
        <w:t>וזה יותר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את זה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</w:t>
      </w:r>
      <w:bookmarkStart w:id="750" w:name="_ETM_Q1_1235897"/>
      <w:bookmarkEnd w:id="750"/>
      <w:r>
        <w:rPr>
          <w:rtl w:val="true"/>
          <w:lang w:eastAsia="he-IL"/>
        </w:rPr>
        <w:t>שלנו ל</w:t>
      </w:r>
      <w:bookmarkStart w:id="751" w:name="_ETM_Q1_1235216"/>
      <w:bookmarkEnd w:id="751"/>
      <w:r>
        <w:rPr>
          <w:rtl w:val="true"/>
          <w:lang w:eastAsia="he-IL"/>
        </w:rPr>
        <w:t>מנוע תאונות גובר</w:t>
      </w:r>
      <w:bookmarkStart w:id="752" w:name="_ETM_Q1_1238019"/>
      <w:bookmarkStart w:id="753" w:name="_ETM_Q1_1239267"/>
      <w:bookmarkEnd w:id="752"/>
      <w:bookmarkEnd w:id="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קדים </w:t>
      </w:r>
      <w:bookmarkStart w:id="754" w:name="_ETM_Q1_1240920"/>
      <w:bookmarkEnd w:id="754"/>
      <w:r>
        <w:rPr>
          <w:rtl w:val="true"/>
          <w:lang w:eastAsia="he-IL"/>
        </w:rPr>
        <w:t>את הריענון לזמן היותר אפקטיבי לסכנות</w:t>
      </w:r>
      <w:r>
        <w:rPr>
          <w:rtl w:val="true"/>
          <w:lang w:eastAsia="he-IL"/>
        </w:rPr>
        <w:t xml:space="preserve">. </w:t>
      </w:r>
      <w:bookmarkStart w:id="755" w:name="_ETM_Q1_1247821"/>
      <w:bookmarkStart w:id="756" w:name="_ETM_Q1_1247769"/>
      <w:bookmarkStart w:id="757" w:name="_ETM_Q1_1247696"/>
      <w:bookmarkStart w:id="758" w:name="_ETM_Q1_1247641"/>
      <w:bookmarkEnd w:id="755"/>
      <w:bookmarkEnd w:id="756"/>
      <w:bookmarkEnd w:id="757"/>
      <w:bookmarkEnd w:id="758"/>
      <w:r>
        <w:rPr>
          <w:rtl w:val="true"/>
          <w:lang w:eastAsia="he-IL"/>
        </w:rPr>
        <w:t>זה באשר</w:t>
      </w:r>
      <w:bookmarkStart w:id="759" w:name="_ETM_Q1_1247239"/>
      <w:bookmarkEnd w:id="759"/>
      <w:r>
        <w:rPr>
          <w:rtl w:val="true"/>
          <w:lang w:eastAsia="he-IL"/>
        </w:rPr>
        <w:t xml:space="preserve"> לאימונים בתפ</w:t>
      </w:r>
      <w:bookmarkStart w:id="760" w:name="_ETM_Q1_1249412"/>
      <w:bookmarkEnd w:id="760"/>
      <w:r>
        <w:rPr>
          <w:rtl w:val="true"/>
          <w:lang w:eastAsia="he-IL"/>
        </w:rPr>
        <w:t>יסת ס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251412"/>
      <w:bookmarkStart w:id="762" w:name="_ETM_Q1_1251362"/>
      <w:bookmarkStart w:id="763" w:name="_ETM_Q1_1251412"/>
      <w:bookmarkStart w:id="764" w:name="_ETM_Q1_1251362"/>
      <w:bookmarkEnd w:id="763"/>
      <w:bookmarkEnd w:id="764"/>
    </w:p>
    <w:p>
      <w:pPr>
        <w:pStyle w:val="Normal"/>
        <w:rPr>
          <w:lang w:eastAsia="he-IL"/>
        </w:rPr>
      </w:pPr>
      <w:bookmarkStart w:id="765" w:name="_ETM_Q1_1251549"/>
      <w:bookmarkStart w:id="766" w:name="_ETM_Q1_1251491"/>
      <w:bookmarkEnd w:id="765"/>
      <w:bookmarkEnd w:id="766"/>
      <w:r>
        <w:rPr>
          <w:rtl w:val="true"/>
          <w:lang w:eastAsia="he-IL"/>
        </w:rPr>
        <w:t xml:space="preserve">לגבי </w:t>
      </w:r>
      <w:bookmarkStart w:id="767" w:name="_ETM_Q1_1250729"/>
      <w:bookmarkStart w:id="768" w:name="_ETM_Q1_1252145"/>
      <w:bookmarkStart w:id="769" w:name="_ETM_Q1_1252155"/>
      <w:bookmarkStart w:id="770" w:name="_ETM_Q1_1251289"/>
      <w:bookmarkEnd w:id="767"/>
      <w:bookmarkEnd w:id="768"/>
      <w:bookmarkEnd w:id="769"/>
      <w:bookmarkEnd w:id="770"/>
      <w:r>
        <w:rPr>
          <w:rtl w:val="true"/>
          <w:lang w:eastAsia="he-IL"/>
        </w:rPr>
        <w:t>הר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71" w:name="_ETM_Q1_1302414"/>
      <w:bookmarkEnd w:id="771"/>
      <w:r>
        <w:rPr>
          <w:rtl w:val="true"/>
          <w:lang w:eastAsia="he-IL"/>
        </w:rPr>
        <w:t>,</w:t>
      </w:r>
      <w:bookmarkStart w:id="772" w:name="_ETM_Q1_1255603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 הנהיגה ה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ווי ההור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כבר </w:t>
      </w:r>
      <w:bookmarkStart w:id="773" w:name="_ETM_Q1_1253953"/>
      <w:bookmarkEnd w:id="773"/>
      <w:r>
        <w:rPr>
          <w:rtl w:val="true"/>
          <w:lang w:eastAsia="he-IL"/>
        </w:rPr>
        <w:t xml:space="preserve">התחילה בשנה </w:t>
      </w:r>
      <w:bookmarkStart w:id="774" w:name="_ETM_Q1_1255200"/>
      <w:bookmarkEnd w:id="774"/>
      <w:r>
        <w:rPr>
          <w:rtl w:val="true"/>
          <w:lang w:eastAsia="he-IL"/>
        </w:rPr>
        <w:t xml:space="preserve">האחרונה </w:t>
      </w:r>
      <w:bookmarkStart w:id="775" w:name="_ETM_Q1_1261868"/>
      <w:bookmarkEnd w:id="775"/>
      <w:r>
        <w:rPr>
          <w:rtl w:val="true"/>
          <w:lang w:eastAsia="he-IL"/>
        </w:rPr>
        <w:t>קמפיין</w:t>
      </w:r>
      <w:bookmarkStart w:id="776" w:name="_ETM_Q1_1256304"/>
      <w:bookmarkEnd w:id="776"/>
      <w:r>
        <w:rPr>
          <w:rtl w:val="true"/>
          <w:lang w:eastAsia="he-IL"/>
        </w:rPr>
        <w:t xml:space="preserve"> שמעלה</w:t>
      </w:r>
      <w:bookmarkStart w:id="777" w:name="_ETM_Q1_1264171"/>
      <w:bookmarkEnd w:id="777"/>
      <w:r>
        <w:rPr>
          <w:rtl w:val="true"/>
          <w:lang w:eastAsia="he-IL"/>
        </w:rPr>
        <w:t xml:space="preserve"> את המודעות של הורים לחשיבות של הליווי ומבהיר להם ששעות </w:t>
      </w:r>
      <w:bookmarkStart w:id="778" w:name="_ETM_Q1_1270729"/>
      <w:bookmarkEnd w:id="778"/>
      <w:r>
        <w:rPr>
          <w:rtl w:val="true"/>
          <w:lang w:eastAsia="he-IL"/>
        </w:rPr>
        <w:t>הליווי האלה הן קר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כל שהנהגים יתנסו </w:t>
      </w:r>
      <w:bookmarkStart w:id="779" w:name="_ETM_Q1_1273609"/>
      <w:bookmarkEnd w:id="779"/>
      <w:r>
        <w:rPr>
          <w:rtl w:val="true"/>
          <w:lang w:eastAsia="he-IL"/>
        </w:rPr>
        <w:t xml:space="preserve">תוך כדי </w:t>
      </w:r>
      <w:bookmarkStart w:id="780" w:name="_ETM_Q1_1274349"/>
      <w:bookmarkEnd w:id="780"/>
      <w:r>
        <w:rPr>
          <w:rtl w:val="true"/>
          <w:lang w:eastAsia="he-IL"/>
        </w:rPr>
        <w:t>ליווי במצבי סכנה מגוונים וייחשפו יותר למצבי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ם</w:t>
      </w:r>
      <w:bookmarkStart w:id="781" w:name="_ETM_Q1_1280941"/>
      <w:bookmarkEnd w:id="781"/>
      <w:r>
        <w:rPr>
          <w:rtl w:val="true"/>
          <w:lang w:eastAsia="he-IL"/>
        </w:rPr>
        <w:t xml:space="preserve"> יהיו מוכנים יו</w:t>
      </w:r>
      <w:bookmarkStart w:id="782" w:name="_ETM_Q1_1280500"/>
      <w:bookmarkEnd w:id="782"/>
      <w:r>
        <w:rPr>
          <w:rtl w:val="true"/>
          <w:lang w:eastAsia="he-IL"/>
        </w:rPr>
        <w:t>תר לנהיגת הס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יג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פוד</w:t>
      </w:r>
      <w:bookmarkStart w:id="783" w:name="_ETM_Q1_1289330"/>
      <w:bookmarkStart w:id="784" w:name="_ETM_Q1_1289088"/>
      <w:bookmarkEnd w:id="783"/>
      <w:bookmarkEnd w:id="784"/>
      <w:r>
        <w:rPr>
          <w:rtl w:val="true"/>
          <w:lang w:eastAsia="he-IL"/>
        </w:rPr>
        <w:t>קאסט שמסביר ל</w:t>
      </w:r>
      <w:bookmarkStart w:id="785" w:name="_ETM_Q1_1291776"/>
      <w:bookmarkEnd w:id="785"/>
      <w:r>
        <w:rPr>
          <w:rtl w:val="true"/>
          <w:lang w:eastAsia="he-IL"/>
        </w:rPr>
        <w:t>הורים מה צריך לעשות בתהליך הנה</w:t>
      </w:r>
      <w:bookmarkStart w:id="786" w:name="_ETM_Q1_1293858"/>
      <w:bookmarkEnd w:id="786"/>
      <w:r>
        <w:rPr>
          <w:rtl w:val="true"/>
          <w:lang w:eastAsia="he-IL"/>
        </w:rPr>
        <w:t>יגה</w:t>
      </w:r>
      <w:r>
        <w:rPr>
          <w:rtl w:val="true"/>
          <w:lang w:eastAsia="he-IL"/>
        </w:rPr>
        <w:t xml:space="preserve">, </w:t>
      </w:r>
      <w:bookmarkStart w:id="787" w:name="_ETM_Q1_1294078"/>
      <w:bookmarkStart w:id="788" w:name="_ETM_Q1_1294791"/>
      <w:bookmarkEnd w:id="787"/>
      <w:bookmarkEnd w:id="788"/>
      <w:r>
        <w:rPr>
          <w:rtl w:val="true"/>
          <w:lang w:eastAsia="he-IL"/>
        </w:rPr>
        <w:t>לאיזה דברים הם צריכים לשים לב ואיך לפ</w:t>
      </w:r>
      <w:bookmarkStart w:id="789" w:name="_ETM_Q1_1296473"/>
      <w:bookmarkEnd w:id="789"/>
      <w:r>
        <w:rPr>
          <w:rtl w:val="true"/>
          <w:lang w:eastAsia="he-IL"/>
        </w:rPr>
        <w:t>תור קונפליקטים</w:t>
      </w:r>
      <w:r>
        <w:rPr>
          <w:rtl w:val="true"/>
          <w:lang w:eastAsia="he-IL"/>
        </w:rPr>
        <w:t xml:space="preserve">, </w:t>
      </w:r>
      <w:bookmarkStart w:id="790" w:name="_ETM_Q1_1298392"/>
      <w:bookmarkEnd w:id="790"/>
      <w:r>
        <w:rPr>
          <w:rtl w:val="true"/>
          <w:lang w:eastAsia="he-IL"/>
        </w:rPr>
        <w:t>איך לבוא אל הנושא הזה בצורה טוב</w:t>
      </w:r>
      <w:bookmarkStart w:id="791" w:name="_ETM_Q1_1300831"/>
      <w:bookmarkEnd w:id="7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792" w:name="_ETM_Q1_1301352"/>
      <w:bookmarkEnd w:id="792"/>
      <w:r>
        <w:rPr>
          <w:rtl w:val="true"/>
          <w:lang w:eastAsia="he-IL"/>
        </w:rPr>
        <w:t>שהם יוכלו להפיק את התועלת המ</w:t>
      </w:r>
      <w:bookmarkStart w:id="793" w:name="_ETM_Q1_1303376"/>
      <w:bookmarkStart w:id="794" w:name="_ETM_Q1_1304480"/>
      <w:bookmarkEnd w:id="793"/>
      <w:bookmarkEnd w:id="794"/>
      <w:r>
        <w:rPr>
          <w:rtl w:val="true"/>
          <w:lang w:eastAsia="he-IL"/>
        </w:rPr>
        <w:t>רבית מה</w:t>
      </w:r>
      <w:bookmarkStart w:id="795" w:name="_ETM_Q1_1303374"/>
      <w:bookmarkStart w:id="796" w:name="_ETM_Q1_1304122"/>
      <w:bookmarkEnd w:id="795"/>
      <w:bookmarkEnd w:id="796"/>
      <w:r>
        <w:rPr>
          <w:rtl w:val="true"/>
          <w:lang w:eastAsia="he-IL"/>
        </w:rPr>
        <w:t>ליווי</w:t>
      </w:r>
      <w:r>
        <w:rPr>
          <w:rtl w:val="true"/>
          <w:lang w:eastAsia="he-IL"/>
        </w:rPr>
        <w:t xml:space="preserve">. </w:t>
      </w:r>
      <w:bookmarkStart w:id="797" w:name="_ETM_Q1_1305056"/>
      <w:bookmarkStart w:id="798" w:name="_ETM_Q1_1305213"/>
      <w:bookmarkStart w:id="799" w:name="_ETM_Q1_1305391"/>
      <w:bookmarkStart w:id="800" w:name="_ETM_Q1_1306506"/>
      <w:bookmarkStart w:id="801" w:name="_ETM_Q1_1305315"/>
      <w:bookmarkStart w:id="802" w:name="_ETM_Q1_1305321"/>
      <w:bookmarkStart w:id="803" w:name="_ETM_Q1_1302574"/>
      <w:bookmarkEnd w:id="797"/>
      <w:bookmarkEnd w:id="798"/>
      <w:bookmarkEnd w:id="799"/>
      <w:bookmarkEnd w:id="800"/>
      <w:bookmarkEnd w:id="801"/>
      <w:bookmarkEnd w:id="80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306388"/>
      <w:bookmarkStart w:id="805" w:name="_ETM_Q1_1305475"/>
      <w:bookmarkStart w:id="806" w:name="_ETM_Q1_1305419"/>
      <w:bookmarkStart w:id="807" w:name="_ETM_Q1_1306388"/>
      <w:bookmarkStart w:id="808" w:name="_ETM_Q1_1305475"/>
      <w:bookmarkStart w:id="809" w:name="_ETM_Q1_1305419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634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306707"/>
      <w:bookmarkEnd w:id="811"/>
      <w:r>
        <w:rPr>
          <w:rtl w:val="true"/>
          <w:lang w:eastAsia="he-IL"/>
        </w:rPr>
        <w:t>א</w:t>
      </w:r>
      <w:bookmarkStart w:id="812" w:name="_ETM_Q1_1306740"/>
      <w:bookmarkEnd w:id="812"/>
      <w:r>
        <w:rPr>
          <w:rtl w:val="true"/>
          <w:lang w:eastAsia="he-IL"/>
        </w:rPr>
        <w:t xml:space="preserve">יפה </w:t>
      </w:r>
      <w:bookmarkStart w:id="813" w:name="_ETM_Q1_1308315"/>
      <w:bookmarkEnd w:id="813"/>
      <w:r>
        <w:rPr>
          <w:rtl w:val="true"/>
          <w:lang w:eastAsia="he-IL"/>
        </w:rPr>
        <w:t>זה משו</w:t>
      </w:r>
      <w:bookmarkStart w:id="814" w:name="_ETM_Q1_1307962"/>
      <w:bookmarkEnd w:id="814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  <w:bookmarkStart w:id="815" w:name="_ETM_Q1_1308444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308488"/>
      <w:bookmarkStart w:id="817" w:name="_ETM_Q1_1308488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נחמה_לאור_דרור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309562"/>
      <w:bookmarkStart w:id="820" w:name="_ETM_Q1_1309536"/>
      <w:bookmarkEnd w:id="819"/>
      <w:bookmarkEnd w:id="820"/>
      <w:r>
        <w:rPr>
          <w:rtl w:val="true"/>
          <w:lang w:eastAsia="he-IL"/>
        </w:rPr>
        <w:t>זה נמצא בכל הפלטפורמות של ה</w:t>
      </w:r>
      <w:bookmarkStart w:id="821" w:name="_ETM_Q1_1310808"/>
      <w:bookmarkEnd w:id="821"/>
      <w:r>
        <w:rPr>
          <w:rtl w:val="true"/>
          <w:lang w:eastAsia="he-IL"/>
        </w:rPr>
        <w:t>פודקאסטים</w:t>
      </w:r>
      <w:bookmarkStart w:id="822" w:name="_ETM_Q1_1317964"/>
      <w:bookmarkEnd w:id="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עושים </w:t>
      </w:r>
      <w:bookmarkStart w:id="823" w:name="_ETM_Q1_1314486"/>
      <w:bookmarkEnd w:id="823"/>
      <w:r>
        <w:rPr>
          <w:rtl w:val="true"/>
          <w:lang w:eastAsia="he-IL"/>
        </w:rPr>
        <w:t>ל</w:t>
      </w:r>
      <w:bookmarkStart w:id="824" w:name="_ETM_Q1_1312686"/>
      <w:bookmarkEnd w:id="824"/>
      <w:r>
        <w:rPr>
          <w:rtl w:val="true"/>
          <w:lang w:eastAsia="he-IL"/>
        </w:rPr>
        <w:t>זה פרסום ו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לוח לחב</w:t>
      </w:r>
      <w:bookmarkStart w:id="825" w:name="_ETM_Q1_1315935"/>
      <w:bookmarkEnd w:id="825"/>
      <w:r>
        <w:rPr>
          <w:rtl w:val="true"/>
          <w:lang w:eastAsia="he-IL"/>
        </w:rPr>
        <w:t xml:space="preserve">רי הוועדה ולחברי הכנסת </w:t>
      </w:r>
      <w:bookmarkStart w:id="826" w:name="_ETM_Q1_1317991"/>
      <w:bookmarkEnd w:id="826"/>
      <w:r>
        <w:rPr>
          <w:rtl w:val="true"/>
          <w:lang w:eastAsia="he-IL"/>
        </w:rPr>
        <w:t>קיש</w:t>
      </w:r>
      <w:bookmarkStart w:id="827" w:name="_ETM_Q1_1317463"/>
      <w:bookmarkEnd w:id="82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זה </w:t>
      </w:r>
      <w:bookmarkStart w:id="828" w:name="_ETM_Q1_1316695"/>
      <w:bookmarkEnd w:id="828"/>
      <w:r>
        <w:rPr>
          <w:rtl w:val="true"/>
          <w:lang w:eastAsia="he-IL"/>
        </w:rPr>
        <w:t>באתר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מובן</w:t>
      </w:r>
      <w:r>
        <w:rPr>
          <w:rtl w:val="true"/>
          <w:lang w:eastAsia="he-IL"/>
        </w:rPr>
        <w:t xml:space="preserve">. </w:t>
      </w:r>
      <w:bookmarkStart w:id="829" w:name="_ETM_Q1_1326613"/>
      <w:bookmarkEnd w:id="829"/>
      <w:r>
        <w:rPr>
          <w:rtl w:val="true"/>
          <w:lang w:eastAsia="he-IL"/>
        </w:rPr>
        <w:t>ז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328606"/>
      <w:bookmarkStart w:id="831" w:name="_ETM_Q1_1328528"/>
      <w:bookmarkStart w:id="832" w:name="_ETM_Q1_1328485"/>
      <w:bookmarkStart w:id="833" w:name="_ETM_Q1_1328606"/>
      <w:bookmarkStart w:id="834" w:name="_ETM_Q1_1328528"/>
      <w:bookmarkStart w:id="835" w:name="_ETM_Q1_1328485"/>
      <w:bookmarkEnd w:id="833"/>
      <w:bookmarkEnd w:id="834"/>
      <w:bookmarkEnd w:id="835"/>
    </w:p>
    <w:p>
      <w:pPr>
        <w:pStyle w:val="Normal"/>
        <w:rPr>
          <w:lang w:eastAsia="he-IL"/>
        </w:rPr>
      </w:pPr>
      <w:bookmarkStart w:id="836" w:name="_ETM_Q1_1328652"/>
      <w:bookmarkEnd w:id="836"/>
      <w:r>
        <w:rPr>
          <w:rtl w:val="true"/>
          <w:lang w:eastAsia="he-IL"/>
        </w:rPr>
        <w:t>לגבי ריענון הנהיגה</w:t>
      </w:r>
      <w:bookmarkStart w:id="837" w:name="_ETM_Q1_1329284"/>
      <w:bookmarkEnd w:id="8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ז כמו </w:t>
      </w:r>
      <w:bookmarkStart w:id="838" w:name="_ETM_Q1_1329033"/>
      <w:bookmarkStart w:id="839" w:name="_ETM_Q1_1331015"/>
      <w:bookmarkEnd w:id="838"/>
      <w:bookmarkEnd w:id="83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הכניס רכיבים </w:t>
      </w:r>
      <w:bookmarkStart w:id="840" w:name="_ETM_Q1_1330927"/>
      <w:bookmarkEnd w:id="840"/>
      <w:r>
        <w:rPr>
          <w:rtl w:val="true"/>
          <w:lang w:eastAsia="he-IL"/>
        </w:rPr>
        <w:t>של תפיסת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דים </w:t>
      </w:r>
      <w:bookmarkStart w:id="841" w:name="_ETM_Q1_1334566"/>
      <w:bookmarkEnd w:id="841"/>
      <w:r>
        <w:rPr>
          <w:rtl w:val="true"/>
          <w:lang w:eastAsia="he-IL"/>
        </w:rPr>
        <w:t>את הריענון ול</w:t>
      </w:r>
      <w:bookmarkStart w:id="842" w:name="_ETM_Q1_1337934"/>
      <w:bookmarkEnd w:id="842"/>
      <w:r>
        <w:rPr>
          <w:rtl w:val="true"/>
          <w:lang w:eastAsia="he-IL"/>
        </w:rPr>
        <w:t>שקול בצורה משמעותית ק</w:t>
      </w:r>
      <w:bookmarkStart w:id="843" w:name="_ETM_Q1_1339101"/>
      <w:bookmarkEnd w:id="843"/>
      <w:r>
        <w:rPr>
          <w:rtl w:val="true"/>
          <w:lang w:eastAsia="he-IL"/>
        </w:rPr>
        <w:t xml:space="preserve">יום של קורס ריענון </w:t>
      </w:r>
      <w:bookmarkStart w:id="844" w:name="_ETM_Q1_1341348"/>
      <w:bookmarkEnd w:id="844"/>
      <w:r>
        <w:rPr>
          <w:rtl w:val="true"/>
          <w:lang w:eastAsia="he-IL"/>
        </w:rPr>
        <w:t>נפרד ל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בר על </w:t>
      </w:r>
      <w:bookmarkStart w:id="845" w:name="_ETM_Q1_1343067"/>
      <w:bookmarkEnd w:id="845"/>
      <w:r>
        <w:rPr>
          <w:rtl w:val="true"/>
          <w:lang w:eastAsia="he-IL"/>
        </w:rPr>
        <w:t>זה כאשר נדבר על האופנועים</w:t>
      </w:r>
      <w:r>
        <w:rPr>
          <w:rtl w:val="true"/>
          <w:lang w:eastAsia="he-IL"/>
        </w:rPr>
        <w:t xml:space="preserve">, </w:t>
      </w:r>
      <w:bookmarkStart w:id="846" w:name="_ETM_Q1_1345494"/>
      <w:bookmarkEnd w:id="846"/>
      <w:r>
        <w:rPr>
          <w:rtl w:val="true"/>
          <w:lang w:eastAsia="he-IL"/>
        </w:rPr>
        <w:t>אבל גם פה יש אישיו קריטי שצריך להידרש אליו</w:t>
      </w:r>
      <w:r>
        <w:rPr>
          <w:rtl w:val="true"/>
          <w:lang w:eastAsia="he-IL"/>
        </w:rPr>
        <w:t xml:space="preserve">. </w:t>
      </w:r>
      <w:bookmarkStart w:id="847" w:name="_ETM_Q1_1351015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351135"/>
      <w:bookmarkStart w:id="849" w:name="_ETM_Q1_1351058"/>
      <w:bookmarkStart w:id="850" w:name="_ETM_Q1_1351135"/>
      <w:bookmarkStart w:id="851" w:name="_ETM_Q1_1351058"/>
      <w:bookmarkEnd w:id="850"/>
      <w:bookmarkEnd w:id="851"/>
    </w:p>
    <w:p>
      <w:pPr>
        <w:pStyle w:val="Normal"/>
        <w:rPr>
          <w:lang w:eastAsia="he-IL"/>
        </w:rPr>
      </w:pPr>
      <w:bookmarkStart w:id="852" w:name="_ETM_Q1_1351181"/>
      <w:bookmarkEnd w:id="852"/>
      <w:r>
        <w:rPr>
          <w:rtl w:val="true"/>
          <w:lang w:eastAsia="he-IL"/>
        </w:rPr>
        <w:t xml:space="preserve">בכל </w:t>
      </w:r>
      <w:bookmarkStart w:id="853" w:name="_ETM_Q1_1351486"/>
      <w:bookmarkEnd w:id="853"/>
      <w:r>
        <w:rPr>
          <w:rtl w:val="true"/>
          <w:lang w:eastAsia="he-IL"/>
        </w:rPr>
        <w:t>הנוגע להסברה כן צריך לעשות פוקוס על קבוצת השווים</w:t>
      </w:r>
      <w:bookmarkStart w:id="854" w:name="_ETM_Q1_1356839"/>
      <w:bookmarkEnd w:id="854"/>
      <w:r>
        <w:rPr>
          <w:rtl w:val="true"/>
          <w:lang w:eastAsia="he-IL"/>
        </w:rPr>
        <w:t xml:space="preserve"> </w:t>
      </w:r>
      <w:bookmarkStart w:id="855" w:name="_ETM_Q1_1357784"/>
      <w:bookmarkEnd w:id="855"/>
      <w:r>
        <w:rPr>
          <w:rtl w:val="true"/>
          <w:lang w:eastAsia="he-IL"/>
        </w:rPr>
        <w:t>בפעולות של חינוך והסברה</w:t>
      </w:r>
      <w:bookmarkStart w:id="856" w:name="_ETM_Q1_1359599"/>
      <w:bookmarkEnd w:id="8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להם שיש להם אחריות</w:t>
      </w:r>
      <w:bookmarkStart w:id="857" w:name="_ETM_Q1_1360347"/>
      <w:bookmarkStart w:id="858" w:name="_ETM_Q1_1361282"/>
      <w:bookmarkStart w:id="859" w:name="_ETM_Q1_1362794"/>
      <w:bookmarkEnd w:id="857"/>
      <w:bookmarkEnd w:id="858"/>
      <w:bookmarkEnd w:id="859"/>
      <w:r>
        <w:rPr>
          <w:rtl w:val="true"/>
          <w:lang w:eastAsia="he-IL"/>
        </w:rPr>
        <w:t xml:space="preserve"> לא רק כשהם 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כשהם יושבים </w:t>
      </w:r>
      <w:bookmarkStart w:id="860" w:name="_ETM_Q1_1364876"/>
      <w:bookmarkEnd w:id="860"/>
      <w:r>
        <w:rPr>
          <w:rtl w:val="true"/>
          <w:lang w:eastAsia="he-IL"/>
        </w:rPr>
        <w:t>ליד 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שכאשר הם יוצאים לבילוי </w:t>
      </w:r>
      <w:bookmarkStart w:id="861" w:name="_ETM_Q1_1367364"/>
      <w:bookmarkEnd w:id="861"/>
      <w:r>
        <w:rPr>
          <w:rtl w:val="true"/>
          <w:lang w:eastAsia="he-IL"/>
        </w:rPr>
        <w:t xml:space="preserve">או לכל מקום </w:t>
      </w:r>
      <w:bookmarkStart w:id="862" w:name="_ETM_Q1_1368580"/>
      <w:bookmarkEnd w:id="862"/>
      <w:r>
        <w:rPr>
          <w:rtl w:val="true"/>
          <w:lang w:eastAsia="he-IL"/>
        </w:rPr>
        <w:t>אחר הם יחזרו כולם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ולות חינוכיות שאפ</w:t>
      </w:r>
      <w:bookmarkStart w:id="863" w:name="_ETM_Q1_1371524"/>
      <w:bookmarkEnd w:id="863"/>
      <w:r>
        <w:rPr>
          <w:rtl w:val="true"/>
          <w:lang w:eastAsia="he-IL"/>
        </w:rPr>
        <w:t xml:space="preserve">שר לעשות </w:t>
      </w:r>
      <w:bookmarkStart w:id="864" w:name="_ETM_Q1_1372279"/>
      <w:bookmarkEnd w:id="864"/>
      <w:r>
        <w:rPr>
          <w:rtl w:val="true"/>
          <w:lang w:eastAsia="he-IL"/>
        </w:rPr>
        <w:t>בהקש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ילויות חינוכיות שמשתמשות ב</w:t>
      </w:r>
      <w:bookmarkStart w:id="865" w:name="_ETM_Q1_1376134"/>
      <w:bookmarkEnd w:id="865"/>
      <w:r>
        <w:rPr>
          <w:rtl w:val="true"/>
          <w:lang w:eastAsia="he-IL"/>
        </w:rPr>
        <w:t xml:space="preserve">ידע שיש לנו לגבי </w:t>
      </w:r>
      <w:bookmarkStart w:id="866" w:name="_ETM_Q1_1377930"/>
      <w:bookmarkEnd w:id="866"/>
      <w:r>
        <w:rPr>
          <w:rtl w:val="true"/>
          <w:lang w:eastAsia="he-IL"/>
        </w:rPr>
        <w:t>שינויי מגדר ובעצם יוצרות התערבויות שדואגות לזה ש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יהיו </w:t>
      </w:r>
      <w:bookmarkStart w:id="867" w:name="_ETM_Q1_1390346"/>
      <w:bookmarkEnd w:id="867"/>
      <w:r>
        <w:rPr>
          <w:rtl w:val="true"/>
          <w:lang w:eastAsia="he-IL"/>
        </w:rPr>
        <w:t>חלק מהאנשים שיושבים סביב הנהג ותהיה ל</w:t>
      </w:r>
      <w:bookmarkStart w:id="868" w:name="_ETM_Q1_1392376"/>
      <w:bookmarkEnd w:id="868"/>
      <w:r>
        <w:rPr>
          <w:rtl w:val="true"/>
          <w:lang w:eastAsia="he-IL"/>
        </w:rPr>
        <w:t xml:space="preserve">הן השפעה על האקלים </w:t>
      </w:r>
      <w:bookmarkStart w:id="869" w:name="_ETM_Q1_1394685"/>
      <w:bookmarkEnd w:id="869"/>
      <w:r>
        <w:rPr>
          <w:rtl w:val="true"/>
          <w:lang w:eastAsia="he-IL"/>
        </w:rPr>
        <w:t>בתוך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</w:t>
      </w:r>
      <w:bookmarkStart w:id="870" w:name="_ETM_Q1_1395052"/>
      <w:bookmarkEnd w:id="870"/>
      <w:r>
        <w:rPr>
          <w:rtl w:val="true"/>
          <w:lang w:eastAsia="he-IL"/>
        </w:rPr>
        <w:t>ם שהתוכניות האלה הן אפקטיביות ו</w:t>
      </w:r>
      <w:bookmarkStart w:id="871" w:name="_ETM_Q1_1397204"/>
      <w:bookmarkEnd w:id="871"/>
      <w:r>
        <w:rPr>
          <w:rtl w:val="true"/>
          <w:lang w:eastAsia="he-IL"/>
        </w:rPr>
        <w:t xml:space="preserve">יש להן </w:t>
      </w:r>
      <w:bookmarkStart w:id="872" w:name="_ETM_Q1_1398216"/>
      <w:bookmarkEnd w:id="872"/>
      <w:r>
        <w:rPr>
          <w:rtl w:val="true"/>
          <w:lang w:eastAsia="he-IL"/>
        </w:rPr>
        <w:t>בסופו של דבר ה</w:t>
      </w:r>
      <w:bookmarkStart w:id="873" w:name="_ETM_Q1_1398569"/>
      <w:bookmarkEnd w:id="873"/>
      <w:r>
        <w:rPr>
          <w:rtl w:val="true"/>
          <w:lang w:eastAsia="he-IL"/>
        </w:rPr>
        <w:t>שפעה על ההתנהגות של 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ס</w:t>
      </w:r>
      <w:bookmarkStart w:id="874" w:name="_ETM_Q1_1402493"/>
      <w:bookmarkEnd w:id="874"/>
      <w:r>
        <w:rPr>
          <w:rtl w:val="true"/>
          <w:lang w:eastAsia="he-IL"/>
        </w:rPr>
        <w:t xml:space="preserve">ברה </w:t>
      </w:r>
      <w:bookmarkStart w:id="875" w:name="_ETM_Q1_1402932"/>
      <w:bookmarkEnd w:id="875"/>
      <w:r>
        <w:rPr>
          <w:rtl w:val="true"/>
          <w:lang w:eastAsia="he-IL"/>
        </w:rPr>
        <w:t>היא גם לנהגים הצעירים עצמם וגם כמובן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ביר את </w:t>
      </w:r>
      <w:bookmarkStart w:id="876" w:name="_ETM_Q1_1410532"/>
      <w:bookmarkEnd w:id="876"/>
      <w:r>
        <w:rPr>
          <w:rtl w:val="true"/>
          <w:lang w:eastAsia="he-IL"/>
        </w:rPr>
        <w:t>החשיבות של הליווי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413631"/>
      <w:bookmarkStart w:id="878" w:name="_ETM_Q1_1413573"/>
      <w:bookmarkStart w:id="879" w:name="_ETM_Q1_1413631"/>
      <w:bookmarkStart w:id="880" w:name="_ETM_Q1_1413573"/>
      <w:bookmarkEnd w:id="879"/>
      <w:bookmarkEnd w:id="880"/>
    </w:p>
    <w:p>
      <w:pPr>
        <w:pStyle w:val="Normal"/>
        <w:rPr>
          <w:lang w:eastAsia="he-IL"/>
        </w:rPr>
      </w:pPr>
      <w:bookmarkStart w:id="881" w:name="_ETM_Q1_1413727"/>
      <w:bookmarkStart w:id="882" w:name="_ETM_Q1_1413685"/>
      <w:bookmarkEnd w:id="881"/>
      <w:bookmarkEnd w:id="882"/>
      <w:r>
        <w:rPr>
          <w:rtl w:val="true"/>
          <w:lang w:eastAsia="he-IL"/>
        </w:rPr>
        <w:t>עד כאן מבחינת הכי</w:t>
      </w:r>
      <w:bookmarkStart w:id="883" w:name="_ETM_Q1_1413723"/>
      <w:bookmarkEnd w:id="883"/>
      <w:r>
        <w:rPr>
          <w:rtl w:val="true"/>
          <w:lang w:eastAsia="he-IL"/>
        </w:rPr>
        <w:t>וונים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884" w:name="_ETM_Q1_1414590"/>
      <w:bookmarkStart w:id="885" w:name="_ETM_Q1_1416503"/>
      <w:bookmarkEnd w:id="884"/>
      <w:bookmarkEnd w:id="885"/>
      <w:r>
        <w:rPr>
          <w:rtl w:val="true"/>
          <w:lang w:eastAsia="he-IL"/>
        </w:rPr>
        <w:t>ממ</w:t>
      </w:r>
      <w:bookmarkStart w:id="886" w:name="_ETM_Q1_1414116"/>
      <w:bookmarkEnd w:id="886"/>
      <w:r>
        <w:rPr>
          <w:rtl w:val="true"/>
          <w:lang w:eastAsia="he-IL"/>
        </w:rPr>
        <w:t>ליצה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416235"/>
      <w:bookmarkStart w:id="888" w:name="_ETM_Q1_1415625"/>
      <w:bookmarkStart w:id="889" w:name="_ETM_Q1_1415572"/>
      <w:bookmarkStart w:id="890" w:name="_ETM_Q1_1416235"/>
      <w:bookmarkStart w:id="891" w:name="_ETM_Q1_1415625"/>
      <w:bookmarkStart w:id="892" w:name="_ETM_Q1_1415572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508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416562"/>
      <w:bookmarkStart w:id="895" w:name="_ETM_Q1_1416536"/>
      <w:bookmarkEnd w:id="894"/>
      <w:bookmarkEnd w:id="895"/>
      <w:r>
        <w:rPr>
          <w:rtl w:val="true"/>
          <w:lang w:eastAsia="he-IL"/>
        </w:rPr>
        <w:t xml:space="preserve">קודם </w:t>
      </w:r>
      <w:bookmarkStart w:id="896" w:name="_ETM_Q1_1415154"/>
      <w:bookmarkEnd w:id="89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חסר לי עוד </w:t>
      </w:r>
      <w:bookmarkStart w:id="897" w:name="_ETM_Q1_1420114"/>
      <w:bookmarkEnd w:id="89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898" w:name="_ETM_Q1_1418786"/>
      <w:bookmarkEnd w:id="898"/>
      <w:r>
        <w:rPr>
          <w:rtl w:val="true"/>
          <w:lang w:eastAsia="he-IL"/>
        </w:rPr>
        <w:t>ך זה מתחבר עם מע</w:t>
      </w:r>
      <w:bookmarkStart w:id="899" w:name="_ETM_Q1_1419878"/>
      <w:bookmarkEnd w:id="899"/>
      <w:r>
        <w:rPr>
          <w:rtl w:val="true"/>
          <w:lang w:eastAsia="he-IL"/>
        </w:rPr>
        <w:t>רכ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רי </w:t>
      </w:r>
      <w:bookmarkStart w:id="900" w:name="_ETM_Q1_1421939"/>
      <w:bookmarkEnd w:id="900"/>
      <w:r>
        <w:rPr>
          <w:rtl w:val="true"/>
          <w:lang w:eastAsia="he-IL"/>
        </w:rPr>
        <w:t>הרעיון הוא שגם ישולב עם מע</w:t>
      </w:r>
      <w:bookmarkStart w:id="901" w:name="_ETM_Q1_1424115"/>
      <w:bookmarkEnd w:id="901"/>
      <w:r>
        <w:rPr>
          <w:rtl w:val="true"/>
          <w:lang w:eastAsia="he-IL"/>
        </w:rPr>
        <w:t>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זה </w:t>
      </w:r>
      <w:bookmarkStart w:id="902" w:name="_ETM_Q1_1426410"/>
      <w:bookmarkEnd w:id="902"/>
      <w:r>
        <w:rPr>
          <w:rtl w:val="true"/>
          <w:lang w:eastAsia="he-IL"/>
        </w:rPr>
        <w:t>לא חובה או לא חלק מהלימודים</w:t>
      </w:r>
      <w:bookmarkStart w:id="903" w:name="_ETM_Q1_1429313"/>
      <w:bookmarkEnd w:id="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 אפשר לבנות </w:t>
      </w:r>
      <w:bookmarkStart w:id="904" w:name="_ETM_Q1_1431265"/>
      <w:bookmarkEnd w:id="904"/>
      <w:r>
        <w:rPr>
          <w:rtl w:val="true"/>
          <w:lang w:eastAsia="he-IL"/>
        </w:rPr>
        <w:t>על הצעירים שלבד ילכו</w:t>
      </w:r>
      <w:bookmarkStart w:id="905" w:name="_ETM_Q1_1432217"/>
      <w:bookmarkEnd w:id="905"/>
      <w:r>
        <w:rPr>
          <w:rtl w:val="true"/>
          <w:lang w:eastAsia="he-IL"/>
        </w:rPr>
        <w:t xml:space="preserve"> ואפילו ל</w:t>
      </w:r>
      <w:bookmarkStart w:id="906" w:name="_ETM_Q1_1432519"/>
      <w:bookmarkEnd w:id="906"/>
      <w:r>
        <w:rPr>
          <w:rtl w:val="true"/>
          <w:lang w:eastAsia="he-IL"/>
        </w:rPr>
        <w:t>הורים שיקש</w:t>
      </w:r>
      <w:bookmarkStart w:id="907" w:name="_ETM_Q1_1433233"/>
      <w:bookmarkEnd w:id="907"/>
      <w:r>
        <w:rPr>
          <w:rtl w:val="true"/>
          <w:lang w:eastAsia="he-IL"/>
        </w:rPr>
        <w:t xml:space="preserve">יבו מיוזמתם לפודקאסט </w:t>
      </w:r>
      <w:bookmarkStart w:id="908" w:name="_ETM_Q1_1436408"/>
      <w:bookmarkEnd w:id="908"/>
      <w:r>
        <w:rPr>
          <w:rtl w:val="true"/>
          <w:lang w:eastAsia="he-IL"/>
        </w:rPr>
        <w:t>על</w:t>
      </w:r>
      <w:bookmarkStart w:id="909" w:name="_ETM_Q1_1434968"/>
      <w:bookmarkEnd w:id="909"/>
      <w:r>
        <w:rPr>
          <w:rtl w:val="true"/>
          <w:lang w:eastAsia="he-IL"/>
        </w:rPr>
        <w:t xml:space="preserve"> תחום של בטיחות בד</w:t>
      </w:r>
      <w:bookmarkStart w:id="910" w:name="_ETM_Q1_1436644"/>
      <w:bookmarkEnd w:id="910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ז איך זה</w:t>
      </w:r>
      <w:bookmarkStart w:id="911" w:name="_ETM_Q1_1437027"/>
      <w:bookmarkEnd w:id="911"/>
      <w:r>
        <w:rPr>
          <w:rtl w:val="true"/>
          <w:lang w:eastAsia="he-IL"/>
        </w:rPr>
        <w:t xml:space="preserve"> משולב</w:t>
      </w:r>
      <w:bookmarkStart w:id="912" w:name="_ETM_Q1_1437791"/>
      <w:bookmarkEnd w:id="912"/>
      <w:r>
        <w:rPr>
          <w:rtl w:val="true"/>
          <w:lang w:eastAsia="he-IL"/>
        </w:rPr>
        <w:t xml:space="preserve"> עם החינוך</w:t>
      </w:r>
      <w:bookmarkStart w:id="913" w:name="_ETM_Q1_1439191"/>
      <w:bookmarkEnd w:id="913"/>
      <w:r>
        <w:rPr>
          <w:rtl w:val="true"/>
          <w:lang w:eastAsia="he-IL"/>
        </w:rPr>
        <w:t xml:space="preserve"> ועם המציאות</w:t>
      </w:r>
      <w:r>
        <w:rPr>
          <w:rtl w:val="true"/>
          <w:lang w:eastAsia="he-IL"/>
        </w:rPr>
        <w:t xml:space="preserve">? </w:t>
      </w:r>
      <w:bookmarkStart w:id="914" w:name="_ETM_Q1_1441156"/>
      <w:bookmarkStart w:id="915" w:name="_ETM_Q1_1442099"/>
      <w:bookmarkEnd w:id="914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441374"/>
      <w:bookmarkStart w:id="917" w:name="_ETM_Q1_1441374"/>
      <w:bookmarkEnd w:id="917"/>
    </w:p>
    <w:p>
      <w:pPr>
        <w:pStyle w:val="Normal"/>
        <w:rPr>
          <w:lang w:eastAsia="he-IL"/>
        </w:rPr>
      </w:pPr>
      <w:bookmarkStart w:id="918" w:name="_ETM_Q1_1441479"/>
      <w:bookmarkStart w:id="919" w:name="_ETM_Q1_1441453"/>
      <w:bookmarkStart w:id="920" w:name="_ETM_Q1_1441442"/>
      <w:bookmarkEnd w:id="918"/>
      <w:bookmarkEnd w:id="919"/>
      <w:bookmarkEnd w:id="920"/>
      <w:r>
        <w:rPr>
          <w:rtl w:val="true"/>
          <w:lang w:eastAsia="he-IL"/>
        </w:rPr>
        <w:t xml:space="preserve">ובהנחה ואנחנו מקבלים </w:t>
      </w:r>
      <w:bookmarkStart w:id="921" w:name="_ETM_Q1_1444564"/>
      <w:bookmarkEnd w:id="921"/>
      <w:r>
        <w:rPr>
          <w:rtl w:val="true"/>
          <w:lang w:eastAsia="he-IL"/>
        </w:rPr>
        <w:t xml:space="preserve">את כל </w:t>
      </w:r>
      <w:bookmarkStart w:id="922" w:name="_ETM_Q1_1443428"/>
      <w:bookmarkEnd w:id="922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bookmarkStart w:id="923" w:name="_ETM_Q1_1446224"/>
      <w:bookmarkEnd w:id="923"/>
      <w:r>
        <w:rPr>
          <w:rtl w:val="true"/>
          <w:lang w:eastAsia="he-IL"/>
        </w:rPr>
        <w:t xml:space="preserve">חייבים </w:t>
      </w:r>
      <w:bookmarkStart w:id="924" w:name="_ETM_Q1_1447319"/>
      <w:bookmarkEnd w:id="924"/>
      <w:r>
        <w:rPr>
          <w:rtl w:val="true"/>
          <w:lang w:eastAsia="he-IL"/>
        </w:rPr>
        <w:t>לשנות את הכשרת הבס</w:t>
      </w:r>
      <w:bookmarkStart w:id="925" w:name="_ETM_Q1_1448007"/>
      <w:bookmarkEnd w:id="925"/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וחות הזמ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חנו </w:t>
      </w:r>
      <w:bookmarkStart w:id="926" w:name="_ETM_Q1_1449347"/>
      <w:bookmarkEnd w:id="926"/>
      <w:r>
        <w:rPr>
          <w:rtl w:val="true"/>
          <w:lang w:eastAsia="he-IL"/>
        </w:rPr>
        <w:t xml:space="preserve">יכולים </w:t>
      </w:r>
      <w:bookmarkStart w:id="927" w:name="_ETM_Q1_1449893"/>
      <w:bookmarkEnd w:id="927"/>
      <w:r>
        <w:rPr>
          <w:rtl w:val="true"/>
          <w:lang w:eastAsia="he-IL"/>
        </w:rPr>
        <w:t>לעשות בשביל לזרז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452573"/>
      <w:bookmarkStart w:id="929" w:name="_ETM_Q1_1452526"/>
      <w:bookmarkStart w:id="930" w:name="_ETM_Q1_1452573"/>
      <w:bookmarkStart w:id="931" w:name="_ETM_Q1_1452526"/>
      <w:bookmarkEnd w:id="930"/>
      <w:bookmarkEnd w:id="931"/>
    </w:p>
    <w:p>
      <w:pPr>
        <w:pStyle w:val="Style35"/>
        <w:keepNext w:val="true"/>
        <w:rPr>
          <w:lang w:eastAsia="he-IL"/>
        </w:rPr>
      </w:pPr>
      <w:bookmarkStart w:id="932" w:name="ET_guest_נחמה_לאור_דרו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453840"/>
      <w:bookmarkStart w:id="934" w:name="_ETM_Q1_1453810"/>
      <w:bookmarkEnd w:id="933"/>
      <w:bookmarkEnd w:id="9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ו</w:t>
      </w:r>
      <w:bookmarkStart w:id="935" w:name="_ETM_Q1_1453429"/>
      <w:bookmarkEnd w:id="935"/>
      <w:r>
        <w:rPr>
          <w:rtl w:val="true"/>
          <w:lang w:eastAsia="he-IL"/>
        </w:rPr>
        <w:t>תפות שלנו ממשרד החינוך</w:t>
      </w:r>
      <w:bookmarkStart w:id="936" w:name="_ETM_Q1_1456065"/>
      <w:bookmarkEnd w:id="936"/>
      <w:r>
        <w:rPr>
          <w:rtl w:val="true"/>
          <w:lang w:eastAsia="he-IL"/>
        </w:rPr>
        <w:t xml:space="preserve"> 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ו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בטח גם</w:t>
      </w:r>
      <w:bookmarkStart w:id="937" w:name="_ETM_Q1_1458249"/>
      <w:bookmarkEnd w:id="937"/>
      <w:r>
        <w:rPr>
          <w:rtl w:val="true"/>
          <w:lang w:eastAsia="he-IL"/>
        </w:rPr>
        <w:t xml:space="preserve"> ידברו על מ</w:t>
      </w:r>
      <w:bookmarkStart w:id="938" w:name="_ETM_Q1_1459411"/>
      <w:bookmarkStart w:id="939" w:name="_ETM_Q1_1460827"/>
      <w:bookmarkEnd w:id="938"/>
      <w:bookmarkEnd w:id="939"/>
      <w:r>
        <w:rPr>
          <w:rtl w:val="true"/>
          <w:lang w:eastAsia="he-IL"/>
        </w:rPr>
        <w:t>ערכת החינוך ומה שיש ב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ון לעכשיו הנחה</w:t>
      </w:r>
      <w:bookmarkStart w:id="940" w:name="_ETM_Q1_1464415"/>
      <w:bookmarkEnd w:id="940"/>
      <w:r>
        <w:rPr>
          <w:rtl w:val="true"/>
          <w:lang w:eastAsia="he-IL"/>
        </w:rPr>
        <w:t xml:space="preserve"> ש</w:t>
      </w:r>
      <w:bookmarkStart w:id="941" w:name="_ETM_Q1_1464643"/>
      <w:bookmarkEnd w:id="941"/>
      <w:r>
        <w:rPr>
          <w:rtl w:val="true"/>
          <w:lang w:eastAsia="he-IL"/>
        </w:rPr>
        <w:t>ל מונחים בסיסיים של תפיסת סכנה נמצאים בתוך תוכנית הלימ</w:t>
      </w:r>
      <w:bookmarkStart w:id="942" w:name="_ETM_Q1_1469204"/>
      <w:bookmarkEnd w:id="942"/>
      <w:r>
        <w:rPr>
          <w:rtl w:val="true"/>
          <w:lang w:eastAsia="he-IL"/>
        </w:rPr>
        <w:t xml:space="preserve">ודים לחינוך </w:t>
      </w:r>
      <w:bookmarkStart w:id="943" w:name="_ETM_Q1_1471484"/>
      <w:bookmarkEnd w:id="943"/>
      <w:r>
        <w:rPr>
          <w:rtl w:val="true"/>
          <w:lang w:eastAsia="he-IL"/>
        </w:rPr>
        <w:t>התעבורתי בכיתות 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474234"/>
      <w:bookmarkStart w:id="945" w:name="_ETM_Q1_1474181"/>
      <w:bookmarkStart w:id="946" w:name="_ETM_Q1_1474234"/>
      <w:bookmarkStart w:id="947" w:name="_ETM_Q1_1474181"/>
      <w:bookmarkEnd w:id="946"/>
      <w:bookmarkEnd w:id="947"/>
    </w:p>
    <w:p>
      <w:pPr>
        <w:pStyle w:val="Style14"/>
        <w:keepNext w:val="true"/>
        <w:rPr/>
      </w:pPr>
      <w:bookmarkStart w:id="948" w:name="ET_speaker_508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475473"/>
      <w:bookmarkStart w:id="950" w:name="_ETM_Q1_1475444"/>
      <w:bookmarkEnd w:id="949"/>
      <w:bookmarkEnd w:id="950"/>
      <w:r>
        <w:rPr>
          <w:rtl w:val="true"/>
          <w:lang w:eastAsia="he-IL"/>
        </w:rPr>
        <w:t xml:space="preserve">אני </w:t>
      </w:r>
      <w:bookmarkStart w:id="951" w:name="_ETM_Q1_1473765"/>
      <w:bookmarkEnd w:id="951"/>
      <w:r>
        <w:rPr>
          <w:rtl w:val="true"/>
          <w:lang w:eastAsia="he-IL"/>
        </w:rPr>
        <w:t>אגיד לך אפיל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</w:t>
      </w:r>
      <w:bookmarkStart w:id="952" w:name="_ETM_Q1_1477745"/>
      <w:bookmarkEnd w:id="952"/>
      <w:r>
        <w:rPr>
          <w:rtl w:val="true"/>
          <w:lang w:eastAsia="he-IL"/>
        </w:rPr>
        <w:t>שלי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מקבלת את התכנים </w:t>
      </w:r>
      <w:bookmarkStart w:id="953" w:name="_ETM_Q1_1479727"/>
      <w:bookmarkEnd w:id="95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54" w:name="_ETM_Q1_1480940"/>
      <w:bookmarkEnd w:id="954"/>
      <w:r>
        <w:rPr>
          <w:rtl w:val="true"/>
          <w:lang w:eastAsia="he-IL"/>
        </w:rPr>
        <w:t xml:space="preserve">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ד מאוד שזה מתחיל להתמ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רוצים </w:t>
      </w:r>
      <w:bookmarkStart w:id="955" w:name="_ETM_Q1_1484987"/>
      <w:bookmarkStart w:id="956" w:name="_ETM_Q1_1486955"/>
      <w:bookmarkEnd w:id="955"/>
      <w:bookmarkEnd w:id="956"/>
      <w:r>
        <w:rPr>
          <w:rtl w:val="true"/>
          <w:lang w:eastAsia="he-IL"/>
        </w:rPr>
        <w:t>דווקא לעב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איך אנ</w:t>
      </w:r>
      <w:bookmarkStart w:id="957" w:name="_ETM_Q1_1486694"/>
      <w:bookmarkEnd w:id="957"/>
      <w:r>
        <w:rPr>
          <w:rtl w:val="true"/>
          <w:lang w:eastAsia="he-IL"/>
        </w:rPr>
        <w:t xml:space="preserve">חנו משתפים פעולה </w:t>
      </w:r>
      <w:bookmarkStart w:id="958" w:name="_ETM_Q1_1489037"/>
      <w:bookmarkEnd w:id="958"/>
      <w:r>
        <w:rPr>
          <w:rtl w:val="true"/>
          <w:lang w:eastAsia="he-IL"/>
        </w:rPr>
        <w:t>ומעבים את זה ולא נופלים למה שקור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יבים</w:t>
      </w:r>
      <w:bookmarkStart w:id="959" w:name="_ETM_Q1_1495077"/>
      <w:bookmarkEnd w:id="959"/>
      <w:r>
        <w:rPr>
          <w:rtl w:val="true"/>
          <w:lang w:eastAsia="he-IL"/>
        </w:rPr>
        <w:t xml:space="preserve"> על תקציבים</w:t>
      </w:r>
      <w:r>
        <w:rPr>
          <w:rtl w:val="true"/>
          <w:lang w:eastAsia="he-IL"/>
        </w:rPr>
        <w:t xml:space="preserve">. </w:t>
      </w:r>
      <w:bookmarkStart w:id="960" w:name="_ETM_Q1_1494221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495044"/>
      <w:bookmarkStart w:id="962" w:name="_ETM_Q1_1494446"/>
      <w:bookmarkStart w:id="963" w:name="_ETM_Q1_1495044"/>
      <w:bookmarkStart w:id="964" w:name="_ETM_Q1_1494446"/>
      <w:bookmarkEnd w:id="963"/>
      <w:bookmarkEnd w:id="964"/>
    </w:p>
    <w:p>
      <w:pPr>
        <w:pStyle w:val="Style31"/>
        <w:keepNext w:val="true"/>
        <w:rPr/>
      </w:pPr>
      <w:bookmarkStart w:id="965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495356"/>
      <w:bookmarkStart w:id="967" w:name="_ETM_Q1_1495323"/>
      <w:bookmarkEnd w:id="966"/>
      <w:bookmarkEnd w:id="9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את משרד החינוך באמת</w:t>
      </w:r>
      <w:r>
        <w:rPr>
          <w:rtl w:val="true"/>
          <w:lang w:eastAsia="he-IL"/>
        </w:rPr>
        <w:t xml:space="preserve">. </w:t>
      </w:r>
      <w:bookmarkStart w:id="968" w:name="_ETM_Q1_1500612"/>
      <w:bookmarkStart w:id="969" w:name="_ETM_Q1_1499891"/>
      <w:bookmarkEnd w:id="968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500660"/>
      <w:bookmarkStart w:id="971" w:name="_ETM_Q1_1500660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אורית_לוריא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502915"/>
      <w:bookmarkStart w:id="974" w:name="_ETM_Q1_1502886"/>
      <w:bookmarkEnd w:id="973"/>
      <w:bookmarkEnd w:id="974"/>
      <w:r>
        <w:rPr>
          <w:rtl w:val="true"/>
          <w:lang w:eastAsia="he-IL"/>
        </w:rPr>
        <w:t xml:space="preserve">אורית </w:t>
      </w:r>
      <w:bookmarkStart w:id="975" w:name="_ETM_Q1_1512018"/>
      <w:bookmarkEnd w:id="975"/>
      <w:r>
        <w:rPr>
          <w:rtl w:val="true"/>
          <w:lang w:eastAsia="he-IL"/>
        </w:rPr>
        <w:t>לוריא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976" w:name="_ETM_Q1_1513018"/>
      <w:bookmarkEnd w:id="976"/>
      <w:r>
        <w:rPr>
          <w:rtl w:val="true"/>
          <w:lang w:eastAsia="he-IL"/>
        </w:rPr>
        <w:t>גנית מנהל א</w:t>
      </w:r>
      <w:bookmarkStart w:id="977" w:name="_ETM_Q1_1513724"/>
      <w:bookmarkEnd w:id="977"/>
      <w:r>
        <w:rPr>
          <w:rtl w:val="true"/>
          <w:lang w:eastAsia="he-IL"/>
        </w:rPr>
        <w:t>גף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</w:t>
      </w:r>
      <w:bookmarkStart w:id="978" w:name="_ETM_Q1_1514804"/>
      <w:bookmarkEnd w:id="978"/>
      <w:r>
        <w:rPr>
          <w:rtl w:val="true"/>
          <w:lang w:eastAsia="he-IL"/>
        </w:rPr>
        <w:t xml:space="preserve">שות ואורך </w:t>
      </w:r>
      <w:bookmarkStart w:id="979" w:name="_ETM_Q1_1515828"/>
      <w:bookmarkEnd w:id="979"/>
      <w:r>
        <w:rPr>
          <w:rtl w:val="true"/>
          <w:lang w:eastAsia="he-IL"/>
        </w:rPr>
        <w:t>חיים בטוח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בהקשר הזה שבאמת </w:t>
      </w:r>
      <w:bookmarkStart w:id="980" w:name="_ETM_Q1_1522261"/>
      <w:bookmarkEnd w:id="980"/>
      <w:r>
        <w:rPr>
          <w:rtl w:val="true"/>
          <w:lang w:eastAsia="he-IL"/>
        </w:rPr>
        <w:t xml:space="preserve">תפיסת הסכנה באה לידי ביטוי בכל תוכניות </w:t>
      </w:r>
      <w:bookmarkStart w:id="981" w:name="_ETM_Q1_1525580"/>
      <w:bookmarkEnd w:id="981"/>
      <w:r>
        <w:rPr>
          <w:rtl w:val="true"/>
          <w:lang w:eastAsia="he-IL"/>
        </w:rPr>
        <w:t xml:space="preserve">החינוך לבטיחות בדרכים </w:t>
      </w:r>
      <w:bookmarkStart w:id="982" w:name="_ETM_Q1_1528987"/>
      <w:bookmarkEnd w:id="982"/>
      <w:r>
        <w:rPr>
          <w:rtl w:val="true"/>
          <w:lang w:eastAsia="he-IL"/>
        </w:rPr>
        <w:t xml:space="preserve">ולא </w:t>
      </w:r>
      <w:bookmarkStart w:id="983" w:name="_ETM_Q1_1527498"/>
      <w:bookmarkEnd w:id="983"/>
      <w:r>
        <w:rPr>
          <w:rtl w:val="true"/>
          <w:lang w:eastAsia="he-IL"/>
        </w:rPr>
        <w:t>רק החינוך התע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תוכנית אחת מבין </w:t>
      </w:r>
      <w:bookmarkStart w:id="984" w:name="_ETM_Q1_1531059"/>
      <w:bookmarkStart w:id="985" w:name="_ETM_Q1_1532179"/>
      <w:bookmarkEnd w:id="984"/>
      <w:bookmarkEnd w:id="985"/>
      <w:r>
        <w:rPr>
          <w:rtl w:val="true"/>
          <w:lang w:eastAsia="he-IL"/>
        </w:rPr>
        <w:t xml:space="preserve">מליאה רחבה </w:t>
      </w:r>
      <w:bookmarkStart w:id="986" w:name="_ETM_Q1_1533699"/>
      <w:bookmarkEnd w:id="986"/>
      <w:r>
        <w:rPr>
          <w:rtl w:val="true"/>
          <w:lang w:eastAsia="he-IL"/>
        </w:rPr>
        <w:t>של תוכניות שיש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די ובעל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 </w:t>
      </w:r>
      <w:bookmarkStart w:id="987" w:name="_ETM_Q1_1540612"/>
      <w:bookmarkEnd w:id="987"/>
      <w:r>
        <w:rPr>
          <w:rtl w:val="true"/>
          <w:lang w:eastAsia="he-IL"/>
        </w:rPr>
        <w:t>לידי ב</w:t>
      </w:r>
      <w:bookmarkStart w:id="988" w:name="_ETM_Q1_1540251"/>
      <w:bookmarkEnd w:id="988"/>
      <w:r>
        <w:rPr>
          <w:rtl w:val="true"/>
          <w:lang w:eastAsia="he-IL"/>
        </w:rPr>
        <w:t>יטו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יקף המלא כמו שהיינו רוצים</w:t>
      </w:r>
      <w:r>
        <w:rPr>
          <w:rtl w:val="true"/>
          <w:lang w:eastAsia="he-IL"/>
        </w:rPr>
        <w:t xml:space="preserve">, </w:t>
      </w:r>
      <w:bookmarkStart w:id="989" w:name="_ETM_Q1_1545104"/>
      <w:bookmarkEnd w:id="989"/>
      <w:r>
        <w:rPr>
          <w:rtl w:val="true"/>
          <w:lang w:eastAsia="he-IL"/>
        </w:rPr>
        <w:t>כמו שה</w:t>
      </w:r>
      <w:bookmarkStart w:id="990" w:name="_ETM_Q1_1544079"/>
      <w:bookmarkEnd w:id="990"/>
      <w:r>
        <w:rPr>
          <w:rtl w:val="true"/>
          <w:lang w:eastAsia="he-IL"/>
        </w:rPr>
        <w:t>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פור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חוס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קיים</w:t>
      </w:r>
      <w:r>
        <w:rPr>
          <w:rtl w:val="true"/>
          <w:lang w:eastAsia="he-IL"/>
        </w:rPr>
        <w:t xml:space="preserve">. </w:t>
      </w:r>
      <w:bookmarkStart w:id="991" w:name="_ETM_Q1_1550449"/>
      <w:bookmarkStart w:id="992" w:name="_ETM_Q1_1550248"/>
      <w:bookmarkEnd w:id="991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548994"/>
      <w:bookmarkStart w:id="994" w:name="_ETM_Q1_1548519"/>
      <w:bookmarkStart w:id="995" w:name="_ETM_Q1_1550502"/>
      <w:bookmarkStart w:id="996" w:name="_ETM_Q1_1548994"/>
      <w:bookmarkStart w:id="997" w:name="_ETM_Q1_1548519"/>
      <w:bookmarkStart w:id="998" w:name="_ETM_Q1_1550502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508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549342"/>
      <w:bookmarkStart w:id="1001" w:name="_ETM_Q1_1549315"/>
      <w:bookmarkEnd w:id="1000"/>
      <w:bookmarkEnd w:id="1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עכשיו יש ל</w:t>
      </w:r>
      <w:bookmarkStart w:id="1002" w:name="_ETM_Q1_1550745"/>
      <w:bookmarkEnd w:id="1002"/>
      <w:r>
        <w:rPr>
          <w:rtl w:val="true"/>
          <w:lang w:eastAsia="he-IL"/>
        </w:rPr>
        <w:t xml:space="preserve">כם קיצוץ </w:t>
      </w:r>
      <w:bookmarkStart w:id="1003" w:name="_ETM_Q1_1551856"/>
      <w:bookmarkEnd w:id="1003"/>
      <w:r>
        <w:rPr>
          <w:rtl w:val="true"/>
          <w:lang w:eastAsia="he-IL"/>
        </w:rPr>
        <w:t>בחינוך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רוצים לעבות את</w:t>
      </w:r>
      <w:bookmarkStart w:id="1004" w:name="_ETM_Q1_1554695"/>
      <w:bookmarkEnd w:id="1004"/>
      <w:r>
        <w:rPr>
          <w:rtl w:val="true"/>
          <w:lang w:eastAsia="he-IL"/>
        </w:rPr>
        <w:t xml:space="preserve"> כל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ת הכשרה</w:t>
      </w:r>
      <w:r>
        <w:rPr>
          <w:rtl w:val="true"/>
          <w:lang w:eastAsia="he-IL"/>
        </w:rPr>
        <w:t>,</w:t>
      </w:r>
      <w:bookmarkStart w:id="1005" w:name="_ETM_Q1_1559041"/>
      <w:bookmarkEnd w:id="1005"/>
      <w:r>
        <w:rPr>
          <w:rtl w:val="true"/>
          <w:lang w:eastAsia="he-IL"/>
        </w:rPr>
        <w:t xml:space="preserve"> </w:t>
      </w:r>
      <w:bookmarkStart w:id="1006" w:name="_ETM_Q1_1557145"/>
      <w:bookmarkEnd w:id="1006"/>
      <w:r>
        <w:rPr>
          <w:rtl w:val="true"/>
          <w:lang w:eastAsia="he-IL"/>
        </w:rPr>
        <w:t>בטח אם רוצים להביא סימולטור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007" w:name="_ETM_Q1_1563524"/>
      <w:bookmarkEnd w:id="1007"/>
      <w:r>
        <w:rPr>
          <w:rtl w:val="true"/>
          <w:lang w:eastAsia="he-IL"/>
        </w:rPr>
        <w:t>איך עובדים ביחד</w:t>
      </w:r>
      <w:r>
        <w:rPr>
          <w:rtl w:val="true"/>
          <w:lang w:eastAsia="he-IL"/>
        </w:rPr>
        <w:t xml:space="preserve">. </w:t>
      </w:r>
      <w:bookmarkStart w:id="1008" w:name="_ETM_Q1_1563964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564517"/>
      <w:bookmarkStart w:id="1010" w:name="_ETM_Q1_1564191"/>
      <w:bookmarkStart w:id="1011" w:name="_ETM_Q1_1564517"/>
      <w:bookmarkStart w:id="1012" w:name="_ETM_Q1_1564191"/>
      <w:bookmarkEnd w:id="1011"/>
      <w:bookmarkEnd w:id="1012"/>
    </w:p>
    <w:p>
      <w:pPr>
        <w:pStyle w:val="Style31"/>
        <w:keepNext w:val="true"/>
        <w:rPr/>
      </w:pPr>
      <w:bookmarkStart w:id="1013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564860"/>
      <w:bookmarkStart w:id="1015" w:name="_ETM_Q1_1564828"/>
      <w:bookmarkEnd w:id="1014"/>
      <w:bookmarkEnd w:id="1015"/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אני </w:t>
      </w:r>
      <w:bookmarkStart w:id="1016" w:name="_ETM_Q1_1568500"/>
      <w:bookmarkEnd w:id="1016"/>
      <w:r>
        <w:rPr>
          <w:rtl w:val="true"/>
          <w:lang w:eastAsia="he-IL"/>
        </w:rPr>
        <w:t>מבין היה דיון בוועדת חי</w:t>
      </w:r>
      <w:bookmarkStart w:id="1017" w:name="_ETM_Q1_1568581"/>
      <w:bookmarkEnd w:id="1017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יה שם</w:t>
      </w:r>
      <w:r>
        <w:rPr>
          <w:rtl w:val="true"/>
          <w:lang w:eastAsia="he-IL"/>
        </w:rPr>
        <w:t>?</w:t>
      </w:r>
      <w:bookmarkStart w:id="1018" w:name="_ETM_Q1_1571677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572405"/>
      <w:bookmarkStart w:id="1020" w:name="_ETM_Q1_1571723"/>
      <w:bookmarkStart w:id="1021" w:name="_ETM_Q1_1572405"/>
      <w:bookmarkStart w:id="1022" w:name="_ETM_Q1_1571723"/>
      <w:bookmarkEnd w:id="1021"/>
      <w:bookmarkEnd w:id="1022"/>
    </w:p>
    <w:p>
      <w:pPr>
        <w:pStyle w:val="Style14"/>
        <w:keepNext w:val="true"/>
        <w:rPr/>
      </w:pPr>
      <w:bookmarkStart w:id="1023" w:name="ET_speaker_508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572739"/>
      <w:bookmarkEnd w:id="1024"/>
      <w:r>
        <w:rPr>
          <w:rtl w:val="true"/>
          <w:lang w:eastAsia="he-IL"/>
        </w:rPr>
        <w:t>מ</w:t>
      </w:r>
      <w:bookmarkStart w:id="1025" w:name="_ETM_Q1_1572773"/>
      <w:bookmarkEnd w:id="1025"/>
      <w:r>
        <w:rPr>
          <w:rtl w:val="true"/>
          <w:lang w:eastAsia="he-IL"/>
        </w:rPr>
        <w:t>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573568"/>
      <w:bookmarkStart w:id="1027" w:name="_ETM_Q1_1573517"/>
      <w:bookmarkStart w:id="1028" w:name="_ETM_Q1_1573568"/>
      <w:bookmarkStart w:id="1029" w:name="_ETM_Q1_1573517"/>
      <w:bookmarkEnd w:id="1028"/>
      <w:bookmarkEnd w:id="1029"/>
    </w:p>
    <w:p>
      <w:pPr>
        <w:pStyle w:val="Style31"/>
        <w:keepNext w:val="true"/>
        <w:rPr/>
      </w:pPr>
      <w:bookmarkStart w:id="1030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574521"/>
      <w:bookmarkStart w:id="1032" w:name="_ETM_Q1_1574488"/>
      <w:bookmarkEnd w:id="1031"/>
      <w:bookmarkEnd w:id="1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3" w:name="_ETM_Q1_1574916"/>
      <w:bookmarkEnd w:id="1033"/>
      <w:r>
        <w:rPr>
          <w:rtl w:val="true"/>
          <w:lang w:eastAsia="he-IL"/>
        </w:rPr>
        <w:t>דיון אר</w:t>
      </w:r>
      <w:bookmarkStart w:id="1034" w:name="_ETM_Q1_1573661"/>
      <w:bookmarkEnd w:id="1034"/>
      <w:r>
        <w:rPr>
          <w:rtl w:val="true"/>
          <w:lang w:eastAsia="he-IL"/>
        </w:rPr>
        <w:t>וך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574530"/>
      <w:bookmarkStart w:id="1036" w:name="_ETM_Q1_1573213"/>
      <w:bookmarkStart w:id="1037" w:name="_ETM_Q1_1574972"/>
      <w:bookmarkStart w:id="1038" w:name="_ETM_Q1_1574919"/>
      <w:bookmarkStart w:id="1039" w:name="_ETM_Q1_1574530"/>
      <w:bookmarkStart w:id="1040" w:name="_ETM_Q1_1573213"/>
      <w:bookmarkStart w:id="1041" w:name="_ETM_Q1_1574972"/>
      <w:bookmarkStart w:id="1042" w:name="_ETM_Q1_1574919"/>
      <w:bookmarkEnd w:id="1039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508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574860"/>
      <w:bookmarkStart w:id="1045" w:name="_ETM_Q1_1574820"/>
      <w:bookmarkEnd w:id="1044"/>
      <w:bookmarkEnd w:id="1045"/>
      <w:r>
        <w:rPr>
          <w:rtl w:val="true"/>
          <w:lang w:eastAsia="he-IL"/>
        </w:rPr>
        <w:t>כולם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</w:t>
      </w:r>
      <w:bookmarkStart w:id="1046" w:name="_ETM_Q1_1575865"/>
      <w:bookmarkEnd w:id="1046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1047" w:name="_ETM_Q1_1575651"/>
      <w:bookmarkEnd w:id="1047"/>
      <w:r>
        <w:rPr>
          <w:rtl w:val="true"/>
          <w:lang w:eastAsia="he-IL"/>
        </w:rPr>
        <w:t xml:space="preserve">יש </w:t>
      </w:r>
      <w:bookmarkStart w:id="1048" w:name="_ETM_Q1_1576043"/>
      <w:bookmarkEnd w:id="1048"/>
      <w:r>
        <w:rPr>
          <w:rtl w:val="true"/>
          <w:lang w:eastAsia="he-IL"/>
        </w:rPr>
        <w:t>כס</w:t>
      </w:r>
      <w:bookmarkStart w:id="1049" w:name="_ETM_Q1_1576115"/>
      <w:bookmarkEnd w:id="104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</w:t>
      </w:r>
      <w:bookmarkStart w:id="1050" w:name="_ETM_Q1_1577550"/>
      <w:bookmarkEnd w:id="1050"/>
      <w:r>
        <w:rPr>
          <w:rtl w:val="true"/>
          <w:lang w:eastAsia="he-IL"/>
        </w:rPr>
        <w:t>לתם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הסכימו שצרי</w:t>
      </w:r>
      <w:bookmarkStart w:id="1051" w:name="_ETM_Q1_1579106"/>
      <w:bookmarkEnd w:id="1051"/>
      <w:r>
        <w:rPr>
          <w:rtl w:val="true"/>
          <w:lang w:eastAsia="he-IL"/>
        </w:rPr>
        <w:t xml:space="preserve">ך עוד </w:t>
      </w:r>
      <w:bookmarkStart w:id="1052" w:name="_ETM_Q1_1579594"/>
      <w:bookmarkEnd w:id="1052"/>
      <w:r>
        <w:rPr>
          <w:rtl w:val="true"/>
          <w:lang w:eastAsia="he-IL"/>
        </w:rPr>
        <w:t>כס</w:t>
      </w:r>
      <w:bookmarkStart w:id="1053" w:name="_ETM_Q1_1578971"/>
      <w:bookmarkEnd w:id="105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וד מה לעשות ו</w:t>
      </w:r>
      <w:bookmarkStart w:id="1054" w:name="_ETM_Q1_1580911"/>
      <w:bookmarkEnd w:id="1054"/>
      <w:r>
        <w:rPr>
          <w:rtl w:val="true"/>
          <w:lang w:eastAsia="he-IL"/>
        </w:rPr>
        <w:t>בזה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55" w:name="_ETM_Q1_1583667"/>
      <w:bookmarkEnd w:id="1055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להיות אופ</w:t>
      </w:r>
      <w:bookmarkStart w:id="1056" w:name="_ETM_Q1_1585035"/>
      <w:bookmarkEnd w:id="1056"/>
      <w:r>
        <w:rPr>
          <w:rtl w:val="true"/>
          <w:lang w:eastAsia="he-IL"/>
        </w:rPr>
        <w:t xml:space="preserve">טימי ולא </w:t>
      </w:r>
      <w:bookmarkStart w:id="1057" w:name="_ETM_Q1_1586345"/>
      <w:bookmarkEnd w:id="1057"/>
      <w:r>
        <w:rPr>
          <w:rtl w:val="true"/>
          <w:lang w:eastAsia="he-IL"/>
        </w:rPr>
        <w:t>פס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58" w:name="_ETM_Q1_1587595"/>
      <w:bookmarkEnd w:id="1058"/>
      <w:r>
        <w:rPr>
          <w:rtl w:val="true"/>
          <w:lang w:eastAsia="he-IL"/>
        </w:rPr>
        <w:t>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עבוד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591569"/>
      <w:bookmarkStart w:id="1060" w:name="_ETM_Q1_1591516"/>
      <w:bookmarkStart w:id="1061" w:name="_ETM_Q1_1591569"/>
      <w:bookmarkStart w:id="1062" w:name="_ETM_Q1_1591516"/>
      <w:bookmarkEnd w:id="1061"/>
      <w:bookmarkEnd w:id="1062"/>
    </w:p>
    <w:p>
      <w:pPr>
        <w:pStyle w:val="Style31"/>
        <w:keepNext w:val="true"/>
        <w:rPr/>
      </w:pPr>
      <w:bookmarkStart w:id="1063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592510"/>
      <w:bookmarkStart w:id="1065" w:name="_ETM_Q1_1592477"/>
      <w:bookmarkEnd w:id="1064"/>
      <w:bookmarkEnd w:id="1065"/>
      <w:r>
        <w:rPr>
          <w:rtl w:val="true"/>
          <w:lang w:eastAsia="he-IL"/>
        </w:rPr>
        <w:t xml:space="preserve">לא </w:t>
      </w:r>
      <w:bookmarkStart w:id="1066" w:name="_ETM_Q1_1590683"/>
      <w:bookmarkEnd w:id="1066"/>
      <w:r>
        <w:rPr>
          <w:rtl w:val="true"/>
          <w:lang w:eastAsia="he-IL"/>
        </w:rPr>
        <w:t xml:space="preserve">תמיד כסף פותר את </w:t>
      </w:r>
      <w:bookmarkStart w:id="1067" w:name="_ETM_Q1_1592555"/>
      <w:bookmarkEnd w:id="106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</w:t>
      </w:r>
      <w:bookmarkStart w:id="1068" w:name="_ETM_Q1_1593455"/>
      <w:bookmarkStart w:id="1069" w:name="_ETM_Q1_1593234"/>
      <w:bookmarkEnd w:id="1068"/>
      <w:bookmarkEnd w:id="106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</w:t>
      </w:r>
      <w:bookmarkStart w:id="1070" w:name="_ETM_Q1_1592969"/>
      <w:bookmarkEnd w:id="1070"/>
      <w:r>
        <w:rPr>
          <w:rtl w:val="true"/>
          <w:lang w:eastAsia="he-IL"/>
        </w:rPr>
        <w:t xml:space="preserve">כנס לזה </w:t>
      </w:r>
      <w:bookmarkStart w:id="1071" w:name="_ETM_Q1_1593567"/>
      <w:bookmarkEnd w:id="1071"/>
      <w:r>
        <w:rPr>
          <w:rtl w:val="true"/>
          <w:lang w:eastAsia="he-IL"/>
        </w:rPr>
        <w:t>יות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595559"/>
      <w:bookmarkStart w:id="1073" w:name="_ETM_Q1_1594984"/>
      <w:bookmarkStart w:id="1074" w:name="_ETM_Q1_1594935"/>
      <w:bookmarkStart w:id="1075" w:name="_ETM_Q1_1595559"/>
      <w:bookmarkStart w:id="1076" w:name="_ETM_Q1_1594984"/>
      <w:bookmarkStart w:id="1077" w:name="_ETM_Q1_1594935"/>
      <w:bookmarkEnd w:id="1075"/>
      <w:bookmarkEnd w:id="1076"/>
      <w:bookmarkEnd w:id="1077"/>
    </w:p>
    <w:p>
      <w:pPr>
        <w:pStyle w:val="Style14"/>
        <w:keepNext w:val="true"/>
        <w:rPr/>
      </w:pPr>
      <w:bookmarkStart w:id="1078" w:name="ET_speaker_508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595976"/>
      <w:bookmarkStart w:id="1080" w:name="_ETM_Q1_1595933"/>
      <w:bookmarkEnd w:id="1079"/>
      <w:bookmarkEnd w:id="1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081" w:name="_ETM_Q1_1595310"/>
      <w:bookmarkEnd w:id="1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חלק מההכשרה זה </w:t>
      </w:r>
      <w:bookmarkStart w:id="1082" w:name="_ETM_Q1_1597360"/>
      <w:bookmarkEnd w:id="1082"/>
      <w:r>
        <w:rPr>
          <w:rtl w:val="true"/>
          <w:lang w:eastAsia="he-IL"/>
        </w:rPr>
        <w:t xml:space="preserve">רק </w:t>
      </w:r>
      <w:bookmarkStart w:id="1083" w:name="_ETM_Q1_1598164"/>
      <w:bookmarkEnd w:id="1083"/>
      <w:r>
        <w:rPr>
          <w:rtl w:val="true"/>
          <w:lang w:eastAsia="he-IL"/>
        </w:rPr>
        <w:t>בשינוי של המיקוד</w:t>
      </w:r>
      <w:bookmarkStart w:id="1084" w:name="_ETM_Q1_1599204"/>
      <w:bookmarkEnd w:id="1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גורמים לזה</w:t>
      </w:r>
      <w:bookmarkStart w:id="1085" w:name="_ETM_Q1_1600420"/>
      <w:bookmarkStart w:id="1086" w:name="_ETM_Q1_1600198"/>
      <w:bookmarkEnd w:id="1085"/>
      <w:bookmarkEnd w:id="1086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. </w:t>
      </w:r>
      <w:bookmarkStart w:id="1087" w:name="_ETM_Q1_1603230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01307"/>
      <w:bookmarkStart w:id="1089" w:name="_ETM_Q1_1603279"/>
      <w:bookmarkStart w:id="1090" w:name="_ETM_Q1_1601307"/>
      <w:bookmarkStart w:id="1091" w:name="_ETM_Q1_1603279"/>
      <w:bookmarkEnd w:id="1090"/>
      <w:bookmarkEnd w:id="1091"/>
    </w:p>
    <w:p>
      <w:pPr>
        <w:pStyle w:val="Style31"/>
        <w:keepNext w:val="true"/>
        <w:rPr/>
      </w:pPr>
      <w:bookmarkStart w:id="1092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602164"/>
      <w:bookmarkStart w:id="1094" w:name="_ETM_Q1_1602134"/>
      <w:bookmarkEnd w:id="1093"/>
      <w:bookmarkEnd w:id="1094"/>
      <w:r>
        <w:rPr>
          <w:rtl w:val="true"/>
          <w:lang w:eastAsia="he-IL"/>
        </w:rPr>
        <w:t>משרד התחבורה רוצה להגיד משהו</w:t>
      </w:r>
      <w:r>
        <w:rPr>
          <w:rtl w:val="true"/>
          <w:lang w:eastAsia="he-IL"/>
        </w:rPr>
        <w:t xml:space="preserve">? </w:t>
      </w:r>
      <w:bookmarkStart w:id="1095" w:name="_ETM_Q1_1603597"/>
      <w:bookmarkEnd w:id="1095"/>
      <w:r>
        <w:rPr>
          <w:rtl w:val="true"/>
          <w:lang w:eastAsia="he-IL"/>
        </w:rPr>
        <w:t xml:space="preserve">מתי שאתה רוצה להיכנס </w:t>
      </w:r>
      <w:bookmarkStart w:id="1096" w:name="_ETM_Q1_1605440"/>
      <w:bookmarkEnd w:id="1096"/>
      <w:r>
        <w:rPr>
          <w:rtl w:val="true"/>
          <w:lang w:eastAsia="he-IL"/>
        </w:rPr>
        <w:t>לדיון אתה יכול להיכנס לדיון</w:t>
      </w:r>
      <w:r>
        <w:rPr>
          <w:rtl w:val="true"/>
          <w:lang w:eastAsia="he-IL"/>
        </w:rPr>
        <w:t xml:space="preserve">. </w:t>
      </w:r>
      <w:bookmarkStart w:id="1097" w:name="_ETM_Q1_1608193"/>
      <w:bookmarkStart w:id="1098" w:name="_ETM_Q1_1607105"/>
      <w:bookmarkStart w:id="1099" w:name="_ETM_Q1_1608698"/>
      <w:bookmarkStart w:id="1100" w:name="_ETM_Q1_1610281"/>
      <w:bookmarkStart w:id="1101" w:name="_ETM_Q1_1611983"/>
      <w:bookmarkStart w:id="1102" w:name="_ETM_Q1_1613690"/>
      <w:bookmarkStart w:id="1103" w:name="_ETM_Q1_1615378"/>
      <w:bookmarkStart w:id="1104" w:name="_ETM_Q1_1609480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608968"/>
      <w:bookmarkStart w:id="1106" w:name="_ETM_Q1_1608245"/>
      <w:bookmarkStart w:id="1107" w:name="_ETM_Q1_1608968"/>
      <w:bookmarkStart w:id="1108" w:name="_ETM_Q1_1608245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אבנר_פל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604440"/>
      <w:bookmarkStart w:id="1111" w:name="_ETM_Q1_1606170"/>
      <w:bookmarkStart w:id="1112" w:name="_ETM_Q1_1607323"/>
      <w:bookmarkStart w:id="1113" w:name="_ETM_Q1_1608607"/>
      <w:bookmarkStart w:id="1114" w:name="_ETM_Q1_1609330"/>
      <w:bookmarkStart w:id="1115" w:name="_ETM_Q1_1609298"/>
      <w:bookmarkEnd w:id="1110"/>
      <w:bookmarkEnd w:id="1111"/>
      <w:bookmarkEnd w:id="1112"/>
      <w:bookmarkEnd w:id="1113"/>
      <w:bookmarkEnd w:id="1114"/>
      <w:bookmarkEnd w:id="1115"/>
      <w:r>
        <w:rPr>
          <w:rtl w:val="true"/>
          <w:lang w:eastAsia="he-IL"/>
        </w:rPr>
        <w:t xml:space="preserve">אחרי הפתיח של </w:t>
      </w:r>
      <w:bookmarkStart w:id="1116" w:name="_ETM_Q1_1608731"/>
      <w:bookmarkStart w:id="1117" w:name="_ETM_Q1_1609578"/>
      <w:bookmarkEnd w:id="1116"/>
      <w:bookmarkEnd w:id="1117"/>
      <w:r>
        <w:rPr>
          <w:rtl w:val="true"/>
          <w:lang w:eastAsia="he-IL"/>
        </w:rPr>
        <w:t>יורם מהר</w:t>
      </w:r>
      <w:bookmarkStart w:id="1118" w:name="_ETM_Q1_1609880"/>
      <w:bookmarkEnd w:id="1118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19" w:name="_ETM_Q1_1611049"/>
      <w:bookmarkEnd w:id="1119"/>
      <w:r>
        <w:rPr>
          <w:rtl w:val="true"/>
          <w:lang w:eastAsia="he-IL"/>
        </w:rPr>
        <w:t>אז אני אוסיף כמה דברים בהמשך גם לנושאים של הדיון</w:t>
      </w:r>
      <w:r>
        <w:rPr>
          <w:rtl w:val="true"/>
          <w:lang w:eastAsia="he-IL"/>
        </w:rPr>
        <w:t xml:space="preserve">. </w:t>
      </w:r>
      <w:bookmarkStart w:id="1120" w:name="_ETM_Q1_1617400"/>
      <w:bookmarkEnd w:id="1120"/>
      <w:r>
        <w:rPr>
          <w:rtl w:val="true"/>
          <w:lang w:eastAsia="he-IL"/>
        </w:rPr>
        <w:t>כמו ג</w:t>
      </w:r>
      <w:bookmarkStart w:id="1121" w:name="_ETM_Q1_1617713"/>
      <w:bookmarkEnd w:id="1121"/>
      <w:r>
        <w:rPr>
          <w:rtl w:val="true"/>
          <w:lang w:eastAsia="he-IL"/>
        </w:rPr>
        <w:t>ם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נוגע ל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אנחנו </w:t>
      </w:r>
      <w:bookmarkStart w:id="1122" w:name="_ETM_Q1_1623501"/>
      <w:bookmarkEnd w:id="1122"/>
      <w:r>
        <w:rPr>
          <w:rtl w:val="true"/>
          <w:lang w:eastAsia="he-IL"/>
        </w:rPr>
        <w:t>ע</w:t>
      </w:r>
      <w:bookmarkStart w:id="1123" w:name="_ETM_Q1_1621870"/>
      <w:bookmarkEnd w:id="1123"/>
      <w:r>
        <w:rPr>
          <w:rtl w:val="true"/>
          <w:lang w:eastAsia="he-IL"/>
        </w:rPr>
        <w:t>ובדים בשיתוף פעולה מלא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24" w:name="_ETM_Q1_1624960"/>
      <w:bookmarkStart w:id="1125" w:name="_ETM_Q1_1626340"/>
      <w:bookmarkStart w:id="1126" w:name="_ETM_Q1_1627908"/>
      <w:bookmarkStart w:id="1127" w:name="_ETM_Q1_1628430"/>
      <w:bookmarkEnd w:id="1124"/>
      <w:bookmarkEnd w:id="1125"/>
      <w:bookmarkEnd w:id="1126"/>
      <w:bookmarkEnd w:id="1127"/>
      <w:r>
        <w:rPr>
          <w:rtl w:val="true"/>
          <w:lang w:eastAsia="he-IL"/>
        </w:rPr>
        <w:t>וגם ביחד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זה ג</w:t>
      </w:r>
      <w:bookmarkStart w:id="1128" w:name="_ETM_Q1_1628195"/>
      <w:bookmarkEnd w:id="1128"/>
      <w:r>
        <w:rPr>
          <w:rtl w:val="true"/>
          <w:lang w:eastAsia="he-IL"/>
        </w:rPr>
        <w:t>ם</w:t>
      </w:r>
      <w:bookmarkStart w:id="1129" w:name="_ETM_Q1_1628447"/>
      <w:bookmarkEnd w:id="1129"/>
      <w:r>
        <w:rPr>
          <w:rtl w:val="true"/>
          <w:lang w:eastAsia="he-IL"/>
        </w:rPr>
        <w:t xml:space="preserve">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את החינוך התע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וא גם משמש </w:t>
      </w:r>
      <w:bookmarkStart w:id="1130" w:name="_ETM_Q1_1637765"/>
      <w:bookmarkStart w:id="1131" w:name="_ETM_Q1_1635796"/>
      <w:bookmarkEnd w:id="1130"/>
      <w:bookmarkEnd w:id="1131"/>
      <w:r>
        <w:rPr>
          <w:rtl w:val="true"/>
          <w:lang w:eastAsia="he-IL"/>
        </w:rPr>
        <w:t>בעצם חלופה למבחן ה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תלמיד אמ</w:t>
      </w:r>
      <w:bookmarkStart w:id="1132" w:name="_ETM_Q1_1641661"/>
      <w:bookmarkEnd w:id="1132"/>
      <w:r>
        <w:rPr>
          <w:rtl w:val="true"/>
          <w:lang w:eastAsia="he-IL"/>
        </w:rPr>
        <w:t xml:space="preserve">ור לעבור </w:t>
      </w:r>
      <w:bookmarkStart w:id="1133" w:name="_ETM_Q1_1642195"/>
      <w:bookmarkEnd w:id="1133"/>
      <w:r>
        <w:rPr>
          <w:rtl w:val="true"/>
          <w:lang w:eastAsia="he-IL"/>
        </w:rPr>
        <w:t xml:space="preserve">בתהליך </w:t>
      </w:r>
      <w:bookmarkStart w:id="1134" w:name="_ETM_Q1_1645599"/>
      <w:bookmarkStart w:id="1135" w:name="_ETM_Q1_1645064"/>
      <w:bookmarkEnd w:id="1134"/>
      <w:bookmarkEnd w:id="1135"/>
      <w:r>
        <w:rPr>
          <w:rtl w:val="true"/>
          <w:lang w:eastAsia="he-IL"/>
        </w:rPr>
        <w:t>לימוד הנהיגה שלו</w:t>
      </w:r>
      <w:r>
        <w:rPr>
          <w:rtl w:val="true"/>
          <w:lang w:eastAsia="he-IL"/>
        </w:rPr>
        <w:t xml:space="preserve">. </w:t>
      </w:r>
      <w:bookmarkStart w:id="1136" w:name="_ETM_Q1_1647990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648042"/>
      <w:bookmarkStart w:id="1138" w:name="_ETM_Q1_1648042"/>
      <w:bookmarkEnd w:id="1138"/>
    </w:p>
    <w:p>
      <w:pPr>
        <w:pStyle w:val="Normal"/>
        <w:rPr>
          <w:lang w:eastAsia="he-IL"/>
        </w:rPr>
      </w:pPr>
      <w:bookmarkStart w:id="1139" w:name="_ETM_Q1_1648198"/>
      <w:bookmarkStart w:id="1140" w:name="_ETM_Q1_1648133"/>
      <w:bookmarkEnd w:id="1139"/>
      <w:bookmarkEnd w:id="1140"/>
      <w:r>
        <w:rPr>
          <w:rtl w:val="true"/>
          <w:lang w:eastAsia="he-IL"/>
        </w:rPr>
        <w:t xml:space="preserve">אנחנו </w:t>
      </w:r>
      <w:bookmarkStart w:id="1141" w:name="_ETM_Q1_1646229"/>
      <w:bookmarkStart w:id="1142" w:name="_ETM_Q1_1646939"/>
      <w:bookmarkEnd w:id="1141"/>
      <w:bookmarkEnd w:id="1142"/>
      <w:r>
        <w:rPr>
          <w:rtl w:val="true"/>
          <w:lang w:eastAsia="he-IL"/>
        </w:rPr>
        <w:t xml:space="preserve">גם ביחד עם משרד הכלכלה </w:t>
      </w:r>
      <w:bookmarkStart w:id="1143" w:name="_ETM_Q1_1651072"/>
      <w:bookmarkEnd w:id="1143"/>
      <w:r>
        <w:rPr>
          <w:rtl w:val="true"/>
          <w:lang w:eastAsia="he-IL"/>
        </w:rPr>
        <w:t>מעדכנים את תוכניות ההכשרה ל</w:t>
      </w:r>
      <w:bookmarkStart w:id="1144" w:name="_ETM_Q1_1652175"/>
      <w:bookmarkEnd w:id="1144"/>
      <w:r>
        <w:rPr>
          <w:rtl w:val="true"/>
          <w:lang w:eastAsia="he-IL"/>
        </w:rPr>
        <w:t>רכב ציבורי ורכב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</w:t>
      </w:r>
      <w:bookmarkStart w:id="1145" w:name="_ETM_Q1_1655786"/>
      <w:bookmarkEnd w:id="1145"/>
      <w:r>
        <w:rPr>
          <w:rtl w:val="true"/>
          <w:lang w:eastAsia="he-IL"/>
        </w:rPr>
        <w:t>בשי</w:t>
      </w:r>
      <w:bookmarkStart w:id="1146" w:name="_ETM_Q1_1655689"/>
      <w:bookmarkEnd w:id="1146"/>
      <w:r>
        <w:rPr>
          <w:rtl w:val="true"/>
          <w:lang w:eastAsia="he-IL"/>
        </w:rPr>
        <w:t>תוף פעולה עם הגור</w:t>
      </w:r>
      <w:bookmarkStart w:id="1147" w:name="_ETM_Q1_1657023"/>
      <w:bookmarkEnd w:id="1147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גורמים נוספים</w:t>
      </w:r>
      <w:r>
        <w:rPr>
          <w:rtl w:val="true"/>
          <w:lang w:eastAsia="he-IL"/>
        </w:rPr>
        <w:t>.</w:t>
      </w:r>
      <w:bookmarkStart w:id="1148" w:name="_ETM_Q1_1661067"/>
      <w:bookmarkEnd w:id="1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 הרכב </w:t>
      </w:r>
      <w:bookmarkStart w:id="1149" w:name="_ETM_Q1_1662979"/>
      <w:bookmarkEnd w:id="1149"/>
      <w:r>
        <w:rPr>
          <w:rtl w:val="true"/>
          <w:lang w:eastAsia="he-IL"/>
        </w:rPr>
        <w:t>הם מתקדמים</w:t>
      </w:r>
      <w:r>
        <w:rPr>
          <w:rtl w:val="true"/>
          <w:lang w:eastAsia="he-IL"/>
        </w:rPr>
        <w:t xml:space="preserve">, </w:t>
      </w:r>
      <w:bookmarkStart w:id="1150" w:name="_ETM_Q1_1664049"/>
      <w:bookmarkEnd w:id="1150"/>
      <w:r>
        <w:rPr>
          <w:rtl w:val="true"/>
          <w:lang w:eastAsia="he-IL"/>
        </w:rPr>
        <w:t>מתפ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גם מקבלים אינ</w:t>
      </w:r>
      <w:bookmarkStart w:id="1151" w:name="_ETM_Q1_1666009"/>
      <w:bookmarkEnd w:id="1151"/>
      <w:r>
        <w:rPr>
          <w:rtl w:val="true"/>
          <w:lang w:eastAsia="he-IL"/>
        </w:rPr>
        <w:t>סנטיבים על מערכות בטיחות כאלה ואחרו</w:t>
      </w:r>
      <w:bookmarkStart w:id="1152" w:name="_ETM_Q1_1668875"/>
      <w:bookmarkEnd w:id="11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153" w:name="_ETM_Q1_1669121"/>
      <w:bookmarkEnd w:id="1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נושא של אלכוהו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צריך גם להבין</w:t>
      </w:r>
      <w:r>
        <w:rPr>
          <w:rtl w:val="true"/>
          <w:lang w:eastAsia="he-IL"/>
        </w:rPr>
        <w:t xml:space="preserve">, </w:t>
      </w:r>
      <w:bookmarkStart w:id="1154" w:name="_ETM_Q1_1672227"/>
      <w:bookmarkEnd w:id="1154"/>
      <w:r>
        <w:rPr>
          <w:rtl w:val="true"/>
          <w:lang w:eastAsia="he-IL"/>
        </w:rPr>
        <w:t xml:space="preserve">ככל </w:t>
      </w:r>
      <w:bookmarkStart w:id="1155" w:name="_ETM_Q1_1673052"/>
      <w:bookmarkEnd w:id="1155"/>
      <w:r>
        <w:rPr>
          <w:rtl w:val="true"/>
          <w:lang w:eastAsia="he-IL"/>
        </w:rPr>
        <w:t>שהרכב מתקדם ומתפתח אז הי</w:t>
      </w:r>
      <w:bookmarkStart w:id="1156" w:name="_ETM_Q1_1674610"/>
      <w:bookmarkEnd w:id="1156"/>
      <w:r>
        <w:rPr>
          <w:rtl w:val="true"/>
          <w:lang w:eastAsia="he-IL"/>
        </w:rPr>
        <w:t>כולות שלו למהירויות גבוהות הן יותר</w:t>
      </w:r>
      <w:bookmarkStart w:id="1157" w:name="_ETM_Q1_1677537"/>
      <w:bookmarkStart w:id="1158" w:name="_ETM_Q1_1679247"/>
      <w:bookmarkStart w:id="1159" w:name="_ETM_Q1_1678081"/>
      <w:bookmarkStart w:id="1160" w:name="_ETM_Q1_1677841"/>
      <w:bookmarkStart w:id="1161" w:name="_ETM_Q1_1678961"/>
      <w:bookmarkEnd w:id="1157"/>
      <w:bookmarkEnd w:id="1158"/>
      <w:bookmarkEnd w:id="1159"/>
      <w:bookmarkEnd w:id="1160"/>
      <w:bookmarkEnd w:id="1161"/>
      <w:r>
        <w:rPr>
          <w:rtl w:val="true"/>
          <w:lang w:eastAsia="he-IL"/>
        </w:rPr>
        <w:t xml:space="preserve"> ממה שהיה הרכב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683818"/>
      <w:bookmarkStart w:id="1163" w:name="_ETM_Q1_1683756"/>
      <w:bookmarkStart w:id="1164" w:name="_ETM_Q1_1683818"/>
      <w:bookmarkStart w:id="1165" w:name="_ETM_Q1_1683756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1683935"/>
      <w:bookmarkStart w:id="1167" w:name="_ETM_Q1_1683875"/>
      <w:bookmarkEnd w:id="1166"/>
      <w:bookmarkEnd w:id="1167"/>
      <w:r>
        <w:rPr>
          <w:rtl w:val="true"/>
          <w:lang w:eastAsia="he-IL"/>
        </w:rPr>
        <w:t xml:space="preserve">לכן </w:t>
      </w:r>
      <w:bookmarkStart w:id="1168" w:name="_ETM_Q1_1684291"/>
      <w:bookmarkEnd w:id="1168"/>
      <w:r>
        <w:rPr>
          <w:rtl w:val="true"/>
          <w:lang w:eastAsia="he-IL"/>
        </w:rPr>
        <w:t>נקודה מאוד חשובה</w:t>
      </w:r>
      <w:r>
        <w:rPr>
          <w:rtl w:val="true"/>
          <w:lang w:eastAsia="he-IL"/>
        </w:rPr>
        <w:t xml:space="preserve">, </w:t>
      </w:r>
      <w:bookmarkStart w:id="1169" w:name="_ETM_Q1_1684402"/>
      <w:bookmarkEnd w:id="1169"/>
      <w:r>
        <w:rPr>
          <w:rtl w:val="true"/>
          <w:lang w:eastAsia="he-IL"/>
        </w:rPr>
        <w:t xml:space="preserve">שבעצם גם בנושא של הרכב זה </w:t>
      </w:r>
      <w:bookmarkStart w:id="1170" w:name="_ETM_Q1_1686207"/>
      <w:bookmarkStart w:id="1171" w:name="_ETM_Q1_1687696"/>
      <w:bookmarkEnd w:id="1170"/>
      <w:bookmarkEnd w:id="1171"/>
      <w:r>
        <w:rPr>
          <w:rtl w:val="true"/>
          <w:lang w:eastAsia="he-IL"/>
        </w:rPr>
        <w:t xml:space="preserve">עבר </w:t>
      </w:r>
      <w:bookmarkStart w:id="1172" w:name="_ETM_Q1_1688073"/>
      <w:bookmarkEnd w:id="1172"/>
      <w:r>
        <w:rPr>
          <w:rtl w:val="true"/>
          <w:lang w:eastAsia="he-IL"/>
        </w:rPr>
        <w:t>מעצם לא להגיע למצב תאונה</w:t>
      </w:r>
      <w:r>
        <w:rPr>
          <w:rtl w:val="true"/>
          <w:lang w:eastAsia="he-IL"/>
        </w:rPr>
        <w:t xml:space="preserve">, </w:t>
      </w:r>
      <w:bookmarkStart w:id="1173" w:name="_ETM_Q1_1689680"/>
      <w:bookmarkEnd w:id="1173"/>
      <w:r>
        <w:rPr>
          <w:rtl w:val="true"/>
          <w:lang w:eastAsia="he-IL"/>
        </w:rPr>
        <w:t>לנסות לראות איך מונעים את</w:t>
      </w:r>
      <w:bookmarkStart w:id="1174" w:name="_ETM_Q1_1692244"/>
      <w:bookmarkEnd w:id="1174"/>
      <w:r>
        <w:rPr>
          <w:rtl w:val="true"/>
          <w:lang w:eastAsia="he-IL"/>
        </w:rPr>
        <w:t xml:space="preserve"> ה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ות שנמ</w:t>
      </w:r>
      <w:bookmarkStart w:id="1175" w:name="_ETM_Q1_1692884"/>
      <w:bookmarkEnd w:id="1175"/>
      <w:r>
        <w:rPr>
          <w:rtl w:val="true"/>
          <w:lang w:eastAsia="he-IL"/>
        </w:rPr>
        <w:t>צאות אם זה שמירת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ת מרח</w:t>
      </w:r>
      <w:bookmarkStart w:id="1176" w:name="_ETM_Q1_1695041"/>
      <w:bookmarkEnd w:id="117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1177" w:name="_ETM_Q1_1695417"/>
      <w:bookmarkEnd w:id="1177"/>
      <w:r>
        <w:rPr>
          <w:rtl w:val="true"/>
          <w:lang w:eastAsia="he-IL"/>
        </w:rPr>
        <w:t>כל מיני מערכות כאלה ואחרות שכן שומרות על הבטיח</w:t>
      </w:r>
      <w:bookmarkStart w:id="1178" w:name="_ETM_Q1_1699128"/>
      <w:bookmarkEnd w:id="1178"/>
      <w:r>
        <w:rPr>
          <w:rtl w:val="true"/>
          <w:lang w:eastAsia="he-IL"/>
        </w:rPr>
        <w:t xml:space="preserve">ות של </w:t>
      </w:r>
      <w:bookmarkStart w:id="1179" w:name="_ETM_Q1_1699673"/>
      <w:bookmarkEnd w:id="1179"/>
      <w:r>
        <w:rPr>
          <w:rtl w:val="true"/>
          <w:lang w:eastAsia="he-IL"/>
        </w:rPr>
        <w:t>הנוהג ברכב</w:t>
      </w:r>
      <w:r>
        <w:rPr>
          <w:rtl w:val="true"/>
          <w:lang w:eastAsia="he-IL"/>
        </w:rPr>
        <w:t xml:space="preserve">. </w:t>
      </w:r>
      <w:bookmarkStart w:id="1180" w:name="_ETM_Q1_1701308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701362"/>
      <w:bookmarkStart w:id="1182" w:name="_ETM_Q1_1701362"/>
      <w:bookmarkEnd w:id="1182"/>
    </w:p>
    <w:p>
      <w:pPr>
        <w:pStyle w:val="Style31"/>
        <w:keepNext w:val="true"/>
        <w:rPr/>
      </w:pPr>
      <w:bookmarkStart w:id="1183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702282"/>
      <w:bookmarkStart w:id="1185" w:name="_ETM_Q1_1702243"/>
      <w:bookmarkEnd w:id="1184"/>
      <w:bookmarkEnd w:id="1185"/>
      <w:r>
        <w:rPr>
          <w:rtl w:val="true"/>
          <w:lang w:eastAsia="he-IL"/>
        </w:rPr>
        <w:t>מה הסיבות העיקריות לתאונות קטלניות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709168"/>
      <w:bookmarkStart w:id="1187" w:name="_ETM_Q1_1709115"/>
      <w:bookmarkStart w:id="1188" w:name="_ETM_Q1_1709168"/>
      <w:bookmarkStart w:id="1189" w:name="_ETM_Q1_1709115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אבנר_פל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710580"/>
      <w:bookmarkEnd w:id="1191"/>
      <w:r>
        <w:rPr>
          <w:rtl w:val="true"/>
          <w:lang w:eastAsia="he-IL"/>
        </w:rPr>
        <w:t>מ</w:t>
      </w:r>
      <w:bookmarkStart w:id="1192" w:name="_ETM_Q1_1710628"/>
      <w:bookmarkEnd w:id="1192"/>
      <w:r>
        <w:rPr>
          <w:rtl w:val="true"/>
          <w:lang w:eastAsia="he-IL"/>
        </w:rPr>
        <w:t>ה שהיא</w:t>
      </w:r>
      <w:bookmarkStart w:id="1193" w:name="_ETM_Q1_1711100"/>
      <w:bookmarkEnd w:id="1193"/>
      <w:r>
        <w:rPr>
          <w:rtl w:val="true"/>
          <w:lang w:eastAsia="he-IL"/>
        </w:rPr>
        <w:t xml:space="preserve"> אמרה פה לגבי הנושא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</w:t>
      </w:r>
      <w:bookmarkStart w:id="1194" w:name="_ETM_Q1_1714498"/>
      <w:bookmarkEnd w:id="1194"/>
      <w:r>
        <w:rPr>
          <w:rtl w:val="true"/>
          <w:lang w:eastAsia="he-IL"/>
        </w:rPr>
        <w:t>יבות שהיא נקטה</w:t>
      </w:r>
      <w:bookmarkStart w:id="1195" w:name="_ETM_Q1_1715908"/>
      <w:bookmarkEnd w:id="119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716997"/>
      <w:bookmarkStart w:id="1197" w:name="_ETM_Q1_1716502"/>
      <w:bookmarkStart w:id="1198" w:name="_ETM_Q1_1716454"/>
      <w:bookmarkStart w:id="1199" w:name="_ETM_Q1_1716997"/>
      <w:bookmarkStart w:id="1200" w:name="_ETM_Q1_1716502"/>
      <w:bookmarkStart w:id="1201" w:name="_ETM_Q1_1716454"/>
      <w:bookmarkEnd w:id="1199"/>
      <w:bookmarkEnd w:id="1200"/>
      <w:bookmarkEnd w:id="1201"/>
    </w:p>
    <w:p>
      <w:pPr>
        <w:pStyle w:val="Style31"/>
        <w:keepNext w:val="true"/>
        <w:rPr/>
      </w:pPr>
      <w:bookmarkStart w:id="1202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717338"/>
      <w:bookmarkStart w:id="1204" w:name="_ETM_Q1_1717300"/>
      <w:bookmarkEnd w:id="1203"/>
      <w:bookmarkEnd w:id="1204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של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1205" w:name="_ETM_Q1_1718035"/>
      <w:bookmarkEnd w:id="1205"/>
      <w:r>
        <w:rPr>
          <w:rtl w:val="true"/>
          <w:lang w:eastAsia="he-IL"/>
        </w:rPr>
        <w:t xml:space="preserve">ל העולם זה לא מה </w:t>
      </w:r>
      <w:bookmarkStart w:id="1206" w:name="_ETM_Q1_1719551"/>
      <w:bookmarkEnd w:id="1206"/>
      <w:r>
        <w:rPr>
          <w:rtl w:val="true"/>
          <w:lang w:eastAsia="he-IL"/>
        </w:rPr>
        <w:t>שגורם ל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207" w:name="_ETM_Q1_172240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721501"/>
      <w:bookmarkStart w:id="1209" w:name="_ETM_Q1_1722453"/>
      <w:bookmarkStart w:id="1210" w:name="_ETM_Q1_1721501"/>
      <w:bookmarkStart w:id="1211" w:name="_ETM_Q1_1722453"/>
      <w:bookmarkEnd w:id="1210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נחמה_לאור_דרור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723509"/>
      <w:bookmarkStart w:id="1214" w:name="_ETM_Q1_1723463"/>
      <w:bookmarkEnd w:id="1213"/>
      <w:bookmarkEnd w:id="1214"/>
      <w:r>
        <w:rPr>
          <w:rtl w:val="true"/>
          <w:lang w:eastAsia="he-IL"/>
        </w:rPr>
        <w:t>מהירו</w:t>
      </w:r>
      <w:bookmarkStart w:id="1215" w:name="_ETM_Q1_1722754"/>
      <w:bookmarkEnd w:id="1215"/>
      <w:r>
        <w:rPr>
          <w:rtl w:val="true"/>
          <w:lang w:eastAsia="he-IL"/>
        </w:rPr>
        <w:t xml:space="preserve">ת היא כן אחד מהגורמים המרכזיים לתאונות </w:t>
      </w:r>
      <w:bookmarkStart w:id="1216" w:name="_ETM_Q1_1726694"/>
      <w:bookmarkEnd w:id="1216"/>
      <w:r>
        <w:rPr>
          <w:rtl w:val="true"/>
          <w:lang w:eastAsia="he-IL"/>
        </w:rPr>
        <w:t>דרכ</w:t>
      </w:r>
      <w:bookmarkStart w:id="1217" w:name="_ETM_Q1_1725102"/>
      <w:bookmarkEnd w:id="12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724213"/>
      <w:bookmarkStart w:id="1219" w:name="_ETM_Q1_1725627"/>
      <w:bookmarkStart w:id="1220" w:name="_ETM_Q1_1725575"/>
      <w:bookmarkStart w:id="1221" w:name="_ETM_Q1_1724213"/>
      <w:bookmarkStart w:id="1222" w:name="_ETM_Q1_1725627"/>
      <w:bookmarkStart w:id="1223" w:name="_ETM_Q1_1725575"/>
      <w:bookmarkEnd w:id="1221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אבנר_פלו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725755"/>
      <w:bookmarkStart w:id="1226" w:name="_ETM_Q1_1725720"/>
      <w:bookmarkEnd w:id="1225"/>
      <w:bookmarkEnd w:id="12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726505"/>
      <w:bookmarkStart w:id="1228" w:name="_ETM_Q1_1726456"/>
      <w:bookmarkStart w:id="1229" w:name="_ETM_Q1_1726505"/>
      <w:bookmarkStart w:id="1230" w:name="_ETM_Q1_1726456"/>
      <w:bookmarkEnd w:id="1229"/>
      <w:bookmarkEnd w:id="1230"/>
    </w:p>
    <w:p>
      <w:pPr>
        <w:pStyle w:val="Style31"/>
        <w:keepNext w:val="true"/>
        <w:rPr/>
      </w:pPr>
      <w:bookmarkStart w:id="1231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2" w:name="_ETM_Q1_1727395"/>
      <w:bookmarkStart w:id="1233" w:name="_ETM_Q1_1727368"/>
      <w:bookmarkEnd w:id="1232"/>
      <w:bookmarkEnd w:id="1233"/>
      <w:r>
        <w:rPr>
          <w:rtl w:val="true"/>
          <w:lang w:eastAsia="he-IL"/>
        </w:rPr>
        <w:t>בל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ישראל זה </w:t>
      </w:r>
      <w:bookmarkStart w:id="1234" w:name="_ETM_Q1_1729141"/>
      <w:bookmarkEnd w:id="1234"/>
      <w:r>
        <w:rPr>
          <w:rtl w:val="true"/>
          <w:lang w:eastAsia="he-IL"/>
        </w:rPr>
        <w:t>ככ</w:t>
      </w:r>
      <w:bookmarkStart w:id="1235" w:name="_ETM_Q1_1727403"/>
      <w:bookmarkEnd w:id="12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28674"/>
      <w:bookmarkStart w:id="1237" w:name="_ETM_Q1_1727920"/>
      <w:bookmarkStart w:id="1238" w:name="_ETM_Q1_1727866"/>
      <w:bookmarkStart w:id="1239" w:name="_ETM_Q1_1728674"/>
      <w:bookmarkStart w:id="1240" w:name="_ETM_Q1_1727920"/>
      <w:bookmarkStart w:id="1241" w:name="_ETM_Q1_1727866"/>
      <w:bookmarkEnd w:id="1239"/>
      <w:bookmarkEnd w:id="1240"/>
      <w:bookmarkEnd w:id="1241"/>
    </w:p>
    <w:p>
      <w:pPr>
        <w:pStyle w:val="Style35"/>
        <w:keepNext w:val="true"/>
        <w:rPr>
          <w:lang w:eastAsia="he-IL"/>
        </w:rPr>
      </w:pPr>
      <w:bookmarkStart w:id="1242" w:name="ET_guest_נחמה_לאור_דרו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243" w:name="_ETM_Q1_1729055"/>
      <w:bookmarkStart w:id="1244" w:name="_ETM_Q1_1729028"/>
      <w:bookmarkEnd w:id="1243"/>
      <w:bookmarkEnd w:id="1244"/>
      <w:r>
        <w:rPr>
          <w:rtl w:val="true"/>
          <w:lang w:eastAsia="he-IL"/>
        </w:rPr>
        <w:t>ה קורה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בארץ</w:t>
      </w:r>
      <w:r>
        <w:rPr>
          <w:rtl w:val="true"/>
          <w:lang w:eastAsia="he-IL"/>
        </w:rPr>
        <w:t xml:space="preserve">. </w:t>
      </w:r>
      <w:bookmarkStart w:id="1245" w:name="_ETM_Q1_1732704"/>
      <w:bookmarkEnd w:id="1245"/>
      <w:r>
        <w:rPr>
          <w:rtl w:val="true"/>
          <w:lang w:eastAsia="he-IL"/>
        </w:rPr>
        <w:t>הא</w:t>
      </w:r>
      <w:bookmarkStart w:id="1246" w:name="_ETM_Q1_1732605"/>
      <w:bookmarkEnd w:id="1246"/>
      <w:r>
        <w:rPr>
          <w:rtl w:val="true"/>
          <w:lang w:eastAsia="he-IL"/>
        </w:rPr>
        <w:t xml:space="preserve">טת מהירות </w:t>
      </w:r>
      <w:bookmarkStart w:id="1247" w:name="_ETM_Q1_1733767"/>
      <w:bookmarkEnd w:id="1247"/>
      <w:r>
        <w:rPr>
          <w:rtl w:val="true"/>
          <w:lang w:eastAsia="he-IL"/>
        </w:rPr>
        <w:t>הוא האמצעי הטוב ביותר למניעת 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</w:t>
      </w:r>
      <w:bookmarkStart w:id="1248" w:name="_ETM_Q1_1736702"/>
      <w:bookmarkEnd w:id="1248"/>
      <w:r>
        <w:rPr>
          <w:rtl w:val="true"/>
          <w:lang w:eastAsia="he-IL"/>
        </w:rPr>
        <w:t xml:space="preserve"> בארץ וידוע </w:t>
      </w:r>
      <w:bookmarkStart w:id="1249" w:name="_ETM_Q1_1738167"/>
      <w:bookmarkEnd w:id="1249"/>
      <w:r>
        <w:rPr>
          <w:rtl w:val="true"/>
          <w:lang w:eastAsia="he-IL"/>
        </w:rPr>
        <w:t>ממחק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תפיסה של ה</w:t>
      </w:r>
      <w:bookmarkStart w:id="1250" w:name="_ETM_Q1_1742126"/>
      <w:bookmarkEnd w:id="1250"/>
      <w:r>
        <w:rPr>
          <w:rtl w:val="true"/>
          <w:lang w:eastAsia="he-IL"/>
        </w:rPr>
        <w:t xml:space="preserve">אנשים </w:t>
      </w:r>
      <w:r>
        <w:rPr>
          <w:rtl w:val="true"/>
          <w:lang w:eastAsia="he-IL"/>
        </w:rPr>
        <w:t>- - -</w:t>
      </w:r>
      <w:bookmarkStart w:id="1251" w:name="_ETM_Q1_1743557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743613"/>
      <w:bookmarkStart w:id="1253" w:name="_ETM_Q1_1743613"/>
      <w:bookmarkEnd w:id="1253"/>
    </w:p>
    <w:p>
      <w:pPr>
        <w:pStyle w:val="Style31"/>
        <w:keepNext w:val="true"/>
        <w:rPr/>
      </w:pPr>
      <w:bookmarkStart w:id="1254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744528"/>
      <w:bookmarkStart w:id="1256" w:name="_ETM_Q1_1744491"/>
      <w:bookmarkEnd w:id="1255"/>
      <w:bookmarkEnd w:id="1256"/>
      <w:r>
        <w:rPr>
          <w:rtl w:val="true"/>
          <w:lang w:eastAsia="he-IL"/>
        </w:rPr>
        <w:t xml:space="preserve">וכל </w:t>
      </w:r>
      <w:bookmarkStart w:id="1257" w:name="_ETM_Q1_1744814"/>
      <w:bookmarkEnd w:id="1257"/>
      <w:r>
        <w:rPr>
          <w:rtl w:val="true"/>
          <w:lang w:eastAsia="he-IL"/>
        </w:rPr>
        <w:t>האמצעים הטכנולוגיים האלה שכביכול</w:t>
      </w:r>
      <w:bookmarkStart w:id="1258" w:name="_ETM_Q1_1746587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747607"/>
      <w:bookmarkStart w:id="1260" w:name="_ETM_Q1_1748637"/>
      <w:bookmarkStart w:id="1261" w:name="_ETM_Q1_1748577"/>
      <w:bookmarkStart w:id="1262" w:name="_ETM_Q1_1747607"/>
      <w:bookmarkStart w:id="1263" w:name="_ETM_Q1_1748637"/>
      <w:bookmarkStart w:id="1264" w:name="_ETM_Q1_1748577"/>
      <w:bookmarkEnd w:id="1262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נחמה_לאור_דרו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748932"/>
      <w:bookmarkEnd w:id="1266"/>
      <w:r>
        <w:rPr>
          <w:rtl w:val="true"/>
          <w:lang w:eastAsia="he-IL"/>
        </w:rPr>
        <w:t>א</w:t>
      </w:r>
      <w:bookmarkStart w:id="1267" w:name="_ETM_Q1_1748968"/>
      <w:bookmarkEnd w:id="1267"/>
      <w:r>
        <w:rPr>
          <w:rtl w:val="true"/>
          <w:lang w:eastAsia="he-IL"/>
        </w:rPr>
        <w:t>מורים לשלוט במה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751302"/>
      <w:bookmarkStart w:id="1269" w:name="_ETM_Q1_1751242"/>
      <w:bookmarkStart w:id="1270" w:name="_ETM_Q1_1751302"/>
      <w:bookmarkStart w:id="1271" w:name="_ETM_Q1_1751242"/>
      <w:bookmarkEnd w:id="1270"/>
      <w:bookmarkEnd w:id="1271"/>
    </w:p>
    <w:p>
      <w:pPr>
        <w:pStyle w:val="Style31"/>
        <w:keepNext w:val="true"/>
        <w:rPr/>
      </w:pPr>
      <w:bookmarkStart w:id="1272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750253"/>
      <w:bookmarkEnd w:id="1273"/>
      <w:r>
        <w:rPr>
          <w:rtl w:val="true"/>
          <w:lang w:eastAsia="he-IL"/>
        </w:rPr>
        <w:t>ל</w:t>
      </w:r>
      <w:bookmarkStart w:id="1274" w:name="_ETM_Q1_1750279"/>
      <w:bookmarkEnd w:id="127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ורים לשלוט </w:t>
      </w:r>
      <w:bookmarkStart w:id="1275" w:name="_ETM_Q1_1751900"/>
      <w:bookmarkEnd w:id="1275"/>
      <w:r>
        <w:rPr>
          <w:rtl w:val="true"/>
          <w:lang w:eastAsia="he-IL"/>
        </w:rPr>
        <w:t>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276" w:name="_ETM_Q1_1750843"/>
      <w:bookmarkEnd w:id="1276"/>
      <w:r>
        <w:rPr>
          <w:rtl w:val="true"/>
          <w:lang w:eastAsia="he-IL"/>
        </w:rPr>
        <w:t xml:space="preserve"> מיני אמצעים טכנולוגיים שהיום הכניסו ל</w:t>
      </w:r>
      <w:bookmarkStart w:id="1277" w:name="_ETM_Q1_1753555"/>
      <w:bookmarkEnd w:id="1277"/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78" w:name="_ETM_Q1_1755096"/>
      <w:bookmarkEnd w:id="1278"/>
      <w:r>
        <w:rPr>
          <w:rtl w:val="true"/>
          <w:lang w:eastAsia="he-IL"/>
        </w:rPr>
        <w:t>לא מונע תאונות דר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760255"/>
      <w:bookmarkStart w:id="1280" w:name="_ETM_Q1_1758187"/>
      <w:bookmarkStart w:id="1281" w:name="_ETM_Q1_1758128"/>
      <w:bookmarkStart w:id="1282" w:name="_ETM_Q1_1760255"/>
      <w:bookmarkStart w:id="1283" w:name="_ETM_Q1_1758187"/>
      <w:bookmarkStart w:id="1284" w:name="_ETM_Q1_1758128"/>
      <w:bookmarkEnd w:id="1282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נחמה_לאור_דרו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760644"/>
      <w:bookmarkStart w:id="1287" w:name="_ETM_Q1_1760607"/>
      <w:bookmarkEnd w:id="1286"/>
      <w:bookmarkEnd w:id="1287"/>
      <w:r>
        <w:rPr>
          <w:rtl w:val="true"/>
          <w:lang w:eastAsia="he-IL"/>
        </w:rPr>
        <w:t>בר</w:t>
      </w:r>
      <w:bookmarkStart w:id="1288" w:name="_ETM_Q1_1758856"/>
      <w:bookmarkEnd w:id="1288"/>
      <w:r>
        <w:rPr>
          <w:rtl w:val="true"/>
          <w:lang w:eastAsia="he-IL"/>
        </w:rPr>
        <w:t xml:space="preserve">ור זה </w:t>
      </w:r>
      <w:bookmarkStart w:id="1289" w:name="_ETM_Q1_1758833"/>
      <w:bookmarkEnd w:id="1289"/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759704"/>
      <w:bookmarkStart w:id="1291" w:name="_ETM_Q1_1759644"/>
      <w:bookmarkStart w:id="1292" w:name="_ETM_Q1_1759704"/>
      <w:bookmarkStart w:id="1293" w:name="_ETM_Q1_1759644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אבנר_פל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295" w:name="_ETM_Q1_1760767"/>
      <w:bookmarkStart w:id="1296" w:name="_ETM_Q1_1760739"/>
      <w:bookmarkEnd w:id="1295"/>
      <w:bookmarkEnd w:id="1296"/>
      <w:r>
        <w:rPr>
          <w:rtl w:val="true"/>
          <w:lang w:eastAsia="he-IL"/>
        </w:rPr>
        <w:t>ה מצמצם ומשפיע גם</w:t>
      </w:r>
      <w:bookmarkStart w:id="1297" w:name="_ETM_Q1_1762732"/>
      <w:bookmarkEnd w:id="1297"/>
      <w:r>
        <w:rPr>
          <w:rtl w:val="true"/>
          <w:lang w:eastAsia="he-IL"/>
        </w:rPr>
        <w:t xml:space="preserve"> על </w:t>
      </w:r>
      <w:bookmarkStart w:id="1298" w:name="_ETM_Q1_1761770"/>
      <w:bookmarkEnd w:id="1298"/>
      <w:r>
        <w:rPr>
          <w:rtl w:val="true"/>
          <w:lang w:eastAsia="he-IL"/>
        </w:rPr>
        <w:t>עוצמת התאונ</w:t>
      </w:r>
      <w:bookmarkStart w:id="1299" w:name="_ETM_Q1_1761910"/>
      <w:bookmarkEnd w:id="1299"/>
      <w:r>
        <w:rPr>
          <w:rtl w:val="true"/>
          <w:lang w:eastAsia="he-IL"/>
        </w:rPr>
        <w:t>ה ו</w:t>
      </w:r>
      <w:bookmarkStart w:id="1300" w:name="_ETM_Q1_1761301"/>
      <w:bookmarkStart w:id="1301" w:name="_ETM_Q1_1762889"/>
      <w:bookmarkEnd w:id="1300"/>
      <w:bookmarkEnd w:id="1301"/>
      <w:r>
        <w:rPr>
          <w:rtl w:val="true"/>
          <w:lang w:eastAsia="he-IL"/>
        </w:rPr>
        <w:t>גם על ה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</w:t>
      </w:r>
      <w:bookmarkStart w:id="1302" w:name="_ETM_Q1_1764167"/>
      <w:bookmarkEnd w:id="1302"/>
      <w:r>
        <w:rPr>
          <w:rtl w:val="true"/>
          <w:lang w:eastAsia="he-IL"/>
        </w:rPr>
        <w:t>ף בסו</w:t>
      </w:r>
      <w:bookmarkStart w:id="1303" w:name="_ETM_Q1_1765630"/>
      <w:bookmarkEnd w:id="1303"/>
      <w:r>
        <w:rPr>
          <w:rtl w:val="true"/>
          <w:lang w:eastAsia="he-IL"/>
        </w:rPr>
        <w:t>ף הג</w:t>
      </w:r>
      <w:bookmarkStart w:id="1304" w:name="_ETM_Q1_1765005"/>
      <w:bookmarkEnd w:id="1304"/>
      <w:r>
        <w:rPr>
          <w:rtl w:val="true"/>
          <w:lang w:eastAsia="he-IL"/>
        </w:rPr>
        <w:t>ורם האנושי הוא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</w:t>
      </w:r>
      <w:bookmarkStart w:id="1305" w:name="_ETM_Q1_1766309"/>
      <w:bookmarkEnd w:id="1305"/>
      <w:r>
        <w:rPr>
          <w:rtl w:val="true"/>
          <w:lang w:eastAsia="he-IL"/>
        </w:rPr>
        <w:t>מרנו גם בדיון הקודם</w:t>
      </w:r>
      <w:r>
        <w:rPr>
          <w:rtl w:val="true"/>
          <w:lang w:eastAsia="he-IL"/>
        </w:rPr>
        <w:t xml:space="preserve">. </w:t>
      </w:r>
      <w:bookmarkStart w:id="1306" w:name="_ETM_Q1_1769226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768207"/>
      <w:bookmarkStart w:id="1308" w:name="_ETM_Q1_1767651"/>
      <w:bookmarkStart w:id="1309" w:name="_ETM_Q1_1769522"/>
      <w:bookmarkStart w:id="1310" w:name="_ETM_Q1_1769452"/>
      <w:bookmarkStart w:id="1311" w:name="_ETM_Q1_1768207"/>
      <w:bookmarkStart w:id="1312" w:name="_ETM_Q1_1767651"/>
      <w:bookmarkStart w:id="1313" w:name="_ETM_Q1_1769522"/>
      <w:bookmarkStart w:id="1314" w:name="_ETM_Q1_1769452"/>
      <w:bookmarkEnd w:id="1311"/>
      <w:bookmarkEnd w:id="1312"/>
      <w:bookmarkEnd w:id="1313"/>
      <w:bookmarkEnd w:id="1314"/>
    </w:p>
    <w:p>
      <w:pPr>
        <w:pStyle w:val="Style31"/>
        <w:keepNext w:val="true"/>
        <w:rPr/>
      </w:pPr>
      <w:bookmarkStart w:id="1315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16" w:name="_ETM_Q1_1768630"/>
      <w:bookmarkStart w:id="1317" w:name="_ETM_Q1_1768598"/>
      <w:bookmarkEnd w:id="1316"/>
      <w:bookmarkEnd w:id="1317"/>
      <w:r>
        <w:rPr>
          <w:rtl w:val="true"/>
          <w:lang w:eastAsia="he-IL"/>
        </w:rPr>
        <w:t xml:space="preserve">בל אני קראתי מאמרים שמהירות זה לא דבר שהוא הגורם </w:t>
      </w:r>
      <w:bookmarkStart w:id="1318" w:name="_ETM_Q1_1773135"/>
      <w:bookmarkStart w:id="1319" w:name="_ETM_Q1_1774776"/>
      <w:bookmarkEnd w:id="1318"/>
      <w:bookmarkEnd w:id="1319"/>
      <w:r>
        <w:rPr>
          <w:rtl w:val="true"/>
          <w:lang w:eastAsia="he-IL"/>
        </w:rPr>
        <w:t>ה</w:t>
      </w:r>
      <w:bookmarkStart w:id="1320" w:name="_ETM_Q1_1773334"/>
      <w:bookmarkStart w:id="1321" w:name="_ETM_Q1_1773568"/>
      <w:bookmarkEnd w:id="1320"/>
      <w:bookmarkEnd w:id="1321"/>
      <w:r>
        <w:rPr>
          <w:rtl w:val="true"/>
          <w:lang w:eastAsia="he-IL"/>
        </w:rPr>
        <w:t>קריטי</w:t>
      </w:r>
      <w:bookmarkStart w:id="1322" w:name="_ETM_Q1_1774058"/>
      <w:bookmarkEnd w:id="1322"/>
      <w:r>
        <w:rPr>
          <w:rtl w:val="true"/>
          <w:lang w:eastAsia="he-IL"/>
        </w:rPr>
        <w:t xml:space="preserve">. </w:t>
      </w:r>
      <w:bookmarkStart w:id="1323" w:name="_ETM_Q1_1774353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775265"/>
      <w:bookmarkStart w:id="1325" w:name="_ETM_Q1_1774407"/>
      <w:bookmarkStart w:id="1326" w:name="_ETM_Q1_1775265"/>
      <w:bookmarkStart w:id="1327" w:name="_ETM_Q1_1774407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נחמה_לאור_דרור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775715"/>
      <w:bookmarkStart w:id="1330" w:name="_ETM_Q1_1775676"/>
      <w:bookmarkEnd w:id="1329"/>
      <w:bookmarkEnd w:id="1330"/>
      <w:r>
        <w:rPr>
          <w:rtl w:val="true"/>
          <w:lang w:eastAsia="he-IL"/>
        </w:rPr>
        <w:t xml:space="preserve">זה באופן חד משמעי ואנחנו נשמח להעביר את הידע </w:t>
      </w:r>
      <w:bookmarkStart w:id="1331" w:name="_ETM_Q1_1780417"/>
      <w:bookmarkEnd w:id="1331"/>
      <w:r>
        <w:rPr>
          <w:rtl w:val="true"/>
          <w:lang w:eastAsia="he-IL"/>
        </w:rPr>
        <w:t>הזה ג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תפיסה שאומרת שמהירות היא </w:t>
      </w:r>
      <w:bookmarkStart w:id="1332" w:name="_ETM_Q1_1783603"/>
      <w:bookmarkEnd w:id="1332"/>
      <w:r>
        <w:rPr>
          <w:rtl w:val="true"/>
          <w:lang w:eastAsia="he-IL"/>
        </w:rPr>
        <w:t xml:space="preserve">תפיסה </w:t>
      </w:r>
      <w:bookmarkStart w:id="1333" w:name="_ETM_Q1_1786638"/>
      <w:bookmarkEnd w:id="1333"/>
      <w:r>
        <w:rPr>
          <w:rtl w:val="true"/>
          <w:lang w:eastAsia="he-IL"/>
        </w:rPr>
        <w:t>ב</w:t>
      </w:r>
      <w:bookmarkStart w:id="1334" w:name="_ETM_Q1_1784837"/>
      <w:bookmarkEnd w:id="1334"/>
      <w:r>
        <w:rPr>
          <w:rtl w:val="true"/>
          <w:lang w:eastAsia="he-IL"/>
        </w:rPr>
        <w:t>ציבו</w:t>
      </w:r>
      <w:bookmarkStart w:id="1335" w:name="_ETM_Q1_1784403"/>
      <w:bookmarkEnd w:id="1335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785770"/>
      <w:bookmarkStart w:id="1337" w:name="_ETM_Q1_1785708"/>
      <w:bookmarkStart w:id="1338" w:name="_ETM_Q1_1785770"/>
      <w:bookmarkStart w:id="1339" w:name="_ETM_Q1_1785708"/>
      <w:bookmarkEnd w:id="1338"/>
      <w:bookmarkEnd w:id="1339"/>
    </w:p>
    <w:p>
      <w:pPr>
        <w:pStyle w:val="Style31"/>
        <w:keepNext w:val="true"/>
        <w:rPr/>
      </w:pPr>
      <w:bookmarkStart w:id="1340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786713"/>
      <w:bookmarkStart w:id="1342" w:name="_ETM_Q1_1786667"/>
      <w:bookmarkEnd w:id="1341"/>
      <w:bookmarkEnd w:id="1342"/>
      <w:r>
        <w:rPr>
          <w:rtl w:val="true"/>
          <w:lang w:eastAsia="he-IL"/>
        </w:rPr>
        <w:t>ברור ש</w:t>
      </w:r>
      <w:bookmarkStart w:id="1343" w:name="_ETM_Q1_1786036"/>
      <w:bookmarkEnd w:id="1343"/>
      <w:r>
        <w:rPr>
          <w:rtl w:val="true"/>
          <w:lang w:eastAsia="he-IL"/>
        </w:rPr>
        <w:t xml:space="preserve">אם הוא נוסע על </w:t>
      </w:r>
      <w:r>
        <w:rPr>
          <w:lang w:eastAsia="he-IL"/>
        </w:rPr>
        <w:t>200</w:t>
      </w:r>
      <w:bookmarkStart w:id="1344" w:name="_ETM_Q1_1787280"/>
      <w:bookmarkEnd w:id="1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1345" w:name="_ETM_Q1_1788213"/>
      <w:bookmarkEnd w:id="1345"/>
      <w:r>
        <w:rPr>
          <w:rtl w:val="true"/>
          <w:lang w:eastAsia="he-IL"/>
        </w:rPr>
        <w:t xml:space="preserve">הוא נוסע על </w:t>
      </w:r>
      <w:r>
        <w:rPr>
          <w:lang w:eastAsia="he-IL"/>
        </w:rPr>
        <w:t>120</w:t>
      </w:r>
      <w:bookmarkStart w:id="1346" w:name="_ETM_Q1_1788542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0</w:t>
      </w:r>
      <w:bookmarkStart w:id="1347" w:name="_ETM_Q1_1788846"/>
      <w:bookmarkStart w:id="1348" w:name="_ETM_Q1_1789304"/>
      <w:bookmarkStart w:id="1349" w:name="_ETM_Q1_1789454"/>
      <w:bookmarkEnd w:id="1347"/>
      <w:bookmarkEnd w:id="1348"/>
      <w:bookmarkEnd w:id="134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791461"/>
      <w:bookmarkStart w:id="1351" w:name="_ETM_Q1_1790514"/>
      <w:bookmarkStart w:id="1352" w:name="_ETM_Q1_1790405"/>
      <w:bookmarkStart w:id="1353" w:name="_ETM_Q1_1791461"/>
      <w:bookmarkStart w:id="1354" w:name="_ETM_Q1_1790514"/>
      <w:bookmarkStart w:id="1355" w:name="_ETM_Q1_1790405"/>
      <w:bookmarkEnd w:id="1353"/>
      <w:bookmarkEnd w:id="1354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נחמה_לאור_דרו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791907"/>
      <w:bookmarkStart w:id="1358" w:name="_ETM_Q1_1791866"/>
      <w:bookmarkEnd w:id="1357"/>
      <w:bookmarkEnd w:id="1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ט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1359" w:name="_ETM_Q1_1796772"/>
      <w:bookmarkEnd w:id="1359"/>
      <w:r>
        <w:rPr>
          <w:rtl w:val="true"/>
          <w:lang w:eastAsia="he-IL"/>
        </w:rPr>
        <w:t>במהירו</w:t>
      </w:r>
      <w:bookmarkStart w:id="1360" w:name="_ETM_Q1_1795331"/>
      <w:bookmarkEnd w:id="1360"/>
      <w:r>
        <w:rPr>
          <w:rtl w:val="true"/>
          <w:lang w:eastAsia="he-IL"/>
        </w:rPr>
        <w:t>ת שלך בעיר</w:t>
      </w:r>
      <w:bookmarkStart w:id="1361" w:name="_ETM_Q1_1795712"/>
      <w:bookmarkStart w:id="1362" w:name="_ETM_Q1_1797043"/>
      <w:bookmarkEnd w:id="1361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63" w:name="_ETM_Q1_1794540"/>
      <w:bookmarkStart w:id="1364" w:name="_ETM_Q1_1794327"/>
      <w:bookmarkEnd w:id="1363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794599"/>
      <w:bookmarkStart w:id="1366" w:name="_ETM_Q1_1794599"/>
      <w:bookmarkEnd w:id="1366"/>
    </w:p>
    <w:p>
      <w:pPr>
        <w:pStyle w:val="Style31"/>
        <w:keepNext w:val="true"/>
        <w:rPr/>
      </w:pPr>
      <w:bookmarkStart w:id="1367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795483"/>
      <w:bookmarkStart w:id="1369" w:name="_ETM_Q1_1795445"/>
      <w:bookmarkEnd w:id="1368"/>
      <w:bookmarkEnd w:id="1369"/>
      <w:r>
        <w:rPr>
          <w:rtl w:val="true"/>
          <w:lang w:eastAsia="he-IL"/>
        </w:rPr>
        <w:t xml:space="preserve">בכביש </w:t>
      </w:r>
      <w:bookmarkStart w:id="1370" w:name="_ETM_Q1_1795141"/>
      <w:bookmarkEnd w:id="137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</w:t>
      </w:r>
      <w:bookmarkStart w:id="1371" w:name="_ETM_Q1_1796961"/>
      <w:bookmarkEnd w:id="1371"/>
      <w:r>
        <w:rPr>
          <w:rtl w:val="true"/>
          <w:lang w:eastAsia="he-IL"/>
        </w:rPr>
        <w:t>ה</w:t>
      </w:r>
      <w:bookmarkStart w:id="1372" w:name="_ETM_Q1_1797180"/>
      <w:bookmarkEnd w:id="1372"/>
      <w:r>
        <w:rPr>
          <w:rtl w:val="true"/>
          <w:lang w:eastAsia="he-IL"/>
        </w:rPr>
        <w:t xml:space="preserve"> תאונות יש בכ</w:t>
      </w:r>
      <w:bookmarkStart w:id="1373" w:name="_ETM_Q1_1796939"/>
      <w:bookmarkEnd w:id="1373"/>
      <w:r>
        <w:rPr>
          <w:rtl w:val="true"/>
          <w:lang w:eastAsia="he-IL"/>
        </w:rPr>
        <w:t xml:space="preserve">ביש </w:t>
      </w:r>
      <w:r>
        <w:rPr>
          <w:lang w:eastAsia="he-IL"/>
        </w:rPr>
        <w:t>6</w:t>
      </w:r>
      <w:r>
        <w:rPr>
          <w:rtl w:val="true"/>
          <w:lang w:eastAsia="he-IL"/>
        </w:rPr>
        <w:t>?</w:t>
      </w:r>
      <w:bookmarkStart w:id="1374" w:name="_ETM_Q1_1798214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796833"/>
      <w:bookmarkStart w:id="1376" w:name="_ETM_Q1_1796515"/>
      <w:bookmarkStart w:id="1377" w:name="_ETM_Q1_1798266"/>
      <w:bookmarkStart w:id="1378" w:name="_ETM_Q1_1796833"/>
      <w:bookmarkStart w:id="1379" w:name="_ETM_Q1_1796515"/>
      <w:bookmarkStart w:id="1380" w:name="_ETM_Q1_1798266"/>
      <w:bookmarkEnd w:id="1378"/>
      <w:bookmarkEnd w:id="1379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נחמה_לאור_דרו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797238"/>
      <w:bookmarkStart w:id="1383" w:name="_ETM_Q1_1797199"/>
      <w:bookmarkEnd w:id="1382"/>
      <w:bookmarkEnd w:id="138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ההבדל בין פציעה קשה לבין </w:t>
      </w:r>
      <w:bookmarkStart w:id="1384" w:name="_ETM_Q1_1801289"/>
      <w:bookmarkEnd w:id="1384"/>
      <w:r>
        <w:rPr>
          <w:rtl w:val="true"/>
          <w:lang w:eastAsia="he-IL"/>
        </w:rPr>
        <w:t>ק</w:t>
      </w:r>
      <w:bookmarkStart w:id="1385" w:name="_ETM_Q1_1799498"/>
      <w:bookmarkEnd w:id="1385"/>
      <w:r>
        <w:rPr>
          <w:rtl w:val="true"/>
          <w:lang w:eastAsia="he-IL"/>
        </w:rPr>
        <w:t>טלנית</w:t>
      </w:r>
      <w:r>
        <w:rPr>
          <w:rtl w:val="true"/>
          <w:lang w:eastAsia="he-IL"/>
        </w:rPr>
        <w:t xml:space="preserve">. </w:t>
      </w:r>
      <w:bookmarkStart w:id="1386" w:name="_ETM_Q1_1800833"/>
      <w:bookmarkEnd w:id="13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87" w:name="_ETM_Q1_1818186"/>
      <w:bookmarkStart w:id="1388" w:name="_ETM_Q1_1801082"/>
      <w:bookmarkStart w:id="1389" w:name="_ETM_Q1_1798896"/>
      <w:bookmarkStart w:id="1390" w:name="_ETM_Q1_1797556"/>
      <w:bookmarkStart w:id="1391" w:name="_ETM_Q1_1798338"/>
      <w:bookmarkStart w:id="1392" w:name="_ETM_Q1_1799119"/>
      <w:bookmarkStart w:id="1393" w:name="_ETM_Q1_1800886"/>
      <w:bookmarkStart w:id="1394" w:name="_ETM_Q1_1818186"/>
      <w:bookmarkStart w:id="1395" w:name="_ETM_Q1_1801082"/>
      <w:bookmarkStart w:id="1396" w:name="_ETM_Q1_1798896"/>
      <w:bookmarkStart w:id="1397" w:name="_ETM_Q1_1797556"/>
      <w:bookmarkStart w:id="1398" w:name="_ETM_Q1_1798338"/>
      <w:bookmarkStart w:id="1399" w:name="_ETM_Q1_1799119"/>
      <w:bookmarkStart w:id="1400" w:name="_ETM_Q1_1800886"/>
      <w:bookmarkEnd w:id="1394"/>
      <w:bookmarkEnd w:id="1395"/>
      <w:bookmarkEnd w:id="1396"/>
      <w:bookmarkEnd w:id="1397"/>
      <w:bookmarkEnd w:id="1398"/>
      <w:bookmarkEnd w:id="1399"/>
      <w:bookmarkEnd w:id="1400"/>
    </w:p>
    <w:p>
      <w:pPr>
        <w:pStyle w:val="Style14"/>
        <w:keepNext w:val="true"/>
        <w:rPr/>
      </w:pPr>
      <w:bookmarkStart w:id="1401" w:name="ET_speaker_634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402" w:name="_ETM_Q1_1819349"/>
      <w:bookmarkStart w:id="1403" w:name="_ETM_Q1_1819303"/>
      <w:bookmarkStart w:id="1404" w:name="_ETM_Q1_1817564"/>
      <w:bookmarkStart w:id="1405" w:name="_ETM_Q1_1818488"/>
      <w:bookmarkStart w:id="1406" w:name="_ETM_Q1_1818456"/>
      <w:bookmarkEnd w:id="1401"/>
      <w:bookmarkEnd w:id="1402"/>
      <w:bookmarkEnd w:id="1403"/>
      <w:bookmarkEnd w:id="1404"/>
      <w:bookmarkEnd w:id="1405"/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801444"/>
      <w:bookmarkEnd w:id="1407"/>
      <w:r>
        <w:rPr>
          <w:rtl w:val="true"/>
          <w:lang w:eastAsia="he-IL"/>
        </w:rPr>
        <w:t>פ</w:t>
      </w:r>
      <w:bookmarkStart w:id="1408" w:name="_ETM_Q1_1801484"/>
      <w:bookmarkEnd w:id="1408"/>
      <w:r>
        <w:rPr>
          <w:rtl w:val="true"/>
          <w:lang w:eastAsia="he-IL"/>
        </w:rPr>
        <w:t>חות בטוח</w:t>
      </w:r>
      <w:bookmarkStart w:id="1409" w:name="_ETM_Q1_1801168"/>
      <w:bookmarkEnd w:id="14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802138"/>
      <w:bookmarkStart w:id="1411" w:name="_ETM_Q1_1801516"/>
      <w:bookmarkStart w:id="1412" w:name="_ETM_Q1_1801459"/>
      <w:bookmarkStart w:id="1413" w:name="_ETM_Q1_1802138"/>
      <w:bookmarkStart w:id="1414" w:name="_ETM_Q1_1801516"/>
      <w:bookmarkStart w:id="1415" w:name="_ETM_Q1_1801459"/>
      <w:bookmarkEnd w:id="1413"/>
      <w:bookmarkEnd w:id="1414"/>
      <w:bookmarkEnd w:id="1415"/>
    </w:p>
    <w:p>
      <w:pPr>
        <w:pStyle w:val="Style31"/>
        <w:keepNext w:val="true"/>
        <w:rPr/>
      </w:pPr>
      <w:bookmarkStart w:id="1416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417" w:name="_ETM_Q1_1802526"/>
      <w:bookmarkStart w:id="1418" w:name="_ETM_Q1_1802503"/>
      <w:bookmarkEnd w:id="1417"/>
      <w:bookmarkEnd w:id="1418"/>
      <w:r>
        <w:rPr>
          <w:rtl w:val="true"/>
          <w:lang w:eastAsia="he-IL"/>
        </w:rPr>
        <w:t xml:space="preserve">מה תאונות יש </w:t>
      </w:r>
      <w:bookmarkStart w:id="1419" w:name="_ETM_Q1_1801841"/>
      <w:bookmarkEnd w:id="1419"/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 לתאונות</w:t>
      </w:r>
      <w:bookmarkStart w:id="1420" w:name="_ETM_Q1_1805876"/>
      <w:bookmarkEnd w:id="1420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נוסעים מהר</w:t>
      </w:r>
      <w:r>
        <w:rPr>
          <w:rtl w:val="true"/>
          <w:lang w:eastAsia="he-IL"/>
        </w:rPr>
        <w:t xml:space="preserve">, </w:t>
      </w:r>
      <w:bookmarkStart w:id="1421" w:name="_ETM_Q1_1807092"/>
      <w:bookmarkEnd w:id="14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808808"/>
      <w:bookmarkStart w:id="1423" w:name="_ETM_Q1_1807792"/>
      <w:bookmarkStart w:id="1424" w:name="_ETM_Q1_1807733"/>
      <w:bookmarkStart w:id="1425" w:name="_ETM_Q1_1808808"/>
      <w:bookmarkStart w:id="1426" w:name="_ETM_Q1_1807792"/>
      <w:bookmarkStart w:id="1427" w:name="_ETM_Q1_1807733"/>
      <w:bookmarkEnd w:id="142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נחמה_לאור_דרור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29" w:name="_ETM_Q1_1809238"/>
      <w:bookmarkStart w:id="1430" w:name="_ETM_Q1_1809209"/>
      <w:bookmarkEnd w:id="1429"/>
      <w:bookmarkEnd w:id="1430"/>
      <w:r>
        <w:rPr>
          <w:rtl w:val="true"/>
          <w:lang w:eastAsia="he-IL"/>
        </w:rPr>
        <w:t>ין את הנ</w:t>
      </w:r>
      <w:bookmarkStart w:id="1431" w:name="_ETM_Q1_1807816"/>
      <w:bookmarkEnd w:id="1431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807432"/>
      <w:bookmarkStart w:id="1433" w:name="_ETM_Q1_1807947"/>
      <w:bookmarkStart w:id="1434" w:name="_ETM_Q1_1806651"/>
      <w:bookmarkStart w:id="1435" w:name="_ETM_Q1_1807422"/>
      <w:bookmarkStart w:id="1436" w:name="_ETM_Q1_1808984"/>
      <w:bookmarkStart w:id="1437" w:name="_ETM_Q1_1808926"/>
      <w:bookmarkStart w:id="1438" w:name="_ETM_Q1_1807432"/>
      <w:bookmarkStart w:id="1439" w:name="_ETM_Q1_1807947"/>
      <w:bookmarkStart w:id="1440" w:name="_ETM_Q1_1806651"/>
      <w:bookmarkStart w:id="1441" w:name="_ETM_Q1_1807422"/>
      <w:bookmarkStart w:id="1442" w:name="_ETM_Q1_1808984"/>
      <w:bookmarkStart w:id="1443" w:name="_ETM_Q1_1808926"/>
      <w:bookmarkEnd w:id="1438"/>
      <w:bookmarkEnd w:id="1439"/>
      <w:bookmarkEnd w:id="1440"/>
      <w:bookmarkEnd w:id="1441"/>
      <w:bookmarkEnd w:id="1442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אסנת_אלגום_מזרח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445" w:name="_ETM_Q1_1807642"/>
      <w:bookmarkStart w:id="1446" w:name="_ETM_Q1_1807605"/>
      <w:bookmarkEnd w:id="1445"/>
      <w:bookmarkEnd w:id="1446"/>
      <w:r>
        <w:rPr>
          <w:rtl w:val="true"/>
          <w:lang w:eastAsia="he-IL"/>
        </w:rPr>
        <w:t xml:space="preserve">ש גם את </w:t>
      </w:r>
      <w:bookmarkStart w:id="1447" w:name="_ETM_Q1_1808499"/>
      <w:bookmarkEnd w:id="1447"/>
      <w:r>
        <w:rPr>
          <w:rtl w:val="true"/>
          <w:lang w:eastAsia="he-IL"/>
        </w:rPr>
        <w:t>הנושא של היסח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ה בטלפון</w:t>
      </w:r>
      <w:bookmarkStart w:id="1448" w:name="_ETM_Q1_1811834"/>
      <w:bookmarkEnd w:id="14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812774"/>
      <w:bookmarkStart w:id="1450" w:name="_ETM_Q1_1812265"/>
      <w:bookmarkStart w:id="1451" w:name="_ETM_Q1_1812201"/>
      <w:bookmarkStart w:id="1452" w:name="_ETM_Q1_1812774"/>
      <w:bookmarkStart w:id="1453" w:name="_ETM_Q1_1812265"/>
      <w:bookmarkStart w:id="1454" w:name="_ETM_Q1_1812201"/>
      <w:bookmarkEnd w:id="1452"/>
      <w:bookmarkEnd w:id="1453"/>
      <w:bookmarkEnd w:id="1454"/>
    </w:p>
    <w:p>
      <w:pPr>
        <w:pStyle w:val="Style31"/>
        <w:keepNext w:val="true"/>
        <w:rPr/>
      </w:pPr>
      <w:bookmarkStart w:id="1455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813218"/>
      <w:bookmarkStart w:id="1457" w:name="_ETM_Q1_1813176"/>
      <w:bookmarkEnd w:id="1456"/>
      <w:bookmarkEnd w:id="1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bookmarkStart w:id="1458" w:name="_ETM_Q1_1814381"/>
      <w:bookmarkEnd w:id="1458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bookmarkStart w:id="1459" w:name="_ETM_Q1_1815662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816746"/>
      <w:bookmarkStart w:id="1461" w:name="_ETM_Q1_1815036"/>
      <w:bookmarkStart w:id="1462" w:name="_ETM_Q1_1816122"/>
      <w:bookmarkStart w:id="1463" w:name="_ETM_Q1_1814384"/>
      <w:bookmarkStart w:id="1464" w:name="_ETM_Q1_1815713"/>
      <w:bookmarkStart w:id="1465" w:name="_ETM_Q1_1816746"/>
      <w:bookmarkStart w:id="1466" w:name="_ETM_Q1_1815036"/>
      <w:bookmarkStart w:id="1467" w:name="_ETM_Q1_1816122"/>
      <w:bookmarkStart w:id="1468" w:name="_ETM_Q1_1814384"/>
      <w:bookmarkStart w:id="1469" w:name="_ETM_Q1_1815713"/>
      <w:bookmarkEnd w:id="1465"/>
      <w:bookmarkEnd w:id="1466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634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71" w:name="_ETM_Q1_1817181"/>
      <w:bookmarkStart w:id="1472" w:name="_ETM_Q1_1817152"/>
      <w:bookmarkEnd w:id="1471"/>
      <w:bookmarkEnd w:id="1472"/>
      <w:r>
        <w:rPr>
          <w:rtl w:val="true"/>
          <w:lang w:eastAsia="he-IL"/>
        </w:rPr>
        <w:t xml:space="preserve">בל אולי לענות על השאלה של כביש </w:t>
      </w:r>
      <w:bookmarkStart w:id="1473" w:name="_ETM_Q1_1820305"/>
      <w:bookmarkEnd w:id="1473"/>
      <w:r>
        <w:rPr>
          <w:lang w:eastAsia="he-IL"/>
        </w:rPr>
        <w:t>6</w:t>
      </w:r>
      <w:r>
        <w:rPr>
          <w:rtl w:val="true"/>
          <w:lang w:eastAsia="he-IL"/>
        </w:rPr>
        <w:t>?</w:t>
      </w:r>
      <w:bookmarkStart w:id="1474" w:name="_ETM_Q1_1815304"/>
      <w:bookmarkStart w:id="1475" w:name="_ETM_Q1_1816868"/>
      <w:bookmarkStart w:id="1476" w:name="_ETM_Q1_1818416"/>
      <w:bookmarkStart w:id="1477" w:name="_ETM_Q1_1819984"/>
      <w:bookmarkEnd w:id="1474"/>
      <w:bookmarkEnd w:id="1475"/>
      <w:bookmarkEnd w:id="1476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821824"/>
      <w:bookmarkStart w:id="1479" w:name="_ETM_Q1_1821327"/>
      <w:bookmarkStart w:id="1480" w:name="_ETM_Q1_1823154"/>
      <w:bookmarkStart w:id="1481" w:name="_ETM_Q1_1823087"/>
      <w:bookmarkStart w:id="1482" w:name="_ETM_Q1_1821824"/>
      <w:bookmarkStart w:id="1483" w:name="_ETM_Q1_1821327"/>
      <w:bookmarkStart w:id="1484" w:name="_ETM_Q1_1823154"/>
      <w:bookmarkStart w:id="1485" w:name="_ETM_Q1_1823087"/>
      <w:bookmarkEnd w:id="1482"/>
      <w:bookmarkEnd w:id="1483"/>
      <w:bookmarkEnd w:id="1484"/>
      <w:bookmarkEnd w:id="1485"/>
    </w:p>
    <w:p>
      <w:pPr>
        <w:pStyle w:val="Style31"/>
        <w:keepNext w:val="true"/>
        <w:rPr/>
      </w:pPr>
      <w:bookmarkStart w:id="1486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822232"/>
      <w:bookmarkEnd w:id="1487"/>
      <w:r>
        <w:rPr>
          <w:rtl w:val="true"/>
          <w:lang w:eastAsia="he-IL"/>
        </w:rPr>
        <w:t>כ</w:t>
      </w:r>
      <w:bookmarkStart w:id="1488" w:name="_ETM_Q1_1822276"/>
      <w:bookmarkEnd w:id="1488"/>
      <w:r>
        <w:rPr>
          <w:rtl w:val="true"/>
          <w:lang w:eastAsia="he-IL"/>
        </w:rPr>
        <w:t>מה תאונות קטל</w:t>
      </w:r>
      <w:bookmarkStart w:id="1489" w:name="_ETM_Q1_1823038"/>
      <w:bookmarkEnd w:id="1489"/>
      <w:r>
        <w:rPr>
          <w:rtl w:val="true"/>
          <w:lang w:eastAsia="he-IL"/>
        </w:rPr>
        <w:t xml:space="preserve">ניות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827583"/>
      <w:bookmarkStart w:id="1491" w:name="_ETM_Q1_1826045"/>
      <w:bookmarkStart w:id="1492" w:name="_ETM_Q1_1826717"/>
      <w:bookmarkStart w:id="1493" w:name="_ETM_Q1_1827778"/>
      <w:bookmarkStart w:id="1494" w:name="_ETM_Q1_1829622"/>
      <w:bookmarkStart w:id="1495" w:name="_ETM_Q1_1829556"/>
      <w:bookmarkStart w:id="1496" w:name="_ETM_Q1_1827583"/>
      <w:bookmarkStart w:id="1497" w:name="_ETM_Q1_1826045"/>
      <w:bookmarkStart w:id="1498" w:name="_ETM_Q1_1826717"/>
      <w:bookmarkStart w:id="1499" w:name="_ETM_Q1_1827778"/>
      <w:bookmarkStart w:id="1500" w:name="_ETM_Q1_1829622"/>
      <w:bookmarkStart w:id="1501" w:name="_ETM_Q1_1829556"/>
      <w:bookmarkEnd w:id="1496"/>
      <w:bookmarkEnd w:id="1497"/>
      <w:bookmarkEnd w:id="1498"/>
      <w:bookmarkEnd w:id="1499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ניצב_בדימוס_יורם_הלו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828056"/>
      <w:bookmarkStart w:id="1504" w:name="_ETM_Q1_1828011"/>
      <w:bookmarkEnd w:id="1503"/>
      <w:bookmarkEnd w:id="1504"/>
      <w:r>
        <w:rPr>
          <w:rtl w:val="true"/>
          <w:lang w:eastAsia="he-IL"/>
        </w:rPr>
        <w:t xml:space="preserve">זה כביש </w:t>
      </w:r>
      <w:bookmarkStart w:id="1505" w:name="_ETM_Q1_1828998"/>
      <w:bookmarkStart w:id="1506" w:name="_ETM_Q1_1830318"/>
      <w:bookmarkEnd w:id="1505"/>
      <w:bookmarkEnd w:id="1506"/>
      <w:r>
        <w:rPr>
          <w:rtl w:val="true"/>
          <w:lang w:eastAsia="he-IL"/>
        </w:rPr>
        <w:t>עם תשתי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א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bookmarkStart w:id="1507" w:name="_ETM_Q1_1831416"/>
      <w:bookmarkStart w:id="1508" w:name="_ETM_Q1_1832652"/>
      <w:bookmarkStart w:id="1509" w:name="_ETM_Q1_1833578"/>
      <w:bookmarkEnd w:id="1507"/>
      <w:bookmarkEnd w:id="1508"/>
      <w:bookmarkEnd w:id="1509"/>
      <w:r>
        <w:rPr>
          <w:rtl w:val="true"/>
          <w:lang w:eastAsia="he-IL"/>
        </w:rPr>
        <w:t>ה</w:t>
      </w:r>
      <w:bookmarkStart w:id="1510" w:name="_ETM_Q1_1833196"/>
      <w:bookmarkEnd w:id="1510"/>
      <w:r>
        <w:rPr>
          <w:rtl w:val="true"/>
          <w:lang w:eastAsia="he-IL"/>
        </w:rPr>
        <w:t xml:space="preserve">מהירות </w:t>
      </w:r>
      <w:r>
        <w:rPr>
          <w:rtl w:val="true"/>
          <w:lang w:eastAsia="he-IL"/>
        </w:rPr>
        <w:t xml:space="preserve">- - - </w:t>
      </w:r>
      <w:bookmarkStart w:id="1511" w:name="_ETM_Q1_1835095"/>
      <w:bookmarkEnd w:id="1511"/>
      <w:r>
        <w:rPr>
          <w:rtl w:val="true"/>
          <w:lang w:eastAsia="he-IL"/>
        </w:rPr>
        <w:t>על 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</w:t>
      </w:r>
      <w:bookmarkStart w:id="1512" w:name="_ETM_Q1_1835206"/>
      <w:bookmarkEnd w:id="1512"/>
      <w:r>
        <w:rPr>
          <w:rtl w:val="true"/>
          <w:lang w:eastAsia="he-IL"/>
        </w:rPr>
        <w:t>מות אחרים שלא מאפשר</w:t>
      </w:r>
      <w:bookmarkStart w:id="1513" w:name="_ETM_Q1_1835811"/>
      <w:bookmarkEnd w:id="1513"/>
      <w:r>
        <w:rPr>
          <w:rtl w:val="true"/>
          <w:lang w:eastAsia="he-IL"/>
        </w:rPr>
        <w:t xml:space="preserve">ים נסיעה מהירה אבל </w:t>
      </w:r>
      <w:bookmarkStart w:id="1514" w:name="_ETM_Q1_1838862"/>
      <w:bookmarkEnd w:id="1514"/>
      <w:r>
        <w:rPr>
          <w:rtl w:val="true"/>
          <w:lang w:eastAsia="he-IL"/>
        </w:rPr>
        <w:t>נוסעים ש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שם התאונות ה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845164"/>
      <w:bookmarkStart w:id="1516" w:name="_ETM_Q1_1842446"/>
      <w:bookmarkStart w:id="1517" w:name="_ETM_Q1_1843440"/>
      <w:bookmarkStart w:id="1518" w:name="_ETM_Q1_1843374"/>
      <w:bookmarkStart w:id="1519" w:name="_ETM_Q1_1845164"/>
      <w:bookmarkStart w:id="1520" w:name="_ETM_Q1_1842446"/>
      <w:bookmarkStart w:id="1521" w:name="_ETM_Q1_1843440"/>
      <w:bookmarkStart w:id="1522" w:name="_ETM_Q1_1843374"/>
      <w:bookmarkEnd w:id="1519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508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845648"/>
      <w:bookmarkStart w:id="1525" w:name="_ETM_Q1_1845599"/>
      <w:bookmarkEnd w:id="1524"/>
      <w:bookmarkEnd w:id="1525"/>
      <w:r>
        <w:rPr>
          <w:rtl w:val="true"/>
          <w:lang w:eastAsia="he-IL"/>
        </w:rPr>
        <w:t>סל</w:t>
      </w:r>
      <w:bookmarkStart w:id="1526" w:name="_ETM_Q1_1843970"/>
      <w:bookmarkEnd w:id="1526"/>
      <w:r>
        <w:rPr>
          <w:rtl w:val="true"/>
          <w:lang w:eastAsia="he-IL"/>
        </w:rPr>
        <w:t>יחה שאני מפריע</w:t>
      </w:r>
      <w:bookmarkStart w:id="1527" w:name="_ETM_Q1_1844291"/>
      <w:bookmarkStart w:id="1528" w:name="_ETM_Q1_1844078"/>
      <w:bookmarkEnd w:id="1527"/>
      <w:bookmarkEnd w:id="1528"/>
      <w:r>
        <w:rPr>
          <w:rtl w:val="true"/>
          <w:lang w:eastAsia="he-IL"/>
        </w:rPr>
        <w:t xml:space="preserve">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חנו עכשיו מדברים על נהגים צעירים</w:t>
      </w:r>
      <w:bookmarkStart w:id="1529" w:name="_ETM_Q1_1848655"/>
      <w:bookmarkStart w:id="1530" w:name="_ETM_Q1_1848438"/>
      <w:bookmarkEnd w:id="1529"/>
      <w:bookmarkEnd w:id="1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שנייה להיות </w:t>
      </w:r>
      <w:bookmarkStart w:id="1531" w:name="_ETM_Q1_1849224"/>
      <w:bookmarkEnd w:id="1531"/>
      <w:r>
        <w:rPr>
          <w:rtl w:val="true"/>
          <w:lang w:eastAsia="he-IL"/>
        </w:rPr>
        <w:t>ממוקד ולראו</w:t>
      </w:r>
      <w:bookmarkStart w:id="1532" w:name="_ETM_Q1_1850328"/>
      <w:bookmarkEnd w:id="1532"/>
      <w:r>
        <w:rPr>
          <w:rtl w:val="true"/>
          <w:lang w:eastAsia="he-IL"/>
        </w:rPr>
        <w:t>ת איך אנחנו עושים</w:t>
      </w:r>
      <w:r>
        <w:rPr>
          <w:rtl w:val="true"/>
          <w:lang w:eastAsia="he-IL"/>
        </w:rPr>
        <w:t xml:space="preserve">. </w:t>
      </w:r>
      <w:bookmarkStart w:id="1533" w:name="_ETM_Q1_1853181"/>
      <w:bookmarkEnd w:id="1533"/>
      <w:r>
        <w:rPr>
          <w:rtl w:val="true"/>
          <w:lang w:eastAsia="he-IL"/>
        </w:rPr>
        <w:t>אני חוש</w:t>
      </w:r>
      <w:bookmarkStart w:id="1534" w:name="_ETM_Q1_1852716"/>
      <w:bookmarkEnd w:id="1534"/>
      <w:r>
        <w:rPr>
          <w:rtl w:val="true"/>
          <w:lang w:eastAsia="he-IL"/>
        </w:rPr>
        <w:t xml:space="preserve">ב שחייבים לשנות את </w:t>
      </w:r>
      <w:bookmarkStart w:id="1535" w:name="_ETM_Q1_1853126"/>
      <w:bookmarkEnd w:id="1535"/>
      <w:r>
        <w:rPr>
          <w:rtl w:val="true"/>
          <w:lang w:eastAsia="he-IL"/>
        </w:rPr>
        <w:t>ההכשרות</w:t>
      </w:r>
      <w:bookmarkStart w:id="1536" w:name="_ETM_Q1_1855152"/>
      <w:bookmarkEnd w:id="1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יש לי </w:t>
      </w:r>
      <w:bookmarkStart w:id="1537" w:name="_ETM_Q1_1856417"/>
      <w:bookmarkEnd w:id="1537"/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כ</w:t>
      </w:r>
      <w:bookmarkStart w:id="1538" w:name="_ETM_Q1_1857424"/>
      <w:bookmarkEnd w:id="1538"/>
      <w:r>
        <w:rPr>
          <w:rtl w:val="true"/>
          <w:lang w:eastAsia="he-IL"/>
        </w:rPr>
        <w:t xml:space="preserve">שרה של רוכבי </w:t>
      </w:r>
      <w:bookmarkStart w:id="1539" w:name="_ETM_Q1_1858517"/>
      <w:bookmarkStart w:id="1540" w:name="_ETM_Q1_1859533"/>
      <w:bookmarkEnd w:id="1539"/>
      <w:bookmarkEnd w:id="1540"/>
      <w:r>
        <w:rPr>
          <w:rtl w:val="true"/>
          <w:lang w:eastAsia="he-IL"/>
        </w:rPr>
        <w:t xml:space="preserve">האופנוע להשיג </w:t>
      </w:r>
      <w:bookmarkStart w:id="1541" w:name="_ETM_Q1_1859567"/>
      <w:bookmarkEnd w:id="1541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542" w:name="_ETM_Q1_1859355"/>
      <w:bookmarkEnd w:id="1542"/>
      <w:r>
        <w:rPr>
          <w:rtl w:val="true"/>
          <w:lang w:eastAsia="he-IL"/>
        </w:rPr>
        <w:t>מיליון שקלים ל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מה עושים</w:t>
      </w:r>
      <w:r>
        <w:rPr>
          <w:rtl w:val="true"/>
          <w:lang w:eastAsia="he-IL"/>
        </w:rPr>
        <w:t xml:space="preserve">? </w:t>
      </w:r>
      <w:bookmarkStart w:id="1543" w:name="_ETM_Q1_1861824"/>
      <w:bookmarkStart w:id="1544" w:name="_ETM_Q1_1863027"/>
      <w:bookmarkStart w:id="1545" w:name="_ETM_Q1_1864772"/>
      <w:bookmarkEnd w:id="1543"/>
      <w:bookmarkEnd w:id="1544"/>
      <w:bookmarkEnd w:id="1545"/>
      <w:r>
        <w:rPr>
          <w:rtl w:val="true"/>
          <w:lang w:eastAsia="he-IL"/>
        </w:rPr>
        <w:t>מה הת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וחות זמנים</w:t>
      </w:r>
      <w:bookmarkStart w:id="1546" w:name="_ETM_Q1_1864880"/>
      <w:bookmarkEnd w:id="154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863814"/>
      <w:bookmarkStart w:id="1548" w:name="_ETM_Q1_1865546"/>
      <w:bookmarkStart w:id="1549" w:name="_ETM_Q1_1865472"/>
      <w:bookmarkStart w:id="1550" w:name="_ETM_Q1_1863814"/>
      <w:bookmarkStart w:id="1551" w:name="_ETM_Q1_1865546"/>
      <w:bookmarkStart w:id="1552" w:name="_ETM_Q1_1865472"/>
      <w:bookmarkEnd w:id="1550"/>
      <w:bookmarkEnd w:id="1551"/>
      <w:bookmarkEnd w:id="1552"/>
    </w:p>
    <w:p>
      <w:pPr>
        <w:pStyle w:val="Style31"/>
        <w:keepNext w:val="true"/>
        <w:rPr/>
      </w:pPr>
      <w:bookmarkStart w:id="1553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1865088"/>
      <w:bookmarkStart w:id="1555" w:name="_ETM_Q1_1865030"/>
      <w:bookmarkEnd w:id="1554"/>
      <w:bookmarkEnd w:id="1555"/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 xml:space="preserve">? </w:t>
      </w:r>
      <w:bookmarkStart w:id="1556" w:name="_ETM_Q1_1864801"/>
      <w:bookmarkStart w:id="1557" w:name="_ETM_Q1_1864324"/>
      <w:bookmarkEnd w:id="1556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865521"/>
      <w:bookmarkStart w:id="1559" w:name="_ETM_Q1_1864844"/>
      <w:bookmarkStart w:id="1560" w:name="_ETM_Q1_1865521"/>
      <w:bookmarkStart w:id="1561" w:name="_ETM_Q1_1864844"/>
      <w:bookmarkEnd w:id="156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אבנר_פל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865832"/>
      <w:bookmarkStart w:id="1564" w:name="_ETM_Q1_1865798"/>
      <w:bookmarkEnd w:id="1563"/>
      <w:bookmarkEnd w:id="1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565" w:name="_ETM_Q1_1866729"/>
      <w:bookmarkEnd w:id="1565"/>
      <w:r>
        <w:rPr>
          <w:rtl w:val="true"/>
          <w:lang w:eastAsia="he-IL"/>
        </w:rPr>
        <w:t>מה שרציתי רק לתת סקירה על כ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1566" w:name="_ETM_Q1_1869096"/>
      <w:bookmarkEnd w:id="1566"/>
      <w:r>
        <w:rPr>
          <w:rtl w:val="true"/>
          <w:lang w:eastAsia="he-IL"/>
        </w:rPr>
        <w:t xml:space="preserve">י זה </w:t>
      </w:r>
      <w:bookmarkStart w:id="1567" w:name="_ETM_Q1_1869429"/>
      <w:bookmarkEnd w:id="1567"/>
      <w:r>
        <w:rPr>
          <w:rtl w:val="true"/>
          <w:lang w:eastAsia="he-IL"/>
        </w:rPr>
        <w:t>נתמקד ב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870212"/>
      <w:bookmarkStart w:id="1569" w:name="_ETM_Q1_1869881"/>
      <w:bookmarkStart w:id="1570" w:name="_ETM_Q1_1869662"/>
      <w:bookmarkStart w:id="1571" w:name="_ETM_Q1_1870212"/>
      <w:bookmarkStart w:id="1572" w:name="_ETM_Q1_1869881"/>
      <w:bookmarkStart w:id="1573" w:name="_ETM_Q1_1869662"/>
      <w:bookmarkEnd w:id="1571"/>
      <w:bookmarkEnd w:id="1572"/>
      <w:bookmarkEnd w:id="1573"/>
    </w:p>
    <w:p>
      <w:pPr>
        <w:pStyle w:val="Style31"/>
        <w:keepNext w:val="true"/>
        <w:rPr/>
      </w:pPr>
      <w:bookmarkStart w:id="1574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870486"/>
      <w:bookmarkStart w:id="1576" w:name="_ETM_Q1_1870455"/>
      <w:bookmarkEnd w:id="1575"/>
      <w:bookmarkEnd w:id="15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871379"/>
      <w:bookmarkStart w:id="1578" w:name="_ETM_Q1_1870330"/>
      <w:bookmarkStart w:id="1579" w:name="_ETM_Q1_1872314"/>
      <w:bookmarkStart w:id="1580" w:name="_ETM_Q1_1871379"/>
      <w:bookmarkStart w:id="1581" w:name="_ETM_Q1_1870330"/>
      <w:bookmarkStart w:id="1582" w:name="_ETM_Q1_1872314"/>
      <w:bookmarkEnd w:id="1580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אבנר_פל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871659"/>
      <w:bookmarkStart w:id="1585" w:name="_ETM_Q1_1871628"/>
      <w:bookmarkEnd w:id="1584"/>
      <w:bookmarkEnd w:id="1585"/>
      <w:r>
        <w:rPr>
          <w:rtl w:val="true"/>
          <w:lang w:eastAsia="he-IL"/>
        </w:rPr>
        <w:t>אז כמו שאמרתי</w:t>
      </w:r>
      <w:bookmarkStart w:id="1586" w:name="_ETM_Q1_1871698"/>
      <w:bookmarkEnd w:id="1586"/>
      <w:r>
        <w:rPr>
          <w:rtl w:val="true"/>
          <w:lang w:eastAsia="he-IL"/>
        </w:rPr>
        <w:t xml:space="preserve"> </w:t>
      </w:r>
      <w:bookmarkStart w:id="1587" w:name="_ETM_Q1_1872276"/>
      <w:bookmarkEnd w:id="1587"/>
      <w:r>
        <w:rPr>
          <w:rtl w:val="true"/>
          <w:lang w:eastAsia="he-IL"/>
        </w:rPr>
        <w:t>על נהג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88" w:name="_ETM_Q1_1872010"/>
      <w:bookmarkEnd w:id="1588"/>
      <w:r>
        <w:rPr>
          <w:rtl w:val="true"/>
          <w:lang w:eastAsia="he-IL"/>
        </w:rPr>
        <w:t xml:space="preserve">גם את הנושא של הרכב הכבד </w:t>
      </w:r>
      <w:bookmarkStart w:id="1589" w:name="_ETM_Q1_1874968"/>
      <w:bookmarkEnd w:id="1589"/>
      <w:r>
        <w:rPr>
          <w:rtl w:val="true"/>
          <w:lang w:eastAsia="he-IL"/>
        </w:rPr>
        <w:t>שגם</w:t>
      </w:r>
      <w:bookmarkStart w:id="1590" w:name="_ETM_Q1_1873542"/>
      <w:bookmarkEnd w:id="1590"/>
      <w:r>
        <w:rPr>
          <w:rtl w:val="true"/>
          <w:lang w:eastAsia="he-IL"/>
        </w:rPr>
        <w:t xml:space="preserve"> יוצג כאן הנושא של תו</w:t>
      </w:r>
      <w:bookmarkStart w:id="1591" w:name="_ETM_Q1_1875466"/>
      <w:bookmarkEnd w:id="1591"/>
      <w:r>
        <w:rPr>
          <w:rtl w:val="true"/>
          <w:lang w:eastAsia="he-IL"/>
        </w:rPr>
        <w:t xml:space="preserve">כנית אב למטענים שאנחנו בעצם </w:t>
      </w:r>
      <w:bookmarkStart w:id="1592" w:name="_ETM_Q1_1877537"/>
      <w:bookmarkStart w:id="1593" w:name="_ETM_Q1_1878977"/>
      <w:bookmarkEnd w:id="1592"/>
      <w:bookmarkEnd w:id="1593"/>
      <w:r>
        <w:rPr>
          <w:rtl w:val="true"/>
          <w:lang w:eastAsia="he-IL"/>
        </w:rPr>
        <w:t>עשינו תוכנית רחבה על כל הנושא הזה של ה</w:t>
      </w:r>
      <w:bookmarkStart w:id="1594" w:name="_ETM_Q1_1882237"/>
      <w:bookmarkEnd w:id="1594"/>
      <w:r>
        <w:rPr>
          <w:rtl w:val="true"/>
          <w:lang w:eastAsia="he-IL"/>
        </w:rPr>
        <w:t>ח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595" w:name="_ETM_Q1_1885308"/>
      <w:bookmarkEnd w:id="1595"/>
      <w:r>
        <w:rPr>
          <w:rtl w:val="true"/>
          <w:lang w:eastAsia="he-IL"/>
        </w:rPr>
        <w:t>הפעילות הזאת ש</w:t>
      </w:r>
      <w:bookmarkStart w:id="1596" w:name="_ETM_Q1_1884778"/>
      <w:bookmarkEnd w:id="1596"/>
      <w:r>
        <w:rPr>
          <w:rtl w:val="true"/>
          <w:lang w:eastAsia="he-IL"/>
        </w:rPr>
        <w:t>ל זחילה בתשתיות שישנן</w:t>
      </w:r>
      <w:r>
        <w:rPr>
          <w:rtl w:val="true"/>
          <w:lang w:eastAsia="he-IL"/>
        </w:rPr>
        <w:t xml:space="preserve">, </w:t>
      </w:r>
      <w:bookmarkStart w:id="1597" w:name="_ETM_Q1_1886585"/>
      <w:bookmarkEnd w:id="1597"/>
      <w:r>
        <w:rPr>
          <w:rtl w:val="true"/>
          <w:lang w:eastAsia="he-IL"/>
        </w:rPr>
        <w:t xml:space="preserve">תכף נפרט גם </w:t>
      </w:r>
      <w:bookmarkStart w:id="1598" w:name="_ETM_Q1_1889240"/>
      <w:bookmarkEnd w:id="159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890063"/>
      <w:bookmarkStart w:id="1600" w:name="_ETM_Q1_1890025"/>
      <w:bookmarkStart w:id="1601" w:name="_ETM_Q1_1890063"/>
      <w:bookmarkStart w:id="1602" w:name="_ETM_Q1_1890025"/>
      <w:bookmarkEnd w:id="1601"/>
      <w:bookmarkEnd w:id="1602"/>
    </w:p>
    <w:p>
      <w:pPr>
        <w:pStyle w:val="Normal"/>
        <w:rPr>
          <w:lang w:eastAsia="he-IL"/>
        </w:rPr>
      </w:pPr>
      <w:bookmarkStart w:id="1603" w:name="_ETM_Q1_1890193"/>
      <w:bookmarkStart w:id="1604" w:name="_ETM_Q1_1890154"/>
      <w:bookmarkEnd w:id="1603"/>
      <w:bookmarkEnd w:id="1604"/>
      <w:r>
        <w:rPr>
          <w:rtl w:val="true"/>
          <w:lang w:eastAsia="he-IL"/>
        </w:rPr>
        <w:t>וג</w:t>
      </w:r>
      <w:bookmarkStart w:id="1605" w:name="_ETM_Q1_1888496"/>
      <w:bookmarkEnd w:id="1605"/>
      <w:r>
        <w:rPr>
          <w:rtl w:val="true"/>
          <w:lang w:eastAsia="he-IL"/>
        </w:rPr>
        <w:t>ם הנושא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ות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1606" w:name="_ETM_Q1_1892435"/>
      <w:bookmarkEnd w:id="16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1607" w:name="_ETM_Q1_1894250"/>
      <w:bookmarkStart w:id="1608" w:name="_ETM_Q1_1894732"/>
      <w:bookmarkEnd w:id="1607"/>
      <w:bookmarkEnd w:id="1608"/>
      <w:r>
        <w:rPr>
          <w:rtl w:val="true"/>
          <w:lang w:eastAsia="he-IL"/>
        </w:rPr>
        <w:t xml:space="preserve">ה לנו תקציב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1609" w:name="_ETM_Q1_1900248"/>
      <w:bookmarkEnd w:id="1609"/>
      <w:r>
        <w:rPr>
          <w:rtl w:val="true"/>
          <w:lang w:eastAsia="he-IL"/>
        </w:rPr>
        <w:t>המון פרויקטים שעשינו</w:t>
      </w:r>
      <w:bookmarkStart w:id="1610" w:name="_ETM_Q1_1900312"/>
      <w:bookmarkEnd w:id="16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611" w:name="_ETM_Q1_1901645"/>
      <w:bookmarkEnd w:id="1611"/>
      <w:r>
        <w:rPr>
          <w:rtl w:val="true"/>
          <w:lang w:eastAsia="he-IL"/>
        </w:rPr>
        <w:t>ירד לחצי מיליון בכל שנה</w:t>
      </w:r>
      <w:r>
        <w:rPr>
          <w:rtl w:val="true"/>
          <w:lang w:eastAsia="he-IL"/>
        </w:rPr>
        <w:t xml:space="preserve">. </w:t>
      </w:r>
      <w:bookmarkStart w:id="1612" w:name="_ETM_Q1_1904392"/>
      <w:bookmarkEnd w:id="1612"/>
      <w:r>
        <w:rPr>
          <w:rtl w:val="true"/>
          <w:lang w:eastAsia="he-IL"/>
        </w:rPr>
        <w:t>אבל זה עדיין גבוה</w:t>
      </w:r>
      <w:r>
        <w:rPr>
          <w:rtl w:val="true"/>
          <w:lang w:eastAsia="he-IL"/>
        </w:rPr>
        <w:t xml:space="preserve">. </w:t>
      </w:r>
      <w:bookmarkStart w:id="1613" w:name="_ETM_Q1_1905825"/>
      <w:bookmarkEnd w:id="161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</w:t>
      </w:r>
      <w:bookmarkStart w:id="1614" w:name="_ETM_Q1_1906682"/>
      <w:bookmarkEnd w:id="1614"/>
      <w:r>
        <w:rPr>
          <w:rtl w:val="true"/>
          <w:lang w:eastAsia="he-IL"/>
        </w:rPr>
        <w:t>ם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615" w:name="_ETM_Q1_1908803"/>
      <w:bookmarkEnd w:id="1615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נקבל עו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616" w:name="_ETM_Q1_1914690"/>
      <w:bookmarkEnd w:id="1616"/>
      <w:r>
        <w:rPr>
          <w:rtl w:val="true"/>
          <w:lang w:eastAsia="he-IL"/>
        </w:rPr>
        <w:t xml:space="preserve">שזה לטובת </w:t>
      </w:r>
      <w:bookmarkStart w:id="1617" w:name="_ETM_Q1_1915681"/>
      <w:bookmarkEnd w:id="1617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. </w:t>
      </w:r>
      <w:bookmarkStart w:id="1618" w:name="_ETM_Q1_1918363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916601"/>
      <w:bookmarkStart w:id="1620" w:name="_ETM_Q1_1918406"/>
      <w:bookmarkStart w:id="1621" w:name="_ETM_Q1_1916601"/>
      <w:bookmarkStart w:id="1622" w:name="_ETM_Q1_1918406"/>
      <w:bookmarkEnd w:id="1621"/>
      <w:bookmarkEnd w:id="1622"/>
    </w:p>
    <w:p>
      <w:pPr>
        <w:pStyle w:val="Style31"/>
        <w:keepNext w:val="true"/>
        <w:rPr/>
      </w:pPr>
      <w:bookmarkStart w:id="1623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917376"/>
      <w:bookmarkStart w:id="1625" w:name="_ETM_Q1_1917344"/>
      <w:bookmarkEnd w:id="1624"/>
      <w:bookmarkEnd w:id="162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ת</w:t>
      </w:r>
      <w:bookmarkStart w:id="1626" w:name="_ETM_Q1_1917965"/>
      <w:bookmarkEnd w:id="162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?</w:t>
      </w:r>
      <w:bookmarkStart w:id="1627" w:name="_ETM_Q1_1918651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918691"/>
      <w:bookmarkStart w:id="1629" w:name="_ETM_Q1_1918691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אבנר_פל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919685"/>
      <w:bookmarkStart w:id="1632" w:name="_ETM_Q1_1919655"/>
      <w:bookmarkEnd w:id="1631"/>
      <w:bookmarkEnd w:id="163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תי</w:t>
      </w:r>
      <w:bookmarkStart w:id="1633" w:name="_ETM_Q1_1919053"/>
      <w:bookmarkEnd w:id="1633"/>
      <w:r>
        <w:rPr>
          <w:rtl w:val="true"/>
          <w:lang w:eastAsia="he-IL"/>
        </w:rPr>
        <w:t>ות ופרויקטים</w:t>
      </w:r>
      <w:r>
        <w:rPr>
          <w:rtl w:val="true"/>
          <w:lang w:eastAsia="he-IL"/>
        </w:rPr>
        <w:t xml:space="preserve">. </w:t>
      </w:r>
      <w:bookmarkStart w:id="1634" w:name="_ETM_Q1_1919403"/>
      <w:bookmarkEnd w:id="1634"/>
      <w:r>
        <w:rPr>
          <w:rtl w:val="true"/>
          <w:lang w:eastAsia="he-IL"/>
        </w:rPr>
        <w:t xml:space="preserve">ואז בעצם </w:t>
      </w:r>
      <w:bookmarkStart w:id="1635" w:name="_ETM_Q1_1922983"/>
      <w:bookmarkEnd w:id="1635"/>
      <w:r>
        <w:rPr>
          <w:rtl w:val="true"/>
          <w:lang w:eastAsia="he-IL"/>
        </w:rPr>
        <w:t>זה</w:t>
      </w:r>
      <w:bookmarkStart w:id="1636" w:name="_ETM_Q1_1923207"/>
      <w:bookmarkEnd w:id="1636"/>
      <w:r>
        <w:rPr>
          <w:rtl w:val="true"/>
          <w:lang w:eastAsia="he-IL"/>
        </w:rPr>
        <w:t xml:space="preserve"> באיזה שהוא מקום גם נותן לנו</w:t>
      </w:r>
      <w:bookmarkStart w:id="1637" w:name="_ETM_Q1_1925667"/>
      <w:bookmarkEnd w:id="1637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</w:t>
      </w:r>
      <w:bookmarkStart w:id="1638" w:name="_ETM_Q1_1926888"/>
      <w:bookmarkEnd w:id="1638"/>
      <w:r>
        <w:rPr>
          <w:rtl w:val="true"/>
          <w:lang w:eastAsia="he-IL"/>
        </w:rPr>
        <w:t>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פור ה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928767"/>
      <w:bookmarkStart w:id="1640" w:name="_ETM_Q1_1930297"/>
      <w:bookmarkStart w:id="1641" w:name="_ETM_Q1_1930257"/>
      <w:bookmarkStart w:id="1642" w:name="_ETM_Q1_1928767"/>
      <w:bookmarkStart w:id="1643" w:name="_ETM_Q1_1930297"/>
      <w:bookmarkStart w:id="1644" w:name="_ETM_Q1_1930257"/>
      <w:bookmarkEnd w:id="1642"/>
      <w:bookmarkEnd w:id="1643"/>
      <w:bookmarkEnd w:id="1644"/>
    </w:p>
    <w:p>
      <w:pPr>
        <w:pStyle w:val="Style31"/>
        <w:keepNext w:val="true"/>
        <w:rPr/>
      </w:pPr>
      <w:bookmarkStart w:id="1645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1929063"/>
      <w:bookmarkStart w:id="1647" w:name="_ETM_Q1_1929035"/>
      <w:bookmarkEnd w:id="1646"/>
      <w:bookmarkEnd w:id="16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מורי הנהיגה רגע</w:t>
      </w:r>
      <w:r>
        <w:rPr>
          <w:rtl w:val="true"/>
          <w:lang w:eastAsia="he-IL"/>
        </w:rPr>
        <w:t xml:space="preserve">. </w:t>
      </w:r>
      <w:bookmarkStart w:id="1648" w:name="_ETM_Q1_1933214"/>
      <w:bookmarkEnd w:id="1648"/>
      <w:r>
        <w:rPr>
          <w:rtl w:val="true"/>
          <w:lang w:eastAsia="he-IL"/>
        </w:rPr>
        <w:t xml:space="preserve">בבקשה </w:t>
      </w:r>
      <w:bookmarkStart w:id="1649" w:name="_ETM_Q1_1932942"/>
      <w:bookmarkEnd w:id="1649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. </w:t>
      </w:r>
      <w:bookmarkStart w:id="1650" w:name="_ETM_Q1_1936498"/>
      <w:bookmarkEnd w:id="1650"/>
      <w:r>
        <w:rPr>
          <w:rtl w:val="true"/>
          <w:lang w:eastAsia="he-IL"/>
        </w:rPr>
        <w:t>מה העמדה</w:t>
      </w:r>
      <w:bookmarkStart w:id="1651" w:name="_ETM_Q1_1935927"/>
      <w:bookmarkEnd w:id="1651"/>
      <w:r>
        <w:rPr>
          <w:rtl w:val="true"/>
          <w:lang w:eastAsia="he-IL"/>
        </w:rPr>
        <w:t xml:space="preserve"> שלך לגבי מה שאמ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935587"/>
      <w:bookmarkStart w:id="1653" w:name="_ETM_Q1_1934833"/>
      <w:bookmarkStart w:id="1654" w:name="_ETM_Q1_1934794"/>
      <w:bookmarkStart w:id="1655" w:name="_ETM_Q1_1935587"/>
      <w:bookmarkStart w:id="1656" w:name="_ETM_Q1_1934833"/>
      <w:bookmarkStart w:id="1657" w:name="_ETM_Q1_1934794"/>
      <w:bookmarkEnd w:id="1655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אבי_גול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659" w:name="_ETM_Q1_1937559"/>
      <w:bookmarkEnd w:id="1658"/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935878"/>
      <w:bookmarkStart w:id="1661" w:name="_ETM_Q1_1935847"/>
      <w:bookmarkEnd w:id="1660"/>
      <w:bookmarkEnd w:id="1661"/>
      <w:r>
        <w:rPr>
          <w:rtl w:val="true"/>
          <w:lang w:eastAsia="he-IL"/>
        </w:rPr>
        <w:t xml:space="preserve">אני אבי </w:t>
      </w:r>
      <w:bookmarkStart w:id="1662" w:name="_ETM_Q1_1937563"/>
      <w:bookmarkStart w:id="1663" w:name="_ETM_Q1_1939483"/>
      <w:bookmarkEnd w:id="1662"/>
      <w:bookmarkEnd w:id="1663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לחזור </w:t>
      </w:r>
      <w:bookmarkStart w:id="1664" w:name="_ETM_Q1_1937156"/>
      <w:bookmarkStart w:id="1665" w:name="_ETM_Q1_1938456"/>
      <w:bookmarkStart w:id="1666" w:name="_ETM_Q1_1939022"/>
      <w:bookmarkEnd w:id="1664"/>
      <w:bookmarkEnd w:id="1665"/>
      <w:bookmarkEnd w:id="1666"/>
      <w:r>
        <w:rPr>
          <w:rtl w:val="true"/>
          <w:lang w:eastAsia="he-IL"/>
        </w:rPr>
        <w:t>לגברת ה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667" w:name="_ETM_Q1_1946733"/>
      <w:bookmarkEnd w:id="1667"/>
      <w:r>
        <w:rPr>
          <w:rtl w:val="true"/>
          <w:lang w:eastAsia="he-IL"/>
        </w:rPr>
        <w:t xml:space="preserve">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נכבדים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תיאוריה</w:t>
      </w:r>
      <w:r>
        <w:rPr>
          <w:rtl w:val="true"/>
          <w:lang w:eastAsia="he-IL"/>
        </w:rPr>
        <w:t xml:space="preserve">, </w:t>
      </w:r>
      <w:bookmarkStart w:id="1668" w:name="_ETM_Q1_1956563"/>
      <w:bookmarkEnd w:id="1668"/>
      <w:r>
        <w:rPr>
          <w:rtl w:val="true"/>
          <w:lang w:eastAsia="he-IL"/>
        </w:rPr>
        <w:t>אני לא מדבר על ה</w:t>
      </w:r>
      <w:bookmarkStart w:id="1669" w:name="_ETM_Q1_1956123"/>
      <w:bookmarkEnd w:id="1669"/>
      <w:r>
        <w:rPr>
          <w:rtl w:val="true"/>
          <w:lang w:eastAsia="he-IL"/>
        </w:rPr>
        <w:t>חינוך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</w:t>
      </w:r>
      <w:bookmarkStart w:id="1670" w:name="_ETM_Q1_1957726"/>
      <w:bookmarkEnd w:id="1670"/>
      <w:r>
        <w:rPr>
          <w:rtl w:val="true"/>
          <w:lang w:eastAsia="he-IL"/>
        </w:rPr>
        <w:t xml:space="preserve">נוך התעבורתי יוצא </w:t>
      </w:r>
      <w:bookmarkStart w:id="1671" w:name="_ETM_Q1_1959605"/>
      <w:bookmarkEnd w:id="1671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חיל מ</w:t>
      </w:r>
      <w:bookmarkStart w:id="1672" w:name="_ETM_Q1_1959916"/>
      <w:bookmarkEnd w:id="1672"/>
      <w:r>
        <w:rPr>
          <w:rtl w:val="true"/>
          <w:lang w:eastAsia="he-IL"/>
        </w:rPr>
        <w:t>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אוריה </w:t>
      </w:r>
      <w:bookmarkStart w:id="1673" w:name="_ETM_Q1_1964820"/>
      <w:bookmarkEnd w:id="1673"/>
      <w:r>
        <w:rPr>
          <w:rtl w:val="true"/>
          <w:lang w:eastAsia="he-IL"/>
        </w:rPr>
        <w:t>שמעבירים בתיכונים שהתלמיד מגיע לרכ</w:t>
      </w:r>
      <w:bookmarkStart w:id="1674" w:name="_ETM_Q1_1968363"/>
      <w:bookmarkEnd w:id="1674"/>
      <w:r>
        <w:rPr>
          <w:rtl w:val="true"/>
          <w:lang w:eastAsia="he-IL"/>
        </w:rPr>
        <w:t xml:space="preserve">ב זה עצוב לראות </w:t>
      </w:r>
      <w:bookmarkStart w:id="1675" w:name="_ETM_Q1_1970509"/>
      <w:bookmarkEnd w:id="16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נמוכה וירודה</w:t>
      </w:r>
      <w:r>
        <w:rPr>
          <w:rtl w:val="true"/>
          <w:lang w:eastAsia="he-IL"/>
        </w:rPr>
        <w:t xml:space="preserve">. </w:t>
      </w:r>
      <w:bookmarkStart w:id="1676" w:name="_ETM_Q1_1973643"/>
      <w:bookmarkEnd w:id="1676"/>
      <w:r>
        <w:rPr>
          <w:rtl w:val="true"/>
          <w:lang w:eastAsia="he-IL"/>
        </w:rPr>
        <w:t>ה</w:t>
      </w:r>
      <w:bookmarkStart w:id="1677" w:name="_ETM_Q1_1977548"/>
      <w:bookmarkEnd w:id="1677"/>
      <w:r>
        <w:rPr>
          <w:rtl w:val="true"/>
          <w:lang w:eastAsia="he-IL"/>
        </w:rPr>
        <w:t>תזמון בין ש</w:t>
      </w:r>
      <w:bookmarkStart w:id="1678" w:name="_ETM_Q1_1978132"/>
      <w:bookmarkEnd w:id="1678"/>
      <w:r>
        <w:rPr>
          <w:rtl w:val="true"/>
          <w:lang w:eastAsia="he-IL"/>
        </w:rPr>
        <w:t xml:space="preserve">מלמדים </w:t>
      </w:r>
      <w:bookmarkStart w:id="1679" w:name="_ETM_Q1_1979459"/>
      <w:bookmarkEnd w:id="1679"/>
      <w:r>
        <w:rPr>
          <w:rtl w:val="true"/>
          <w:lang w:eastAsia="he-IL"/>
        </w:rPr>
        <w:t>אותם לעבור את התיאוריה עד שהוא</w:t>
      </w:r>
      <w:bookmarkStart w:id="1680" w:name="_ETM_Q1_1980426"/>
      <w:bookmarkEnd w:id="1680"/>
      <w:r>
        <w:rPr>
          <w:rtl w:val="true"/>
          <w:lang w:eastAsia="he-IL"/>
        </w:rPr>
        <w:t xml:space="preserve"> מגיע לרכב לפעמים לוקח </w:t>
      </w:r>
      <w:bookmarkStart w:id="1681" w:name="_ETM_Q1_1982577"/>
      <w:bookmarkEnd w:id="1681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סונכ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ד נ</w:t>
      </w:r>
      <w:bookmarkStart w:id="1682" w:name="_ETM_Q1_1985648"/>
      <w:bookmarkEnd w:id="1682"/>
      <w:r>
        <w:rPr>
          <w:rtl w:val="true"/>
          <w:lang w:eastAsia="he-IL"/>
        </w:rPr>
        <w:t>היגה צרי</w:t>
      </w:r>
      <w:bookmarkStart w:id="1683" w:name="_ETM_Q1_1985493"/>
      <w:bookmarkEnd w:id="1683"/>
      <w:r>
        <w:rPr>
          <w:rtl w:val="true"/>
          <w:lang w:eastAsia="he-IL"/>
        </w:rPr>
        <w:t>ך להיות</w:t>
      </w:r>
      <w:bookmarkStart w:id="1684" w:name="_ETM_Q1_1986571"/>
      <w:bookmarkEnd w:id="1684"/>
      <w:r>
        <w:rPr>
          <w:rtl w:val="true"/>
          <w:lang w:eastAsia="he-IL"/>
        </w:rPr>
        <w:t xml:space="preserve"> מסונכרן ל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ושא הזה צריך להיבדק וא</w:t>
      </w:r>
      <w:bookmarkStart w:id="1685" w:name="_ETM_Q1_1991123"/>
      <w:bookmarkEnd w:id="1685"/>
      <w:r>
        <w:rPr>
          <w:rtl w:val="true"/>
          <w:lang w:eastAsia="he-IL"/>
        </w:rPr>
        <w:t>ני מקווה</w:t>
      </w:r>
      <w:bookmarkStart w:id="1686" w:name="_ETM_Q1_1992142"/>
      <w:bookmarkEnd w:id="1686"/>
      <w:r>
        <w:rPr>
          <w:rtl w:val="true"/>
          <w:lang w:eastAsia="he-IL"/>
        </w:rPr>
        <w:t xml:space="preserve"> שמשרד התחבורה ייתן את הדעת על זה</w:t>
      </w:r>
      <w:r>
        <w:rPr>
          <w:rtl w:val="true"/>
          <w:lang w:eastAsia="he-IL"/>
        </w:rPr>
        <w:t xml:space="preserve">. </w:t>
      </w:r>
      <w:bookmarkStart w:id="1687" w:name="_ETM_Q1_1995182"/>
      <w:bookmarkEnd w:id="1687"/>
      <w:r>
        <w:rPr>
          <w:rtl w:val="true"/>
          <w:lang w:eastAsia="he-IL"/>
        </w:rPr>
        <w:t xml:space="preserve">התיאוריה היא מאוד </w:t>
      </w:r>
      <w:bookmarkStart w:id="1688" w:name="_ETM_Q1_1997431"/>
      <w:bookmarkEnd w:id="1688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תיאוריה </w:t>
      </w:r>
      <w:bookmarkStart w:id="1689" w:name="_ETM_Q1_1999533"/>
      <w:bookmarkStart w:id="1690" w:name="_ETM_Q1_1998606"/>
      <w:bookmarkEnd w:id="1689"/>
      <w:bookmarkEnd w:id="1690"/>
      <w:r>
        <w:rPr>
          <w:rtl w:val="true"/>
          <w:lang w:eastAsia="he-IL"/>
        </w:rPr>
        <w:t>וחוקי תנועה טובים</w:t>
      </w:r>
      <w:r>
        <w:rPr>
          <w:rtl w:val="true"/>
          <w:lang w:eastAsia="he-IL"/>
        </w:rPr>
        <w:t>,</w:t>
      </w:r>
      <w:bookmarkStart w:id="1691" w:name="_ETM_Q1_2002513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מגיע </w:t>
      </w:r>
      <w:bookmarkStart w:id="1692" w:name="_ETM_Q1_2003572"/>
      <w:bookmarkEnd w:id="1692"/>
      <w:r>
        <w:rPr>
          <w:rtl w:val="true"/>
          <w:lang w:eastAsia="he-IL"/>
        </w:rPr>
        <w:t>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משקיעים כל כך הרבה </w:t>
      </w:r>
      <w:bookmarkStart w:id="1693" w:name="_ETM_Q1_2007452"/>
      <w:bookmarkStart w:id="1694" w:name="_ETM_Q1_2009268"/>
      <w:bookmarkEnd w:id="1693"/>
      <w:bookmarkEnd w:id="1694"/>
      <w:r>
        <w:rPr>
          <w:rtl w:val="true"/>
          <w:lang w:eastAsia="he-IL"/>
        </w:rPr>
        <w:t>ואנחנו לא מקבלים מזה תוצא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יש לי </w:t>
      </w:r>
      <w:bookmarkStart w:id="1695" w:name="_ETM_Q1_2013030"/>
      <w:bookmarkEnd w:id="1695"/>
      <w:r>
        <w:rPr>
          <w:rtl w:val="true"/>
          <w:lang w:eastAsia="he-IL"/>
        </w:rPr>
        <w:t>מכל המורים שטוענים את זה</w:t>
      </w:r>
      <w:r>
        <w:rPr>
          <w:rtl w:val="true"/>
          <w:lang w:eastAsia="he-IL"/>
        </w:rPr>
        <w:t xml:space="preserve">. </w:t>
      </w:r>
      <w:bookmarkStart w:id="1696" w:name="_ETM_Q1_2016046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016095"/>
      <w:bookmarkStart w:id="1698" w:name="_ETM_Q1_2016095"/>
      <w:bookmarkEnd w:id="1698"/>
    </w:p>
    <w:p>
      <w:pPr>
        <w:pStyle w:val="Normal"/>
        <w:rPr>
          <w:lang w:eastAsia="he-IL"/>
        </w:rPr>
      </w:pPr>
      <w:bookmarkStart w:id="1699" w:name="_ETM_Q1_2016257"/>
      <w:bookmarkStart w:id="1700" w:name="_ETM_Q1_2016205"/>
      <w:bookmarkEnd w:id="1699"/>
      <w:bookmarkEnd w:id="1700"/>
      <w:r>
        <w:rPr>
          <w:rtl w:val="true"/>
          <w:lang w:eastAsia="he-IL"/>
        </w:rPr>
        <w:t>לגבי ההכשרה של המורים</w:t>
      </w:r>
      <w:r>
        <w:rPr>
          <w:rtl w:val="true"/>
          <w:lang w:eastAsia="he-IL"/>
        </w:rPr>
        <w:t xml:space="preserve">. </w:t>
      </w:r>
      <w:bookmarkStart w:id="1701" w:name="_ETM_Q1_2019146"/>
      <w:bookmarkStart w:id="1702" w:name="_ETM_Q1_2019836"/>
      <w:bookmarkStart w:id="1703" w:name="_ETM_Q1_2019140"/>
      <w:bookmarkEnd w:id="1701"/>
      <w:bookmarkEnd w:id="1702"/>
      <w:bookmarkEnd w:id="1703"/>
      <w:r>
        <w:rPr>
          <w:rtl w:val="true"/>
          <w:lang w:eastAsia="he-IL"/>
        </w:rPr>
        <w:t xml:space="preserve">הכשרה </w:t>
      </w:r>
      <w:bookmarkStart w:id="1704" w:name="_ETM_Q1_2021349"/>
      <w:bookmarkEnd w:id="1704"/>
      <w:r>
        <w:rPr>
          <w:rtl w:val="true"/>
          <w:lang w:eastAsia="he-IL"/>
        </w:rPr>
        <w:t>של המורים היא צריכ</w:t>
      </w:r>
      <w:bookmarkStart w:id="1705" w:name="_ETM_Q1_2021132"/>
      <w:bookmarkEnd w:id="1705"/>
      <w:r>
        <w:rPr>
          <w:rtl w:val="true"/>
          <w:lang w:eastAsia="he-IL"/>
        </w:rPr>
        <w:t xml:space="preserve">ה </w:t>
      </w:r>
      <w:bookmarkStart w:id="1706" w:name="_ETM_Q1_2019701"/>
      <w:bookmarkStart w:id="1707" w:name="_ETM_Q1_2019662"/>
      <w:bookmarkStart w:id="1708" w:name="_ETM_Q1_2020083"/>
      <w:bookmarkEnd w:id="1706"/>
      <w:bookmarkEnd w:id="1707"/>
      <w:bookmarkEnd w:id="1708"/>
      <w:r>
        <w:rPr>
          <w:rtl w:val="true"/>
          <w:lang w:eastAsia="he-IL"/>
        </w:rPr>
        <w:t>להיות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ס</w:t>
      </w:r>
      <w:bookmarkStart w:id="1709" w:name="_ETM_Q1_2023336"/>
      <w:bookmarkEnd w:id="1709"/>
      <w:r>
        <w:rPr>
          <w:rtl w:val="true"/>
          <w:lang w:eastAsia="he-IL"/>
        </w:rPr>
        <w:t>ך</w:t>
      </w:r>
      <w:bookmarkStart w:id="1710" w:name="_ETM_Q1_2023661"/>
      <w:bookmarkEnd w:id="1710"/>
      <w:r>
        <w:rPr>
          <w:rtl w:val="true"/>
          <w:lang w:eastAsia="he-IL"/>
        </w:rPr>
        <w:t xml:space="preserve"> הכול רוצים לקבל את הנהג הכי טוב שיכול להיות ברכב</w:t>
      </w:r>
      <w:r>
        <w:rPr>
          <w:rtl w:val="true"/>
          <w:lang w:eastAsia="he-IL"/>
        </w:rPr>
        <w:t xml:space="preserve">. </w:t>
      </w:r>
      <w:bookmarkStart w:id="1711" w:name="_ETM_Q1_2028684"/>
      <w:bookmarkEnd w:id="1711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שרה של המורים </w:t>
      </w:r>
      <w:bookmarkStart w:id="1712" w:name="_ETM_Q1_2033412"/>
      <w:bookmarkEnd w:id="1712"/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ולמה אני לא יודע ולא</w:t>
      </w:r>
      <w:bookmarkStart w:id="1713" w:name="_ETM_Q1_2039325"/>
      <w:bookmarkEnd w:id="1713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ה </w:t>
      </w:r>
      <w:bookmarkStart w:id="1714" w:name="_ETM_Q1_2038716"/>
      <w:bookmarkEnd w:id="1714"/>
      <w:r>
        <w:rPr>
          <w:rtl w:val="true"/>
          <w:lang w:eastAsia="he-IL"/>
        </w:rPr>
        <w:t xml:space="preserve">אחת הוריד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וסיף</w:t>
      </w:r>
      <w:bookmarkStart w:id="1715" w:name="_ETM_Q1_2041276"/>
      <w:bookmarkEnd w:id="17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ה </w:t>
      </w:r>
      <w:bookmarkStart w:id="1716" w:name="_ETM_Q1_2042950"/>
      <w:bookmarkEnd w:id="1716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כב החשמלי והקורקי</w:t>
      </w:r>
      <w:bookmarkStart w:id="1717" w:name="_ETM_Q1_2045854"/>
      <w:bookmarkEnd w:id="1717"/>
      <w:r>
        <w:rPr>
          <w:rtl w:val="true"/>
          <w:lang w:eastAsia="he-IL"/>
        </w:rPr>
        <w:t>נטים וכל השינויים שיש</w:t>
      </w:r>
      <w:bookmarkStart w:id="1718" w:name="_ETM_Q1_2046910"/>
      <w:bookmarkEnd w:id="1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719" w:name="_ETM_Q1_2047782"/>
      <w:bookmarkEnd w:id="1719"/>
      <w:r>
        <w:rPr>
          <w:rtl w:val="true"/>
          <w:lang w:eastAsia="he-IL"/>
        </w:rPr>
        <w:t>רואים את זה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רף של תאונות הדרכי</w:t>
      </w:r>
      <w:bookmarkStart w:id="1720" w:name="_ETM_Q1_2050406"/>
      <w:bookmarkEnd w:id="17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721" w:name="_ETM_Q1_2051527"/>
      <w:bookmarkEnd w:id="1721"/>
      <w:r>
        <w:rPr>
          <w:rtl w:val="true"/>
          <w:lang w:eastAsia="he-IL"/>
        </w:rPr>
        <w:t>מתפלאים שיש תאונות 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1722" w:name="_ETM_Q1_2053022"/>
      <w:bookmarkEnd w:id="1722"/>
      <w:r>
        <w:rPr>
          <w:rtl w:val="true"/>
          <w:lang w:eastAsia="he-IL"/>
        </w:rPr>
        <w:t>שקיעו קצת יותר במורים</w:t>
      </w:r>
      <w:r>
        <w:rPr>
          <w:rtl w:val="true"/>
          <w:lang w:eastAsia="he-IL"/>
        </w:rPr>
        <w:t xml:space="preserve">. </w:t>
      </w:r>
      <w:bookmarkStart w:id="1723" w:name="_ETM_Q1_2055590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055633"/>
      <w:bookmarkStart w:id="1725" w:name="_ETM_Q1_2055633"/>
      <w:bookmarkEnd w:id="1725"/>
    </w:p>
    <w:p>
      <w:pPr>
        <w:pStyle w:val="Normal"/>
        <w:rPr>
          <w:lang w:eastAsia="he-IL"/>
        </w:rPr>
      </w:pPr>
      <w:bookmarkStart w:id="1726" w:name="_ETM_Q1_2055762"/>
      <w:bookmarkStart w:id="1727" w:name="_ETM_Q1_2055717"/>
      <w:bookmarkEnd w:id="1726"/>
      <w:bookmarkEnd w:id="1727"/>
      <w:r>
        <w:rPr>
          <w:rtl w:val="true"/>
          <w:lang w:eastAsia="he-IL"/>
        </w:rPr>
        <w:t xml:space="preserve">כל מה </w:t>
      </w:r>
      <w:bookmarkStart w:id="1728" w:name="_ETM_Q1_2056372"/>
      <w:bookmarkEnd w:id="1728"/>
      <w:r>
        <w:rPr>
          <w:rtl w:val="true"/>
          <w:lang w:eastAsia="he-IL"/>
        </w:rPr>
        <w:t>שא</w:t>
      </w:r>
      <w:bookmarkStart w:id="1729" w:name="_ETM_Q1_2054619"/>
      <w:bookmarkEnd w:id="1729"/>
      <w:r>
        <w:rPr>
          <w:rtl w:val="true"/>
          <w:lang w:eastAsia="he-IL"/>
        </w:rPr>
        <w:t>ני אגיד יגידו זה פופ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730" w:name="_ETM_Q1_2056019"/>
      <w:bookmarkEnd w:id="1730"/>
      <w:r>
        <w:rPr>
          <w:rtl w:val="true"/>
          <w:lang w:eastAsia="he-IL"/>
        </w:rPr>
        <w:t xml:space="preserve"> דואג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אג</w:t>
      </w:r>
      <w:bookmarkStart w:id="1731" w:name="_ETM_Q1_2058308"/>
      <w:bookmarkEnd w:id="1731"/>
      <w:r>
        <w:rPr>
          <w:rtl w:val="true"/>
          <w:lang w:eastAsia="he-IL"/>
        </w:rPr>
        <w:t xml:space="preserve"> ל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32" w:name="_ETM_Q1_2058613"/>
      <w:bookmarkEnd w:id="17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 עם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33" w:name="_ETM_Q1_2062162"/>
      <w:bookmarkEnd w:id="1733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חד עם אור ירוק בלילות היינו עוברים עם </w:t>
      </w:r>
      <w:bookmarkStart w:id="1734" w:name="_ETM_Q1_2068353"/>
      <w:bookmarkEnd w:id="1734"/>
      <w:r>
        <w:rPr>
          <w:rtl w:val="true"/>
          <w:lang w:eastAsia="he-IL"/>
        </w:rPr>
        <w:t>ערכת הליווי</w:t>
      </w:r>
      <w:bookmarkStart w:id="1735" w:name="_ETM_Q1_2067022"/>
      <w:bookmarkStart w:id="1736" w:name="_ETM_Q1_2068213"/>
      <w:bookmarkEnd w:id="1735"/>
      <w:bookmarkEnd w:id="1736"/>
      <w:r>
        <w:rPr>
          <w:rtl w:val="true"/>
          <w:lang w:eastAsia="he-IL"/>
        </w:rPr>
        <w:t xml:space="preserve">, </w:t>
      </w:r>
      <w:bookmarkStart w:id="1737" w:name="_ETM_Q1_2070936"/>
      <w:bookmarkEnd w:id="1737"/>
      <w:r>
        <w:rPr>
          <w:rtl w:val="true"/>
          <w:lang w:eastAsia="he-IL"/>
        </w:rPr>
        <w:t>מבית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פשר להביא </w:t>
      </w:r>
      <w:bookmarkStart w:id="1738" w:name="_ETM_Q1_2073278"/>
      <w:bookmarkEnd w:id="1738"/>
      <w:r>
        <w:rPr>
          <w:rtl w:val="true"/>
          <w:lang w:eastAsia="he-IL"/>
        </w:rPr>
        <w:t>את ההורים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מ</w:t>
      </w:r>
      <w:bookmarkStart w:id="1739" w:name="_ETM_Q1_2074054"/>
      <w:bookmarkEnd w:id="1739"/>
      <w:r>
        <w:rPr>
          <w:rtl w:val="true"/>
          <w:lang w:eastAsia="he-IL"/>
        </w:rPr>
        <w:t>שו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1740" w:name="_ETM_Q1_2076117"/>
      <w:bookmarkEnd w:id="1740"/>
      <w:r>
        <w:rPr>
          <w:rtl w:val="true"/>
          <w:lang w:eastAsia="he-IL"/>
        </w:rPr>
        <w:t>הכניס</w:t>
      </w:r>
      <w:bookmarkStart w:id="1741" w:name="_ETM_Q1_2076644"/>
      <w:bookmarkEnd w:id="1741"/>
      <w:r>
        <w:rPr>
          <w:rtl w:val="true"/>
          <w:lang w:eastAsia="he-IL"/>
        </w:rPr>
        <w:t xml:space="preserve"> בהם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כוח המקצועי שאנחנו </w:t>
      </w:r>
      <w:bookmarkStart w:id="1742" w:name="_ETM_Q1_2084130"/>
      <w:bookmarkEnd w:id="1742"/>
      <w:r>
        <w:rPr>
          <w:rtl w:val="true"/>
          <w:lang w:eastAsia="he-IL"/>
        </w:rPr>
        <w:t>יכולים להוציא את הנהג</w:t>
      </w:r>
      <w:bookmarkStart w:id="1743" w:name="_ETM_Q1_2084136"/>
      <w:bookmarkEnd w:id="1743"/>
      <w:r>
        <w:rPr>
          <w:rtl w:val="true"/>
          <w:lang w:eastAsia="he-IL"/>
        </w:rPr>
        <w:t xml:space="preserve">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כיתות בשיטת הניקוד </w:t>
      </w:r>
      <w:bookmarkStart w:id="1744" w:name="_ETM_Q1_2088588"/>
      <w:bookmarkEnd w:id="1744"/>
      <w:r>
        <w:rPr>
          <w:rtl w:val="true"/>
          <w:lang w:eastAsia="he-IL"/>
        </w:rPr>
        <w:t>שקוראים להם לעשות את הקורסים יהיו 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תכן שאנחנו </w:t>
      </w:r>
      <w:bookmarkStart w:id="1745" w:name="_ETM_Q1_2095323"/>
      <w:bookmarkEnd w:id="1745"/>
      <w:r>
        <w:rPr>
          <w:rtl w:val="true"/>
          <w:lang w:eastAsia="he-IL"/>
        </w:rPr>
        <w:t>נוציא ואח</w:t>
      </w:r>
      <w:bookmarkStart w:id="1746" w:name="_ETM_Q1_2094515"/>
      <w:bookmarkEnd w:id="1746"/>
      <w:r>
        <w:rPr>
          <w:rtl w:val="true"/>
          <w:lang w:eastAsia="he-IL"/>
        </w:rPr>
        <w:t>ר כך הם יישבו בכיתות והכיתות 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משהו </w:t>
      </w:r>
      <w:bookmarkStart w:id="1747" w:name="_ETM_Q1_2099085"/>
      <w:bookmarkEnd w:id="1747"/>
      <w:r>
        <w:rPr>
          <w:rtl w:val="true"/>
          <w:lang w:eastAsia="he-IL"/>
        </w:rPr>
        <w:t>ל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רד התחבורה צריך לתת את הדעת</w:t>
      </w:r>
      <w:bookmarkStart w:id="1748" w:name="_ETM_Q1_2102444"/>
      <w:bookmarkEnd w:id="1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749" w:name="_ETM_Q1_2101238"/>
      <w:bookmarkEnd w:id="1749"/>
      <w:r>
        <w:rPr>
          <w:rtl w:val="true"/>
          <w:lang w:eastAsia="he-IL"/>
        </w:rPr>
        <w:t xml:space="preserve">מרות </w:t>
      </w:r>
      <w:bookmarkStart w:id="1750" w:name="_ETM_Q1_2101707"/>
      <w:bookmarkEnd w:id="1750"/>
      <w:r>
        <w:rPr>
          <w:rtl w:val="true"/>
          <w:lang w:eastAsia="he-IL"/>
        </w:rPr>
        <w:t>שיש אנשים שם מקס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ין תקציבים או </w:t>
      </w:r>
      <w:bookmarkStart w:id="1751" w:name="_ETM_Q1_2108036"/>
      <w:bookmarkEnd w:id="1751"/>
      <w:r>
        <w:rPr>
          <w:rtl w:val="true"/>
          <w:lang w:eastAsia="he-IL"/>
        </w:rPr>
        <w:t>אין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111444"/>
      <w:bookmarkStart w:id="1753" w:name="_ETM_Q1_2111396"/>
      <w:bookmarkStart w:id="1754" w:name="_ETM_Q1_2111444"/>
      <w:bookmarkStart w:id="1755" w:name="_ETM_Q1_2111396"/>
      <w:bookmarkEnd w:id="1754"/>
      <w:bookmarkEnd w:id="1755"/>
    </w:p>
    <w:p>
      <w:pPr>
        <w:pStyle w:val="Normal"/>
        <w:rPr>
          <w:lang w:eastAsia="he-IL"/>
        </w:rPr>
      </w:pPr>
      <w:bookmarkStart w:id="1756" w:name="_ETM_Q1_2111561"/>
      <w:bookmarkStart w:id="1757" w:name="_ETM_Q1_2111524"/>
      <w:bookmarkEnd w:id="1756"/>
      <w:bookmarkEnd w:id="1757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  <w:bookmarkStart w:id="1758" w:name="_ETM_Q1_2111139"/>
      <w:bookmarkEnd w:id="1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הנושאים העיקריים שאנחנו </w:t>
      </w:r>
      <w:bookmarkStart w:id="1759" w:name="_ETM_Q1_2114023"/>
      <w:bookmarkEnd w:id="1759"/>
      <w:r>
        <w:rPr>
          <w:rtl w:val="true"/>
          <w:lang w:eastAsia="he-IL"/>
        </w:rPr>
        <w:t>סובלים בהם ואנחנו רוצים לש</w:t>
      </w:r>
      <w:bookmarkStart w:id="1760" w:name="_ETM_Q1_2115071"/>
      <w:bookmarkEnd w:id="1760"/>
      <w:r>
        <w:rPr>
          <w:rtl w:val="true"/>
          <w:lang w:eastAsia="he-IL"/>
        </w:rPr>
        <w:t>דרג את זה ולתת נפ</w:t>
      </w:r>
      <w:bookmarkStart w:id="1761" w:name="_ETM_Q1_2115408"/>
      <w:bookmarkStart w:id="1762" w:name="_ETM_Q1_2116048"/>
      <w:bookmarkStart w:id="1763" w:name="_ETM_Q1_2115569"/>
      <w:bookmarkEnd w:id="1761"/>
      <w:bookmarkEnd w:id="1762"/>
      <w:bookmarkEnd w:id="1763"/>
      <w:r>
        <w:rPr>
          <w:rtl w:val="true"/>
          <w:lang w:eastAsia="he-IL"/>
        </w:rPr>
        <w:t xml:space="preserve">ח גדול </w:t>
      </w:r>
      <w:bookmarkStart w:id="1764" w:name="_ETM_Q1_2117793"/>
      <w:bookmarkEnd w:id="1764"/>
      <w:r>
        <w:rPr>
          <w:rtl w:val="true"/>
          <w:lang w:eastAsia="he-IL"/>
        </w:rPr>
        <w:t>לבתי ה</w:t>
      </w:r>
      <w:bookmarkStart w:id="1765" w:name="_ETM_Q1_2116449"/>
      <w:bookmarkEnd w:id="1765"/>
      <w:r>
        <w:rPr>
          <w:rtl w:val="true"/>
          <w:lang w:eastAsia="he-IL"/>
        </w:rPr>
        <w:t xml:space="preserve">ספר לנהיגה בדיוק כמו </w:t>
      </w:r>
      <w:bookmarkStart w:id="1766" w:name="_ETM_Q1_2118196"/>
      <w:bookmarkEnd w:id="1766"/>
      <w:r>
        <w:rPr>
          <w:rtl w:val="true"/>
          <w:lang w:eastAsia="he-IL"/>
        </w:rPr>
        <w:t>באירופה ולא לסג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767" w:name="_ETM_Q1_2121708"/>
      <w:bookmarkEnd w:id="1767"/>
      <w:r>
        <w:rPr>
          <w:rtl w:val="true"/>
          <w:lang w:eastAsia="he-IL"/>
        </w:rPr>
        <w:t>טעות חמורה לסגור את בתי הספר</w:t>
      </w:r>
      <w:r>
        <w:rPr>
          <w:rtl w:val="true"/>
          <w:lang w:eastAsia="he-IL"/>
        </w:rPr>
        <w:t xml:space="preserve">. </w:t>
      </w:r>
      <w:bookmarkStart w:id="1768" w:name="_ETM_Q1_2124420"/>
      <w:bookmarkEnd w:id="176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.</w:t>
      </w:r>
      <w:bookmarkStart w:id="1769" w:name="_ETM_Q1_2126728"/>
      <w:bookmarkEnd w:id="1769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70" w:name="_ETM_Q1_2131521"/>
      <w:bookmarkStart w:id="1771" w:name="_ETM_Q1_2128572"/>
      <w:bookmarkStart w:id="1772" w:name="_ETM_Q1_2129152"/>
      <w:bookmarkStart w:id="1773" w:name="_ETM_Q1_2130789"/>
      <w:bookmarkStart w:id="1774" w:name="_ETM_Q1_2130745"/>
      <w:bookmarkStart w:id="1775" w:name="_ETM_Q1_2131521"/>
      <w:bookmarkStart w:id="1776" w:name="_ETM_Q1_2128572"/>
      <w:bookmarkStart w:id="1777" w:name="_ETM_Q1_2129152"/>
      <w:bookmarkStart w:id="1778" w:name="_ETM_Q1_2130789"/>
      <w:bookmarkStart w:id="1779" w:name="_ETM_Q1_2130745"/>
      <w:bookmarkEnd w:id="1775"/>
      <w:bookmarkEnd w:id="1776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אייל_ברכ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781" w:name="_ETM_Q1_2131765"/>
      <w:bookmarkStart w:id="1782" w:name="_ETM_Q1_2131736"/>
      <w:bookmarkEnd w:id="1780"/>
      <w:bookmarkEnd w:id="1781"/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129958"/>
      <w:bookmarkStart w:id="1784" w:name="_ETM_Q1_2129931"/>
      <w:bookmarkEnd w:id="1783"/>
      <w:bookmarkEnd w:id="1784"/>
      <w:r>
        <w:rPr>
          <w:rtl w:val="true"/>
          <w:lang w:eastAsia="he-IL"/>
        </w:rPr>
        <w:t>אני רוצה להתייחס למה שאמר א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ד</w:t>
      </w:r>
      <w:bookmarkStart w:id="1785" w:name="_ETM_Q1_2134774"/>
      <w:bookmarkEnd w:id="1785"/>
      <w:r>
        <w:rPr>
          <w:rtl w:val="true"/>
          <w:lang w:eastAsia="he-IL"/>
        </w:rPr>
        <w:t>ס אי</w:t>
      </w:r>
      <w:bookmarkStart w:id="1786" w:name="_ETM_Q1_2128922"/>
      <w:bookmarkStart w:id="1787" w:name="_ETM_Q1_2130528"/>
      <w:bookmarkStart w:id="1788" w:name="_ETM_Q1_2132239"/>
      <w:bookmarkStart w:id="1789" w:name="_ETM_Q1_2133879"/>
      <w:bookmarkEnd w:id="1786"/>
      <w:bookmarkEnd w:id="1787"/>
      <w:bookmarkEnd w:id="1788"/>
      <w:bookmarkEnd w:id="1789"/>
      <w:r>
        <w:rPr>
          <w:rtl w:val="true"/>
          <w:lang w:eastAsia="he-IL"/>
        </w:rPr>
        <w:t>יל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ד </w:t>
      </w:r>
      <w:bookmarkStart w:id="1790" w:name="_ETM_Q1_2136833"/>
      <w:bookmarkEnd w:id="1790"/>
      <w:r>
        <w:rPr>
          <w:rtl w:val="true"/>
          <w:lang w:eastAsia="he-IL"/>
        </w:rPr>
        <w:t>מכוני הרישו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זרוע הא</w:t>
      </w:r>
      <w:bookmarkStart w:id="1791" w:name="_ETM_Q1_2138920"/>
      <w:bookmarkEnd w:id="1791"/>
      <w:r>
        <w:rPr>
          <w:rtl w:val="true"/>
          <w:lang w:eastAsia="he-IL"/>
        </w:rPr>
        <w:t xml:space="preserve">רוכה של עינת סגל שיושבת </w:t>
      </w:r>
      <w:bookmarkStart w:id="1792" w:name="_ETM_Q1_2141569"/>
      <w:bookmarkEnd w:id="179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עצ</w:t>
      </w:r>
      <w:bookmarkStart w:id="1793" w:name="_ETM_Q1_2140937"/>
      <w:bookmarkEnd w:id="1793"/>
      <w:r>
        <w:rPr>
          <w:rtl w:val="true"/>
          <w:lang w:eastAsia="he-IL"/>
        </w:rPr>
        <w:t>ם מבצעים את מבחני הרישוי ה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145578"/>
      <w:bookmarkStart w:id="1795" w:name="_ETM_Q1_2145488"/>
      <w:bookmarkStart w:id="1796" w:name="_ETM_Q1_2145449"/>
      <w:bookmarkStart w:id="1797" w:name="_ETM_Q1_2145578"/>
      <w:bookmarkStart w:id="1798" w:name="_ETM_Q1_2145488"/>
      <w:bookmarkStart w:id="1799" w:name="_ETM_Q1_2145449"/>
      <w:bookmarkEnd w:id="1797"/>
      <w:bookmarkEnd w:id="1798"/>
      <w:bookmarkEnd w:id="1799"/>
    </w:p>
    <w:p>
      <w:pPr>
        <w:pStyle w:val="Normal"/>
        <w:rPr>
          <w:lang w:eastAsia="he-IL"/>
        </w:rPr>
      </w:pPr>
      <w:bookmarkStart w:id="1800" w:name="_ETM_Q1_2145622"/>
      <w:bookmarkEnd w:id="1800"/>
      <w:r>
        <w:rPr>
          <w:rtl w:val="true"/>
          <w:lang w:eastAsia="he-IL"/>
        </w:rPr>
        <w:t xml:space="preserve">אנחנו מאוד </w:t>
      </w:r>
      <w:bookmarkStart w:id="1801" w:name="_ETM_Q1_2146809"/>
      <w:bookmarkEnd w:id="1801"/>
      <w:r>
        <w:rPr>
          <w:rtl w:val="true"/>
          <w:lang w:eastAsia="he-IL"/>
        </w:rPr>
        <w:t xml:space="preserve">הופתענו </w:t>
      </w:r>
      <w:bookmarkStart w:id="1802" w:name="_ETM_Q1_2145648"/>
      <w:bookmarkEnd w:id="1802"/>
      <w:r>
        <w:rPr>
          <w:rtl w:val="true"/>
          <w:lang w:eastAsia="he-IL"/>
        </w:rPr>
        <w:t>מסט הדוחות שהוציאה רשות ההסדרה בנושא של לימודי נהיגה</w:t>
      </w:r>
      <w:r>
        <w:rPr>
          <w:rtl w:val="true"/>
          <w:lang w:eastAsia="he-IL"/>
        </w:rPr>
        <w:t xml:space="preserve">. </w:t>
      </w:r>
      <w:bookmarkStart w:id="1803" w:name="_ETM_Q1_2152099"/>
      <w:bookmarkEnd w:id="1803"/>
      <w:r>
        <w:rPr>
          <w:rtl w:val="true"/>
          <w:lang w:eastAsia="he-IL"/>
        </w:rPr>
        <w:t xml:space="preserve">שבעצם לאור המצב </w:t>
      </w:r>
      <w:bookmarkStart w:id="1804" w:name="_ETM_Q1_2152019"/>
      <w:bookmarkEnd w:id="1804"/>
      <w:r>
        <w:rPr>
          <w:rtl w:val="true"/>
          <w:lang w:eastAsia="he-IL"/>
        </w:rPr>
        <w:t>הק</w:t>
      </w:r>
      <w:bookmarkStart w:id="1805" w:name="_ETM_Q1_2151084"/>
      <w:bookmarkEnd w:id="180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המצב הקשה של </w:t>
      </w:r>
      <w:bookmarkStart w:id="1806" w:name="_ETM_Q1_2152812"/>
      <w:bookmarkEnd w:id="1806"/>
      <w:r>
        <w:rPr>
          <w:rtl w:val="true"/>
          <w:lang w:eastAsia="he-IL"/>
        </w:rPr>
        <w:t xml:space="preserve">אירועים ותאונות </w:t>
      </w:r>
      <w:bookmarkStart w:id="1807" w:name="_ETM_Q1_2156116"/>
      <w:bookmarkEnd w:id="1807"/>
      <w:r>
        <w:rPr>
          <w:rtl w:val="true"/>
          <w:lang w:eastAsia="he-IL"/>
        </w:rPr>
        <w:t>דרכים יצאו עכשי</w:t>
      </w:r>
      <w:bookmarkStart w:id="1808" w:name="_ETM_Q1_2155563"/>
      <w:bookmarkEnd w:id="1808"/>
      <w:r>
        <w:rPr>
          <w:rtl w:val="true"/>
          <w:lang w:eastAsia="he-IL"/>
        </w:rPr>
        <w:t>ו שני דוח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וח אחד באוגוסט אומר שצריך </w:t>
      </w:r>
      <w:bookmarkStart w:id="1809" w:name="_ETM_Q1_2159983"/>
      <w:bookmarkEnd w:id="1809"/>
      <w:r>
        <w:rPr>
          <w:rtl w:val="true"/>
          <w:lang w:eastAsia="he-IL"/>
        </w:rPr>
        <w:t>להוריד את</w:t>
      </w:r>
      <w:bookmarkStart w:id="1810" w:name="_ETM_Q1_2159078"/>
      <w:bookmarkEnd w:id="1810"/>
      <w:r>
        <w:rPr>
          <w:rtl w:val="true"/>
          <w:lang w:eastAsia="he-IL"/>
        </w:rPr>
        <w:t xml:space="preserve"> </w:t>
      </w:r>
      <w:bookmarkStart w:id="1811" w:name="_ETM_Q1_2158942"/>
      <w:bookmarkEnd w:id="1811"/>
      <w:r>
        <w:rPr>
          <w:rtl w:val="true"/>
          <w:lang w:eastAsia="he-IL"/>
        </w:rPr>
        <w:t>מספר שיעורי הנהיגה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יש ב</w:t>
      </w:r>
      <w:bookmarkStart w:id="1812" w:name="_ETM_Q1_2162705"/>
      <w:bookmarkEnd w:id="1812"/>
      <w:r>
        <w:rPr>
          <w:rtl w:val="true"/>
          <w:lang w:eastAsia="he-IL"/>
        </w:rPr>
        <w:t xml:space="preserve">עיה </w:t>
      </w:r>
      <w:bookmarkStart w:id="1813" w:name="_ETM_Q1_2163096"/>
      <w:bookmarkEnd w:id="1813"/>
      <w:r>
        <w:rPr>
          <w:rtl w:val="true"/>
          <w:lang w:eastAsia="he-IL"/>
        </w:rPr>
        <w:t>עם התנהגות נה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ורידים את </w:t>
      </w:r>
      <w:bookmarkStart w:id="1814" w:name="_ETM_Q1_2165384"/>
      <w:bookmarkEnd w:id="1814"/>
      <w:r>
        <w:rPr>
          <w:rtl w:val="true"/>
          <w:lang w:eastAsia="he-IL"/>
        </w:rPr>
        <w:t>מספר שיעורי הנהיגה</w:t>
      </w:r>
      <w:bookmarkStart w:id="1815" w:name="_ETM_Q1_2167376"/>
      <w:bookmarkEnd w:id="1815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י שמוביל א</w:t>
      </w:r>
      <w:bookmarkStart w:id="1816" w:name="_ETM_Q1_2169775"/>
      <w:bookmarkEnd w:id="1816"/>
      <w:r>
        <w:rPr>
          <w:rtl w:val="true"/>
          <w:lang w:eastAsia="he-IL"/>
        </w:rPr>
        <w:t>ת הקו הזה זה גל</w:t>
      </w:r>
      <w:bookmarkStart w:id="1817" w:name="_ETM_Q1_2171812"/>
      <w:bookmarkEnd w:id="1817"/>
      <w:r>
        <w:rPr>
          <w:rtl w:val="true"/>
          <w:lang w:eastAsia="he-IL"/>
        </w:rPr>
        <w:t xml:space="preserve"> וי</w:t>
      </w:r>
      <w:bookmarkStart w:id="1818" w:name="_ETM_Q1_2170317"/>
      <w:bookmarkEnd w:id="1818"/>
      <w:r>
        <w:rPr>
          <w:rtl w:val="true"/>
          <w:lang w:eastAsia="he-IL"/>
        </w:rPr>
        <w:t>נ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ההסברה ברשות ההסד</w:t>
      </w:r>
      <w:bookmarkStart w:id="1819" w:name="_ETM_Q1_2176040"/>
      <w:bookmarkEnd w:id="181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הופתעתי מהדוח</w:t>
      </w:r>
      <w:bookmarkStart w:id="1820" w:name="_ETM_Q1_2178891"/>
      <w:bookmarkEnd w:id="182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ופתע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182310"/>
      <w:bookmarkStart w:id="1822" w:name="_ETM_Q1_2182266"/>
      <w:bookmarkStart w:id="1823" w:name="_ETM_Q1_2182310"/>
      <w:bookmarkStart w:id="1824" w:name="_ETM_Q1_2182266"/>
      <w:bookmarkEnd w:id="1823"/>
      <w:bookmarkEnd w:id="1824"/>
    </w:p>
    <w:p>
      <w:pPr>
        <w:pStyle w:val="Normal"/>
        <w:rPr>
          <w:lang w:eastAsia="he-IL"/>
        </w:rPr>
      </w:pPr>
      <w:bookmarkStart w:id="1825" w:name="_ETM_Q1_2182424"/>
      <w:bookmarkStart w:id="1826" w:name="_ETM_Q1_2182386"/>
      <w:bookmarkEnd w:id="1825"/>
      <w:bookmarkEnd w:id="1826"/>
      <w:r>
        <w:rPr>
          <w:rtl w:val="true"/>
          <w:lang w:eastAsia="he-IL"/>
        </w:rPr>
        <w:t>דבר שנ</w:t>
      </w:r>
      <w:bookmarkStart w:id="1827" w:name="_ETM_Q1_2180945"/>
      <w:bookmarkEnd w:id="1827"/>
      <w:r>
        <w:rPr>
          <w:rtl w:val="true"/>
          <w:lang w:eastAsia="he-IL"/>
        </w:rPr>
        <w:t xml:space="preserve">י שהפתיע אותי </w:t>
      </w:r>
      <w:bookmarkStart w:id="1828" w:name="_ETM_Q1_2182311"/>
      <w:bookmarkEnd w:id="1828"/>
      <w:r>
        <w:rPr>
          <w:rtl w:val="true"/>
          <w:lang w:eastAsia="he-IL"/>
        </w:rPr>
        <w:t>שאותה רשות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</w:t>
      </w:r>
      <w:bookmarkStart w:id="1829" w:name="_ETM_Q1_2182766"/>
      <w:bookmarkEnd w:id="1829"/>
      <w:r>
        <w:rPr>
          <w:rtl w:val="true"/>
          <w:lang w:eastAsia="he-IL"/>
        </w:rPr>
        <w:t xml:space="preserve">שיים אחרי מוציאה עוד דוח שגם </w:t>
      </w:r>
      <w:bookmarkStart w:id="1830" w:name="_ETM_Q1_2186986"/>
      <w:bookmarkEnd w:id="1830"/>
      <w:r>
        <w:rPr>
          <w:rtl w:val="true"/>
          <w:lang w:eastAsia="he-IL"/>
        </w:rPr>
        <w:t xml:space="preserve">טסט לרכב במקום </w:t>
      </w:r>
      <w:bookmarkStart w:id="1831" w:name="_ETM_Q1_2186706"/>
      <w:bookmarkEnd w:id="1831"/>
      <w:r>
        <w:rPr>
          <w:rtl w:val="true"/>
          <w:lang w:eastAsia="he-IL"/>
        </w:rPr>
        <w:t>לעשות פעם בשנה יעשו פע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</w:t>
      </w:r>
      <w:bookmarkStart w:id="1832" w:name="_ETM_Q1_2191332"/>
      <w:bookmarkEnd w:id="1832"/>
      <w:r>
        <w:rPr>
          <w:rtl w:val="true"/>
          <w:lang w:eastAsia="he-IL"/>
        </w:rPr>
        <w:t>שהם באמת מאוד לא הגיוניים בעיניי</w:t>
      </w:r>
      <w:bookmarkStart w:id="1833" w:name="_ETM_Q1_2193187"/>
      <w:bookmarkEnd w:id="1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זה שהיא </w:t>
      </w:r>
      <w:bookmarkStart w:id="1834" w:name="_ETM_Q1_2194857"/>
      <w:bookmarkEnd w:id="1834"/>
      <w:r>
        <w:rPr>
          <w:rtl w:val="true"/>
          <w:lang w:eastAsia="he-IL"/>
        </w:rPr>
        <w:t>בעיה עם רשות ה</w:t>
      </w:r>
      <w:bookmarkStart w:id="1835" w:name="_ETM_Q1_2194431"/>
      <w:bookmarkEnd w:id="1835"/>
      <w:r>
        <w:rPr>
          <w:rtl w:val="true"/>
          <w:lang w:eastAsia="he-IL"/>
        </w:rPr>
        <w:t>הסדר</w:t>
      </w:r>
      <w:bookmarkStart w:id="1836" w:name="_ETM_Q1_2194452"/>
      <w:bookmarkEnd w:id="18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bookmarkStart w:id="1837" w:name="_ETM_Q1_2194554"/>
      <w:bookmarkEnd w:id="1837"/>
      <w:r>
        <w:rPr>
          <w:rtl w:val="true"/>
          <w:lang w:eastAsia="he-IL"/>
        </w:rPr>
        <w:t>לטפל בנושא הזה</w:t>
      </w:r>
      <w:r>
        <w:rPr>
          <w:rtl w:val="true"/>
          <w:lang w:eastAsia="he-IL"/>
        </w:rPr>
        <w:t xml:space="preserve">. </w:t>
      </w:r>
      <w:bookmarkStart w:id="1838" w:name="_ETM_Q1_2197431"/>
      <w:bookmarkStart w:id="1839" w:name="_ETM_Q1_2194444"/>
      <w:bookmarkEnd w:id="1838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197512"/>
      <w:bookmarkStart w:id="1841" w:name="_ETM_Q1_2197512"/>
      <w:bookmarkEnd w:id="1841"/>
    </w:p>
    <w:p>
      <w:pPr>
        <w:pStyle w:val="Normal"/>
        <w:rPr>
          <w:lang w:eastAsia="he-IL"/>
        </w:rPr>
      </w:pPr>
      <w:bookmarkStart w:id="1842" w:name="_ETM_Q1_2197615"/>
      <w:bookmarkStart w:id="1843" w:name="_ETM_Q1_2197576"/>
      <w:bookmarkEnd w:id="1842"/>
      <w:bookmarkEnd w:id="1843"/>
      <w:r>
        <w:rPr>
          <w:rtl w:val="true"/>
          <w:lang w:eastAsia="he-IL"/>
        </w:rPr>
        <w:t xml:space="preserve">לגופו </w:t>
      </w:r>
      <w:bookmarkStart w:id="1844" w:name="_ETM_Q1_2198342"/>
      <w:bookmarkEnd w:id="1844"/>
      <w:r>
        <w:rPr>
          <w:rtl w:val="true"/>
          <w:lang w:eastAsia="he-IL"/>
        </w:rPr>
        <w:t>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</w:t>
      </w:r>
      <w:bookmarkStart w:id="1845" w:name="_ETM_Q1_2199325"/>
      <w:bookmarkEnd w:id="1845"/>
      <w:r>
        <w:rPr>
          <w:rtl w:val="true"/>
          <w:lang w:eastAsia="he-IL"/>
        </w:rPr>
        <w:t xml:space="preserve">חנו רואים במכוני הרישוי </w:t>
      </w:r>
      <w:bookmarkStart w:id="1846" w:name="_ETM_Q1_2201523"/>
      <w:bookmarkEnd w:id="1846"/>
      <w:r>
        <w:rPr>
          <w:rtl w:val="true"/>
          <w:lang w:eastAsia="he-IL"/>
        </w:rPr>
        <w:t>שלנו מספר דברים</w:t>
      </w:r>
      <w:bookmarkStart w:id="1847" w:name="_ETM_Q1_2201235"/>
      <w:bookmarkEnd w:id="184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ואים שהרכבים לא מתוחזקים כ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1848" w:name="_ETM_Q1_2206501"/>
      <w:bookmarkEnd w:id="1848"/>
      <w:r>
        <w:rPr>
          <w:rtl w:val="true"/>
          <w:lang w:eastAsia="he-IL"/>
        </w:rPr>
        <w:t>שהנהג יותר צעיר ר</w:t>
      </w:r>
      <w:bookmarkStart w:id="1849" w:name="_ETM_Q1_2206597"/>
      <w:bookmarkEnd w:id="1849"/>
      <w:r>
        <w:rPr>
          <w:rtl w:val="true"/>
          <w:lang w:eastAsia="he-IL"/>
        </w:rPr>
        <w:t>מת התחזוקה יותר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בוגרים מגיעים </w:t>
      </w:r>
      <w:bookmarkStart w:id="1850" w:name="_ETM_Q1_2211266"/>
      <w:bookmarkEnd w:id="1850"/>
      <w:r>
        <w:rPr>
          <w:rtl w:val="true"/>
          <w:lang w:eastAsia="he-IL"/>
        </w:rPr>
        <w:t>לטסט</w:t>
      </w:r>
      <w:bookmarkStart w:id="1851" w:name="_ETM_Q1_2209913"/>
      <w:bookmarkEnd w:id="18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פני זה למ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</w:t>
      </w:r>
      <w:bookmarkStart w:id="1852" w:name="_ETM_Q1_2212345"/>
      <w:bookmarkEnd w:id="1852"/>
      <w:r>
        <w:rPr>
          <w:rtl w:val="true"/>
          <w:lang w:eastAsia="he-IL"/>
        </w:rPr>
        <w:t xml:space="preserve">קים את </w:t>
      </w:r>
      <w:bookmarkStart w:id="1853" w:name="_ETM_Q1_2213790"/>
      <w:bookmarkEnd w:id="1853"/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1854" w:name="_ETM_Q1_2212621"/>
      <w:bookmarkEnd w:id="1854"/>
      <w:r>
        <w:rPr>
          <w:rtl w:val="true"/>
          <w:lang w:eastAsia="he-IL"/>
        </w:rPr>
        <w:t>עירים מגיעים לטסט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ום</w:t>
      </w:r>
      <w:r>
        <w:rPr>
          <w:rtl w:val="true"/>
          <w:lang w:eastAsia="he-IL"/>
        </w:rPr>
        <w:t xml:space="preserve">. </w:t>
      </w:r>
      <w:bookmarkStart w:id="1855" w:name="_ETM_Q1_2217170"/>
      <w:bookmarkStart w:id="1856" w:name="_ETM_Q1_2217134"/>
      <w:bookmarkStart w:id="1857" w:name="_ETM_Q1_2217066"/>
      <w:bookmarkStart w:id="1858" w:name="_ETM_Q1_2252959"/>
      <w:bookmarkStart w:id="1859" w:name="_ETM_Q1_2217022"/>
      <w:bookmarkEnd w:id="1855"/>
      <w:bookmarkEnd w:id="1856"/>
      <w:bookmarkEnd w:id="1857"/>
      <w:bookmarkEnd w:id="1858"/>
      <w:bookmarkEnd w:id="1859"/>
      <w:r>
        <w:rPr>
          <w:rtl w:val="true"/>
          <w:lang w:eastAsia="he-IL"/>
        </w:rPr>
        <w:t xml:space="preserve">דבר נוסף </w:t>
      </w:r>
      <w:bookmarkStart w:id="1860" w:name="_ETM_Q1_2217974"/>
      <w:bookmarkEnd w:id="1860"/>
      <w:r>
        <w:rPr>
          <w:rtl w:val="true"/>
          <w:lang w:eastAsia="he-IL"/>
        </w:rPr>
        <w:t>שאנחנו רואים זה בעצם 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ור</w:t>
      </w:r>
      <w:bookmarkStart w:id="1861" w:name="_ETM_Q1_2219573"/>
      <w:bookmarkEnd w:id="1861"/>
      <w:r>
        <w:rPr>
          <w:rtl w:val="true"/>
          <w:lang w:eastAsia="he-IL"/>
        </w:rPr>
        <w:t>ידים את הממיר הקטליטי</w:t>
      </w:r>
      <w:r>
        <w:rPr>
          <w:rtl w:val="true"/>
          <w:lang w:eastAsia="he-IL"/>
        </w:rPr>
        <w:t>,</w:t>
      </w:r>
      <w:bookmarkStart w:id="1862" w:name="_ETM_Q1_2221286"/>
      <w:bookmarkEnd w:id="1862"/>
      <w:r>
        <w:rPr>
          <w:rtl w:val="true"/>
          <w:lang w:eastAsia="he-IL"/>
        </w:rPr>
        <w:t xml:space="preserve"> </w:t>
      </w:r>
      <w:bookmarkStart w:id="1863" w:name="_ETM_Q1_2221508"/>
      <w:bookmarkEnd w:id="1863"/>
      <w:r>
        <w:rPr>
          <w:rtl w:val="true"/>
          <w:lang w:eastAsia="he-IL"/>
        </w:rPr>
        <w:t>כדי שיהיה להם רעש מהאג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זיהום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64" w:name="_ETM_Q1_2225078"/>
      <w:bookmarkStart w:id="1865" w:name="_ETM_Q1_2227031"/>
      <w:bookmarkEnd w:id="1864"/>
      <w:bookmarkEnd w:id="1865"/>
      <w:r>
        <w:rPr>
          <w:rtl w:val="true"/>
          <w:lang w:eastAsia="he-IL"/>
        </w:rPr>
        <w:t>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</w:t>
      </w:r>
      <w:bookmarkStart w:id="1866" w:name="_ETM_Q1_2225466"/>
      <w:bookmarkEnd w:id="1866"/>
      <w:r>
        <w:rPr>
          <w:rtl w:val="true"/>
          <w:lang w:eastAsia="he-IL"/>
        </w:rPr>
        <w:t xml:space="preserve">דע אם יש פה מישהו </w:t>
      </w:r>
      <w:bookmarkStart w:id="1867" w:name="_ETM_Q1_2228102"/>
      <w:bookmarkEnd w:id="1867"/>
      <w:r>
        <w:rPr>
          <w:rtl w:val="true"/>
          <w:lang w:eastAsia="he-IL"/>
        </w:rPr>
        <w:t>נציג 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טרד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232652"/>
      <w:bookmarkStart w:id="1869" w:name="_ETM_Q1_2232614"/>
      <w:bookmarkStart w:id="1870" w:name="_ETM_Q1_2232652"/>
      <w:bookmarkStart w:id="1871" w:name="_ETM_Q1_2232614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2232766"/>
      <w:bookmarkStart w:id="1873" w:name="_ETM_Q1_2232733"/>
      <w:bookmarkEnd w:id="1872"/>
      <w:bookmarkEnd w:id="1873"/>
      <w:r>
        <w:rPr>
          <w:rtl w:val="true"/>
          <w:lang w:eastAsia="he-IL"/>
        </w:rPr>
        <w:t>עוד דבר ש</w:t>
      </w:r>
      <w:bookmarkStart w:id="1874" w:name="_ETM_Q1_2231956"/>
      <w:bookmarkEnd w:id="1874"/>
      <w:r>
        <w:rPr>
          <w:rtl w:val="true"/>
          <w:lang w:eastAsia="he-IL"/>
        </w:rPr>
        <w:t xml:space="preserve">אנחנו </w:t>
      </w:r>
      <w:bookmarkStart w:id="1875" w:name="_ETM_Q1_2232484"/>
      <w:bookmarkEnd w:id="1875"/>
      <w:r>
        <w:rPr>
          <w:rtl w:val="true"/>
          <w:lang w:eastAsia="he-IL"/>
        </w:rPr>
        <w:t>נתקלים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ל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פים ואוטו</w:t>
      </w:r>
      <w:bookmarkStart w:id="1876" w:name="_ETM_Q1_2236995"/>
      <w:bookmarkEnd w:id="1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877" w:name="_ETM_Q1_2237780"/>
      <w:bookmarkEnd w:id="1877"/>
      <w:r>
        <w:rPr>
          <w:rtl w:val="true"/>
          <w:lang w:eastAsia="he-IL"/>
        </w:rPr>
        <w:t>א</w:t>
      </w:r>
      <w:bookmarkStart w:id="1878" w:name="_ETM_Q1_2235891"/>
      <w:bookmarkEnd w:id="1878"/>
      <w:r>
        <w:rPr>
          <w:rtl w:val="true"/>
          <w:lang w:eastAsia="he-IL"/>
        </w:rPr>
        <w:t>מר אבנר פלור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כבים יותר מהי</w:t>
      </w:r>
      <w:bookmarkStart w:id="1879" w:name="_ETM_Q1_2239401"/>
      <w:bookmarkEnd w:id="187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מחליפים </w:t>
      </w:r>
      <w:bookmarkStart w:id="1880" w:name="_ETM_Q1_2241524"/>
      <w:bookmarkEnd w:id="1880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ל מחש</w:t>
      </w:r>
      <w:bookmarkStart w:id="1881" w:name="_ETM_Q1_2241188"/>
      <w:bookmarkEnd w:id="1881"/>
      <w:r>
        <w:rPr>
          <w:rtl w:val="true"/>
          <w:lang w:eastAsia="he-IL"/>
        </w:rPr>
        <w:t>ב בגרוש וחצי וה</w:t>
      </w:r>
      <w:bookmarkStart w:id="1882" w:name="_ETM_Q1_2241786"/>
      <w:bookmarkEnd w:id="1882"/>
      <w:r>
        <w:rPr>
          <w:rtl w:val="true"/>
          <w:lang w:eastAsia="he-IL"/>
        </w:rPr>
        <w:t>אוטו מתחיל לטוס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883" w:name="_ETM_Q1_2244514"/>
      <w:bookmarkEnd w:id="1883"/>
      <w:r>
        <w:rPr>
          <w:rtl w:val="true"/>
          <w:lang w:eastAsia="he-IL"/>
        </w:rPr>
        <w:t xml:space="preserve">צמיגים </w:t>
      </w:r>
      <w:bookmarkStart w:id="1884" w:name="_ETM_Q1_2245467"/>
      <w:bookmarkEnd w:id="1884"/>
      <w:r>
        <w:rPr>
          <w:rtl w:val="true"/>
          <w:lang w:eastAsia="he-IL"/>
        </w:rPr>
        <w:t>לא תואמים במכונ</w:t>
      </w:r>
      <w:bookmarkStart w:id="1885" w:name="_ETM_Q1_2245899"/>
      <w:bookmarkEnd w:id="1885"/>
      <w:r>
        <w:rPr>
          <w:rtl w:val="true"/>
          <w:lang w:eastAsia="he-IL"/>
        </w:rPr>
        <w:t>י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עם מ</w:t>
      </w:r>
      <w:bookmarkStart w:id="1886" w:name="_ETM_Q1_2248080"/>
      <w:bookmarkEnd w:id="1886"/>
      <w:r>
        <w:rPr>
          <w:rtl w:val="true"/>
          <w:lang w:eastAsia="he-IL"/>
        </w:rPr>
        <w:t xml:space="preserve">זדה עם צמיגים של </w:t>
      </w:r>
      <w:bookmarkStart w:id="1887" w:name="_ETM_Q1_2250299"/>
      <w:bookmarkEnd w:id="1887"/>
      <w:r>
        <w:rPr>
          <w:rtl w:val="true"/>
          <w:lang w:eastAsia="he-IL"/>
        </w:rPr>
        <w:t>לנד קרוזר</w:t>
      </w:r>
      <w:r>
        <w:rPr>
          <w:rtl w:val="true"/>
          <w:lang w:eastAsia="he-IL"/>
        </w:rPr>
        <w:t>.</w:t>
      </w:r>
      <w:bookmarkStart w:id="1888" w:name="_ETM_Q1_2253319"/>
      <w:bookmarkEnd w:id="18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254741"/>
      <w:bookmarkStart w:id="1890" w:name="_ETM_Q1_2254704"/>
      <w:bookmarkStart w:id="1891" w:name="_ETM_Q1_2254741"/>
      <w:bookmarkStart w:id="1892" w:name="_ETM_Q1_2254704"/>
      <w:bookmarkEnd w:id="1891"/>
      <w:bookmarkEnd w:id="1892"/>
    </w:p>
    <w:p>
      <w:pPr>
        <w:pStyle w:val="Normal"/>
        <w:rPr>
          <w:lang w:eastAsia="he-IL"/>
        </w:rPr>
      </w:pPr>
      <w:bookmarkStart w:id="1893" w:name="_ETM_Q1_2253047"/>
      <w:bookmarkStart w:id="1894" w:name="_ETM_Q1_2254863"/>
      <w:bookmarkStart w:id="1895" w:name="_ETM_Q1_2254832"/>
      <w:bookmarkEnd w:id="1893"/>
      <w:bookmarkEnd w:id="1894"/>
      <w:bookmarkEnd w:id="1895"/>
      <w:r>
        <w:rPr>
          <w:rtl w:val="true"/>
          <w:lang w:eastAsia="he-IL"/>
        </w:rPr>
        <w:t>הדברים האלה מאוד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ושא של </w:t>
      </w:r>
      <w:bookmarkStart w:id="1896" w:name="_ETM_Q1_2256250"/>
      <w:bookmarkEnd w:id="1896"/>
      <w:r>
        <w:rPr>
          <w:rtl w:val="true"/>
          <w:lang w:eastAsia="he-IL"/>
        </w:rPr>
        <w:t>צעירים</w:t>
      </w:r>
      <w:bookmarkStart w:id="1897" w:name="_ETM_Q1_2255771"/>
      <w:bookmarkStart w:id="1898" w:name="_ETM_Q1_2253418"/>
      <w:bookmarkStart w:id="1899" w:name="_ETM_Q1_2254727"/>
      <w:bookmarkStart w:id="1900" w:name="_ETM_Q1_2256394"/>
      <w:bookmarkEnd w:id="1897"/>
      <w:bookmarkEnd w:id="1898"/>
      <w:bookmarkEnd w:id="1899"/>
      <w:bookmarkEnd w:id="1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מה</w:t>
      </w:r>
      <w:bookmarkStart w:id="1901" w:name="_ETM_Q1_2258079"/>
      <w:bookmarkEnd w:id="1901"/>
      <w:r>
        <w:rPr>
          <w:rtl w:val="true"/>
          <w:lang w:eastAsia="he-IL"/>
        </w:rPr>
        <w:t xml:space="preserve"> לה</w:t>
      </w:r>
      <w:bookmarkStart w:id="1902" w:name="_ETM_Q1_2256440"/>
      <w:bookmarkEnd w:id="1902"/>
      <w:r>
        <w:rPr>
          <w:rtl w:val="true"/>
          <w:lang w:eastAsia="he-IL"/>
        </w:rPr>
        <w:t xml:space="preserve">גיד </w:t>
      </w:r>
      <w:bookmarkStart w:id="1903" w:name="_ETM_Q1_2257040"/>
      <w:bookmarkEnd w:id="1903"/>
      <w:r>
        <w:rPr>
          <w:rtl w:val="true"/>
          <w:lang w:eastAsia="he-IL"/>
        </w:rPr>
        <w:t>המון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04" w:name="_ETM_Q1_2257849"/>
      <w:bookmarkEnd w:id="1904"/>
      <w:r>
        <w:rPr>
          <w:rtl w:val="true"/>
          <w:lang w:eastAsia="he-IL"/>
        </w:rPr>
        <w:t xml:space="preserve">חנו רוצים לדבר על החברה </w:t>
      </w:r>
      <w:bookmarkStart w:id="1905" w:name="_ETM_Q1_2260114"/>
      <w:bookmarkEnd w:id="1905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עכ</w:t>
      </w:r>
      <w:bookmarkStart w:id="1906" w:name="_ETM_Q1_2259993"/>
      <w:bookmarkEnd w:id="1906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ושא צעירים אנחנו סיימנ</w:t>
      </w:r>
      <w:bookmarkStart w:id="1907" w:name="_ETM_Q1_2261199"/>
      <w:bookmarkEnd w:id="19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ד </w:t>
      </w:r>
      <w:bookmarkStart w:id="1908" w:name="_ETM_Q1_2262181"/>
      <w:bookmarkEnd w:id="1908"/>
      <w:r>
        <w:rPr>
          <w:rtl w:val="true"/>
          <w:lang w:eastAsia="he-IL"/>
        </w:rPr>
        <w:t>מכוני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272464"/>
      <w:bookmarkStart w:id="1910" w:name="_ETM_Q1_2268777"/>
      <w:bookmarkStart w:id="1911" w:name="_ETM_Q1_2265034"/>
      <w:bookmarkStart w:id="1912" w:name="_ETM_Q1_2264990"/>
      <w:bookmarkStart w:id="1913" w:name="_ETM_Q1_2272464"/>
      <w:bookmarkStart w:id="1914" w:name="_ETM_Q1_2268777"/>
      <w:bookmarkStart w:id="1915" w:name="_ETM_Q1_2265034"/>
      <w:bookmarkStart w:id="1916" w:name="_ETM_Q1_2264990"/>
      <w:bookmarkEnd w:id="1913"/>
      <w:bookmarkEnd w:id="1914"/>
      <w:bookmarkEnd w:id="1915"/>
      <w:bookmarkEnd w:id="1916"/>
    </w:p>
    <w:p>
      <w:pPr>
        <w:pStyle w:val="Style35"/>
        <w:keepNext w:val="true"/>
        <w:rPr>
          <w:lang w:eastAsia="he-IL"/>
        </w:rPr>
      </w:pPr>
      <w:bookmarkStart w:id="1917" w:name="ET_guest_דר_משה_בק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272771"/>
      <w:bookmarkStart w:id="1919" w:name="_ETM_Q1_2272739"/>
      <w:bookmarkEnd w:id="1918"/>
      <w:bookmarkEnd w:id="1919"/>
      <w:r>
        <w:rPr>
          <w:rtl w:val="true"/>
          <w:lang w:eastAsia="he-IL"/>
        </w:rPr>
        <w:t>כמעורב</w:t>
      </w:r>
      <w:bookmarkStart w:id="1920" w:name="_ETM_Q1_2273993"/>
      <w:bookmarkEnd w:id="1920"/>
      <w:r>
        <w:rPr>
          <w:rtl w:val="true"/>
          <w:lang w:eastAsia="he-IL"/>
        </w:rPr>
        <w:t xml:space="preserve"> בתוך</w:t>
      </w:r>
      <w:bookmarkStart w:id="1921" w:name="_ETM_Q1_2273183"/>
      <w:bookmarkEnd w:id="1921"/>
      <w:r>
        <w:rPr>
          <w:rtl w:val="true"/>
          <w:lang w:eastAsia="he-IL"/>
        </w:rPr>
        <w:t xml:space="preserve">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החינוך וגם ב</w:t>
      </w:r>
      <w:bookmarkStart w:id="1922" w:name="_ETM_Q1_2275571"/>
      <w:bookmarkEnd w:id="1922"/>
      <w:r>
        <w:rPr>
          <w:rtl w:val="true"/>
          <w:lang w:eastAsia="he-IL"/>
        </w:rPr>
        <w:t>נושא של</w:t>
      </w:r>
      <w:bookmarkStart w:id="1923" w:name="_ETM_Q1_2276487"/>
      <w:bookmarkEnd w:id="1923"/>
      <w:r>
        <w:rPr>
          <w:rtl w:val="true"/>
          <w:lang w:eastAsia="he-IL"/>
        </w:rPr>
        <w:t xml:space="preserve"> הכשרה ל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צטט מדוח ועדת חקירה פרלמנטרית </w:t>
      </w:r>
      <w:bookmarkStart w:id="1924" w:name="_ETM_Q1_2285557"/>
      <w:bookmarkEnd w:id="1924"/>
      <w:r>
        <w:rPr>
          <w:rtl w:val="true"/>
          <w:lang w:eastAsia="he-IL"/>
        </w:rPr>
        <w:t>בראשות נח</w:t>
      </w:r>
      <w:bookmarkStart w:id="1925" w:name="_ETM_Q1_2285238"/>
      <w:bookmarkEnd w:id="1925"/>
      <w:r>
        <w:rPr>
          <w:rtl w:val="true"/>
          <w:lang w:eastAsia="he-IL"/>
        </w:rPr>
        <w:t>ום לנג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26" w:name="_ETM_Q1_2289716"/>
      <w:bookmarkEnd w:id="1926"/>
      <w:r>
        <w:rPr>
          <w:rtl w:val="true"/>
          <w:lang w:eastAsia="he-IL"/>
        </w:rPr>
        <w:t xml:space="preserve">וא מציין בתחום </w:t>
      </w:r>
      <w:bookmarkStart w:id="1927" w:name="_ETM_Q1_2291125"/>
      <w:bookmarkEnd w:id="1927"/>
      <w:r>
        <w:rPr>
          <w:rtl w:val="true"/>
          <w:lang w:eastAsia="he-IL"/>
        </w:rPr>
        <w:t>הבטיחות בדרכ</w:t>
      </w:r>
      <w:bookmarkStart w:id="1928" w:name="_ETM_Q1_2291221"/>
      <w:bookmarkEnd w:id="1928"/>
      <w:r>
        <w:rPr>
          <w:rtl w:val="true"/>
          <w:lang w:eastAsia="he-IL"/>
        </w:rPr>
        <w:t>ים קבעו החלטו</w:t>
      </w:r>
      <w:bookmarkStart w:id="1929" w:name="_ETM_Q1_2292315"/>
      <w:bookmarkEnd w:id="1929"/>
      <w:r>
        <w:rPr>
          <w:rtl w:val="true"/>
          <w:lang w:eastAsia="he-IL"/>
        </w:rPr>
        <w:t>ת ממשל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חוזרות על עצמן</w:t>
      </w:r>
      <w:r>
        <w:rPr>
          <w:rtl w:val="true"/>
          <w:lang w:eastAsia="he-IL"/>
        </w:rPr>
        <w:t xml:space="preserve">, </w:t>
      </w:r>
      <w:bookmarkStart w:id="1930" w:name="_ETM_Q1_2297181"/>
      <w:bookmarkEnd w:id="1930"/>
      <w:r>
        <w:rPr>
          <w:rtl w:val="true"/>
          <w:lang w:eastAsia="he-IL"/>
        </w:rPr>
        <w:t>ומכאן ש</w:t>
      </w:r>
      <w:bookmarkStart w:id="1931" w:name="_ETM_Q1_2295925"/>
      <w:bookmarkEnd w:id="1931"/>
      <w:r>
        <w:rPr>
          <w:rtl w:val="true"/>
          <w:lang w:eastAsia="he-IL"/>
        </w:rPr>
        <w:t>הן אינן מתמלאות ואינן נאכפות במלו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ממשלה מרכזית </w:t>
      </w:r>
      <w:bookmarkStart w:id="1932" w:name="_ETM_Q1_2302502"/>
      <w:bookmarkEnd w:id="1932"/>
      <w:r>
        <w:rPr>
          <w:rtl w:val="true"/>
          <w:lang w:eastAsia="he-IL"/>
        </w:rPr>
        <w:t>התק</w:t>
      </w:r>
      <w:bookmarkStart w:id="1933" w:name="_ETM_Q1_2301604"/>
      <w:bookmarkEnd w:id="1933"/>
      <w:r>
        <w:rPr>
          <w:rtl w:val="true"/>
          <w:lang w:eastAsia="he-IL"/>
        </w:rPr>
        <w:t xml:space="preserve">בלה בשנת </w:t>
      </w:r>
      <w:r>
        <w:rPr>
          <w:lang w:eastAsia="he-IL"/>
        </w:rPr>
        <w:t>1993</w:t>
      </w:r>
      <w:bookmarkStart w:id="1934" w:name="_ETM_Q1_2303496"/>
      <w:bookmarkStart w:id="1935" w:name="_ETM_Q1_2304866"/>
      <w:bookmarkStart w:id="1936" w:name="_ETM_Q1_2306100"/>
      <w:bookmarkEnd w:id="1934"/>
      <w:bookmarkEnd w:id="1935"/>
      <w:bookmarkEnd w:id="1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הצעה </w:t>
      </w:r>
      <w:bookmarkStart w:id="1937" w:name="_ETM_Q1_2306066"/>
      <w:bookmarkEnd w:id="193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שהחל מ</w:t>
      </w:r>
      <w:bookmarkStart w:id="1938" w:name="_ETM_Q1_2307160"/>
      <w:bookmarkEnd w:id="1938"/>
      <w:r>
        <w:rPr>
          <w:rtl w:val="true"/>
          <w:lang w:eastAsia="he-IL"/>
        </w:rPr>
        <w:t xml:space="preserve">שנת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נס נושא הבטיחות בדרכים כמקצוע</w:t>
      </w:r>
      <w:bookmarkStart w:id="1939" w:name="_ETM_Q1_2314048"/>
      <w:bookmarkEnd w:id="1939"/>
      <w:r>
        <w:rPr>
          <w:rtl w:val="true"/>
          <w:lang w:eastAsia="he-IL"/>
        </w:rPr>
        <w:t xml:space="preserve"> חוב</w:t>
      </w:r>
      <w:bookmarkStart w:id="1940" w:name="_ETM_Q1_2312431"/>
      <w:bookmarkEnd w:id="1940"/>
      <w:r>
        <w:rPr>
          <w:rtl w:val="true"/>
          <w:lang w:eastAsia="he-IL"/>
        </w:rPr>
        <w:t>ה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גן הילדים וע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941" w:name="_ETM_Q1_2319522"/>
      <w:bookmarkEnd w:id="1941"/>
      <w:r>
        <w:rPr>
          <w:rtl w:val="true"/>
          <w:lang w:eastAsia="he-IL"/>
        </w:rPr>
        <w:t>כל</w:t>
      </w:r>
      <w:bookmarkStart w:id="1942" w:name="_ETM_Q1_2317728"/>
      <w:bookmarkEnd w:id="1942"/>
      <w:r>
        <w:rPr>
          <w:rtl w:val="true"/>
          <w:lang w:eastAsia="he-IL"/>
        </w:rPr>
        <w:t xml:space="preserve"> תלמיד ילמד את מ</w:t>
      </w:r>
      <w:bookmarkStart w:id="1943" w:name="_ETM_Q1_2318499"/>
      <w:bookmarkEnd w:id="1943"/>
      <w:r>
        <w:rPr>
          <w:rtl w:val="true"/>
          <w:lang w:eastAsia="he-IL"/>
        </w:rPr>
        <w:t>קצוע בטיחות בדרכים</w:t>
      </w:r>
      <w:bookmarkStart w:id="1944" w:name="_ETM_Q1_2319182"/>
      <w:bookmarkEnd w:id="1944"/>
      <w:r>
        <w:rPr>
          <w:rtl w:val="true"/>
          <w:lang w:eastAsia="he-IL"/>
        </w:rPr>
        <w:t xml:space="preserve"> בהיקף של </w:t>
      </w:r>
      <w:r>
        <w:rPr>
          <w:lang w:eastAsia="he-IL"/>
        </w:rPr>
        <w:t>30</w:t>
      </w:r>
      <w:bookmarkStart w:id="1945" w:name="_ETM_Q1_2320729"/>
      <w:bookmarkEnd w:id="1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 שעה שב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 שע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וד מידי </w:t>
      </w:r>
      <w:bookmarkStart w:id="1946" w:name="_ETM_Q1_2328228"/>
      <w:bookmarkEnd w:id="1946"/>
      <w:r>
        <w:rPr>
          <w:rtl w:val="true"/>
          <w:lang w:eastAsia="he-IL"/>
        </w:rPr>
        <w:t>ש</w:t>
      </w:r>
      <w:bookmarkStart w:id="1947" w:name="_ETM_Q1_2326408"/>
      <w:bookmarkEnd w:id="194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ית ספר ימונה 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  <w:bookmarkStart w:id="1948" w:name="_ETM_Q1_2331874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331923"/>
      <w:bookmarkStart w:id="1950" w:name="_ETM_Q1_2331923"/>
      <w:bookmarkEnd w:id="1950"/>
    </w:p>
    <w:p>
      <w:pPr>
        <w:pStyle w:val="Normal"/>
        <w:rPr>
          <w:lang w:eastAsia="he-IL"/>
        </w:rPr>
      </w:pPr>
      <w:bookmarkStart w:id="1951" w:name="_ETM_Q1_2332034"/>
      <w:bookmarkStart w:id="1952" w:name="_ETM_Q1_2331993"/>
      <w:bookmarkEnd w:id="1951"/>
      <w:bookmarkEnd w:id="1952"/>
      <w:r>
        <w:rPr>
          <w:rtl w:val="true"/>
          <w:lang w:eastAsia="he-IL"/>
        </w:rPr>
        <w:t>במ</w:t>
      </w:r>
      <w:bookmarkStart w:id="1953" w:name="_ETM_Q1_2333760"/>
      <w:bookmarkEnd w:id="1953"/>
      <w:r>
        <w:rPr>
          <w:rtl w:val="true"/>
          <w:lang w:eastAsia="he-IL"/>
        </w:rPr>
        <w:t>סקנות שלו</w:t>
      </w:r>
      <w:bookmarkStart w:id="1954" w:name="_ETM_Q1_2334678"/>
      <w:bookmarkEnd w:id="1954"/>
      <w:r>
        <w:rPr>
          <w:rtl w:val="true"/>
          <w:lang w:eastAsia="he-IL"/>
        </w:rPr>
        <w:t xml:space="preserve"> 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חלטה זו לא מומשה</w:t>
      </w:r>
      <w:r>
        <w:rPr>
          <w:rtl w:val="true"/>
          <w:lang w:eastAsia="he-IL"/>
        </w:rPr>
        <w:t>"</w:t>
      </w:r>
      <w:bookmarkStart w:id="1955" w:name="_ETM_Q1_2337512"/>
      <w:bookmarkStart w:id="1956" w:name="_ETM_Q1_2339004"/>
      <w:bookmarkEnd w:id="1955"/>
      <w:bookmarkEnd w:id="1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יא התקבלה על </w:t>
      </w:r>
      <w:bookmarkStart w:id="1957" w:name="_ETM_Q1_2340177"/>
      <w:bookmarkEnd w:id="1957"/>
      <w:r>
        <w:rPr>
          <w:rtl w:val="true"/>
          <w:lang w:eastAsia="he-IL"/>
        </w:rPr>
        <w:t>ידי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19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ומ</w:t>
      </w:r>
      <w:bookmarkStart w:id="1958" w:name="_ETM_Q1_2342416"/>
      <w:bookmarkEnd w:id="195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לה להתמ</w:t>
      </w:r>
      <w:bookmarkStart w:id="1959" w:name="_ETM_Q1_2343629"/>
      <w:bookmarkEnd w:id="1959"/>
      <w:r>
        <w:rPr>
          <w:rtl w:val="true"/>
          <w:lang w:eastAsia="he-IL"/>
        </w:rPr>
        <w:t xml:space="preserve">מש </w:t>
      </w:r>
      <w:bookmarkStart w:id="1960" w:name="_ETM_Q1_2343423"/>
      <w:bookmarkStart w:id="1961" w:name="_ETM_Q1_2344872"/>
      <w:bookmarkEnd w:id="1960"/>
      <w:bookmarkEnd w:id="1961"/>
      <w:r>
        <w:rPr>
          <w:rtl w:val="true"/>
          <w:lang w:eastAsia="he-IL"/>
        </w:rPr>
        <w:t>כאשר אמ</w:t>
      </w:r>
      <w:bookmarkStart w:id="1962" w:name="_ETM_Q1_2343699"/>
      <w:bookmarkEnd w:id="1962"/>
      <w:r>
        <w:rPr>
          <w:rtl w:val="true"/>
          <w:lang w:eastAsia="he-IL"/>
        </w:rPr>
        <w:t>נון רובינשטיין היה שר החי</w:t>
      </w:r>
      <w:bookmarkStart w:id="1963" w:name="_ETM_Q1_2345451"/>
      <w:bookmarkEnd w:id="1963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כל ש</w:t>
      </w:r>
      <w:bookmarkStart w:id="1964" w:name="_ETM_Q1_2347872"/>
      <w:bookmarkEnd w:id="1964"/>
      <w:r>
        <w:rPr>
          <w:rtl w:val="true"/>
          <w:lang w:eastAsia="he-IL"/>
        </w:rPr>
        <w:t xml:space="preserve">נ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מצב שזה נעצר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965" w:name="_ETM_Q1_2354872"/>
      <w:bookmarkEnd w:id="1965"/>
      <w:r>
        <w:rPr>
          <w:rtl w:val="true"/>
          <w:lang w:eastAsia="he-IL"/>
        </w:rPr>
        <w:t>התמשש</w:t>
      </w:r>
      <w:bookmarkStart w:id="1966" w:name="_ETM_Q1_2353623"/>
      <w:bookmarkStart w:id="1967" w:name="_ETM_Q1_2354625"/>
      <w:bookmarkStart w:id="1968" w:name="_ETM_Q1_2356311"/>
      <w:bookmarkEnd w:id="1966"/>
      <w:bookmarkEnd w:id="1967"/>
      <w:bookmarkEnd w:id="1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טת הממשלה הזאת </w:t>
      </w:r>
      <w:bookmarkStart w:id="1969" w:name="_ETM_Q1_2357368"/>
      <w:bookmarkEnd w:id="1969"/>
      <w:r>
        <w:rPr>
          <w:rtl w:val="true"/>
          <w:lang w:eastAsia="he-IL"/>
        </w:rPr>
        <w:t>בו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מטרה של ההחלט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יא לא </w:t>
      </w:r>
      <w:bookmarkStart w:id="1970" w:name="_ETM_Q1_2364128"/>
      <w:bookmarkEnd w:id="1970"/>
      <w:r>
        <w:rPr>
          <w:rtl w:val="true"/>
          <w:lang w:eastAsia="he-IL"/>
        </w:rPr>
        <w:t>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1971" w:name="_ETM_Q1_2363728"/>
      <w:bookmarkEnd w:id="1971"/>
      <w:r>
        <w:rPr>
          <w:rtl w:val="true"/>
          <w:lang w:eastAsia="he-IL"/>
        </w:rPr>
        <w:t>לד שנכנס למערכת החינ</w:t>
      </w:r>
      <w:bookmarkStart w:id="1972" w:name="_ETM_Q1_2365204"/>
      <w:bookmarkEnd w:id="1972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שנות הלימודים</w:t>
      </w:r>
      <w:r>
        <w:rPr>
          <w:rtl w:val="true"/>
          <w:lang w:eastAsia="he-IL"/>
        </w:rPr>
        <w:t xml:space="preserve">, </w:t>
      </w:r>
      <w:bookmarkStart w:id="1973" w:name="_ETM_Q1_2367762"/>
      <w:bookmarkEnd w:id="1973"/>
      <w:r>
        <w:rPr>
          <w:rtl w:val="true"/>
          <w:lang w:eastAsia="he-IL"/>
        </w:rPr>
        <w:t>כמו שהוא מקבל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</w:t>
      </w:r>
      <w:bookmarkStart w:id="1974" w:name="_ETM_Q1_2368658"/>
      <w:bookmarkEnd w:id="1974"/>
      <w:r>
        <w:rPr>
          <w:rtl w:val="true"/>
          <w:lang w:eastAsia="he-IL"/>
        </w:rPr>
        <w:t xml:space="preserve">רכת השעות תהיה לו שעה </w:t>
      </w:r>
      <w:bookmarkStart w:id="1975" w:name="_ETM_Q1_2371399"/>
      <w:bookmarkEnd w:id="1975"/>
      <w:r>
        <w:rPr>
          <w:rtl w:val="true"/>
          <w:lang w:eastAsia="he-IL"/>
        </w:rPr>
        <w:t>אחת של בטיחות בדר</w:t>
      </w:r>
      <w:bookmarkStart w:id="1976" w:name="_ETM_Q1_2373270"/>
      <w:bookmarkEnd w:id="197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1977" w:name="_ETM_Q1_2375155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375275"/>
      <w:bookmarkStart w:id="1979" w:name="_ETM_Q1_2375207"/>
      <w:bookmarkStart w:id="1980" w:name="_ETM_Q1_2375275"/>
      <w:bookmarkStart w:id="1981" w:name="_ETM_Q1_2375207"/>
      <w:bookmarkEnd w:id="1980"/>
      <w:bookmarkEnd w:id="1981"/>
    </w:p>
    <w:p>
      <w:pPr>
        <w:pStyle w:val="Normal"/>
        <w:rPr>
          <w:lang w:eastAsia="he-IL"/>
        </w:rPr>
      </w:pPr>
      <w:bookmarkStart w:id="1982" w:name="_ETM_Q1_2375320"/>
      <w:bookmarkEnd w:id="1982"/>
      <w:r>
        <w:rPr>
          <w:rtl w:val="true"/>
          <w:lang w:eastAsia="he-IL"/>
        </w:rPr>
        <w:t>בשלב מס</w:t>
      </w:r>
      <w:bookmarkStart w:id="1983" w:name="_ETM_Q1_2374048"/>
      <w:bookmarkEnd w:id="1983"/>
      <w:r>
        <w:rPr>
          <w:rtl w:val="true"/>
          <w:lang w:eastAsia="he-IL"/>
        </w:rPr>
        <w:t xml:space="preserve">וים משרד החינוך בא ואמר </w:t>
      </w:r>
      <w:bookmarkStart w:id="1984" w:name="_ETM_Q1_2376419"/>
      <w:bookmarkEnd w:id="198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1985" w:name="_ETM_Q1_2377610"/>
      <w:bookmarkEnd w:id="1985"/>
      <w:r>
        <w:rPr>
          <w:rtl w:val="true"/>
          <w:lang w:eastAsia="he-IL"/>
        </w:rPr>
        <w:t>זה לא בכל הכית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</w:t>
      </w:r>
      <w:bookmarkStart w:id="1986" w:name="_ETM_Q1_2379423"/>
      <w:bookmarkEnd w:id="1986"/>
      <w:r>
        <w:rPr>
          <w:rtl w:val="true"/>
          <w:lang w:eastAsia="he-IL"/>
        </w:rPr>
        <w:t xml:space="preserve">יתות </w:t>
      </w:r>
      <w:bookmarkStart w:id="1987" w:name="_ETM_Q1_2380220"/>
      <w:bookmarkEnd w:id="1987"/>
      <w:r>
        <w:rPr>
          <w:rtl w:val="true"/>
          <w:lang w:eastAsia="he-IL"/>
        </w:rPr>
        <w:t>באו ואמרו זה לא יהיה שעה של בטיחות בדרכים</w:t>
      </w:r>
      <w:bookmarkStart w:id="1988" w:name="_ETM_Q1_2382505"/>
      <w:bookmarkEnd w:id="1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89" w:name="_ETM_Q1_2382894"/>
      <w:bookmarkEnd w:id="1989"/>
      <w:r>
        <w:rPr>
          <w:rtl w:val="true"/>
          <w:lang w:eastAsia="he-IL"/>
        </w:rPr>
        <w:t>יהיה שעה של כישור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ו לזה 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יסו </w:t>
      </w:r>
      <w:bookmarkStart w:id="1990" w:name="_ETM_Q1_2389398"/>
      <w:bookmarkEnd w:id="1990"/>
      <w:r>
        <w:rPr>
          <w:rtl w:val="true"/>
          <w:lang w:eastAsia="he-IL"/>
        </w:rPr>
        <w:t>לזה מניע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ו לזה הר</w:t>
      </w:r>
      <w:bookmarkStart w:id="1991" w:name="_ETM_Q1_2390837"/>
      <w:bookmarkEnd w:id="1991"/>
      <w:r>
        <w:rPr>
          <w:rtl w:val="true"/>
          <w:lang w:eastAsia="he-IL"/>
        </w:rPr>
        <w:t>בה מאוד דברים נוספים אחרים</w:t>
      </w:r>
      <w:r>
        <w:rPr>
          <w:rtl w:val="true"/>
          <w:lang w:eastAsia="he-IL"/>
        </w:rPr>
        <w:t xml:space="preserve">. </w:t>
      </w:r>
      <w:bookmarkStart w:id="1992" w:name="_ETM_Q1_2393217"/>
      <w:bookmarkEnd w:id="1992"/>
      <w:r>
        <w:rPr>
          <w:rtl w:val="true"/>
          <w:lang w:eastAsia="he-IL"/>
        </w:rPr>
        <w:t>נושא הבטיחות בדרכים</w:t>
      </w:r>
      <w:bookmarkStart w:id="1993" w:name="_ETM_Q1_2394193"/>
      <w:bookmarkEnd w:id="1993"/>
      <w:r>
        <w:rPr>
          <w:rtl w:val="true"/>
          <w:lang w:eastAsia="he-IL"/>
        </w:rPr>
        <w:t xml:space="preserve"> הפך להיות מעורפל ואנחנו רואים א</w:t>
      </w:r>
      <w:bookmarkStart w:id="1994" w:name="_ETM_Q1_2396609"/>
      <w:bookmarkEnd w:id="1994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bookmarkStart w:id="1995" w:name="_ETM_Q1_2397055"/>
      <w:bookmarkEnd w:id="1995"/>
      <w:r>
        <w:rPr>
          <w:rtl w:val="true"/>
          <w:lang w:eastAsia="he-IL"/>
        </w:rPr>
        <w:t>וזה הסימפ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1996" w:name="_ETM_Q1_2398911"/>
      <w:bookmarkEnd w:id="1996"/>
      <w:r>
        <w:rPr>
          <w:rtl w:val="true"/>
          <w:lang w:eastAsia="he-IL"/>
        </w:rPr>
        <w:t>או היום עם המיקרו</w:t>
      </w:r>
      <w:bookmarkStart w:id="1997" w:name="_ETM_Q1_2399355"/>
      <w:bookmarkEnd w:id="199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בי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צ</w:t>
      </w:r>
      <w:bookmarkStart w:id="1998" w:name="_ETM_Q1_2401055"/>
      <w:bookmarkEnd w:id="1998"/>
      <w:r>
        <w:rPr>
          <w:rtl w:val="true"/>
          <w:lang w:eastAsia="he-IL"/>
        </w:rPr>
        <w:t>ו</w:t>
      </w:r>
      <w:bookmarkStart w:id="1999" w:name="_ETM_Q1_2399570"/>
      <w:bookmarkEnd w:id="1999"/>
      <w:r>
        <w:rPr>
          <w:rtl w:val="true"/>
          <w:lang w:eastAsia="he-IL"/>
        </w:rPr>
        <w:t>רך בניידות</w:t>
      </w:r>
      <w:r>
        <w:rPr>
          <w:rtl w:val="true"/>
          <w:lang w:eastAsia="he-IL"/>
        </w:rPr>
        <w:t xml:space="preserve">, </w:t>
      </w:r>
      <w:bookmarkStart w:id="2000" w:name="_ETM_Q1_2402806"/>
      <w:bookmarkEnd w:id="2000"/>
      <w:r>
        <w:rPr>
          <w:rtl w:val="true"/>
          <w:lang w:eastAsia="he-IL"/>
        </w:rPr>
        <w:t>קורקינט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</w:t>
      </w:r>
      <w:bookmarkStart w:id="2001" w:name="_ETM_Q1_2404046"/>
      <w:bookmarkEnd w:id="2001"/>
      <w:r>
        <w:rPr>
          <w:rtl w:val="true"/>
          <w:lang w:eastAsia="he-IL"/>
        </w:rPr>
        <w:t>י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לט שהרבה מאוד צעירים עובדים בהבאת </w:t>
      </w:r>
      <w:bookmarkStart w:id="2002" w:name="_ETM_Q1_2410574"/>
      <w:bookmarkStart w:id="2003" w:name="_ETM_Q1_2411942"/>
      <w:bookmarkEnd w:id="2002"/>
      <w:bookmarkEnd w:id="2003"/>
      <w:r>
        <w:rPr>
          <w:rtl w:val="true"/>
          <w:lang w:eastAsia="he-IL"/>
        </w:rPr>
        <w:t>הזמנות מזון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הם מת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בר </w:t>
      </w:r>
      <w:bookmarkStart w:id="2004" w:name="_ETM_Q1_2417858"/>
      <w:bookmarkEnd w:id="2004"/>
      <w:r>
        <w:rPr>
          <w:rtl w:val="true"/>
          <w:lang w:eastAsia="he-IL"/>
        </w:rPr>
        <w:t xml:space="preserve">באור </w:t>
      </w:r>
      <w:bookmarkStart w:id="2005" w:name="_ETM_Q1_2416952"/>
      <w:bookmarkEnd w:id="2005"/>
      <w:r>
        <w:rPr>
          <w:rtl w:val="true"/>
          <w:lang w:eastAsia="he-IL"/>
        </w:rPr>
        <w:t>אדום ב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י הח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אתנו שנוהג </w:t>
      </w:r>
      <w:bookmarkStart w:id="2006" w:name="_ETM_Q1_2420098"/>
      <w:bookmarkEnd w:id="2006"/>
      <w:r>
        <w:rPr>
          <w:rtl w:val="true"/>
          <w:lang w:eastAsia="he-IL"/>
        </w:rPr>
        <w:t xml:space="preserve">בכבישים </w:t>
      </w:r>
      <w:bookmarkStart w:id="2007" w:name="_ETM_Q1_2420894"/>
      <w:bookmarkEnd w:id="2007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  <w:bookmarkStart w:id="2008" w:name="_ETM_Q1_2422376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422520"/>
      <w:bookmarkStart w:id="2010" w:name="_ETM_Q1_2422428"/>
      <w:bookmarkStart w:id="2011" w:name="_ETM_Q1_2422520"/>
      <w:bookmarkStart w:id="2012" w:name="_ETM_Q1_2422428"/>
      <w:bookmarkEnd w:id="2011"/>
      <w:bookmarkEnd w:id="2012"/>
    </w:p>
    <w:p>
      <w:pPr>
        <w:pStyle w:val="Normal"/>
        <w:rPr>
          <w:lang w:eastAsia="he-IL"/>
        </w:rPr>
      </w:pPr>
      <w:bookmarkStart w:id="2013" w:name="_ETM_Q1_2422570"/>
      <w:bookmarkEnd w:id="2013"/>
      <w:r>
        <w:rPr>
          <w:rtl w:val="true"/>
          <w:lang w:eastAsia="he-IL"/>
        </w:rPr>
        <w:t>מערכת הח</w:t>
      </w:r>
      <w:bookmarkStart w:id="2014" w:name="_ETM_Q1_2422831"/>
      <w:bookmarkEnd w:id="2014"/>
      <w:r>
        <w:rPr>
          <w:rtl w:val="true"/>
          <w:lang w:eastAsia="he-IL"/>
        </w:rPr>
        <w:t xml:space="preserve">ינוך </w:t>
      </w:r>
      <w:bookmarkStart w:id="2015" w:name="_ETM_Q1_2420007"/>
      <w:bookmarkStart w:id="2016" w:name="_ETM_Q1_2420183"/>
      <w:bookmarkStart w:id="2017" w:name="_ETM_Q1_2420943"/>
      <w:bookmarkStart w:id="2018" w:name="_ETM_Q1_2421842"/>
      <w:bookmarkEnd w:id="2015"/>
      <w:bookmarkEnd w:id="2016"/>
      <w:bookmarkEnd w:id="2017"/>
      <w:bookmarkEnd w:id="2018"/>
      <w:r>
        <w:rPr>
          <w:rtl w:val="true"/>
          <w:lang w:eastAsia="he-IL"/>
        </w:rPr>
        <w:t>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אתי ואמר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2019" w:name="_ETM_Q1_2428352"/>
      <w:bookmarkEnd w:id="2019"/>
      <w:r>
        <w:rPr>
          <w:rtl w:val="true"/>
          <w:lang w:eastAsia="he-IL"/>
        </w:rPr>
        <w:t>דווקא בטיחות בדרכים</w:t>
      </w:r>
      <w:bookmarkStart w:id="2020" w:name="_ETM_Q1_2428503"/>
      <w:bookmarkEnd w:id="2020"/>
      <w:r>
        <w:rPr>
          <w:rtl w:val="true"/>
          <w:lang w:eastAsia="he-IL"/>
        </w:rPr>
        <w:t xml:space="preserve"> שזה </w:t>
      </w:r>
      <w:bookmarkStart w:id="2021" w:name="_ETM_Q1_2427527"/>
      <w:bookmarkEnd w:id="2021"/>
      <w:r>
        <w:rPr>
          <w:rtl w:val="true"/>
          <w:lang w:eastAsia="he-IL"/>
        </w:rPr>
        <w:t>נושא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2022" w:name="_ETM_Q1_2433373"/>
      <w:bookmarkEnd w:id="2022"/>
      <w:r>
        <w:rPr>
          <w:rtl w:val="true"/>
          <w:lang w:eastAsia="he-IL"/>
        </w:rPr>
        <w:t>לה</w:t>
      </w:r>
      <w:bookmarkStart w:id="2023" w:name="_ETM_Q1_2431092"/>
      <w:bookmarkStart w:id="2024" w:name="_ETM_Q1_2431995"/>
      <w:bookmarkEnd w:id="2023"/>
      <w:bookmarkEnd w:id="2024"/>
      <w:r>
        <w:rPr>
          <w:rtl w:val="true"/>
          <w:lang w:eastAsia="he-IL"/>
        </w:rPr>
        <w:t>לביש עליו הרבה מאוד דברים ער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 </w:t>
      </w:r>
      <w:bookmarkStart w:id="2025" w:name="_ETM_Q1_2438866"/>
      <w:bookmarkEnd w:id="2025"/>
      <w:r>
        <w:rPr>
          <w:rtl w:val="true"/>
          <w:lang w:eastAsia="he-IL"/>
        </w:rPr>
        <w:t>ל</w:t>
      </w:r>
      <w:bookmarkStart w:id="2026" w:name="_ETM_Q1_2436987"/>
      <w:bookmarkEnd w:id="2026"/>
      <w:r>
        <w:rPr>
          <w:rtl w:val="true"/>
          <w:lang w:eastAsia="he-IL"/>
        </w:rPr>
        <w:t>ז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דב</w:t>
      </w:r>
      <w:bookmarkStart w:id="2027" w:name="_ETM_Q1_2439932"/>
      <w:bookmarkEnd w:id="202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'. </w:t>
      </w:r>
      <w:bookmarkStart w:id="2028" w:name="_ETM_Q1_2441127"/>
      <w:bookmarkEnd w:id="2028"/>
      <w:r>
        <w:rPr>
          <w:rtl w:val="true"/>
          <w:lang w:eastAsia="he-IL"/>
        </w:rPr>
        <w:t>משר</w:t>
      </w:r>
      <w:bookmarkStart w:id="2029" w:name="_ETM_Q1_2440907"/>
      <w:bookmarkStart w:id="2030" w:name="_ETM_Q1_2440267"/>
      <w:bookmarkEnd w:id="2029"/>
      <w:bookmarkEnd w:id="2030"/>
      <w:r>
        <w:rPr>
          <w:rtl w:val="true"/>
          <w:lang w:eastAsia="he-IL"/>
        </w:rPr>
        <w:t xml:space="preserve">ד </w:t>
      </w:r>
      <w:bookmarkStart w:id="2031" w:name="_ETM_Q1_2439947"/>
      <w:bookmarkEnd w:id="2031"/>
      <w:r>
        <w:rPr>
          <w:rtl w:val="true"/>
          <w:lang w:eastAsia="he-IL"/>
        </w:rPr>
        <w:t xml:space="preserve">החינוך </w:t>
      </w:r>
      <w:bookmarkStart w:id="2032" w:name="_ETM_Q1_2440284"/>
      <w:bookmarkStart w:id="2033" w:name="_ETM_Q1_2441700"/>
      <w:bookmarkEnd w:id="2032"/>
      <w:bookmarkEnd w:id="2033"/>
      <w:r>
        <w:rPr>
          <w:rtl w:val="true"/>
          <w:lang w:eastAsia="he-IL"/>
        </w:rPr>
        <w:t>שם 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</w:t>
      </w:r>
      <w:bookmarkStart w:id="2034" w:name="_ETM_Q1_2444164"/>
      <w:bookmarkEnd w:id="2034"/>
      <w:r>
        <w:rPr>
          <w:rtl w:val="true"/>
          <w:lang w:eastAsia="he-IL"/>
        </w:rPr>
        <w:t xml:space="preserve">ת שהייתי </w:t>
      </w:r>
      <w:bookmarkStart w:id="2035" w:name="_ETM_Q1_2444822"/>
      <w:bookmarkEnd w:id="2035"/>
      <w:r>
        <w:rPr>
          <w:rtl w:val="true"/>
          <w:lang w:eastAsia="he-IL"/>
        </w:rPr>
        <w:t>בקשר עם כמה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חלפת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יה </w:t>
      </w:r>
      <w:bookmarkStart w:id="2036" w:name="_ETM_Q1_2450150"/>
      <w:bookmarkEnd w:id="2036"/>
      <w:r>
        <w:rPr>
          <w:rtl w:val="true"/>
          <w:lang w:eastAsia="he-IL"/>
        </w:rPr>
        <w:t>ראש האג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ס אבירם</w:t>
      </w:r>
      <w:bookmarkStart w:id="2037" w:name="_ETM_Q1_2450727"/>
      <w:bookmarkStart w:id="2038" w:name="_ETM_Q1_2452237"/>
      <w:bookmarkEnd w:id="2037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תי אותו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039" w:name="_ETM_Q1_2456373"/>
      <w:bookmarkEnd w:id="2039"/>
      <w:r>
        <w:rPr>
          <w:rtl w:val="true"/>
          <w:lang w:eastAsia="he-IL"/>
        </w:rPr>
        <w:t xml:space="preserve"> העסק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חינוך של הצעירים צריך לקבל </w:t>
      </w:r>
      <w:bookmarkStart w:id="2040" w:name="_ETM_Q1_2461501"/>
      <w:bookmarkEnd w:id="2040"/>
      <w:r>
        <w:rPr>
          <w:rtl w:val="true"/>
          <w:lang w:eastAsia="he-IL"/>
        </w:rPr>
        <w:t>ביטוי</w:t>
      </w:r>
      <w:bookmarkStart w:id="2041" w:name="_ETM_Q1_2460212"/>
      <w:bookmarkEnd w:id="2041"/>
      <w:r>
        <w:rPr>
          <w:rtl w:val="true"/>
          <w:lang w:eastAsia="he-IL"/>
        </w:rPr>
        <w:t xml:space="preserve">. </w:t>
      </w:r>
      <w:bookmarkStart w:id="2042" w:name="_ETM_Q1_2459807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461442"/>
      <w:bookmarkStart w:id="2044" w:name="_ETM_Q1_2461395"/>
      <w:bookmarkStart w:id="2045" w:name="_ETM_Q1_2461442"/>
      <w:bookmarkStart w:id="2046" w:name="_ETM_Q1_2461395"/>
      <w:bookmarkEnd w:id="2045"/>
      <w:bookmarkEnd w:id="2046"/>
    </w:p>
    <w:p>
      <w:pPr>
        <w:pStyle w:val="Normal"/>
        <w:rPr>
          <w:lang w:eastAsia="he-IL"/>
        </w:rPr>
      </w:pPr>
      <w:bookmarkStart w:id="2047" w:name="_ETM_Q1_2460419"/>
      <w:bookmarkStart w:id="2048" w:name="_ETM_Q1_2461553"/>
      <w:bookmarkStart w:id="2049" w:name="_ETM_Q1_2461515"/>
      <w:bookmarkEnd w:id="2047"/>
      <w:bookmarkEnd w:id="2048"/>
      <w:bookmarkEnd w:id="2049"/>
      <w:r>
        <w:rPr>
          <w:rtl w:val="true"/>
          <w:lang w:eastAsia="he-IL"/>
        </w:rPr>
        <w:t xml:space="preserve">הדבר </w:t>
      </w:r>
      <w:bookmarkStart w:id="2050" w:name="_ETM_Q1_2462588"/>
      <w:bookmarkEnd w:id="2050"/>
      <w:r>
        <w:rPr>
          <w:rtl w:val="true"/>
          <w:lang w:eastAsia="he-IL"/>
        </w:rPr>
        <w:t>השני ק</w:t>
      </w:r>
      <w:bookmarkStart w:id="2051" w:name="_ETM_Q1_2462141"/>
      <w:bookmarkEnd w:id="2051"/>
      <w:r>
        <w:rPr>
          <w:rtl w:val="true"/>
          <w:lang w:eastAsia="he-IL"/>
        </w:rPr>
        <w:t>שור להכשרה לנהיגה</w:t>
      </w:r>
      <w:r>
        <w:rPr>
          <w:rtl w:val="true"/>
          <w:lang w:eastAsia="he-IL"/>
        </w:rPr>
        <w:t xml:space="preserve">. </w:t>
      </w:r>
      <w:bookmarkStart w:id="2052" w:name="_ETM_Q1_2463515"/>
      <w:bookmarkStart w:id="2053" w:name="_ETM_Q1_2463464"/>
      <w:bookmarkEnd w:id="2052"/>
      <w:bookmarkEnd w:id="2053"/>
      <w:r>
        <w:rPr>
          <w:rtl w:val="true"/>
          <w:lang w:eastAsia="he-IL"/>
        </w:rPr>
        <w:t>בהכ</w:t>
      </w:r>
      <w:bookmarkStart w:id="2054" w:name="_ETM_Q1_2463997"/>
      <w:bookmarkStart w:id="2055" w:name="_ETM_Q1_2465303"/>
      <w:bookmarkEnd w:id="2054"/>
      <w:bookmarkEnd w:id="2055"/>
      <w:r>
        <w:rPr>
          <w:rtl w:val="true"/>
          <w:lang w:eastAsia="he-IL"/>
        </w:rPr>
        <w:t xml:space="preserve">שרה לנהיגה </w:t>
      </w:r>
      <w:bookmarkStart w:id="2056" w:name="_ETM_Q1_2465725"/>
      <w:bookmarkEnd w:id="2056"/>
      <w:r>
        <w:rPr>
          <w:rtl w:val="true"/>
          <w:lang w:eastAsia="he-IL"/>
        </w:rPr>
        <w:t>גם עמדתי בראש ועדה שהגישה רביזי</w:t>
      </w:r>
      <w:bookmarkStart w:id="2057" w:name="_ETM_Q1_2467636"/>
      <w:bookmarkEnd w:id="2057"/>
      <w:r>
        <w:rPr>
          <w:rtl w:val="true"/>
          <w:lang w:eastAsia="he-IL"/>
        </w:rPr>
        <w:t>ה שלמה של איך לעשות</w:t>
      </w:r>
      <w:bookmarkStart w:id="2058" w:name="_ETM_Q1_2469573"/>
      <w:bookmarkEnd w:id="205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כנסנו את נושא ה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</w:t>
      </w:r>
      <w:bookmarkStart w:id="2059" w:name="_ETM_Q1_2475614"/>
      <w:bookmarkEnd w:id="2059"/>
      <w:r>
        <w:rPr>
          <w:rtl w:val="true"/>
          <w:lang w:eastAsia="he-IL"/>
        </w:rPr>
        <w:t xml:space="preserve"> המטרה עם המל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חיתו את גיל הטסט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</w:t>
      </w:r>
      <w:bookmarkStart w:id="2060" w:name="_ETM_Q1_2483045"/>
      <w:bookmarkEnd w:id="206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ווה היה צריך להיות</w:t>
      </w:r>
      <w:bookmarkStart w:id="2061" w:name="_ETM_Q1_2490900"/>
      <w:bookmarkEnd w:id="2061"/>
      <w:r>
        <w:rPr>
          <w:rtl w:val="true"/>
          <w:lang w:eastAsia="he-IL"/>
        </w:rPr>
        <w:t xml:space="preserve">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נו בהמלצ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לווה צריך לקבל </w:t>
      </w:r>
      <w:bookmarkStart w:id="2062" w:name="_ETM_Q1_2497661"/>
      <w:bookmarkEnd w:id="2062"/>
      <w:r>
        <w:rPr>
          <w:rtl w:val="true"/>
          <w:lang w:eastAsia="he-IL"/>
        </w:rPr>
        <w:t>ספרון מה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עש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bookmarkStart w:id="2063" w:name="_ETM_Q1_2507573"/>
      <w:bookmarkEnd w:id="2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064" w:name="_ETM_Q1_2508845"/>
      <w:bookmarkEnd w:id="2064"/>
      <w:r>
        <w:rPr>
          <w:rtl w:val="true"/>
          <w:lang w:eastAsia="he-IL"/>
        </w:rPr>
        <w:t>באזור הר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כביש מהי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</w:t>
      </w:r>
      <w:bookmarkStart w:id="2065" w:name="_ETM_Q1_2515140"/>
      <w:bookmarkEnd w:id="2065"/>
      <w:r>
        <w:rPr>
          <w:rtl w:val="true"/>
          <w:lang w:eastAsia="he-IL"/>
        </w:rPr>
        <w:t>שמלווה יש לו את המח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זה וחות</w:t>
      </w:r>
      <w:bookmarkStart w:id="2066" w:name="_ETM_Q1_2517228"/>
      <w:bookmarkEnd w:id="2066"/>
      <w:r>
        <w:rPr>
          <w:rtl w:val="true"/>
          <w:lang w:eastAsia="he-IL"/>
        </w:rPr>
        <w:t xml:space="preserve">ם על </w:t>
      </w:r>
      <w:bookmarkStart w:id="2067" w:name="_ETM_Q1_2517551"/>
      <w:bookmarkEnd w:id="20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ן משפח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068" w:name="_ETM_Q1_2522441"/>
      <w:bookmarkEnd w:id="2068"/>
      <w:r>
        <w:rPr>
          <w:rtl w:val="true"/>
          <w:lang w:eastAsia="he-IL"/>
        </w:rPr>
        <w:t>להיות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ה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069" w:name="_ETM_Q1_2524552"/>
      <w:bookmarkEnd w:id="2069"/>
      <w:r>
        <w:rPr>
          <w:rtl w:val="true"/>
          <w:lang w:eastAsia="he-IL"/>
        </w:rPr>
        <w:t xml:space="preserve">או ואמר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070" w:name="_ETM_Q1_2526191"/>
      <w:bookmarkEnd w:id="2070"/>
      <w:r>
        <w:rPr>
          <w:rtl w:val="true"/>
          <w:lang w:eastAsia="he-IL"/>
        </w:rPr>
        <w:t>שעות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חותמ</w:t>
      </w:r>
      <w:bookmarkStart w:id="2071" w:name="_ETM_Q1_2527671"/>
      <w:bookmarkEnd w:id="2071"/>
      <w:r>
        <w:rPr>
          <w:rtl w:val="true"/>
          <w:lang w:eastAsia="he-IL"/>
        </w:rPr>
        <w:t xml:space="preserve">ים </w:t>
      </w:r>
      <w:bookmarkStart w:id="2072" w:name="_ETM_Q1_2527144"/>
      <w:bookmarkEnd w:id="2072"/>
      <w:r>
        <w:rPr>
          <w:rtl w:val="true"/>
          <w:lang w:eastAsia="he-IL"/>
        </w:rPr>
        <w:t>אחרי שלושה חודשים</w:t>
      </w:r>
      <w:bookmarkStart w:id="2073" w:name="_ETM_Q1_2529757"/>
      <w:bookmarkStart w:id="2074" w:name="_ETM_Q1_2530174"/>
      <w:bookmarkEnd w:id="2073"/>
      <w:bookmarkEnd w:id="2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ליווי 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רבה מאוד מהדברים</w:t>
      </w:r>
      <w:bookmarkStart w:id="2075" w:name="_ETM_Q1_2536761"/>
      <w:bookmarkEnd w:id="20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וש</w:t>
      </w:r>
      <w:bookmarkStart w:id="2076" w:name="_ETM_Q1_2537256"/>
      <w:bookmarkEnd w:id="2076"/>
      <w:r>
        <w:rPr>
          <w:rtl w:val="true"/>
          <w:lang w:eastAsia="he-IL"/>
        </w:rPr>
        <w:t>ת סכנה ועוד כמה דברים שהיו בסוף ה</w:t>
      </w:r>
      <w:bookmarkStart w:id="2077" w:name="_ETM_Q1_2539000"/>
      <w:bookmarkEnd w:id="2077"/>
      <w:r>
        <w:rPr>
          <w:rtl w:val="true"/>
          <w:lang w:eastAsia="he-IL"/>
        </w:rPr>
        <w:t xml:space="preserve">תהליך </w:t>
      </w:r>
      <w:bookmarkStart w:id="2078" w:name="_ETM_Q1_2540849"/>
      <w:bookmarkEnd w:id="2078"/>
      <w:r>
        <w:rPr>
          <w:rtl w:val="true"/>
          <w:lang w:eastAsia="he-IL"/>
        </w:rPr>
        <w:t>הזה של תרגו</w:t>
      </w:r>
      <w:bookmarkStart w:id="2079" w:name="_ETM_Q1_2540287"/>
      <w:bookmarkEnd w:id="2079"/>
      <w:r>
        <w:rPr>
          <w:rtl w:val="true"/>
          <w:lang w:eastAsia="he-IL"/>
        </w:rPr>
        <w:t>לת מצבי חוסר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שביל להתמודד עם </w:t>
      </w:r>
      <w:bookmarkStart w:id="2080" w:name="_ETM_Q1_2545494"/>
      <w:bookmarkEnd w:id="2080"/>
      <w:r>
        <w:rPr>
          <w:rtl w:val="true"/>
          <w:lang w:eastAsia="he-IL"/>
        </w:rPr>
        <w:t>הב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לה</w:t>
      </w:r>
      <w:bookmarkStart w:id="2081" w:name="_ETM_Q1_2547358"/>
      <w:bookmarkEnd w:id="2081"/>
      <w:r>
        <w:rPr>
          <w:rtl w:val="true"/>
          <w:lang w:eastAsia="he-IL"/>
        </w:rPr>
        <w:t>בין שאתה בן אדם ואתה יכו</w:t>
      </w:r>
      <w:bookmarkStart w:id="2082" w:name="_ETM_Q1_2548761"/>
      <w:bookmarkEnd w:id="2082"/>
      <w:r>
        <w:rPr>
          <w:rtl w:val="true"/>
          <w:lang w:eastAsia="he-IL"/>
        </w:rPr>
        <w:t xml:space="preserve">ל </w:t>
      </w:r>
      <w:bookmarkStart w:id="2083" w:name="_ETM_Q1_2549006"/>
      <w:bookmarkEnd w:id="2083"/>
      <w:r>
        <w:rPr>
          <w:rtl w:val="true"/>
          <w:lang w:eastAsia="he-IL"/>
        </w:rPr>
        <w:t>לה</w:t>
      </w:r>
      <w:bookmarkStart w:id="2084" w:name="_ETM_Q1_2547877"/>
      <w:bookmarkEnd w:id="2084"/>
      <w:r>
        <w:rPr>
          <w:rtl w:val="true"/>
          <w:lang w:eastAsia="he-IL"/>
        </w:rPr>
        <w:t>יכ</w:t>
      </w:r>
      <w:bookmarkStart w:id="2085" w:name="_ETM_Q1_2547326"/>
      <w:bookmarkEnd w:id="2085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. </w:t>
      </w:r>
      <w:bookmarkStart w:id="2086" w:name="_ETM_Q1_2546913"/>
      <w:bookmarkStart w:id="2087" w:name="_ETM_Q1_2546156"/>
      <w:bookmarkEnd w:id="208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547527"/>
      <w:bookmarkStart w:id="2089" w:name="_ETM_Q1_2546960"/>
      <w:bookmarkStart w:id="2090" w:name="_ETM_Q1_2547527"/>
      <w:bookmarkStart w:id="2091" w:name="_ETM_Q1_2546960"/>
      <w:bookmarkEnd w:id="2090"/>
      <w:bookmarkEnd w:id="2091"/>
    </w:p>
    <w:p>
      <w:pPr>
        <w:pStyle w:val="Style31"/>
        <w:keepNext w:val="true"/>
        <w:rPr/>
      </w:pPr>
      <w:bookmarkStart w:id="2092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547811"/>
      <w:bookmarkStart w:id="2094" w:name="_ETM_Q1_2547778"/>
      <w:bookmarkEnd w:id="2093"/>
      <w:bookmarkEnd w:id="2094"/>
      <w:r>
        <w:rPr>
          <w:rtl w:val="true"/>
          <w:lang w:eastAsia="he-IL"/>
        </w:rPr>
        <w:t>תודה דוקטור</w:t>
      </w:r>
      <w:r>
        <w:rPr>
          <w:rtl w:val="true"/>
          <w:lang w:eastAsia="he-IL"/>
        </w:rPr>
        <w:t xml:space="preserve">. </w:t>
      </w:r>
      <w:bookmarkStart w:id="2095" w:name="_ETM_Q1_2550763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549881"/>
      <w:bookmarkStart w:id="2097" w:name="_ETM_Q1_2550799"/>
      <w:bookmarkStart w:id="2098" w:name="_ETM_Q1_2549881"/>
      <w:bookmarkStart w:id="2099" w:name="_ETM_Q1_2550799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דר_משה_בק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551561"/>
      <w:bookmarkStart w:id="2102" w:name="_ETM_Q1_2551531"/>
      <w:bookmarkEnd w:id="2101"/>
      <w:bookmarkEnd w:id="2102"/>
      <w:r>
        <w:rPr>
          <w:rtl w:val="true"/>
          <w:lang w:eastAsia="he-IL"/>
        </w:rPr>
        <w:t>הדברים האלה לא</w:t>
      </w:r>
      <w:bookmarkStart w:id="2103" w:name="_ETM_Q1_2551184"/>
      <w:bookmarkEnd w:id="2103"/>
      <w:r>
        <w:rPr>
          <w:rtl w:val="true"/>
          <w:lang w:eastAsia="he-IL"/>
        </w:rPr>
        <w:t xml:space="preserve"> נ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552526"/>
      <w:bookmarkStart w:id="2105" w:name="_ETM_Q1_2552010"/>
      <w:bookmarkStart w:id="2106" w:name="_ETM_Q1_2551974"/>
      <w:bookmarkStart w:id="2107" w:name="_ETM_Q1_2552526"/>
      <w:bookmarkStart w:id="2108" w:name="_ETM_Q1_2552010"/>
      <w:bookmarkStart w:id="2109" w:name="_ETM_Q1_2551974"/>
      <w:bookmarkEnd w:id="2107"/>
      <w:bookmarkEnd w:id="2108"/>
      <w:bookmarkEnd w:id="2109"/>
    </w:p>
    <w:p>
      <w:pPr>
        <w:pStyle w:val="Style31"/>
        <w:keepNext w:val="true"/>
        <w:rPr/>
      </w:pPr>
      <w:bookmarkStart w:id="2110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552852"/>
      <w:bookmarkStart w:id="2112" w:name="_ETM_Q1_2552816"/>
      <w:bookmarkEnd w:id="2111"/>
      <w:bookmarkEnd w:id="21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113" w:name="_ETM_Q1_2553133"/>
      <w:bookmarkEnd w:id="2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</w:t>
      </w:r>
      <w:bookmarkStart w:id="2114" w:name="_ETM_Q1_2553053"/>
      <w:bookmarkEnd w:id="2114"/>
      <w:r>
        <w:rPr>
          <w:rtl w:val="true"/>
          <w:lang w:eastAsia="he-IL"/>
        </w:rPr>
        <w:t>צה להג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554264"/>
      <w:bookmarkStart w:id="2116" w:name="_ETM_Q1_2552649"/>
      <w:bookmarkStart w:id="2117" w:name="_ETM_Q1_2554070"/>
      <w:bookmarkStart w:id="2118" w:name="_ETM_Q1_2554031"/>
      <w:bookmarkStart w:id="2119" w:name="_ETM_Q1_2554264"/>
      <w:bookmarkStart w:id="2120" w:name="_ETM_Q1_2552649"/>
      <w:bookmarkStart w:id="2121" w:name="_ETM_Q1_2554070"/>
      <w:bookmarkStart w:id="2122" w:name="_ETM_Q1_2554031"/>
      <w:bookmarkEnd w:id="2119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אורית_לוריא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554557"/>
      <w:bookmarkStart w:id="2125" w:name="_ETM_Q1_2554526"/>
      <w:bookmarkEnd w:id="2124"/>
      <w:bookmarkEnd w:id="2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2126" w:name="_ETM_Q1_2553694"/>
      <w:bookmarkEnd w:id="2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bookmarkStart w:id="2127" w:name="_ETM_Q1_2555891"/>
      <w:bookmarkStart w:id="2128" w:name="_ETM_Q1_2555853"/>
      <w:bookmarkEnd w:id="2127"/>
      <w:bookmarkEnd w:id="2128"/>
      <w:r>
        <w:rPr>
          <w:rtl w:val="true"/>
          <w:lang w:eastAsia="he-IL"/>
        </w:rPr>
        <w:t xml:space="preserve">זה </w:t>
      </w:r>
      <w:bookmarkStart w:id="2129" w:name="_ETM_Q1_2557332"/>
      <w:bookmarkEnd w:id="2129"/>
      <w:r>
        <w:rPr>
          <w:rtl w:val="true"/>
          <w:lang w:eastAsia="he-IL"/>
        </w:rPr>
        <w:t>נכון שלא באות לידי ביטוי תוכניות בכל ש</w:t>
      </w:r>
      <w:bookmarkStart w:id="2130" w:name="_ETM_Q1_2560460"/>
      <w:bookmarkEnd w:id="2130"/>
      <w:r>
        <w:rPr>
          <w:rtl w:val="true"/>
          <w:lang w:eastAsia="he-IL"/>
        </w:rPr>
        <w:t xml:space="preserve">כבות הגיל כפי </w:t>
      </w:r>
      <w:bookmarkStart w:id="2131" w:name="_ETM_Q1_2561914"/>
      <w:bookmarkEnd w:id="2131"/>
      <w:r>
        <w:rPr>
          <w:rtl w:val="true"/>
          <w:lang w:eastAsia="he-IL"/>
        </w:rPr>
        <w:t xml:space="preserve">שנכתב בהחלטה </w:t>
      </w:r>
      <w:bookmarkStart w:id="2132" w:name="_ETM_Q1_2563043"/>
      <w:bookmarkStart w:id="2133" w:name="_ETM_Q1_2564289"/>
      <w:bookmarkEnd w:id="2132"/>
      <w:bookmarkEnd w:id="213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יימות ת</w:t>
      </w:r>
      <w:bookmarkStart w:id="2134" w:name="_ETM_Q1_2566720"/>
      <w:bookmarkEnd w:id="2134"/>
      <w:r>
        <w:rPr>
          <w:rtl w:val="true"/>
          <w:lang w:eastAsia="he-IL"/>
        </w:rPr>
        <w:t xml:space="preserve">וכניות סדורות במערכת </w:t>
      </w:r>
      <w:bookmarkStart w:id="2135" w:name="_ETM_Q1_2568510"/>
      <w:bookmarkStart w:id="2136" w:name="_ETM_Q1_2569962"/>
      <w:bookmarkEnd w:id="2135"/>
      <w:bookmarkEnd w:id="2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ני הילדים בהתאמה לגיל ושני פיקים</w:t>
      </w:r>
      <w:bookmarkStart w:id="2137" w:name="_ETM_Q1_2573975"/>
      <w:bookmarkEnd w:id="2137"/>
      <w:r>
        <w:rPr>
          <w:rtl w:val="true"/>
          <w:lang w:eastAsia="he-IL"/>
        </w:rPr>
        <w:t xml:space="preserve"> משמעותיים </w:t>
      </w:r>
      <w:bookmarkStart w:id="2138" w:name="_ETM_Q1_2574950"/>
      <w:bookmarkEnd w:id="2138"/>
      <w:r>
        <w:rPr>
          <w:rtl w:val="true"/>
          <w:lang w:eastAsia="he-IL"/>
        </w:rPr>
        <w:t>בחינוך היסודי ש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ם הכניסה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שלב </w:t>
      </w:r>
      <w:bookmarkStart w:id="2139" w:name="_ETM_Q1_2582623"/>
      <w:bookmarkEnd w:id="2139"/>
      <w:r>
        <w:rPr>
          <w:rtl w:val="true"/>
          <w:lang w:eastAsia="he-IL"/>
        </w:rPr>
        <w:t>של ל</w:t>
      </w:r>
      <w:bookmarkStart w:id="2140" w:name="_ETM_Q1_2580951"/>
      <w:bookmarkStart w:id="2141" w:name="_ETM_Q1_2581602"/>
      <w:bookmarkStart w:id="2142" w:name="_ETM_Q1_2581686"/>
      <w:bookmarkEnd w:id="2140"/>
      <w:bookmarkEnd w:id="2141"/>
      <w:bookmarkEnd w:id="2142"/>
      <w:r>
        <w:rPr>
          <w:rtl w:val="true"/>
          <w:lang w:eastAsia="he-IL"/>
        </w:rPr>
        <w:t xml:space="preserve">ידה 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נים</w:t>
      </w:r>
      <w:r>
        <w:rPr>
          <w:rtl w:val="true"/>
          <w:lang w:eastAsia="he-IL"/>
        </w:rPr>
        <w:t xml:space="preserve">. </w:t>
      </w:r>
      <w:bookmarkStart w:id="2143" w:name="_ETM_Q1_2583290"/>
      <w:bookmarkStart w:id="2144" w:name="_ETM_Q1_2583064"/>
      <w:bookmarkEnd w:id="214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583342"/>
      <w:bookmarkStart w:id="2146" w:name="_ETM_Q1_2583342"/>
      <w:bookmarkEnd w:id="2146"/>
    </w:p>
    <w:p>
      <w:pPr>
        <w:pStyle w:val="Style31"/>
        <w:keepNext w:val="true"/>
        <w:rPr/>
      </w:pPr>
      <w:bookmarkStart w:id="2147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584101"/>
      <w:bookmarkStart w:id="2149" w:name="_ETM_Q1_2584070"/>
      <w:bookmarkEnd w:id="2148"/>
      <w:bookmarkEnd w:id="2149"/>
      <w:r>
        <w:rPr>
          <w:rtl w:val="true"/>
          <w:lang w:eastAsia="he-IL"/>
        </w:rPr>
        <w:t xml:space="preserve">את יכולה להגיד </w:t>
      </w:r>
      <w:bookmarkStart w:id="2150" w:name="_ETM_Q1_2585566"/>
      <w:bookmarkEnd w:id="2150"/>
      <w:r>
        <w:rPr>
          <w:rtl w:val="true"/>
          <w:lang w:eastAsia="he-IL"/>
        </w:rPr>
        <w:t>לי מה הם ל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תל</w:t>
      </w:r>
      <w:bookmarkStart w:id="2151" w:name="_ETM_Q1_2586398"/>
      <w:bookmarkEnd w:id="2151"/>
      <w:r>
        <w:rPr>
          <w:rtl w:val="true"/>
          <w:lang w:eastAsia="he-IL"/>
        </w:rPr>
        <w:t>מיד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לומד</w:t>
      </w:r>
      <w:r>
        <w:rPr>
          <w:rtl w:val="true"/>
          <w:lang w:eastAsia="he-IL"/>
        </w:rPr>
        <w:t>?</w:t>
      </w:r>
      <w:bookmarkStart w:id="2152" w:name="_ETM_Q1_2588755"/>
      <w:bookmarkEnd w:id="2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53" w:name="_ETM_Q1_2588458"/>
      <w:bookmarkEnd w:id="2153"/>
      <w:r>
        <w:rPr>
          <w:rtl w:val="true"/>
          <w:lang w:eastAsia="he-IL"/>
        </w:rPr>
        <w:t>שיעור חברה שהיה לנו בתיכ</w:t>
      </w:r>
      <w:bookmarkStart w:id="2154" w:name="_ETM_Q1_2589019"/>
      <w:bookmarkEnd w:id="215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590599"/>
      <w:bookmarkStart w:id="2156" w:name="_ETM_Q1_2589514"/>
      <w:bookmarkStart w:id="2157" w:name="_ETM_Q1_2589477"/>
      <w:bookmarkStart w:id="2158" w:name="_ETM_Q1_2590599"/>
      <w:bookmarkStart w:id="2159" w:name="_ETM_Q1_2589514"/>
      <w:bookmarkStart w:id="2160" w:name="_ETM_Q1_2589477"/>
      <w:bookmarkEnd w:id="2158"/>
      <w:bookmarkEnd w:id="2159"/>
      <w:bookmarkEnd w:id="2160"/>
    </w:p>
    <w:p>
      <w:pPr>
        <w:pStyle w:val="Style35"/>
        <w:keepNext w:val="true"/>
        <w:rPr>
          <w:lang w:eastAsia="he-IL"/>
        </w:rPr>
      </w:pPr>
      <w:bookmarkStart w:id="2161" w:name="ET_guest_אורית_לוריא_כ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590930"/>
      <w:bookmarkEnd w:id="2162"/>
      <w:r>
        <w:rPr>
          <w:rtl w:val="true"/>
          <w:lang w:eastAsia="he-IL"/>
        </w:rPr>
        <w:t>מ</w:t>
      </w:r>
      <w:bookmarkStart w:id="2163" w:name="_ETM_Q1_2590975"/>
      <w:bookmarkEnd w:id="2163"/>
      <w:r>
        <w:rPr>
          <w:rtl w:val="true"/>
          <w:lang w:eastAsia="he-IL"/>
        </w:rPr>
        <w:t>מש ממש לא</w:t>
      </w:r>
      <w:r>
        <w:rPr>
          <w:rtl w:val="true"/>
          <w:lang w:eastAsia="he-IL"/>
        </w:rPr>
        <w:t xml:space="preserve">, </w:t>
      </w:r>
      <w:bookmarkStart w:id="2164" w:name="_ETM_Q1_2592037"/>
      <w:bookmarkEnd w:id="2164"/>
      <w:r>
        <w:rPr>
          <w:rtl w:val="true"/>
          <w:lang w:eastAsia="he-IL"/>
        </w:rPr>
        <w:t>זה לא</w:t>
      </w:r>
      <w:bookmarkStart w:id="2165" w:name="_ETM_Q1_2590493"/>
      <w:bookmarkEnd w:id="2165"/>
      <w:r>
        <w:rPr>
          <w:rtl w:val="true"/>
          <w:lang w:eastAsia="he-IL"/>
        </w:rPr>
        <w:t xml:space="preserve"> כישור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592187"/>
      <w:bookmarkStart w:id="2167" w:name="_ETM_Q1_2592147"/>
      <w:bookmarkStart w:id="2168" w:name="_ETM_Q1_2592187"/>
      <w:bookmarkStart w:id="2169" w:name="_ETM_Q1_2592147"/>
      <w:bookmarkEnd w:id="2168"/>
      <w:bookmarkEnd w:id="2169"/>
    </w:p>
    <w:p>
      <w:pPr>
        <w:pStyle w:val="Style31"/>
        <w:keepNext w:val="true"/>
        <w:rPr/>
      </w:pPr>
      <w:bookmarkStart w:id="2170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591220"/>
      <w:bookmarkStart w:id="2172" w:name="_ETM_Q1_2591182"/>
      <w:bookmarkEnd w:id="2171"/>
      <w:bookmarkEnd w:id="2172"/>
      <w:r>
        <w:rPr>
          <w:rtl w:val="true"/>
          <w:lang w:eastAsia="he-IL"/>
        </w:rPr>
        <w:t>כלל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קשים והול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173" w:name="_ETM_Q1_2592382"/>
      <w:bookmarkEnd w:id="21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592736"/>
      <w:bookmarkStart w:id="2175" w:name="_ETM_Q1_2592846"/>
      <w:bookmarkStart w:id="2176" w:name="_ETM_Q1_2592806"/>
      <w:bookmarkStart w:id="2177" w:name="_ETM_Q1_2592736"/>
      <w:bookmarkStart w:id="2178" w:name="_ETM_Q1_2592846"/>
      <w:bookmarkStart w:id="2179" w:name="_ETM_Q1_2592806"/>
      <w:bookmarkEnd w:id="2177"/>
      <w:bookmarkEnd w:id="2178"/>
      <w:bookmarkEnd w:id="2179"/>
    </w:p>
    <w:p>
      <w:pPr>
        <w:pStyle w:val="Style35"/>
        <w:keepNext w:val="true"/>
        <w:rPr>
          <w:lang w:eastAsia="he-IL"/>
        </w:rPr>
      </w:pPr>
      <w:bookmarkStart w:id="2180" w:name="ET_guest_אורית_לוריא_כה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593063"/>
      <w:bookmarkStart w:id="2182" w:name="_ETM_Q1_2593017"/>
      <w:bookmarkEnd w:id="2181"/>
      <w:bookmarkEnd w:id="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183" w:name="_ETM_Q1_2593703"/>
      <w:bookmarkEnd w:id="2183"/>
      <w:r>
        <w:rPr>
          <w:rtl w:val="true"/>
          <w:lang w:eastAsia="he-IL"/>
        </w:rPr>
        <w:t>שעה שבועית במערכת</w:t>
      </w:r>
      <w:r>
        <w:rPr>
          <w:rtl w:val="true"/>
          <w:lang w:eastAsia="he-IL"/>
        </w:rPr>
        <w:t xml:space="preserve">. </w:t>
      </w:r>
      <w:bookmarkStart w:id="2184" w:name="_ETM_Q1_2596345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596384"/>
      <w:bookmarkStart w:id="2186" w:name="_ETM_Q1_2596384"/>
      <w:bookmarkEnd w:id="2186"/>
    </w:p>
    <w:p>
      <w:pPr>
        <w:pStyle w:val="Style31"/>
        <w:keepNext w:val="true"/>
        <w:rPr/>
      </w:pPr>
      <w:bookmarkStart w:id="218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597283"/>
      <w:bookmarkStart w:id="2189" w:name="_ETM_Q1_2597249"/>
      <w:bookmarkEnd w:id="2188"/>
      <w:bookmarkEnd w:id="2189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בחנים על זה</w:t>
      </w:r>
      <w:r>
        <w:rPr>
          <w:rtl w:val="true"/>
          <w:lang w:eastAsia="he-IL"/>
        </w:rPr>
        <w:t xml:space="preserve">? </w:t>
      </w:r>
      <w:bookmarkStart w:id="2190" w:name="_ETM_Q1_2597679"/>
      <w:bookmarkEnd w:id="2190"/>
      <w:r>
        <w:rPr>
          <w:rtl w:val="true"/>
          <w:lang w:eastAsia="he-IL"/>
        </w:rPr>
        <w:t xml:space="preserve">אין </w:t>
      </w:r>
      <w:bookmarkStart w:id="2191" w:name="_ETM_Q1_2598624"/>
      <w:bookmarkEnd w:id="2191"/>
      <w:r>
        <w:rPr>
          <w:rtl w:val="true"/>
          <w:lang w:eastAsia="he-IL"/>
        </w:rPr>
        <w:t>להם בחינות על</w:t>
      </w:r>
      <w:bookmarkStart w:id="2192" w:name="_ETM_Q1_2598374"/>
      <w:bookmarkEnd w:id="21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2599535"/>
      <w:bookmarkStart w:id="2194" w:name="_ETM_Q1_2599495"/>
      <w:bookmarkStart w:id="2195" w:name="_ETM_Q1_2599535"/>
      <w:bookmarkStart w:id="2196" w:name="_ETM_Q1_2599495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אורית_לוריא_כה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601019"/>
      <w:bookmarkStart w:id="2199" w:name="_ETM_Q1_2600981"/>
      <w:bookmarkEnd w:id="2198"/>
      <w:bookmarkEnd w:id="2199"/>
      <w:r>
        <w:rPr>
          <w:rtl w:val="true"/>
          <w:lang w:eastAsia="he-IL"/>
        </w:rPr>
        <w:t>בוודא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</w:t>
      </w:r>
      <w:bookmarkStart w:id="2200" w:name="_ETM_Q1_2600351"/>
      <w:bookmarkEnd w:id="2200"/>
      <w:r>
        <w:rPr>
          <w:rtl w:val="true"/>
          <w:lang w:eastAsia="he-IL"/>
        </w:rPr>
        <w:t>ינוך התע</w:t>
      </w:r>
      <w:bookmarkStart w:id="2201" w:name="_ETM_Q1_2600524"/>
      <w:bookmarkEnd w:id="2201"/>
      <w:r>
        <w:rPr>
          <w:rtl w:val="true"/>
          <w:lang w:eastAsia="he-IL"/>
        </w:rPr>
        <w:t>בורתי בכיתה י</w:t>
      </w:r>
      <w:r>
        <w:rPr>
          <w:rtl w:val="true"/>
          <w:lang w:eastAsia="he-IL"/>
        </w:rPr>
        <w:t>'</w:t>
      </w:r>
      <w:bookmarkStart w:id="2202" w:name="_ETM_Q1_2602595"/>
      <w:bookmarkEnd w:id="2202"/>
      <w:r>
        <w:rPr>
          <w:rtl w:val="true"/>
          <w:lang w:eastAsia="he-IL"/>
        </w:rPr>
        <w:t xml:space="preserve">, </w:t>
      </w:r>
      <w:bookmarkStart w:id="2203" w:name="_ETM_Q1_2601744"/>
      <w:bookmarkStart w:id="2204" w:name="_ETM_Q1_2602779"/>
      <w:bookmarkEnd w:id="2203"/>
      <w:bookmarkEnd w:id="2204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תי תוכניות ביסו</w:t>
      </w:r>
      <w:bookmarkStart w:id="2205" w:name="_ETM_Q1_2604241"/>
      <w:bookmarkEnd w:id="220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גן</w:t>
      </w:r>
      <w:bookmarkStart w:id="2206" w:name="_ETM_Q1_2605081"/>
      <w:bookmarkEnd w:id="2206"/>
      <w:r>
        <w:rPr>
          <w:rtl w:val="true"/>
          <w:lang w:eastAsia="he-IL"/>
        </w:rPr>
        <w:t xml:space="preserve">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תוכניות חובה שמנהל </w:t>
      </w:r>
      <w:bookmarkStart w:id="2207" w:name="_ETM_Q1_2607913"/>
      <w:bookmarkEnd w:id="2207"/>
      <w:r>
        <w:rPr>
          <w:rtl w:val="true"/>
          <w:lang w:eastAsia="he-IL"/>
        </w:rPr>
        <w:t xml:space="preserve">בית ספר מתוך אשכול </w:t>
      </w:r>
      <w:bookmarkStart w:id="2208" w:name="_ETM_Q1_2610813"/>
      <w:bookmarkEnd w:id="2208"/>
      <w:r>
        <w:rPr>
          <w:rtl w:val="true"/>
          <w:lang w:eastAsia="he-IL"/>
        </w:rPr>
        <w:t>ה</w:t>
      </w:r>
      <w:bookmarkStart w:id="2209" w:name="_ETM_Q1_2609196"/>
      <w:bookmarkEnd w:id="2209"/>
      <w:r>
        <w:rPr>
          <w:rtl w:val="true"/>
          <w:lang w:eastAsia="he-IL"/>
        </w:rPr>
        <w:t>שעות הבית ספרי מ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ה שבועית לאורך </w:t>
      </w:r>
      <w:bookmarkStart w:id="2210" w:name="_ETM_Q1_2611825"/>
      <w:bookmarkEnd w:id="2210"/>
      <w:r>
        <w:rPr>
          <w:rtl w:val="true"/>
          <w:lang w:eastAsia="he-IL"/>
        </w:rPr>
        <w:t>כל שנת הלימודים</w:t>
      </w:r>
      <w:r>
        <w:rPr>
          <w:rtl w:val="true"/>
          <w:lang w:eastAsia="he-IL"/>
        </w:rPr>
        <w:t xml:space="preserve">, </w:t>
      </w:r>
      <w:bookmarkStart w:id="2211" w:name="_ETM_Q1_2614122"/>
      <w:bookmarkEnd w:id="2211"/>
      <w:r>
        <w:rPr>
          <w:rtl w:val="true"/>
          <w:lang w:eastAsia="he-IL"/>
        </w:rPr>
        <w:t xml:space="preserve">אות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הזכי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קר</w:t>
      </w:r>
      <w:r>
        <w:rPr>
          <w:rtl w:val="true"/>
          <w:lang w:eastAsia="he-IL"/>
        </w:rPr>
        <w:t xml:space="preserve">. </w:t>
      </w:r>
      <w:bookmarkStart w:id="2212" w:name="_ETM_Q1_2616646"/>
      <w:bookmarkStart w:id="2213" w:name="_ETM_Q1_2617987"/>
      <w:bookmarkEnd w:id="2212"/>
      <w:bookmarkEnd w:id="2213"/>
      <w:r>
        <w:rPr>
          <w:rtl w:val="true"/>
          <w:lang w:eastAsia="he-IL"/>
        </w:rPr>
        <w:t>אר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</w:t>
      </w:r>
      <w:bookmarkStart w:id="2214" w:name="_ETM_Q1_2618168"/>
      <w:bookmarkEnd w:id="2214"/>
      <w:r>
        <w:rPr>
          <w:rtl w:val="true"/>
          <w:lang w:eastAsia="he-IL"/>
        </w:rPr>
        <w:t>טי על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bookmarkStart w:id="2215" w:name="_ETM_Q1_2620541"/>
      <w:bookmarkEnd w:id="2215"/>
      <w:r>
        <w:rPr>
          <w:rtl w:val="true"/>
          <w:lang w:eastAsia="he-IL"/>
        </w:rPr>
        <w:t>ואני אמשיך</w:t>
      </w:r>
      <w:bookmarkStart w:id="2216" w:name="_ETM_Q1_2619451"/>
      <w:bookmarkEnd w:id="22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2619787"/>
      <w:bookmarkStart w:id="2218" w:name="_ETM_Q1_2619746"/>
      <w:bookmarkStart w:id="2219" w:name="_ETM_Q1_2619787"/>
      <w:bookmarkStart w:id="2220" w:name="_ETM_Q1_2619746"/>
      <w:bookmarkEnd w:id="2219"/>
      <w:bookmarkEnd w:id="2220"/>
    </w:p>
    <w:p>
      <w:pPr>
        <w:pStyle w:val="Style31"/>
        <w:keepNext w:val="true"/>
        <w:rPr/>
      </w:pPr>
      <w:bookmarkStart w:id="2221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620618"/>
      <w:bookmarkStart w:id="2223" w:name="_ETM_Q1_2620580"/>
      <w:bookmarkEnd w:id="2222"/>
      <w:bookmarkEnd w:id="2223"/>
      <w:r>
        <w:rPr>
          <w:rtl w:val="true"/>
          <w:lang w:eastAsia="he-IL"/>
        </w:rPr>
        <w:t>לאיזה כי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621971"/>
      <w:bookmarkStart w:id="2225" w:name="_ETM_Q1_2620921"/>
      <w:bookmarkStart w:id="2226" w:name="_ETM_Q1_2622375"/>
      <w:bookmarkStart w:id="2227" w:name="_ETM_Q1_2622337"/>
      <w:bookmarkStart w:id="2228" w:name="_ETM_Q1_2621971"/>
      <w:bookmarkStart w:id="2229" w:name="_ETM_Q1_2620921"/>
      <w:bookmarkStart w:id="2230" w:name="_ETM_Q1_2622375"/>
      <w:bookmarkStart w:id="2231" w:name="_ETM_Q1_2622337"/>
      <w:bookmarkEnd w:id="2228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אריאלה_לברטי_הכטלינג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625154"/>
      <w:bookmarkStart w:id="2234" w:name="_ETM_Q1_2622297"/>
      <w:bookmarkStart w:id="2235" w:name="_ETM_Q1_2622262"/>
      <w:bookmarkEnd w:id="2233"/>
      <w:bookmarkEnd w:id="2234"/>
      <w:bookmarkEnd w:id="2235"/>
      <w:r>
        <w:rPr>
          <w:rtl w:val="true"/>
          <w:lang w:eastAsia="he-IL"/>
        </w:rPr>
        <w:t>אריאלה ל</w:t>
      </w:r>
      <w:bookmarkStart w:id="2236" w:name="_ETM_Q1_2624695"/>
      <w:bookmarkEnd w:id="2236"/>
      <w:r>
        <w:rPr>
          <w:rtl w:val="true"/>
          <w:lang w:eastAsia="he-IL"/>
        </w:rPr>
        <w:t>ברטי הכטלינגר</w:t>
      </w:r>
      <w:r>
        <w:rPr>
          <w:rtl w:val="true"/>
          <w:lang w:eastAsia="he-IL"/>
        </w:rPr>
        <w:t xml:space="preserve">, </w:t>
      </w:r>
      <w:bookmarkStart w:id="2237" w:name="_ETM_Q1_2627692"/>
      <w:bookmarkEnd w:id="223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bookmarkStart w:id="2238" w:name="_ETM_Q1_2628266"/>
      <w:bookmarkEnd w:id="2238"/>
      <w:r>
        <w:rPr>
          <w:rtl w:val="true"/>
          <w:lang w:eastAsia="he-IL"/>
        </w:rPr>
        <w:t>בבית הספר היסודי בעצם יש לנו שתי שכבות גי</w:t>
      </w:r>
      <w:bookmarkStart w:id="2239" w:name="_ETM_Q1_2632516"/>
      <w:bookmarkEnd w:id="2239"/>
      <w:r>
        <w:rPr>
          <w:rtl w:val="true"/>
          <w:lang w:eastAsia="he-IL"/>
        </w:rPr>
        <w:t xml:space="preserve">ל שמקבלות תוכנית </w:t>
      </w:r>
      <w:bookmarkStart w:id="2240" w:name="_ETM_Q1_2635142"/>
      <w:bookmarkEnd w:id="2240"/>
      <w:r>
        <w:rPr>
          <w:rtl w:val="true"/>
          <w:lang w:eastAsia="he-IL"/>
        </w:rPr>
        <w:t>לי</w:t>
      </w:r>
      <w:bookmarkStart w:id="2241" w:name="_ETM_Q1_2633574"/>
      <w:bookmarkEnd w:id="2241"/>
      <w:r>
        <w:rPr>
          <w:rtl w:val="true"/>
          <w:lang w:eastAsia="he-IL"/>
        </w:rPr>
        <w:t>מודים סדורה שעה שבועית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וכנית של</w:t>
      </w:r>
      <w:bookmarkStart w:id="2242" w:name="_ETM_Q1_2637694"/>
      <w:bookmarkEnd w:id="2242"/>
      <w:r>
        <w:rPr>
          <w:rtl w:val="true"/>
          <w:lang w:eastAsia="he-IL"/>
        </w:rPr>
        <w:t xml:space="preserve">נו נקראת </w:t>
      </w:r>
      <w:bookmarkStart w:id="2243" w:name="_ETM_Q1_2639001"/>
      <w:bookmarkEnd w:id="2243"/>
      <w:r>
        <w:rPr>
          <w:rtl w:val="true"/>
          <w:lang w:eastAsia="he-IL"/>
        </w:rPr>
        <w:t>ללמוד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וכנית שמלמדת את הילד כיצד להתנהל בתוך </w:t>
      </w:r>
      <w:bookmarkStart w:id="2244" w:name="_ETM_Q1_2645280"/>
      <w:bookmarkEnd w:id="2244"/>
      <w:r>
        <w:rPr>
          <w:rtl w:val="true"/>
          <w:lang w:eastAsia="he-IL"/>
        </w:rPr>
        <w:t>מר</w:t>
      </w:r>
      <w:bookmarkStart w:id="2245" w:name="_ETM_Q1_2644440"/>
      <w:bookmarkEnd w:id="2245"/>
      <w:r>
        <w:rPr>
          <w:rtl w:val="true"/>
          <w:lang w:eastAsia="he-IL"/>
        </w:rPr>
        <w:t>חב בזיקה למרחב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אשר הילד מתחיל </w:t>
      </w:r>
      <w:bookmarkStart w:id="2246" w:name="_ETM_Q1_2651662"/>
      <w:bookmarkEnd w:id="2246"/>
      <w:r>
        <w:rPr>
          <w:rtl w:val="true"/>
          <w:lang w:eastAsia="he-IL"/>
        </w:rPr>
        <w:t>להתנהל באופן עצמאי ב</w:t>
      </w:r>
      <w:bookmarkStart w:id="2247" w:name="_ETM_Q1_2651717"/>
      <w:bookmarkEnd w:id="2247"/>
      <w:r>
        <w:rPr>
          <w:rtl w:val="true"/>
          <w:lang w:eastAsia="he-IL"/>
        </w:rPr>
        <w:t>שטח התוכנית שלנו נקראת עצמאים בשטח</w:t>
      </w:r>
      <w:r>
        <w:rPr>
          <w:rtl w:val="true"/>
          <w:lang w:eastAsia="he-IL"/>
        </w:rPr>
        <w:t xml:space="preserve">. </w:t>
      </w:r>
      <w:bookmarkStart w:id="2248" w:name="_ETM_Q1_2656062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656097"/>
      <w:bookmarkStart w:id="2250" w:name="_ETM_Q1_2654308"/>
      <w:bookmarkStart w:id="2251" w:name="_ETM_Q1_2656106"/>
      <w:bookmarkStart w:id="2252" w:name="_ETM_Q1_2656097"/>
      <w:bookmarkStart w:id="2253" w:name="_ETM_Q1_2654308"/>
      <w:bookmarkStart w:id="2254" w:name="_ETM_Q1_2656106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אורית_לוריא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656404"/>
      <w:bookmarkStart w:id="2257" w:name="_ETM_Q1_2656369"/>
      <w:bookmarkEnd w:id="2256"/>
      <w:bookmarkEnd w:id="2257"/>
      <w:r>
        <w:rPr>
          <w:rtl w:val="true"/>
          <w:lang w:eastAsia="he-IL"/>
        </w:rPr>
        <w:t xml:space="preserve">אפרופו </w:t>
      </w:r>
      <w:bookmarkStart w:id="2258" w:name="_ETM_Q1_2655112"/>
      <w:bookmarkStart w:id="2259" w:name="_ETM_Q1_2657025"/>
      <w:bookmarkEnd w:id="2258"/>
      <w:bookmarkEnd w:id="2259"/>
      <w:r>
        <w:rPr>
          <w:rtl w:val="true"/>
          <w:lang w:eastAsia="he-IL"/>
        </w:rPr>
        <w:t xml:space="preserve">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לא חוצה לבד עד 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658803"/>
      <w:bookmarkStart w:id="2261" w:name="_ETM_Q1_2659857"/>
      <w:bookmarkStart w:id="2262" w:name="_ETM_Q1_2659815"/>
      <w:bookmarkStart w:id="2263" w:name="_ETM_Q1_2658803"/>
      <w:bookmarkStart w:id="2264" w:name="_ETM_Q1_2659857"/>
      <w:bookmarkStart w:id="2265" w:name="_ETM_Q1_2659815"/>
      <w:bookmarkEnd w:id="2263"/>
      <w:bookmarkEnd w:id="226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אריאלה_לברטי_הכטלינג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659098"/>
      <w:bookmarkStart w:id="2268" w:name="_ETM_Q1_2659064"/>
      <w:bookmarkEnd w:id="2267"/>
      <w:bookmarkEnd w:id="2268"/>
      <w:r>
        <w:rPr>
          <w:rtl w:val="true"/>
          <w:lang w:eastAsia="he-IL"/>
        </w:rPr>
        <w:t xml:space="preserve">והיא </w:t>
      </w:r>
      <w:bookmarkStart w:id="2269" w:name="_ETM_Q1_2659602"/>
      <w:bookmarkEnd w:id="2269"/>
      <w:r>
        <w:rPr>
          <w:rtl w:val="true"/>
          <w:lang w:eastAsia="he-IL"/>
        </w:rPr>
        <w:t>בעצם מלמד</w:t>
      </w:r>
      <w:bookmarkStart w:id="2270" w:name="_ETM_Q1_2658617"/>
      <w:bookmarkEnd w:id="2270"/>
      <w:r>
        <w:rPr>
          <w:rtl w:val="true"/>
          <w:lang w:eastAsia="he-IL"/>
        </w:rPr>
        <w:t xml:space="preserve">ת את הילד איך להתנהג כאותו הולך </w:t>
      </w:r>
      <w:bookmarkStart w:id="2271" w:name="_ETM_Q1_2661254"/>
      <w:bookmarkEnd w:id="2271"/>
      <w:r>
        <w:rPr>
          <w:rtl w:val="true"/>
          <w:lang w:eastAsia="he-IL"/>
        </w:rPr>
        <w:t xml:space="preserve">רגל שמתחיל </w:t>
      </w:r>
      <w:bookmarkStart w:id="2272" w:name="_ETM_Q1_2662734"/>
      <w:bookmarkEnd w:id="2272"/>
      <w:r>
        <w:rPr>
          <w:rtl w:val="true"/>
          <w:lang w:eastAsia="he-IL"/>
        </w:rPr>
        <w:t>להתנהג לבד עם מודעות ל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</w:t>
      </w:r>
      <w:bookmarkStart w:id="2273" w:name="_ETM_Q1_2665229"/>
      <w:bookmarkEnd w:id="2273"/>
      <w:r>
        <w:rPr>
          <w:rtl w:val="true"/>
          <w:lang w:eastAsia="he-IL"/>
        </w:rPr>
        <w:t>ותם אלמנטים של כל</w:t>
      </w:r>
      <w:bookmarkStart w:id="2274" w:name="_ETM_Q1_2667132"/>
      <w:bookmarkEnd w:id="2274"/>
      <w:r>
        <w:rPr>
          <w:rtl w:val="true"/>
          <w:lang w:eastAsia="he-IL"/>
        </w:rPr>
        <w:t xml:space="preserve"> מה שאנחנו רוצים גם בחינוך </w:t>
      </w:r>
      <w:bookmarkStart w:id="2275" w:name="_ETM_Q1_2667818"/>
      <w:bookmarkEnd w:id="2275"/>
      <w:r>
        <w:rPr>
          <w:rtl w:val="true"/>
          <w:lang w:eastAsia="he-IL"/>
        </w:rPr>
        <w:t>התע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הן ספיר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2276" w:name="_ETM_Q1_2672804"/>
      <w:bookmarkEnd w:id="2276"/>
      <w:r>
        <w:rPr>
          <w:rtl w:val="true"/>
          <w:lang w:eastAsia="he-IL"/>
        </w:rPr>
        <w:t>כשאנחנו מגיעים לחטיבת הביניים יש לנ</w:t>
      </w:r>
      <w:bookmarkStart w:id="2277" w:name="_ETM_Q1_2674204"/>
      <w:bookmarkEnd w:id="2277"/>
      <w:r>
        <w:rPr>
          <w:rtl w:val="true"/>
          <w:lang w:eastAsia="he-IL"/>
        </w:rPr>
        <w:t xml:space="preserve">ו גם שכבת גיל אחת </w:t>
      </w:r>
      <w:bookmarkStart w:id="2278" w:name="_ETM_Q1_2676132"/>
      <w:bookmarkEnd w:id="2278"/>
      <w:r>
        <w:rPr>
          <w:rtl w:val="true"/>
          <w:lang w:eastAsia="he-IL"/>
        </w:rPr>
        <w:t>שאנחנו יש לנו תוכנית סדורה ב</w:t>
      </w:r>
      <w:bookmarkStart w:id="2279" w:name="_ETM_Q1_2678180"/>
      <w:bookmarkEnd w:id="2279"/>
      <w:r>
        <w:rPr>
          <w:rtl w:val="true"/>
          <w:lang w:eastAsia="he-IL"/>
        </w:rPr>
        <w:t>נושא מי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ביליטי</w:t>
      </w:r>
      <w:bookmarkStart w:id="2280" w:name="_ETM_Q1_2680450"/>
      <w:bookmarkEnd w:id="2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ם ממונעים </w:t>
      </w:r>
      <w:bookmarkStart w:id="2281" w:name="_ETM_Q1_2680787"/>
      <w:bookmarkEnd w:id="2281"/>
      <w:r>
        <w:rPr>
          <w:rtl w:val="true"/>
          <w:lang w:eastAsia="he-IL"/>
        </w:rPr>
        <w:t xml:space="preserve">לא </w:t>
      </w:r>
      <w:bookmarkStart w:id="2282" w:name="_ETM_Q1_2681109"/>
      <w:bookmarkEnd w:id="2282"/>
      <w:r>
        <w:rPr>
          <w:rtl w:val="true"/>
          <w:lang w:eastAsia="he-IL"/>
        </w:rPr>
        <w:t>מרו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מתקיי</w:t>
      </w:r>
      <w:bookmarkStart w:id="2283" w:name="_ETM_Q1_2684229"/>
      <w:bookmarkEnd w:id="2283"/>
      <w:r>
        <w:rPr>
          <w:rtl w:val="true"/>
          <w:lang w:eastAsia="he-IL"/>
        </w:rPr>
        <w:t>מת השנה ב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יא בעצם </w:t>
      </w:r>
      <w:bookmarkStart w:id="2284" w:name="_ETM_Q1_2689840"/>
      <w:bookmarkEnd w:id="2284"/>
      <w:r>
        <w:rPr>
          <w:rtl w:val="true"/>
          <w:lang w:eastAsia="he-IL"/>
        </w:rPr>
        <w:t>מכינה את הילד להיות אותו רוכב של אותם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2696262"/>
      <w:bookmarkStart w:id="2286" w:name="_ETM_Q1_2696217"/>
      <w:bookmarkStart w:id="2287" w:name="_ETM_Q1_2696262"/>
      <w:bookmarkStart w:id="2288" w:name="_ETM_Q1_2696217"/>
      <w:bookmarkEnd w:id="2287"/>
      <w:bookmarkEnd w:id="2288"/>
    </w:p>
    <w:p>
      <w:pPr>
        <w:pStyle w:val="Normal"/>
        <w:rPr>
          <w:lang w:eastAsia="he-IL"/>
        </w:rPr>
      </w:pPr>
      <w:bookmarkStart w:id="2289" w:name="_ETM_Q1_2696378"/>
      <w:bookmarkStart w:id="2290" w:name="_ETM_Q1_2696340"/>
      <w:bookmarkEnd w:id="2289"/>
      <w:bookmarkEnd w:id="2290"/>
      <w:r>
        <w:rPr>
          <w:rtl w:val="true"/>
          <w:lang w:eastAsia="he-IL"/>
        </w:rPr>
        <w:t xml:space="preserve">כאשר </w:t>
      </w:r>
      <w:bookmarkStart w:id="2291" w:name="_ETM_Q1_2696849"/>
      <w:bookmarkEnd w:id="2291"/>
      <w:r>
        <w:rPr>
          <w:rtl w:val="true"/>
          <w:lang w:eastAsia="he-IL"/>
        </w:rPr>
        <w:t>אותו תלמיד מגיע לכ</w:t>
      </w:r>
      <w:bookmarkStart w:id="2292" w:name="_ETM_Q1_2696961"/>
      <w:bookmarkEnd w:id="2292"/>
      <w:r>
        <w:rPr>
          <w:rtl w:val="true"/>
          <w:lang w:eastAsia="he-IL"/>
        </w:rPr>
        <w:t>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בעצם לומד במשך שעה</w:t>
      </w:r>
      <w:bookmarkStart w:id="2293" w:name="_ETM_Q1_2700131"/>
      <w:bookmarkEnd w:id="2293"/>
      <w:r>
        <w:rPr>
          <w:rtl w:val="true"/>
          <w:lang w:eastAsia="he-IL"/>
        </w:rPr>
        <w:t xml:space="preserve"> שבועית שנ</w:t>
      </w:r>
      <w:bookmarkStart w:id="2294" w:name="_ETM_Q1_2699227"/>
      <w:bookmarkEnd w:id="2294"/>
      <w:r>
        <w:rPr>
          <w:rtl w:val="true"/>
          <w:lang w:eastAsia="he-IL"/>
        </w:rPr>
        <w:t>תית את התוכנית של חינוך 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בת </w:t>
      </w:r>
      <w:r>
        <w:rPr>
          <w:lang w:eastAsia="he-IL"/>
        </w:rPr>
        <w:t>22</w:t>
      </w:r>
      <w:bookmarkStart w:id="2295" w:name="_ETM_Q1_2705753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ל פרק עוסק מ</w:t>
      </w:r>
      <w:bookmarkStart w:id="2296" w:name="_ETM_Q1_2708322"/>
      <w:bookmarkEnd w:id="2296"/>
      <w:r>
        <w:rPr>
          <w:rtl w:val="true"/>
          <w:lang w:eastAsia="he-IL"/>
        </w:rPr>
        <w:t xml:space="preserve">החלקים הטכניים של להכיר </w:t>
      </w:r>
      <w:bookmarkStart w:id="2297" w:name="_ETM_Q1_2711222"/>
      <w:bookmarkEnd w:id="2297"/>
      <w:r>
        <w:rPr>
          <w:rtl w:val="true"/>
          <w:lang w:eastAsia="he-IL"/>
        </w:rPr>
        <w:t>את התמ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ותם מקומות שהסבירה העמי</w:t>
      </w:r>
      <w:bookmarkStart w:id="2298" w:name="_ETM_Q1_2715077"/>
      <w:bookmarkEnd w:id="2298"/>
      <w:r>
        <w:rPr>
          <w:rtl w:val="true"/>
          <w:lang w:eastAsia="he-IL"/>
        </w:rPr>
        <w:t xml:space="preserve">תה </w:t>
      </w:r>
      <w:bookmarkStart w:id="2299" w:name="_ETM_Q1_2716092"/>
      <w:bookmarkEnd w:id="2299"/>
      <w:r>
        <w:rPr>
          <w:rtl w:val="true"/>
          <w:lang w:eastAsia="he-IL"/>
        </w:rPr>
        <w:t>שלי נחמ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חץ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 וכל ש</w:t>
      </w:r>
      <w:bookmarkStart w:id="2300" w:name="_ETM_Q1_2720684"/>
      <w:bookmarkEnd w:id="2300"/>
      <w:r>
        <w:rPr>
          <w:rtl w:val="true"/>
          <w:lang w:eastAsia="he-IL"/>
        </w:rPr>
        <w:t xml:space="preserve">אר </w:t>
      </w:r>
      <w:bookmarkStart w:id="2301" w:name="_ETM_Q1_2721909"/>
      <w:bookmarkEnd w:id="2301"/>
      <w:r>
        <w:rPr>
          <w:rtl w:val="true"/>
          <w:lang w:eastAsia="he-IL"/>
        </w:rPr>
        <w:t>המ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גה בתנאים מכבידים ושאר המרכיבים שהוא צריך כדי בסוף</w:t>
      </w:r>
      <w:bookmarkStart w:id="2302" w:name="_ETM_Q1_2728069"/>
      <w:bookmarkEnd w:id="2302"/>
      <w:r>
        <w:rPr>
          <w:rtl w:val="true"/>
          <w:lang w:eastAsia="he-IL"/>
        </w:rPr>
        <w:t xml:space="preserve"> השנה להיבחן בבחי</w:t>
      </w:r>
      <w:bookmarkStart w:id="2303" w:name="_ETM_Q1_2728725"/>
      <w:bookmarkEnd w:id="2303"/>
      <w:r>
        <w:rPr>
          <w:rtl w:val="true"/>
          <w:lang w:eastAsia="he-IL"/>
        </w:rPr>
        <w:t>נת ה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הוא עובר אותה היא תקפה </w:t>
      </w:r>
      <w:bookmarkStart w:id="2304" w:name="_ETM_Q1_2733153"/>
      <w:bookmarkEnd w:id="2304"/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. </w:t>
      </w:r>
      <w:bookmarkStart w:id="2305" w:name="_ETM_Q1_2737205"/>
      <w:bookmarkStart w:id="2306" w:name="_ETM_Q1_2737162"/>
      <w:bookmarkStart w:id="2307" w:name="_ETM_Q1_2737070"/>
      <w:bookmarkStart w:id="2308" w:name="_ETM_Q1_2737026"/>
      <w:bookmarkEnd w:id="2305"/>
      <w:bookmarkEnd w:id="2306"/>
      <w:bookmarkEnd w:id="2307"/>
      <w:bookmarkEnd w:id="2308"/>
      <w:r>
        <w:rPr>
          <w:rtl w:val="true"/>
          <w:lang w:eastAsia="he-IL"/>
        </w:rPr>
        <w:t>זו ההכנה ש</w:t>
      </w:r>
      <w:bookmarkStart w:id="2309" w:name="_ETM_Q1_2737289"/>
      <w:bookmarkEnd w:id="2309"/>
      <w:r>
        <w:rPr>
          <w:rtl w:val="true"/>
          <w:lang w:eastAsia="he-IL"/>
        </w:rPr>
        <w:t>לנו לקראת ה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739120"/>
      <w:bookmarkStart w:id="2311" w:name="_ETM_Q1_2739077"/>
      <w:bookmarkStart w:id="2312" w:name="_ETM_Q1_2739120"/>
      <w:bookmarkStart w:id="2313" w:name="_ETM_Q1_2739077"/>
      <w:bookmarkEnd w:id="2312"/>
      <w:bookmarkEnd w:id="2313"/>
    </w:p>
    <w:p>
      <w:pPr>
        <w:pStyle w:val="Normal"/>
        <w:rPr>
          <w:lang w:eastAsia="he-IL"/>
        </w:rPr>
      </w:pPr>
      <w:bookmarkStart w:id="2314" w:name="_ETM_Q1_2739236"/>
      <w:bookmarkStart w:id="2315" w:name="_ETM_Q1_2739197"/>
      <w:bookmarkEnd w:id="2314"/>
      <w:bookmarkEnd w:id="2315"/>
      <w:r>
        <w:rPr>
          <w:rtl w:val="true"/>
          <w:lang w:eastAsia="he-IL"/>
        </w:rPr>
        <w:t>בכיתו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</w:t>
      </w:r>
      <w:bookmarkStart w:id="2316" w:name="_ETM_Q1_2740796"/>
      <w:bookmarkEnd w:id="2316"/>
      <w:r>
        <w:rPr>
          <w:rtl w:val="true"/>
          <w:lang w:eastAsia="he-IL"/>
        </w:rPr>
        <w:t>ש</w:t>
      </w:r>
      <w:bookmarkStart w:id="2317" w:name="_ETM_Q1_2741002"/>
      <w:bookmarkEnd w:id="2317"/>
      <w:r>
        <w:rPr>
          <w:rtl w:val="true"/>
          <w:lang w:eastAsia="he-IL"/>
        </w:rPr>
        <w:t xml:space="preserve"> תוכנית שקורית בלא מעט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עצם נכתבה בי</w:t>
      </w:r>
      <w:bookmarkStart w:id="2318" w:name="_ETM_Q1_2745390"/>
      <w:bookmarkStart w:id="2319" w:name="_ETM_Q1_2744862"/>
      <w:bookmarkStart w:id="2320" w:name="_ETM_Q1_2744587"/>
      <w:bookmarkEnd w:id="2318"/>
      <w:bookmarkEnd w:id="2319"/>
      <w:bookmarkEnd w:id="2320"/>
      <w:r>
        <w:rPr>
          <w:rtl w:val="true"/>
          <w:lang w:eastAsia="he-IL"/>
        </w:rPr>
        <w:t>חד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</w:t>
      </w:r>
      <w:bookmarkStart w:id="2321" w:name="_ETM_Q1_2746676"/>
      <w:bookmarkEnd w:id="23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שבים מסלול מח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למידי כיתות</w:t>
      </w:r>
      <w:bookmarkStart w:id="2322" w:name="_ETM_Q1_2751321"/>
      <w:bookmarkEnd w:id="2322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גיעים לבתי חולים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</w:t>
      </w:r>
      <w:bookmarkStart w:id="2323" w:name="_ETM_Q1_2754929"/>
      <w:bookmarkEnd w:id="2323"/>
      <w:r>
        <w:rPr>
          <w:rtl w:val="true"/>
          <w:lang w:eastAsia="he-IL"/>
        </w:rPr>
        <w:t xml:space="preserve">שים שם עם רופאים </w:t>
      </w:r>
      <w:bookmarkStart w:id="2324" w:name="_ETM_Q1_2755896"/>
      <w:bookmarkStart w:id="2325" w:name="_ETM_Q1_2757873"/>
      <w:bookmarkEnd w:id="2324"/>
      <w:bookmarkEnd w:id="2325"/>
      <w:r>
        <w:rPr>
          <w:rtl w:val="true"/>
          <w:lang w:eastAsia="he-IL"/>
        </w:rPr>
        <w:t>ממחלקת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יום של</w:t>
      </w:r>
      <w:bookmarkStart w:id="2326" w:name="_ETM_Q1_2761688"/>
      <w:bookmarkEnd w:id="2326"/>
      <w:r>
        <w:rPr>
          <w:rtl w:val="true"/>
          <w:lang w:eastAsia="he-IL"/>
        </w:rPr>
        <w:t xml:space="preserve">ם שהם עוברים </w:t>
      </w:r>
      <w:bookmarkStart w:id="2327" w:name="_ETM_Q1_2761788"/>
      <w:bookmarkEnd w:id="2327"/>
      <w:r>
        <w:rPr>
          <w:rtl w:val="true"/>
          <w:lang w:eastAsia="he-IL"/>
        </w:rPr>
        <w:t>הכנה</w:t>
      </w:r>
      <w:bookmarkStart w:id="2328" w:name="_ETM_Q1_2763701"/>
      <w:bookmarkEnd w:id="2328"/>
      <w:r>
        <w:rPr>
          <w:rtl w:val="true"/>
          <w:lang w:eastAsia="he-IL"/>
        </w:rPr>
        <w:t xml:space="preserve"> לפניו וע</w:t>
      </w:r>
      <w:bookmarkStart w:id="2329" w:name="_ETM_Q1_2763507"/>
      <w:bookmarkEnd w:id="2329"/>
      <w:r>
        <w:rPr>
          <w:rtl w:val="true"/>
          <w:lang w:eastAsia="he-IL"/>
        </w:rPr>
        <w:t>וברים עיבוד אחריו</w:t>
      </w:r>
      <w:r>
        <w:rPr>
          <w:rtl w:val="true"/>
          <w:lang w:eastAsia="he-IL"/>
        </w:rPr>
        <w:t xml:space="preserve">. </w:t>
      </w:r>
      <w:bookmarkStart w:id="2330" w:name="_ETM_Q1_2764707"/>
      <w:bookmarkStart w:id="2331" w:name="_ETM_Q1_2764613"/>
      <w:bookmarkEnd w:id="2330"/>
      <w:bookmarkEnd w:id="2331"/>
      <w:r>
        <w:rPr>
          <w:rtl w:val="true"/>
          <w:lang w:eastAsia="he-IL"/>
        </w:rPr>
        <w:t>במטרה באמת</w:t>
      </w:r>
      <w:bookmarkStart w:id="2332" w:name="_ETM_Q1_2764838"/>
      <w:bookmarkEnd w:id="2332"/>
      <w:r>
        <w:rPr>
          <w:rtl w:val="true"/>
          <w:lang w:eastAsia="he-IL"/>
        </w:rPr>
        <w:t xml:space="preserve"> </w:t>
      </w:r>
      <w:bookmarkStart w:id="2333" w:name="_ETM_Q1_2761516"/>
      <w:bookmarkStart w:id="2334" w:name="_ETM_Q1_2762314"/>
      <w:bookmarkStart w:id="2335" w:name="_ETM_Q1_2763487"/>
      <w:bookmarkStart w:id="2336" w:name="_ETM_Q1_2763994"/>
      <w:bookmarkEnd w:id="2333"/>
      <w:bookmarkEnd w:id="2334"/>
      <w:bookmarkEnd w:id="2335"/>
      <w:bookmarkEnd w:id="2336"/>
      <w:r>
        <w:rPr>
          <w:rtl w:val="true"/>
          <w:lang w:eastAsia="he-IL"/>
        </w:rPr>
        <w:t xml:space="preserve">לחנך את אותו משתמש </w:t>
      </w:r>
      <w:bookmarkStart w:id="2337" w:name="_ETM_Q1_2769545"/>
      <w:bookmarkEnd w:id="2337"/>
      <w:r>
        <w:rPr>
          <w:rtl w:val="true"/>
          <w:lang w:eastAsia="he-IL"/>
        </w:rPr>
        <w:t>דר</w:t>
      </w:r>
      <w:bookmarkStart w:id="2338" w:name="_ETM_Q1_2768296"/>
      <w:bookmarkEnd w:id="2338"/>
      <w:r>
        <w:rPr>
          <w:rtl w:val="true"/>
          <w:lang w:eastAsia="he-IL"/>
        </w:rPr>
        <w:t>ך עכשווי ועתידי להיות טוב יות</w:t>
      </w:r>
      <w:bookmarkStart w:id="2339" w:name="_ETM_Q1_2770785"/>
      <w:bookmarkEnd w:id="2339"/>
      <w:r>
        <w:rPr>
          <w:rtl w:val="true"/>
          <w:lang w:eastAsia="he-IL"/>
        </w:rPr>
        <w:t xml:space="preserve">ר ולהוריד את כמות </w:t>
      </w:r>
      <w:bookmarkStart w:id="2340" w:name="_ETM_Q1_2773467"/>
      <w:bookmarkEnd w:id="2340"/>
      <w:r>
        <w:rPr>
          <w:rtl w:val="true"/>
          <w:lang w:eastAsia="he-IL"/>
        </w:rPr>
        <w:t>תאונות הדרכים</w:t>
      </w:r>
      <w:r>
        <w:rPr>
          <w:rtl w:val="true"/>
          <w:lang w:eastAsia="he-IL"/>
        </w:rPr>
        <w:t xml:space="preserve">. </w:t>
      </w:r>
      <w:bookmarkStart w:id="2341" w:name="_ETM_Q1_2775365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775555"/>
      <w:bookmarkStart w:id="2343" w:name="_ETM_Q1_2775514"/>
      <w:bookmarkStart w:id="2344" w:name="_ETM_Q1_2777652"/>
      <w:bookmarkStart w:id="2345" w:name="_ETM_Q1_2775422"/>
      <w:bookmarkStart w:id="2346" w:name="_ETM_Q1_2775555"/>
      <w:bookmarkStart w:id="2347" w:name="_ETM_Q1_2775514"/>
      <w:bookmarkStart w:id="2348" w:name="_ETM_Q1_2777652"/>
      <w:bookmarkStart w:id="2349" w:name="_ETM_Q1_2775422"/>
      <w:bookmarkEnd w:id="2346"/>
      <w:bookmarkEnd w:id="2347"/>
      <w:bookmarkEnd w:id="2348"/>
      <w:bookmarkEnd w:id="2349"/>
    </w:p>
    <w:p>
      <w:pPr>
        <w:pStyle w:val="Style35"/>
        <w:keepNext w:val="true"/>
        <w:rPr>
          <w:lang w:eastAsia="he-IL"/>
        </w:rPr>
      </w:pPr>
      <w:bookmarkStart w:id="2350" w:name="ET_guest_קרי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2773658"/>
      <w:bookmarkStart w:id="2352" w:name="_ETM_Q1_2774967"/>
      <w:bookmarkStart w:id="2353" w:name="_ETM_Q1_2775913"/>
      <w:bookmarkStart w:id="2354" w:name="_ETM_Q1_2776684"/>
      <w:bookmarkStart w:id="2355" w:name="_ETM_Q1_2776656"/>
      <w:bookmarkEnd w:id="2351"/>
      <w:bookmarkEnd w:id="2352"/>
      <w:bookmarkEnd w:id="2353"/>
      <w:bookmarkEnd w:id="2354"/>
      <w:bookmarkEnd w:id="2355"/>
      <w:r>
        <w:rPr>
          <w:rtl w:val="true"/>
          <w:lang w:eastAsia="he-IL"/>
        </w:rPr>
        <w:t>מה ההכשרה של מורה שמעביר</w:t>
      </w:r>
      <w:bookmarkStart w:id="2356" w:name="_ETM_Q1_2775320"/>
      <w:bookmarkStart w:id="2357" w:name="_ETM_Q1_2776150"/>
      <w:bookmarkEnd w:id="2356"/>
      <w:bookmarkEnd w:id="235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780944"/>
      <w:bookmarkStart w:id="2359" w:name="_ETM_Q1_2779101"/>
      <w:bookmarkStart w:id="2360" w:name="_ETM_Q1_2779056"/>
      <w:bookmarkStart w:id="2361" w:name="_ETM_Q1_2780944"/>
      <w:bookmarkStart w:id="2362" w:name="_ETM_Q1_2779101"/>
      <w:bookmarkStart w:id="2363" w:name="_ETM_Q1_2779056"/>
      <w:bookmarkEnd w:id="2361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אריאלה_לברטי_הכטלינג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781287"/>
      <w:bookmarkStart w:id="2366" w:name="_ETM_Q1_2781248"/>
      <w:bookmarkEnd w:id="2365"/>
      <w:bookmarkEnd w:id="2366"/>
      <w:r>
        <w:rPr>
          <w:rtl w:val="true"/>
          <w:lang w:eastAsia="he-IL"/>
        </w:rPr>
        <w:t xml:space="preserve">מורה לחינוך </w:t>
      </w:r>
      <w:bookmarkStart w:id="2367" w:name="_ETM_Q1_2782599"/>
      <w:bookmarkEnd w:id="2367"/>
      <w:r>
        <w:rPr>
          <w:rtl w:val="true"/>
          <w:lang w:eastAsia="he-IL"/>
        </w:rPr>
        <w:t>תעבורתי עובר הכש</w:t>
      </w:r>
      <w:bookmarkStart w:id="2368" w:name="_ETM_Q1_2783015"/>
      <w:bookmarkEnd w:id="2368"/>
      <w:r>
        <w:rPr>
          <w:rtl w:val="true"/>
          <w:lang w:eastAsia="he-IL"/>
        </w:rPr>
        <w:t xml:space="preserve">רה של פעמי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פנימייה</w:t>
      </w:r>
      <w:r>
        <w:rPr>
          <w:rtl w:val="true"/>
          <w:lang w:eastAsia="he-IL"/>
        </w:rPr>
        <w:t xml:space="preserve">. </w:t>
      </w:r>
      <w:bookmarkStart w:id="2369" w:name="_ETM_Q1_2788679"/>
      <w:bookmarkEnd w:id="2369"/>
      <w:r>
        <w:rPr>
          <w:rtl w:val="true"/>
          <w:lang w:eastAsia="he-IL"/>
        </w:rPr>
        <w:t>הוא</w:t>
      </w:r>
      <w:bookmarkStart w:id="2370" w:name="_ETM_Q1_2791231"/>
      <w:bookmarkEnd w:id="2370"/>
      <w:r>
        <w:rPr>
          <w:rtl w:val="true"/>
          <w:lang w:eastAsia="he-IL"/>
        </w:rPr>
        <w:t xml:space="preserve"> מקבל </w:t>
      </w:r>
      <w:bookmarkStart w:id="2371" w:name="_ETM_Q1_2789750"/>
      <w:bookmarkEnd w:id="2371"/>
      <w:r>
        <w:rPr>
          <w:rtl w:val="true"/>
          <w:lang w:eastAsia="he-IL"/>
        </w:rPr>
        <w:t xml:space="preserve">את כל הקיט שהוא צריך לדעת גם מבחינת </w:t>
      </w:r>
      <w:bookmarkStart w:id="2372" w:name="_ETM_Q1_2793985"/>
      <w:bookmarkEnd w:id="2372"/>
      <w:r>
        <w:rPr>
          <w:rtl w:val="true"/>
          <w:lang w:eastAsia="he-IL"/>
        </w:rPr>
        <w:t>תע</w:t>
      </w:r>
      <w:bookmarkStart w:id="2373" w:name="_ETM_Q1_2792305"/>
      <w:bookmarkEnd w:id="2373"/>
      <w:r>
        <w:rPr>
          <w:rtl w:val="true"/>
          <w:lang w:eastAsia="he-IL"/>
        </w:rPr>
        <w:t>בורה וגם מבחינת פדג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כל התקופה שהוא מלמד </w:t>
      </w:r>
      <w:bookmarkStart w:id="2374" w:name="_ETM_Q1_2798526"/>
      <w:bookmarkEnd w:id="2374"/>
      <w:r>
        <w:rPr>
          <w:rtl w:val="true"/>
          <w:lang w:eastAsia="he-IL"/>
        </w:rPr>
        <w:t xml:space="preserve">הוא </w:t>
      </w:r>
      <w:bookmarkStart w:id="2375" w:name="_ETM_Q1_2800236"/>
      <w:bookmarkEnd w:id="2375"/>
      <w:r>
        <w:rPr>
          <w:rtl w:val="true"/>
          <w:lang w:eastAsia="he-IL"/>
        </w:rPr>
        <w:t>מקבל ליווי של הדרכה שקיים בכל המחוז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דרכה </w:t>
      </w:r>
      <w:bookmarkStart w:id="2376" w:name="_ETM_Q1_2806322"/>
      <w:bookmarkEnd w:id="2376"/>
      <w:r>
        <w:rPr>
          <w:rtl w:val="true"/>
          <w:lang w:eastAsia="he-IL"/>
        </w:rPr>
        <w:t>ייעודית למחוז החרדי ולחברה הערבי</w:t>
      </w:r>
      <w:bookmarkStart w:id="2377" w:name="_ETM_Q1_2808577"/>
      <w:bookmarkEnd w:id="23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2809135"/>
      <w:bookmarkStart w:id="2379" w:name="_ETM_Q1_2809092"/>
      <w:bookmarkStart w:id="2380" w:name="_ETM_Q1_2809135"/>
      <w:bookmarkStart w:id="2381" w:name="_ETM_Q1_2809092"/>
      <w:bookmarkEnd w:id="2380"/>
      <w:bookmarkEnd w:id="2381"/>
    </w:p>
    <w:p>
      <w:pPr>
        <w:pStyle w:val="Style35"/>
        <w:keepNext w:val="true"/>
        <w:rPr>
          <w:lang w:eastAsia="he-IL"/>
        </w:rPr>
      </w:pPr>
      <w:bookmarkStart w:id="2382" w:name="ET_guest_דר_משה_בק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2809340"/>
      <w:bookmarkStart w:id="2384" w:name="_ETM_Q1_2809300"/>
      <w:bookmarkEnd w:id="2383"/>
      <w:bookmarkEnd w:id="2384"/>
      <w:r>
        <w:rPr>
          <w:rtl w:val="true"/>
          <w:lang w:eastAsia="he-IL"/>
        </w:rPr>
        <w:t xml:space="preserve">מבחינה כמותי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2385" w:name="_ETM_Q1_2810781"/>
      <w:bookmarkEnd w:id="2385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2386" w:name="_ETM_Q1_2813596"/>
      <w:bookmarkEnd w:id="2386"/>
      <w:r>
        <w:rPr>
          <w:rtl w:val="true"/>
          <w:lang w:eastAsia="he-IL"/>
        </w:rPr>
        <w:t>בשנתון</w:t>
      </w:r>
      <w:r>
        <w:rPr>
          <w:rtl w:val="true"/>
          <w:lang w:eastAsia="he-IL"/>
        </w:rPr>
        <w:t xml:space="preserve">. </w:t>
      </w:r>
      <w:bookmarkStart w:id="2387" w:name="_ETM_Q1_2812556"/>
      <w:bookmarkEnd w:id="2387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מתו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388" w:name="_ETM_Q1_2815441"/>
      <w:bookmarkEnd w:id="2388"/>
      <w:r>
        <w:rPr>
          <w:rtl w:val="true"/>
          <w:lang w:eastAsia="he-IL"/>
        </w:rPr>
        <w:t>שנתון</w:t>
      </w:r>
      <w:bookmarkStart w:id="2389" w:name="_ETM_Q1_2815253"/>
      <w:bookmarkEnd w:id="2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לא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4,700</w:t>
      </w:r>
      <w:bookmarkStart w:id="2390" w:name="_ETM_Q1_2817666"/>
      <w:bookmarkEnd w:id="2390"/>
      <w:r>
        <w:rPr>
          <w:rtl w:val="true"/>
          <w:lang w:eastAsia="he-IL"/>
        </w:rPr>
        <w:t xml:space="preserve"> </w:t>
      </w:r>
      <w:bookmarkStart w:id="2391" w:name="_ETM_Q1_2817884"/>
      <w:bookmarkEnd w:id="2391"/>
      <w:r>
        <w:rPr>
          <w:rtl w:val="true"/>
          <w:lang w:eastAsia="he-IL"/>
        </w:rPr>
        <w:t>כיתות כדי ללמ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2819063"/>
      <w:bookmarkStart w:id="2393" w:name="_ETM_Q1_2820058"/>
      <w:bookmarkStart w:id="2394" w:name="_ETM_Q1_2820015"/>
      <w:bookmarkStart w:id="2395" w:name="_ETM_Q1_2819063"/>
      <w:bookmarkStart w:id="2396" w:name="_ETM_Q1_2820058"/>
      <w:bookmarkStart w:id="2397" w:name="_ETM_Q1_2820015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אורית_לוריא_כה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819364"/>
      <w:bookmarkStart w:id="2400" w:name="_ETM_Q1_2819327"/>
      <w:bookmarkEnd w:id="2399"/>
      <w:bookmarkEnd w:id="2400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2820424"/>
      <w:bookmarkStart w:id="2402" w:name="_ETM_Q1_2819892"/>
      <w:bookmarkStart w:id="2403" w:name="_ETM_Q1_2821654"/>
      <w:bookmarkStart w:id="2404" w:name="_ETM_Q1_2821613"/>
      <w:bookmarkStart w:id="2405" w:name="_ETM_Q1_2820424"/>
      <w:bookmarkStart w:id="2406" w:name="_ETM_Q1_2819892"/>
      <w:bookmarkStart w:id="2407" w:name="_ETM_Q1_2821654"/>
      <w:bookmarkStart w:id="2408" w:name="_ETM_Q1_2821613"/>
      <w:bookmarkEnd w:id="2405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דר_משה_בק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820737"/>
      <w:bookmarkStart w:id="2411" w:name="_ETM_Q1_2820707"/>
      <w:bookmarkEnd w:id="2410"/>
      <w:bookmarkEnd w:id="2411"/>
      <w:r>
        <w:rPr>
          <w:rtl w:val="true"/>
          <w:lang w:eastAsia="he-IL"/>
        </w:rPr>
        <w:t xml:space="preserve">בחינוך תעבורתי </w:t>
      </w:r>
      <w:bookmarkStart w:id="2412" w:name="_ETM_Q1_2822688"/>
      <w:bookmarkEnd w:id="2412"/>
      <w:r>
        <w:rPr>
          <w:rtl w:val="true"/>
          <w:lang w:eastAsia="he-IL"/>
        </w:rPr>
        <w:t>אתם צמצ</w:t>
      </w:r>
      <w:bookmarkStart w:id="2413" w:name="_ETM_Q1_2821638"/>
      <w:bookmarkEnd w:id="2413"/>
      <w:r>
        <w:rPr>
          <w:rtl w:val="true"/>
          <w:lang w:eastAsia="he-IL"/>
        </w:rPr>
        <w:t>מתם בצורה מאוד רצינית לחינוך תעבו</w:t>
      </w:r>
      <w:bookmarkStart w:id="2414" w:name="_ETM_Q1_2824839"/>
      <w:bookmarkEnd w:id="2414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חשב</w:t>
      </w:r>
      <w:bookmarkStart w:id="2415" w:name="_ETM_Q1_2826147"/>
      <w:bookmarkEnd w:id="2415"/>
      <w:r>
        <w:rPr>
          <w:rtl w:val="true"/>
          <w:lang w:eastAsia="he-IL"/>
        </w:rPr>
        <w:t xml:space="preserve"> כנושא לבגרות ואתם הורדת</w:t>
      </w:r>
      <w:bookmarkStart w:id="2416" w:name="_ETM_Q1_2827698"/>
      <w:bookmarkEnd w:id="2416"/>
      <w:r>
        <w:rPr>
          <w:rtl w:val="true"/>
          <w:lang w:eastAsia="he-IL"/>
        </w:rPr>
        <w:t>ם את זה מנושא לבג</w:t>
      </w:r>
      <w:bookmarkStart w:id="2417" w:name="_ETM_Q1_2828405"/>
      <w:bookmarkEnd w:id="2417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2830070"/>
      <w:bookmarkStart w:id="2419" w:name="_ETM_Q1_2828988"/>
      <w:bookmarkStart w:id="2420" w:name="_ETM_Q1_2828949"/>
      <w:bookmarkStart w:id="2421" w:name="_ETM_Q1_2830070"/>
      <w:bookmarkStart w:id="2422" w:name="_ETM_Q1_2828988"/>
      <w:bookmarkStart w:id="2423" w:name="_ETM_Q1_2828949"/>
      <w:bookmarkEnd w:id="2421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אורית_לוריא_כה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830438"/>
      <w:bookmarkStart w:id="2426" w:name="_ETM_Q1_2830405"/>
      <w:bookmarkEnd w:id="2425"/>
      <w:bookmarkEnd w:id="2426"/>
      <w:r>
        <w:rPr>
          <w:rtl w:val="true"/>
          <w:lang w:eastAsia="he-IL"/>
        </w:rPr>
        <w:t xml:space="preserve">אני </w:t>
      </w:r>
      <w:bookmarkStart w:id="2427" w:name="_ETM_Q1_2831085"/>
      <w:bookmarkEnd w:id="2427"/>
      <w:r>
        <w:rPr>
          <w:rtl w:val="true"/>
          <w:lang w:eastAsia="he-IL"/>
        </w:rPr>
        <w:t>מסכי</w:t>
      </w:r>
      <w:bookmarkStart w:id="2428" w:name="_ETM_Q1_2829572"/>
      <w:bookmarkEnd w:id="2428"/>
      <w:r>
        <w:rPr>
          <w:rtl w:val="true"/>
          <w:lang w:eastAsia="he-IL"/>
        </w:rPr>
        <w:t>מה שיש נ</w:t>
      </w:r>
      <w:bookmarkStart w:id="2429" w:name="_ETM_Q1_2830636"/>
      <w:bookmarkEnd w:id="2429"/>
      <w:r>
        <w:rPr>
          <w:rtl w:val="true"/>
          <w:lang w:eastAsia="he-IL"/>
        </w:rPr>
        <w:t xml:space="preserve">תון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430" w:name="_ETM_Q1_2834220"/>
      <w:bookmarkEnd w:id="2430"/>
      <w:r>
        <w:rPr>
          <w:rtl w:val="true"/>
          <w:lang w:eastAsia="he-IL"/>
        </w:rPr>
        <w:t>אך</w:t>
      </w:r>
      <w:bookmarkStart w:id="2431" w:name="_ETM_Q1_2832932"/>
      <w:bookmarkEnd w:id="2431"/>
      <w:r>
        <w:rPr>
          <w:rtl w:val="true"/>
          <w:lang w:eastAsia="he-IL"/>
        </w:rPr>
        <w:t xml:space="preserve"> ורק לתוכנית של חטיבת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שהוא ידוע</w:t>
      </w:r>
      <w:r>
        <w:rPr>
          <w:rtl w:val="true"/>
          <w:lang w:eastAsia="he-IL"/>
        </w:rPr>
        <w:t xml:space="preserve">. </w:t>
      </w:r>
      <w:bookmarkStart w:id="2432" w:name="_ETM_Q1_2838177"/>
      <w:bookmarkEnd w:id="2432"/>
      <w:r>
        <w:rPr>
          <w:rtl w:val="true"/>
          <w:lang w:eastAsia="he-IL"/>
        </w:rPr>
        <w:t>בחינוך הת</w:t>
      </w:r>
      <w:bookmarkStart w:id="2433" w:name="_ETM_Q1_2837130"/>
      <w:bookmarkEnd w:id="2433"/>
      <w:r>
        <w:rPr>
          <w:rtl w:val="true"/>
          <w:lang w:eastAsia="he-IL"/>
        </w:rPr>
        <w:t>עבורתי בכיתות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סוף שנת הלימודים </w:t>
      </w:r>
      <w:bookmarkStart w:id="2434" w:name="_ETM_Q1_2839777"/>
      <w:bookmarkEnd w:id="2434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שנה ה</w:t>
      </w:r>
      <w:bookmarkStart w:id="2435" w:name="_ETM_Q1_2842463"/>
      <w:bookmarkStart w:id="2436" w:name="_ETM_Q1_2844073"/>
      <w:bookmarkEnd w:id="2435"/>
      <w:bookmarkEnd w:id="2436"/>
      <w:r>
        <w:rPr>
          <w:rtl w:val="true"/>
          <w:lang w:eastAsia="he-IL"/>
        </w:rPr>
        <w:t xml:space="preserve">סתיימה עם </w:t>
      </w:r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2437" w:name="_ETM_Q1_2846638"/>
      <w:bookmarkEnd w:id="2437"/>
      <w:r>
        <w:rPr>
          <w:rtl w:val="true"/>
          <w:lang w:eastAsia="he-IL"/>
        </w:rPr>
        <w:t>תות שסיימו תהליך למידה סדור</w:t>
      </w:r>
      <w:bookmarkStart w:id="2438" w:name="_ETM_Q1_2849147"/>
      <w:bookmarkStart w:id="2439" w:name="_ETM_Q1_2849843"/>
      <w:bookmarkStart w:id="2440" w:name="_ETM_Q1_2850995"/>
      <w:bookmarkEnd w:id="2438"/>
      <w:bookmarkEnd w:id="2439"/>
      <w:bookmarkEnd w:id="2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בשבוע</w:t>
      </w:r>
      <w:r>
        <w:rPr>
          <w:rtl w:val="true"/>
          <w:lang w:eastAsia="he-IL"/>
        </w:rPr>
        <w:t xml:space="preserve">, </w:t>
      </w:r>
      <w:bookmarkStart w:id="2441" w:name="_ETM_Q1_2850008"/>
      <w:bookmarkEnd w:id="2441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ם כ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ריא</w:t>
      </w:r>
      <w:bookmarkStart w:id="2442" w:name="_ETM_Q1_2853827"/>
      <w:bookmarkStart w:id="2443" w:name="_ETM_Q1_2855235"/>
      <w:bookmarkEnd w:id="2442"/>
      <w:bookmarkEnd w:id="2443"/>
      <w:r>
        <w:rPr>
          <w:rtl w:val="true"/>
          <w:lang w:eastAsia="he-IL"/>
        </w:rPr>
        <w:t>לה אמרה</w:t>
      </w:r>
      <w:bookmarkStart w:id="2444" w:name="_ETM_Q1_2853323"/>
      <w:bookmarkEnd w:id="24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854326"/>
      <w:bookmarkStart w:id="2446" w:name="_ETM_Q1_2853208"/>
      <w:bookmarkStart w:id="2447" w:name="_ETM_Q1_2854653"/>
      <w:bookmarkStart w:id="2448" w:name="_ETM_Q1_2853972"/>
      <w:bookmarkStart w:id="2449" w:name="_ETM_Q1_2853637"/>
      <w:bookmarkStart w:id="2450" w:name="_ETM_Q1_2853596"/>
      <w:bookmarkStart w:id="2451" w:name="_ETM_Q1_2854326"/>
      <w:bookmarkStart w:id="2452" w:name="_ETM_Q1_2853208"/>
      <w:bookmarkStart w:id="2453" w:name="_ETM_Q1_2854653"/>
      <w:bookmarkStart w:id="2454" w:name="_ETM_Q1_2853972"/>
      <w:bookmarkStart w:id="2455" w:name="_ETM_Q1_2853637"/>
      <w:bookmarkStart w:id="2456" w:name="_ETM_Q1_2853596"/>
      <w:bookmarkEnd w:id="2451"/>
      <w:bookmarkEnd w:id="2452"/>
      <w:bookmarkEnd w:id="2453"/>
      <w:bookmarkEnd w:id="2454"/>
      <w:bookmarkEnd w:id="2455"/>
      <w:bookmarkEnd w:id="2456"/>
    </w:p>
    <w:p>
      <w:pPr>
        <w:pStyle w:val="Style14"/>
        <w:keepNext w:val="true"/>
        <w:rPr/>
      </w:pPr>
      <w:bookmarkStart w:id="2457" w:name="ET_speaker_634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854623"/>
      <w:bookmarkStart w:id="2459" w:name="_ETM_Q1_2854589"/>
      <w:bookmarkEnd w:id="2458"/>
      <w:bookmarkEnd w:id="2459"/>
      <w:r>
        <w:rPr>
          <w:rtl w:val="true"/>
          <w:lang w:eastAsia="he-IL"/>
        </w:rPr>
        <w:t>יש בגרות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856638"/>
      <w:bookmarkStart w:id="2461" w:name="_ETM_Q1_2856070"/>
      <w:bookmarkStart w:id="2462" w:name="_ETM_Q1_2856030"/>
      <w:bookmarkStart w:id="2463" w:name="_ETM_Q1_2856638"/>
      <w:bookmarkStart w:id="2464" w:name="_ETM_Q1_2856070"/>
      <w:bookmarkStart w:id="2465" w:name="_ETM_Q1_2856030"/>
      <w:bookmarkEnd w:id="2463"/>
      <w:bookmarkEnd w:id="2464"/>
      <w:bookmarkEnd w:id="2465"/>
    </w:p>
    <w:p>
      <w:pPr>
        <w:pStyle w:val="Style14"/>
        <w:keepNext w:val="true"/>
        <w:rPr/>
      </w:pPr>
      <w:bookmarkStart w:id="2466" w:name="ET_speaker_508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856982"/>
      <w:bookmarkStart w:id="2468" w:name="_ETM_Q1_2856947"/>
      <w:bookmarkEnd w:id="2467"/>
      <w:bookmarkEnd w:id="2468"/>
      <w:r>
        <w:rPr>
          <w:rtl w:val="true"/>
          <w:lang w:eastAsia="he-IL"/>
        </w:rPr>
        <w:t>ובש</w:t>
      </w:r>
      <w:bookmarkStart w:id="2469" w:name="_ETM_Q1_2856037"/>
      <w:bookmarkEnd w:id="2469"/>
      <w:r>
        <w:rPr>
          <w:rtl w:val="true"/>
          <w:lang w:eastAsia="he-IL"/>
        </w:rPr>
        <w:t>נה הבאה מה</w:t>
      </w:r>
      <w:r>
        <w:rPr>
          <w:rtl w:val="true"/>
          <w:lang w:eastAsia="he-IL"/>
        </w:rPr>
        <w:t>?</w:t>
      </w:r>
      <w:bookmarkStart w:id="2470" w:name="_ETM_Q1_2856861"/>
      <w:bookmarkStart w:id="2471" w:name="_ETM_Q1_2857983"/>
      <w:bookmarkStart w:id="2472" w:name="_ETM_Q1_2857664"/>
      <w:bookmarkStart w:id="2473" w:name="_ETM_Q1_2856880"/>
      <w:bookmarkStart w:id="2474" w:name="_ETM_Q1_2857624"/>
      <w:bookmarkStart w:id="2475" w:name="_ETM_Q1_2856734"/>
      <w:bookmarkEnd w:id="2470"/>
      <w:bookmarkEnd w:id="2471"/>
      <w:bookmarkEnd w:id="2472"/>
      <w:bookmarkEnd w:id="2473"/>
      <w:bookmarkEnd w:id="2474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857153"/>
      <w:bookmarkStart w:id="2477" w:name="_ETM_Q1_2857463"/>
      <w:bookmarkStart w:id="2478" w:name="_ETM_Q1_2857421"/>
      <w:bookmarkStart w:id="2479" w:name="_ETM_Q1_2857153"/>
      <w:bookmarkStart w:id="2480" w:name="_ETM_Q1_2857463"/>
      <w:bookmarkStart w:id="2481" w:name="_ETM_Q1_2857421"/>
      <w:bookmarkEnd w:id="2479"/>
      <w:bookmarkEnd w:id="2480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אורית_לוריא_כה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857503"/>
      <w:bookmarkStart w:id="2484" w:name="_ETM_Q1_2857468"/>
      <w:bookmarkEnd w:id="2483"/>
      <w:bookmarkEnd w:id="2484"/>
      <w:r>
        <w:rPr>
          <w:rtl w:val="true"/>
          <w:lang w:eastAsia="he-IL"/>
        </w:rPr>
        <w:t>אין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קיצוץ בתקציב</w:t>
      </w:r>
      <w:bookmarkStart w:id="2485" w:name="_ETM_Q1_2861270"/>
      <w:bookmarkEnd w:id="2485"/>
      <w:r>
        <w:rPr>
          <w:rtl w:val="true"/>
          <w:lang w:eastAsia="he-IL"/>
        </w:rPr>
        <w:t xml:space="preserve">, </w:t>
      </w:r>
      <w:bookmarkStart w:id="2486" w:name="_ETM_Q1_2862017"/>
      <w:bookmarkEnd w:id="2486"/>
      <w:r>
        <w:rPr>
          <w:rtl w:val="true"/>
          <w:lang w:eastAsia="he-IL"/>
        </w:rPr>
        <w:t>משרד החינוך לא יוכל להפ</w:t>
      </w:r>
      <w:bookmarkStart w:id="2487" w:name="_ETM_Q1_2862553"/>
      <w:bookmarkEnd w:id="2487"/>
      <w:r>
        <w:rPr>
          <w:rtl w:val="true"/>
          <w:lang w:eastAsia="he-IL"/>
        </w:rPr>
        <w:t xml:space="preserve">עיל אותה בהיקף המלא כפי </w:t>
      </w:r>
      <w:bookmarkStart w:id="2488" w:name="_ETM_Q1_2865831"/>
      <w:bookmarkEnd w:id="2488"/>
      <w:r>
        <w:rPr>
          <w:rtl w:val="true"/>
          <w:lang w:eastAsia="he-IL"/>
        </w:rPr>
        <w:t>שעשינו עד כה</w:t>
      </w:r>
      <w:r>
        <w:rPr>
          <w:rtl w:val="true"/>
          <w:lang w:eastAsia="he-IL"/>
        </w:rPr>
        <w:t xml:space="preserve">. </w:t>
      </w:r>
      <w:bookmarkStart w:id="2489" w:name="_ETM_Q1_2868088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868134"/>
      <w:bookmarkStart w:id="2491" w:name="_ETM_Q1_2868134"/>
      <w:bookmarkEnd w:id="2491"/>
    </w:p>
    <w:p>
      <w:pPr>
        <w:pStyle w:val="Style31"/>
        <w:keepNext w:val="true"/>
        <w:rPr/>
      </w:pPr>
      <w:bookmarkStart w:id="2492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868923"/>
      <w:bookmarkStart w:id="2494" w:name="_ETM_Q1_2868890"/>
      <w:bookmarkEnd w:id="2493"/>
      <w:bookmarkEnd w:id="2494"/>
      <w:r>
        <w:rPr>
          <w:rtl w:val="true"/>
          <w:lang w:eastAsia="he-IL"/>
        </w:rPr>
        <w:t>אני</w:t>
      </w:r>
      <w:bookmarkStart w:id="2495" w:name="_ETM_Q1_2867198"/>
      <w:bookmarkEnd w:id="2495"/>
      <w:r>
        <w:rPr>
          <w:rtl w:val="true"/>
          <w:lang w:eastAsia="he-IL"/>
        </w:rPr>
        <w:t xml:space="preserve">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קיצוץ בתקציב הדבר </w:t>
      </w:r>
      <w:bookmarkStart w:id="2496" w:name="_ETM_Q1_2870932"/>
      <w:bookmarkEnd w:id="2496"/>
      <w:r>
        <w:rPr>
          <w:rtl w:val="true"/>
          <w:lang w:eastAsia="he-IL"/>
        </w:rPr>
        <w:t>ה</w:t>
      </w:r>
      <w:bookmarkStart w:id="2497" w:name="_ETM_Q1_2869141"/>
      <w:bookmarkEnd w:id="2497"/>
      <w:r>
        <w:rPr>
          <w:rtl w:val="true"/>
          <w:lang w:eastAsia="he-IL"/>
        </w:rPr>
        <w:t>ראשון שאתם מפחיתים ז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בין פעם </w:t>
      </w:r>
      <w:bookmarkStart w:id="2498" w:name="_ETM_Q1_2872312"/>
      <w:bookmarkStart w:id="2499" w:name="_ETM_Q1_2874224"/>
      <w:bookmarkEnd w:id="2498"/>
      <w:bookmarkEnd w:id="2499"/>
      <w:r>
        <w:rPr>
          <w:rtl w:val="true"/>
          <w:lang w:eastAsia="he-IL"/>
        </w:rPr>
        <w:t>אחת ו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</w:t>
      </w:r>
      <w:bookmarkStart w:id="2500" w:name="_ETM_Q1_2873683"/>
      <w:bookmarkEnd w:id="250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?</w:t>
      </w:r>
      <w:bookmarkStart w:id="2501" w:name="_ETM_Q1_2874343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875359"/>
      <w:bookmarkStart w:id="2503" w:name="_ETM_Q1_2874381"/>
      <w:bookmarkStart w:id="2504" w:name="_ETM_Q1_2875359"/>
      <w:bookmarkStart w:id="2505" w:name="_ETM_Q1_2874381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אורית_לוריא_כה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2873886"/>
      <w:bookmarkStart w:id="2508" w:name="_ETM_Q1_2875713"/>
      <w:bookmarkStart w:id="2509" w:name="_ETM_Q1_2875676"/>
      <w:bookmarkEnd w:id="2507"/>
      <w:bookmarkEnd w:id="2508"/>
      <w:bookmarkEnd w:id="2509"/>
      <w:r>
        <w:rPr>
          <w:rtl w:val="true"/>
          <w:lang w:eastAsia="he-IL"/>
        </w:rPr>
        <w:t>זה מאוד מאוד חש</w:t>
      </w:r>
      <w:bookmarkStart w:id="2510" w:name="_ETM_Q1_2876755"/>
      <w:bookmarkEnd w:id="251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.</w:t>
      </w:r>
      <w:bookmarkStart w:id="2511" w:name="_ETM_Q1_2876980"/>
      <w:bookmarkEnd w:id="2511"/>
      <w:r>
        <w:rPr>
          <w:rtl w:val="true"/>
          <w:lang w:eastAsia="he-IL"/>
        </w:rPr>
        <w:t xml:space="preserve"> </w:t>
      </w:r>
      <w:bookmarkStart w:id="2512" w:name="_ETM_Q1_2877165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877207"/>
      <w:bookmarkStart w:id="2514" w:name="_ETM_Q1_2877207"/>
      <w:bookmarkEnd w:id="2514"/>
    </w:p>
    <w:p>
      <w:pPr>
        <w:pStyle w:val="Style31"/>
        <w:keepNext w:val="true"/>
        <w:rPr/>
      </w:pPr>
      <w:bookmarkStart w:id="2515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878117"/>
      <w:bookmarkStart w:id="2517" w:name="_ETM_Q1_2878082"/>
      <w:bookmarkEnd w:id="2516"/>
      <w:bookmarkEnd w:id="2517"/>
      <w:r>
        <w:rPr>
          <w:rtl w:val="true"/>
          <w:lang w:eastAsia="he-IL"/>
        </w:rPr>
        <w:t>אז למה זה הראשון שי</w:t>
      </w:r>
      <w:bookmarkStart w:id="2518" w:name="_ETM_Q1_2878404"/>
      <w:bookmarkEnd w:id="2518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?</w:t>
      </w:r>
      <w:bookmarkStart w:id="2519" w:name="_ETM_Q1_2879706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879144"/>
      <w:bookmarkStart w:id="2521" w:name="_ETM_Q1_2878276"/>
      <w:bookmarkStart w:id="2522" w:name="_ETM_Q1_2879750"/>
      <w:bookmarkStart w:id="2523" w:name="_ETM_Q1_2879144"/>
      <w:bookmarkStart w:id="2524" w:name="_ETM_Q1_2878276"/>
      <w:bookmarkStart w:id="2525" w:name="_ETM_Q1_2879750"/>
      <w:bookmarkEnd w:id="2523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אורית_לוריא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879503"/>
      <w:bookmarkStart w:id="2528" w:name="_ETM_Q1_2879466"/>
      <w:bookmarkEnd w:id="2527"/>
      <w:bookmarkEnd w:id="2528"/>
      <w:r>
        <w:rPr>
          <w:rtl w:val="true"/>
          <w:lang w:eastAsia="he-IL"/>
        </w:rPr>
        <w:t>זה לא הראשון ש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2529" w:name="_ETM_Q1_2882105"/>
      <w:bookmarkEnd w:id="2529"/>
      <w:r>
        <w:rPr>
          <w:rtl w:val="true"/>
          <w:lang w:eastAsia="he-IL"/>
        </w:rPr>
        <w:t>שהתקציב שמשקיע מש</w:t>
      </w:r>
      <w:bookmarkStart w:id="2530" w:name="_ETM_Q1_2882287"/>
      <w:bookmarkEnd w:id="2530"/>
      <w:r>
        <w:rPr>
          <w:rtl w:val="true"/>
          <w:lang w:eastAsia="he-IL"/>
        </w:rPr>
        <w:t>רד החינוך בחינוך לבטיחות בד</w:t>
      </w:r>
      <w:bookmarkStart w:id="2531" w:name="_ETM_Q1_2884378"/>
      <w:bookmarkEnd w:id="2531"/>
      <w:r>
        <w:rPr>
          <w:rtl w:val="true"/>
          <w:lang w:eastAsia="he-IL"/>
        </w:rPr>
        <w:t xml:space="preserve">רכים מגן הילדים ועד </w:t>
      </w:r>
      <w:bookmarkStart w:id="2532" w:name="_ETM_Q1_2887294"/>
      <w:bookmarkEnd w:id="25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ולל נתח בהכשרת עובד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33" w:name="_ETM_Q1_2892309"/>
      <w:bookmarkEnd w:id="2533"/>
      <w:r>
        <w:rPr>
          <w:rtl w:val="true"/>
          <w:lang w:eastAsia="he-IL"/>
        </w:rPr>
        <w:t xml:space="preserve">יש שם קורס חובה </w:t>
      </w:r>
      <w:bookmarkStart w:id="2534" w:name="_ETM_Q1_2894376"/>
      <w:bookmarkEnd w:id="2534"/>
      <w:r>
        <w:rPr>
          <w:rtl w:val="true"/>
          <w:lang w:eastAsia="he-IL"/>
        </w:rPr>
        <w:t xml:space="preserve">שכל </w:t>
      </w:r>
      <w:bookmarkStart w:id="2535" w:name="_ETM_Q1_2893631"/>
      <w:bookmarkEnd w:id="2535"/>
      <w:r>
        <w:rPr>
          <w:rtl w:val="true"/>
          <w:lang w:eastAsia="he-IL"/>
        </w:rPr>
        <w:t>מתקשר להוראה צריך לעבור בנוגע לבטיחות בדר</w:t>
      </w:r>
      <w:bookmarkStart w:id="2536" w:name="_ETM_Q1_2897172"/>
      <w:bookmarkEnd w:id="2536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זה </w:t>
      </w:r>
      <w:bookmarkStart w:id="2537" w:name="_ETM_Q1_2898047"/>
      <w:bookmarkEnd w:id="2537"/>
      <w:r>
        <w:rPr>
          <w:rtl w:val="true"/>
          <w:lang w:eastAsia="he-IL"/>
        </w:rPr>
        <w:t>הוא לא מקבל תעודת הוראה</w:t>
      </w:r>
      <w:bookmarkStart w:id="2538" w:name="_ETM_Q1_2899039"/>
      <w:bookmarkEnd w:id="2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יעסוק </w:t>
      </w:r>
      <w:bookmarkStart w:id="2539" w:name="_ETM_Q1_2901665"/>
      <w:bookmarkEnd w:id="2539"/>
      <w:r>
        <w:rPr>
          <w:rtl w:val="true"/>
          <w:lang w:eastAsia="he-IL"/>
        </w:rPr>
        <w:t>בתחום או לא</w:t>
      </w:r>
      <w:r>
        <w:rPr>
          <w:rtl w:val="true"/>
          <w:lang w:eastAsia="he-IL"/>
        </w:rPr>
        <w:t xml:space="preserve">. </w:t>
      </w:r>
      <w:bookmarkStart w:id="2540" w:name="_ETM_Q1_2911894"/>
      <w:bookmarkStart w:id="2541" w:name="_ETM_Q1_2903587"/>
      <w:bookmarkStart w:id="2542" w:name="_ETM_Q1_2903537"/>
      <w:bookmarkStart w:id="2543" w:name="_ETM_Q1_2903463"/>
      <w:bookmarkStart w:id="2544" w:name="_ETM_Q1_2903419"/>
      <w:bookmarkEnd w:id="2540"/>
      <w:bookmarkEnd w:id="2541"/>
      <w:bookmarkEnd w:id="2542"/>
      <w:bookmarkEnd w:id="2543"/>
      <w:bookmarkEnd w:id="2544"/>
      <w:r>
        <w:rPr>
          <w:rtl w:val="true"/>
          <w:lang w:eastAsia="he-IL"/>
        </w:rPr>
        <w:t>אבל המשרד מ</w:t>
      </w:r>
      <w:bookmarkStart w:id="2545" w:name="_ETM_Q1_2902624"/>
      <w:bookmarkEnd w:id="2545"/>
      <w:r>
        <w:rPr>
          <w:rtl w:val="true"/>
          <w:lang w:eastAsia="he-IL"/>
        </w:rPr>
        <w:t>שקיע כ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מידי </w:t>
      </w:r>
      <w:bookmarkStart w:id="2546" w:name="_ETM_Q1_2906567"/>
      <w:bookmarkEnd w:id="254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547" w:name="_ETM_Q1_2906902"/>
      <w:bookmarkEnd w:id="2547"/>
      <w:r>
        <w:rPr>
          <w:rtl w:val="true"/>
          <w:lang w:eastAsia="he-IL"/>
        </w:rPr>
        <w:t>מיליון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48" w:name="_ETM_Q1_2908071"/>
      <w:bookmarkEnd w:id="2548"/>
      <w:r>
        <w:rPr>
          <w:rtl w:val="true"/>
          <w:lang w:eastAsia="he-IL"/>
        </w:rPr>
        <w:t xml:space="preserve">ם פקטור מאוד </w:t>
      </w:r>
      <w:bookmarkStart w:id="2549" w:name="_ETM_Q1_2910161"/>
      <w:bookmarkEnd w:id="2549"/>
      <w:r>
        <w:rPr>
          <w:rtl w:val="true"/>
          <w:lang w:eastAsia="he-IL"/>
        </w:rPr>
        <w:t>מאוד משמעותי לתוכנית הספציפית הזאת</w:t>
      </w:r>
      <w:r>
        <w:rPr>
          <w:rtl w:val="true"/>
          <w:lang w:eastAsia="he-IL"/>
        </w:rPr>
        <w:t xml:space="preserve">. </w:t>
      </w:r>
      <w:bookmarkStart w:id="2550" w:name="_ETM_Q1_2913697"/>
      <w:bookmarkStart w:id="2551" w:name="_ETM_Q1_2911135"/>
      <w:bookmarkStart w:id="2552" w:name="_ETM_Q1_2912408"/>
      <w:bookmarkEnd w:id="2550"/>
      <w:bookmarkEnd w:id="2551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913750"/>
      <w:bookmarkStart w:id="2554" w:name="_ETM_Q1_2913750"/>
      <w:bookmarkEnd w:id="2554"/>
    </w:p>
    <w:p>
      <w:pPr>
        <w:pStyle w:val="Normal"/>
        <w:rPr>
          <w:lang w:eastAsia="he-IL"/>
        </w:rPr>
      </w:pPr>
      <w:bookmarkStart w:id="2555" w:name="_ETM_Q1_2913893"/>
      <w:bookmarkStart w:id="2556" w:name="_ETM_Q1_2913848"/>
      <w:bookmarkEnd w:id="2555"/>
      <w:bookmarkEnd w:id="2556"/>
      <w:r>
        <w:rPr>
          <w:rtl w:val="true"/>
          <w:lang w:eastAsia="he-IL"/>
        </w:rPr>
        <w:t>באשר לבחינ</w:t>
      </w:r>
      <w:bookmarkStart w:id="2557" w:name="_ETM_Q1_2914039"/>
      <w:bookmarkEnd w:id="25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</w:t>
      </w:r>
      <w:bookmarkStart w:id="2558" w:name="_ETM_Q1_2915860"/>
      <w:bookmarkEnd w:id="2558"/>
      <w:r>
        <w:rPr>
          <w:rtl w:val="true"/>
          <w:lang w:eastAsia="he-IL"/>
        </w:rPr>
        <w:t xml:space="preserve">לשאלה </w:t>
      </w:r>
      <w:bookmarkStart w:id="2559" w:name="_ETM_Q1_2914700"/>
      <w:bookmarkEnd w:id="255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ה</w:t>
      </w:r>
      <w:r>
        <w:rPr>
          <w:rtl w:val="true"/>
          <w:lang w:eastAsia="he-IL"/>
        </w:rPr>
        <w:t xml:space="preserve">, </w:t>
      </w:r>
      <w:bookmarkStart w:id="2560" w:name="_ETM_Q1_2916952"/>
      <w:bookmarkEnd w:id="2560"/>
      <w:r>
        <w:rPr>
          <w:rtl w:val="true"/>
          <w:lang w:eastAsia="he-IL"/>
        </w:rPr>
        <w:t xml:space="preserve">על מנת לטייב את התהליכים </w:t>
      </w:r>
      <w:bookmarkStart w:id="2561" w:name="_ETM_Q1_2920043"/>
      <w:bookmarkEnd w:id="2561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</w:t>
      </w:r>
      <w:bookmarkStart w:id="2562" w:name="_ETM_Q1_2920347"/>
      <w:bookmarkEnd w:id="2562"/>
      <w:r>
        <w:rPr>
          <w:rtl w:val="true"/>
          <w:lang w:eastAsia="he-IL"/>
        </w:rPr>
        <w:t>שותפים שלנו מה</w:t>
      </w:r>
      <w:bookmarkStart w:id="2563" w:name="_ETM_Q1_2920810"/>
      <w:bookmarkEnd w:id="2563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מ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ם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גם </w:t>
      </w:r>
      <w:bookmarkStart w:id="2564" w:name="_ETM_Q1_2925741"/>
      <w:bookmarkEnd w:id="2564"/>
      <w:r>
        <w:rPr>
          <w:rtl w:val="true"/>
          <w:lang w:eastAsia="he-IL"/>
        </w:rPr>
        <w:t>צ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bookmarkStart w:id="2565" w:name="_ETM_Q1_2926828"/>
      <w:bookmarkEnd w:id="2565"/>
      <w:r>
        <w:rPr>
          <w:rtl w:val="true"/>
          <w:lang w:eastAsia="he-IL"/>
        </w:rPr>
        <w:t xml:space="preserve">כדי באמת לדייק ולטייב כל הזמן את </w:t>
      </w:r>
      <w:bookmarkStart w:id="2566" w:name="_ETM_Q1_2930286"/>
      <w:bookmarkEnd w:id="2566"/>
      <w:r>
        <w:rPr>
          <w:rtl w:val="true"/>
          <w:lang w:eastAsia="he-IL"/>
        </w:rPr>
        <w:t>התהליכים ואת המקצועיות שלנו כמשרדים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2567" w:name="_ETM_Q1_2934517"/>
      <w:bookmarkEnd w:id="2567"/>
      <w:r>
        <w:rPr>
          <w:rtl w:val="true"/>
          <w:lang w:eastAsia="he-IL"/>
        </w:rPr>
        <w:t>טח ובטח של הטח</w:t>
      </w:r>
      <w:bookmarkStart w:id="2568" w:name="_ETM_Q1_2936153"/>
      <w:bookmarkEnd w:id="2568"/>
      <w:r>
        <w:rPr>
          <w:rtl w:val="true"/>
          <w:lang w:eastAsia="he-IL"/>
        </w:rPr>
        <w:t xml:space="preserve"> הפועל</w:t>
      </w:r>
      <w:r>
        <w:rPr>
          <w:rtl w:val="true"/>
          <w:lang w:eastAsia="he-IL"/>
        </w:rPr>
        <w:t xml:space="preserve">. </w:t>
      </w:r>
      <w:bookmarkStart w:id="2569" w:name="_ETM_Q1_2936767"/>
      <w:bookmarkStart w:id="2570" w:name="_ETM_Q1_2937228"/>
      <w:bookmarkStart w:id="2571" w:name="_ETM_Q1_2937184"/>
      <w:bookmarkStart w:id="2572" w:name="_ETM_Q1_2937105"/>
      <w:bookmarkStart w:id="2573" w:name="_ETM_Q1_2937064"/>
      <w:bookmarkEnd w:id="2569"/>
      <w:bookmarkEnd w:id="2570"/>
      <w:bookmarkEnd w:id="2571"/>
      <w:bookmarkEnd w:id="2572"/>
      <w:bookmarkEnd w:id="2573"/>
      <w:r>
        <w:rPr>
          <w:rtl w:val="true"/>
          <w:lang w:eastAsia="he-IL"/>
        </w:rPr>
        <w:t>מדגם ה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צאים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2574" w:name="_ETM_Q1_2938498"/>
      <w:bookmarkStart w:id="2575" w:name="_ETM_Q1_2939096"/>
      <w:bookmarkEnd w:id="2574"/>
      <w:bookmarkEnd w:id="2575"/>
      <w:r>
        <w:rPr>
          <w:rtl w:val="true"/>
          <w:lang w:eastAsia="he-IL"/>
        </w:rPr>
        <w:t>שובים מאוד ח</w:t>
      </w:r>
      <w:bookmarkStart w:id="2576" w:name="_ETM_Q1_2940332"/>
      <w:bookmarkEnd w:id="2576"/>
      <w:r>
        <w:rPr>
          <w:rtl w:val="true"/>
          <w:lang w:eastAsia="he-IL"/>
        </w:rPr>
        <w:t xml:space="preserve">יוביים </w:t>
      </w:r>
      <w:bookmarkStart w:id="2577" w:name="_ETM_Q1_2941098"/>
      <w:bookmarkEnd w:id="2577"/>
      <w:r>
        <w:rPr>
          <w:rtl w:val="true"/>
          <w:lang w:eastAsia="he-IL"/>
        </w:rPr>
        <w:t>באר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תהליך הלמידה של תוכנית החינוך התעבורתי מתקיימת </w:t>
      </w:r>
      <w:bookmarkStart w:id="2578" w:name="_ETM_Q1_2948529"/>
      <w:bookmarkEnd w:id="2578"/>
      <w:r>
        <w:rPr>
          <w:rtl w:val="true"/>
          <w:lang w:eastAsia="he-IL"/>
        </w:rPr>
        <w:t>בחינת הת</w:t>
      </w:r>
      <w:bookmarkStart w:id="2579" w:name="_ETM_Q1_2947729"/>
      <w:bookmarkEnd w:id="2579"/>
      <w:r>
        <w:rPr>
          <w:rtl w:val="true"/>
          <w:lang w:eastAsia="he-IL"/>
        </w:rPr>
        <w:t>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ה טריגר מאוד מאוד משמעותי לתלמ</w:t>
      </w:r>
      <w:bookmarkStart w:id="2580" w:name="_ETM_Q1_2950680"/>
      <w:bookmarkEnd w:id="2580"/>
      <w:r>
        <w:rPr>
          <w:rtl w:val="true"/>
          <w:lang w:eastAsia="he-IL"/>
        </w:rPr>
        <w:t>ידים ברמת המוטיבציה</w:t>
      </w:r>
      <w:bookmarkStart w:id="2581" w:name="_ETM_Q1_2953074"/>
      <w:bookmarkEnd w:id="2581"/>
      <w:r>
        <w:rPr>
          <w:rtl w:val="true"/>
          <w:lang w:eastAsia="he-IL"/>
        </w:rPr>
        <w:t xml:space="preserve"> והרצון שלהם להשקיע ו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ת התיאוריה שמתקיימת במסגרת ה</w:t>
      </w:r>
      <w:bookmarkStart w:id="2582" w:name="_ETM_Q1_2960251"/>
      <w:bookmarkEnd w:id="2582"/>
      <w:r>
        <w:rPr>
          <w:rtl w:val="true"/>
          <w:lang w:eastAsia="he-IL"/>
        </w:rPr>
        <w:t xml:space="preserve">בית ספרית </w:t>
      </w:r>
      <w:bookmarkStart w:id="2583" w:name="_ETM_Q1_2961204"/>
      <w:bookmarkEnd w:id="2583"/>
      <w:r>
        <w:rPr>
          <w:rtl w:val="true"/>
          <w:lang w:eastAsia="he-IL"/>
        </w:rPr>
        <w:t>מסייעת בצמצום פער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חינ</w:t>
      </w:r>
      <w:bookmarkStart w:id="2584" w:name="_ETM_Q1_2965781"/>
      <w:bookmarkEnd w:id="2584"/>
      <w:r>
        <w:rPr>
          <w:rtl w:val="true"/>
          <w:lang w:eastAsia="he-IL"/>
        </w:rPr>
        <w:t>מית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הווה </w:t>
      </w:r>
      <w:bookmarkStart w:id="2585" w:name="_ETM_Q1_2968702"/>
      <w:bookmarkEnd w:id="2585"/>
      <w:r>
        <w:rPr>
          <w:rtl w:val="true"/>
          <w:lang w:eastAsia="he-IL"/>
        </w:rPr>
        <w:t xml:space="preserve">פטור </w:t>
      </w:r>
      <w:bookmarkStart w:id="2586" w:name="_ETM_Q1_2967565"/>
      <w:bookmarkEnd w:id="2586"/>
      <w:r>
        <w:rPr>
          <w:rtl w:val="true"/>
          <w:lang w:eastAsia="he-IL"/>
        </w:rPr>
        <w:t>מבחינת התיאוריה לחמש ש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2587" w:name="_ETM_Q1_2972404"/>
      <w:bookmarkStart w:id="2588" w:name="_ETM_Q1_2973868"/>
      <w:bookmarkEnd w:id="2587"/>
      <w:bookmarkEnd w:id="2588"/>
      <w:r>
        <w:rPr>
          <w:rtl w:val="true"/>
          <w:lang w:eastAsia="he-IL"/>
        </w:rPr>
        <w:t>מרת אין הידוק</w:t>
      </w:r>
      <w:r>
        <w:rPr>
          <w:rtl w:val="true"/>
          <w:lang w:eastAsia="he-IL"/>
        </w:rPr>
        <w:t xml:space="preserve">. </w:t>
      </w:r>
      <w:bookmarkStart w:id="2589" w:name="_ETM_Q1_2975223"/>
      <w:bookmarkEnd w:id="258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90" w:name="_ETM_Q1_2973309"/>
      <w:bookmarkStart w:id="2591" w:name="_ETM_Q1_2975270"/>
      <w:bookmarkStart w:id="2592" w:name="_ETM_Q1_2973309"/>
      <w:bookmarkStart w:id="2593" w:name="_ETM_Q1_2975270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אבי_גול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2974368"/>
      <w:bookmarkStart w:id="2596" w:name="_ETM_Q1_2974335"/>
      <w:bookmarkEnd w:id="2595"/>
      <w:bookmarkEnd w:id="259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597" w:name="_ETM_Q1_2975054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974261"/>
      <w:bookmarkStart w:id="2599" w:name="_ETM_Q1_2975091"/>
      <w:bookmarkStart w:id="2600" w:name="_ETM_Q1_2974261"/>
      <w:bookmarkStart w:id="2601" w:name="_ETM_Q1_2975091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אורית_לוריא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2975938"/>
      <w:bookmarkStart w:id="2604" w:name="_ETM_Q1_2975899"/>
      <w:bookmarkEnd w:id="2603"/>
      <w:bookmarkEnd w:id="2604"/>
      <w:r>
        <w:rPr>
          <w:rtl w:val="true"/>
          <w:lang w:eastAsia="he-IL"/>
        </w:rPr>
        <w:t>אבל יש אופק</w:t>
      </w:r>
      <w:bookmarkStart w:id="2605" w:name="_ETM_Q1_2975464"/>
      <w:bookmarkEnd w:id="2605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06" w:name="_ETM_Q1_2976981"/>
      <w:bookmarkStart w:id="2607" w:name="_ETM_Q1_2976063"/>
      <w:bookmarkStart w:id="2608" w:name="_ETM_Q1_2976028"/>
      <w:bookmarkStart w:id="2609" w:name="_ETM_Q1_2976981"/>
      <w:bookmarkStart w:id="2610" w:name="_ETM_Q1_2976063"/>
      <w:bookmarkStart w:id="2611" w:name="_ETM_Q1_2976028"/>
      <w:bookmarkEnd w:id="2609"/>
      <w:bookmarkEnd w:id="2610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אבי_גול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613" w:name="_ETM_Q1_2977891"/>
      <w:bookmarkStart w:id="2614" w:name="_ETM_Q1_2979302"/>
      <w:bookmarkStart w:id="2615" w:name="_ETM_Q1_2979911"/>
      <w:bookmarkStart w:id="2616" w:name="_ETM_Q1_2979880"/>
      <w:bookmarkEnd w:id="2612"/>
      <w:bookmarkEnd w:id="2613"/>
      <w:bookmarkEnd w:id="2614"/>
      <w:bookmarkEnd w:id="2615"/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2977281"/>
      <w:bookmarkEnd w:id="2617"/>
      <w:r>
        <w:rPr>
          <w:rtl w:val="true"/>
          <w:lang w:eastAsia="he-IL"/>
        </w:rPr>
        <w:t>א</w:t>
      </w:r>
      <w:bookmarkStart w:id="2618" w:name="_ETM_Q1_2977320"/>
      <w:bookmarkEnd w:id="261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2619" w:name="_ETM_Q1_2975658"/>
      <w:bookmarkEnd w:id="2619"/>
      <w:r>
        <w:rPr>
          <w:rtl w:val="true"/>
          <w:lang w:eastAsia="he-IL"/>
        </w:rPr>
        <w:t xml:space="preserve">אז לא </w:t>
      </w:r>
      <w:bookmarkStart w:id="2620" w:name="_ETM_Q1_2976240"/>
      <w:bookmarkEnd w:id="2620"/>
      <w:r>
        <w:rPr>
          <w:rtl w:val="true"/>
          <w:lang w:eastAsia="he-IL"/>
        </w:rPr>
        <w:t>עשית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978801"/>
      <w:bookmarkStart w:id="2622" w:name="_ETM_Q1_2977766"/>
      <w:bookmarkStart w:id="2623" w:name="_ETM_Q1_2977728"/>
      <w:bookmarkStart w:id="2624" w:name="_ETM_Q1_2978801"/>
      <w:bookmarkStart w:id="2625" w:name="_ETM_Q1_2977766"/>
      <w:bookmarkStart w:id="2626" w:name="_ETM_Q1_2977728"/>
      <w:bookmarkEnd w:id="2624"/>
      <w:bookmarkEnd w:id="2625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אורית_לוריא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2979084"/>
      <w:bookmarkStart w:id="2629" w:name="_ETM_Q1_2979047"/>
      <w:bookmarkEnd w:id="2628"/>
      <w:bookmarkEnd w:id="2629"/>
      <w:r>
        <w:rPr>
          <w:rtl w:val="true"/>
          <w:lang w:eastAsia="he-IL"/>
        </w:rPr>
        <w:t>נותנים כלי ל</w:t>
      </w:r>
      <w:bookmarkStart w:id="2630" w:name="_ETM_Q1_2978719"/>
      <w:bookmarkEnd w:id="2630"/>
      <w:r>
        <w:rPr>
          <w:rtl w:val="true"/>
          <w:lang w:eastAsia="he-IL"/>
        </w:rPr>
        <w:t>תלמיד לחמש שנ</w:t>
      </w:r>
      <w:bookmarkStart w:id="2631" w:name="_ETM_Q1_2978658"/>
      <w:bookmarkEnd w:id="2631"/>
      <w:r>
        <w:rPr>
          <w:rtl w:val="true"/>
          <w:lang w:eastAsia="he-IL"/>
        </w:rPr>
        <w:t>ים קדימה</w:t>
      </w:r>
      <w:r>
        <w:rPr>
          <w:rtl w:val="true"/>
          <w:lang w:eastAsia="he-IL"/>
        </w:rPr>
        <w:t xml:space="preserve">. </w:t>
      </w:r>
      <w:bookmarkStart w:id="2632" w:name="_ETM_Q1_2978806"/>
      <w:bookmarkStart w:id="2633" w:name="_ETM_Q1_2977931"/>
      <w:bookmarkEnd w:id="263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978849"/>
      <w:bookmarkStart w:id="2635" w:name="_ETM_Q1_2978849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אבי_גול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979763"/>
      <w:bookmarkStart w:id="2638" w:name="_ETM_Q1_2979731"/>
      <w:bookmarkEnd w:id="2637"/>
      <w:bookmarkEnd w:id="2638"/>
      <w:r>
        <w:rPr>
          <w:rtl w:val="true"/>
          <w:lang w:eastAsia="he-IL"/>
        </w:rPr>
        <w:t xml:space="preserve">כל כך </w:t>
      </w:r>
      <w:bookmarkStart w:id="2639" w:name="_ETM_Q1_2980453"/>
      <w:bookmarkEnd w:id="2639"/>
      <w:r>
        <w:rPr>
          <w:rtl w:val="true"/>
          <w:lang w:eastAsia="he-IL"/>
        </w:rPr>
        <w:t>הרבה יש לך שם מאמצים וזה לא מסו</w:t>
      </w:r>
      <w:bookmarkStart w:id="2640" w:name="_ETM_Q1_2982100"/>
      <w:bookmarkEnd w:id="2640"/>
      <w:r>
        <w:rPr>
          <w:rtl w:val="true"/>
          <w:lang w:eastAsia="he-IL"/>
        </w:rPr>
        <w:t>נכ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2641" w:name="_ETM_Q1_2983478"/>
      <w:bookmarkEnd w:id="2641"/>
      <w:r>
        <w:rPr>
          <w:rtl w:val="true"/>
          <w:lang w:eastAsia="he-IL"/>
        </w:rPr>
        <w:t>לא שוו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2642" w:name="_ETM_Q1_2984870"/>
      <w:bookmarkEnd w:id="2642"/>
      <w:r>
        <w:rPr>
          <w:rtl w:val="true"/>
          <w:lang w:eastAsia="he-IL"/>
        </w:rPr>
        <w:t xml:space="preserve"> עשינו שום דבר</w:t>
      </w:r>
      <w:r>
        <w:rPr>
          <w:rtl w:val="true"/>
          <w:lang w:eastAsia="he-IL"/>
        </w:rPr>
        <w:t xml:space="preserve">. </w:t>
      </w:r>
      <w:bookmarkStart w:id="2643" w:name="_ETM_Q1_2986192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986437"/>
      <w:bookmarkStart w:id="2645" w:name="_ETM_Q1_2986393"/>
      <w:bookmarkStart w:id="2646" w:name="_ETM_Q1_2986437"/>
      <w:bookmarkStart w:id="2647" w:name="_ETM_Q1_2986393"/>
      <w:bookmarkEnd w:id="264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אורית_לוריא_כ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987748"/>
      <w:bookmarkStart w:id="2650" w:name="_ETM_Q1_2987705"/>
      <w:bookmarkEnd w:id="2649"/>
      <w:bookmarkEnd w:id="2650"/>
      <w:r>
        <w:rPr>
          <w:rtl w:val="true"/>
          <w:lang w:eastAsia="he-IL"/>
        </w:rPr>
        <w:t>אנ</w:t>
      </w:r>
      <w:bookmarkStart w:id="2651" w:name="_ETM_Q1_2985936"/>
      <w:bookmarkEnd w:id="2651"/>
      <w:r>
        <w:rPr>
          <w:rtl w:val="true"/>
          <w:lang w:eastAsia="he-IL"/>
        </w:rPr>
        <w:t>י חולק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986805"/>
      <w:bookmarkStart w:id="2653" w:name="_ETM_Q1_2987822"/>
      <w:bookmarkStart w:id="2654" w:name="_ETM_Q1_2987776"/>
      <w:bookmarkStart w:id="2655" w:name="_ETM_Q1_2986805"/>
      <w:bookmarkStart w:id="2656" w:name="_ETM_Q1_2987822"/>
      <w:bookmarkStart w:id="2657" w:name="_ETM_Q1_2987776"/>
      <w:bookmarkEnd w:id="2655"/>
      <w:bookmarkEnd w:id="2656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אבי_גול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2987091"/>
      <w:bookmarkEnd w:id="2659"/>
      <w:r>
        <w:rPr>
          <w:rtl w:val="true"/>
          <w:lang w:eastAsia="he-IL"/>
        </w:rPr>
        <w:t>ה</w:t>
      </w:r>
      <w:bookmarkStart w:id="2660" w:name="_ETM_Q1_2987125"/>
      <w:bookmarkEnd w:id="2660"/>
      <w:r>
        <w:rPr>
          <w:rtl w:val="true"/>
          <w:lang w:eastAsia="he-IL"/>
        </w:rPr>
        <w:t xml:space="preserve">וא בא לאוטו והוא לא מבין שום </w:t>
      </w:r>
      <w:bookmarkStart w:id="2661" w:name="_ETM_Q1_2989732"/>
      <w:bookmarkEnd w:id="2661"/>
      <w:r>
        <w:rPr>
          <w:rtl w:val="true"/>
          <w:lang w:eastAsia="he-IL"/>
        </w:rPr>
        <w:t>דב</w:t>
      </w:r>
      <w:bookmarkStart w:id="2662" w:name="_ETM_Q1_2988054"/>
      <w:bookmarkEnd w:id="2662"/>
      <w:r>
        <w:rPr>
          <w:rtl w:val="true"/>
          <w:lang w:eastAsia="he-IL"/>
        </w:rPr>
        <w:t>ר</w:t>
      </w:r>
      <w:bookmarkStart w:id="2663" w:name="_ETM_Q1_2988052"/>
      <w:bookmarkStart w:id="2664" w:name="_ETM_Q1_2987892"/>
      <w:bookmarkStart w:id="2665" w:name="_ETM_Q1_2989163"/>
      <w:bookmarkStart w:id="2666" w:name="_ETM_Q1_2989117"/>
      <w:bookmarkEnd w:id="2663"/>
      <w:bookmarkEnd w:id="2664"/>
      <w:bookmarkEnd w:id="2665"/>
      <w:bookmarkEnd w:id="2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 כלום</w:t>
      </w:r>
      <w:bookmarkStart w:id="2667" w:name="_ETM_Q1_2987885"/>
      <w:bookmarkEnd w:id="26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2988235"/>
      <w:bookmarkStart w:id="2669" w:name="_ETM_Q1_2988195"/>
      <w:bookmarkStart w:id="2670" w:name="_ETM_Q1_2988235"/>
      <w:bookmarkStart w:id="2671" w:name="_ETM_Q1_2988195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אורית_לוריא_כה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989407"/>
      <w:bookmarkStart w:id="2674" w:name="_ETM_Q1_2989369"/>
      <w:bookmarkEnd w:id="2673"/>
      <w:bookmarkEnd w:id="2674"/>
      <w:r>
        <w:rPr>
          <w:rtl w:val="true"/>
          <w:lang w:eastAsia="he-IL"/>
        </w:rPr>
        <w:t>עשי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צקנו</w:t>
      </w:r>
      <w:bookmarkStart w:id="2675" w:name="_ETM_Q1_2992019"/>
      <w:bookmarkEnd w:id="2675"/>
      <w:r>
        <w:rPr>
          <w:rtl w:val="true"/>
          <w:lang w:eastAsia="he-IL"/>
        </w:rPr>
        <w:t xml:space="preserve"> בתלמ</w:t>
      </w:r>
      <w:bookmarkStart w:id="2676" w:name="_ETM_Q1_2990562"/>
      <w:bookmarkEnd w:id="2676"/>
      <w:r>
        <w:rPr>
          <w:rtl w:val="true"/>
          <w:lang w:eastAsia="he-IL"/>
        </w:rPr>
        <w:t>ידים יד</w:t>
      </w:r>
      <w:bookmarkStart w:id="2677" w:name="_ETM_Q1_2990323"/>
      <w:bookmarkEnd w:id="267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990267"/>
      <w:bookmarkStart w:id="2679" w:name="_ETM_Q1_2990765"/>
      <w:bookmarkStart w:id="2680" w:name="_ETM_Q1_2990720"/>
      <w:bookmarkStart w:id="2681" w:name="_ETM_Q1_2990267"/>
      <w:bookmarkStart w:id="2682" w:name="_ETM_Q1_2990765"/>
      <w:bookmarkStart w:id="2683" w:name="_ETM_Q1_2990720"/>
      <w:bookmarkEnd w:id="268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אבי_גול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990581"/>
      <w:bookmarkStart w:id="2686" w:name="_ETM_Q1_2990547"/>
      <w:bookmarkEnd w:id="2685"/>
      <w:bookmarkEnd w:id="2686"/>
      <w:r>
        <w:rPr>
          <w:rtl w:val="true"/>
          <w:lang w:eastAsia="he-IL"/>
        </w:rPr>
        <w:t>הוא לא יודע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993447"/>
      <w:bookmarkStart w:id="2688" w:name="_ETM_Q1_2992590"/>
      <w:bookmarkStart w:id="2689" w:name="_ETM_Q1_2992536"/>
      <w:bookmarkStart w:id="2690" w:name="_ETM_Q1_2993447"/>
      <w:bookmarkStart w:id="2691" w:name="_ETM_Q1_2992590"/>
      <w:bookmarkStart w:id="2692" w:name="_ETM_Q1_2992536"/>
      <w:bookmarkEnd w:id="2690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אורית_לוריא_כה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993802"/>
      <w:bookmarkStart w:id="2695" w:name="_ETM_Q1_2993767"/>
      <w:bookmarkEnd w:id="2694"/>
      <w:bookmarkEnd w:id="2695"/>
      <w:r>
        <w:rPr>
          <w:rtl w:val="true"/>
          <w:lang w:eastAsia="he-IL"/>
        </w:rPr>
        <w:t>מ</w:t>
      </w:r>
      <w:bookmarkStart w:id="2696" w:name="_ETM_Q1_2992047"/>
      <w:bookmarkEnd w:id="2696"/>
      <w:r>
        <w:rPr>
          <w:rtl w:val="true"/>
          <w:lang w:eastAsia="he-IL"/>
        </w:rPr>
        <w:t xml:space="preserve">יומנויות וערכים שהם </w:t>
      </w:r>
      <w:bookmarkStart w:id="2697" w:name="_ETM_Q1_2994254"/>
      <w:bookmarkEnd w:id="2697"/>
      <w:r>
        <w:rPr>
          <w:rtl w:val="true"/>
          <w:lang w:eastAsia="he-IL"/>
        </w:rPr>
        <w:t>לא בהכרח יקבלו אותם ב</w:t>
      </w:r>
      <w:bookmarkStart w:id="2698" w:name="_ETM_Q1_2995046"/>
      <w:bookmarkEnd w:id="2698"/>
      <w:r>
        <w:rPr>
          <w:rtl w:val="true"/>
          <w:lang w:eastAsia="he-IL"/>
        </w:rPr>
        <w:t>בחינת התיאוריה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699" w:name="_ETM_Q1_2997655"/>
      <w:bookmarkEnd w:id="2699"/>
      <w:r>
        <w:rPr>
          <w:rtl w:val="true"/>
          <w:lang w:eastAsia="he-IL"/>
        </w:rPr>
        <w:t>א</w:t>
      </w:r>
      <w:bookmarkStart w:id="2700" w:name="_ETM_Q1_2997863"/>
      <w:bookmarkEnd w:id="2700"/>
      <w:r>
        <w:rPr>
          <w:rtl w:val="true"/>
          <w:lang w:eastAsia="he-IL"/>
        </w:rPr>
        <w:t>ין לי שום טענה כלפי הבח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2999160"/>
      <w:bookmarkStart w:id="2702" w:name="_ETM_Q1_3000759"/>
      <w:bookmarkStart w:id="2703" w:name="_ETM_Q1_3000713"/>
      <w:bookmarkStart w:id="2704" w:name="_ETM_Q1_2999160"/>
      <w:bookmarkStart w:id="2705" w:name="_ETM_Q1_3000759"/>
      <w:bookmarkStart w:id="2706" w:name="_ETM_Q1_3000713"/>
      <w:bookmarkEnd w:id="2704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אבי_גול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000235"/>
      <w:bookmarkStart w:id="2709" w:name="_ETM_Q1_3000200"/>
      <w:bookmarkEnd w:id="2708"/>
      <w:bookmarkEnd w:id="2709"/>
      <w:r>
        <w:rPr>
          <w:rtl w:val="true"/>
          <w:lang w:eastAsia="he-IL"/>
        </w:rPr>
        <w:t>אפשר לסנכרן את זה יותר</w:t>
      </w:r>
      <w:r>
        <w:rPr>
          <w:rtl w:val="true"/>
          <w:lang w:eastAsia="he-IL"/>
        </w:rPr>
        <w:t xml:space="preserve">, </w:t>
      </w:r>
      <w:bookmarkStart w:id="2710" w:name="_ETM_Q1_3002501"/>
      <w:bookmarkEnd w:id="2710"/>
      <w:r>
        <w:rPr>
          <w:rtl w:val="true"/>
          <w:lang w:eastAsia="he-IL"/>
        </w:rPr>
        <w:t>שז</w:t>
      </w:r>
      <w:bookmarkStart w:id="2711" w:name="_ETM_Q1_3000775"/>
      <w:bookmarkEnd w:id="2711"/>
      <w:r>
        <w:rPr>
          <w:rtl w:val="true"/>
          <w:lang w:eastAsia="he-IL"/>
        </w:rPr>
        <w:t>ה יהיה יותר קרוב ל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712" w:name="_ETM_Q1_3003252"/>
      <w:bookmarkEnd w:id="2712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713" w:name="_ETM_Q1_3004581"/>
      <w:bookmarkEnd w:id="2713"/>
      <w:r>
        <w:rPr>
          <w:rtl w:val="true"/>
          <w:lang w:eastAsia="he-IL"/>
        </w:rPr>
        <w:t>פוס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</w:t>
      </w:r>
      <w:bookmarkStart w:id="2714" w:name="_ETM_Q1_3005645"/>
      <w:bookmarkEnd w:id="2714"/>
      <w:r>
        <w:rPr>
          <w:rtl w:val="true"/>
          <w:lang w:eastAsia="he-IL"/>
        </w:rPr>
        <w:t>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</w:t>
      </w:r>
      <w:bookmarkStart w:id="2715" w:name="_ETM_Q1_3008027"/>
      <w:bookmarkEnd w:id="271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716" w:name="_ETM_Q1_3007354"/>
      <w:bookmarkEnd w:id="2716"/>
      <w:r>
        <w:rPr>
          <w:rtl w:val="true"/>
          <w:lang w:eastAsia="he-IL"/>
        </w:rPr>
        <w:t>ו לא באים לקחת את הנתח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17" w:name="_ETM_Q1_3010860"/>
      <w:bookmarkEnd w:id="2717"/>
      <w:r>
        <w:rPr>
          <w:rtl w:val="true"/>
          <w:lang w:eastAsia="he-IL"/>
        </w:rPr>
        <w:t>רוצים שהתלמיד שמגיע לאוטו</w:t>
      </w:r>
      <w:bookmarkStart w:id="2718" w:name="_ETM_Q1_3011548"/>
      <w:bookmarkEnd w:id="2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התיאורטי יהיה</w:t>
      </w:r>
      <w:bookmarkStart w:id="2719" w:name="_ETM_Q1_3012952"/>
      <w:bookmarkEnd w:id="2719"/>
      <w:r>
        <w:rPr>
          <w:rtl w:val="true"/>
          <w:lang w:eastAsia="he-IL"/>
        </w:rPr>
        <w:t xml:space="preserve"> ע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012543"/>
      <w:bookmarkStart w:id="2721" w:name="_ETM_Q1_3011689"/>
      <w:bookmarkStart w:id="2722" w:name="_ETM_Q1_3013673"/>
      <w:bookmarkStart w:id="2723" w:name="_ETM_Q1_3013626"/>
      <w:bookmarkStart w:id="2724" w:name="_ETM_Q1_3012543"/>
      <w:bookmarkStart w:id="2725" w:name="_ETM_Q1_3011689"/>
      <w:bookmarkStart w:id="2726" w:name="_ETM_Q1_3013673"/>
      <w:bookmarkStart w:id="2727" w:name="_ETM_Q1_3013626"/>
      <w:bookmarkEnd w:id="2724"/>
      <w:bookmarkEnd w:id="2725"/>
      <w:bookmarkEnd w:id="2726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אורית_לוריא_כ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012942"/>
      <w:bookmarkStart w:id="2730" w:name="_ETM_Q1_3012901"/>
      <w:bookmarkEnd w:id="2729"/>
      <w:bookmarkEnd w:id="2730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דיונים אתמו</w:t>
      </w:r>
      <w:bookmarkStart w:id="2731" w:name="_ETM_Q1_3013959"/>
      <w:bookmarkEnd w:id="2731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2732" w:name="_ETM_Q1_3014954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014998"/>
      <w:bookmarkStart w:id="2734" w:name="_ETM_Q1_3014998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אבי_גול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015920"/>
      <w:bookmarkStart w:id="2737" w:name="_ETM_Q1_3015883"/>
      <w:bookmarkEnd w:id="2736"/>
      <w:bookmarkEnd w:id="2737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</w:t>
      </w:r>
      <w:bookmarkStart w:id="2738" w:name="_ETM_Q1_3015720"/>
      <w:bookmarkEnd w:id="2738"/>
      <w:r>
        <w:rPr>
          <w:rtl w:val="true"/>
          <w:lang w:eastAsia="he-IL"/>
        </w:rPr>
        <w:t>קש</w:t>
      </w:r>
      <w:bookmarkStart w:id="2739" w:name="_ETM_Q1_3015564"/>
      <w:bookmarkEnd w:id="2739"/>
      <w:r>
        <w:rPr>
          <w:rtl w:val="true"/>
          <w:lang w:eastAsia="he-IL"/>
        </w:rPr>
        <w:t>שתם את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017005"/>
      <w:bookmarkStart w:id="2741" w:name="_ETM_Q1_3016962"/>
      <w:bookmarkStart w:id="2742" w:name="_ETM_Q1_3017005"/>
      <w:bookmarkStart w:id="2743" w:name="_ETM_Q1_3016962"/>
      <w:bookmarkEnd w:id="2742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אורית_לוריא_כה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3016452"/>
      <w:bookmarkStart w:id="2746" w:name="_ETM_Q1_3016417"/>
      <w:bookmarkEnd w:id="2745"/>
      <w:bookmarkEnd w:id="2746"/>
      <w:r>
        <w:rPr>
          <w:rtl w:val="true"/>
          <w:lang w:eastAsia="he-IL"/>
        </w:rPr>
        <w:t xml:space="preserve">כמו </w:t>
      </w:r>
      <w:bookmarkStart w:id="2747" w:name="_ETM_Q1_3016802"/>
      <w:bookmarkEnd w:id="2747"/>
      <w:r>
        <w:rPr>
          <w:rtl w:val="true"/>
          <w:lang w:eastAsia="he-IL"/>
        </w:rPr>
        <w:t>שאמרתי בדיוני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לאותה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לד ייצא בשלום מה</w:t>
      </w:r>
      <w:bookmarkStart w:id="2748" w:name="_ETM_Q1_3020970"/>
      <w:bookmarkEnd w:id="2748"/>
      <w:r>
        <w:rPr>
          <w:rtl w:val="true"/>
          <w:lang w:eastAsia="he-IL"/>
        </w:rPr>
        <w:t xml:space="preserve">בית </w:t>
      </w:r>
      <w:bookmarkStart w:id="2749" w:name="_ETM_Q1_3021367"/>
      <w:bookmarkEnd w:id="2749"/>
      <w:r>
        <w:rPr>
          <w:rtl w:val="true"/>
          <w:lang w:eastAsia="he-IL"/>
        </w:rPr>
        <w:t>ויחזור בשלום הביתה</w:t>
      </w:r>
      <w:r>
        <w:rPr>
          <w:rtl w:val="true"/>
          <w:lang w:eastAsia="he-IL"/>
        </w:rPr>
        <w:t xml:space="preserve">. </w:t>
      </w:r>
      <w:bookmarkStart w:id="2750" w:name="_ETM_Q1_3022422"/>
      <w:bookmarkStart w:id="2751" w:name="_ETM_Q1_3022205"/>
      <w:bookmarkEnd w:id="2750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022973"/>
      <w:bookmarkStart w:id="2753" w:name="_ETM_Q1_3022973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אבי_גול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023329"/>
      <w:bookmarkStart w:id="2756" w:name="_ETM_Q1_3023294"/>
      <w:bookmarkEnd w:id="2755"/>
      <w:bookmarkEnd w:id="2756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025483"/>
      <w:bookmarkStart w:id="2758" w:name="_ETM_Q1_3024285"/>
      <w:bookmarkStart w:id="2759" w:name="_ETM_Q1_3024237"/>
      <w:bookmarkStart w:id="2760" w:name="_ETM_Q1_3025483"/>
      <w:bookmarkStart w:id="2761" w:name="_ETM_Q1_3024285"/>
      <w:bookmarkStart w:id="2762" w:name="_ETM_Q1_3024237"/>
      <w:bookmarkEnd w:id="2760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אורית_לוריא_כה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025807"/>
      <w:bookmarkEnd w:id="2764"/>
      <w:r>
        <w:rPr>
          <w:rtl w:val="true"/>
          <w:lang w:eastAsia="he-IL"/>
        </w:rPr>
        <w:t>כ</w:t>
      </w:r>
      <w:bookmarkStart w:id="2765" w:name="_ETM_Q1_3025852"/>
      <w:bookmarkEnd w:id="2765"/>
      <w:r>
        <w:rPr>
          <w:rtl w:val="true"/>
          <w:lang w:eastAsia="he-IL"/>
        </w:rPr>
        <w:t xml:space="preserve">כל </w:t>
      </w:r>
      <w:bookmarkStart w:id="2766" w:name="_ETM_Q1_3024115"/>
      <w:bookmarkEnd w:id="2766"/>
      <w:r>
        <w:rPr>
          <w:rtl w:val="true"/>
          <w:lang w:eastAsia="he-IL"/>
        </w:rPr>
        <w:t xml:space="preserve">שאנחנו נדע לשלב ידיים </w:t>
      </w:r>
      <w:bookmarkStart w:id="2767" w:name="_ETM_Q1_3026207"/>
      <w:bookmarkEnd w:id="2767"/>
      <w:r>
        <w:rPr>
          <w:rtl w:val="true"/>
          <w:lang w:eastAsia="he-IL"/>
        </w:rPr>
        <w:t>כולנו ביחד ולמצו</w:t>
      </w:r>
      <w:bookmarkStart w:id="2768" w:name="_ETM_Q1_3026063"/>
      <w:bookmarkEnd w:id="2768"/>
      <w:r>
        <w:rPr>
          <w:rtl w:val="true"/>
          <w:lang w:eastAsia="he-IL"/>
        </w:rPr>
        <w:t>א את המקורות התקציביים לתת את המענים הללו</w:t>
      </w:r>
      <w:r>
        <w:rPr>
          <w:rtl w:val="true"/>
          <w:lang w:eastAsia="he-IL"/>
        </w:rPr>
        <w:t xml:space="preserve">, </w:t>
      </w:r>
      <w:bookmarkStart w:id="2769" w:name="_ETM_Q1_3031198"/>
      <w:bookmarkEnd w:id="2769"/>
      <w:r>
        <w:rPr>
          <w:rtl w:val="true"/>
          <w:lang w:eastAsia="he-IL"/>
        </w:rPr>
        <w:t xml:space="preserve">תמונת המצב </w:t>
      </w:r>
      <w:bookmarkStart w:id="2770" w:name="_ETM_Q1_3031126"/>
      <w:bookmarkEnd w:id="2770"/>
      <w:r>
        <w:rPr>
          <w:rtl w:val="true"/>
          <w:lang w:eastAsia="he-IL"/>
        </w:rPr>
        <w:t>שלנו תהיה טו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033711"/>
      <w:bookmarkStart w:id="2772" w:name="_ETM_Q1_3033669"/>
      <w:bookmarkStart w:id="2773" w:name="_ETM_Q1_3033711"/>
      <w:bookmarkStart w:id="2774" w:name="_ETM_Q1_3033669"/>
      <w:bookmarkEnd w:id="2773"/>
      <w:bookmarkEnd w:id="2774"/>
    </w:p>
    <w:p>
      <w:pPr>
        <w:pStyle w:val="Style31"/>
        <w:keepNext w:val="true"/>
        <w:rPr/>
      </w:pPr>
      <w:bookmarkStart w:id="2775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034573"/>
      <w:bookmarkStart w:id="2777" w:name="_ETM_Q1_3034537"/>
      <w:bookmarkEnd w:id="2776"/>
      <w:bookmarkEnd w:id="277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778" w:name="_ETM_Q1_3036759"/>
      <w:bookmarkStart w:id="2779" w:name="_ETM_Q1_3035059"/>
      <w:bookmarkEnd w:id="2778"/>
      <w:bookmarkEnd w:id="2779"/>
      <w:r>
        <w:rPr>
          <w:rtl w:val="true"/>
          <w:lang w:eastAsia="he-IL"/>
        </w:rPr>
        <w:t>את ממו</w:t>
      </w:r>
      <w:bookmarkStart w:id="2780" w:name="_ETM_Q1_3038495"/>
      <w:bookmarkEnd w:id="2780"/>
      <w:r>
        <w:rPr>
          <w:rtl w:val="true"/>
          <w:lang w:eastAsia="he-IL"/>
        </w:rPr>
        <w:t>ע</w:t>
      </w:r>
      <w:bookmarkStart w:id="2781" w:name="_ETM_Q1_3037605"/>
      <w:bookmarkEnd w:id="2781"/>
      <w:r>
        <w:rPr>
          <w:rtl w:val="true"/>
          <w:lang w:eastAsia="he-IL"/>
        </w:rPr>
        <w:t>צת</w:t>
      </w:r>
      <w:bookmarkStart w:id="2782" w:name="_ETM_Q1_3037871"/>
      <w:bookmarkEnd w:id="2782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041875"/>
      <w:bookmarkStart w:id="2784" w:name="_ETM_Q1_3041831"/>
      <w:bookmarkStart w:id="2785" w:name="_ETM_Q1_3041875"/>
      <w:bookmarkStart w:id="2786" w:name="_ETM_Q1_3041831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גאיה_שיף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043185"/>
      <w:bookmarkEnd w:id="2788"/>
      <w:r>
        <w:rPr>
          <w:rtl w:val="true"/>
          <w:lang w:eastAsia="he-IL"/>
        </w:rPr>
        <w:t>כ</w:t>
      </w:r>
      <w:bookmarkStart w:id="2789" w:name="_ETM_Q1_3043223"/>
      <w:bookmarkEnd w:id="27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2790" w:name="_ETM_Q1_3041438"/>
      <w:bookmarkEnd w:id="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  <w:bookmarkStart w:id="2791" w:name="_ETM_Q1_3042683"/>
      <w:bookmarkEnd w:id="2791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</w:t>
      </w:r>
      <w:bookmarkStart w:id="2792" w:name="_ETM_Q1_3042147"/>
      <w:bookmarkEnd w:id="2792"/>
      <w:r>
        <w:rPr>
          <w:rtl w:val="true"/>
          <w:lang w:eastAsia="he-IL"/>
        </w:rPr>
        <w:t>התלמידים והנוער הארצית</w:t>
      </w:r>
      <w:r>
        <w:rPr>
          <w:rtl w:val="true"/>
          <w:lang w:eastAsia="he-IL"/>
        </w:rPr>
        <w:t xml:space="preserve">. </w:t>
      </w:r>
      <w:bookmarkStart w:id="2793" w:name="_ETM_Q1_3045994"/>
      <w:bookmarkStart w:id="2794" w:name="_ETM_Q1_3045950"/>
      <w:bookmarkStart w:id="2795" w:name="_ETM_Q1_3045871"/>
      <w:bookmarkStart w:id="2796" w:name="_ETM_Q1_3045830"/>
      <w:bookmarkEnd w:id="2793"/>
      <w:bookmarkEnd w:id="2794"/>
      <w:bookmarkEnd w:id="2795"/>
      <w:bookmarkEnd w:id="2796"/>
      <w:r>
        <w:rPr>
          <w:rtl w:val="true"/>
          <w:lang w:eastAsia="he-IL"/>
        </w:rPr>
        <w:t>חשוב לי מאוד שידבר אחריי</w:t>
      </w:r>
      <w:bookmarkStart w:id="2797" w:name="_ETM_Q1_3048391"/>
      <w:bookmarkStart w:id="2798" w:name="_ETM_Q1_3049037"/>
      <w:bookmarkStart w:id="2799" w:name="_ETM_Q1_3050317"/>
      <w:bookmarkEnd w:id="2797"/>
      <w:bookmarkEnd w:id="2798"/>
      <w:bookmarkEnd w:id="2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bookmarkStart w:id="2800" w:name="_ETM_Q1_3049122"/>
      <w:bookmarkEnd w:id="2800"/>
      <w:r>
        <w:rPr>
          <w:rtl w:val="true"/>
          <w:lang w:eastAsia="he-IL"/>
        </w:rPr>
        <w:t xml:space="preserve"> בדיון י</w:t>
      </w:r>
      <w:bookmarkStart w:id="2801" w:name="_ETM_Q1_3049172"/>
      <w:bookmarkEnd w:id="2801"/>
      <w:r>
        <w:rPr>
          <w:rtl w:val="true"/>
          <w:lang w:eastAsia="he-IL"/>
        </w:rPr>
        <w:t xml:space="preserve">דבר הנציג של החברה </w:t>
      </w:r>
      <w:bookmarkStart w:id="2802" w:name="_ETM_Q1_3051483"/>
      <w:bookmarkEnd w:id="2802"/>
      <w:r>
        <w:rPr>
          <w:rtl w:val="true"/>
          <w:lang w:eastAsia="he-IL"/>
        </w:rPr>
        <w:t xml:space="preserve">הערבית </w:t>
      </w:r>
      <w:bookmarkStart w:id="2803" w:name="_ETM_Q1_3050522"/>
      <w:bookmarkEnd w:id="2803"/>
      <w:r>
        <w:rPr>
          <w:rtl w:val="true"/>
          <w:lang w:eastAsia="he-IL"/>
        </w:rPr>
        <w:t>ממועצת התלמידים והנוער וחשוב לי שתזכרו לתת רשות דיבור</w:t>
      </w:r>
      <w:r>
        <w:rPr>
          <w:rtl w:val="true"/>
          <w:lang w:eastAsia="he-IL"/>
        </w:rPr>
        <w:t xml:space="preserve">. </w:t>
      </w:r>
      <w:bookmarkStart w:id="2804" w:name="_ETM_Q1_3059787"/>
      <w:bookmarkStart w:id="2805" w:name="_ETM_Q1_3056107"/>
      <w:bookmarkStart w:id="2806" w:name="_ETM_Q1_3056995"/>
      <w:bookmarkEnd w:id="2804"/>
      <w:bookmarkEnd w:id="2805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059832"/>
      <w:bookmarkStart w:id="2808" w:name="_ETM_Q1_3059832"/>
      <w:bookmarkEnd w:id="2808"/>
    </w:p>
    <w:p>
      <w:pPr>
        <w:pStyle w:val="Normal"/>
        <w:rPr>
          <w:lang w:eastAsia="he-IL"/>
        </w:rPr>
      </w:pPr>
      <w:bookmarkStart w:id="2809" w:name="_ETM_Q1_3059933"/>
      <w:bookmarkStart w:id="2810" w:name="_ETM_Q1_3059889"/>
      <w:bookmarkEnd w:id="2809"/>
      <w:bookmarkEnd w:id="2810"/>
      <w:r>
        <w:rPr>
          <w:rtl w:val="true"/>
          <w:lang w:eastAsia="he-IL"/>
        </w:rPr>
        <w:t xml:space="preserve">מדברים </w:t>
      </w:r>
      <w:bookmarkStart w:id="2811" w:name="_ETM_Q1_3058568"/>
      <w:bookmarkEnd w:id="2811"/>
      <w:r>
        <w:rPr>
          <w:rtl w:val="true"/>
          <w:lang w:eastAsia="he-IL"/>
        </w:rPr>
        <w:t>על השעה הקבועה שיש לכולם וזה חשוב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812" w:name="_ETM_Q1_3063940"/>
      <w:bookmarkEnd w:id="2812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רוצה להתחבר למה שהאדו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13" w:name="_ETM_Q1_3071068"/>
      <w:bookmarkEnd w:id="2813"/>
      <w:r>
        <w:rPr>
          <w:rtl w:val="true"/>
          <w:lang w:eastAsia="he-IL"/>
        </w:rPr>
        <w:t>עכשי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</w:t>
      </w:r>
      <w:bookmarkStart w:id="2814" w:name="_ETM_Q1_3071891"/>
      <w:bookmarkEnd w:id="2814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יתה לי שעה בשבוע של חינוך </w:t>
      </w:r>
      <w:bookmarkStart w:id="2815" w:name="_ETM_Q1_3075921"/>
      <w:bookmarkEnd w:id="2815"/>
      <w:r>
        <w:rPr>
          <w:rtl w:val="true"/>
          <w:lang w:eastAsia="he-IL"/>
        </w:rPr>
        <w:t>תע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ורה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ה בדיוק איך</w:t>
      </w:r>
      <w:bookmarkStart w:id="2816" w:name="_ETM_Q1_3083153"/>
      <w:bookmarkEnd w:id="2816"/>
      <w:r>
        <w:rPr>
          <w:rtl w:val="true"/>
          <w:lang w:eastAsia="he-IL"/>
        </w:rPr>
        <w:t xml:space="preserve">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</w:t>
      </w:r>
      <w:bookmarkStart w:id="2817" w:name="_ETM_Q1_3083065"/>
      <w:bookmarkEnd w:id="2817"/>
      <w:r>
        <w:rPr>
          <w:rtl w:val="true"/>
          <w:lang w:eastAsia="he-IL"/>
        </w:rPr>
        <w:t>ב היה מצגות והיה לימוד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18" w:name="_ETM_Q1_3087367"/>
      <w:bookmarkEnd w:id="2818"/>
      <w:r>
        <w:rPr>
          <w:rtl w:val="true"/>
          <w:lang w:eastAsia="he-IL"/>
        </w:rPr>
        <w:t>חושבת שהרבה אנשים הגיעו לתיאוריה כשהם לא היו מוכנים בכלל</w:t>
      </w:r>
      <w:r>
        <w:rPr>
          <w:rtl w:val="true"/>
          <w:lang w:eastAsia="he-IL"/>
        </w:rPr>
        <w:t xml:space="preserve">, </w:t>
      </w:r>
      <w:bookmarkStart w:id="2819" w:name="_ETM_Q1_3094031"/>
      <w:bookmarkEnd w:id="2819"/>
      <w:r>
        <w:rPr>
          <w:rtl w:val="true"/>
          <w:lang w:eastAsia="he-IL"/>
        </w:rPr>
        <w:t>או שהם למדו רק באמצעות אפ</w:t>
      </w:r>
      <w:bookmarkStart w:id="2820" w:name="_ETM_Q1_3094958"/>
      <w:bookmarkEnd w:id="2820"/>
      <w:r>
        <w:rPr>
          <w:rtl w:val="true"/>
          <w:lang w:eastAsia="he-IL"/>
        </w:rPr>
        <w:t>ליקציות ועזרה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</w:t>
      </w:r>
      <w:bookmarkStart w:id="2821" w:name="_ETM_Q1_3098651"/>
      <w:bookmarkEnd w:id="2821"/>
      <w:r>
        <w:rPr>
          <w:rtl w:val="true"/>
          <w:lang w:eastAsia="he-IL"/>
        </w:rPr>
        <w:t xml:space="preserve"> לדבר על זה שיש עכשיו קיצוץ גדול מאוד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</w:t>
      </w:r>
      <w:bookmarkStart w:id="2822" w:name="_ETM_Q1_3105034"/>
      <w:bookmarkEnd w:id="2822"/>
      <w:r>
        <w:rPr>
          <w:rtl w:val="true"/>
          <w:lang w:eastAsia="he-IL"/>
        </w:rPr>
        <w:t>גם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י</w:t>
      </w:r>
      <w:bookmarkStart w:id="2823" w:name="_ETM_Q1_3106139"/>
      <w:bookmarkEnd w:id="282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יות שיש עוד ממנה</w:t>
      </w:r>
      <w:r>
        <w:rPr>
          <w:rtl w:val="true"/>
          <w:lang w:eastAsia="he-IL"/>
        </w:rPr>
        <w:t>,</w:t>
      </w:r>
      <w:bookmarkStart w:id="2824" w:name="_ETM_Q1_3110435"/>
      <w:bookmarkEnd w:id="2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 כן עוזרות ברמ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</w:t>
      </w:r>
      <w:bookmarkStart w:id="2825" w:name="_ETM_Q1_3112210"/>
      <w:bookmarkEnd w:id="2825"/>
      <w:r>
        <w:rPr>
          <w:rtl w:val="true"/>
          <w:lang w:eastAsia="he-IL"/>
        </w:rPr>
        <w:t>תן רוצים לקצץ</w:t>
      </w:r>
      <w:r>
        <w:rPr>
          <w:rtl w:val="true"/>
          <w:lang w:eastAsia="he-IL"/>
        </w:rPr>
        <w:t xml:space="preserve">. </w:t>
      </w:r>
      <w:bookmarkStart w:id="2826" w:name="_ETM_Q1_3116574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116860"/>
      <w:bookmarkStart w:id="2828" w:name="_ETM_Q1_3116814"/>
      <w:bookmarkStart w:id="2829" w:name="_ETM_Q1_3116860"/>
      <w:bookmarkStart w:id="2830" w:name="_ETM_Q1_3116814"/>
      <w:bookmarkEnd w:id="2829"/>
      <w:bookmarkEnd w:id="2830"/>
    </w:p>
    <w:p>
      <w:pPr>
        <w:pStyle w:val="Normal"/>
        <w:rPr>
          <w:lang w:eastAsia="he-IL"/>
        </w:rPr>
      </w:pPr>
      <w:bookmarkStart w:id="2831" w:name="_ETM_Q1_3116979"/>
      <w:bookmarkStart w:id="2832" w:name="_ETM_Q1_3116936"/>
      <w:bookmarkEnd w:id="2831"/>
      <w:bookmarkEnd w:id="2832"/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אלת את בוע</w:t>
      </w:r>
      <w:bookmarkStart w:id="2833" w:name="_ETM_Q1_3121658"/>
      <w:bookmarkEnd w:id="2833"/>
      <w:r>
        <w:rPr>
          <w:rtl w:val="true"/>
          <w:lang w:eastAsia="he-IL"/>
        </w:rPr>
        <w:t xml:space="preserve">ז </w:t>
      </w:r>
      <w:bookmarkStart w:id="2834" w:name="_ETM_Q1_3122894"/>
      <w:bookmarkEnd w:id="2834"/>
      <w:r>
        <w:rPr>
          <w:rtl w:val="true"/>
          <w:lang w:eastAsia="he-IL"/>
        </w:rPr>
        <w:t>האם זה רק ת</w:t>
      </w:r>
      <w:bookmarkStart w:id="2835" w:name="_ETM_Q1_3122797"/>
      <w:bookmarkEnd w:id="2835"/>
      <w:r>
        <w:rPr>
          <w:rtl w:val="true"/>
          <w:lang w:eastAsia="he-IL"/>
        </w:rPr>
        <w:t>קציבית ושזה לא ר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</w:t>
      </w:r>
      <w:bookmarkStart w:id="2836" w:name="_ETM_Q1_3126215"/>
      <w:bookmarkEnd w:id="2836"/>
      <w:r>
        <w:rPr>
          <w:rtl w:val="true"/>
          <w:lang w:eastAsia="he-IL"/>
        </w:rPr>
        <w:t>לתקציב יש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837" w:name="_ETM_Q1_3128095"/>
      <w:bookmarkEnd w:id="2837"/>
      <w:r>
        <w:rPr>
          <w:rtl w:val="true"/>
          <w:lang w:eastAsia="he-IL"/>
        </w:rPr>
        <w:t xml:space="preserve">ש לזה חלק מאוד </w:t>
      </w:r>
      <w:bookmarkStart w:id="2838" w:name="_ETM_Q1_3129727"/>
      <w:bookmarkEnd w:id="2838"/>
      <w:r>
        <w:rPr>
          <w:rtl w:val="true"/>
          <w:lang w:eastAsia="he-IL"/>
        </w:rPr>
        <w:t>מאוד גד</w:t>
      </w:r>
      <w:bookmarkStart w:id="2839" w:name="_ETM_Q1_3128519"/>
      <w:bookmarkEnd w:id="2839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129092"/>
      <w:bookmarkStart w:id="2841" w:name="_ETM_Q1_3129046"/>
      <w:bookmarkStart w:id="2842" w:name="_ETM_Q1_3129092"/>
      <w:bookmarkStart w:id="2843" w:name="_ETM_Q1_3129046"/>
      <w:bookmarkEnd w:id="2842"/>
      <w:bookmarkEnd w:id="2843"/>
    </w:p>
    <w:p>
      <w:pPr>
        <w:pStyle w:val="Style31"/>
        <w:keepNext w:val="true"/>
        <w:rPr/>
      </w:pPr>
      <w:bookmarkStart w:id="2844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129931"/>
      <w:bookmarkEnd w:id="2845"/>
      <w:r>
        <w:rPr>
          <w:rtl w:val="true"/>
          <w:lang w:eastAsia="he-IL"/>
        </w:rPr>
        <w:t>א</w:t>
      </w:r>
      <w:bookmarkStart w:id="2846" w:name="_ETM_Q1_3129979"/>
      <w:bookmarkEnd w:id="2846"/>
      <w:r>
        <w:rPr>
          <w:rtl w:val="true"/>
          <w:lang w:eastAsia="he-IL"/>
        </w:rPr>
        <w:t xml:space="preserve">בל כשאתם </w:t>
      </w:r>
      <w:bookmarkStart w:id="2847" w:name="_ETM_Q1_3129580"/>
      <w:bookmarkEnd w:id="2847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רג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עורים</w:t>
      </w:r>
      <w:bookmarkStart w:id="2848" w:name="_ETM_Q1_3134336"/>
      <w:bookmarkEnd w:id="2848"/>
      <w:r>
        <w:rPr>
          <w:rtl w:val="true"/>
          <w:lang w:eastAsia="he-IL"/>
        </w:rPr>
        <w:t xml:space="preserve"> אפקטיביים או כמו ש</w:t>
      </w:r>
      <w:bookmarkStart w:id="2849" w:name="_ETM_Q1_3134847"/>
      <w:bookmarkEnd w:id="2849"/>
      <w:r>
        <w:rPr>
          <w:rtl w:val="true"/>
          <w:lang w:eastAsia="he-IL"/>
        </w:rPr>
        <w:t>יעורי חברה שהיה לנו כשאנחנו היינו צעירים</w:t>
      </w:r>
      <w:r>
        <w:rPr>
          <w:rtl w:val="true"/>
          <w:lang w:eastAsia="he-IL"/>
        </w:rPr>
        <w:t xml:space="preserve">, </w:t>
      </w:r>
      <w:bookmarkStart w:id="2850" w:name="_ETM_Q1_3139487"/>
      <w:bookmarkEnd w:id="2850"/>
      <w:r>
        <w:rPr>
          <w:rtl w:val="true"/>
          <w:lang w:eastAsia="he-IL"/>
        </w:rPr>
        <w:t>היה ל</w:t>
      </w:r>
      <w:bookmarkStart w:id="2851" w:name="_ETM_Q1_3138071"/>
      <w:bookmarkEnd w:id="2851"/>
      <w:r>
        <w:rPr>
          <w:rtl w:val="true"/>
          <w:lang w:eastAsia="he-IL"/>
        </w:rPr>
        <w:t>נו יום שישי שעה של שי</w:t>
      </w:r>
      <w:bookmarkStart w:id="2852" w:name="_ETM_Q1_3139036"/>
      <w:bookmarkEnd w:id="2852"/>
      <w:r>
        <w:rPr>
          <w:rtl w:val="true"/>
          <w:lang w:eastAsia="he-IL"/>
        </w:rPr>
        <w:t>עור 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3141387"/>
      <w:bookmarkStart w:id="2854" w:name="_ETM_Q1_3140111"/>
      <w:bookmarkStart w:id="2855" w:name="_ETM_Q1_3140067"/>
      <w:bookmarkStart w:id="2856" w:name="_ETM_Q1_3141387"/>
      <w:bookmarkStart w:id="2857" w:name="_ETM_Q1_3140111"/>
      <w:bookmarkStart w:id="2858" w:name="_ETM_Q1_3140067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גאיה_שיף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141713"/>
      <w:bookmarkEnd w:id="2860"/>
      <w:r>
        <w:rPr>
          <w:rtl w:val="true"/>
          <w:lang w:eastAsia="he-IL"/>
        </w:rPr>
        <w:t>ז</w:t>
      </w:r>
      <w:bookmarkStart w:id="2861" w:name="_ETM_Q1_3141761"/>
      <w:bookmarkEnd w:id="2861"/>
      <w:r>
        <w:rPr>
          <w:rtl w:val="true"/>
          <w:lang w:eastAsia="he-IL"/>
        </w:rPr>
        <w:t xml:space="preserve">ה היה </w:t>
      </w:r>
      <w:bookmarkStart w:id="2862" w:name="_ETM_Q1_3142203"/>
      <w:bookmarkEnd w:id="2862"/>
      <w:r>
        <w:rPr>
          <w:rtl w:val="true"/>
          <w:lang w:eastAsia="he-IL"/>
        </w:rPr>
        <w:t>שעה קבועה במערכת</w:t>
      </w:r>
      <w:r>
        <w:rPr>
          <w:rtl w:val="true"/>
          <w:lang w:eastAsia="he-IL"/>
        </w:rPr>
        <w:t xml:space="preserve">. </w:t>
      </w:r>
      <w:bookmarkStart w:id="2863" w:name="_ETM_Q1_3145924"/>
      <w:bookmarkStart w:id="2864" w:name="_ETM_Q1_3145875"/>
      <w:bookmarkEnd w:id="2863"/>
      <w:bookmarkEnd w:id="2864"/>
      <w:r>
        <w:rPr>
          <w:rtl w:val="true"/>
          <w:lang w:eastAsia="he-IL"/>
        </w:rPr>
        <w:t>חשוב לי להגי</w:t>
      </w:r>
      <w:bookmarkStart w:id="2865" w:name="_ETM_Q1_3147354"/>
      <w:bookmarkEnd w:id="286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שעה קבועה </w:t>
      </w:r>
      <w:bookmarkStart w:id="2866" w:name="_ETM_Q1_3149723"/>
      <w:bookmarkEnd w:id="2866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קבועה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נשאר</w:t>
      </w:r>
      <w:bookmarkStart w:id="2867" w:name="_ETM_Q1_3155443"/>
      <w:bookmarkEnd w:id="2867"/>
      <w:r>
        <w:rPr>
          <w:rtl w:val="true"/>
          <w:lang w:eastAsia="he-IL"/>
        </w:rPr>
        <w:t xml:space="preserve"> ל</w:t>
      </w:r>
      <w:bookmarkStart w:id="2868" w:name="_ETM_Q1_3153636"/>
      <w:bookmarkEnd w:id="2868"/>
      <w:r>
        <w:rPr>
          <w:rtl w:val="true"/>
          <w:lang w:eastAsia="he-IL"/>
        </w:rPr>
        <w:t>שעה הזאת וכולם הלכו ללמוד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לא הרגישו </w:t>
      </w:r>
      <w:bookmarkStart w:id="2869" w:name="_ETM_Q1_3158751"/>
      <w:bookmarkEnd w:id="2869"/>
      <w:r>
        <w:rPr>
          <w:rtl w:val="true"/>
          <w:lang w:eastAsia="he-IL"/>
        </w:rPr>
        <w:t>שהשעה הזאת אפק</w:t>
      </w:r>
      <w:bookmarkStart w:id="2870" w:name="_ETM_Q1_3158637"/>
      <w:bookmarkEnd w:id="2870"/>
      <w:r>
        <w:rPr>
          <w:rtl w:val="true"/>
          <w:lang w:eastAsia="he-IL"/>
        </w:rPr>
        <w:t>טיבית</w:t>
      </w:r>
      <w:r>
        <w:rPr>
          <w:rtl w:val="true"/>
          <w:lang w:eastAsia="he-IL"/>
        </w:rPr>
        <w:t xml:space="preserve">. </w:t>
      </w:r>
      <w:bookmarkStart w:id="2871" w:name="_ETM_Q1_3159730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3160442"/>
      <w:bookmarkStart w:id="2873" w:name="_ETM_Q1_3159776"/>
      <w:bookmarkStart w:id="2874" w:name="_ETM_Q1_3160442"/>
      <w:bookmarkStart w:id="2875" w:name="_ETM_Q1_3159776"/>
      <w:bookmarkEnd w:id="2874"/>
      <w:bookmarkEnd w:id="2875"/>
    </w:p>
    <w:p>
      <w:pPr>
        <w:pStyle w:val="Style14"/>
        <w:keepNext w:val="true"/>
        <w:rPr/>
      </w:pPr>
      <w:bookmarkStart w:id="2876" w:name="ET_speaker_508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158839"/>
      <w:bookmarkStart w:id="2878" w:name="_ETM_Q1_3160821"/>
      <w:bookmarkStart w:id="2879" w:name="_ETM_Q1_3160776"/>
      <w:bookmarkEnd w:id="2877"/>
      <w:bookmarkEnd w:id="2878"/>
      <w:bookmarkEnd w:id="2879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מרו לי </w:t>
      </w:r>
      <w:bookmarkStart w:id="2880" w:name="_ETM_Q1_3167372"/>
      <w:bookmarkEnd w:id="2880"/>
      <w:r>
        <w:rPr>
          <w:rtl w:val="true"/>
          <w:lang w:eastAsia="he-IL"/>
        </w:rPr>
        <w:t xml:space="preserve">אחיינים שלי שהיו </w:t>
      </w:r>
      <w:bookmarkStart w:id="2881" w:name="_ETM_Q1_3169473"/>
      <w:bookmarkEnd w:id="2881"/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על ההתחלה אמרו להם בסוף יש</w:t>
      </w:r>
      <w:bookmarkStart w:id="2882" w:name="_ETM_Q1_3170936"/>
      <w:bookmarkEnd w:id="2882"/>
      <w:r>
        <w:rPr>
          <w:rtl w:val="true"/>
          <w:lang w:eastAsia="he-IL"/>
        </w:rPr>
        <w:t xml:space="preserve"> אפליקציה שאיתה </w:t>
      </w:r>
      <w:bookmarkStart w:id="2883" w:name="_ETM_Q1_3172549"/>
      <w:bookmarkEnd w:id="2883"/>
      <w:r>
        <w:rPr>
          <w:rtl w:val="true"/>
          <w:lang w:eastAsia="he-IL"/>
        </w:rPr>
        <w:t>לומדים למבחן ממילא</w:t>
      </w:r>
      <w:r>
        <w:rPr>
          <w:rtl w:val="true"/>
          <w:lang w:eastAsia="he-IL"/>
        </w:rPr>
        <w:t xml:space="preserve">. </w:t>
      </w:r>
      <w:bookmarkStart w:id="2884" w:name="_ETM_Q1_3175046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173773"/>
      <w:bookmarkStart w:id="2886" w:name="_ETM_Q1_3175090"/>
      <w:bookmarkStart w:id="2887" w:name="_ETM_Q1_3173773"/>
      <w:bookmarkStart w:id="2888" w:name="_ETM_Q1_3175090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גאיה_שיף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3175089"/>
      <w:bookmarkStart w:id="2891" w:name="_ETM_Q1_3175054"/>
      <w:bookmarkEnd w:id="2890"/>
      <w:bookmarkEnd w:id="289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לומדים עצמאים בעזרת </w:t>
      </w:r>
      <w:bookmarkStart w:id="2892" w:name="_ETM_Q1_3176700"/>
      <w:bookmarkEnd w:id="2892"/>
      <w:r>
        <w:rPr>
          <w:rtl w:val="true"/>
          <w:lang w:eastAsia="he-IL"/>
        </w:rPr>
        <w:t xml:space="preserve">אפליקציה של </w:t>
      </w:r>
      <w:bookmarkStart w:id="2893" w:name="_ETM_Q1_3178092"/>
      <w:bookmarkEnd w:id="28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181292"/>
      <w:bookmarkStart w:id="2895" w:name="_ETM_Q1_3180258"/>
      <w:bookmarkStart w:id="2896" w:name="_ETM_Q1_3180213"/>
      <w:bookmarkStart w:id="2897" w:name="_ETM_Q1_3181292"/>
      <w:bookmarkStart w:id="2898" w:name="_ETM_Q1_3180258"/>
      <w:bookmarkStart w:id="2899" w:name="_ETM_Q1_3180213"/>
      <w:bookmarkEnd w:id="2897"/>
      <w:bookmarkEnd w:id="2898"/>
      <w:bookmarkEnd w:id="2899"/>
    </w:p>
    <w:p>
      <w:pPr>
        <w:pStyle w:val="Style31"/>
        <w:keepNext w:val="true"/>
        <w:rPr/>
      </w:pPr>
      <w:bookmarkStart w:id="2900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181634"/>
      <w:bookmarkStart w:id="2902" w:name="_ETM_Q1_3181596"/>
      <w:bookmarkEnd w:id="2901"/>
      <w:bookmarkEnd w:id="2902"/>
      <w:r>
        <w:rPr>
          <w:rtl w:val="true"/>
          <w:lang w:eastAsia="he-IL"/>
        </w:rPr>
        <w:t>אבל לפי ההתרשמ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903" w:name="_ETM_Q1_3182435"/>
      <w:bookmarkEnd w:id="2903"/>
      <w:r>
        <w:rPr>
          <w:rtl w:val="true"/>
          <w:lang w:eastAsia="he-IL"/>
        </w:rPr>
        <w:t xml:space="preserve">ה צריך כדי שזה יהיה </w:t>
      </w:r>
      <w:bookmarkStart w:id="2904" w:name="_ETM_Q1_3184595"/>
      <w:bookmarkEnd w:id="2904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185923"/>
      <w:bookmarkStart w:id="2906" w:name="_ETM_Q1_3185876"/>
      <w:bookmarkStart w:id="2907" w:name="_ETM_Q1_3185923"/>
      <w:bookmarkStart w:id="2908" w:name="_ETM_Q1_3185876"/>
      <w:bookmarkEnd w:id="2907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גאיה_שי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186912"/>
      <w:bookmarkStart w:id="2911" w:name="_ETM_Q1_3186876"/>
      <w:bookmarkEnd w:id="2910"/>
      <w:bookmarkEnd w:id="2911"/>
      <w:r>
        <w:rPr>
          <w:rtl w:val="true"/>
          <w:lang w:eastAsia="he-IL"/>
        </w:rPr>
        <w:t xml:space="preserve">אז יש לי </w:t>
      </w:r>
      <w:bookmarkStart w:id="2912" w:name="_ETM_Q1_3186099"/>
      <w:bookmarkEnd w:id="2912"/>
      <w:r>
        <w:rPr>
          <w:rtl w:val="true"/>
          <w:lang w:eastAsia="he-IL"/>
        </w:rPr>
        <w:t>עוד הרבה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188890"/>
      <w:bookmarkStart w:id="2914" w:name="_ETM_Q1_3188120"/>
      <w:bookmarkStart w:id="2915" w:name="_ETM_Q1_3188073"/>
      <w:bookmarkStart w:id="2916" w:name="_ETM_Q1_3188890"/>
      <w:bookmarkStart w:id="2917" w:name="_ETM_Q1_3188120"/>
      <w:bookmarkStart w:id="2918" w:name="_ETM_Q1_3188073"/>
      <w:bookmarkEnd w:id="2916"/>
      <w:bookmarkEnd w:id="2917"/>
      <w:bookmarkEnd w:id="2918"/>
    </w:p>
    <w:p>
      <w:pPr>
        <w:pStyle w:val="Style31"/>
        <w:keepNext w:val="true"/>
        <w:rPr/>
      </w:pPr>
      <w:bookmarkStart w:id="2919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3189260"/>
      <w:bookmarkStart w:id="2921" w:name="_ETM_Q1_3189223"/>
      <w:bookmarkEnd w:id="2920"/>
      <w:bookmarkEnd w:id="29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22" w:name="_ETM_Q1_3187863"/>
      <w:bookmarkEnd w:id="2922"/>
      <w:r>
        <w:rPr>
          <w:rtl w:val="true"/>
          <w:lang w:eastAsia="he-IL"/>
        </w:rPr>
        <w:t xml:space="preserve">הרבה אין </w:t>
      </w:r>
      <w:bookmarkStart w:id="2923" w:name="_ETM_Q1_3189063"/>
      <w:bookmarkEnd w:id="2923"/>
      <w:r>
        <w:rPr>
          <w:rtl w:val="true"/>
          <w:lang w:eastAsia="he-IL"/>
        </w:rPr>
        <w:t>לך מה לומר הרב</w:t>
      </w:r>
      <w:bookmarkStart w:id="2924" w:name="_ETM_Q1_3189254"/>
      <w:bookmarkEnd w:id="2924"/>
      <w:r>
        <w:rPr>
          <w:rtl w:val="true"/>
          <w:lang w:eastAsia="he-IL"/>
        </w:rPr>
        <w:t>ה</w:t>
      </w:r>
      <w:bookmarkStart w:id="2925" w:name="_ETM_Q1_3188855"/>
      <w:bookmarkStart w:id="2926" w:name="_ETM_Q1_3189618"/>
      <w:bookmarkEnd w:id="2925"/>
      <w:bookmarkEnd w:id="2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2927" w:name="_ETM_Q1_3188751"/>
      <w:bookmarkEnd w:id="2927"/>
      <w:r>
        <w:rPr>
          <w:rtl w:val="true"/>
          <w:lang w:eastAsia="he-IL"/>
        </w:rPr>
        <w:t xml:space="preserve">חנו בלוחות זמנים </w:t>
      </w:r>
      <w:bookmarkStart w:id="2928" w:name="_ETM_Q1_3190406"/>
      <w:bookmarkEnd w:id="2928"/>
      <w:r>
        <w:rPr>
          <w:rtl w:val="true"/>
          <w:lang w:eastAsia="he-IL"/>
        </w:rPr>
        <w:t>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190018"/>
      <w:bookmarkStart w:id="2930" w:name="_ETM_Q1_3191341"/>
      <w:bookmarkStart w:id="2931" w:name="_ETM_Q1_3191295"/>
      <w:bookmarkStart w:id="2932" w:name="_ETM_Q1_3190018"/>
      <w:bookmarkStart w:id="2933" w:name="_ETM_Q1_3191341"/>
      <w:bookmarkStart w:id="2934" w:name="_ETM_Q1_3191295"/>
      <w:bookmarkEnd w:id="2932"/>
      <w:bookmarkEnd w:id="2933"/>
      <w:bookmarkEnd w:id="2934"/>
    </w:p>
    <w:p>
      <w:pPr>
        <w:pStyle w:val="Style35"/>
        <w:keepNext w:val="true"/>
        <w:rPr>
          <w:lang w:eastAsia="he-IL"/>
        </w:rPr>
      </w:pPr>
      <w:bookmarkStart w:id="2935" w:name="ET_guest_גאיה_שיף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ש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3190370"/>
      <w:bookmarkEnd w:id="2936"/>
      <w:r>
        <w:rPr>
          <w:rtl w:val="true"/>
          <w:lang w:eastAsia="he-IL"/>
        </w:rPr>
        <w:t>כ</w:t>
      </w:r>
      <w:bookmarkStart w:id="2937" w:name="_ETM_Q1_3190414"/>
      <w:bookmarkEnd w:id="29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הרבה מה לומר בנושא</w:t>
      </w:r>
      <w:r>
        <w:rPr>
          <w:rtl w:val="true"/>
          <w:lang w:eastAsia="he-IL"/>
        </w:rPr>
        <w:t xml:space="preserve">. </w:t>
      </w:r>
      <w:bookmarkStart w:id="2938" w:name="_ETM_Q1_3194200"/>
      <w:bookmarkEnd w:id="2938"/>
      <w:r>
        <w:rPr>
          <w:rtl w:val="true"/>
          <w:lang w:eastAsia="he-IL"/>
        </w:rPr>
        <w:t xml:space="preserve">אני יכולה להגיד שאנחנו צריכים </w:t>
      </w:r>
      <w:bookmarkStart w:id="2939" w:name="_ETM_Q1_3196800"/>
      <w:bookmarkEnd w:id="2939"/>
      <w:r>
        <w:rPr>
          <w:rtl w:val="true"/>
          <w:lang w:eastAsia="he-IL"/>
        </w:rPr>
        <w:t>לדבר הרבה יותר על הסכנות</w:t>
      </w:r>
      <w:r>
        <w:rPr>
          <w:rtl w:val="true"/>
          <w:lang w:eastAsia="he-IL"/>
        </w:rPr>
        <w:t>.</w:t>
      </w:r>
      <w:bookmarkStart w:id="2940" w:name="_ETM_Q1_3200952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bookmarkStart w:id="2941" w:name="_ETM_Q1_3200351"/>
      <w:bookmarkEnd w:id="2941"/>
      <w:r>
        <w:rPr>
          <w:rtl w:val="true"/>
          <w:lang w:eastAsia="he-IL"/>
        </w:rPr>
        <w:t xml:space="preserve"> הילדים מי שיבוא בסופו של דבר לאוטו </w:t>
      </w:r>
      <w:bookmarkStart w:id="2942" w:name="_ETM_Q1_3204227"/>
      <w:bookmarkEnd w:id="2942"/>
      <w:r>
        <w:rPr>
          <w:rtl w:val="true"/>
          <w:lang w:eastAsia="he-IL"/>
        </w:rPr>
        <w:t xml:space="preserve">ויעלה </w:t>
      </w:r>
      <w:bookmarkStart w:id="2943" w:name="_ETM_Q1_3203562"/>
      <w:bookmarkEnd w:id="2943"/>
      <w:r>
        <w:rPr>
          <w:rtl w:val="true"/>
          <w:lang w:eastAsia="he-IL"/>
        </w:rPr>
        <w:t>על הרכב זה באמת הדו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כשיו יש </w:t>
      </w:r>
      <w:bookmarkStart w:id="2944" w:name="_ETM_Q1_3208166"/>
      <w:bookmarkEnd w:id="2944"/>
      <w:r>
        <w:rPr>
          <w:rtl w:val="true"/>
          <w:lang w:eastAsia="he-IL"/>
        </w:rPr>
        <w:t>פג</w:t>
      </w:r>
      <w:bookmarkStart w:id="2945" w:name="_ETM_Q1_3206357"/>
      <w:bookmarkEnd w:id="2945"/>
      <w:r>
        <w:rPr>
          <w:rtl w:val="true"/>
          <w:lang w:eastAsia="he-IL"/>
        </w:rPr>
        <w:t>יעה רצינית בכל הנושא של תחבורה ציבורית ומאות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46" w:name="_ETM_Q1_3213236"/>
      <w:bookmarkEnd w:id="2946"/>
      <w:r>
        <w:rPr>
          <w:rtl w:val="true"/>
          <w:lang w:eastAsia="he-IL"/>
        </w:rPr>
        <w:t>צריכים לדאוג דבר ראשון הדור הבא</w:t>
      </w:r>
      <w:bookmarkStart w:id="2947" w:name="_ETM_Q1_3215500"/>
      <w:bookmarkEnd w:id="2947"/>
      <w:r>
        <w:rPr>
          <w:rtl w:val="true"/>
          <w:lang w:eastAsia="he-IL"/>
        </w:rPr>
        <w:t xml:space="preserve"> שעולה על הכביש </w:t>
      </w:r>
      <w:bookmarkStart w:id="2948" w:name="_ETM_Q1_3217840"/>
      <w:bookmarkEnd w:id="2948"/>
      <w:r>
        <w:rPr>
          <w:rtl w:val="true"/>
          <w:lang w:eastAsia="he-IL"/>
        </w:rPr>
        <w:t>יתחנך</w:t>
      </w:r>
      <w:bookmarkStart w:id="2949" w:name="_ETM_Q1_3216719"/>
      <w:bookmarkEnd w:id="2949"/>
      <w:r>
        <w:rPr>
          <w:rtl w:val="true"/>
          <w:lang w:eastAsia="he-IL"/>
        </w:rPr>
        <w:t xml:space="preserve"> כראוי כדי לעלות עליו בדרך הכי בטוח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ידע </w:t>
      </w:r>
      <w:bookmarkStart w:id="2950" w:name="_ETM_Q1_3222385"/>
      <w:bookmarkEnd w:id="2950"/>
      <w:r>
        <w:rPr>
          <w:rtl w:val="true"/>
          <w:lang w:eastAsia="he-IL"/>
        </w:rPr>
        <w:t>בדיוק איך ל</w:t>
      </w:r>
      <w:bookmarkStart w:id="2951" w:name="_ETM_Q1_3221416"/>
      <w:bookmarkEnd w:id="2951"/>
      <w:r>
        <w:rPr>
          <w:rtl w:val="true"/>
          <w:lang w:eastAsia="he-IL"/>
        </w:rPr>
        <w:t>מנוע את הסכנ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224452"/>
      <w:bookmarkStart w:id="2953" w:name="_ETM_Q1_3224401"/>
      <w:bookmarkStart w:id="2954" w:name="_ETM_Q1_3224452"/>
      <w:bookmarkStart w:id="2955" w:name="_ETM_Q1_3224401"/>
      <w:bookmarkEnd w:id="2954"/>
      <w:bookmarkEnd w:id="2955"/>
    </w:p>
    <w:p>
      <w:pPr>
        <w:pStyle w:val="Normal"/>
        <w:rPr>
          <w:lang w:eastAsia="he-IL"/>
        </w:rPr>
      </w:pPr>
      <w:bookmarkStart w:id="2956" w:name="_ETM_Q1_3224528"/>
      <w:bookmarkEnd w:id="2956"/>
      <w:r>
        <w:rPr>
          <w:rtl w:val="true"/>
          <w:lang w:eastAsia="he-IL"/>
        </w:rPr>
        <w:t>א</w:t>
      </w:r>
      <w:bookmarkStart w:id="2957" w:name="_ETM_Q1_3222975"/>
      <w:bookmarkStart w:id="2958" w:name="_ETM_Q1_3224582"/>
      <w:bookmarkEnd w:id="2957"/>
      <w:bookmarkEnd w:id="2958"/>
      <w:r>
        <w:rPr>
          <w:rtl w:val="true"/>
          <w:lang w:eastAsia="he-IL"/>
        </w:rPr>
        <w:t xml:space="preserve">ז נכון שיש </w:t>
      </w:r>
      <w:bookmarkStart w:id="2959" w:name="_ETM_Q1_3224065"/>
      <w:bookmarkEnd w:id="2959"/>
      <w:r>
        <w:rPr>
          <w:rtl w:val="true"/>
          <w:lang w:eastAsia="he-IL"/>
        </w:rPr>
        <w:t>בתוכניות הרבה דברים לגבי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אלה</w:t>
      </w:r>
      <w:bookmarkStart w:id="2960" w:name="_ETM_Q1_3229665"/>
      <w:bookmarkEnd w:id="2960"/>
      <w:r>
        <w:rPr>
          <w:rtl w:val="true"/>
          <w:lang w:eastAsia="he-IL"/>
        </w:rPr>
        <w:t>.</w:t>
      </w:r>
      <w:bookmarkStart w:id="2961" w:name="_ETM_Q1_3229879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חושבת שזה לא מספיק ואנחנו מאוד נפגעים מזה</w:t>
      </w:r>
      <w:r>
        <w:rPr>
          <w:rtl w:val="true"/>
          <w:lang w:eastAsia="he-IL"/>
        </w:rPr>
        <w:t>.</w:t>
      </w:r>
      <w:bookmarkStart w:id="2962" w:name="_ETM_Q1_3236219"/>
      <w:bookmarkEnd w:id="2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 ל</w:t>
      </w:r>
      <w:bookmarkStart w:id="2963" w:name="_ETM_Q1_3236042"/>
      <w:bookmarkEnd w:id="2963"/>
      <w:r>
        <w:rPr>
          <w:rtl w:val="true"/>
          <w:lang w:eastAsia="he-IL"/>
        </w:rPr>
        <w:t>זה שחשוב לדבר על ה</w:t>
      </w:r>
      <w:bookmarkStart w:id="2964" w:name="_ETM_Q1_3236587"/>
      <w:bookmarkEnd w:id="2964"/>
      <w:r>
        <w:rPr>
          <w:rtl w:val="true"/>
          <w:lang w:eastAsia="he-IL"/>
        </w:rPr>
        <w:t>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ערים מת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bookmarkStart w:id="2965" w:name="_ETM_Q1_3242063"/>
      <w:bookmarkEnd w:id="2965"/>
      <w:r>
        <w:rPr>
          <w:rtl w:val="true"/>
          <w:lang w:eastAsia="he-IL"/>
        </w:rPr>
        <w:t xml:space="preserve"> בשכונות חדש</w:t>
      </w:r>
      <w:bookmarkStart w:id="2966" w:name="_ETM_Q1_3241702"/>
      <w:bookmarkEnd w:id="2966"/>
      <w:r>
        <w:rPr>
          <w:rtl w:val="true"/>
          <w:lang w:eastAsia="he-IL"/>
        </w:rPr>
        <w:t xml:space="preserve">ות בע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242325"/>
      <w:bookmarkStart w:id="2968" w:name="_ETM_Q1_3241711"/>
      <w:bookmarkStart w:id="2969" w:name="_ETM_Q1_3241661"/>
      <w:bookmarkStart w:id="2970" w:name="_ETM_Q1_3242325"/>
      <w:bookmarkStart w:id="2971" w:name="_ETM_Q1_3241711"/>
      <w:bookmarkStart w:id="2972" w:name="_ETM_Q1_3241661"/>
      <w:bookmarkEnd w:id="2970"/>
      <w:bookmarkEnd w:id="2971"/>
      <w:bookmarkEnd w:id="2972"/>
    </w:p>
    <w:p>
      <w:pPr>
        <w:pStyle w:val="Style31"/>
        <w:keepNext w:val="true"/>
        <w:rPr/>
      </w:pPr>
      <w:bookmarkStart w:id="2973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3242663"/>
      <w:bookmarkEnd w:id="2974"/>
      <w:r>
        <w:rPr>
          <w:rtl w:val="true"/>
          <w:lang w:eastAsia="he-IL"/>
        </w:rPr>
        <w:t>מתי</w:t>
      </w:r>
      <w:bookmarkStart w:id="2975" w:name="_ETM_Q1_3242763"/>
      <w:bookmarkEnd w:id="2975"/>
      <w:r>
        <w:rPr>
          <w:rtl w:val="true"/>
          <w:lang w:eastAsia="he-IL"/>
        </w:rPr>
        <w:t xml:space="preserve">יעצים אתכם לגבי תוכנית </w:t>
      </w:r>
      <w:bookmarkStart w:id="2976" w:name="_ETM_Q1_3245040"/>
      <w:bookmarkEnd w:id="2976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>?</w:t>
      </w:r>
      <w:bookmarkStart w:id="2977" w:name="_ETM_Q1_3246370"/>
      <w:bookmarkStart w:id="2978" w:name="_ETM_Q1_3246322"/>
      <w:bookmarkEnd w:id="2977"/>
      <w:bookmarkEnd w:id="2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תם</w:t>
      </w:r>
      <w:bookmarkStart w:id="2979" w:name="_ETM_Q1_3247312"/>
      <w:bookmarkEnd w:id="2979"/>
      <w:r>
        <w:rPr>
          <w:rtl w:val="true"/>
          <w:lang w:eastAsia="he-IL"/>
        </w:rPr>
        <w:t xml:space="preserve"> לא צד</w:t>
      </w:r>
      <w:r>
        <w:rPr>
          <w:rtl w:val="true"/>
          <w:lang w:eastAsia="he-IL"/>
        </w:rPr>
        <w:t xml:space="preserve">? </w:t>
      </w:r>
      <w:bookmarkStart w:id="2980" w:name="_ETM_Q1_3246116"/>
      <w:bookmarkStart w:id="2981" w:name="_ETM_Q1_3245337"/>
      <w:bookmarkStart w:id="2982" w:name="_ETM_Q1_3246435"/>
      <w:bookmarkEnd w:id="2980"/>
      <w:bookmarkEnd w:id="298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249340"/>
      <w:bookmarkStart w:id="2984" w:name="_ETM_Q1_3248387"/>
      <w:bookmarkStart w:id="2985" w:name="_ETM_Q1_3248312"/>
      <w:bookmarkStart w:id="2986" w:name="_ETM_Q1_3248267"/>
      <w:bookmarkStart w:id="2987" w:name="_ETM_Q1_3249340"/>
      <w:bookmarkStart w:id="2988" w:name="_ETM_Q1_3248387"/>
      <w:bookmarkStart w:id="2989" w:name="_ETM_Q1_3248312"/>
      <w:bookmarkStart w:id="2990" w:name="_ETM_Q1_3248267"/>
      <w:bookmarkEnd w:id="2987"/>
      <w:bookmarkEnd w:id="2988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ניצב_בדימוס_יורם_הלו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249737"/>
      <w:bookmarkStart w:id="2993" w:name="_ETM_Q1_3249699"/>
      <w:bookmarkEnd w:id="2992"/>
      <w:bookmarkEnd w:id="299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וחוזרים על </w:t>
      </w:r>
      <w:bookmarkStart w:id="2994" w:name="_ETM_Q1_3252004"/>
      <w:bookmarkEnd w:id="2994"/>
      <w:r>
        <w:rPr>
          <w:rtl w:val="true"/>
          <w:lang w:eastAsia="he-IL"/>
        </w:rPr>
        <w:t>נושא התקציב</w:t>
      </w:r>
      <w:r>
        <w:rPr>
          <w:rtl w:val="true"/>
          <w:lang w:eastAsia="he-IL"/>
        </w:rPr>
        <w:t xml:space="preserve">. </w:t>
      </w:r>
      <w:bookmarkStart w:id="2995" w:name="_ETM_Q1_3251873"/>
      <w:bookmarkStart w:id="2996" w:name="_ETM_Q1_3253323"/>
      <w:bookmarkEnd w:id="2995"/>
      <w:bookmarkEnd w:id="2996"/>
      <w:r>
        <w:rPr>
          <w:rtl w:val="true"/>
          <w:lang w:eastAsia="he-IL"/>
        </w:rPr>
        <w:t>אכן התקציב ק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צץ לרלב</w:t>
      </w:r>
      <w:bookmarkStart w:id="2997" w:name="_ETM_Q1_3256851"/>
      <w:bookmarkStart w:id="2998" w:name="_ETM_Q1_3258099"/>
      <w:bookmarkEnd w:id="2997"/>
      <w:bookmarkEnd w:id="29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נחנו קיצצנו בהתאם</w:t>
      </w:r>
      <w:bookmarkStart w:id="2999" w:name="_ETM_Q1_3258675"/>
      <w:bookmarkEnd w:id="2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</w:t>
      </w:r>
      <w:bookmarkStart w:id="3000" w:name="_ETM_Q1_3261567"/>
      <w:bookmarkEnd w:id="3000"/>
      <w:r>
        <w:rPr>
          <w:rtl w:val="true"/>
          <w:lang w:eastAsia="he-IL"/>
        </w:rPr>
        <w:t xml:space="preserve"> 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bookmarkStart w:id="3001" w:name="_ETM_Q1_3261919"/>
      <w:bookmarkEnd w:id="300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שוטף מיועד למשרד החינוך</w:t>
      </w:r>
      <w:r>
        <w:rPr>
          <w:rtl w:val="true"/>
          <w:lang w:eastAsia="he-IL"/>
        </w:rPr>
        <w:t xml:space="preserve">. </w:t>
      </w:r>
      <w:bookmarkStart w:id="3002" w:name="_ETM_Q1_3268916"/>
      <w:bookmarkEnd w:id="3002"/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יש לו נתח כזה</w:t>
      </w:r>
      <w:r>
        <w:rPr>
          <w:rtl w:val="true"/>
          <w:lang w:eastAsia="he-IL"/>
        </w:rPr>
        <w:t xml:space="preserve">, </w:t>
      </w:r>
      <w:bookmarkStart w:id="3003" w:name="_ETM_Q1_3274244"/>
      <w:bookmarkEnd w:id="3003"/>
      <w:r>
        <w:rPr>
          <w:rtl w:val="true"/>
          <w:lang w:eastAsia="he-IL"/>
        </w:rPr>
        <w:t>עובר</w:t>
      </w:r>
      <w:bookmarkStart w:id="3004" w:name="_ETM_Q1_3273308"/>
      <w:bookmarkEnd w:id="3004"/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</w:t>
      </w:r>
      <w:bookmarkStart w:id="3005" w:name="_ETM_Q1_3274853"/>
      <w:bookmarkEnd w:id="3005"/>
      <w:r>
        <w:rPr>
          <w:rtl w:val="true"/>
          <w:lang w:eastAsia="he-IL"/>
        </w:rPr>
        <w:t xml:space="preserve"> עובר למשר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את </w:t>
      </w:r>
      <w:bookmarkStart w:id="3006" w:name="_ETM_Q1_3278134"/>
      <w:bookmarkEnd w:id="3006"/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נו שברגע </w:t>
      </w:r>
      <w:bookmarkStart w:id="3007" w:name="_ETM_Q1_3278397"/>
      <w:bookmarkEnd w:id="3007"/>
      <w:r>
        <w:rPr>
          <w:rtl w:val="true"/>
          <w:lang w:eastAsia="he-IL"/>
        </w:rPr>
        <w:t xml:space="preserve">שנקבל את התקציב הנוסף או שנשלים </w:t>
      </w:r>
      <w:bookmarkStart w:id="3008" w:name="_ETM_Q1_3282050"/>
      <w:bookmarkEnd w:id="300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</w:t>
      </w:r>
      <w:bookmarkStart w:id="3009" w:name="_ETM_Q1_3281530"/>
      <w:bookmarkEnd w:id="3009"/>
      <w:r>
        <w:rPr>
          <w:rtl w:val="true"/>
          <w:lang w:eastAsia="he-IL"/>
        </w:rPr>
        <w:t>ר ראשון אנ</w:t>
      </w:r>
      <w:bookmarkStart w:id="3010" w:name="_ETM_Q1_3281271"/>
      <w:bookmarkEnd w:id="3010"/>
      <w:r>
        <w:rPr>
          <w:rtl w:val="true"/>
          <w:lang w:eastAsia="he-IL"/>
        </w:rPr>
        <w:t>חנו גם נ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283451"/>
      <w:bookmarkStart w:id="3012" w:name="_ETM_Q1_3282863"/>
      <w:bookmarkStart w:id="3013" w:name="_ETM_Q1_3282812"/>
      <w:bookmarkStart w:id="3014" w:name="_ETM_Q1_3283451"/>
      <w:bookmarkStart w:id="3015" w:name="_ETM_Q1_3282863"/>
      <w:bookmarkStart w:id="3016" w:name="_ETM_Q1_3282812"/>
      <w:bookmarkEnd w:id="3014"/>
      <w:bookmarkEnd w:id="3015"/>
      <w:bookmarkEnd w:id="3016"/>
    </w:p>
    <w:p>
      <w:pPr>
        <w:pStyle w:val="Style31"/>
        <w:keepNext w:val="true"/>
        <w:rPr/>
      </w:pPr>
      <w:bookmarkStart w:id="3017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283827"/>
      <w:bookmarkStart w:id="3019" w:name="_ETM_Q1_3283792"/>
      <w:bookmarkEnd w:id="3018"/>
      <w:bookmarkEnd w:id="3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</w:t>
      </w:r>
      <w:bookmarkStart w:id="3020" w:name="_ETM_Q1_3283538"/>
      <w:bookmarkStart w:id="3021" w:name="_ETM_Q1_3283322"/>
      <w:bookmarkEnd w:id="3020"/>
      <w:bookmarkEnd w:id="3021"/>
      <w:r>
        <w:rPr>
          <w:rtl w:val="true"/>
          <w:lang w:eastAsia="he-IL"/>
        </w:rPr>
        <w:t>תוכני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ברים </w:t>
      </w:r>
      <w:bookmarkStart w:id="3022" w:name="_ETM_Q1_3284662"/>
      <w:bookmarkEnd w:id="3022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3286561"/>
      <w:bookmarkStart w:id="3024" w:name="_ETM_Q1_3285448"/>
      <w:bookmarkStart w:id="3025" w:name="_ETM_Q1_3285392"/>
      <w:bookmarkStart w:id="3026" w:name="_ETM_Q1_3286561"/>
      <w:bookmarkStart w:id="3027" w:name="_ETM_Q1_3285448"/>
      <w:bookmarkStart w:id="3028" w:name="_ETM_Q1_3285392"/>
      <w:bookmarkEnd w:id="3026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ניצב_בדימוס_יורם_הלו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30" w:name="_ETM_Q1_3286937"/>
      <w:bookmarkStart w:id="3031" w:name="_ETM_Q1_3286918"/>
      <w:bookmarkEnd w:id="3030"/>
      <w:bookmarkEnd w:id="3031"/>
      <w:r>
        <w:rPr>
          <w:rtl w:val="true"/>
          <w:lang w:eastAsia="he-IL"/>
        </w:rPr>
        <w:t>נח</w:t>
      </w:r>
      <w:bookmarkStart w:id="3032" w:name="_ETM_Q1_3285104"/>
      <w:bookmarkEnd w:id="3032"/>
      <w:r>
        <w:rPr>
          <w:rtl w:val="true"/>
          <w:lang w:eastAsia="he-IL"/>
        </w:rPr>
        <w:t>נו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288007"/>
      <w:bookmarkStart w:id="3034" w:name="_ETM_Q1_3289229"/>
      <w:bookmarkStart w:id="3035" w:name="_ETM_Q1_3289180"/>
      <w:bookmarkStart w:id="3036" w:name="_ETM_Q1_3288007"/>
      <w:bookmarkStart w:id="3037" w:name="_ETM_Q1_3289229"/>
      <w:bookmarkStart w:id="3038" w:name="_ETM_Q1_3289180"/>
      <w:bookmarkEnd w:id="3036"/>
      <w:bookmarkEnd w:id="3037"/>
      <w:bookmarkEnd w:id="3038"/>
    </w:p>
    <w:p>
      <w:pPr>
        <w:pStyle w:val="Style35"/>
        <w:keepNext w:val="true"/>
        <w:rPr>
          <w:lang w:eastAsia="he-IL"/>
        </w:rPr>
      </w:pPr>
      <w:bookmarkStart w:id="3039" w:name="ET_guest_נחמה_לאור_דרור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3288349"/>
      <w:bookmarkEnd w:id="3040"/>
      <w:r>
        <w:rPr>
          <w:rtl w:val="true"/>
          <w:lang w:eastAsia="he-IL"/>
        </w:rPr>
        <w:t>כ</w:t>
      </w:r>
      <w:bookmarkStart w:id="3041" w:name="_ETM_Q1_3288396"/>
      <w:bookmarkEnd w:id="30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042" w:name="_ETM_Q1_3288607"/>
      <w:bookmarkEnd w:id="3042"/>
      <w:r>
        <w:rPr>
          <w:rtl w:val="true"/>
          <w:lang w:eastAsia="he-IL"/>
        </w:rPr>
        <w:t xml:space="preserve">אנחנו עובדים בשיתוף </w:t>
      </w:r>
      <w:bookmarkStart w:id="3043" w:name="_ETM_Q1_3288624"/>
      <w:bookmarkEnd w:id="3043"/>
      <w:r>
        <w:rPr>
          <w:rtl w:val="true"/>
          <w:lang w:eastAsia="he-IL"/>
        </w:rPr>
        <w:t>פעולה עם מ</w:t>
      </w:r>
      <w:bookmarkStart w:id="3044" w:name="_ETM_Q1_3287932"/>
      <w:bookmarkStart w:id="3045" w:name="_ETM_Q1_3289191"/>
      <w:bookmarkStart w:id="3046" w:name="_ETM_Q1_3289141"/>
      <w:bookmarkStart w:id="3047" w:name="_ETM_Q1_3288439"/>
      <w:bookmarkEnd w:id="3044"/>
      <w:bookmarkEnd w:id="3045"/>
      <w:bookmarkEnd w:id="3046"/>
      <w:bookmarkEnd w:id="3047"/>
      <w:r>
        <w:rPr>
          <w:rtl w:val="true"/>
          <w:lang w:eastAsia="he-IL"/>
        </w:rPr>
        <w:t>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291339"/>
      <w:bookmarkStart w:id="3049" w:name="_ETM_Q1_3290800"/>
      <w:bookmarkStart w:id="3050" w:name="_ETM_Q1_3290756"/>
      <w:bookmarkStart w:id="3051" w:name="_ETM_Q1_3291339"/>
      <w:bookmarkStart w:id="3052" w:name="_ETM_Q1_3290800"/>
      <w:bookmarkStart w:id="3053" w:name="_ETM_Q1_3290756"/>
      <w:bookmarkEnd w:id="3051"/>
      <w:bookmarkEnd w:id="3052"/>
      <w:bookmarkEnd w:id="3053"/>
    </w:p>
    <w:p>
      <w:pPr>
        <w:pStyle w:val="Style31"/>
        <w:keepNext w:val="true"/>
        <w:rPr/>
      </w:pPr>
      <w:bookmarkStart w:id="3054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3291693"/>
      <w:bookmarkEnd w:id="3055"/>
      <w:r>
        <w:rPr>
          <w:rtl w:val="true"/>
          <w:lang w:eastAsia="he-IL"/>
        </w:rPr>
        <w:t>ר</w:t>
      </w:r>
      <w:bookmarkStart w:id="3056" w:name="_ETM_Q1_3291740"/>
      <w:bookmarkEnd w:id="3056"/>
      <w:r>
        <w:rPr>
          <w:rtl w:val="true"/>
          <w:lang w:eastAsia="he-IL"/>
        </w:rPr>
        <w:t xml:space="preserve">ציתי </w:t>
      </w:r>
      <w:bookmarkStart w:id="3057" w:name="_ETM_Q1_3292506"/>
      <w:bookmarkEnd w:id="3057"/>
      <w:r>
        <w:rPr>
          <w:rtl w:val="true"/>
          <w:lang w:eastAsia="he-IL"/>
        </w:rPr>
        <w:t>לש</w:t>
      </w:r>
      <w:bookmarkStart w:id="3058" w:name="_ETM_Q1_3291003"/>
      <w:bookmarkEnd w:id="3058"/>
      <w:r>
        <w:rPr>
          <w:rtl w:val="true"/>
          <w:lang w:eastAsia="he-IL"/>
        </w:rPr>
        <w:t>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ורי הנ</w:t>
      </w:r>
      <w:bookmarkStart w:id="3059" w:name="_ETM_Q1_3294038"/>
      <w:bookmarkEnd w:id="3059"/>
      <w:r>
        <w:rPr>
          <w:rtl w:val="true"/>
          <w:lang w:eastAsia="he-IL"/>
        </w:rPr>
        <w:t>ה</w:t>
      </w:r>
      <w:bookmarkStart w:id="3060" w:name="_ETM_Q1_3294153"/>
      <w:bookmarkEnd w:id="3060"/>
      <w:r>
        <w:rPr>
          <w:rtl w:val="true"/>
          <w:lang w:eastAsia="he-IL"/>
        </w:rPr>
        <w:t>יגה לא</w:t>
      </w:r>
      <w:bookmarkStart w:id="3061" w:name="_ETM_Q1_3295425"/>
      <w:bookmarkEnd w:id="3061"/>
      <w:r>
        <w:rPr>
          <w:rtl w:val="true"/>
          <w:lang w:eastAsia="he-IL"/>
        </w:rPr>
        <w:t xml:space="preserve"> אלה מעבירים את ה</w:t>
      </w:r>
      <w:bookmarkStart w:id="3062" w:name="_ETM_Q1_3295526"/>
      <w:bookmarkStart w:id="3063" w:name="_ETM_Q1_3295296"/>
      <w:bookmarkEnd w:id="3062"/>
      <w:bookmarkEnd w:id="3063"/>
      <w:r>
        <w:rPr>
          <w:rtl w:val="true"/>
          <w:lang w:eastAsia="he-IL"/>
        </w:rPr>
        <w:t>שעות האלה בבתי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3295541"/>
      <w:bookmarkStart w:id="3065" w:name="_ETM_Q1_3295919"/>
      <w:bookmarkStart w:id="3066" w:name="_ETM_Q1_3297877"/>
      <w:bookmarkStart w:id="3067" w:name="_ETM_Q1_3297832"/>
      <w:bookmarkStart w:id="3068" w:name="_ETM_Q1_3295541"/>
      <w:bookmarkStart w:id="3069" w:name="_ETM_Q1_3295919"/>
      <w:bookmarkStart w:id="3070" w:name="_ETM_Q1_3297877"/>
      <w:bookmarkStart w:id="3071" w:name="_ETM_Q1_3297832"/>
      <w:bookmarkEnd w:id="3068"/>
      <w:bookmarkEnd w:id="3069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אורית_לוריא_כ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3299241"/>
      <w:bookmarkStart w:id="3074" w:name="_ETM_Q1_3301224"/>
      <w:bookmarkStart w:id="3075" w:name="_ETM_Q1_3301178"/>
      <w:bookmarkEnd w:id="3073"/>
      <w:bookmarkEnd w:id="3074"/>
      <w:bookmarkEnd w:id="3075"/>
      <w:r>
        <w:rPr>
          <w:rtl w:val="true"/>
          <w:lang w:eastAsia="he-IL"/>
        </w:rPr>
        <w:t xml:space="preserve">כי יש </w:t>
      </w:r>
      <w:bookmarkStart w:id="3076" w:name="_ETM_Q1_3297867"/>
      <w:bookmarkStart w:id="3077" w:name="_ETM_Q1_3299685"/>
      <w:bookmarkEnd w:id="3076"/>
      <w:bookmarkEnd w:id="3077"/>
      <w:r>
        <w:rPr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. </w:t>
      </w:r>
      <w:bookmarkStart w:id="3078" w:name="_ETM_Q1_3298714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3299375"/>
      <w:bookmarkStart w:id="3080" w:name="_ETM_Q1_3297120"/>
      <w:bookmarkStart w:id="3081" w:name="_ETM_Q1_3298755"/>
      <w:bookmarkStart w:id="3082" w:name="_ETM_Q1_3299375"/>
      <w:bookmarkStart w:id="3083" w:name="_ETM_Q1_3297120"/>
      <w:bookmarkStart w:id="3084" w:name="_ETM_Q1_3298755"/>
      <w:bookmarkEnd w:id="3082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דר_משה_בק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299663"/>
      <w:bookmarkEnd w:id="3086"/>
      <w:r>
        <w:rPr>
          <w:rtl w:val="true"/>
          <w:lang w:eastAsia="he-IL"/>
        </w:rPr>
        <w:t>ז</w:t>
      </w:r>
      <w:bookmarkStart w:id="3087" w:name="_ETM_Q1_3299702"/>
      <w:bookmarkEnd w:id="3087"/>
      <w:r>
        <w:rPr>
          <w:rtl w:val="true"/>
          <w:lang w:eastAsia="he-IL"/>
        </w:rPr>
        <w:t>את היי</w:t>
      </w:r>
      <w:bookmarkStart w:id="3088" w:name="_ETM_Q1_3299309"/>
      <w:bookmarkEnd w:id="3088"/>
      <w:r>
        <w:rPr>
          <w:rtl w:val="true"/>
          <w:lang w:eastAsia="he-IL"/>
        </w:rPr>
        <w:t xml:space="preserve">תה </w:t>
      </w:r>
      <w:bookmarkStart w:id="3089" w:name="_ETM_Q1_3299511"/>
      <w:bookmarkEnd w:id="3089"/>
      <w:r>
        <w:rPr>
          <w:rtl w:val="true"/>
          <w:lang w:eastAsia="he-IL"/>
        </w:rPr>
        <w:t>הכוונה</w:t>
      </w:r>
      <w:bookmarkStart w:id="3090" w:name="_ETM_Q1_3299066"/>
      <w:bookmarkStart w:id="3091" w:name="_ETM_Q1_3300602"/>
      <w:bookmarkStart w:id="3092" w:name="_ETM_Q1_3300556"/>
      <w:bookmarkEnd w:id="3090"/>
      <w:bookmarkEnd w:id="3091"/>
      <w:bookmarkEnd w:id="3092"/>
      <w:r>
        <w:rPr>
          <w:rtl w:val="true"/>
          <w:lang w:eastAsia="he-IL"/>
        </w:rPr>
        <w:t xml:space="preserve">. </w:t>
      </w:r>
      <w:bookmarkStart w:id="3093" w:name="_ETM_Q1_3300506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301075"/>
      <w:bookmarkStart w:id="3095" w:name="_ETM_Q1_3300551"/>
      <w:bookmarkStart w:id="3096" w:name="_ETM_Q1_3301075"/>
      <w:bookmarkStart w:id="3097" w:name="_ETM_Q1_3300551"/>
      <w:bookmarkEnd w:id="3096"/>
      <w:bookmarkEnd w:id="3097"/>
    </w:p>
    <w:p>
      <w:pPr>
        <w:pStyle w:val="Style31"/>
        <w:keepNext w:val="true"/>
        <w:rPr/>
      </w:pPr>
      <w:bookmarkStart w:id="3098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3301431"/>
      <w:bookmarkStart w:id="3100" w:name="_ETM_Q1_3301395"/>
      <w:bookmarkEnd w:id="3099"/>
      <w:bookmarkEnd w:id="31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</w:t>
      </w:r>
      <w:bookmarkStart w:id="3101" w:name="_ETM_Q1_3302906"/>
      <w:bookmarkEnd w:id="3101"/>
      <w:r>
        <w:rPr>
          <w:rtl w:val="true"/>
          <w:lang w:eastAsia="he-IL"/>
        </w:rPr>
        <w:t>לי הכי הגיוני ש</w:t>
      </w:r>
      <w:bookmarkStart w:id="3102" w:name="_ETM_Q1_3302969"/>
      <w:bookmarkEnd w:id="3102"/>
      <w:r>
        <w:rPr>
          <w:rtl w:val="true"/>
          <w:lang w:eastAsia="he-IL"/>
        </w:rPr>
        <w:t>הם יהיו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איזה שהיא הכשרה </w:t>
      </w:r>
      <w:bookmarkStart w:id="3103" w:name="_ETM_Q1_3306406"/>
      <w:bookmarkEnd w:id="3103"/>
      <w:r>
        <w:rPr>
          <w:rtl w:val="true"/>
          <w:lang w:eastAsia="he-IL"/>
        </w:rPr>
        <w:t>מסוימ</w:t>
      </w:r>
      <w:bookmarkStart w:id="3104" w:name="_ETM_Q1_3305102"/>
      <w:bookmarkEnd w:id="31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105" w:name="_ETM_Q1_3305605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3305008"/>
      <w:bookmarkStart w:id="3107" w:name="_ETM_Q1_3303916"/>
      <w:bookmarkStart w:id="3108" w:name="_ETM_Q1_3305648"/>
      <w:bookmarkStart w:id="3109" w:name="_ETM_Q1_3305008"/>
      <w:bookmarkStart w:id="3110" w:name="_ETM_Q1_3303916"/>
      <w:bookmarkStart w:id="3111" w:name="_ETM_Q1_3305648"/>
      <w:bookmarkEnd w:id="3109"/>
      <w:bookmarkEnd w:id="311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אורית_לוריא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3305375"/>
      <w:bookmarkStart w:id="3114" w:name="_ETM_Q1_3305338"/>
      <w:bookmarkEnd w:id="3113"/>
      <w:bookmarkEnd w:id="3114"/>
      <w:r>
        <w:rPr>
          <w:rtl w:val="true"/>
          <w:lang w:eastAsia="he-IL"/>
        </w:rPr>
        <w:t>הם למדו הור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306659"/>
      <w:bookmarkStart w:id="3116" w:name="_ETM_Q1_3305655"/>
      <w:bookmarkStart w:id="3117" w:name="_ETM_Q1_3307518"/>
      <w:bookmarkStart w:id="3118" w:name="_ETM_Q1_3307473"/>
      <w:bookmarkStart w:id="3119" w:name="_ETM_Q1_3306659"/>
      <w:bookmarkStart w:id="3120" w:name="_ETM_Q1_3305655"/>
      <w:bookmarkStart w:id="3121" w:name="_ETM_Q1_3307518"/>
      <w:bookmarkStart w:id="3122" w:name="_ETM_Q1_3307473"/>
      <w:bookmarkEnd w:id="3119"/>
      <w:bookmarkEnd w:id="3120"/>
      <w:bookmarkEnd w:id="3121"/>
      <w:bookmarkEnd w:id="3122"/>
    </w:p>
    <w:p>
      <w:pPr>
        <w:pStyle w:val="Style31"/>
        <w:keepNext w:val="true"/>
        <w:rPr/>
      </w:pPr>
      <w:bookmarkStart w:id="3123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3306983"/>
      <w:bookmarkStart w:id="3125" w:name="_ETM_Q1_3306941"/>
      <w:bookmarkEnd w:id="3124"/>
      <w:bookmarkEnd w:id="3125"/>
      <w:r>
        <w:rPr>
          <w:rtl w:val="true"/>
          <w:lang w:eastAsia="he-IL"/>
        </w:rPr>
        <w:t>והם יבואו לשיעור הזה בבתי ה</w:t>
      </w:r>
      <w:bookmarkStart w:id="3126" w:name="_ETM_Q1_3307360"/>
      <w:bookmarkEnd w:id="3126"/>
      <w:r>
        <w:rPr>
          <w:rtl w:val="true"/>
          <w:lang w:eastAsia="he-IL"/>
        </w:rPr>
        <w:t xml:space="preserve">ספר </w:t>
      </w:r>
      <w:bookmarkStart w:id="3127" w:name="_ETM_Q1_3307680"/>
      <w:bookmarkEnd w:id="3127"/>
      <w:r>
        <w:rPr>
          <w:rtl w:val="true"/>
          <w:lang w:eastAsia="he-IL"/>
        </w:rPr>
        <w:t>וילמדו</w:t>
      </w:r>
      <w:r>
        <w:rPr>
          <w:rtl w:val="true"/>
          <w:lang w:eastAsia="he-IL"/>
        </w:rPr>
        <w:t xml:space="preserve">. </w:t>
      </w:r>
      <w:bookmarkStart w:id="3128" w:name="_ETM_Q1_3308866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309873"/>
      <w:bookmarkStart w:id="3130" w:name="_ETM_Q1_3308910"/>
      <w:bookmarkStart w:id="3131" w:name="_ETM_Q1_3309873"/>
      <w:bookmarkStart w:id="3132" w:name="_ETM_Q1_3308910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אורית_לוריא_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310235"/>
      <w:bookmarkStart w:id="3135" w:name="_ETM_Q1_3310193"/>
      <w:bookmarkEnd w:id="3134"/>
      <w:bookmarkEnd w:id="31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</w:t>
      </w:r>
      <w:bookmarkStart w:id="3136" w:name="_ETM_Q1_3309072"/>
      <w:bookmarkEnd w:id="3136"/>
      <w:r>
        <w:rPr>
          <w:rtl w:val="true"/>
          <w:lang w:eastAsia="he-IL"/>
        </w:rPr>
        <w:t xml:space="preserve">ה לנהיגה הוא לא </w:t>
      </w:r>
      <w:bookmarkStart w:id="3137" w:name="_ETM_Q1_3309715"/>
      <w:bookmarkEnd w:id="3137"/>
      <w:r>
        <w:rPr>
          <w:rtl w:val="true"/>
          <w:lang w:eastAsia="he-IL"/>
        </w:rPr>
        <w:t>איש פדג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3138" w:name="_ETM_Q1_3310984"/>
      <w:bookmarkEnd w:id="3138"/>
      <w:r>
        <w:rPr>
          <w:rtl w:val="true"/>
          <w:lang w:eastAsia="he-IL"/>
        </w:rPr>
        <w:t xml:space="preserve"> שיש </w:t>
      </w:r>
      <w:bookmarkStart w:id="3139" w:name="_ETM_Q1_3311346"/>
      <w:bookmarkEnd w:id="3139"/>
      <w:r>
        <w:rPr>
          <w:rtl w:val="true"/>
          <w:lang w:eastAsia="he-IL"/>
        </w:rPr>
        <w:t xml:space="preserve">לו את התוכן </w:t>
      </w:r>
      <w:bookmarkStart w:id="3140" w:name="_ETM_Q1_3311282"/>
      <w:bookmarkEnd w:id="31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3312549"/>
      <w:bookmarkStart w:id="3142" w:name="_ETM_Q1_3311954"/>
      <w:bookmarkStart w:id="3143" w:name="_ETM_Q1_3311909"/>
      <w:bookmarkStart w:id="3144" w:name="_ETM_Q1_3312549"/>
      <w:bookmarkStart w:id="3145" w:name="_ETM_Q1_3311954"/>
      <w:bookmarkStart w:id="3146" w:name="_ETM_Q1_3311909"/>
      <w:bookmarkEnd w:id="3144"/>
      <w:bookmarkEnd w:id="3145"/>
      <w:bookmarkEnd w:id="3146"/>
    </w:p>
    <w:p>
      <w:pPr>
        <w:pStyle w:val="Style31"/>
        <w:keepNext w:val="true"/>
        <w:rPr/>
      </w:pPr>
      <w:bookmarkStart w:id="3147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3312883"/>
      <w:bookmarkStart w:id="3149" w:name="_ETM_Q1_3312844"/>
      <w:bookmarkEnd w:id="3148"/>
      <w:bookmarkEnd w:id="314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ייב להיות </w:t>
      </w:r>
      <w:bookmarkStart w:id="3150" w:name="_ETM_Q1_3315691"/>
      <w:bookmarkEnd w:id="3150"/>
      <w:r>
        <w:rPr>
          <w:rtl w:val="true"/>
          <w:lang w:eastAsia="he-IL"/>
        </w:rPr>
        <w:t>פדגו</w:t>
      </w:r>
      <w:bookmarkStart w:id="3151" w:name="_ETM_Q1_3314403"/>
      <w:bookmarkEnd w:id="3151"/>
      <w:r>
        <w:rPr>
          <w:rtl w:val="true"/>
          <w:lang w:eastAsia="he-IL"/>
        </w:rPr>
        <w:t>גי</w:t>
      </w:r>
      <w:bookmarkStart w:id="3152" w:name="_ETM_Q1_3315134"/>
      <w:bookmarkStart w:id="3153" w:name="_ETM_Q1_3315087"/>
      <w:bookmarkEnd w:id="3152"/>
      <w:bookmarkEnd w:id="31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3315883"/>
      <w:bookmarkStart w:id="3155" w:name="_ETM_Q1_3317207"/>
      <w:bookmarkStart w:id="3156" w:name="_ETM_Q1_3318646"/>
      <w:bookmarkStart w:id="3157" w:name="_ETM_Q1_3316156"/>
      <w:bookmarkStart w:id="3158" w:name="_ETM_Q1_3317080"/>
      <w:bookmarkStart w:id="3159" w:name="_ETM_Q1_3315318"/>
      <w:bookmarkStart w:id="3160" w:name="_ETM_Q1_3315478"/>
      <w:bookmarkStart w:id="3161" w:name="_ETM_Q1_3316230"/>
      <w:bookmarkStart w:id="3162" w:name="_ETM_Q1_3318134"/>
      <w:bookmarkStart w:id="3163" w:name="_ETM_Q1_3318088"/>
      <w:bookmarkStart w:id="3164" w:name="_ETM_Q1_3315883"/>
      <w:bookmarkStart w:id="3165" w:name="_ETM_Q1_3317207"/>
      <w:bookmarkStart w:id="3166" w:name="_ETM_Q1_3318646"/>
      <w:bookmarkStart w:id="3167" w:name="_ETM_Q1_3316156"/>
      <w:bookmarkStart w:id="3168" w:name="_ETM_Q1_3317080"/>
      <w:bookmarkStart w:id="3169" w:name="_ETM_Q1_3315318"/>
      <w:bookmarkStart w:id="3170" w:name="_ETM_Q1_3315478"/>
      <w:bookmarkStart w:id="3171" w:name="_ETM_Q1_3316230"/>
      <w:bookmarkStart w:id="3172" w:name="_ETM_Q1_3318134"/>
      <w:bookmarkStart w:id="3173" w:name="_ETM_Q1_3318088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אבי_גול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316940"/>
      <w:bookmarkStart w:id="3176" w:name="_ETM_Q1_3316900"/>
      <w:bookmarkEnd w:id="3175"/>
      <w:bookmarkEnd w:id="3176"/>
      <w:r>
        <w:rPr>
          <w:rtl w:val="true"/>
          <w:lang w:eastAsia="he-IL"/>
        </w:rPr>
        <w:t>הוא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פדג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ורה</w:t>
      </w:r>
      <w:r>
        <w:rPr>
          <w:rtl w:val="true"/>
          <w:lang w:eastAsia="he-IL"/>
        </w:rPr>
        <w:t xml:space="preserve">. </w:t>
      </w:r>
      <w:bookmarkStart w:id="3177" w:name="_ETM_Q1_3320666"/>
      <w:bookmarkEnd w:id="3177"/>
      <w:r>
        <w:rPr>
          <w:rtl w:val="true"/>
          <w:lang w:eastAsia="he-IL"/>
        </w:rPr>
        <w:t>הוא מורה ל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3323974"/>
      <w:bookmarkStart w:id="3179" w:name="_ETM_Q1_3324255"/>
      <w:bookmarkStart w:id="3180" w:name="_ETM_Q1_3324211"/>
      <w:bookmarkStart w:id="3181" w:name="_ETM_Q1_3323974"/>
      <w:bookmarkStart w:id="3182" w:name="_ETM_Q1_3324255"/>
      <w:bookmarkStart w:id="3183" w:name="_ETM_Q1_3324211"/>
      <w:bookmarkEnd w:id="3181"/>
      <w:bookmarkEnd w:id="3182"/>
      <w:bookmarkEnd w:id="3183"/>
    </w:p>
    <w:p>
      <w:pPr>
        <w:pStyle w:val="Style35"/>
        <w:keepNext w:val="true"/>
        <w:rPr>
          <w:lang w:eastAsia="he-IL"/>
        </w:rPr>
      </w:pPr>
      <w:bookmarkStart w:id="3184" w:name="ET_guest_אורית_לוריא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185" w:name="_ETM_Q1_3324321"/>
      <w:bookmarkStart w:id="3186" w:name="_ETM_Q1_3324292"/>
      <w:bookmarkEnd w:id="3185"/>
      <w:bookmarkEnd w:id="3186"/>
      <w:r>
        <w:rPr>
          <w:rtl w:val="true"/>
          <w:lang w:eastAsia="he-IL"/>
        </w:rPr>
        <w:t xml:space="preserve">ל מנת להיכנס לכיתה וללמד במערכת החינוך </w:t>
      </w:r>
      <w:bookmarkStart w:id="3187" w:name="_ETM_Q1_3328687"/>
      <w:bookmarkEnd w:id="3187"/>
      <w:r>
        <w:rPr>
          <w:rtl w:val="true"/>
          <w:lang w:eastAsia="he-IL"/>
        </w:rPr>
        <w:t>צריך לעבור הכשרה אקדמית של הור</w:t>
      </w:r>
      <w:bookmarkStart w:id="3188" w:name="_ETM_Q1_3330238"/>
      <w:bookmarkEnd w:id="318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3189" w:name="_ETM_Q1_3330692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330737"/>
      <w:bookmarkStart w:id="3191" w:name="_ETM_Q1_3330737"/>
      <w:bookmarkEnd w:id="3191"/>
    </w:p>
    <w:p>
      <w:pPr>
        <w:pStyle w:val="Style31"/>
        <w:keepNext w:val="true"/>
        <w:rPr/>
      </w:pPr>
      <w:bookmarkStart w:id="3192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331642"/>
      <w:bookmarkStart w:id="3194" w:name="_ETM_Q1_3331602"/>
      <w:bookmarkEnd w:id="3193"/>
      <w:bookmarkEnd w:id="3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הכשר</w:t>
      </w:r>
      <w:bookmarkStart w:id="3195" w:name="_ETM_Q1_3331819"/>
      <w:bookmarkStart w:id="3196" w:name="_ETM_Q1_3333403"/>
      <w:bookmarkEnd w:id="3195"/>
      <w:bookmarkEnd w:id="3196"/>
      <w:r>
        <w:rPr>
          <w:rtl w:val="true"/>
          <w:lang w:eastAsia="he-IL"/>
        </w:rPr>
        <w:t>ה 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עה ספצ</w:t>
      </w:r>
      <w:bookmarkStart w:id="3197" w:name="_ETM_Q1_3334444"/>
      <w:bookmarkEnd w:id="3197"/>
      <w:r>
        <w:rPr>
          <w:rtl w:val="true"/>
          <w:lang w:eastAsia="he-IL"/>
        </w:rPr>
        <w:t>יפית שאתם יכולים לקחת</w:t>
      </w:r>
      <w:bookmarkStart w:id="3198" w:name="_ETM_Q1_3337041"/>
      <w:bookmarkEnd w:id="3198"/>
      <w:r>
        <w:rPr>
          <w:rtl w:val="true"/>
          <w:lang w:eastAsia="he-IL"/>
        </w:rPr>
        <w:t xml:space="preserve"> א</w:t>
      </w:r>
      <w:bookmarkStart w:id="3199" w:name="_ETM_Q1_3336160"/>
      <w:bookmarkEnd w:id="3199"/>
      <w:r>
        <w:rPr>
          <w:rtl w:val="true"/>
          <w:lang w:eastAsia="he-IL"/>
        </w:rPr>
        <w:t>ת מורי 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הם קו</w:t>
      </w:r>
      <w:bookmarkStart w:id="3200" w:name="_ETM_Q1_3338481"/>
      <w:bookmarkEnd w:id="3200"/>
      <w:r>
        <w:rPr>
          <w:rtl w:val="true"/>
          <w:lang w:eastAsia="he-IL"/>
        </w:rPr>
        <w:t>רס והם יוכלו לבוא</w:t>
      </w:r>
      <w:bookmarkStart w:id="3201" w:name="_ETM_Q1_3340415"/>
      <w:bookmarkEnd w:id="3201"/>
      <w:r>
        <w:rPr>
          <w:rtl w:val="true"/>
          <w:lang w:eastAsia="he-IL"/>
        </w:rPr>
        <w:t xml:space="preserve"> להעביר את הש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תי אות</w:t>
      </w:r>
      <w:bookmarkStart w:id="3202" w:name="_ETM_Q1_3348940"/>
      <w:bookmarkEnd w:id="320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203" w:name="_ETM_Q1_3349173"/>
      <w:bookmarkEnd w:id="3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התפרצת ולקחת לה את המקום זה יפה</w:t>
      </w:r>
      <w:r>
        <w:rPr>
          <w:rtl w:val="true"/>
          <w:lang w:eastAsia="he-IL"/>
        </w:rPr>
        <w:t xml:space="preserve">. </w:t>
      </w:r>
      <w:bookmarkStart w:id="3204" w:name="_ETM_Q1_3353254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3353405"/>
      <w:bookmarkStart w:id="3206" w:name="_ETM_Q1_3353297"/>
      <w:bookmarkStart w:id="3207" w:name="_ETM_Q1_3353405"/>
      <w:bookmarkStart w:id="3208" w:name="_ETM_Q1_3353297"/>
      <w:bookmarkEnd w:id="3207"/>
      <w:bookmarkEnd w:id="3208"/>
    </w:p>
    <w:p>
      <w:pPr>
        <w:pStyle w:val="Normal"/>
        <w:rPr>
          <w:lang w:eastAsia="he-IL"/>
        </w:rPr>
      </w:pPr>
      <w:bookmarkStart w:id="3209" w:name="_ETM_Q1_3353458"/>
      <w:bookmarkEnd w:id="3209"/>
      <w:r>
        <w:rPr>
          <w:rtl w:val="true"/>
          <w:lang w:eastAsia="he-IL"/>
        </w:rPr>
        <w:t xml:space="preserve">אני חושב </w:t>
      </w:r>
      <w:bookmarkStart w:id="3210" w:name="_ETM_Q1_3354245"/>
      <w:bookmarkEnd w:id="3210"/>
      <w:r>
        <w:rPr>
          <w:rtl w:val="true"/>
          <w:lang w:eastAsia="he-IL"/>
        </w:rPr>
        <w:t>שתשק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רי הנהיגה יהיה להם חלק בתוכנית הזאת</w:t>
      </w:r>
      <w:r>
        <w:rPr>
          <w:rtl w:val="true"/>
          <w:lang w:eastAsia="he-IL"/>
        </w:rPr>
        <w:t>.</w:t>
      </w:r>
      <w:bookmarkStart w:id="3211" w:name="_ETM_Q1_3359732"/>
      <w:bookmarkEnd w:id="3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זה ה</w:t>
      </w:r>
      <w:bookmarkStart w:id="3212" w:name="_ETM_Q1_3359059"/>
      <w:bookmarkEnd w:id="3212"/>
      <w:r>
        <w:rPr>
          <w:rtl w:val="true"/>
          <w:lang w:eastAsia="he-IL"/>
        </w:rPr>
        <w:t>כי הגיוני גם</w:t>
      </w:r>
      <w:r>
        <w:rPr>
          <w:rtl w:val="true"/>
          <w:lang w:eastAsia="he-IL"/>
        </w:rPr>
        <w:t xml:space="preserve">. </w:t>
      </w:r>
      <w:bookmarkStart w:id="3213" w:name="_ETM_Q1_3360679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361607"/>
      <w:bookmarkStart w:id="3215" w:name="_ETM_Q1_3360735"/>
      <w:bookmarkStart w:id="3216" w:name="_ETM_Q1_3361607"/>
      <w:bookmarkStart w:id="3217" w:name="_ETM_Q1_3360735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אורית_לוריא_כ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362000"/>
      <w:bookmarkStart w:id="3220" w:name="_ETM_Q1_3361961"/>
      <w:bookmarkEnd w:id="3219"/>
      <w:bookmarkEnd w:id="3220"/>
      <w:r>
        <w:rPr>
          <w:rtl w:val="true"/>
          <w:lang w:eastAsia="he-IL"/>
        </w:rPr>
        <w:t>אני מסכימה א</w:t>
      </w:r>
      <w:bookmarkStart w:id="3221" w:name="_ETM_Q1_3361565"/>
      <w:bookmarkEnd w:id="3221"/>
      <w:r>
        <w:rPr>
          <w:rtl w:val="true"/>
          <w:lang w:eastAsia="he-IL"/>
        </w:rPr>
        <w:t>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22" w:name="_ETM_Q1_3362380"/>
      <w:bookmarkEnd w:id="3222"/>
      <w:r>
        <w:rPr>
          <w:rtl w:val="true"/>
          <w:lang w:eastAsia="he-IL"/>
        </w:rPr>
        <w:t>חושבת ש</w:t>
      </w:r>
      <w:bookmarkStart w:id="3223" w:name="_ETM_Q1_3362548"/>
      <w:bookmarkEnd w:id="3223"/>
      <w:r>
        <w:rPr>
          <w:rtl w:val="true"/>
          <w:lang w:eastAsia="he-IL"/>
        </w:rPr>
        <w:t>אפשר</w:t>
      </w:r>
      <w:bookmarkStart w:id="3224" w:name="_ETM_Q1_3361584"/>
      <w:bookmarkEnd w:id="3224"/>
      <w:r>
        <w:rPr>
          <w:rtl w:val="true"/>
          <w:lang w:eastAsia="he-IL"/>
        </w:rPr>
        <w:t xml:space="preserve"> בהחלט להכניס אותם לאיזה</w:t>
      </w:r>
      <w:bookmarkStart w:id="3225" w:name="_ETM_Q1_3364269"/>
      <w:bookmarkEnd w:id="3225"/>
      <w:r>
        <w:rPr>
          <w:rtl w:val="true"/>
          <w:lang w:eastAsia="he-IL"/>
        </w:rPr>
        <w:t xml:space="preserve"> שהוא צוות</w:t>
      </w:r>
      <w:bookmarkStart w:id="3226" w:name="_ETM_Q1_3365326"/>
      <w:bookmarkEnd w:id="3226"/>
      <w:r>
        <w:rPr>
          <w:rtl w:val="true"/>
          <w:lang w:eastAsia="he-IL"/>
        </w:rPr>
        <w:t xml:space="preserve"> מקצועי ל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</w:t>
      </w:r>
      <w:bookmarkStart w:id="3227" w:name="_ETM_Q1_3366926"/>
      <w:bookmarkEnd w:id="3227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3368941"/>
      <w:bookmarkStart w:id="3229" w:name="_ETM_Q1_3368085"/>
      <w:bookmarkStart w:id="3230" w:name="_ETM_Q1_3368037"/>
      <w:bookmarkStart w:id="3231" w:name="_ETM_Q1_3368941"/>
      <w:bookmarkStart w:id="3232" w:name="_ETM_Q1_3368085"/>
      <w:bookmarkStart w:id="3233" w:name="_ETM_Q1_3368037"/>
      <w:bookmarkEnd w:id="3231"/>
      <w:bookmarkEnd w:id="3232"/>
      <w:bookmarkEnd w:id="3233"/>
    </w:p>
    <w:p>
      <w:pPr>
        <w:pStyle w:val="Style31"/>
        <w:keepNext w:val="true"/>
        <w:rPr/>
      </w:pPr>
      <w:bookmarkStart w:id="3234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369307"/>
      <w:bookmarkStart w:id="3236" w:name="_ETM_Q1_3369266"/>
      <w:bookmarkEnd w:id="3235"/>
      <w:bookmarkEnd w:id="3236"/>
      <w:r>
        <w:rPr>
          <w:rtl w:val="true"/>
          <w:lang w:eastAsia="he-IL"/>
        </w:rPr>
        <w:t xml:space="preserve">לא </w:t>
      </w:r>
      <w:bookmarkStart w:id="3237" w:name="_ETM_Q1_3367644"/>
      <w:bookmarkEnd w:id="3237"/>
      <w:r>
        <w:rPr>
          <w:rtl w:val="true"/>
          <w:lang w:eastAsia="he-IL"/>
        </w:rPr>
        <w:t>ל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יהיו פרונטלית </w:t>
      </w:r>
      <w:bookmarkStart w:id="3238" w:name="_ETM_Q1_3371221"/>
      <w:bookmarkEnd w:id="3238"/>
      <w:r>
        <w:rPr>
          <w:rtl w:val="true"/>
          <w:lang w:eastAsia="he-IL"/>
        </w:rPr>
        <w:t>אלה שי</w:t>
      </w:r>
      <w:bookmarkStart w:id="3239" w:name="_ETM_Q1_3369844"/>
      <w:bookmarkEnd w:id="3239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bookmarkStart w:id="3240" w:name="_ETM_Q1_3370792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371984"/>
      <w:bookmarkStart w:id="3242" w:name="_ETM_Q1_3370839"/>
      <w:bookmarkStart w:id="3243" w:name="_ETM_Q1_3371984"/>
      <w:bookmarkStart w:id="3244" w:name="_ETM_Q1_3370839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אורית_לוריא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372374"/>
      <w:bookmarkStart w:id="3247" w:name="_ETM_Q1_3372331"/>
      <w:bookmarkEnd w:id="3246"/>
      <w:bookmarkEnd w:id="3247"/>
      <w:r>
        <w:rPr>
          <w:rtl w:val="true"/>
          <w:lang w:eastAsia="he-IL"/>
        </w:rPr>
        <w:t xml:space="preserve">הם </w:t>
      </w:r>
      <w:bookmarkStart w:id="3248" w:name="_ETM_Q1_3370645"/>
      <w:bookmarkEnd w:id="3248"/>
      <w:r>
        <w:rPr>
          <w:rtl w:val="true"/>
          <w:lang w:eastAsia="he-IL"/>
        </w:rPr>
        <w:t>לא עובדי הוראה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372977"/>
      <w:bookmarkStart w:id="3250" w:name="_ETM_Q1_3372934"/>
      <w:bookmarkStart w:id="3251" w:name="_ETM_Q1_3372977"/>
      <w:bookmarkStart w:id="3252" w:name="_ETM_Q1_3372934"/>
      <w:bookmarkEnd w:id="3251"/>
      <w:bookmarkEnd w:id="3252"/>
    </w:p>
    <w:p>
      <w:pPr>
        <w:pStyle w:val="Style31"/>
        <w:keepNext w:val="true"/>
        <w:rPr/>
      </w:pPr>
      <w:bookmarkStart w:id="3253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4" w:name="_ETM_Q1_3373888"/>
      <w:bookmarkStart w:id="3255" w:name="_ETM_Q1_3373870"/>
      <w:bookmarkEnd w:id="3254"/>
      <w:bookmarkEnd w:id="3255"/>
      <w:r>
        <w:rPr>
          <w:rtl w:val="true"/>
          <w:lang w:eastAsia="he-IL"/>
        </w:rPr>
        <w:t xml:space="preserve">ז </w:t>
      </w:r>
      <w:bookmarkStart w:id="3256" w:name="_ETM_Q1_3372073"/>
      <w:bookmarkEnd w:id="3256"/>
      <w:r>
        <w:rPr>
          <w:rtl w:val="true"/>
          <w:lang w:eastAsia="he-IL"/>
        </w:rPr>
        <w:t xml:space="preserve">מה אם </w:t>
      </w:r>
      <w:bookmarkStart w:id="3257" w:name="_ETM_Q1_3372810"/>
      <w:bookmarkEnd w:id="3257"/>
      <w:r>
        <w:rPr>
          <w:rtl w:val="true"/>
          <w:lang w:eastAsia="he-IL"/>
        </w:rPr>
        <w:t>הם לא עו</w:t>
      </w:r>
      <w:bookmarkStart w:id="3258" w:name="_ETM_Q1_3372033"/>
      <w:bookmarkEnd w:id="3258"/>
      <w:r>
        <w:rPr>
          <w:rtl w:val="true"/>
          <w:lang w:eastAsia="he-IL"/>
        </w:rPr>
        <w:t>בדי הוראה</w:t>
      </w:r>
      <w:r>
        <w:rPr>
          <w:rtl w:val="true"/>
          <w:lang w:eastAsia="he-IL"/>
        </w:rPr>
        <w:t xml:space="preserve">. </w:t>
      </w:r>
      <w:bookmarkStart w:id="3259" w:name="_ETM_Q1_3371508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372888"/>
      <w:bookmarkStart w:id="3261" w:name="_ETM_Q1_3371530"/>
      <w:bookmarkStart w:id="3262" w:name="_ETM_Q1_3371765"/>
      <w:bookmarkStart w:id="3263" w:name="_ETM_Q1_3371722"/>
      <w:bookmarkStart w:id="3264" w:name="_ETM_Q1_3372888"/>
      <w:bookmarkStart w:id="3265" w:name="_ETM_Q1_3371530"/>
      <w:bookmarkStart w:id="3266" w:name="_ETM_Q1_3371765"/>
      <w:bookmarkStart w:id="3267" w:name="_ETM_Q1_3371722"/>
      <w:bookmarkEnd w:id="3264"/>
      <w:bookmarkEnd w:id="3265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אבי_גול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3373239"/>
      <w:bookmarkEnd w:id="3269"/>
      <w:r>
        <w:rPr>
          <w:rtl w:val="true"/>
          <w:lang w:eastAsia="he-IL"/>
        </w:rPr>
        <w:t>א</w:t>
      </w:r>
      <w:bookmarkStart w:id="3270" w:name="_ETM_Q1_3373284"/>
      <w:bookmarkEnd w:id="3270"/>
      <w:r>
        <w:rPr>
          <w:rtl w:val="true"/>
          <w:lang w:eastAsia="he-IL"/>
        </w:rPr>
        <w:t>נח</w:t>
      </w:r>
      <w:bookmarkStart w:id="3271" w:name="_ETM_Q1_3371990"/>
      <w:bookmarkEnd w:id="3271"/>
      <w:r>
        <w:rPr>
          <w:rtl w:val="true"/>
          <w:lang w:eastAsia="he-IL"/>
        </w:rPr>
        <w:t xml:space="preserve">נו מוכנים לעשות את זה גם </w:t>
      </w:r>
      <w:bookmarkStart w:id="3272" w:name="_ETM_Q1_3374768"/>
      <w:bookmarkEnd w:id="3272"/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3273" w:name="_ETM_Q1_3374464"/>
      <w:bookmarkEnd w:id="3273"/>
      <w:r>
        <w:rPr>
          <w:rtl w:val="true"/>
          <w:lang w:eastAsia="he-IL"/>
        </w:rPr>
        <w:t xml:space="preserve"> בהתנדב</w:t>
      </w:r>
      <w:bookmarkStart w:id="3274" w:name="_ETM_Q1_3374343"/>
      <w:bookmarkEnd w:id="3274"/>
      <w:r>
        <w:rPr>
          <w:rtl w:val="true"/>
          <w:lang w:eastAsia="he-IL"/>
        </w:rPr>
        <w:t>ות אנחנו מוכנים לעש</w:t>
      </w:r>
      <w:bookmarkStart w:id="3275" w:name="_ETM_Q1_3374799"/>
      <w:bookmarkEnd w:id="327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276" w:name="_ETM_Q1_3375289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3375880"/>
      <w:bookmarkStart w:id="3278" w:name="_ETM_Q1_3375331"/>
      <w:bookmarkStart w:id="3279" w:name="_ETM_Q1_3375880"/>
      <w:bookmarkStart w:id="3280" w:name="_ETM_Q1_3375331"/>
      <w:bookmarkEnd w:id="3279"/>
      <w:bookmarkEnd w:id="3280"/>
    </w:p>
    <w:p>
      <w:pPr>
        <w:pStyle w:val="Style31"/>
        <w:keepNext w:val="true"/>
        <w:rPr/>
      </w:pPr>
      <w:bookmarkStart w:id="3281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82" w:name="_ETM_Q1_3376258"/>
      <w:bookmarkStart w:id="3283" w:name="_ETM_Q1_3376227"/>
      <w:bookmarkEnd w:id="3282"/>
      <w:bookmarkEnd w:id="3283"/>
      <w:r>
        <w:rPr>
          <w:rtl w:val="true"/>
          <w:lang w:eastAsia="he-IL"/>
        </w:rPr>
        <w:t xml:space="preserve">ז מה אם </w:t>
      </w:r>
      <w:bookmarkStart w:id="3284" w:name="_ETM_Q1_3377015"/>
      <w:bookmarkEnd w:id="3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התנדבות</w:t>
      </w:r>
      <w:bookmarkStart w:id="3285" w:name="_ETM_Q1_3377214"/>
      <w:bookmarkEnd w:id="3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ם הם לא עובדי</w:t>
      </w:r>
      <w:bookmarkStart w:id="3286" w:name="_ETM_Q1_3379887"/>
      <w:bookmarkEnd w:id="3286"/>
      <w:r>
        <w:rPr>
          <w:rtl w:val="true"/>
          <w:lang w:eastAsia="he-IL"/>
        </w:rPr>
        <w:t xml:space="preserve"> הוראה</w:t>
      </w:r>
      <w:bookmarkStart w:id="3287" w:name="_ETM_Q1_3379071"/>
      <w:bookmarkEnd w:id="32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3288" w:name="_ETM_Q1_3379181"/>
      <w:bookmarkEnd w:id="3288"/>
      <w:r>
        <w:rPr>
          <w:rtl w:val="true"/>
          <w:lang w:eastAsia="he-IL"/>
        </w:rPr>
        <w:t>מה זה שייך לעניין</w:t>
      </w:r>
      <w:r>
        <w:rPr>
          <w:rtl w:val="true"/>
          <w:lang w:eastAsia="he-IL"/>
        </w:rPr>
        <w:t xml:space="preserve">? </w:t>
      </w:r>
      <w:bookmarkStart w:id="3289" w:name="_ETM_Q1_3380295"/>
      <w:bookmarkStart w:id="3290" w:name="_ETM_Q1_3380191"/>
      <w:bookmarkEnd w:id="3289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382295"/>
      <w:bookmarkStart w:id="3292" w:name="_ETM_Q1_3380949"/>
      <w:bookmarkStart w:id="3293" w:name="_ETM_Q1_3380902"/>
      <w:bookmarkStart w:id="3294" w:name="_ETM_Q1_3382295"/>
      <w:bookmarkStart w:id="3295" w:name="_ETM_Q1_3380949"/>
      <w:bookmarkStart w:id="3296" w:name="_ETM_Q1_3380902"/>
      <w:bookmarkEnd w:id="3294"/>
      <w:bookmarkEnd w:id="3295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אורית_לוריא_כה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3382645"/>
      <w:bookmarkEnd w:id="3298"/>
      <w:r>
        <w:rPr>
          <w:rtl w:val="true"/>
          <w:lang w:eastAsia="he-IL"/>
        </w:rPr>
        <w:t xml:space="preserve">אני </w:t>
      </w:r>
      <w:bookmarkStart w:id="3299" w:name="_ETM_Q1_3380973"/>
      <w:bookmarkEnd w:id="3299"/>
      <w:r>
        <w:rPr>
          <w:rtl w:val="true"/>
          <w:lang w:eastAsia="he-IL"/>
        </w:rPr>
        <w:t xml:space="preserve">אעביר </w:t>
      </w:r>
      <w:bookmarkStart w:id="3300" w:name="_ETM_Q1_3381718"/>
      <w:bookmarkEnd w:id="3300"/>
      <w:r>
        <w:rPr>
          <w:rtl w:val="true"/>
          <w:lang w:eastAsia="he-IL"/>
        </w:rPr>
        <w:t>את ה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383231"/>
      <w:bookmarkStart w:id="3302" w:name="_ETM_Q1_3382749"/>
      <w:bookmarkStart w:id="3303" w:name="_ETM_Q1_3382700"/>
      <w:bookmarkStart w:id="3304" w:name="_ETM_Q1_3383231"/>
      <w:bookmarkStart w:id="3305" w:name="_ETM_Q1_3382749"/>
      <w:bookmarkStart w:id="3306" w:name="_ETM_Q1_3382700"/>
      <w:bookmarkEnd w:id="3304"/>
      <w:bookmarkEnd w:id="3305"/>
      <w:bookmarkEnd w:id="3306"/>
    </w:p>
    <w:p>
      <w:pPr>
        <w:pStyle w:val="Style31"/>
        <w:keepNext w:val="true"/>
        <w:rPr/>
      </w:pPr>
      <w:bookmarkStart w:id="3307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383635"/>
      <w:bookmarkStart w:id="3309" w:name="_ETM_Q1_3383590"/>
      <w:bookmarkEnd w:id="3308"/>
      <w:bookmarkEnd w:id="33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310" w:name="_ETM_Q1_3382080"/>
      <w:bookmarkEnd w:id="3310"/>
      <w:r>
        <w:rPr>
          <w:rtl w:val="true"/>
          <w:lang w:eastAsia="he-IL"/>
        </w:rPr>
        <w:t>הוא לא למד במכללת לו</w:t>
      </w:r>
      <w:bookmarkStart w:id="3311" w:name="_ETM_Q1_3382813"/>
      <w:bookmarkStart w:id="3312" w:name="_ETM_Q1_3383998"/>
      <w:bookmarkEnd w:id="3311"/>
      <w:bookmarkEnd w:id="3312"/>
      <w:r>
        <w:rPr>
          <w:rtl w:val="true"/>
          <w:lang w:eastAsia="he-IL"/>
        </w:rPr>
        <w:t>ינ</w:t>
      </w:r>
      <w:bookmarkStart w:id="3313" w:name="_ETM_Q1_3383530"/>
      <w:bookmarkEnd w:id="3313"/>
      <w:r>
        <w:rPr>
          <w:rtl w:val="true"/>
          <w:lang w:eastAsia="he-IL"/>
        </w:rPr>
        <w:t>סקי</w:t>
      </w:r>
      <w:r>
        <w:rPr>
          <w:rtl w:val="true"/>
          <w:lang w:eastAsia="he-IL"/>
        </w:rPr>
        <w:t>,</w:t>
      </w:r>
      <w:bookmarkStart w:id="3314" w:name="_ETM_Q1_3384170"/>
      <w:bookmarkEnd w:id="3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עדיין יכול לבוא ולה</w:t>
      </w:r>
      <w:bookmarkStart w:id="3315" w:name="_ETM_Q1_3386057"/>
      <w:bookmarkEnd w:id="3315"/>
      <w:r>
        <w:rPr>
          <w:rtl w:val="true"/>
          <w:lang w:eastAsia="he-IL"/>
        </w:rPr>
        <w:t xml:space="preserve">עביר להם את השעה </w:t>
      </w:r>
      <w:bookmarkStart w:id="3316" w:name="_ETM_Q1_3389601"/>
      <w:bookmarkEnd w:id="331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כול</w:t>
      </w:r>
      <w:r>
        <w:rPr>
          <w:rtl w:val="true"/>
          <w:lang w:eastAsia="he-IL"/>
        </w:rPr>
        <w:t xml:space="preserve">. </w:t>
      </w:r>
      <w:bookmarkStart w:id="3317" w:name="_ETM_Q1_3389184"/>
      <w:bookmarkEnd w:id="3317"/>
      <w:r>
        <w:rPr>
          <w:rtl w:val="true"/>
          <w:lang w:eastAsia="he-IL"/>
        </w:rPr>
        <w:t>מי של</w:t>
      </w:r>
      <w:bookmarkStart w:id="3318" w:name="_ETM_Q1_3389079"/>
      <w:bookmarkEnd w:id="3318"/>
      <w:r>
        <w:rPr>
          <w:rtl w:val="true"/>
          <w:lang w:eastAsia="he-IL"/>
        </w:rPr>
        <w:t xml:space="preserve">א מתאים אז הוא לא </w:t>
      </w:r>
      <w:bookmarkStart w:id="3319" w:name="_ETM_Q1_3391383"/>
      <w:bookmarkEnd w:id="3319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 xml:space="preserve">? </w:t>
      </w:r>
      <w:bookmarkStart w:id="3320" w:name="_ETM_Q1_3396103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3395422"/>
      <w:bookmarkStart w:id="3322" w:name="_ETM_Q1_3396153"/>
      <w:bookmarkStart w:id="3323" w:name="_ETM_Q1_3395422"/>
      <w:bookmarkStart w:id="3324" w:name="_ETM_Q1_3396153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איל_מליו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395822"/>
      <w:bookmarkStart w:id="3327" w:name="_ETM_Q1_3395782"/>
      <w:bookmarkEnd w:id="3326"/>
      <w:bookmarkEnd w:id="33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400484"/>
      <w:bookmarkStart w:id="3329" w:name="_ETM_Q1_3402000"/>
      <w:bookmarkStart w:id="3330" w:name="_ETM_Q1_3401943"/>
      <w:bookmarkStart w:id="3331" w:name="_ETM_Q1_3400484"/>
      <w:bookmarkStart w:id="3332" w:name="_ETM_Q1_3402000"/>
      <w:bookmarkStart w:id="3333" w:name="_ETM_Q1_3401943"/>
      <w:bookmarkEnd w:id="3331"/>
      <w:bookmarkEnd w:id="3332"/>
      <w:bookmarkEnd w:id="3333"/>
    </w:p>
    <w:p>
      <w:pPr>
        <w:pStyle w:val="Style31"/>
        <w:keepNext w:val="true"/>
        <w:rPr/>
      </w:pPr>
      <w:bookmarkStart w:id="3334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3400810"/>
      <w:bookmarkEnd w:id="3335"/>
      <w:r>
        <w:rPr>
          <w:rtl w:val="true"/>
          <w:lang w:eastAsia="he-IL"/>
        </w:rPr>
        <w:t>א</w:t>
      </w:r>
      <w:bookmarkStart w:id="3336" w:name="_ETM_Q1_3400855"/>
      <w:bookmarkEnd w:id="3336"/>
      <w:r>
        <w:rPr>
          <w:rtl w:val="true"/>
          <w:lang w:eastAsia="he-IL"/>
        </w:rPr>
        <w:t xml:space="preserve">תה </w:t>
      </w:r>
      <w:bookmarkStart w:id="3337" w:name="_ETM_Q1_3401139"/>
      <w:bookmarkEnd w:id="3337"/>
      <w:r>
        <w:rPr>
          <w:rtl w:val="true"/>
          <w:lang w:eastAsia="he-IL"/>
        </w:rPr>
        <w:t>מורה נהיגה</w:t>
      </w:r>
      <w:r>
        <w:rPr>
          <w:rtl w:val="true"/>
          <w:lang w:eastAsia="he-IL"/>
        </w:rPr>
        <w:t>?</w:t>
      </w:r>
      <w:bookmarkStart w:id="3338" w:name="_ETM_Q1_3402436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401205"/>
      <w:bookmarkStart w:id="3340" w:name="_ETM_Q1_3400626"/>
      <w:bookmarkStart w:id="3341" w:name="_ETM_Q1_3402492"/>
      <w:bookmarkStart w:id="3342" w:name="_ETM_Q1_3401205"/>
      <w:bookmarkStart w:id="3343" w:name="_ETM_Q1_3400626"/>
      <w:bookmarkStart w:id="3344" w:name="_ETM_Q1_3402492"/>
      <w:bookmarkEnd w:id="3342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איל_מליו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3401579"/>
      <w:bookmarkStart w:id="3347" w:name="_ETM_Q1_3401542"/>
      <w:bookmarkEnd w:id="3346"/>
      <w:bookmarkEnd w:id="3347"/>
      <w:r>
        <w:rPr>
          <w:rtl w:val="true"/>
          <w:lang w:eastAsia="he-IL"/>
        </w:rPr>
        <w:t>אני מורה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ה מאוד א</w:t>
      </w:r>
      <w:bookmarkStart w:id="3348" w:name="_ETM_Q1_3407795"/>
      <w:bookmarkEnd w:id="3348"/>
      <w:r>
        <w:rPr>
          <w:rtl w:val="true"/>
          <w:lang w:eastAsia="he-IL"/>
        </w:rPr>
        <w:t>רוכה</w:t>
      </w:r>
      <w:r>
        <w:rPr>
          <w:rtl w:val="true"/>
          <w:lang w:eastAsia="he-IL"/>
        </w:rPr>
        <w:t xml:space="preserve">, </w:t>
      </w:r>
      <w:bookmarkStart w:id="3349" w:name="_ETM_Q1_3408532"/>
      <w:bookmarkEnd w:id="3349"/>
      <w:r>
        <w:rPr>
          <w:rtl w:val="true"/>
          <w:lang w:eastAsia="he-IL"/>
        </w:rPr>
        <w:t>ועדת המל</w:t>
      </w:r>
      <w:bookmarkStart w:id="3350" w:name="_ETM_Q1_3409316"/>
      <w:bookmarkEnd w:id="33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בשיתוף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אור </w:t>
      </w:r>
      <w:bookmarkStart w:id="3351" w:name="_ETM_Q1_3415640"/>
      <w:bookmarkEnd w:id="3351"/>
      <w:r>
        <w:rPr>
          <w:rtl w:val="true"/>
          <w:lang w:eastAsia="he-IL"/>
        </w:rPr>
        <w:t>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ות מו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3417429"/>
      <w:bookmarkStart w:id="3353" w:name="_ETM_Q1_3418929"/>
      <w:bookmarkStart w:id="3354" w:name="_ETM_Q1_3418880"/>
      <w:bookmarkStart w:id="3355" w:name="_ETM_Q1_3417429"/>
      <w:bookmarkStart w:id="3356" w:name="_ETM_Q1_3418929"/>
      <w:bookmarkStart w:id="3357" w:name="_ETM_Q1_3418880"/>
      <w:bookmarkEnd w:id="3355"/>
      <w:bookmarkEnd w:id="3356"/>
      <w:bookmarkEnd w:id="3357"/>
    </w:p>
    <w:p>
      <w:pPr>
        <w:pStyle w:val="Style31"/>
        <w:keepNext w:val="true"/>
        <w:rPr/>
      </w:pPr>
      <w:bookmarkStart w:id="3358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417809"/>
      <w:bookmarkStart w:id="3360" w:name="_ETM_Q1_3417767"/>
      <w:bookmarkEnd w:id="3359"/>
      <w:bookmarkEnd w:id="3360"/>
      <w:r>
        <w:rPr>
          <w:rtl w:val="true"/>
          <w:lang w:eastAsia="he-IL"/>
        </w:rPr>
        <w:t>איזה תוכ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420630"/>
      <w:bookmarkStart w:id="3362" w:name="_ETM_Q1_3419581"/>
      <w:bookmarkStart w:id="3363" w:name="_ETM_Q1_3419534"/>
      <w:bookmarkStart w:id="3364" w:name="_ETM_Q1_3420630"/>
      <w:bookmarkStart w:id="3365" w:name="_ETM_Q1_3419581"/>
      <w:bookmarkStart w:id="3366" w:name="_ETM_Q1_3419534"/>
      <w:bookmarkEnd w:id="3364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איל_מליוב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368" w:name="_ETM_Q1_3421021"/>
      <w:bookmarkStart w:id="3369" w:name="_ETM_Q1_3421002"/>
      <w:bookmarkEnd w:id="3368"/>
      <w:bookmarkEnd w:id="3369"/>
      <w:r>
        <w:rPr>
          <w:rtl w:val="true"/>
          <w:lang w:eastAsia="he-IL"/>
        </w:rPr>
        <w:t>ל המ</w:t>
      </w:r>
      <w:bookmarkStart w:id="3370" w:name="_ETM_Q1_3419341"/>
      <w:bookmarkEnd w:id="33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419522"/>
      <w:bookmarkStart w:id="3372" w:name="_ETM_Q1_3420238"/>
      <w:bookmarkStart w:id="3373" w:name="_ETM_Q1_3421005"/>
      <w:bookmarkStart w:id="3374" w:name="_ETM_Q1_3420959"/>
      <w:bookmarkStart w:id="3375" w:name="_ETM_Q1_3419522"/>
      <w:bookmarkStart w:id="3376" w:name="_ETM_Q1_3420238"/>
      <w:bookmarkStart w:id="3377" w:name="_ETM_Q1_3421005"/>
      <w:bookmarkStart w:id="3378" w:name="_ETM_Q1_3420959"/>
      <w:bookmarkEnd w:id="3375"/>
      <w:bookmarkEnd w:id="3376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אבי_גול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3419941"/>
      <w:bookmarkStart w:id="3381" w:name="_ETM_Q1_3419899"/>
      <w:bookmarkEnd w:id="3380"/>
      <w:bookmarkEnd w:id="3381"/>
      <w:r>
        <w:rPr>
          <w:rtl w:val="true"/>
          <w:lang w:eastAsia="he-IL"/>
        </w:rPr>
        <w:t xml:space="preserve">הוא לא יודע </w:t>
      </w:r>
      <w:bookmarkStart w:id="3382" w:name="_ETM_Q1_3420801"/>
      <w:bookmarkEnd w:id="3382"/>
      <w:r>
        <w:rPr>
          <w:rtl w:val="true"/>
          <w:lang w:eastAsia="he-IL"/>
        </w:rPr>
        <w:t>מה זה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ו</w:t>
      </w:r>
      <w:bookmarkStart w:id="3383" w:name="_ETM_Q1_3422064"/>
      <w:bookmarkEnd w:id="3383"/>
      <w:r>
        <w:rPr>
          <w:rtl w:val="true"/>
          <w:lang w:eastAsia="he-IL"/>
        </w:rPr>
        <w:t xml:space="preserve">. </w:t>
      </w:r>
      <w:bookmarkStart w:id="3384" w:name="_ETM_Q1_3422874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421207"/>
      <w:bookmarkStart w:id="3386" w:name="_ETM_Q1_3422918"/>
      <w:bookmarkStart w:id="3387" w:name="_ETM_Q1_3421207"/>
      <w:bookmarkStart w:id="3388" w:name="_ETM_Q1_3422918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איל_מליו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3422529"/>
      <w:bookmarkEnd w:id="3390"/>
      <w:r>
        <w:rPr>
          <w:rtl w:val="true"/>
          <w:lang w:eastAsia="he-IL"/>
        </w:rPr>
        <w:t>מ</w:t>
      </w:r>
      <w:bookmarkStart w:id="3391" w:name="_ETM_Q1_3422578"/>
      <w:bookmarkEnd w:id="339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זה מר</w:t>
      </w:r>
      <w:bookmarkStart w:id="3392" w:name="_ETM_Q1_3422508"/>
      <w:bookmarkEnd w:id="3392"/>
      <w:r>
        <w:rPr>
          <w:rtl w:val="true"/>
          <w:lang w:eastAsia="he-IL"/>
        </w:rPr>
        <w:t>כז לימוד נהיגה</w:t>
      </w:r>
      <w:r>
        <w:rPr>
          <w:rtl w:val="true"/>
          <w:lang w:eastAsia="he-IL"/>
        </w:rPr>
        <w:t xml:space="preserve">, </w:t>
      </w:r>
      <w:bookmarkStart w:id="3393" w:name="_ETM_Q1_3425327"/>
      <w:bookmarkEnd w:id="3393"/>
      <w:r>
        <w:rPr>
          <w:rtl w:val="true"/>
          <w:lang w:eastAsia="he-IL"/>
        </w:rPr>
        <w:t>מי ש</w:t>
      </w:r>
      <w:bookmarkStart w:id="3394" w:name="_ETM_Q1_3424463"/>
      <w:bookmarkEnd w:id="3394"/>
      <w:r>
        <w:rPr>
          <w:rtl w:val="true"/>
          <w:lang w:eastAsia="he-IL"/>
        </w:rPr>
        <w:t>הרים אותו אז זה היה משרד התחבורה</w:t>
      </w:r>
      <w:r>
        <w:rPr>
          <w:rtl w:val="true"/>
          <w:lang w:eastAsia="he-IL"/>
        </w:rPr>
        <w:t xml:space="preserve">. </w:t>
      </w:r>
      <w:bookmarkStart w:id="3395" w:name="_ETM_Q1_3425950"/>
      <w:bookmarkStart w:id="3396" w:name="_ETM_Q1_3429232"/>
      <w:bookmarkStart w:id="3397" w:name="_ETM_Q1_3426563"/>
      <w:bookmarkStart w:id="3398" w:name="_ETM_Q1_3427548"/>
      <w:bookmarkEnd w:id="3395"/>
      <w:bookmarkEnd w:id="3396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3426349"/>
      <w:bookmarkStart w:id="3400" w:name="_ETM_Q1_3426310"/>
      <w:bookmarkStart w:id="3401" w:name="_ETM_Q1_3426349"/>
      <w:bookmarkStart w:id="3402" w:name="_ETM_Q1_3426310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אורית_לוריא_כה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3427608"/>
      <w:bookmarkStart w:id="3405" w:name="_ETM_Q1_3427571"/>
      <w:bookmarkEnd w:id="3404"/>
      <w:bookmarkEnd w:id="3405"/>
      <w:r>
        <w:rPr>
          <w:rtl w:val="true"/>
          <w:lang w:eastAsia="he-IL"/>
        </w:rPr>
        <w:t>זה בבית הס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429281"/>
      <w:bookmarkStart w:id="3407" w:name="_ETM_Q1_3430365"/>
      <w:bookmarkStart w:id="3408" w:name="_ETM_Q1_3430326"/>
      <w:bookmarkStart w:id="3409" w:name="_ETM_Q1_3429281"/>
      <w:bookmarkStart w:id="3410" w:name="_ETM_Q1_3430365"/>
      <w:bookmarkStart w:id="3411" w:name="_ETM_Q1_3430326"/>
      <w:bookmarkEnd w:id="3409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איל_מליוב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413" w:name="_ETM_Q1_3429592"/>
      <w:bookmarkStart w:id="3414" w:name="_ETM_Q1_3429559"/>
      <w:bookmarkEnd w:id="3412"/>
      <w:bookmarkEnd w:id="3413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3428175"/>
      <w:bookmarkStart w:id="3416" w:name="_ETM_Q1_3428141"/>
      <w:bookmarkStart w:id="3417" w:name="_ETM_Q1_3428175"/>
      <w:bookmarkStart w:id="3418" w:name="_ETM_Q1_3428141"/>
      <w:bookmarkEnd w:id="3417"/>
      <w:bookmarkEnd w:id="3418"/>
    </w:p>
    <w:p>
      <w:pPr>
        <w:pStyle w:val="Normal"/>
        <w:rPr>
          <w:lang w:eastAsia="he-IL"/>
        </w:rPr>
      </w:pPr>
      <w:bookmarkStart w:id="3419" w:name="_ETM_Q1_3426362"/>
      <w:bookmarkStart w:id="3420" w:name="_ETM_Q1_3428312"/>
      <w:bookmarkStart w:id="3421" w:name="_ETM_Q1_3428276"/>
      <w:bookmarkEnd w:id="3419"/>
      <w:bookmarkEnd w:id="3420"/>
      <w:bookmarkEnd w:id="3421"/>
      <w:r>
        <w:rPr>
          <w:rtl w:val="true"/>
          <w:lang w:eastAsia="he-IL"/>
        </w:rPr>
        <w:t xml:space="preserve">זה בבית </w:t>
      </w:r>
      <w:bookmarkStart w:id="3422" w:name="_ETM_Q1_3431385"/>
      <w:bookmarkEnd w:id="3422"/>
      <w:r>
        <w:rPr>
          <w:rtl w:val="true"/>
          <w:lang w:eastAsia="he-IL"/>
        </w:rPr>
        <w:t>ספר ל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432305"/>
      <w:bookmarkStart w:id="3424" w:name="_ETM_Q1_3432265"/>
      <w:bookmarkStart w:id="3425" w:name="_ETM_Q1_3432305"/>
      <w:bookmarkStart w:id="3426" w:name="_ETM_Q1_3432265"/>
      <w:bookmarkEnd w:id="3425"/>
      <w:bookmarkEnd w:id="3426"/>
    </w:p>
    <w:p>
      <w:pPr>
        <w:pStyle w:val="Style35"/>
        <w:keepNext w:val="true"/>
        <w:rPr>
          <w:lang w:eastAsia="he-IL"/>
        </w:rPr>
      </w:pPr>
      <w:bookmarkStart w:id="3427" w:name="ET_guest_אורית_לוריא_כה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433685"/>
      <w:bookmarkStart w:id="3429" w:name="_ETM_Q1_3433650"/>
      <w:bookmarkEnd w:id="3428"/>
      <w:bookmarkEnd w:id="3429"/>
      <w:r>
        <w:rPr>
          <w:rtl w:val="true"/>
          <w:lang w:eastAsia="he-IL"/>
        </w:rPr>
        <w:t>נ</w:t>
      </w:r>
      <w:bookmarkStart w:id="3430" w:name="_ETM_Q1_3432472"/>
      <w:bookmarkEnd w:id="3430"/>
      <w:r>
        <w:rPr>
          <w:rtl w:val="true"/>
          <w:lang w:eastAsia="he-IL"/>
        </w:rPr>
        <w:t>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  <w:bookmarkStart w:id="3431" w:name="_ETM_Q1_3435187"/>
      <w:bookmarkEnd w:id="3431"/>
      <w:r>
        <w:rPr>
          <w:rtl w:val="true"/>
          <w:lang w:eastAsia="he-IL"/>
        </w:rPr>
        <w:t>שנ</w:t>
      </w:r>
      <w:bookmarkStart w:id="3432" w:name="_ETM_Q1_3433458"/>
      <w:bookmarkEnd w:id="3432"/>
      <w:r>
        <w:rPr>
          <w:rtl w:val="true"/>
          <w:lang w:eastAsia="he-IL"/>
        </w:rPr>
        <w:t>י עולמות שונים</w:t>
      </w:r>
      <w:r>
        <w:rPr>
          <w:rtl w:val="true"/>
          <w:lang w:eastAsia="he-IL"/>
        </w:rPr>
        <w:t xml:space="preserve">. </w:t>
      </w:r>
      <w:bookmarkStart w:id="3433" w:name="_ETM_Q1_3435667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3435707"/>
      <w:bookmarkStart w:id="3435" w:name="_ETM_Q1_3435707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איל_מליוב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3437011"/>
      <w:bookmarkStart w:id="3438" w:name="_ETM_Q1_3436979"/>
      <w:bookmarkEnd w:id="3437"/>
      <w:bookmarkEnd w:id="34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בדיוק נותן את כל </w:t>
      </w:r>
      <w:bookmarkStart w:id="3439" w:name="_ETM_Q1_3440692"/>
      <w:bookmarkEnd w:id="3439"/>
      <w:r>
        <w:rPr>
          <w:rtl w:val="true"/>
          <w:lang w:eastAsia="he-IL"/>
        </w:rPr>
        <w:t>מה שאנחנו מ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</w:t>
      </w:r>
      <w:bookmarkStart w:id="3440" w:name="_ETM_Q1_3441849"/>
      <w:bookmarkEnd w:id="3440"/>
      <w:r>
        <w:rPr>
          <w:rtl w:val="true"/>
          <w:lang w:eastAsia="he-IL"/>
        </w:rPr>
        <w:t>תן בדיוק את התשובה</w:t>
      </w:r>
      <w:r>
        <w:rPr>
          <w:rtl w:val="true"/>
          <w:lang w:eastAsia="he-IL"/>
        </w:rPr>
        <w:t xml:space="preserve">. </w:t>
      </w:r>
      <w:bookmarkStart w:id="3441" w:name="_ETM_Q1_3443756"/>
      <w:bookmarkEnd w:id="3441"/>
      <w:r>
        <w:rPr>
          <w:rtl w:val="true"/>
          <w:lang w:eastAsia="he-IL"/>
        </w:rPr>
        <w:t>והתוכניות קיימות</w:t>
      </w:r>
      <w:r>
        <w:rPr>
          <w:rtl w:val="true"/>
          <w:lang w:eastAsia="he-IL"/>
        </w:rPr>
        <w:t xml:space="preserve">. </w:t>
      </w:r>
      <w:bookmarkStart w:id="3442" w:name="_ETM_Q1_3447278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446042"/>
      <w:bookmarkStart w:id="3444" w:name="_ETM_Q1_3447321"/>
      <w:bookmarkStart w:id="3445" w:name="_ETM_Q1_3446042"/>
      <w:bookmarkStart w:id="3446" w:name="_ETM_Q1_3447321"/>
      <w:bookmarkEnd w:id="3445"/>
      <w:bookmarkEnd w:id="3446"/>
    </w:p>
    <w:p>
      <w:pPr>
        <w:pStyle w:val="Style31"/>
        <w:keepNext w:val="true"/>
        <w:rPr/>
      </w:pPr>
      <w:bookmarkStart w:id="3447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446378"/>
      <w:bookmarkStart w:id="3449" w:name="_ETM_Q1_3446339"/>
      <w:bookmarkEnd w:id="3448"/>
      <w:bookmarkEnd w:id="3449"/>
      <w:r>
        <w:rPr>
          <w:rtl w:val="true"/>
          <w:lang w:eastAsia="he-IL"/>
        </w:rPr>
        <w:t>אנחנו מדברים על מערכת החינוך עכשיו</w:t>
      </w:r>
      <w:r>
        <w:rPr>
          <w:rtl w:val="true"/>
          <w:lang w:eastAsia="he-IL"/>
        </w:rPr>
        <w:t>,</w:t>
      </w:r>
      <w:bookmarkStart w:id="3450" w:name="_ETM_Q1_3447808"/>
      <w:bookmarkEnd w:id="3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על </w:t>
      </w:r>
      <w:bookmarkStart w:id="3451" w:name="_ETM_Q1_3448437"/>
      <w:bookmarkEnd w:id="3451"/>
      <w:r>
        <w:rPr>
          <w:rtl w:val="true"/>
          <w:lang w:eastAsia="he-IL"/>
        </w:rPr>
        <w:t>שיעורי הנהיג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451527"/>
      <w:bookmarkStart w:id="3453" w:name="_ETM_Q1_3450638"/>
      <w:bookmarkStart w:id="3454" w:name="_ETM_Q1_3450598"/>
      <w:bookmarkStart w:id="3455" w:name="_ETM_Q1_3451527"/>
      <w:bookmarkStart w:id="3456" w:name="_ETM_Q1_3450638"/>
      <w:bookmarkStart w:id="3457" w:name="_ETM_Q1_3450598"/>
      <w:bookmarkEnd w:id="3455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איל_מליוב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מלי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451864"/>
      <w:bookmarkStart w:id="3460" w:name="_ETM_Q1_3451833"/>
      <w:bookmarkEnd w:id="3459"/>
      <w:bookmarkEnd w:id="3460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וני בתוך שיעורי 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3461" w:name="_ETM_Q1_3456222"/>
      <w:bookmarkEnd w:id="3461"/>
      <w:r>
        <w:rPr>
          <w:rtl w:val="true"/>
          <w:lang w:eastAsia="he-IL"/>
        </w:rPr>
        <w:t>המ</w:t>
      </w:r>
      <w:bookmarkStart w:id="3462" w:name="_ETM_Q1_3454453"/>
      <w:bookmarkEnd w:id="34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463" w:name="_ETM_Q1_3456028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3456996"/>
      <w:bookmarkStart w:id="3465" w:name="_ETM_Q1_3456070"/>
      <w:bookmarkStart w:id="3466" w:name="_ETM_Q1_3456996"/>
      <w:bookmarkStart w:id="3467" w:name="_ETM_Q1_3456070"/>
      <w:bookmarkEnd w:id="3466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אבנר_פל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3457315"/>
      <w:bookmarkStart w:id="3470" w:name="_ETM_Q1_3457282"/>
      <w:bookmarkEnd w:id="3469"/>
      <w:bookmarkEnd w:id="3470"/>
      <w:r>
        <w:rPr>
          <w:rtl w:val="true"/>
          <w:lang w:eastAsia="he-IL"/>
        </w:rPr>
        <w:t>מה שהוא מתכוון</w:t>
      </w:r>
      <w:r>
        <w:rPr>
          <w:rtl w:val="true"/>
          <w:lang w:eastAsia="he-IL"/>
        </w:rPr>
        <w:t xml:space="preserve">, </w:t>
      </w:r>
      <w:bookmarkStart w:id="3471" w:name="_ETM_Q1_3456771"/>
      <w:bookmarkEnd w:id="347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bookmarkStart w:id="3472" w:name="_ETM_Q1_3458139"/>
      <w:bookmarkEnd w:id="3472"/>
      <w:r>
        <w:rPr>
          <w:rtl w:val="true"/>
          <w:lang w:eastAsia="he-IL"/>
        </w:rPr>
        <w:t>ששיעורי הת</w:t>
      </w:r>
      <w:bookmarkStart w:id="3473" w:name="_ETM_Q1_3459218"/>
      <w:bookmarkEnd w:id="3473"/>
      <w:r>
        <w:rPr>
          <w:rtl w:val="true"/>
          <w:lang w:eastAsia="he-IL"/>
        </w:rPr>
        <w:t xml:space="preserve">יאוריה שיהיו בבתי </w:t>
      </w:r>
      <w:bookmarkStart w:id="3474" w:name="_ETM_Q1_3461476"/>
      <w:bookmarkEnd w:id="3474"/>
      <w:r>
        <w:rPr>
          <w:rtl w:val="true"/>
          <w:lang w:eastAsia="he-IL"/>
        </w:rPr>
        <w:t>הספר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וא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463397"/>
      <w:bookmarkStart w:id="3476" w:name="_ETM_Q1_3462467"/>
      <w:bookmarkStart w:id="3477" w:name="_ETM_Q1_3464083"/>
      <w:bookmarkStart w:id="3478" w:name="_ETM_Q1_3464044"/>
      <w:bookmarkStart w:id="3479" w:name="_ETM_Q1_3463397"/>
      <w:bookmarkStart w:id="3480" w:name="_ETM_Q1_3462467"/>
      <w:bookmarkStart w:id="3481" w:name="_ETM_Q1_3464083"/>
      <w:bookmarkStart w:id="3482" w:name="_ETM_Q1_3464044"/>
      <w:bookmarkEnd w:id="3479"/>
      <w:bookmarkEnd w:id="3480"/>
      <w:bookmarkEnd w:id="3481"/>
      <w:bookmarkEnd w:id="3482"/>
    </w:p>
    <w:p>
      <w:pPr>
        <w:pStyle w:val="Style31"/>
        <w:keepNext w:val="true"/>
        <w:rPr/>
      </w:pPr>
      <w:bookmarkStart w:id="3483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3463706"/>
      <w:bookmarkStart w:id="3485" w:name="_ETM_Q1_3463669"/>
      <w:bookmarkEnd w:id="3484"/>
      <w:bookmarkEnd w:id="3485"/>
      <w:r>
        <w:rPr>
          <w:rtl w:val="true"/>
          <w:lang w:eastAsia="he-IL"/>
        </w:rPr>
        <w:t xml:space="preserve">אתם מראים לתלמידים במסגרת </w:t>
      </w:r>
      <w:bookmarkStart w:id="3486" w:name="_ETM_Q1_3466420"/>
      <w:bookmarkEnd w:id="3486"/>
      <w:r>
        <w:rPr>
          <w:rtl w:val="true"/>
          <w:lang w:eastAsia="he-IL"/>
        </w:rPr>
        <w:t>שעות החינוך האלה סרטונים על התוצאו</w:t>
      </w:r>
      <w:bookmarkStart w:id="3487" w:name="_ETM_Q1_3468413"/>
      <w:bookmarkEnd w:id="3487"/>
      <w:r>
        <w:rPr>
          <w:rtl w:val="true"/>
          <w:lang w:eastAsia="he-IL"/>
        </w:rPr>
        <w:t>ת של ה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3469688"/>
      <w:bookmarkStart w:id="3489" w:name="_ETM_Q1_3469650"/>
      <w:bookmarkStart w:id="3490" w:name="_ETM_Q1_3469688"/>
      <w:bookmarkStart w:id="3491" w:name="_ETM_Q1_3469650"/>
      <w:bookmarkEnd w:id="3490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אורית_לוריא_כה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3468995"/>
      <w:bookmarkStart w:id="3494" w:name="_ETM_Q1_3468962"/>
      <w:bookmarkEnd w:id="3493"/>
      <w:bookmarkEnd w:id="349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95" w:name="_ETM_Q1_3470940"/>
      <w:bookmarkEnd w:id="3495"/>
      <w:r>
        <w:rPr>
          <w:rtl w:val="true"/>
          <w:lang w:eastAsia="he-IL"/>
        </w:rPr>
        <w:t>אוכל להעביר לחבר הכ</w:t>
      </w:r>
      <w:bookmarkStart w:id="3496" w:name="_ETM_Q1_3470970"/>
      <w:bookmarkEnd w:id="3496"/>
      <w:r>
        <w:rPr>
          <w:rtl w:val="true"/>
          <w:lang w:eastAsia="he-IL"/>
        </w:rPr>
        <w:t>נס</w:t>
      </w:r>
      <w:bookmarkStart w:id="3497" w:name="_ETM_Q1_3470571"/>
      <w:bookmarkEnd w:id="34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498" w:name="_ETM_Q1_3471008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3471760"/>
      <w:bookmarkStart w:id="3500" w:name="_ETM_Q1_3471047"/>
      <w:bookmarkStart w:id="3501" w:name="_ETM_Q1_3471760"/>
      <w:bookmarkStart w:id="3502" w:name="_ETM_Q1_3471047"/>
      <w:bookmarkEnd w:id="3501"/>
      <w:bookmarkEnd w:id="3502"/>
    </w:p>
    <w:p>
      <w:pPr>
        <w:pStyle w:val="Style31"/>
        <w:keepNext w:val="true"/>
        <w:rPr/>
      </w:pPr>
      <w:bookmarkStart w:id="3503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3472114"/>
      <w:bookmarkStart w:id="3505" w:name="_ETM_Q1_3472077"/>
      <w:bookmarkEnd w:id="3504"/>
      <w:bookmarkEnd w:id="3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דגוג</w:t>
      </w:r>
      <w:r>
        <w:rPr>
          <w:rtl w:val="true"/>
          <w:lang w:eastAsia="he-IL"/>
        </w:rPr>
        <w:t xml:space="preserve">. </w:t>
      </w:r>
      <w:bookmarkStart w:id="3506" w:name="_ETM_Q1_3472200"/>
      <w:bookmarkStart w:id="3507" w:name="_ETM_Q1_3474070"/>
      <w:bookmarkEnd w:id="3506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472310"/>
      <w:bookmarkStart w:id="3509" w:name="_ETM_Q1_3472408"/>
      <w:bookmarkStart w:id="3510" w:name="_ETM_Q1_3472310"/>
      <w:bookmarkStart w:id="3511" w:name="_ETM_Q1_3472408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אורית_לוריא_כה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3472681"/>
      <w:bookmarkStart w:id="3514" w:name="_ETM_Q1_3472642"/>
      <w:bookmarkEnd w:id="3513"/>
      <w:bookmarkEnd w:id="3514"/>
      <w:r>
        <w:rPr>
          <w:rtl w:val="true"/>
          <w:lang w:eastAsia="he-IL"/>
        </w:rPr>
        <w:t xml:space="preserve">אישור של התוכנית ובתוכה א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515" w:name="_ETM_Q1_3476770"/>
      <w:bookmarkEnd w:id="3515"/>
      <w:r>
        <w:rPr>
          <w:rtl w:val="true"/>
          <w:lang w:eastAsia="he-IL"/>
        </w:rPr>
        <w:t xml:space="preserve"> התמרורים</w:t>
      </w:r>
      <w:bookmarkStart w:id="3516" w:name="_ETM_Q1_3477636"/>
      <w:bookmarkEnd w:id="3516"/>
      <w:r>
        <w:rPr>
          <w:rtl w:val="true"/>
          <w:lang w:eastAsia="he-IL"/>
        </w:rPr>
        <w:t xml:space="preserve"> הרלוונטיים לכל 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תה עבודה מקצועית</w:t>
      </w:r>
      <w:r>
        <w:rPr>
          <w:rtl w:val="true"/>
          <w:lang w:eastAsia="he-IL"/>
        </w:rPr>
        <w:t xml:space="preserve">, </w:t>
      </w:r>
      <w:bookmarkStart w:id="3517" w:name="_ETM_Q1_3484347"/>
      <w:bookmarkEnd w:id="3517"/>
      <w:r>
        <w:rPr>
          <w:rtl w:val="true"/>
          <w:lang w:eastAsia="he-IL"/>
        </w:rPr>
        <w:t>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18" w:name="_ETM_Q1_3483419"/>
      <w:bookmarkEnd w:id="3518"/>
      <w:r>
        <w:rPr>
          <w:rtl w:val="true"/>
          <w:lang w:eastAsia="he-IL"/>
        </w:rPr>
        <w:t>שיתוף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</w:t>
      </w:r>
      <w:bookmarkStart w:id="3519" w:name="_ETM_Q1_3488452"/>
      <w:bookmarkEnd w:id="3519"/>
      <w:r>
        <w:rPr>
          <w:rtl w:val="true"/>
          <w:lang w:eastAsia="he-IL"/>
        </w:rPr>
        <w:t xml:space="preserve"> כמובן לעג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ג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ברזלים </w:t>
      </w:r>
      <w:bookmarkStart w:id="3520" w:name="_ETM_Q1_3494454"/>
      <w:bookmarkEnd w:id="3520"/>
      <w:r>
        <w:rPr>
          <w:rtl w:val="true"/>
          <w:lang w:eastAsia="he-IL"/>
        </w:rPr>
        <w:t>חזקים ויציבים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ו הפעלה של התוכנית במלואה לכל </w:t>
      </w:r>
      <w:bookmarkStart w:id="3521" w:name="_ETM_Q1_3499564"/>
      <w:bookmarkStart w:id="3522" w:name="_ETM_Q1_3500805"/>
      <w:bookmarkEnd w:id="3521"/>
      <w:bookmarkEnd w:id="3522"/>
      <w:r>
        <w:rPr>
          <w:rtl w:val="true"/>
          <w:lang w:eastAsia="he-IL"/>
        </w:rPr>
        <w:t>שכבת הגיל</w:t>
      </w:r>
      <w:r>
        <w:rPr>
          <w:rtl w:val="true"/>
          <w:lang w:eastAsia="he-IL"/>
        </w:rPr>
        <w:t xml:space="preserve">. </w:t>
      </w:r>
      <w:bookmarkStart w:id="3523" w:name="_ETM_Q1_3500835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501185"/>
      <w:bookmarkStart w:id="3525" w:name="_ETM_Q1_3501947"/>
      <w:bookmarkStart w:id="3526" w:name="_ETM_Q1_3500228"/>
      <w:bookmarkStart w:id="3527" w:name="_ETM_Q1_3500230"/>
      <w:bookmarkStart w:id="3528" w:name="_ETM_Q1_3501110"/>
      <w:bookmarkStart w:id="3529" w:name="_ETM_Q1_3501059"/>
      <w:bookmarkStart w:id="3530" w:name="_ETM_Q1_3501185"/>
      <w:bookmarkStart w:id="3531" w:name="_ETM_Q1_3501947"/>
      <w:bookmarkStart w:id="3532" w:name="_ETM_Q1_3500228"/>
      <w:bookmarkStart w:id="3533" w:name="_ETM_Q1_3500230"/>
      <w:bookmarkStart w:id="3534" w:name="_ETM_Q1_3501110"/>
      <w:bookmarkStart w:id="3535" w:name="_ETM_Q1_3501059"/>
      <w:bookmarkEnd w:id="3530"/>
      <w:bookmarkEnd w:id="3531"/>
      <w:bookmarkEnd w:id="3532"/>
      <w:bookmarkEnd w:id="3533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דר_משה_בק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501550"/>
      <w:bookmarkStart w:id="3538" w:name="_ETM_Q1_3501517"/>
      <w:bookmarkEnd w:id="3537"/>
      <w:bookmarkEnd w:id="3538"/>
      <w:r>
        <w:rPr>
          <w:rtl w:val="true"/>
          <w:lang w:eastAsia="he-IL"/>
        </w:rPr>
        <w:t>במבחן התוצאה נכש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504276"/>
      <w:bookmarkStart w:id="3540" w:name="_ETM_Q1_3504233"/>
      <w:bookmarkStart w:id="3541" w:name="_ETM_Q1_3504276"/>
      <w:bookmarkStart w:id="3542" w:name="_ETM_Q1_3504233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אורית_לוריא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3503513"/>
      <w:bookmarkStart w:id="3545" w:name="_ETM_Q1_3503480"/>
      <w:bookmarkEnd w:id="3544"/>
      <w:bookmarkEnd w:id="3545"/>
      <w:r>
        <w:rPr>
          <w:rtl w:val="true"/>
          <w:lang w:eastAsia="he-IL"/>
        </w:rPr>
        <w:t xml:space="preserve">מבחן התוצאה דווקא לא </w:t>
      </w:r>
      <w:bookmarkStart w:id="3546" w:name="_ETM_Q1_3505866"/>
      <w:bookmarkEnd w:id="3546"/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נת התיאוריה העלתה שהיו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בבחינה</w:t>
      </w:r>
      <w:r>
        <w:rPr>
          <w:rtl w:val="true"/>
          <w:lang w:eastAsia="he-IL"/>
        </w:rPr>
        <w:t xml:space="preserve">. </w:t>
      </w:r>
      <w:bookmarkStart w:id="3547" w:name="_ETM_Q1_3515321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3515597"/>
      <w:bookmarkStart w:id="3549" w:name="_ETM_Q1_3515554"/>
      <w:bookmarkStart w:id="3550" w:name="_ETM_Q1_3515597"/>
      <w:bookmarkStart w:id="3551" w:name="_ETM_Q1_3515554"/>
      <w:bookmarkEnd w:id="3550"/>
      <w:bookmarkEnd w:id="3551"/>
    </w:p>
    <w:p>
      <w:pPr>
        <w:pStyle w:val="Style31"/>
        <w:keepNext w:val="true"/>
        <w:rPr/>
      </w:pPr>
      <w:bookmarkStart w:id="3552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3516506"/>
      <w:bookmarkStart w:id="3554" w:name="_ETM_Q1_3516475"/>
      <w:bookmarkEnd w:id="3553"/>
      <w:bookmarkEnd w:id="3554"/>
      <w:r>
        <w:rPr>
          <w:rtl w:val="true"/>
          <w:lang w:eastAsia="he-IL"/>
        </w:rPr>
        <w:t>עוד מורה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3555" w:name="_ETM_Q1_3526675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526716"/>
      <w:bookmarkStart w:id="3557" w:name="_ETM_Q1_352671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יוסף_לחמ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3528145"/>
      <w:bookmarkStart w:id="3560" w:name="_ETM_Q1_3528109"/>
      <w:bookmarkEnd w:id="3559"/>
      <w:bookmarkEnd w:id="3560"/>
      <w:r>
        <w:rPr>
          <w:rtl w:val="true"/>
          <w:lang w:eastAsia="he-IL"/>
        </w:rPr>
        <w:t>ש</w:t>
      </w:r>
      <w:bookmarkStart w:id="3561" w:name="_ETM_Q1_3526449"/>
      <w:bookmarkEnd w:id="3561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ו</w:t>
      </w:r>
      <w:bookmarkStart w:id="3562" w:name="_ETM_Q1_3526522"/>
      <w:bookmarkEnd w:id="3562"/>
      <w:r>
        <w:rPr>
          <w:rtl w:val="true"/>
          <w:lang w:eastAsia="he-IL"/>
        </w:rPr>
        <w:t>סי לח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63" w:name="_ETM_Q1_3527919"/>
      <w:bookmarkEnd w:id="3563"/>
      <w:r>
        <w:rPr>
          <w:rtl w:val="true"/>
          <w:lang w:eastAsia="he-IL"/>
        </w:rPr>
        <w:t>מראשון לציון</w:t>
      </w:r>
      <w:r>
        <w:rPr>
          <w:rtl w:val="true"/>
          <w:lang w:eastAsia="he-IL"/>
        </w:rPr>
        <w:t xml:space="preserve">. </w:t>
      </w:r>
      <w:bookmarkStart w:id="3564" w:name="_ETM_Q1_3531048"/>
      <w:bookmarkEnd w:id="3564"/>
      <w:r>
        <w:rPr>
          <w:rtl w:val="true"/>
          <w:lang w:eastAsia="he-IL"/>
        </w:rPr>
        <w:t xml:space="preserve">יש תמימות דעים סביב השולחן הזה שהגורם האנושי </w:t>
      </w:r>
      <w:bookmarkStart w:id="3565" w:name="_ETM_Q1_3537461"/>
      <w:bookmarkEnd w:id="3565"/>
      <w:r>
        <w:rPr>
          <w:rtl w:val="true"/>
          <w:lang w:eastAsia="he-IL"/>
        </w:rPr>
        <w:t>הוא הגורם לתאונות הד</w:t>
      </w:r>
      <w:bookmarkStart w:id="3566" w:name="_ETM_Q1_3537661"/>
      <w:bookmarkEnd w:id="3566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  <w:bookmarkStart w:id="3567" w:name="_ETM_Q1_3538587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3538937"/>
      <w:bookmarkStart w:id="3569" w:name="_ETM_Q1_3538630"/>
      <w:bookmarkStart w:id="3570" w:name="_ETM_Q1_3538937"/>
      <w:bookmarkStart w:id="3571" w:name="_ETM_Q1_3538630"/>
      <w:bookmarkEnd w:id="3570"/>
      <w:bookmarkEnd w:id="3571"/>
    </w:p>
    <w:p>
      <w:pPr>
        <w:pStyle w:val="Style35"/>
        <w:keepNext w:val="true"/>
        <w:rPr>
          <w:lang w:eastAsia="he-IL"/>
        </w:rPr>
      </w:pPr>
      <w:bookmarkStart w:id="3572" w:name="ET_guest_דר_משה_בק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539253"/>
      <w:bookmarkStart w:id="3574" w:name="_ETM_Q1_3539220"/>
      <w:bookmarkEnd w:id="3573"/>
      <w:bookmarkEnd w:id="357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3540870"/>
      <w:bookmarkStart w:id="3576" w:name="_ETM_Q1_3539447"/>
      <w:bookmarkStart w:id="3577" w:name="_ETM_Q1_3540641"/>
      <w:bookmarkStart w:id="3578" w:name="_ETM_Q1_3540600"/>
      <w:bookmarkStart w:id="3579" w:name="_ETM_Q1_3540870"/>
      <w:bookmarkStart w:id="3580" w:name="_ETM_Q1_3539447"/>
      <w:bookmarkStart w:id="3581" w:name="_ETM_Q1_3540641"/>
      <w:bookmarkStart w:id="3582" w:name="_ETM_Q1_3540600"/>
      <w:bookmarkEnd w:id="3579"/>
      <w:bookmarkEnd w:id="3580"/>
      <w:bookmarkEnd w:id="3581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יוסף_לחמ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3539517"/>
      <w:bookmarkStart w:id="3585" w:name="_ETM_Q1_3541151"/>
      <w:bookmarkStart w:id="3586" w:name="_ETM_Q1_3541121"/>
      <w:bookmarkEnd w:id="3584"/>
      <w:bookmarkEnd w:id="3585"/>
      <w:bookmarkEnd w:id="3586"/>
      <w:r>
        <w:rPr>
          <w:rtl w:val="true"/>
          <w:lang w:eastAsia="he-IL"/>
        </w:rPr>
        <w:t>אין חולק על כך</w:t>
      </w:r>
      <w:r>
        <w:rPr>
          <w:rtl w:val="true"/>
          <w:lang w:eastAsia="he-IL"/>
        </w:rPr>
        <w:t xml:space="preserve">. </w:t>
      </w:r>
      <w:bookmarkStart w:id="3587" w:name="_ETM_Q1_3541213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3540145"/>
      <w:bookmarkStart w:id="3589" w:name="_ETM_Q1_3540535"/>
      <w:bookmarkStart w:id="3590" w:name="_ETM_Q1_3541486"/>
      <w:bookmarkStart w:id="3591" w:name="_ETM_Q1_3541446"/>
      <w:bookmarkStart w:id="3592" w:name="_ETM_Q1_3540145"/>
      <w:bookmarkStart w:id="3593" w:name="_ETM_Q1_3540535"/>
      <w:bookmarkStart w:id="3594" w:name="_ETM_Q1_3541486"/>
      <w:bookmarkStart w:id="3595" w:name="_ETM_Q1_3541446"/>
      <w:bookmarkEnd w:id="3592"/>
      <w:bookmarkEnd w:id="3593"/>
      <w:bookmarkEnd w:id="3594"/>
      <w:bookmarkEnd w:id="3595"/>
    </w:p>
    <w:p>
      <w:pPr>
        <w:pStyle w:val="Style35"/>
        <w:keepNext w:val="true"/>
        <w:rPr>
          <w:lang w:eastAsia="he-IL"/>
        </w:rPr>
      </w:pPr>
      <w:bookmarkStart w:id="3596" w:name="ET_guest_דר_משה_בק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3540426"/>
      <w:bookmarkStart w:id="3598" w:name="_ETM_Q1_3540387"/>
      <w:bookmarkEnd w:id="3597"/>
      <w:bookmarkEnd w:id="3598"/>
      <w:r>
        <w:rPr>
          <w:rtl w:val="true"/>
          <w:lang w:eastAsia="he-IL"/>
        </w:rPr>
        <w:t>אין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541109"/>
      <w:bookmarkStart w:id="3600" w:name="_ETM_Q1_3541201"/>
      <w:bookmarkStart w:id="3601" w:name="_ETM_Q1_3542005"/>
      <w:bookmarkStart w:id="3602" w:name="_ETM_Q1_3541961"/>
      <w:bookmarkStart w:id="3603" w:name="_ETM_Q1_3541109"/>
      <w:bookmarkStart w:id="3604" w:name="_ETM_Q1_3541201"/>
      <w:bookmarkStart w:id="3605" w:name="_ETM_Q1_3542005"/>
      <w:bookmarkStart w:id="3606" w:name="_ETM_Q1_3541961"/>
      <w:bookmarkEnd w:id="3603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יוסף_לחמ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3541386"/>
      <w:bookmarkStart w:id="3609" w:name="_ETM_Q1_3541355"/>
      <w:bookmarkEnd w:id="3608"/>
      <w:bookmarkEnd w:id="3609"/>
      <w:r>
        <w:rPr>
          <w:rtl w:val="true"/>
          <w:lang w:eastAsia="he-IL"/>
        </w:rPr>
        <w:t>הגורם המרכזי לתאונות הדרכ</w:t>
      </w:r>
      <w:bookmarkStart w:id="3610" w:name="_ETM_Q1_3542723"/>
      <w:bookmarkEnd w:id="3610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3541532"/>
      <w:bookmarkStart w:id="3612" w:name="_ETM_Q1_3542871"/>
      <w:bookmarkStart w:id="3613" w:name="_ETM_Q1_3544278"/>
      <w:bookmarkStart w:id="3614" w:name="_ETM_Q1_3546019"/>
      <w:bookmarkStart w:id="3615" w:name="_ETM_Q1_3541956"/>
      <w:bookmarkStart w:id="3616" w:name="_ETM_Q1_3543181"/>
      <w:bookmarkStart w:id="3617" w:name="_ETM_Q1_3543862"/>
      <w:bookmarkStart w:id="3618" w:name="_ETM_Q1_3543798"/>
      <w:bookmarkStart w:id="3619" w:name="_ETM_Q1_3541532"/>
      <w:bookmarkStart w:id="3620" w:name="_ETM_Q1_3542871"/>
      <w:bookmarkStart w:id="3621" w:name="_ETM_Q1_3544278"/>
      <w:bookmarkStart w:id="3622" w:name="_ETM_Q1_3546019"/>
      <w:bookmarkStart w:id="3623" w:name="_ETM_Q1_3541956"/>
      <w:bookmarkStart w:id="3624" w:name="_ETM_Q1_3543181"/>
      <w:bookmarkStart w:id="3625" w:name="_ETM_Q1_3543862"/>
      <w:bookmarkStart w:id="3626" w:name="_ETM_Q1_3543798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דר_משה_בק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543956"/>
      <w:bookmarkStart w:id="3629" w:name="_ETM_Q1_3543921"/>
      <w:bookmarkEnd w:id="3628"/>
      <w:bookmarkEnd w:id="3629"/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גורם האנושי</w:t>
      </w:r>
      <w:r>
        <w:rPr>
          <w:rtl w:val="true"/>
          <w:lang w:eastAsia="he-IL"/>
        </w:rPr>
        <w:t>,</w:t>
      </w:r>
      <w:bookmarkStart w:id="3630" w:name="_ETM_Q1_3545041"/>
      <w:bookmarkStart w:id="3631" w:name="_ETM_Q1_3544826"/>
      <w:bookmarkEnd w:id="3630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עוד </w:t>
      </w:r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bookmarkStart w:id="3632" w:name="_ETM_Q1_3546106"/>
      <w:bookmarkEnd w:id="36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547619"/>
      <w:bookmarkStart w:id="3634" w:name="_ETM_Q1_3545181"/>
      <w:bookmarkStart w:id="3635" w:name="_ETM_Q1_3546634"/>
      <w:bookmarkStart w:id="3636" w:name="_ETM_Q1_3546592"/>
      <w:bookmarkStart w:id="3637" w:name="_ETM_Q1_3547619"/>
      <w:bookmarkStart w:id="3638" w:name="_ETM_Q1_3545181"/>
      <w:bookmarkStart w:id="3639" w:name="_ETM_Q1_3546634"/>
      <w:bookmarkStart w:id="3640" w:name="_ETM_Q1_3546592"/>
      <w:bookmarkEnd w:id="3637"/>
      <w:bookmarkEnd w:id="3638"/>
      <w:bookmarkEnd w:id="3639"/>
      <w:bookmarkEnd w:id="3640"/>
    </w:p>
    <w:p>
      <w:pPr>
        <w:pStyle w:val="Style35"/>
        <w:keepNext w:val="true"/>
        <w:rPr>
          <w:lang w:eastAsia="he-IL"/>
        </w:rPr>
      </w:pPr>
      <w:bookmarkStart w:id="3641" w:name="ET_guest_יוסף_לחמ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3547944"/>
      <w:bookmarkStart w:id="3643" w:name="_ETM_Q1_3547908"/>
      <w:bookmarkEnd w:id="3642"/>
      <w:bookmarkEnd w:id="3643"/>
      <w:r>
        <w:rPr>
          <w:rtl w:val="true"/>
          <w:lang w:eastAsia="he-IL"/>
        </w:rPr>
        <w:t>זה לא מס</w:t>
      </w:r>
      <w:bookmarkStart w:id="3644" w:name="_ETM_Q1_3546579"/>
      <w:bookmarkEnd w:id="3644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98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550802"/>
      <w:bookmarkStart w:id="3646" w:name="_ETM_Q1_3548716"/>
      <w:bookmarkStart w:id="3647" w:name="_ETM_Q1_3548673"/>
      <w:bookmarkStart w:id="3648" w:name="_ETM_Q1_3550802"/>
      <w:bookmarkStart w:id="3649" w:name="_ETM_Q1_3548716"/>
      <w:bookmarkStart w:id="3650" w:name="_ETM_Q1_3548673"/>
      <w:bookmarkEnd w:id="3648"/>
      <w:bookmarkEnd w:id="3649"/>
      <w:bookmarkEnd w:id="3650"/>
    </w:p>
    <w:p>
      <w:pPr>
        <w:pStyle w:val="Style31"/>
        <w:keepNext w:val="true"/>
        <w:rPr/>
      </w:pPr>
      <w:bookmarkStart w:id="3651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551156"/>
      <w:bookmarkStart w:id="3653" w:name="_ETM_Q1_3551114"/>
      <w:bookmarkEnd w:id="3652"/>
      <w:bookmarkEnd w:id="3653"/>
      <w:r>
        <w:rPr>
          <w:rtl w:val="true"/>
          <w:lang w:eastAsia="he-IL"/>
        </w:rPr>
        <w:t>טוב ד</w:t>
      </w:r>
      <w:bookmarkStart w:id="3654" w:name="_ETM_Q1_3549864"/>
      <w:bookmarkEnd w:id="3654"/>
      <w:r>
        <w:rPr>
          <w:rtl w:val="true"/>
          <w:lang w:eastAsia="he-IL"/>
        </w:rPr>
        <w:t>וקטור</w:t>
      </w:r>
      <w:r>
        <w:rPr>
          <w:rtl w:val="true"/>
          <w:lang w:eastAsia="he-IL"/>
        </w:rPr>
        <w:t xml:space="preserve">, </w:t>
      </w:r>
      <w:bookmarkStart w:id="3655" w:name="_ETM_Q1_3550486"/>
      <w:bookmarkEnd w:id="365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3656" w:name="_ETM_Q1_3549255"/>
      <w:bookmarkStart w:id="3657" w:name="_ETM_Q1_3548986"/>
      <w:bookmarkStart w:id="3658" w:name="_ETM_Q1_3549332"/>
      <w:bookmarkStart w:id="3659" w:name="_ETM_Q1_3548847"/>
      <w:bookmarkStart w:id="3660" w:name="_ETM_Q1_3549564"/>
      <w:bookmarkEnd w:id="3656"/>
      <w:bookmarkEnd w:id="3657"/>
      <w:bookmarkEnd w:id="3658"/>
      <w:bookmarkEnd w:id="3659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550975"/>
      <w:bookmarkStart w:id="3662" w:name="_ETM_Q1_3549298"/>
      <w:bookmarkStart w:id="3663" w:name="_ETM_Q1_3550975"/>
      <w:bookmarkStart w:id="3664" w:name="_ETM_Q1_3549298"/>
      <w:bookmarkEnd w:id="3663"/>
      <w:bookmarkEnd w:id="3664"/>
    </w:p>
    <w:p>
      <w:pPr>
        <w:pStyle w:val="Style35"/>
        <w:keepNext w:val="true"/>
        <w:rPr>
          <w:lang w:eastAsia="he-IL"/>
        </w:rPr>
      </w:pPr>
      <w:bookmarkStart w:id="3665" w:name="ET_guest_יוסף_לחמ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3551289"/>
      <w:bookmarkStart w:id="3667" w:name="_ETM_Q1_3551253"/>
      <w:bookmarkEnd w:id="3666"/>
      <w:bookmarkEnd w:id="3667"/>
      <w:r>
        <w:rPr>
          <w:rtl w:val="true"/>
          <w:lang w:eastAsia="he-IL"/>
        </w:rPr>
        <w:t xml:space="preserve">אני לא </w:t>
      </w:r>
      <w:bookmarkStart w:id="3668" w:name="_ETM_Q1_3550167"/>
      <w:bookmarkEnd w:id="3668"/>
      <w:r>
        <w:rPr>
          <w:rtl w:val="true"/>
          <w:lang w:eastAsia="he-IL"/>
        </w:rPr>
        <w:t>הפרעתי לך</w:t>
      </w:r>
      <w:r>
        <w:rPr>
          <w:rtl w:val="true"/>
          <w:lang w:eastAsia="he-IL"/>
        </w:rPr>
        <w:t xml:space="preserve">. </w:t>
      </w:r>
      <w:bookmarkStart w:id="3669" w:name="_ETM_Q1_3552002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3550637"/>
      <w:bookmarkStart w:id="3671" w:name="_ETM_Q1_3552041"/>
      <w:bookmarkStart w:id="3672" w:name="_ETM_Q1_3550637"/>
      <w:bookmarkStart w:id="3673" w:name="_ETM_Q1_3552041"/>
      <w:bookmarkEnd w:id="3672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דר_משה_בק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550953"/>
      <w:bookmarkStart w:id="3676" w:name="_ETM_Q1_3550917"/>
      <w:bookmarkEnd w:id="3675"/>
      <w:bookmarkEnd w:id="3676"/>
      <w:r>
        <w:rPr>
          <w:rtl w:val="true"/>
          <w:lang w:eastAsia="he-IL"/>
        </w:rPr>
        <w:t xml:space="preserve">אבל זה לא נכון מה </w:t>
      </w:r>
      <w:bookmarkStart w:id="3677" w:name="_ETM_Q1_3552629"/>
      <w:bookmarkEnd w:id="3677"/>
      <w:r>
        <w:rPr>
          <w:rtl w:val="true"/>
          <w:lang w:eastAsia="he-IL"/>
        </w:rPr>
        <w:t>שאתה א</w:t>
      </w:r>
      <w:bookmarkStart w:id="3678" w:name="_ETM_Q1_3551147"/>
      <w:bookmarkEnd w:id="367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bookmarkStart w:id="3679" w:name="_ETM_Q1_3551638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3551683"/>
      <w:bookmarkStart w:id="3681" w:name="_ETM_Q1_3551683"/>
      <w:bookmarkEnd w:id="3681"/>
    </w:p>
    <w:p>
      <w:pPr>
        <w:pStyle w:val="Style31"/>
        <w:keepNext w:val="true"/>
        <w:rPr/>
      </w:pPr>
      <w:bookmarkStart w:id="3682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3552479"/>
      <w:bookmarkStart w:id="3684" w:name="_ETM_Q1_3552445"/>
      <w:bookmarkEnd w:id="3683"/>
      <w:bookmarkEnd w:id="3684"/>
      <w:r>
        <w:rPr>
          <w:rtl w:val="true"/>
          <w:lang w:eastAsia="he-IL"/>
        </w:rPr>
        <w:t>אף אחד לא מומחה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בן </w:t>
      </w:r>
      <w:bookmarkStart w:id="3685" w:name="_ETM_Q1_3556653"/>
      <w:bookmarkEnd w:id="3685"/>
      <w:r>
        <w:rPr>
          <w:rtl w:val="true"/>
          <w:lang w:eastAsia="he-IL"/>
        </w:rPr>
        <w:t>האדם לדב</w:t>
      </w:r>
      <w:bookmarkStart w:id="3686" w:name="_ETM_Q1_3555708"/>
      <w:bookmarkEnd w:id="36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687" w:name="_ETM_Q1_3556159"/>
      <w:bookmarkEnd w:id="3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3556611"/>
      <w:bookmarkStart w:id="3689" w:name="_ETM_Q1_3555074"/>
      <w:bookmarkStart w:id="3690" w:name="_ETM_Q1_3555901"/>
      <w:bookmarkStart w:id="3691" w:name="_ETM_Q1_3557205"/>
      <w:bookmarkStart w:id="3692" w:name="_ETM_Q1_3557151"/>
      <w:bookmarkStart w:id="3693" w:name="_ETM_Q1_3556201"/>
      <w:bookmarkStart w:id="3694" w:name="_ETM_Q1_3556611"/>
      <w:bookmarkStart w:id="3695" w:name="_ETM_Q1_3555074"/>
      <w:bookmarkStart w:id="3696" w:name="_ETM_Q1_3555901"/>
      <w:bookmarkStart w:id="3697" w:name="_ETM_Q1_3557205"/>
      <w:bookmarkStart w:id="3698" w:name="_ETM_Q1_3557151"/>
      <w:bookmarkStart w:id="3699" w:name="_ETM_Q1_3556201"/>
      <w:bookmarkEnd w:id="3694"/>
      <w:bookmarkEnd w:id="3695"/>
      <w:bookmarkEnd w:id="3696"/>
      <w:bookmarkEnd w:id="3697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דר_משה_בק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3556946"/>
      <w:bookmarkStart w:id="3702" w:name="_ETM_Q1_3556913"/>
      <w:bookmarkEnd w:id="3701"/>
      <w:bookmarkEnd w:id="3702"/>
      <w:r>
        <w:rPr>
          <w:rtl w:val="true"/>
          <w:lang w:eastAsia="he-IL"/>
        </w:rPr>
        <w:t xml:space="preserve">הוא אומר בוא נעזוב את כל השאר כי </w:t>
      </w:r>
      <w:bookmarkStart w:id="3703" w:name="_ETM_Q1_3560112"/>
      <w:bookmarkEnd w:id="3703"/>
      <w:r>
        <w:rPr>
          <w:rtl w:val="true"/>
          <w:lang w:eastAsia="he-IL"/>
        </w:rPr>
        <w:t xml:space="preserve">הגורם </w:t>
      </w:r>
      <w:bookmarkStart w:id="3704" w:name="_ETM_Q1_3558696"/>
      <w:bookmarkEnd w:id="3704"/>
      <w:r>
        <w:rPr>
          <w:rtl w:val="true"/>
          <w:lang w:eastAsia="he-IL"/>
        </w:rPr>
        <w:t>ה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560765"/>
      <w:bookmarkStart w:id="3706" w:name="_ETM_Q1_3559655"/>
      <w:bookmarkStart w:id="3707" w:name="_ETM_Q1_3559613"/>
      <w:bookmarkStart w:id="3708" w:name="_ETM_Q1_3560765"/>
      <w:bookmarkStart w:id="3709" w:name="_ETM_Q1_3559655"/>
      <w:bookmarkStart w:id="3710" w:name="_ETM_Q1_3559613"/>
      <w:bookmarkEnd w:id="3708"/>
      <w:bookmarkEnd w:id="3709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יוסף_לחמ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לח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3561104"/>
      <w:bookmarkStart w:id="3713" w:name="_ETM_Q1_3561065"/>
      <w:bookmarkEnd w:id="3712"/>
      <w:bookmarkEnd w:id="3713"/>
      <w:r>
        <w:rPr>
          <w:rtl w:val="true"/>
          <w:lang w:eastAsia="he-IL"/>
        </w:rPr>
        <w:t>גורם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714" w:name="_ETM_Q1_3565764"/>
      <w:bookmarkEnd w:id="3714"/>
      <w:r>
        <w:rPr>
          <w:rtl w:val="true"/>
          <w:lang w:eastAsia="he-IL"/>
        </w:rPr>
        <w:t>אנחנו עשרות שנים עובדים עם כרטיס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 ה</w:t>
      </w:r>
      <w:bookmarkStart w:id="3715" w:name="_ETM_Q1_3570277"/>
      <w:bookmarkEnd w:id="3715"/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716" w:name="_ETM_Q1_3572440"/>
      <w:bookmarkEnd w:id="3716"/>
      <w:r>
        <w:rPr>
          <w:rtl w:val="true"/>
          <w:lang w:eastAsia="he-IL"/>
        </w:rPr>
        <w:t xml:space="preserve"> התרענן כבר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תהליך הלמידה יש תכנים</w:t>
      </w:r>
      <w:r>
        <w:rPr>
          <w:rtl w:val="true"/>
          <w:lang w:eastAsia="he-IL"/>
        </w:rPr>
        <w:t xml:space="preserve">. </w:t>
      </w:r>
      <w:bookmarkStart w:id="3717" w:name="_ETM_Q1_3578638"/>
      <w:bookmarkEnd w:id="3717"/>
      <w:r>
        <w:rPr>
          <w:rtl w:val="true"/>
          <w:lang w:eastAsia="he-IL"/>
        </w:rPr>
        <w:t xml:space="preserve">אף </w:t>
      </w:r>
      <w:bookmarkStart w:id="3718" w:name="_ETM_Q1_3578110"/>
      <w:bookmarkEnd w:id="3718"/>
      <w:r>
        <w:rPr>
          <w:rtl w:val="true"/>
          <w:lang w:eastAsia="he-IL"/>
        </w:rPr>
        <w:t>אחת מהמטרות לא נוגעת לחינו</w:t>
      </w:r>
      <w:bookmarkStart w:id="3719" w:name="_ETM_Q1_3580609"/>
      <w:bookmarkEnd w:id="371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תרב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720" w:name="_ETM_Q1_3585163"/>
      <w:bookmarkEnd w:id="3720"/>
      <w:r>
        <w:rPr>
          <w:rtl w:val="true"/>
          <w:lang w:eastAsia="he-IL"/>
        </w:rPr>
        <w:t xml:space="preserve">חושב שבשלב המיידי זה </w:t>
      </w:r>
      <w:bookmarkStart w:id="3721" w:name="_ETM_Q1_3586299"/>
      <w:bookmarkEnd w:id="3721"/>
      <w:r>
        <w:rPr>
          <w:rtl w:val="true"/>
          <w:lang w:eastAsia="he-IL"/>
        </w:rPr>
        <w:t>מה שצריך לעשו</w:t>
      </w:r>
      <w:bookmarkStart w:id="3722" w:name="_ETM_Q1_3587156"/>
      <w:bookmarkEnd w:id="37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3723" w:name="_ETM_Q1_3587989"/>
      <w:bookmarkEnd w:id="3723"/>
      <w:r>
        <w:rPr>
          <w:rtl w:val="true"/>
          <w:lang w:eastAsia="he-IL"/>
        </w:rPr>
        <w:t>תוכנית למידה של מורי הנהיגה קודם כל יש לרענן א</w:t>
      </w:r>
      <w:bookmarkStart w:id="3724" w:name="_ETM_Q1_3591532"/>
      <w:bookmarkEnd w:id="3724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, </w:t>
      </w:r>
      <w:bookmarkStart w:id="3725" w:name="_ETM_Q1_3591889"/>
      <w:bookmarkEnd w:id="3725"/>
      <w:r>
        <w:rPr>
          <w:rtl w:val="true"/>
          <w:lang w:eastAsia="he-IL"/>
        </w:rPr>
        <w:t>כי זה לא עבר ריענון עשרות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3595902"/>
      <w:bookmarkStart w:id="3727" w:name="_ETM_Q1_3595858"/>
      <w:bookmarkStart w:id="3728" w:name="_ETM_Q1_3595902"/>
      <w:bookmarkStart w:id="3729" w:name="_ETM_Q1_3595858"/>
      <w:bookmarkEnd w:id="3728"/>
      <w:bookmarkEnd w:id="3729"/>
    </w:p>
    <w:p>
      <w:pPr>
        <w:pStyle w:val="Normal"/>
        <w:rPr>
          <w:lang w:eastAsia="he-IL"/>
        </w:rPr>
      </w:pPr>
      <w:bookmarkStart w:id="3730" w:name="_ETM_Q1_3596023"/>
      <w:bookmarkStart w:id="3731" w:name="_ETM_Q1_3595979"/>
      <w:bookmarkEnd w:id="3730"/>
      <w:bookmarkEnd w:id="373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</w:t>
      </w:r>
      <w:bookmarkStart w:id="3732" w:name="_ETM_Q1_3597514"/>
      <w:bookmarkEnd w:id="3732"/>
      <w:r>
        <w:rPr>
          <w:rtl w:val="true"/>
          <w:lang w:eastAsia="he-IL"/>
        </w:rPr>
        <w:t>את אותם תכנים חינוכי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תרבו</w:t>
      </w:r>
      <w:bookmarkStart w:id="3733" w:name="_ETM_Q1_3599241"/>
      <w:bookmarkEnd w:id="3733"/>
      <w:r>
        <w:rPr>
          <w:rtl w:val="true"/>
          <w:lang w:eastAsia="he-IL"/>
        </w:rPr>
        <w:t>תיים לאותה תוכנית למידה</w:t>
      </w:r>
      <w:r>
        <w:rPr>
          <w:rtl w:val="true"/>
          <w:lang w:eastAsia="he-IL"/>
        </w:rPr>
        <w:t>,</w:t>
      </w:r>
      <w:bookmarkStart w:id="3734" w:name="_ETM_Q1_3605220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בשלב המי</w:t>
      </w:r>
      <w:bookmarkStart w:id="3735" w:name="_ETM_Q1_3603402"/>
      <w:bookmarkStart w:id="3736" w:name="_ETM_Q1_3604668"/>
      <w:bookmarkEnd w:id="3735"/>
      <w:bookmarkEnd w:id="3736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פ</w:t>
      </w:r>
      <w:bookmarkStart w:id="3737" w:name="_ETM_Q1_3604126"/>
      <w:bookmarkEnd w:id="3737"/>
      <w:r>
        <w:rPr>
          <w:rtl w:val="true"/>
          <w:lang w:eastAsia="he-IL"/>
        </w:rPr>
        <w:t>יע על תאו</w:t>
      </w:r>
      <w:bookmarkStart w:id="3738" w:name="_ETM_Q1_3604153"/>
      <w:bookmarkEnd w:id="3738"/>
      <w:r>
        <w:rPr>
          <w:rtl w:val="true"/>
          <w:lang w:eastAsia="he-IL"/>
        </w:rPr>
        <w:t xml:space="preserve">נות הדרכים ביחד עם תוכניות </w:t>
      </w:r>
      <w:bookmarkStart w:id="3739" w:name="_ETM_Q1_3607482"/>
      <w:bookmarkEnd w:id="3739"/>
      <w:r>
        <w:rPr>
          <w:rtl w:val="true"/>
          <w:lang w:eastAsia="he-IL"/>
        </w:rPr>
        <w:t>של משרד ה</w:t>
      </w:r>
      <w:bookmarkStart w:id="3740" w:name="_ETM_Q1_3606425"/>
      <w:bookmarkEnd w:id="374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</w:t>
      </w:r>
      <w:bookmarkStart w:id="3741" w:name="_ETM_Q1_3606100"/>
      <w:bookmarkEnd w:id="374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3610837"/>
      <w:bookmarkStart w:id="3743" w:name="_ETM_Q1_3610212"/>
      <w:bookmarkStart w:id="3744" w:name="_ETM_Q1_3610157"/>
      <w:bookmarkStart w:id="3745" w:name="_ETM_Q1_3610837"/>
      <w:bookmarkStart w:id="3746" w:name="_ETM_Q1_3610212"/>
      <w:bookmarkStart w:id="3747" w:name="_ETM_Q1_3610157"/>
      <w:bookmarkEnd w:id="3745"/>
      <w:bookmarkEnd w:id="3746"/>
      <w:bookmarkEnd w:id="3747"/>
    </w:p>
    <w:p>
      <w:pPr>
        <w:pStyle w:val="Style31"/>
        <w:keepNext w:val="true"/>
        <w:rPr/>
      </w:pPr>
      <w:bookmarkStart w:id="3748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611164"/>
      <w:bookmarkStart w:id="3750" w:name="_ETM_Q1_3611124"/>
      <w:bookmarkEnd w:id="3749"/>
      <w:bookmarkEnd w:id="37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גם אתה</w:t>
      </w:r>
      <w:r>
        <w:rPr>
          <w:rtl w:val="true"/>
          <w:lang w:eastAsia="he-IL"/>
        </w:rPr>
        <w:t xml:space="preserve">, </w:t>
      </w:r>
      <w:bookmarkStart w:id="3751" w:name="_ETM_Q1_3614077"/>
      <w:bookmarkEnd w:id="375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3616302"/>
      <w:bookmarkStart w:id="3753" w:name="_ETM_Q1_3614792"/>
      <w:bookmarkStart w:id="3754" w:name="_ETM_Q1_3614749"/>
      <w:bookmarkStart w:id="3755" w:name="_ETM_Q1_3616302"/>
      <w:bookmarkStart w:id="3756" w:name="_ETM_Q1_3614792"/>
      <w:bookmarkStart w:id="3757" w:name="_ETM_Q1_3614749"/>
      <w:bookmarkEnd w:id="3755"/>
      <w:bookmarkEnd w:id="3756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איתמר_לו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3616616"/>
      <w:bookmarkStart w:id="3760" w:name="_ETM_Q1_3616584"/>
      <w:bookmarkEnd w:id="3759"/>
      <w:bookmarkEnd w:id="376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 לדבר בשם המורים </w:t>
      </w:r>
      <w:bookmarkStart w:id="3761" w:name="_ETM_Q1_3623533"/>
      <w:bookmarkEnd w:id="3761"/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. </w:t>
      </w:r>
      <w:bookmarkStart w:id="3762" w:name="_ETM_Q1_3622292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3623171"/>
      <w:bookmarkStart w:id="3764" w:name="_ETM_Q1_3622550"/>
      <w:bookmarkStart w:id="3765" w:name="_ETM_Q1_3622510"/>
      <w:bookmarkStart w:id="3766" w:name="_ETM_Q1_3623171"/>
      <w:bookmarkStart w:id="3767" w:name="_ETM_Q1_3622550"/>
      <w:bookmarkStart w:id="3768" w:name="_ETM_Q1_3622510"/>
      <w:bookmarkEnd w:id="3766"/>
      <w:bookmarkEnd w:id="3767"/>
      <w:bookmarkEnd w:id="3768"/>
    </w:p>
    <w:p>
      <w:pPr>
        <w:pStyle w:val="Style31"/>
        <w:keepNext w:val="true"/>
        <w:rPr/>
      </w:pPr>
      <w:bookmarkStart w:id="3769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623514"/>
      <w:bookmarkStart w:id="3771" w:name="_ETM_Q1_3623474"/>
      <w:bookmarkEnd w:id="3770"/>
      <w:bookmarkEnd w:id="3771"/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3625206"/>
      <w:bookmarkStart w:id="3773" w:name="_ETM_Q1_3625163"/>
      <w:bookmarkStart w:id="3774" w:name="_ETM_Q1_3625206"/>
      <w:bookmarkStart w:id="3775" w:name="_ETM_Q1_3625163"/>
      <w:bookmarkEnd w:id="3774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איתמר_לו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624631"/>
      <w:bookmarkStart w:id="3778" w:name="_ETM_Q1_3624599"/>
      <w:bookmarkEnd w:id="3777"/>
      <w:bookmarkEnd w:id="3778"/>
      <w:r>
        <w:rPr>
          <w:rtl w:val="true"/>
          <w:lang w:eastAsia="he-IL"/>
        </w:rPr>
        <w:t>אני גר במודיעין</w:t>
      </w:r>
      <w:r>
        <w:rPr>
          <w:rtl w:val="true"/>
          <w:lang w:eastAsia="he-IL"/>
        </w:rPr>
        <w:t xml:space="preserve">. </w:t>
      </w:r>
      <w:bookmarkStart w:id="3779" w:name="_ETM_Q1_3626991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3627034"/>
      <w:bookmarkStart w:id="3781" w:name="_ETM_Q1_3627034"/>
      <w:bookmarkEnd w:id="3781"/>
    </w:p>
    <w:p>
      <w:pPr>
        <w:pStyle w:val="Style31"/>
        <w:keepNext w:val="true"/>
        <w:rPr/>
      </w:pPr>
      <w:bookmarkStart w:id="3782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3627946"/>
      <w:bookmarkStart w:id="3784" w:name="_ETM_Q1_3627908"/>
      <w:bookmarkEnd w:id="3783"/>
      <w:bookmarkEnd w:id="3784"/>
      <w:r>
        <w:rPr>
          <w:rtl w:val="true"/>
          <w:lang w:eastAsia="he-IL"/>
        </w:rPr>
        <w:t>מו</w:t>
      </w:r>
      <w:bookmarkStart w:id="3785" w:name="_ETM_Q1_3626405"/>
      <w:bookmarkEnd w:id="3785"/>
      <w:r>
        <w:rPr>
          <w:rtl w:val="true"/>
          <w:lang w:eastAsia="he-IL"/>
        </w:rPr>
        <w:t>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וב לראשון</w:t>
      </w:r>
      <w:r>
        <w:rPr>
          <w:rtl w:val="true"/>
          <w:lang w:eastAsia="he-IL"/>
        </w:rPr>
        <w:t xml:space="preserve">, </w:t>
      </w:r>
      <w:bookmarkStart w:id="3786" w:name="_ETM_Q1_3628601"/>
      <w:bookmarkEnd w:id="37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3787" w:name="_ETM_Q1_3629922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629966"/>
      <w:bookmarkStart w:id="3789" w:name="_ETM_Q1_3629966"/>
      <w:bookmarkEnd w:id="3789"/>
    </w:p>
    <w:p>
      <w:pPr>
        <w:pStyle w:val="Style35"/>
        <w:keepNext w:val="true"/>
        <w:rPr>
          <w:lang w:eastAsia="he-IL"/>
        </w:rPr>
      </w:pPr>
      <w:bookmarkStart w:id="3790" w:name="ET_guest_איתמר_לוי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3629460"/>
      <w:bookmarkStart w:id="3792" w:name="_ETM_Q1_3629423"/>
      <w:bookmarkEnd w:id="3791"/>
      <w:bookmarkEnd w:id="3792"/>
      <w:r>
        <w:rPr>
          <w:rtl w:val="true"/>
          <w:lang w:eastAsia="he-IL"/>
        </w:rPr>
        <w:t>אני גם חבר של ראש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את </w:t>
      </w:r>
      <w:bookmarkStart w:id="3793" w:name="_ETM_Q1_3634044"/>
      <w:bookmarkEnd w:id="3793"/>
      <w:r>
        <w:rPr>
          <w:rtl w:val="true"/>
          <w:lang w:eastAsia="he-IL"/>
        </w:rPr>
        <w:t>התחום</w:t>
      </w:r>
      <w:bookmarkStart w:id="3794" w:name="_ETM_Q1_3632595"/>
      <w:bookmarkEnd w:id="3794"/>
      <w:r>
        <w:rPr>
          <w:rtl w:val="true"/>
          <w:lang w:eastAsia="he-IL"/>
        </w:rPr>
        <w:t xml:space="preserve"> הזה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הצד העיוני שלו בעיקר</w:t>
      </w:r>
      <w:r>
        <w:rPr>
          <w:rtl w:val="true"/>
          <w:lang w:eastAsia="he-IL"/>
        </w:rPr>
        <w:t xml:space="preserve">, </w:t>
      </w:r>
      <w:bookmarkStart w:id="3795" w:name="_ETM_Q1_3635290"/>
      <w:bookmarkEnd w:id="3795"/>
      <w:r>
        <w:rPr>
          <w:rtl w:val="true"/>
          <w:lang w:eastAsia="he-IL"/>
        </w:rPr>
        <w:t>התעודה</w:t>
      </w:r>
      <w:bookmarkStart w:id="3796" w:name="_ETM_Q1_3636038"/>
      <w:bookmarkEnd w:id="3796"/>
      <w:r>
        <w:rPr>
          <w:rtl w:val="true"/>
          <w:lang w:eastAsia="he-IL"/>
        </w:rPr>
        <w:t xml:space="preserve"> של המורה נהיגה אצלי תמיד ב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797" w:name="_ETM_Q1_3637764"/>
      <w:bookmarkEnd w:id="3797"/>
      <w:r>
        <w:rPr>
          <w:rtl w:val="true"/>
          <w:lang w:eastAsia="he-IL"/>
        </w:rPr>
        <w:t xml:space="preserve">ל זה לא הכיוון </w:t>
      </w:r>
      <w:bookmarkStart w:id="3798" w:name="_ETM_Q1_3639584"/>
      <w:bookmarkEnd w:id="3798"/>
      <w:r>
        <w:rPr>
          <w:rtl w:val="true"/>
          <w:lang w:eastAsia="he-IL"/>
        </w:rPr>
        <w:t>שלי ולא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קר תאונות דרכים</w:t>
      </w:r>
      <w:r>
        <w:rPr>
          <w:rtl w:val="true"/>
          <w:lang w:eastAsia="he-IL"/>
        </w:rPr>
        <w:t xml:space="preserve">. </w:t>
      </w:r>
      <w:bookmarkStart w:id="3799" w:name="_ETM_Q1_3643880"/>
      <w:bookmarkStart w:id="3800" w:name="_ETM_Q1_3644196"/>
      <w:bookmarkStart w:id="3801" w:name="_ETM_Q1_3644153"/>
      <w:bookmarkEnd w:id="3799"/>
      <w:bookmarkEnd w:id="3800"/>
      <w:bookmarkEnd w:id="3801"/>
      <w:r>
        <w:rPr>
          <w:rtl w:val="true"/>
          <w:lang w:eastAsia="he-IL"/>
        </w:rPr>
        <w:t xml:space="preserve">וגם הייתי מעורב </w:t>
      </w:r>
      <w:bookmarkStart w:id="3802" w:name="_ETM_Q1_3646625"/>
      <w:bookmarkEnd w:id="3802"/>
      <w:r>
        <w:rPr>
          <w:rtl w:val="true"/>
          <w:lang w:eastAsia="he-IL"/>
        </w:rPr>
        <w:t>בחי</w:t>
      </w:r>
      <w:bookmarkStart w:id="3803" w:name="_ETM_Q1_3645247"/>
      <w:bookmarkEnd w:id="3803"/>
      <w:r>
        <w:rPr>
          <w:rtl w:val="true"/>
          <w:lang w:eastAsia="he-IL"/>
        </w:rPr>
        <w:t>נוך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מר לימוד שם מצוין</w:t>
      </w:r>
      <w:r>
        <w:rPr>
          <w:rtl w:val="true"/>
          <w:lang w:eastAsia="he-IL"/>
        </w:rPr>
        <w:t xml:space="preserve">. </w:t>
      </w:r>
      <w:bookmarkStart w:id="3804" w:name="_ETM_Q1_3649788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3649834"/>
      <w:bookmarkStart w:id="3806" w:name="_ETM_Q1_3649834"/>
      <w:bookmarkEnd w:id="3806"/>
    </w:p>
    <w:p>
      <w:pPr>
        <w:pStyle w:val="Normal"/>
        <w:rPr>
          <w:lang w:eastAsia="he-IL"/>
        </w:rPr>
      </w:pPr>
      <w:bookmarkStart w:id="3807" w:name="_ETM_Q1_3649956"/>
      <w:bookmarkStart w:id="3808" w:name="_ETM_Q1_3649914"/>
      <w:bookmarkEnd w:id="3807"/>
      <w:bookmarkEnd w:id="3808"/>
      <w:r>
        <w:rPr>
          <w:rtl w:val="true"/>
          <w:lang w:eastAsia="he-IL"/>
        </w:rPr>
        <w:t>אנ</w:t>
      </w:r>
      <w:bookmarkStart w:id="3809" w:name="_ETM_Q1_3648346"/>
      <w:bookmarkEnd w:id="3809"/>
      <w:r>
        <w:rPr>
          <w:rtl w:val="true"/>
          <w:lang w:eastAsia="he-IL"/>
        </w:rPr>
        <w:t>י רוצ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810" w:name="_ETM_Q1_3650074"/>
      <w:bookmarkEnd w:id="3810"/>
      <w:r>
        <w:rPr>
          <w:rtl w:val="true"/>
          <w:lang w:eastAsia="he-IL"/>
        </w:rPr>
        <w:t xml:space="preserve">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את המושג</w:t>
      </w:r>
      <w:bookmarkStart w:id="3811" w:name="_ETM_Q1_3653065"/>
      <w:bookmarkEnd w:id="3811"/>
      <w:r>
        <w:rPr>
          <w:rtl w:val="true"/>
          <w:lang w:eastAsia="he-IL"/>
        </w:rPr>
        <w:t>י</w:t>
      </w:r>
      <w:bookmarkStart w:id="3812" w:name="_ETM_Q1_3653287"/>
      <w:bookmarkEnd w:id="3812"/>
      <w:r>
        <w:rPr>
          <w:rtl w:val="true"/>
          <w:lang w:eastAsia="he-IL"/>
        </w:rPr>
        <w:t>ם של משרד החינ</w:t>
      </w:r>
      <w:bookmarkStart w:id="3813" w:name="_ETM_Q1_3653523"/>
      <w:bookmarkEnd w:id="3813"/>
      <w:r>
        <w:rPr>
          <w:rtl w:val="true"/>
          <w:lang w:eastAsia="he-IL"/>
        </w:rPr>
        <w:t xml:space="preserve">וך זה נקרא </w:t>
      </w:r>
      <w:bookmarkStart w:id="3814" w:name="_ETM_Q1_3653967"/>
      <w:bookmarkStart w:id="3815" w:name="_ETM_Q1_3654687"/>
      <w:bookmarkStart w:id="3816" w:name="_ETM_Q1_3654184"/>
      <w:bookmarkStart w:id="3817" w:name="_ETM_Q1_3654466"/>
      <w:bookmarkEnd w:id="3814"/>
      <w:bookmarkEnd w:id="3815"/>
      <w:bookmarkEnd w:id="3816"/>
      <w:bookmarkEnd w:id="3817"/>
      <w:r>
        <w:rPr>
          <w:rtl w:val="true"/>
          <w:lang w:eastAsia="he-IL"/>
        </w:rPr>
        <w:t>טקסונומי</w:t>
      </w:r>
      <w:bookmarkStart w:id="3818" w:name="_ETM_Q1_3654647"/>
      <w:bookmarkEnd w:id="3818"/>
      <w:r>
        <w:rPr>
          <w:rtl w:val="true"/>
          <w:lang w:eastAsia="he-IL"/>
        </w:rPr>
        <w:t>ה של ב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19" w:name="_ETM_Q1_3656041"/>
      <w:bookmarkEnd w:id="3819"/>
      <w:r>
        <w:rPr>
          <w:rtl w:val="true"/>
          <w:lang w:eastAsia="he-IL"/>
        </w:rPr>
        <w:t>זה מילים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דבר </w:t>
      </w:r>
      <w:bookmarkStart w:id="3820" w:name="_ETM_Q1_3658193"/>
      <w:bookmarkEnd w:id="3820"/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וציא </w:t>
      </w:r>
      <w:bookmarkStart w:id="3821" w:name="_ETM_Q1_3660306"/>
      <w:bookmarkEnd w:id="3821"/>
      <w:r>
        <w:rPr>
          <w:rtl w:val="true"/>
          <w:lang w:eastAsia="he-IL"/>
        </w:rPr>
        <w:t xml:space="preserve">נהגים טובים </w:t>
      </w:r>
      <w:bookmarkStart w:id="3822" w:name="_ETM_Q1_3661750"/>
      <w:bookmarkStart w:id="3823" w:name="_ETM_Q1_3659826"/>
      <w:bookmarkEnd w:id="3822"/>
      <w:bookmarkEnd w:id="3823"/>
      <w:r>
        <w:rPr>
          <w:rtl w:val="true"/>
          <w:lang w:eastAsia="he-IL"/>
        </w:rPr>
        <w:t>צריך לעבור שלושה של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ה ויישום</w:t>
      </w:r>
      <w:r>
        <w:rPr>
          <w:rtl w:val="true"/>
          <w:lang w:eastAsia="he-IL"/>
        </w:rPr>
        <w:t xml:space="preserve">. </w:t>
      </w:r>
      <w:bookmarkStart w:id="3824" w:name="_ETM_Q1_3668282"/>
      <w:bookmarkEnd w:id="3824"/>
      <w:r>
        <w:rPr>
          <w:rtl w:val="true"/>
          <w:lang w:eastAsia="he-IL"/>
        </w:rPr>
        <w:t>היישום יכול להיות רק אצל המורים לנהיגה והיד</w:t>
      </w:r>
      <w:bookmarkStart w:id="3825" w:name="_ETM_Q1_3672794"/>
      <w:bookmarkEnd w:id="3825"/>
      <w:r>
        <w:rPr>
          <w:rtl w:val="true"/>
          <w:lang w:eastAsia="he-IL"/>
        </w:rPr>
        <w:t xml:space="preserve">ע כל המוסיף </w:t>
      </w:r>
      <w:bookmarkStart w:id="3826" w:name="_ETM_Q1_3674181"/>
      <w:bookmarkEnd w:id="3826"/>
      <w:r>
        <w:rPr>
          <w:rtl w:val="true"/>
          <w:lang w:eastAsia="he-IL"/>
        </w:rPr>
        <w:t>הרי זה משו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וא לומד בח</w:t>
      </w:r>
      <w:bookmarkStart w:id="3827" w:name="_ETM_Q1_3675356"/>
      <w:bookmarkEnd w:id="3827"/>
      <w:r>
        <w:rPr>
          <w:rtl w:val="true"/>
          <w:lang w:eastAsia="he-IL"/>
        </w:rPr>
        <w:t xml:space="preserve">ינוך תעבורתי הוא </w:t>
      </w:r>
      <w:bookmarkStart w:id="3828" w:name="_ETM_Q1_3677218"/>
      <w:bookmarkEnd w:id="3828"/>
      <w:r>
        <w:rPr>
          <w:rtl w:val="true"/>
          <w:lang w:eastAsia="he-IL"/>
        </w:rPr>
        <w:t xml:space="preserve">ילמד דברים </w:t>
      </w:r>
      <w:bookmarkStart w:id="3829" w:name="_ETM_Q1_3678194"/>
      <w:bookmarkEnd w:id="3829"/>
      <w:r>
        <w:rPr>
          <w:rtl w:val="true"/>
          <w:lang w:eastAsia="he-IL"/>
        </w:rPr>
        <w:t>שהמורים לא ית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830" w:name="_ETM_Q1_3681489"/>
      <w:bookmarkEnd w:id="3830"/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</w:t>
      </w:r>
      <w:bookmarkStart w:id="3831" w:name="_ETM_Q1_3680976"/>
      <w:bookmarkEnd w:id="3831"/>
      <w:r>
        <w:rPr>
          <w:rtl w:val="true"/>
          <w:lang w:eastAsia="he-IL"/>
        </w:rPr>
        <w:t>את השעה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את המורה </w:t>
      </w:r>
      <w:bookmarkStart w:id="3832" w:name="_ETM_Q1_3684044"/>
      <w:bookmarkEnd w:id="3832"/>
      <w:r>
        <w:rPr>
          <w:rtl w:val="true"/>
          <w:lang w:eastAsia="he-IL"/>
        </w:rPr>
        <w:t xml:space="preserve">שממילא </w:t>
      </w:r>
      <w:bookmarkStart w:id="3833" w:name="_ETM_Q1_3682979"/>
      <w:bookmarkEnd w:id="3833"/>
      <w:r>
        <w:rPr>
          <w:rtl w:val="true"/>
          <w:lang w:eastAsia="he-IL"/>
        </w:rPr>
        <w:t>מיומן ללמד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ץ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משפטים שהם </w:t>
      </w:r>
      <w:bookmarkStart w:id="3834" w:name="_ETM_Q1_3689592"/>
      <w:bookmarkEnd w:id="3834"/>
      <w:r>
        <w:rPr>
          <w:rtl w:val="true"/>
          <w:lang w:eastAsia="he-IL"/>
        </w:rPr>
        <w:t>ב</w:t>
      </w:r>
      <w:bookmarkStart w:id="3835" w:name="_ETM_Q1_3687784"/>
      <w:bookmarkEnd w:id="3835"/>
      <w:r>
        <w:rPr>
          <w:rtl w:val="true"/>
          <w:lang w:eastAsia="he-IL"/>
        </w:rPr>
        <w:t>אמת 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 הוא המנה</w:t>
      </w:r>
      <w:bookmarkStart w:id="3836" w:name="_ETM_Q1_3690308"/>
      <w:bookmarkEnd w:id="3836"/>
      <w:r>
        <w:rPr>
          <w:rtl w:val="true"/>
          <w:lang w:eastAsia="he-IL"/>
        </w:rPr>
        <w:t>יג ולחץ חברתי ומה זה</w:t>
      </w:r>
      <w:r>
        <w:rPr>
          <w:rtl w:val="true"/>
          <w:lang w:eastAsia="he-IL"/>
        </w:rPr>
        <w:t xml:space="preserve">. </w:t>
      </w:r>
      <w:bookmarkStart w:id="3837" w:name="_ETM_Q1_3693532"/>
      <w:bookmarkEnd w:id="3837"/>
      <w:r>
        <w:rPr>
          <w:rtl w:val="true"/>
          <w:lang w:eastAsia="he-IL"/>
        </w:rPr>
        <w:t>דברים מצוינים</w:t>
      </w:r>
      <w:bookmarkStart w:id="3838" w:name="_ETM_Q1_3696465"/>
      <w:bookmarkStart w:id="3839" w:name="_ETM_Q1_3696421"/>
      <w:bookmarkStart w:id="3840" w:name="_ETM_Q1_3696345"/>
      <w:bookmarkStart w:id="3841" w:name="_ETM_Q1_3696301"/>
      <w:bookmarkEnd w:id="3838"/>
      <w:bookmarkEnd w:id="3839"/>
      <w:bookmarkEnd w:id="3840"/>
      <w:bookmarkEnd w:id="3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מדברים </w:t>
      </w:r>
      <w:bookmarkStart w:id="3842" w:name="_ETM_Q1_3696179"/>
      <w:bookmarkEnd w:id="3842"/>
      <w:r>
        <w:rPr>
          <w:rtl w:val="true"/>
          <w:lang w:eastAsia="he-IL"/>
        </w:rPr>
        <w:t>על החלק העיוני</w:t>
      </w:r>
      <w:r>
        <w:rPr>
          <w:rtl w:val="true"/>
          <w:lang w:eastAsia="he-IL"/>
        </w:rPr>
        <w:t xml:space="preserve">. </w:t>
      </w:r>
      <w:bookmarkStart w:id="3843" w:name="_ETM_Q1_3698945"/>
      <w:bookmarkStart w:id="3844" w:name="_ETM_Q1_3693976"/>
      <w:bookmarkStart w:id="3845" w:name="_ETM_Q1_3695009"/>
      <w:bookmarkStart w:id="3846" w:name="_ETM_Q1_3696302"/>
      <w:bookmarkEnd w:id="3843"/>
      <w:bookmarkEnd w:id="3844"/>
      <w:bookmarkEnd w:id="3845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3698218"/>
      <w:bookmarkStart w:id="3848" w:name="_ETM_Q1_3697976"/>
      <w:bookmarkStart w:id="3849" w:name="_ETM_Q1_3698997"/>
      <w:bookmarkStart w:id="3850" w:name="_ETM_Q1_3698218"/>
      <w:bookmarkStart w:id="3851" w:name="_ETM_Q1_3697976"/>
      <w:bookmarkStart w:id="3852" w:name="_ETM_Q1_3698997"/>
      <w:bookmarkEnd w:id="3850"/>
      <w:bookmarkEnd w:id="3851"/>
      <w:bookmarkEnd w:id="3852"/>
    </w:p>
    <w:p>
      <w:pPr>
        <w:pStyle w:val="Normal"/>
        <w:rPr>
          <w:lang w:eastAsia="he-IL"/>
        </w:rPr>
      </w:pPr>
      <w:bookmarkStart w:id="3853" w:name="_ETM_Q1_3698260"/>
      <w:bookmarkEnd w:id="3853"/>
      <w:r>
        <w:rPr>
          <w:rtl w:val="true"/>
          <w:lang w:eastAsia="he-IL"/>
        </w:rPr>
        <w:t>אח</w:t>
      </w:r>
      <w:bookmarkStart w:id="3854" w:name="_ETM_Q1_3696625"/>
      <w:bookmarkEnd w:id="3854"/>
      <w:r>
        <w:rPr>
          <w:rtl w:val="true"/>
          <w:lang w:eastAsia="he-IL"/>
        </w:rPr>
        <w:t xml:space="preserve">רי </w:t>
      </w:r>
      <w:bookmarkStart w:id="3855" w:name="_ETM_Q1_3697243"/>
      <w:bookmarkEnd w:id="3855"/>
      <w:r>
        <w:rPr>
          <w:rtl w:val="true"/>
          <w:lang w:eastAsia="he-IL"/>
        </w:rPr>
        <w:t>זה הוא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קצת הו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856" w:name="_ETM_Q1_3701555"/>
      <w:bookmarkEnd w:id="3856"/>
      <w:r>
        <w:rPr>
          <w:rtl w:val="true"/>
          <w:lang w:eastAsia="he-IL"/>
        </w:rPr>
        <w:t xml:space="preserve"> יש נטייה בזמן האחרון מאוד מו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857" w:name="_ETM_Q1_3702810"/>
      <w:bookmarkEnd w:id="3857"/>
      <w:r>
        <w:rPr>
          <w:rtl w:val="true"/>
          <w:lang w:eastAsia="he-IL"/>
        </w:rPr>
        <w:t>בר דיברו על זה</w:t>
      </w:r>
      <w:r>
        <w:rPr>
          <w:rtl w:val="true"/>
          <w:lang w:eastAsia="he-IL"/>
        </w:rPr>
        <w:t xml:space="preserve">, </w:t>
      </w:r>
      <w:bookmarkStart w:id="3858" w:name="_ETM_Q1_3704407"/>
      <w:bookmarkEnd w:id="3858"/>
      <w:r>
        <w:rPr>
          <w:rtl w:val="true"/>
          <w:lang w:eastAsia="he-IL"/>
        </w:rPr>
        <w:t>לפרסם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59" w:name="_ETM_Q1_3705823"/>
      <w:bookmarkEnd w:id="3859"/>
      <w:r>
        <w:rPr>
          <w:rtl w:val="true"/>
          <w:lang w:eastAsia="he-IL"/>
        </w:rPr>
        <w:t xml:space="preserve">ם היו מפרסמים </w:t>
      </w:r>
      <w:bookmarkStart w:id="3860" w:name="_ETM_Q1_3707412"/>
      <w:bookmarkEnd w:id="3860"/>
      <w:r>
        <w:rPr>
          <w:rtl w:val="true"/>
          <w:lang w:eastAsia="he-IL"/>
        </w:rPr>
        <w:t>לי את השאלות לא הייתי משקיע ב</w:t>
      </w:r>
      <w:bookmarkStart w:id="3861" w:name="_ETM_Q1_3708116"/>
      <w:bookmarkEnd w:id="3861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ן </w:t>
      </w:r>
      <w:bookmarkStart w:id="3862" w:name="_ETM_Q1_3710337"/>
      <w:bookmarkEnd w:id="3862"/>
      <w:r>
        <w:rPr>
          <w:rtl w:val="true"/>
          <w:lang w:eastAsia="he-IL"/>
        </w:rPr>
        <w:t>אדם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863" w:name="_ETM_Q1_3709625"/>
      <w:bookmarkEnd w:id="3863"/>
      <w:r>
        <w:rPr>
          <w:rtl w:val="true"/>
          <w:lang w:eastAsia="he-IL"/>
        </w:rPr>
        <w:t xml:space="preserve">יתי קודם כל לומד את השאלות לראות שאני </w:t>
      </w:r>
      <w:bookmarkStart w:id="3864" w:name="_ETM_Q1_3713404"/>
      <w:bookmarkEnd w:id="3864"/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. </w:t>
      </w:r>
      <w:bookmarkStart w:id="3865" w:name="_ETM_Q1_3712428"/>
      <w:bookmarkEnd w:id="3865"/>
      <w:r>
        <w:rPr>
          <w:rtl w:val="true"/>
          <w:lang w:eastAsia="he-IL"/>
        </w:rPr>
        <w:t>זה נכון לכל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עם זה משהו</w:t>
      </w:r>
      <w:r>
        <w:rPr>
          <w:rtl w:val="true"/>
          <w:lang w:eastAsia="he-IL"/>
        </w:rPr>
        <w:t xml:space="preserve">. </w:t>
      </w:r>
      <w:bookmarkStart w:id="3866" w:name="_ETM_Q1_3718602"/>
      <w:bookmarkStart w:id="3867" w:name="_ETM_Q1_3717640"/>
      <w:bookmarkStart w:id="3868" w:name="_ETM_Q1_3717594"/>
      <w:bookmarkStart w:id="3869" w:name="_ETM_Q1_3716449"/>
      <w:bookmarkEnd w:id="3866"/>
      <w:bookmarkEnd w:id="3867"/>
      <w:bookmarkEnd w:id="3868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718649"/>
      <w:bookmarkStart w:id="3871" w:name="_ETM_Q1_3718649"/>
      <w:bookmarkEnd w:id="3871"/>
    </w:p>
    <w:p>
      <w:pPr>
        <w:pStyle w:val="Normal"/>
        <w:rPr>
          <w:lang w:eastAsia="he-IL"/>
        </w:rPr>
      </w:pPr>
      <w:bookmarkStart w:id="3872" w:name="_ETM_Q1_3719039"/>
      <w:bookmarkStart w:id="3873" w:name="_ETM_Q1_3718986"/>
      <w:bookmarkEnd w:id="3872"/>
      <w:bookmarkEnd w:id="3873"/>
      <w:r>
        <w:rPr>
          <w:rtl w:val="true"/>
          <w:lang w:eastAsia="he-IL"/>
        </w:rPr>
        <w:t>אב</w:t>
      </w:r>
      <w:bookmarkStart w:id="3874" w:name="_ETM_Q1_3717432"/>
      <w:bookmarkEnd w:id="3874"/>
      <w:r>
        <w:rPr>
          <w:rtl w:val="true"/>
          <w:lang w:eastAsia="he-IL"/>
        </w:rPr>
        <w:t>ל מי שלומ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ספרים גם בחינוך תעב</w:t>
      </w:r>
      <w:bookmarkStart w:id="3875" w:name="_ETM_Q1_3719423"/>
      <w:bookmarkEnd w:id="3875"/>
      <w:r>
        <w:rPr>
          <w:rtl w:val="true"/>
          <w:lang w:eastAsia="he-IL"/>
        </w:rPr>
        <w:t>ורתי</w:t>
      </w:r>
      <w:r>
        <w:rPr>
          <w:rtl w:val="true"/>
          <w:lang w:eastAsia="he-IL"/>
        </w:rPr>
        <w:t xml:space="preserve">, </w:t>
      </w:r>
      <w:bookmarkStart w:id="3876" w:name="_ETM_Q1_3719818"/>
      <w:bookmarkEnd w:id="3876"/>
      <w:r>
        <w:rPr>
          <w:rtl w:val="true"/>
          <w:lang w:eastAsia="he-IL"/>
        </w:rPr>
        <w:t>גם ב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ביל את ז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ומד לבד</w:t>
      </w:r>
      <w:bookmarkStart w:id="3877" w:name="_ETM_Q1_3723794"/>
      <w:bookmarkStart w:id="3878" w:name="_ETM_Q1_3723588"/>
      <w:bookmarkEnd w:id="3877"/>
      <w:bookmarkEnd w:id="3878"/>
      <w:r>
        <w:rPr>
          <w:rtl w:val="true"/>
          <w:lang w:eastAsia="he-IL"/>
        </w:rPr>
        <w:t xml:space="preserve"> לתיאוריה היום </w:t>
      </w:r>
      <w:bookmarkStart w:id="3879" w:name="_ETM_Q1_3724838"/>
      <w:bookmarkEnd w:id="3879"/>
      <w:r>
        <w:rPr>
          <w:rtl w:val="true"/>
          <w:lang w:eastAsia="he-IL"/>
        </w:rPr>
        <w:t>לא לומ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התכוון מ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880" w:name="_ETM_Q1_3730209"/>
      <w:bookmarkEnd w:id="3880"/>
      <w:r>
        <w:rPr>
          <w:rtl w:val="true"/>
          <w:lang w:eastAsia="he-IL"/>
        </w:rPr>
        <w:t>יודע א</w:t>
      </w:r>
      <w:bookmarkStart w:id="3881" w:name="_ETM_Q1_3728721"/>
      <w:bookmarkEnd w:id="3881"/>
      <w:r>
        <w:rPr>
          <w:rtl w:val="true"/>
          <w:lang w:eastAsia="he-IL"/>
        </w:rPr>
        <w:t>יזה סוג ש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882" w:name="_ETM_Q1_3730789"/>
      <w:bookmarkEnd w:id="38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אלינו בשלוש </w:t>
      </w:r>
      <w:bookmarkStart w:id="3883" w:name="_ETM_Q1_3731487"/>
      <w:bookmarkStart w:id="3884" w:name="_ETM_Q1_3731584"/>
      <w:bookmarkStart w:id="3885" w:name="_ETM_Q1_3732841"/>
      <w:bookmarkEnd w:id="3883"/>
      <w:bookmarkEnd w:id="3884"/>
      <w:bookmarkEnd w:id="3885"/>
      <w:r>
        <w:rPr>
          <w:rtl w:val="true"/>
          <w:lang w:eastAsia="he-IL"/>
        </w:rPr>
        <w:t>שעות נלמד אותך איך לעבור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3886" w:name="_ETM_Q1_3736379"/>
      <w:bookmarkEnd w:id="388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3887" w:name="_ETM_Q1_3736827"/>
      <w:bookmarkEnd w:id="3887"/>
      <w:r>
        <w:rPr>
          <w:rtl w:val="true"/>
          <w:lang w:eastAsia="he-IL"/>
        </w:rPr>
        <w:t>בל 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ורך התהליך יש </w:t>
      </w:r>
      <w:bookmarkStart w:id="3888" w:name="_ETM_Q1_3738694"/>
      <w:bookmarkStart w:id="3889" w:name="_ETM_Q1_3740575"/>
      <w:bookmarkEnd w:id="3888"/>
      <w:bookmarkEnd w:id="3889"/>
      <w:r>
        <w:rPr>
          <w:rtl w:val="true"/>
          <w:lang w:eastAsia="he-IL"/>
        </w:rPr>
        <w:t>פגמים</w:t>
      </w:r>
      <w:r>
        <w:rPr>
          <w:rtl w:val="true"/>
          <w:lang w:eastAsia="he-IL"/>
        </w:rPr>
        <w:t xml:space="preserve">. </w:t>
      </w:r>
      <w:bookmarkStart w:id="3890" w:name="_ETM_Q1_3741367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3741414"/>
      <w:bookmarkStart w:id="3892" w:name="_ETM_Q1_3741414"/>
      <w:bookmarkEnd w:id="3892"/>
    </w:p>
    <w:p>
      <w:pPr>
        <w:pStyle w:val="Normal"/>
        <w:rPr>
          <w:lang w:eastAsia="he-IL"/>
        </w:rPr>
      </w:pPr>
      <w:bookmarkStart w:id="3893" w:name="_ETM_Q1_3741521"/>
      <w:bookmarkStart w:id="3894" w:name="_ETM_Q1_3741478"/>
      <w:bookmarkEnd w:id="3893"/>
      <w:bookmarkEnd w:id="3894"/>
      <w:r>
        <w:rPr>
          <w:rtl w:val="true"/>
          <w:lang w:eastAsia="he-IL"/>
        </w:rPr>
        <w:t xml:space="preserve">כשאנחנו מדברים על </w:t>
      </w:r>
      <w:bookmarkStart w:id="3895" w:name="_ETM_Q1_3742325"/>
      <w:bookmarkEnd w:id="3895"/>
      <w:r>
        <w:rPr>
          <w:rtl w:val="true"/>
          <w:lang w:eastAsia="he-IL"/>
        </w:rPr>
        <w:t>חלק הלימוד הע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ל</w:t>
      </w:r>
      <w:bookmarkStart w:id="3896" w:name="_ETM_Q1_3745978"/>
      <w:bookmarkEnd w:id="3896"/>
      <w:r>
        <w:rPr>
          <w:rtl w:val="true"/>
          <w:lang w:eastAsia="he-IL"/>
        </w:rPr>
        <w:t xml:space="preserve">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897" w:name="_ETM_Q1_3745073"/>
      <w:bookmarkStart w:id="3898" w:name="_ETM_Q1_3746144"/>
      <w:bookmarkEnd w:id="3897"/>
      <w:bookmarkEnd w:id="3898"/>
      <w:r>
        <w:rPr>
          <w:rtl w:val="true"/>
          <w:lang w:eastAsia="he-IL"/>
        </w:rPr>
        <w:t xml:space="preserve"> ה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שהתלמי</w:t>
      </w:r>
      <w:bookmarkStart w:id="3899" w:name="_ETM_Q1_3747442"/>
      <w:bookmarkEnd w:id="3899"/>
      <w:r>
        <w:rPr>
          <w:rtl w:val="true"/>
          <w:lang w:eastAsia="he-IL"/>
        </w:rPr>
        <w:t>ד למד את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900" w:name="_ETM_Q1_3749627"/>
      <w:bookmarkEnd w:id="3900"/>
      <w:r>
        <w:rPr>
          <w:rtl w:val="true"/>
          <w:lang w:eastAsia="he-IL"/>
        </w:rPr>
        <w:t>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צריך להבין איך לייש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901" w:name="_ETM_Q1_3754596"/>
      <w:bookmarkEnd w:id="3901"/>
      <w:r>
        <w:rPr>
          <w:rtl w:val="true"/>
          <w:lang w:eastAsia="he-IL"/>
        </w:rPr>
        <w:t>ה</w:t>
      </w:r>
      <w:bookmarkStart w:id="3902" w:name="_ETM_Q1_3752706"/>
      <w:bookmarkEnd w:id="3902"/>
      <w:r>
        <w:rPr>
          <w:rtl w:val="true"/>
          <w:lang w:eastAsia="he-IL"/>
        </w:rPr>
        <w:t>יה אז הרעיון של המ</w:t>
      </w:r>
      <w:bookmarkStart w:id="3903" w:name="_ETM_Q1_3753554"/>
      <w:bookmarkEnd w:id="39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זה במיל</w:t>
      </w:r>
      <w:bookmarkStart w:id="3904" w:name="_ETM_Q1_3755345"/>
      <w:bookmarkEnd w:id="3904"/>
      <w:r>
        <w:rPr>
          <w:rtl w:val="true"/>
          <w:lang w:eastAsia="he-IL"/>
        </w:rPr>
        <w:t xml:space="preserve">ים יפות המתודיקה </w:t>
      </w:r>
      <w:bookmarkStart w:id="3905" w:name="_ETM_Q1_3757437"/>
      <w:bookmarkEnd w:id="3905"/>
      <w:r>
        <w:rPr>
          <w:rtl w:val="true"/>
          <w:lang w:eastAsia="he-IL"/>
        </w:rPr>
        <w:t>של הוראת הנהיג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bookmarkStart w:id="3906" w:name="_ETM_Q1_3759040"/>
      <w:bookmarkStart w:id="3907" w:name="_ETM_Q1_3760227"/>
      <w:bookmarkEnd w:id="3906"/>
      <w:bookmarkEnd w:id="3907"/>
      <w:r>
        <w:rPr>
          <w:rtl w:val="true"/>
          <w:lang w:eastAsia="he-IL"/>
        </w:rPr>
        <w:t xml:space="preserve">מטרות ולכל מטרה יש את הידע </w:t>
      </w:r>
      <w:bookmarkStart w:id="3908" w:name="_ETM_Q1_3763332"/>
      <w:bookmarkEnd w:id="3908"/>
      <w:r>
        <w:rPr>
          <w:rtl w:val="true"/>
          <w:lang w:eastAsia="he-IL"/>
        </w:rPr>
        <w:t>העיוני ש</w:t>
      </w:r>
      <w:bookmarkStart w:id="3909" w:name="_ETM_Q1_3763066"/>
      <w:bookmarkEnd w:id="3909"/>
      <w:r>
        <w:rPr>
          <w:rtl w:val="true"/>
          <w:lang w:eastAsia="he-IL"/>
        </w:rPr>
        <w:t>תלמיד צריך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910" w:name="_ETM_Q1_3764180"/>
      <w:bookmarkEnd w:id="3910"/>
      <w:r>
        <w:rPr>
          <w:rtl w:val="true"/>
          <w:lang w:eastAsia="he-IL"/>
        </w:rPr>
        <w:t>חייב לקבל את</w:t>
      </w:r>
      <w:bookmarkStart w:id="3911" w:name="_ETM_Q1_3765479"/>
      <w:bookmarkEnd w:id="3911"/>
      <w:r>
        <w:rPr>
          <w:rtl w:val="true"/>
          <w:lang w:eastAsia="he-IL"/>
        </w:rPr>
        <w:t xml:space="preserve"> זה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יקבל את זה בצמוד אז הוא </w:t>
      </w:r>
      <w:bookmarkStart w:id="3912" w:name="_ETM_Q1_3769784"/>
      <w:bookmarkEnd w:id="3912"/>
      <w:r>
        <w:rPr>
          <w:rtl w:val="true"/>
          <w:lang w:eastAsia="he-IL"/>
        </w:rPr>
        <w:t>למד ו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רעיו</w:t>
      </w:r>
      <w:bookmarkStart w:id="3913" w:name="_ETM_Q1_3770199"/>
      <w:bookmarkEnd w:id="391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כולם </w:t>
      </w:r>
      <w:bookmarkStart w:id="3914" w:name="_ETM_Q1_3772818"/>
      <w:bookmarkEnd w:id="3914"/>
      <w:r>
        <w:rPr>
          <w:rtl w:val="true"/>
          <w:lang w:eastAsia="he-IL"/>
        </w:rPr>
        <w:t>יש פה כוונות ט</w:t>
      </w:r>
      <w:bookmarkStart w:id="3915" w:name="_ETM_Q1_3773041"/>
      <w:bookmarkEnd w:id="3915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773878"/>
      <w:bookmarkStart w:id="3917" w:name="_ETM_Q1_3773831"/>
      <w:bookmarkStart w:id="3918" w:name="_ETM_Q1_3773878"/>
      <w:bookmarkStart w:id="3919" w:name="_ETM_Q1_3773831"/>
      <w:bookmarkEnd w:id="3918"/>
      <w:bookmarkEnd w:id="3919"/>
    </w:p>
    <w:p>
      <w:pPr>
        <w:pStyle w:val="Normal"/>
        <w:rPr>
          <w:lang w:eastAsia="he-IL"/>
        </w:rPr>
      </w:pPr>
      <w:bookmarkStart w:id="3920" w:name="_ETM_Q1_3773999"/>
      <w:bookmarkStart w:id="3921" w:name="_ETM_Q1_3773959"/>
      <w:bookmarkEnd w:id="3920"/>
      <w:bookmarkEnd w:id="3921"/>
      <w:r>
        <w:rPr>
          <w:rtl w:val="true"/>
          <w:lang w:eastAsia="he-IL"/>
        </w:rPr>
        <w:t>עכשיו אני רו</w:t>
      </w:r>
      <w:bookmarkStart w:id="3922" w:name="_ETM_Q1_3773647"/>
      <w:bookmarkEnd w:id="3922"/>
      <w:r>
        <w:rPr>
          <w:rtl w:val="true"/>
          <w:lang w:eastAsia="he-IL"/>
        </w:rPr>
        <w:t>צה להוסיף עוד דבר</w:t>
      </w:r>
      <w:bookmarkStart w:id="3923" w:name="_ETM_Q1_3775189"/>
      <w:bookmarkEnd w:id="3923"/>
      <w:r>
        <w:rPr>
          <w:rtl w:val="true"/>
          <w:lang w:eastAsia="he-IL"/>
        </w:rPr>
        <w:t xml:space="preserve"> אחד מהניסיון שלי ופשוט להעלות את זה כמשהו שצריך לחשוב</w:t>
      </w:r>
      <w:r>
        <w:rPr>
          <w:rtl w:val="true"/>
          <w:lang w:eastAsia="he-IL"/>
        </w:rPr>
        <w:t xml:space="preserve">. </w:t>
      </w:r>
      <w:bookmarkStart w:id="3924" w:name="_ETM_Q1_3780428"/>
      <w:bookmarkEnd w:id="3924"/>
      <w:r>
        <w:rPr>
          <w:rtl w:val="true"/>
          <w:lang w:eastAsia="he-IL"/>
        </w:rPr>
        <w:t>על הדרך לקראת היותי א</w:t>
      </w:r>
      <w:bookmarkStart w:id="3925" w:name="_ETM_Q1_3780731"/>
      <w:bookmarkEnd w:id="3925"/>
      <w:r>
        <w:rPr>
          <w:rtl w:val="true"/>
          <w:lang w:eastAsia="he-IL"/>
        </w:rPr>
        <w:t>זרח ו</w:t>
      </w:r>
      <w:bookmarkStart w:id="3926" w:name="_ETM_Q1_3779491"/>
      <w:bookmarkEnd w:id="3926"/>
      <w:r>
        <w:rPr>
          <w:rtl w:val="true"/>
          <w:lang w:eastAsia="he-IL"/>
        </w:rPr>
        <w:t>תיק</w:t>
      </w:r>
      <w:bookmarkStart w:id="3927" w:name="_ETM_Q1_3780436"/>
      <w:bookmarkEnd w:id="3927"/>
      <w:r>
        <w:rPr>
          <w:rtl w:val="true"/>
          <w:lang w:eastAsia="he-IL"/>
        </w:rPr>
        <w:t xml:space="preserve"> החלטתי</w:t>
      </w:r>
      <w:bookmarkStart w:id="3928" w:name="_ETM_Q1_3782209"/>
      <w:bookmarkStart w:id="3929" w:name="_ETM_Q1_3782846"/>
      <w:bookmarkEnd w:id="3928"/>
      <w:bookmarkEnd w:id="3929"/>
      <w:r>
        <w:rPr>
          <w:rtl w:val="true"/>
          <w:lang w:eastAsia="he-IL"/>
        </w:rPr>
        <w:t xml:space="preserve"> אני</w:t>
      </w:r>
      <w:bookmarkStart w:id="3930" w:name="_ETM_Q1_3783070"/>
      <w:bookmarkEnd w:id="3930"/>
      <w:r>
        <w:rPr>
          <w:rtl w:val="true"/>
          <w:lang w:eastAsia="he-IL"/>
        </w:rPr>
        <w:t xml:space="preserve"> אהיה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3931" w:name="_ETM_Q1_3785606"/>
      <w:bookmarkEnd w:id="3931"/>
      <w:r>
        <w:rPr>
          <w:rtl w:val="true"/>
          <w:lang w:eastAsia="he-IL"/>
        </w:rPr>
        <w:t xml:space="preserve">גיליתי </w:t>
      </w:r>
      <w:bookmarkStart w:id="3932" w:name="_ETM_Q1_3786480"/>
      <w:bookmarkEnd w:id="3932"/>
      <w:r>
        <w:rPr>
          <w:rtl w:val="true"/>
          <w:lang w:eastAsia="he-IL"/>
        </w:rPr>
        <w:t>ש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933" w:name="_ETM_Q1_3786868"/>
      <w:bookmarkEnd w:id="3933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ה לי לשחרר </w:t>
      </w:r>
      <w:bookmarkStart w:id="3934" w:name="_ETM_Q1_3789163"/>
      <w:bookmarkEnd w:id="3934"/>
      <w:r>
        <w:rPr>
          <w:rtl w:val="true"/>
          <w:lang w:eastAsia="he-IL"/>
        </w:rPr>
        <w:t>מישהו שהוא אשם באמת</w:t>
      </w:r>
      <w:bookmarkStart w:id="3935" w:name="_ETM_Q1_3790889"/>
      <w:bookmarkEnd w:id="3935"/>
      <w:r>
        <w:rPr>
          <w:rtl w:val="true"/>
          <w:lang w:eastAsia="he-IL"/>
        </w:rPr>
        <w:t xml:space="preserve">. </w:t>
      </w:r>
      <w:bookmarkStart w:id="3936" w:name="_ETM_Q1_3792119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792727"/>
      <w:bookmarkStart w:id="3938" w:name="_ETM_Q1_3792169"/>
      <w:bookmarkStart w:id="3939" w:name="_ETM_Q1_3792727"/>
      <w:bookmarkStart w:id="3940" w:name="_ETM_Q1_3792169"/>
      <w:bookmarkEnd w:id="3939"/>
      <w:bookmarkEnd w:id="3940"/>
    </w:p>
    <w:p>
      <w:pPr>
        <w:pStyle w:val="Style31"/>
        <w:keepNext w:val="true"/>
        <w:rPr/>
      </w:pPr>
      <w:bookmarkStart w:id="3941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793033"/>
      <w:bookmarkStart w:id="3943" w:name="_ETM_Q1_3792996"/>
      <w:bookmarkEnd w:id="3942"/>
      <w:bookmarkEnd w:id="3943"/>
      <w:r>
        <w:rPr>
          <w:rtl w:val="true"/>
          <w:lang w:eastAsia="he-IL"/>
        </w:rPr>
        <w:t xml:space="preserve">אז </w:t>
      </w:r>
      <w:bookmarkStart w:id="3944" w:name="_ETM_Q1_3791388"/>
      <w:bookmarkEnd w:id="3944"/>
      <w:r>
        <w:rPr>
          <w:rtl w:val="true"/>
          <w:lang w:eastAsia="he-IL"/>
        </w:rPr>
        <w:t xml:space="preserve">אתה לא יכול </w:t>
      </w:r>
      <w:bookmarkStart w:id="3945" w:name="_ETM_Q1_3792277"/>
      <w:bookmarkEnd w:id="3945"/>
      <w:r>
        <w:rPr>
          <w:rtl w:val="true"/>
          <w:lang w:eastAsia="he-IL"/>
        </w:rPr>
        <w:t>להיות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</w:t>
      </w:r>
      <w:bookmarkStart w:id="3946" w:name="_ETM_Q1_3792436"/>
      <w:bookmarkEnd w:id="39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3794684"/>
      <w:bookmarkStart w:id="3948" w:name="_ETM_Q1_3791710"/>
      <w:bookmarkStart w:id="3949" w:name="_ETM_Q1_3792809"/>
      <w:bookmarkStart w:id="3950" w:name="_ETM_Q1_3792759"/>
      <w:bookmarkStart w:id="3951" w:name="_ETM_Q1_3794684"/>
      <w:bookmarkStart w:id="3952" w:name="_ETM_Q1_3791710"/>
      <w:bookmarkStart w:id="3953" w:name="_ETM_Q1_3792809"/>
      <w:bookmarkStart w:id="3954" w:name="_ETM_Q1_3792759"/>
      <w:bookmarkEnd w:id="3951"/>
      <w:bookmarkEnd w:id="3952"/>
      <w:bookmarkEnd w:id="3953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איתמר_לו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795022"/>
      <w:bookmarkStart w:id="3957" w:name="_ETM_Q1_3794991"/>
      <w:bookmarkEnd w:id="3956"/>
      <w:bookmarkEnd w:id="3957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58" w:name="_ETM_Q1_3794166"/>
      <w:bookmarkEnd w:id="3958"/>
      <w:r>
        <w:rPr>
          <w:rtl w:val="true"/>
          <w:lang w:eastAsia="he-IL"/>
        </w:rPr>
        <w:t xml:space="preserve">י צריך לעבוד על </w:t>
      </w:r>
      <w:bookmarkStart w:id="3959" w:name="_ETM_Q1_3795473"/>
      <w:bookmarkEnd w:id="39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הייתי מאוד פופול</w:t>
      </w:r>
      <w:bookmarkStart w:id="3960" w:name="_ETM_Q1_3798361"/>
      <w:bookmarkEnd w:id="3960"/>
      <w:r>
        <w:rPr>
          <w:rtl w:val="true"/>
          <w:lang w:eastAsia="he-IL"/>
        </w:rPr>
        <w:t xml:space="preserve">רי כי אני </w:t>
      </w:r>
      <w:bookmarkStart w:id="3961" w:name="_ETM_Q1_3799359"/>
      <w:bookmarkEnd w:id="3961"/>
      <w:r>
        <w:rPr>
          <w:rtl w:val="true"/>
          <w:lang w:eastAsia="he-IL"/>
        </w:rPr>
        <w:t>חוקר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גיליתי שהמורים </w:t>
      </w:r>
      <w:bookmarkStart w:id="3962" w:name="_ETM_Q1_3802070"/>
      <w:bookmarkEnd w:id="3962"/>
      <w:r>
        <w:rPr>
          <w:rtl w:val="true"/>
          <w:lang w:eastAsia="he-IL"/>
        </w:rPr>
        <w:t>ל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שהם </w:t>
      </w:r>
      <w:bookmarkStart w:id="3963" w:name="_ETM_Q1_3804192"/>
      <w:bookmarkEnd w:id="3963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3964" w:name="_ETM_Q1_3804078"/>
      <w:bookmarkEnd w:id="3964"/>
      <w:r>
        <w:rPr>
          <w:rtl w:val="true"/>
          <w:lang w:eastAsia="he-IL"/>
        </w:rPr>
        <w:t>גלל שהם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למכון</w:t>
      </w:r>
      <w:bookmarkStart w:id="3965" w:name="_ETM_Q1_3807615"/>
      <w:bookmarkEnd w:id="3965"/>
      <w:r>
        <w:rPr>
          <w:rtl w:val="true"/>
          <w:lang w:eastAsia="he-IL"/>
        </w:rPr>
        <w:t xml:space="preserve"> כושר </w:t>
      </w:r>
      <w:bookmarkStart w:id="3966" w:name="_ETM_Q1_3808609"/>
      <w:bookmarkEnd w:id="3966"/>
      <w:r>
        <w:rPr>
          <w:rtl w:val="true"/>
          <w:lang w:eastAsia="he-IL"/>
        </w:rPr>
        <w:t>מאוד מיוחד מיד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נהיגה נכנס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967" w:name="_ETM_Q1_3812600"/>
      <w:bookmarkEnd w:id="3967"/>
      <w:r>
        <w:rPr>
          <w:rtl w:val="true"/>
          <w:lang w:eastAsia="he-IL"/>
        </w:rPr>
        <w:t xml:space="preserve"> לא </w:t>
      </w:r>
      <w:bookmarkStart w:id="3968" w:name="_ETM_Q1_3812853"/>
      <w:bookmarkEnd w:id="3968"/>
      <w:r>
        <w:rPr>
          <w:rtl w:val="true"/>
          <w:lang w:eastAsia="he-IL"/>
        </w:rPr>
        <w:t>יודע איזה תלמיד נכנס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3969" w:name="_ETM_Q1_3813901"/>
      <w:bookmarkEnd w:id="3969"/>
      <w:r>
        <w:rPr>
          <w:rtl w:val="true"/>
          <w:lang w:eastAsia="he-IL"/>
        </w:rPr>
        <w:t>למיד הצהיר שהוא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970" w:name="_ETM_Q1_3816584"/>
      <w:bookmarkEnd w:id="3970"/>
      <w:r>
        <w:rPr>
          <w:rtl w:val="true"/>
          <w:lang w:eastAsia="he-IL"/>
        </w:rPr>
        <w:t>לא יודע מה הת</w:t>
      </w:r>
      <w:bookmarkStart w:id="3971" w:name="_ETM_Q1_3815753"/>
      <w:bookmarkEnd w:id="3971"/>
      <w:r>
        <w:rPr>
          <w:rtl w:val="true"/>
          <w:lang w:eastAsia="he-IL"/>
        </w:rPr>
        <w:t>למיד יעש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ות בע</w:t>
      </w:r>
      <w:bookmarkStart w:id="3972" w:name="_ETM_Q1_3818154"/>
      <w:bookmarkStart w:id="3973" w:name="_ETM_Q1_3819634"/>
      <w:bookmarkEnd w:id="3972"/>
      <w:bookmarkEnd w:id="3973"/>
      <w:r>
        <w:rPr>
          <w:rtl w:val="true"/>
          <w:lang w:eastAsia="he-IL"/>
        </w:rPr>
        <w:t>רנ</w:t>
      </w:r>
      <w:bookmarkStart w:id="3974" w:name="_ETM_Q1_3818053"/>
      <w:bookmarkEnd w:id="3974"/>
      <w:r>
        <w:rPr>
          <w:rtl w:val="true"/>
          <w:lang w:eastAsia="he-IL"/>
        </w:rPr>
        <w:t>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שקורה לקחתי כל מיני תאונות דרכים</w:t>
      </w:r>
      <w:r>
        <w:rPr>
          <w:rtl w:val="true"/>
          <w:lang w:eastAsia="he-IL"/>
        </w:rPr>
        <w:t xml:space="preserve">, </w:t>
      </w:r>
      <w:bookmarkStart w:id="3975" w:name="_ETM_Q1_3823967"/>
      <w:bookmarkEnd w:id="3975"/>
      <w:r>
        <w:rPr>
          <w:rtl w:val="true"/>
          <w:lang w:eastAsia="he-IL"/>
        </w:rPr>
        <w:t>כשניסיתי לבדוק מה הם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תי שזה המקום היחיד שמשלב</w:t>
      </w:r>
      <w:bookmarkStart w:id="3976" w:name="_ETM_Q1_3829655"/>
      <w:bookmarkEnd w:id="3976"/>
      <w:r>
        <w:rPr>
          <w:rtl w:val="true"/>
          <w:lang w:eastAsia="he-IL"/>
        </w:rPr>
        <w:t xml:space="preserve"> את כל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רי הנהי</w:t>
      </w:r>
      <w:bookmarkStart w:id="3977" w:name="_ETM_Q1_3830854"/>
      <w:bookmarkEnd w:id="3977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כון הכו</w:t>
      </w:r>
      <w:bookmarkStart w:id="3978" w:name="_ETM_Q1_3832849"/>
      <w:bookmarkEnd w:id="3978"/>
      <w:r>
        <w:rPr>
          <w:rtl w:val="true"/>
          <w:lang w:eastAsia="he-IL"/>
        </w:rPr>
        <w:t xml:space="preserve">שר </w:t>
      </w:r>
      <w:bookmarkStart w:id="3979" w:name="_ETM_Q1_3833153"/>
      <w:bookmarkEnd w:id="3979"/>
      <w:r>
        <w:rPr>
          <w:rtl w:val="true"/>
          <w:lang w:eastAsia="he-IL"/>
        </w:rPr>
        <w:t>הזה של לימוד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</w:t>
      </w:r>
      <w:bookmarkStart w:id="3980" w:name="_ETM_Q1_3835400"/>
      <w:bookmarkEnd w:id="3980"/>
      <w:r>
        <w:rPr>
          <w:rtl w:val="true"/>
          <w:lang w:eastAsia="he-IL"/>
        </w:rPr>
        <w:t xml:space="preserve">פילו לא היו </w:t>
      </w:r>
      <w:bookmarkStart w:id="3981" w:name="_ETM_Q1_3836451"/>
      <w:bookmarkEnd w:id="3981"/>
      <w:r>
        <w:rPr>
          <w:rtl w:val="true"/>
          <w:lang w:eastAsia="he-IL"/>
        </w:rPr>
        <w:t>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לושה</w:t>
      </w:r>
      <w:bookmarkStart w:id="3982" w:name="_ETM_Q1_3837114"/>
      <w:bookmarkEnd w:id="398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לב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כל </w:t>
      </w:r>
      <w:bookmarkStart w:id="3983" w:name="_ETM_Q1_3841091"/>
      <w:bookmarkEnd w:id="3983"/>
      <w:r>
        <w:rPr>
          <w:rtl w:val="true"/>
          <w:lang w:eastAsia="he-IL"/>
        </w:rPr>
        <w:t xml:space="preserve">הזמן </w:t>
      </w:r>
      <w:bookmarkStart w:id="3984" w:name="_ETM_Q1_3839586"/>
      <w:bookmarkEnd w:id="398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נוע תא</w:t>
      </w:r>
      <w:bookmarkStart w:id="3985" w:name="_ETM_Q1_3840333"/>
      <w:bookmarkEnd w:id="3985"/>
      <w:r>
        <w:rPr>
          <w:rtl w:val="true"/>
          <w:lang w:eastAsia="he-IL"/>
        </w:rPr>
        <w:t>ונות דרכים 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למד לראות</w:t>
      </w:r>
      <w:bookmarkStart w:id="3986" w:name="_ETM_Q1_3845150"/>
      <w:bookmarkEnd w:id="3986"/>
      <w:r>
        <w:rPr>
          <w:rtl w:val="true"/>
          <w:lang w:eastAsia="he-IL"/>
        </w:rPr>
        <w:t xml:space="preserve"> </w:t>
      </w:r>
      <w:bookmarkStart w:id="3987" w:name="_ETM_Q1_3843229"/>
      <w:bookmarkEnd w:id="3987"/>
      <w:r>
        <w:rPr>
          <w:rtl w:val="true"/>
          <w:lang w:eastAsia="he-IL"/>
        </w:rPr>
        <w:t>את הסכנ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3988" w:name="_ETM_Q1_3844572"/>
      <w:bookmarkEnd w:id="3988"/>
      <w:r>
        <w:rPr>
          <w:rtl w:val="true"/>
          <w:lang w:eastAsia="he-IL"/>
        </w:rPr>
        <w:t>ימנים מע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ות וכדומה</w:t>
      </w:r>
      <w:r>
        <w:rPr>
          <w:rtl w:val="true"/>
          <w:lang w:eastAsia="he-IL"/>
        </w:rPr>
        <w:t xml:space="preserve">. </w:t>
      </w:r>
      <w:bookmarkStart w:id="3989" w:name="_ETM_Q1_3848154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3848204"/>
      <w:bookmarkStart w:id="3991" w:name="_ETM_Q1_3848204"/>
      <w:bookmarkEnd w:id="3991"/>
    </w:p>
    <w:p>
      <w:pPr>
        <w:pStyle w:val="Normal"/>
        <w:rPr>
          <w:lang w:eastAsia="he-IL"/>
        </w:rPr>
      </w:pPr>
      <w:bookmarkStart w:id="3992" w:name="_ETM_Q1_3848325"/>
      <w:bookmarkStart w:id="3993" w:name="_ETM_Q1_3848283"/>
      <w:bookmarkEnd w:id="3992"/>
      <w:bookmarkEnd w:id="3993"/>
      <w:r>
        <w:rPr>
          <w:rtl w:val="true"/>
          <w:lang w:eastAsia="he-IL"/>
        </w:rPr>
        <w:t>את הידע הספציפי</w:t>
      </w:r>
      <w:bookmarkStart w:id="3994" w:name="_ETM_Q1_3850146"/>
      <w:bookmarkEnd w:id="3994"/>
      <w:r>
        <w:rPr>
          <w:rtl w:val="true"/>
          <w:lang w:eastAsia="he-IL"/>
        </w:rPr>
        <w:t xml:space="preserve"> הזה צריך לחשוב איך להנחיל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אמת יפחית את </w:t>
      </w:r>
      <w:bookmarkStart w:id="3995" w:name="_ETM_Q1_3855842"/>
      <w:bookmarkEnd w:id="3995"/>
      <w:r>
        <w:rPr>
          <w:rtl w:val="true"/>
          <w:lang w:eastAsia="he-IL"/>
        </w:rPr>
        <w:t>תאונות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3996" w:name="_ETM_Q1_3856066"/>
      <w:bookmarkEnd w:id="3996"/>
      <w:r>
        <w:rPr>
          <w:rtl w:val="true"/>
          <w:lang w:eastAsia="he-IL"/>
        </w:rPr>
        <w:t>ת אומרת אם אני נוסע</w:t>
      </w:r>
      <w:bookmarkStart w:id="3997" w:name="_ETM_Q1_3859039"/>
      <w:bookmarkStart w:id="3998" w:name="_ETM_Q1_3860391"/>
      <w:bookmarkEnd w:id="3997"/>
      <w:bookmarkEnd w:id="3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bookmarkStart w:id="3999" w:name="_ETM_Q1_3860322"/>
      <w:bookmarkEnd w:id="3999"/>
      <w:r>
        <w:rPr>
          <w:rtl w:val="true"/>
          <w:lang w:eastAsia="he-IL"/>
        </w:rPr>
        <w:t>חובת 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 הייתי כאן</w:t>
      </w:r>
      <w:bookmarkStart w:id="4000" w:name="_ETM_Q1_3862022"/>
      <w:bookmarkEnd w:id="4000"/>
      <w:r>
        <w:rPr>
          <w:rtl w:val="true"/>
          <w:lang w:eastAsia="he-IL"/>
        </w:rPr>
        <w:t xml:space="preserve">, </w:t>
      </w:r>
      <w:bookmarkStart w:id="4001" w:name="_ETM_Q1_3862668"/>
      <w:bookmarkEnd w:id="4001"/>
      <w:r>
        <w:rPr>
          <w:rtl w:val="true"/>
          <w:lang w:eastAsia="he-IL"/>
        </w:rPr>
        <w:t>ישבתי</w:t>
      </w:r>
      <w:bookmarkStart w:id="4002" w:name="_ETM_Q1_3861110"/>
      <w:bookmarkEnd w:id="4002"/>
      <w:r>
        <w:rPr>
          <w:rtl w:val="true"/>
          <w:lang w:eastAsia="he-IL"/>
        </w:rPr>
        <w:t xml:space="preserve"> פה </w:t>
      </w:r>
      <w:bookmarkStart w:id="4003" w:name="_ETM_Q1_3859805"/>
      <w:bookmarkStart w:id="4004" w:name="_ETM_Q1_3860702"/>
      <w:bookmarkStart w:id="4005" w:name="_ETM_Q1_3860177"/>
      <w:bookmarkEnd w:id="4003"/>
      <w:bookmarkEnd w:id="4004"/>
      <w:bookmarkEnd w:id="4005"/>
      <w:r>
        <w:rPr>
          <w:rtl w:val="true"/>
          <w:lang w:eastAsia="he-IL"/>
        </w:rPr>
        <w:t>בוועדה</w:t>
      </w:r>
      <w:bookmarkStart w:id="4006" w:name="_ETM_Q1_3862746"/>
      <w:bookmarkEnd w:id="4006"/>
      <w:r>
        <w:rPr>
          <w:rtl w:val="true"/>
          <w:lang w:eastAsia="he-IL"/>
        </w:rPr>
        <w:t xml:space="preserve"> שלך שחשבו</w:t>
      </w:r>
      <w:r>
        <w:rPr>
          <w:rtl w:val="true"/>
          <w:lang w:eastAsia="he-IL"/>
        </w:rPr>
        <w:t xml:space="preserve">, </w:t>
      </w:r>
      <w:bookmarkStart w:id="4007" w:name="_ETM_Q1_3862901"/>
      <w:bookmarkEnd w:id="4007"/>
      <w:r>
        <w:rPr>
          <w:rtl w:val="true"/>
          <w:lang w:eastAsia="he-IL"/>
        </w:rPr>
        <w:t xml:space="preserve">אמרתי איך אתם רוצי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4008" w:name="_ETM_Q1_3867436"/>
      <w:bookmarkEnd w:id="4008"/>
      <w:r>
        <w:rPr>
          <w:rtl w:val="true"/>
          <w:lang w:eastAsia="he-IL"/>
        </w:rPr>
        <w:t xml:space="preserve">הם עבריינו </w:t>
      </w:r>
      <w:bookmarkStart w:id="4009" w:name="_ETM_Q1_3866883"/>
      <w:bookmarkEnd w:id="4009"/>
      <w:r>
        <w:rPr>
          <w:rtl w:val="true"/>
          <w:lang w:eastAsia="he-IL"/>
        </w:rPr>
        <w:t>תנועה מועדים ה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bookmarkStart w:id="4010" w:name="_ETM_Q1_3869017"/>
      <w:bookmarkEnd w:id="4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011" w:name="_ETM_Q1_3870204"/>
      <w:bookmarkEnd w:id="4011"/>
      <w:r>
        <w:rPr>
          <w:rtl w:val="true"/>
          <w:lang w:eastAsia="he-IL"/>
        </w:rPr>
        <w:t>ילמ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 על זה</w:t>
      </w:r>
      <w:bookmarkStart w:id="4012" w:name="_ETM_Q1_3870715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ת את זה בצורה מעולה</w:t>
      </w:r>
      <w:r>
        <w:rPr>
          <w:rtl w:val="true"/>
          <w:lang w:eastAsia="he-IL"/>
        </w:rPr>
        <w:t xml:space="preserve">. </w:t>
      </w:r>
      <w:bookmarkStart w:id="4013" w:name="_ETM_Q1_3873228"/>
      <w:bookmarkEnd w:id="4013"/>
      <w:r>
        <w:rPr>
          <w:rtl w:val="true"/>
          <w:lang w:eastAsia="he-IL"/>
        </w:rPr>
        <w:t>צריך לחשוב על תוכנית חדשה איך לקחת את הידע</w:t>
      </w:r>
      <w:bookmarkStart w:id="4014" w:name="_ETM_Q1_3876356"/>
      <w:bookmarkEnd w:id="4014"/>
      <w:r>
        <w:rPr>
          <w:rtl w:val="true"/>
          <w:lang w:eastAsia="he-IL"/>
        </w:rPr>
        <w:t xml:space="preserve"> הספציפי </w:t>
      </w:r>
      <w:bookmarkStart w:id="4015" w:name="_ETM_Q1_3877632"/>
      <w:bookmarkEnd w:id="4015"/>
      <w:r>
        <w:rPr>
          <w:rtl w:val="true"/>
          <w:lang w:eastAsia="he-IL"/>
        </w:rPr>
        <w:t>של מורה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הם ע</w:t>
      </w:r>
      <w:bookmarkStart w:id="4016" w:name="_ETM_Q1_3878527"/>
      <w:bookmarkEnd w:id="4016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</w:t>
      </w:r>
      <w:bookmarkStart w:id="4017" w:name="_ETM_Q1_3880964"/>
      <w:bookmarkEnd w:id="4017"/>
      <w:r>
        <w:rPr>
          <w:rtl w:val="true"/>
          <w:lang w:eastAsia="he-IL"/>
        </w:rPr>
        <w:t xml:space="preserve"> ע</w:t>
      </w:r>
      <w:bookmarkStart w:id="4018" w:name="_ETM_Q1_3879114"/>
      <w:bookmarkEnd w:id="4018"/>
      <w:r>
        <w:rPr>
          <w:rtl w:val="true"/>
          <w:lang w:eastAsia="he-IL"/>
        </w:rPr>
        <w:t>כשיו על פרנסה למורים וכל זה</w:t>
      </w:r>
      <w:r>
        <w:rPr>
          <w:rtl w:val="true"/>
          <w:lang w:eastAsia="he-IL"/>
        </w:rPr>
        <w:t xml:space="preserve">. </w:t>
      </w:r>
      <w:bookmarkStart w:id="4019" w:name="_ETM_Q1_3881864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3882177"/>
      <w:bookmarkStart w:id="4021" w:name="_ETM_Q1_3882124"/>
      <w:bookmarkStart w:id="4022" w:name="_ETM_Q1_3882177"/>
      <w:bookmarkStart w:id="4023" w:name="_ETM_Q1_3882124"/>
      <w:bookmarkEnd w:id="4022"/>
      <w:bookmarkEnd w:id="4023"/>
    </w:p>
    <w:p>
      <w:pPr>
        <w:pStyle w:val="Style31"/>
        <w:keepNext w:val="true"/>
        <w:rPr/>
      </w:pPr>
      <w:bookmarkStart w:id="4024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3883094"/>
      <w:bookmarkStart w:id="4026" w:name="_ETM_Q1_3883056"/>
      <w:bookmarkEnd w:id="4025"/>
      <w:bookmarkEnd w:id="40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885036"/>
      <w:bookmarkStart w:id="4028" w:name="_ETM_Q1_3883944"/>
      <w:bookmarkStart w:id="4029" w:name="_ETM_Q1_3883901"/>
      <w:bookmarkStart w:id="4030" w:name="_ETM_Q1_3885036"/>
      <w:bookmarkStart w:id="4031" w:name="_ETM_Q1_3883944"/>
      <w:bookmarkStart w:id="4032" w:name="_ETM_Q1_3883901"/>
      <w:bookmarkEnd w:id="4030"/>
      <w:bookmarkEnd w:id="4031"/>
      <w:bookmarkEnd w:id="4032"/>
    </w:p>
    <w:p>
      <w:pPr>
        <w:pStyle w:val="Style35"/>
        <w:keepNext w:val="true"/>
        <w:rPr>
          <w:lang w:eastAsia="he-IL"/>
        </w:rPr>
      </w:pPr>
      <w:bookmarkStart w:id="4033" w:name="ET_guest_איתמר_לו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3885354"/>
      <w:bookmarkStart w:id="4035" w:name="_ETM_Q1_3885319"/>
      <w:bookmarkEnd w:id="4034"/>
      <w:bookmarkEnd w:id="4035"/>
      <w:r>
        <w:rPr>
          <w:rtl w:val="true"/>
          <w:lang w:eastAsia="he-IL"/>
        </w:rPr>
        <w:t>ו</w:t>
      </w:r>
      <w:bookmarkStart w:id="4036" w:name="_ETM_Q1_3883611"/>
      <w:bookmarkEnd w:id="4036"/>
      <w:r>
        <w:rPr>
          <w:rtl w:val="true"/>
          <w:lang w:eastAsia="he-IL"/>
        </w:rPr>
        <w:t xml:space="preserve">אפשר לדעתי </w:t>
      </w:r>
      <w:bookmarkStart w:id="4037" w:name="_ETM_Q1_3884458"/>
      <w:bookmarkEnd w:id="4037"/>
      <w:r>
        <w:rPr>
          <w:rtl w:val="true"/>
          <w:lang w:eastAsia="he-IL"/>
        </w:rPr>
        <w:t>לשלב את זה עם מ</w:t>
      </w:r>
      <w:bookmarkStart w:id="4038" w:name="_ETM_Q1_3885394"/>
      <w:bookmarkEnd w:id="4038"/>
      <w:r>
        <w:rPr>
          <w:rtl w:val="true"/>
          <w:lang w:eastAsia="he-IL"/>
        </w:rPr>
        <w:t>ימון של חברות ביטוח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4039" w:name="_ETM_Q1_3889759"/>
      <w:bookmarkEnd w:id="40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</w:t>
      </w:r>
      <w:bookmarkStart w:id="4040" w:name="_ETM_Q1_3890158"/>
      <w:bookmarkEnd w:id="4040"/>
      <w:r>
        <w:rPr>
          <w:rtl w:val="true"/>
          <w:lang w:eastAsia="he-IL"/>
        </w:rPr>
        <w:t>הוסיף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bookmarkStart w:id="4041" w:name="_ETM_Q1_3892966"/>
      <w:bookmarkEnd w:id="404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042" w:name="_ETM_Q1_3892445"/>
      <w:bookmarkEnd w:id="4042"/>
      <w:r>
        <w:rPr>
          <w:rtl w:val="true"/>
          <w:lang w:eastAsia="he-IL"/>
        </w:rPr>
        <w:t>פה א</w:t>
      </w:r>
      <w:bookmarkStart w:id="4043" w:name="_ETM_Q1_3892550"/>
      <w:bookmarkEnd w:id="4043"/>
      <w:r>
        <w:rPr>
          <w:rtl w:val="true"/>
          <w:lang w:eastAsia="he-IL"/>
        </w:rPr>
        <w:t xml:space="preserve">ף אחד </w:t>
      </w:r>
      <w:bookmarkStart w:id="4044" w:name="_ETM_Q1_3893234"/>
      <w:bookmarkStart w:id="4045" w:name="_ETM_Q1_3895204"/>
      <w:bookmarkEnd w:id="4044"/>
      <w:bookmarkEnd w:id="404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בא כבר שנים</w:t>
      </w:r>
      <w:bookmarkStart w:id="4046" w:name="_ETM_Q1_3893578"/>
      <w:bookmarkEnd w:id="4046"/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ו </w:t>
      </w:r>
      <w:bookmarkStart w:id="4047" w:name="_ETM_Q1_3895117"/>
      <w:bookmarkEnd w:id="40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4048" w:name="_ETM_Q1_3896494"/>
      <w:bookmarkEnd w:id="4048"/>
      <w:r>
        <w:rPr>
          <w:rtl w:val="true"/>
          <w:lang w:eastAsia="he-IL"/>
        </w:rPr>
        <w:t>זה בדיוק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להם 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בינו </w:t>
      </w:r>
      <w:bookmarkStart w:id="4049" w:name="_ETM_Q1_3901318"/>
      <w:bookmarkEnd w:id="4049"/>
      <w:r>
        <w:rPr>
          <w:rtl w:val="true"/>
          <w:lang w:eastAsia="he-IL"/>
        </w:rPr>
        <w:t xml:space="preserve">שהנהגים האלה </w:t>
      </w:r>
      <w:bookmarkStart w:id="4050" w:name="_ETM_Q1_3900542"/>
      <w:bookmarkEnd w:id="4050"/>
      <w:r>
        <w:rPr>
          <w:rtl w:val="true"/>
          <w:lang w:eastAsia="he-IL"/>
        </w:rPr>
        <w:t>נכשלים ועושים הרבה תאונות דר</w:t>
      </w:r>
      <w:bookmarkStart w:id="4051" w:name="_ETM_Q1_3903043"/>
      <w:bookmarkEnd w:id="4051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יתחו </w:t>
      </w:r>
      <w:bookmarkStart w:id="4052" w:name="_ETM_Q1_3903710"/>
      <w:bookmarkEnd w:id="4052"/>
      <w:r>
        <w:rPr>
          <w:rtl w:val="true"/>
          <w:lang w:eastAsia="he-IL"/>
        </w:rPr>
        <w:t xml:space="preserve">לימוד </w:t>
      </w:r>
      <w:bookmarkStart w:id="4053" w:name="_ETM_Q1_3904773"/>
      <w:bookmarkEnd w:id="4053"/>
      <w:r>
        <w:rPr>
          <w:rtl w:val="true"/>
          <w:lang w:eastAsia="he-IL"/>
        </w:rPr>
        <w:t>נהיגה עצמאי</w:t>
      </w:r>
      <w:bookmarkStart w:id="4054" w:name="_ETM_Q1_3906118"/>
      <w:bookmarkEnd w:id="4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באמת הצל</w:t>
      </w:r>
      <w:bookmarkStart w:id="4055" w:name="_ETM_Q1_3906758"/>
      <w:bookmarkEnd w:id="4055"/>
      <w:r>
        <w:rPr>
          <w:rtl w:val="true"/>
          <w:lang w:eastAsia="he-IL"/>
        </w:rPr>
        <w:t>יחו להוריד את כמות תאו</w:t>
      </w:r>
      <w:bookmarkStart w:id="4056" w:name="_ETM_Q1_3907718"/>
      <w:bookmarkEnd w:id="4056"/>
      <w:r>
        <w:rPr>
          <w:rtl w:val="true"/>
          <w:lang w:eastAsia="he-IL"/>
        </w:rPr>
        <w:t xml:space="preserve">נות </w:t>
      </w:r>
      <w:bookmarkStart w:id="4057" w:name="_ETM_Q1_3908129"/>
      <w:bookmarkEnd w:id="4057"/>
      <w:r>
        <w:rPr>
          <w:rtl w:val="true"/>
          <w:lang w:eastAsia="he-IL"/>
        </w:rPr>
        <w:t>הדרכים</w:t>
      </w:r>
      <w:bookmarkStart w:id="4058" w:name="_ETM_Q1_3907862"/>
      <w:bookmarkStart w:id="4059" w:name="_ETM_Q1_3908441"/>
      <w:bookmarkEnd w:id="4058"/>
      <w:bookmarkEnd w:id="4059"/>
      <w:r>
        <w:rPr>
          <w:rtl w:val="true"/>
          <w:lang w:eastAsia="he-IL"/>
        </w:rPr>
        <w:t xml:space="preserve"> בצורה </w:t>
      </w:r>
      <w:bookmarkStart w:id="4060" w:name="_ETM_Q1_3908385"/>
      <w:bookmarkEnd w:id="4060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bookmarkStart w:id="4061" w:name="_ETM_Q1_3909479"/>
      <w:bookmarkEnd w:id="4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3909523"/>
      <w:bookmarkStart w:id="4063" w:name="_ETM_Q1_3909523"/>
      <w:bookmarkEnd w:id="4063"/>
    </w:p>
    <w:p>
      <w:pPr>
        <w:pStyle w:val="Style31"/>
        <w:keepNext w:val="true"/>
        <w:rPr/>
      </w:pPr>
      <w:bookmarkStart w:id="4064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3910374"/>
      <w:bookmarkStart w:id="4066" w:name="_ETM_Q1_3910333"/>
      <w:bookmarkEnd w:id="4065"/>
      <w:bookmarkEnd w:id="4066"/>
      <w:r>
        <w:rPr>
          <w:rtl w:val="true"/>
          <w:lang w:eastAsia="he-IL"/>
        </w:rPr>
        <w:t xml:space="preserve">מה </w:t>
      </w:r>
      <w:bookmarkStart w:id="4067" w:name="_ETM_Q1_3908807"/>
      <w:bookmarkEnd w:id="4067"/>
      <w:r>
        <w:rPr>
          <w:rtl w:val="true"/>
          <w:lang w:eastAsia="he-IL"/>
        </w:rPr>
        <w:t>זה לימוד נהיגה עצ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912435"/>
      <w:bookmarkStart w:id="4069" w:name="_ETM_Q1_3911443"/>
      <w:bookmarkStart w:id="4070" w:name="_ETM_Q1_3911403"/>
      <w:bookmarkStart w:id="4071" w:name="_ETM_Q1_3912435"/>
      <w:bookmarkStart w:id="4072" w:name="_ETM_Q1_3911443"/>
      <w:bookmarkStart w:id="4073" w:name="_ETM_Q1_3911403"/>
      <w:bookmarkEnd w:id="4071"/>
      <w:bookmarkEnd w:id="4072"/>
      <w:bookmarkEnd w:id="4073"/>
    </w:p>
    <w:p>
      <w:pPr>
        <w:pStyle w:val="Style35"/>
        <w:keepNext w:val="true"/>
        <w:rPr>
          <w:lang w:eastAsia="he-IL"/>
        </w:rPr>
      </w:pPr>
      <w:bookmarkStart w:id="4074" w:name="ET_guest_איתמר_לוי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912161"/>
      <w:bookmarkStart w:id="4076" w:name="_ETM_Q1_3912766"/>
      <w:bookmarkStart w:id="4077" w:name="_ETM_Q1_3912732"/>
      <w:bookmarkEnd w:id="4075"/>
      <w:bookmarkEnd w:id="4076"/>
      <w:bookmarkEnd w:id="4077"/>
      <w:r>
        <w:rPr>
          <w:rtl w:val="true"/>
          <w:lang w:eastAsia="he-IL"/>
        </w:rPr>
        <w:t xml:space="preserve">הנהגים שלהם </w:t>
      </w:r>
      <w:bookmarkStart w:id="4078" w:name="_ETM_Q1_3913938"/>
      <w:bookmarkEnd w:id="4078"/>
      <w:r>
        <w:rPr>
          <w:rtl w:val="true"/>
          <w:lang w:eastAsia="he-IL"/>
        </w:rPr>
        <w:t>חייבים להיות עם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079" w:name="_ETM_Q1_3915105"/>
      <w:bookmarkEnd w:id="4079"/>
      <w:r>
        <w:rPr>
          <w:rtl w:val="true"/>
          <w:lang w:eastAsia="he-IL"/>
        </w:rPr>
        <w:t>צבא בנוי על תובלה ו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4080" w:name="_ETM_Q1_3917139"/>
      <w:bookmarkEnd w:id="4080"/>
      <w:r>
        <w:rPr>
          <w:rtl w:val="true"/>
          <w:lang w:eastAsia="he-IL"/>
        </w:rPr>
        <w:t>לם</w:t>
      </w:r>
      <w:bookmarkStart w:id="4081" w:name="_ETM_Q1_3917370"/>
      <w:bookmarkEnd w:id="4081"/>
      <w:r>
        <w:rPr>
          <w:rtl w:val="true"/>
          <w:lang w:eastAsia="he-IL"/>
        </w:rPr>
        <w:t xml:space="preserve"> עוברים הכשרה בצבא עם אנשים שכל התפקיד שלהם זה ללוות </w:t>
      </w:r>
      <w:bookmarkStart w:id="4082" w:name="_ETM_Q1_3924307"/>
      <w:bookmarkEnd w:id="408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4083" w:name="_ETM_Q1_3923299"/>
      <w:bookmarkEnd w:id="4083"/>
      <w:r>
        <w:rPr>
          <w:rtl w:val="true"/>
          <w:lang w:eastAsia="he-IL"/>
        </w:rPr>
        <w:t>ו שעושים לנהגי 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ת אותם</w:t>
      </w:r>
      <w:bookmarkStart w:id="4084" w:name="_ETM_Q1_3925868"/>
      <w:bookmarkEnd w:id="4084"/>
      <w:r>
        <w:rPr>
          <w:rtl w:val="true"/>
          <w:lang w:eastAsia="he-IL"/>
        </w:rPr>
        <w:t xml:space="preserve"> וללמד </w:t>
      </w:r>
      <w:bookmarkStart w:id="4085" w:name="_ETM_Q1_3926645"/>
      <w:bookmarkEnd w:id="4085"/>
      <w:r>
        <w:rPr>
          <w:rtl w:val="true"/>
          <w:lang w:eastAsia="he-IL"/>
        </w:rPr>
        <w:t>אותם ממה להיזהר</w:t>
      </w:r>
      <w:r>
        <w:rPr>
          <w:rtl w:val="true"/>
          <w:lang w:eastAsia="he-IL"/>
        </w:rPr>
        <w:t xml:space="preserve">. </w:t>
      </w:r>
      <w:bookmarkStart w:id="4086" w:name="_ETM_Q1_3928023"/>
      <w:bookmarkStart w:id="4087" w:name="_ETM_Q1_3927751"/>
      <w:bookmarkStart w:id="4088" w:name="_ETM_Q1_3929037"/>
      <w:bookmarkStart w:id="4089" w:name="_ETM_Q1_3926927"/>
      <w:bookmarkStart w:id="4090" w:name="_ETM_Q1_3928012"/>
      <w:bookmarkStart w:id="4091" w:name="_ETM_Q1_3928071"/>
      <w:bookmarkStart w:id="4092" w:name="_ETM_Q1_3927216"/>
      <w:bookmarkStart w:id="4093" w:name="_ETM_Q1_3928679"/>
      <w:bookmarkEnd w:id="4086"/>
      <w:bookmarkEnd w:id="4087"/>
      <w:bookmarkEnd w:id="4088"/>
      <w:bookmarkEnd w:id="4089"/>
      <w:bookmarkEnd w:id="4090"/>
      <w:bookmarkEnd w:id="4091"/>
      <w:bookmarkEnd w:id="4092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3928069"/>
      <w:bookmarkStart w:id="4095" w:name="_ETM_Q1_3928069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זהר_רז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3929001"/>
      <w:bookmarkStart w:id="4098" w:name="_ETM_Q1_3928968"/>
      <w:bookmarkEnd w:id="4097"/>
      <w:bookmarkEnd w:id="4098"/>
      <w:r>
        <w:rPr>
          <w:rtl w:val="true"/>
          <w:lang w:eastAsia="he-IL"/>
        </w:rPr>
        <w:t>הייתי ראש מדו</w:t>
      </w:r>
      <w:bookmarkStart w:id="4099" w:name="_ETM_Q1_3929262"/>
      <w:bookmarkEnd w:id="4099"/>
      <w:r>
        <w:rPr>
          <w:rtl w:val="true"/>
          <w:lang w:eastAsia="he-IL"/>
        </w:rPr>
        <w:t>ר זהיר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100" w:name="_ETM_Q1_3932361"/>
      <w:bookmarkEnd w:id="4100"/>
      <w:r>
        <w:rPr>
          <w:rtl w:val="true"/>
          <w:lang w:eastAsia="he-IL"/>
        </w:rPr>
        <w:t>אתה רו</w:t>
      </w:r>
      <w:bookmarkStart w:id="4101" w:name="_ETM_Q1_3930969"/>
      <w:bookmarkEnd w:id="4101"/>
      <w:r>
        <w:rPr>
          <w:rtl w:val="true"/>
          <w:lang w:eastAsia="he-IL"/>
        </w:rPr>
        <w:t>צה אני יכול להרחיב בנושא הזה</w:t>
      </w:r>
      <w:r>
        <w:rPr>
          <w:rtl w:val="true"/>
          <w:lang w:eastAsia="he-IL"/>
        </w:rPr>
        <w:t xml:space="preserve">. </w:t>
      </w:r>
      <w:bookmarkStart w:id="4102" w:name="_ETM_Q1_393393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934581"/>
      <w:bookmarkStart w:id="4104" w:name="_ETM_Q1_3933974"/>
      <w:bookmarkStart w:id="4105" w:name="_ETM_Q1_3934581"/>
      <w:bookmarkStart w:id="4106" w:name="_ETM_Q1_3933974"/>
      <w:bookmarkEnd w:id="4105"/>
      <w:bookmarkEnd w:id="4106"/>
    </w:p>
    <w:p>
      <w:pPr>
        <w:pStyle w:val="Style31"/>
        <w:keepNext w:val="true"/>
        <w:rPr/>
      </w:pPr>
      <w:bookmarkStart w:id="4107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108" w:name="_ETM_Q1_3934943"/>
      <w:bookmarkStart w:id="4109" w:name="_ETM_Q1_3934918"/>
      <w:bookmarkEnd w:id="4108"/>
      <w:bookmarkEnd w:id="4109"/>
      <w:r>
        <w:rPr>
          <w:rtl w:val="true"/>
          <w:lang w:eastAsia="he-IL"/>
        </w:rPr>
        <w:t xml:space="preserve">נייה </w:t>
      </w:r>
      <w:bookmarkStart w:id="4110" w:name="_ETM_Q1_3933522"/>
      <w:bookmarkEnd w:id="41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11" w:name="_ETM_Q1_3934293"/>
      <w:bookmarkEnd w:id="4111"/>
      <w:r>
        <w:rPr>
          <w:rtl w:val="true"/>
          <w:lang w:eastAsia="he-IL"/>
        </w:rPr>
        <w:t>רוצה לשאול את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סימול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4112" w:name="_ETM_Q1_3939990"/>
      <w:bookmarkEnd w:id="4112"/>
      <w:r>
        <w:rPr>
          <w:rtl w:val="true"/>
          <w:lang w:eastAsia="he-IL"/>
        </w:rPr>
        <w:t xml:space="preserve"> אתם לא מחייבים</w:t>
      </w:r>
      <w:bookmarkStart w:id="4113" w:name="_ETM_Q1_3939741"/>
      <w:bookmarkEnd w:id="4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אגים שיהיו מכונים כאלה ומחייבים חלק </w:t>
      </w:r>
      <w:bookmarkStart w:id="4114" w:name="_ETM_Q1_3944783"/>
      <w:bookmarkEnd w:id="4114"/>
      <w:r>
        <w:rPr>
          <w:rtl w:val="true"/>
          <w:lang w:eastAsia="he-IL"/>
        </w:rPr>
        <w:t>מל</w:t>
      </w:r>
      <w:bookmarkStart w:id="4115" w:name="_ETM_Q1_3943278"/>
      <w:bookmarkEnd w:id="4115"/>
      <w:r>
        <w:rPr>
          <w:rtl w:val="true"/>
          <w:lang w:eastAsia="he-IL"/>
        </w:rPr>
        <w:t>ימודי הנהיגה זה יהיה עם סי</w:t>
      </w:r>
      <w:bookmarkStart w:id="4116" w:name="_ETM_Q1_3944247"/>
      <w:bookmarkEnd w:id="4116"/>
      <w:r>
        <w:rPr>
          <w:rtl w:val="true"/>
          <w:lang w:eastAsia="he-IL"/>
        </w:rPr>
        <w:t>מ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3946206"/>
      <w:bookmarkStart w:id="4118" w:name="_ETM_Q1_3945181"/>
      <w:bookmarkStart w:id="4119" w:name="_ETM_Q1_3945512"/>
      <w:bookmarkStart w:id="4120" w:name="_ETM_Q1_3946312"/>
      <w:bookmarkStart w:id="4121" w:name="_ETM_Q1_3946266"/>
      <w:bookmarkStart w:id="4122" w:name="_ETM_Q1_3946206"/>
      <w:bookmarkStart w:id="4123" w:name="_ETM_Q1_3945181"/>
      <w:bookmarkStart w:id="4124" w:name="_ETM_Q1_3945512"/>
      <w:bookmarkStart w:id="4125" w:name="_ETM_Q1_3946312"/>
      <w:bookmarkStart w:id="4126" w:name="_ETM_Q1_3946266"/>
      <w:bookmarkEnd w:id="4122"/>
      <w:bookmarkEnd w:id="4123"/>
      <w:bookmarkEnd w:id="4124"/>
      <w:bookmarkEnd w:id="412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אבנר_פלו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3947346"/>
      <w:bookmarkStart w:id="4129" w:name="_ETM_Q1_3947310"/>
      <w:bookmarkEnd w:id="4128"/>
      <w:bookmarkEnd w:id="4129"/>
      <w:r>
        <w:rPr>
          <w:rtl w:val="true"/>
          <w:lang w:eastAsia="he-IL"/>
        </w:rPr>
        <w:t>אני אש</w:t>
      </w:r>
      <w:bookmarkStart w:id="4130" w:name="_ETM_Q1_3946683"/>
      <w:bookmarkStart w:id="4131" w:name="_ETM_Q1_3948316"/>
      <w:bookmarkEnd w:id="4130"/>
      <w:bookmarkEnd w:id="4131"/>
      <w:r>
        <w:rPr>
          <w:rtl w:val="true"/>
          <w:lang w:eastAsia="he-IL"/>
        </w:rPr>
        <w:t>יב 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רוצה כן להשיב </w:t>
      </w:r>
      <w:bookmarkStart w:id="4132" w:name="_ETM_Q1_3949963"/>
      <w:bookmarkEnd w:id="4132"/>
      <w:r>
        <w:rPr>
          <w:rtl w:val="true"/>
          <w:lang w:eastAsia="he-IL"/>
        </w:rPr>
        <w:t xml:space="preserve">על </w:t>
      </w:r>
      <w:bookmarkStart w:id="4133" w:name="_ETM_Q1_3952263"/>
      <w:bookmarkEnd w:id="4133"/>
      <w:r>
        <w:rPr>
          <w:rtl w:val="true"/>
          <w:lang w:eastAsia="he-IL"/>
        </w:rPr>
        <w:t>מה שעל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קידים הקוד</w:t>
      </w:r>
      <w:bookmarkStart w:id="4134" w:name="_ETM_Q1_3955395"/>
      <w:bookmarkEnd w:id="4134"/>
      <w:r>
        <w:rPr>
          <w:rtl w:val="true"/>
          <w:lang w:eastAsia="he-IL"/>
        </w:rPr>
        <w:t xml:space="preserve">מים שלי טיפלתי </w:t>
      </w:r>
      <w:bookmarkStart w:id="4135" w:name="_ETM_Q1_3956307"/>
      <w:bookmarkEnd w:id="4135"/>
      <w:r>
        <w:rPr>
          <w:rtl w:val="true"/>
          <w:lang w:eastAsia="he-IL"/>
        </w:rPr>
        <w:t>הרבה בנושא</w:t>
      </w:r>
      <w:bookmarkStart w:id="4136" w:name="_ETM_Q1_3957560"/>
      <w:bookmarkEnd w:id="4136"/>
      <w:r>
        <w:rPr>
          <w:rtl w:val="true"/>
          <w:lang w:eastAsia="he-IL"/>
        </w:rPr>
        <w:t xml:space="preserve"> הזה של מערך שיעורי הנהיגה ומ</w:t>
      </w:r>
      <w:bookmarkStart w:id="4137" w:name="_ETM_Q1_3959583"/>
      <w:bookmarkEnd w:id="4137"/>
      <w:r>
        <w:rPr>
          <w:rtl w:val="true"/>
          <w:lang w:eastAsia="he-IL"/>
        </w:rPr>
        <w:t>בחן 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4138" w:name="_ETM_Q1_3959947"/>
      <w:bookmarkEnd w:id="4138"/>
      <w:r>
        <w:rPr>
          <w:rtl w:val="true"/>
          <w:lang w:eastAsia="he-IL"/>
        </w:rPr>
        <w:t>ו שאתם</w:t>
      </w:r>
      <w:bookmarkStart w:id="4139" w:name="_ETM_Q1_3960544"/>
      <w:bookmarkEnd w:id="4139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כן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כנו גם כישורי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ו כל</w:t>
      </w:r>
      <w:bookmarkStart w:id="4140" w:name="_ETM_Q1_3969881"/>
      <w:bookmarkEnd w:id="4140"/>
      <w:r>
        <w:rPr>
          <w:rtl w:val="true"/>
          <w:lang w:eastAsia="he-IL"/>
        </w:rPr>
        <w:t xml:space="preserve"> מיני כישורים שלא היו</w:t>
      </w:r>
      <w:bookmarkStart w:id="4141" w:name="_ETM_Q1_3969887"/>
      <w:bookmarkEnd w:id="4141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סיעת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142" w:name="_ETM_Q1_3971819"/>
      <w:bookmarkEnd w:id="4142"/>
      <w:r>
        <w:rPr>
          <w:rtl w:val="true"/>
          <w:lang w:eastAsia="he-IL"/>
        </w:rPr>
        <w:t xml:space="preserve">נושא </w:t>
      </w:r>
      <w:bookmarkStart w:id="4143" w:name="_ETM_Q1_3972556"/>
      <w:bookmarkEnd w:id="4143"/>
      <w:r>
        <w:rPr>
          <w:rtl w:val="true"/>
          <w:lang w:eastAsia="he-IL"/>
        </w:rPr>
        <w:t>של נסיעה ב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. </w:t>
      </w:r>
      <w:bookmarkStart w:id="4144" w:name="_ETM_Q1_3975813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3975862"/>
      <w:bookmarkStart w:id="4146" w:name="_ETM_Q1_3975862"/>
      <w:bookmarkEnd w:id="4146"/>
    </w:p>
    <w:p>
      <w:pPr>
        <w:pStyle w:val="Normal"/>
        <w:rPr>
          <w:lang w:eastAsia="he-IL"/>
        </w:rPr>
      </w:pPr>
      <w:bookmarkStart w:id="4147" w:name="_ETM_Q1_3976003"/>
      <w:bookmarkStart w:id="4148" w:name="_ETM_Q1_3975957"/>
      <w:bookmarkEnd w:id="4147"/>
      <w:bookmarkEnd w:id="4148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4149" w:name="_ETM_Q1_3975909"/>
      <w:bookmarkEnd w:id="4149"/>
      <w:r>
        <w:rPr>
          <w:rtl w:val="true"/>
          <w:lang w:eastAsia="he-IL"/>
        </w:rPr>
        <w:t xml:space="preserve">יש </w:t>
      </w:r>
      <w:bookmarkStart w:id="4150" w:name="_ETM_Q1_3977230"/>
      <w:bookmarkEnd w:id="4150"/>
      <w:r>
        <w:rPr>
          <w:rtl w:val="true"/>
          <w:lang w:eastAsia="he-IL"/>
        </w:rPr>
        <w:t>לתקן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תוך מה שגם בדקתי ממה שקורה בעול</w:t>
      </w:r>
      <w:bookmarkStart w:id="4151" w:name="_ETM_Q1_3982094"/>
      <w:bookmarkEnd w:id="4151"/>
      <w:r>
        <w:rPr>
          <w:rtl w:val="true"/>
          <w:lang w:eastAsia="he-IL"/>
        </w:rPr>
        <w:t xml:space="preserve">ם </w:t>
      </w:r>
      <w:bookmarkStart w:id="4152" w:name="_ETM_Q1_3981059"/>
      <w:bookmarkStart w:id="4153" w:name="_ETM_Q1_3982650"/>
      <w:bookmarkStart w:id="4154" w:name="_ETM_Q1_3982252"/>
      <w:bookmarkStart w:id="4155" w:name="_ETM_Q1_3982166"/>
      <w:bookmarkStart w:id="4156" w:name="_ETM_Q1_3982231"/>
      <w:bookmarkStart w:id="4157" w:name="_ETM_Q1_3982326"/>
      <w:bookmarkEnd w:id="4152"/>
      <w:bookmarkEnd w:id="4153"/>
      <w:bookmarkEnd w:id="4154"/>
      <w:bookmarkEnd w:id="4155"/>
      <w:bookmarkEnd w:id="4156"/>
      <w:bookmarkEnd w:id="4157"/>
      <w:r>
        <w:rPr>
          <w:rtl w:val="true"/>
          <w:lang w:eastAsia="he-IL"/>
        </w:rPr>
        <w:t>המערך של לימוד שיעורי הנהיגה שלנו הו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טוב </w:t>
      </w:r>
      <w:bookmarkStart w:id="4158" w:name="_ETM_Q1_3987580"/>
      <w:bookmarkEnd w:id="4158"/>
      <w:r>
        <w:rPr>
          <w:rtl w:val="true"/>
          <w:lang w:eastAsia="he-IL"/>
        </w:rPr>
        <w:t xml:space="preserve">יחסית גם למה </w:t>
      </w:r>
      <w:bookmarkStart w:id="4159" w:name="_ETM_Q1_3987667"/>
      <w:bookmarkEnd w:id="4159"/>
      <w:r>
        <w:rPr>
          <w:rtl w:val="true"/>
          <w:lang w:eastAsia="he-IL"/>
        </w:rPr>
        <w:t xml:space="preserve">שקורה </w:t>
      </w:r>
      <w:bookmarkStart w:id="4160" w:name="_ETM_Q1_3987403"/>
      <w:bookmarkEnd w:id="416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61" w:name="_ETM_Q1_3988465"/>
      <w:bookmarkEnd w:id="4161"/>
      <w:r>
        <w:rPr>
          <w:rtl w:val="true"/>
          <w:lang w:eastAsia="he-IL"/>
        </w:rPr>
        <w:t xml:space="preserve">חנו גם מתאימים את </w:t>
      </w:r>
      <w:bookmarkStart w:id="4162" w:name="_ETM_Q1_3990237"/>
      <w:bookmarkEnd w:id="4162"/>
      <w:r>
        <w:rPr>
          <w:rtl w:val="true"/>
          <w:lang w:eastAsia="he-IL"/>
        </w:rPr>
        <w:t xml:space="preserve">עצמנו עד </w:t>
      </w:r>
      <w:bookmarkStart w:id="4163" w:name="_ETM_Q1_3989854"/>
      <w:bookmarkEnd w:id="4163"/>
      <w:r>
        <w:rPr>
          <w:rtl w:val="true"/>
          <w:lang w:eastAsia="he-IL"/>
        </w:rPr>
        <w:t>כמה ש</w:t>
      </w:r>
      <w:bookmarkStart w:id="4164" w:name="_ETM_Q1_3990286"/>
      <w:bookmarkEnd w:id="4164"/>
      <w:r>
        <w:rPr>
          <w:rtl w:val="true"/>
          <w:lang w:eastAsia="he-IL"/>
        </w:rPr>
        <w:t>ניתן למדינות המערב המתקדמות</w:t>
      </w:r>
      <w:r>
        <w:rPr>
          <w:rtl w:val="true"/>
          <w:lang w:eastAsia="he-IL"/>
        </w:rPr>
        <w:t xml:space="preserve">. </w:t>
      </w:r>
      <w:bookmarkStart w:id="4165" w:name="_ETM_Q1_3992992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3993193"/>
      <w:bookmarkStart w:id="4167" w:name="_ETM_Q1_3993193"/>
      <w:bookmarkEnd w:id="4167"/>
    </w:p>
    <w:p>
      <w:pPr>
        <w:pStyle w:val="Normal"/>
        <w:rPr>
          <w:lang w:eastAsia="he-IL"/>
        </w:rPr>
      </w:pPr>
      <w:bookmarkStart w:id="4168" w:name="_ETM_Q1_3993301"/>
      <w:bookmarkStart w:id="4169" w:name="_ETM_Q1_3993271"/>
      <w:bookmarkStart w:id="4170" w:name="_ETM_Q1_3993258"/>
      <w:bookmarkEnd w:id="4168"/>
      <w:bookmarkEnd w:id="4169"/>
      <w:bookmarkEnd w:id="4170"/>
      <w:r>
        <w:rPr>
          <w:rtl w:val="true"/>
          <w:lang w:eastAsia="he-IL"/>
        </w:rPr>
        <w:t>בנוגע לנושא</w:t>
      </w:r>
      <w:bookmarkStart w:id="4171" w:name="_ETM_Q1_3994839"/>
      <w:bookmarkEnd w:id="4171"/>
      <w:r>
        <w:rPr>
          <w:rtl w:val="true"/>
          <w:lang w:eastAsia="he-IL"/>
        </w:rPr>
        <w:t xml:space="preserve"> </w:t>
      </w:r>
      <w:bookmarkStart w:id="4172" w:name="_ETM_Q1_3993926"/>
      <w:bookmarkEnd w:id="4172"/>
      <w:r>
        <w:rPr>
          <w:rtl w:val="true"/>
          <w:lang w:eastAsia="he-IL"/>
        </w:rPr>
        <w:t>של הסימ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צוות עבודה באג</w:t>
      </w:r>
      <w:bookmarkStart w:id="4173" w:name="_ETM_Q1_3996940"/>
      <w:bookmarkEnd w:id="4173"/>
      <w:r>
        <w:rPr>
          <w:rtl w:val="true"/>
          <w:lang w:eastAsia="he-IL"/>
        </w:rPr>
        <w:t>ף הרישוי</w:t>
      </w:r>
      <w:r>
        <w:rPr>
          <w:rtl w:val="true"/>
          <w:lang w:eastAsia="he-IL"/>
        </w:rPr>
        <w:t>,</w:t>
      </w:r>
      <w:bookmarkStart w:id="4174" w:name="_ETM_Q1_3998338"/>
      <w:bookmarkEnd w:id="4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לק מזה זה א</w:t>
      </w:r>
      <w:bookmarkStart w:id="4175" w:name="_ETM_Q1_4000082"/>
      <w:bookmarkEnd w:id="4175"/>
      <w:r>
        <w:rPr>
          <w:rtl w:val="true"/>
          <w:lang w:eastAsia="he-IL"/>
        </w:rPr>
        <w:t xml:space="preserve">רגון מורי </w:t>
      </w:r>
      <w:bookmarkStart w:id="4176" w:name="_ETM_Q1_4001047"/>
      <w:bookmarkEnd w:id="4176"/>
      <w:r>
        <w:rPr>
          <w:rtl w:val="true"/>
          <w:lang w:eastAsia="he-IL"/>
        </w:rPr>
        <w:t>הנהיגה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יתם הנושא הזה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</w:t>
      </w:r>
      <w:bookmarkStart w:id="4177" w:name="_ETM_Q1_4005502"/>
      <w:bookmarkStart w:id="4178" w:name="_ETM_Q1_4006527"/>
      <w:bookmarkEnd w:id="4177"/>
      <w:bookmarkEnd w:id="4178"/>
      <w:r>
        <w:rPr>
          <w:rtl w:val="true"/>
          <w:lang w:eastAsia="he-IL"/>
        </w:rPr>
        <w:t>ך רק להבין שכ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וספת כזו </w:t>
      </w:r>
      <w:bookmarkStart w:id="4179" w:name="_ETM_Q1_4009680"/>
      <w:bookmarkEnd w:id="4179"/>
      <w:r>
        <w:rPr>
          <w:rtl w:val="true"/>
          <w:lang w:eastAsia="he-IL"/>
        </w:rPr>
        <w:t>זה לא רק ע</w:t>
      </w:r>
      <w:bookmarkStart w:id="4180" w:name="_ETM_Q1_4008833"/>
      <w:bookmarkEnd w:id="4180"/>
      <w:r>
        <w:rPr>
          <w:rtl w:val="true"/>
          <w:lang w:eastAsia="he-IL"/>
        </w:rPr>
        <w:t xml:space="preserve">ניין להוסיף </w:t>
      </w:r>
      <w:bookmarkStart w:id="4181" w:name="_ETM_Q1_4008623"/>
      <w:bookmarkEnd w:id="4181"/>
      <w:r>
        <w:rPr>
          <w:rtl w:val="true"/>
          <w:lang w:eastAsia="he-IL"/>
        </w:rPr>
        <w:t>עוד מורה או</w:t>
      </w:r>
      <w:bookmarkStart w:id="4182" w:name="_ETM_Q1_4010405"/>
      <w:bookmarkEnd w:id="4182"/>
      <w:r>
        <w:rPr>
          <w:rtl w:val="true"/>
          <w:lang w:eastAsia="he-IL"/>
        </w:rPr>
        <w:t xml:space="preserve"> להוסיף עוד </w:t>
      </w:r>
      <w:bookmarkStart w:id="4183" w:name="_ETM_Q1_4011485"/>
      <w:bookmarkEnd w:id="4183"/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יות ל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הנושא הזה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184" w:name="_ETM_Q1_4016957"/>
      <w:bookmarkEnd w:id="4184"/>
      <w:r>
        <w:rPr>
          <w:rtl w:val="true"/>
          <w:lang w:eastAsia="he-IL"/>
        </w:rPr>
        <w:t>אנחנו מצד א</w:t>
      </w:r>
      <w:bookmarkStart w:id="4185" w:name="_ETM_Q1_4016100"/>
      <w:bookmarkEnd w:id="4185"/>
      <w:r>
        <w:rPr>
          <w:rtl w:val="true"/>
          <w:lang w:eastAsia="he-IL"/>
        </w:rPr>
        <w:t>חד רוצים להפחית עד כמה</w:t>
      </w:r>
      <w:bookmarkStart w:id="4186" w:name="_ETM_Q1_4017747"/>
      <w:bookmarkEnd w:id="4186"/>
      <w:r>
        <w:rPr>
          <w:rtl w:val="true"/>
          <w:lang w:eastAsia="he-IL"/>
        </w:rPr>
        <w:t xml:space="preserve"> שניתן </w:t>
      </w:r>
      <w:bookmarkStart w:id="4187" w:name="_ETM_Q1_4019589"/>
      <w:bookmarkEnd w:id="4187"/>
      <w:r>
        <w:rPr>
          <w:rtl w:val="true"/>
          <w:lang w:eastAsia="he-IL"/>
        </w:rPr>
        <w:t>את העלויות</w:t>
      </w:r>
      <w:r>
        <w:rPr>
          <w:rtl w:val="true"/>
          <w:lang w:eastAsia="he-IL"/>
        </w:rPr>
        <w:t xml:space="preserve">. </w:t>
      </w:r>
      <w:bookmarkStart w:id="4188" w:name="_ETM_Q1_4020949"/>
      <w:bookmarkEnd w:id="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4021542"/>
      <w:bookmarkStart w:id="4190" w:name="_ETM_Q1_4020998"/>
      <w:bookmarkStart w:id="4191" w:name="_ETM_Q1_4021542"/>
      <w:bookmarkStart w:id="4192" w:name="_ETM_Q1_4020998"/>
      <w:bookmarkEnd w:id="4191"/>
      <w:bookmarkEnd w:id="4192"/>
    </w:p>
    <w:p>
      <w:pPr>
        <w:pStyle w:val="Style31"/>
        <w:keepNext w:val="true"/>
        <w:rPr/>
      </w:pPr>
      <w:bookmarkStart w:id="4193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4021879"/>
      <w:bookmarkStart w:id="4195" w:name="_ETM_Q1_4021845"/>
      <w:bookmarkEnd w:id="4194"/>
      <w:bookmarkEnd w:id="4195"/>
      <w:r>
        <w:rPr>
          <w:rtl w:val="true"/>
          <w:lang w:eastAsia="he-IL"/>
        </w:rPr>
        <w:t>אני אגיד לך את ה</w:t>
      </w:r>
      <w:bookmarkStart w:id="4196" w:name="_ETM_Q1_4021813"/>
      <w:bookmarkEnd w:id="419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97" w:name="_ETM_Q1_4023964"/>
      <w:bookmarkEnd w:id="4197"/>
      <w:r>
        <w:rPr>
          <w:rtl w:val="true"/>
          <w:lang w:eastAsia="he-IL"/>
        </w:rPr>
        <w:t xml:space="preserve">לא מתרגש </w:t>
      </w:r>
      <w:bookmarkStart w:id="4198" w:name="_ETM_Q1_4022964"/>
      <w:bookmarkEnd w:id="4198"/>
      <w:r>
        <w:rPr>
          <w:rtl w:val="true"/>
          <w:lang w:eastAsia="he-IL"/>
        </w:rPr>
        <w:t>מעלוי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4024398"/>
      <w:bookmarkStart w:id="4200" w:name="_ETM_Q1_4025214"/>
      <w:bookmarkStart w:id="4201" w:name="_ETM_Q1_4025169"/>
      <w:bookmarkStart w:id="4202" w:name="_ETM_Q1_4024398"/>
      <w:bookmarkStart w:id="4203" w:name="_ETM_Q1_4025214"/>
      <w:bookmarkStart w:id="4204" w:name="_ETM_Q1_4025169"/>
      <w:bookmarkEnd w:id="4202"/>
      <w:bookmarkEnd w:id="4203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אבנר_פלו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4024721"/>
      <w:bookmarkStart w:id="4207" w:name="_ETM_Q1_4024684"/>
      <w:bookmarkEnd w:id="4206"/>
      <w:bookmarkEnd w:id="42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צריך </w:t>
      </w:r>
      <w:bookmarkStart w:id="4208" w:name="_ETM_Q1_4026493"/>
      <w:bookmarkEnd w:id="4208"/>
      <w:r>
        <w:rPr>
          <w:rtl w:val="true"/>
          <w:lang w:eastAsia="he-IL"/>
        </w:rPr>
        <w:t>לראות א</w:t>
      </w:r>
      <w:bookmarkStart w:id="4209" w:name="_ETM_Q1_4025180"/>
      <w:bookmarkEnd w:id="4209"/>
      <w:r>
        <w:rPr>
          <w:rtl w:val="true"/>
          <w:lang w:eastAsia="he-IL"/>
        </w:rPr>
        <w:t>ת כל התמונה</w:t>
      </w:r>
      <w:r>
        <w:rPr>
          <w:rtl w:val="true"/>
          <w:lang w:eastAsia="he-IL"/>
        </w:rPr>
        <w:t xml:space="preserve">. </w:t>
      </w:r>
      <w:bookmarkStart w:id="4210" w:name="_ETM_Q1_4026522"/>
      <w:bookmarkEnd w:id="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4027258"/>
      <w:bookmarkStart w:id="4212" w:name="_ETM_Q1_4026566"/>
      <w:bookmarkStart w:id="4213" w:name="_ETM_Q1_4027258"/>
      <w:bookmarkStart w:id="4214" w:name="_ETM_Q1_4026566"/>
      <w:bookmarkEnd w:id="4213"/>
      <w:bookmarkEnd w:id="4214"/>
    </w:p>
    <w:p>
      <w:pPr>
        <w:pStyle w:val="Style31"/>
        <w:keepNext w:val="true"/>
        <w:rPr/>
      </w:pPr>
      <w:bookmarkStart w:id="4215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027564"/>
      <w:bookmarkStart w:id="4217" w:name="_ETM_Q1_4027529"/>
      <w:bookmarkEnd w:id="4216"/>
      <w:bookmarkEnd w:id="4217"/>
      <w:r>
        <w:rPr>
          <w:rtl w:val="true"/>
          <w:lang w:eastAsia="he-IL"/>
        </w:rPr>
        <w:t>זה לא ק</w:t>
      </w:r>
      <w:bookmarkStart w:id="4218" w:name="_ETM_Q1_4026376"/>
      <w:bookmarkEnd w:id="4218"/>
      <w:r>
        <w:rPr>
          <w:rtl w:val="true"/>
          <w:lang w:eastAsia="he-IL"/>
        </w:rPr>
        <w:t>שור ל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19" w:name="_ETM_Q1_4028535"/>
      <w:bookmarkEnd w:id="4219"/>
      <w:r>
        <w:rPr>
          <w:rtl w:val="true"/>
          <w:lang w:eastAsia="he-IL"/>
        </w:rPr>
        <w:t>קשור לתאונ</w:t>
      </w:r>
      <w:bookmarkStart w:id="4220" w:name="_ETM_Q1_4028862"/>
      <w:bookmarkEnd w:id="4220"/>
      <w:r>
        <w:rPr>
          <w:rtl w:val="true"/>
          <w:lang w:eastAsia="he-IL"/>
        </w:rPr>
        <w:t>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כמ</w:t>
      </w:r>
      <w:bookmarkStart w:id="4221" w:name="_ETM_Q1_4029699"/>
      <w:bookmarkEnd w:id="4221"/>
      <w:r>
        <w:rPr>
          <w:rtl w:val="true"/>
          <w:lang w:eastAsia="he-IL"/>
        </w:rPr>
        <w:t>ה שיותר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4222" w:name="_ETM_Q1_4031883"/>
      <w:bookmarkEnd w:id="4222"/>
      <w:r>
        <w:rPr>
          <w:rtl w:val="true"/>
          <w:lang w:eastAsia="he-IL"/>
        </w:rPr>
        <w:t>זה עולה ע</w:t>
      </w:r>
      <w:bookmarkStart w:id="4223" w:name="_ETM_Q1_4031513"/>
      <w:bookmarkEnd w:id="4223"/>
      <w:r>
        <w:rPr>
          <w:rtl w:val="true"/>
          <w:lang w:eastAsia="he-IL"/>
        </w:rPr>
        <w:t xml:space="preserve">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4036864"/>
      <w:bookmarkStart w:id="4225" w:name="_ETM_Q1_4035123"/>
      <w:bookmarkStart w:id="4226" w:name="_ETM_Q1_4035079"/>
      <w:bookmarkStart w:id="4227" w:name="_ETM_Q1_4036864"/>
      <w:bookmarkStart w:id="4228" w:name="_ETM_Q1_4035123"/>
      <w:bookmarkStart w:id="4229" w:name="_ETM_Q1_4035079"/>
      <w:bookmarkEnd w:id="4227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אבנר_פלו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4037210"/>
      <w:bookmarkStart w:id="4232" w:name="_ETM_Q1_4037171"/>
      <w:bookmarkEnd w:id="4231"/>
      <w:bookmarkEnd w:id="42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233" w:name="_ETM_Q1_4035631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4234" w:name="_ETM_Q1_4035902"/>
      <w:bookmarkEnd w:id="423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פה גם את אגף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4235" w:name="_ETM_Q1_4040359"/>
      <w:bookmarkEnd w:id="4235"/>
      <w:r>
        <w:rPr>
          <w:rtl w:val="true"/>
          <w:lang w:eastAsia="he-IL"/>
        </w:rPr>
        <w:t xml:space="preserve"> הזה </w:t>
      </w:r>
      <w:bookmarkStart w:id="4236" w:name="_ETM_Q1_4038863"/>
      <w:bookmarkEnd w:id="4236"/>
      <w:r>
        <w:rPr>
          <w:rtl w:val="true"/>
          <w:lang w:eastAsia="he-IL"/>
        </w:rPr>
        <w:t>נבחן בימים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4040399"/>
      <w:bookmarkStart w:id="4238" w:name="_ETM_Q1_4041771"/>
      <w:bookmarkStart w:id="4239" w:name="_ETM_Q1_4041732"/>
      <w:bookmarkStart w:id="4240" w:name="_ETM_Q1_4040399"/>
      <w:bookmarkStart w:id="4241" w:name="_ETM_Q1_4041771"/>
      <w:bookmarkStart w:id="4242" w:name="_ETM_Q1_4041732"/>
      <w:bookmarkEnd w:id="4240"/>
      <w:bookmarkEnd w:id="4241"/>
      <w:bookmarkEnd w:id="4242"/>
    </w:p>
    <w:p>
      <w:pPr>
        <w:pStyle w:val="Style31"/>
        <w:keepNext w:val="true"/>
        <w:rPr/>
      </w:pPr>
      <w:bookmarkStart w:id="4243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4040727"/>
      <w:bookmarkStart w:id="4245" w:name="_ETM_Q1_4040687"/>
      <w:bookmarkEnd w:id="4244"/>
      <w:bookmarkEnd w:id="4245"/>
      <w:r>
        <w:rPr>
          <w:rtl w:val="true"/>
          <w:lang w:eastAsia="he-IL"/>
        </w:rPr>
        <w:t>מה זה נ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צלכם בחי</w:t>
      </w:r>
      <w:bookmarkStart w:id="4246" w:name="_ETM_Q1_4041048"/>
      <w:bookmarkEnd w:id="4246"/>
      <w:r>
        <w:rPr>
          <w:rtl w:val="true"/>
          <w:lang w:eastAsia="he-IL"/>
        </w:rPr>
        <w:t xml:space="preserve">נה זה </w:t>
      </w:r>
      <w:bookmarkStart w:id="4247" w:name="_ETM_Q1_4041651"/>
      <w:bookmarkEnd w:id="424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4248" w:name="_ETM_Q1_4042764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4043659"/>
      <w:bookmarkStart w:id="4250" w:name="_ETM_Q1_4042806"/>
      <w:bookmarkStart w:id="4251" w:name="_ETM_Q1_4043659"/>
      <w:bookmarkStart w:id="4252" w:name="_ETM_Q1_4042806"/>
      <w:bookmarkEnd w:id="4251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אבנר_פלו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4041412"/>
      <w:bookmarkStart w:id="4255" w:name="_ETM_Q1_4042038"/>
      <w:bookmarkStart w:id="4256" w:name="_ETM_Q1_4044005"/>
      <w:bookmarkStart w:id="4257" w:name="_ETM_Q1_4043967"/>
      <w:bookmarkEnd w:id="4254"/>
      <w:bookmarkEnd w:id="4255"/>
      <w:bookmarkEnd w:id="4256"/>
      <w:bookmarkEnd w:id="4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58" w:name="_ETM_Q1_4041253"/>
      <w:bookmarkEnd w:id="42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259" w:name="_ETM_Q1_4042335"/>
      <w:bookmarkEnd w:id="4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יודע </w:t>
      </w:r>
      <w:bookmarkStart w:id="4260" w:name="_ETM_Q1_4046579"/>
      <w:bookmarkEnd w:id="4260"/>
      <w:r>
        <w:rPr>
          <w:rtl w:val="true"/>
          <w:lang w:eastAsia="he-IL"/>
        </w:rPr>
        <w:t>- - -</w:t>
      </w:r>
      <w:bookmarkStart w:id="4261" w:name="_ETM_Q1_4045275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4045523"/>
      <w:bookmarkStart w:id="4263" w:name="_ETM_Q1_4045482"/>
      <w:bookmarkStart w:id="4264" w:name="_ETM_Q1_4045523"/>
      <w:bookmarkStart w:id="4265" w:name="_ETM_Q1_4045482"/>
      <w:bookmarkEnd w:id="4264"/>
      <w:bookmarkEnd w:id="4265"/>
    </w:p>
    <w:p>
      <w:pPr>
        <w:pStyle w:val="Style31"/>
        <w:keepNext w:val="true"/>
        <w:rPr/>
      </w:pPr>
      <w:bookmarkStart w:id="4266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4046313"/>
      <w:bookmarkStart w:id="4268" w:name="_ETM_Q1_4046270"/>
      <w:bookmarkEnd w:id="4267"/>
      <w:bookmarkEnd w:id="4268"/>
      <w:r>
        <w:rPr>
          <w:rtl w:val="true"/>
          <w:lang w:eastAsia="he-IL"/>
        </w:rPr>
        <w:t>מתי הדבר ה</w:t>
      </w:r>
      <w:bookmarkStart w:id="4269" w:name="_ETM_Q1_4045293"/>
      <w:bookmarkEnd w:id="4269"/>
      <w:r>
        <w:rPr>
          <w:rtl w:val="true"/>
          <w:lang w:eastAsia="he-IL"/>
        </w:rPr>
        <w:t>זה יס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047646"/>
      <w:bookmarkStart w:id="4271" w:name="_ETM_Q1_4046660"/>
      <w:bookmarkStart w:id="4272" w:name="_ETM_Q1_4046615"/>
      <w:bookmarkStart w:id="4273" w:name="_ETM_Q1_4047646"/>
      <w:bookmarkStart w:id="4274" w:name="_ETM_Q1_4046660"/>
      <w:bookmarkStart w:id="4275" w:name="_ETM_Q1_4046615"/>
      <w:bookmarkEnd w:id="4273"/>
      <w:bookmarkEnd w:id="427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אבנר_פל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77" w:name="_ETM_Q1_4047983"/>
      <w:bookmarkStart w:id="4278" w:name="_ETM_Q1_4047956"/>
      <w:bookmarkEnd w:id="4277"/>
      <w:bookmarkEnd w:id="4278"/>
      <w:r>
        <w:rPr>
          <w:rtl w:val="true"/>
          <w:lang w:eastAsia="he-IL"/>
        </w:rPr>
        <w:t>ני מ</w:t>
      </w:r>
      <w:bookmarkStart w:id="4279" w:name="_ETM_Q1_4046558"/>
      <w:bookmarkEnd w:id="4279"/>
      <w:r>
        <w:rPr>
          <w:rtl w:val="true"/>
          <w:lang w:eastAsia="he-IL"/>
        </w:rPr>
        <w:t xml:space="preserve">אמין שבמהל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גם תוצאות</w:t>
      </w:r>
      <w:bookmarkStart w:id="4280" w:name="_ETM_Q1_4049861"/>
      <w:bookmarkStart w:id="4281" w:name="_ETM_Q1_4049403"/>
      <w:bookmarkStart w:id="4282" w:name="_ETM_Q1_4049379"/>
      <w:bookmarkStart w:id="4283" w:name="_ETM_Q1_4049017"/>
      <w:bookmarkStart w:id="4284" w:name="_ETM_Q1_4050282"/>
      <w:bookmarkEnd w:id="4280"/>
      <w:bookmarkEnd w:id="4281"/>
      <w:bookmarkEnd w:id="4282"/>
      <w:bookmarkEnd w:id="4283"/>
      <w:bookmarkEnd w:id="4284"/>
      <w:r>
        <w:rPr>
          <w:rtl w:val="true"/>
          <w:lang w:eastAsia="he-IL"/>
        </w:rPr>
        <w:t xml:space="preserve"> ונציג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4054446"/>
      <w:bookmarkStart w:id="4286" w:name="_ETM_Q1_4053935"/>
      <w:bookmarkStart w:id="4287" w:name="_ETM_Q1_4053894"/>
      <w:bookmarkStart w:id="4288" w:name="_ETM_Q1_4054446"/>
      <w:bookmarkStart w:id="4289" w:name="_ETM_Q1_4053935"/>
      <w:bookmarkStart w:id="4290" w:name="_ETM_Q1_4053894"/>
      <w:bookmarkEnd w:id="4288"/>
      <w:bookmarkEnd w:id="4289"/>
      <w:bookmarkEnd w:id="4290"/>
    </w:p>
    <w:p>
      <w:pPr>
        <w:pStyle w:val="Style31"/>
        <w:keepNext w:val="true"/>
        <w:rPr/>
      </w:pPr>
      <w:bookmarkStart w:id="4291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054816"/>
      <w:bookmarkStart w:id="4293" w:name="_ETM_Q1_4054779"/>
      <w:bookmarkEnd w:id="4292"/>
      <w:bookmarkEnd w:id="429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294" w:name="_ETM_Q1_4056998"/>
      <w:bookmarkEnd w:id="4294"/>
      <w:r>
        <w:rPr>
          <w:rtl w:val="true"/>
          <w:lang w:eastAsia="he-IL"/>
        </w:rPr>
        <w:t>נושא הזה ייסגר</w:t>
      </w:r>
      <w:r>
        <w:rPr>
          <w:rtl w:val="true"/>
          <w:lang w:eastAsia="he-IL"/>
        </w:rPr>
        <w:t>?</w:t>
      </w:r>
      <w:bookmarkStart w:id="4295" w:name="_ETM_Q1_4058021"/>
      <w:bookmarkEnd w:id="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058238"/>
      <w:bookmarkStart w:id="4297" w:name="_ETM_Q1_4058238"/>
      <w:bookmarkEnd w:id="4297"/>
    </w:p>
    <w:p>
      <w:pPr>
        <w:pStyle w:val="Style35"/>
        <w:keepNext w:val="true"/>
        <w:rPr>
          <w:lang w:eastAsia="he-IL"/>
        </w:rPr>
      </w:pPr>
      <w:bookmarkStart w:id="4298" w:name="ET_guest_אבנר_פלו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99" w:name="_ETM_Q1_4059242"/>
      <w:bookmarkStart w:id="4300" w:name="_ETM_Q1_4059215"/>
      <w:bookmarkEnd w:id="4299"/>
      <w:bookmarkEnd w:id="4300"/>
      <w:r>
        <w:rPr>
          <w:rtl w:val="true"/>
          <w:lang w:eastAsia="he-IL"/>
        </w:rPr>
        <w:t xml:space="preserve">סוף </w:t>
      </w:r>
      <w:bookmarkStart w:id="4301" w:name="_ETM_Q1_4059580"/>
      <w:bookmarkEnd w:id="4301"/>
      <w:r>
        <w:rPr>
          <w:rtl w:val="true"/>
          <w:lang w:eastAsia="he-IL"/>
        </w:rPr>
        <w:t>המחצית הר</w:t>
      </w:r>
      <w:bookmarkStart w:id="4302" w:name="_ETM_Q1_4058972"/>
      <w:bookmarkEnd w:id="4302"/>
      <w:r>
        <w:rPr>
          <w:rtl w:val="true"/>
          <w:lang w:eastAsia="he-IL"/>
        </w:rPr>
        <w:t xml:space="preserve">אשונ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4061246"/>
      <w:bookmarkStart w:id="4304" w:name="_ETM_Q1_4061200"/>
      <w:bookmarkStart w:id="4305" w:name="_ETM_Q1_4061246"/>
      <w:bookmarkStart w:id="4306" w:name="_ETM_Q1_4061200"/>
      <w:bookmarkEnd w:id="4305"/>
      <w:bookmarkEnd w:id="4306"/>
    </w:p>
    <w:p>
      <w:pPr>
        <w:pStyle w:val="Style31"/>
        <w:keepNext w:val="true"/>
        <w:rPr/>
      </w:pPr>
      <w:bookmarkStart w:id="4307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4062235"/>
      <w:bookmarkStart w:id="4309" w:name="_ETM_Q1_4062196"/>
      <w:bookmarkEnd w:id="4308"/>
      <w:bookmarkEnd w:id="4309"/>
      <w:r>
        <w:rPr>
          <w:rtl w:val="true"/>
          <w:lang w:eastAsia="he-IL"/>
        </w:rPr>
        <w:t>אז תקבעי</w:t>
      </w:r>
      <w:bookmarkStart w:id="4310" w:name="_ETM_Q1_4061078"/>
      <w:bookmarkEnd w:id="4310"/>
      <w:r>
        <w:rPr>
          <w:rtl w:val="true"/>
          <w:lang w:eastAsia="he-IL"/>
        </w:rPr>
        <w:t xml:space="preserve"> ישיבה למועד הזה</w:t>
      </w:r>
      <w:r>
        <w:rPr>
          <w:rtl w:val="true"/>
          <w:lang w:eastAsia="he-IL"/>
        </w:rPr>
        <w:t xml:space="preserve">. </w:t>
      </w:r>
      <w:bookmarkStart w:id="4311" w:name="_ETM_Q1_4064718"/>
      <w:bookmarkEnd w:id="4311"/>
      <w:r>
        <w:rPr>
          <w:rtl w:val="true"/>
          <w:lang w:eastAsia="he-IL"/>
        </w:rPr>
        <w:t>אנחנו נעקוב אחריכ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יות פה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312" w:name="_ETM_Q1_4070454"/>
      <w:bookmarkEnd w:id="4312"/>
      <w:r>
        <w:rPr>
          <w:rtl w:val="true"/>
          <w:lang w:eastAsia="he-IL"/>
        </w:rPr>
        <w:t xml:space="preserve"> אומר את זה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4313" w:name="_ETM_Q1_4070966"/>
      <w:bookmarkEnd w:id="4313"/>
      <w:r>
        <w:rPr>
          <w:rtl w:val="true"/>
          <w:lang w:eastAsia="he-IL"/>
        </w:rPr>
        <w:t xml:space="preserve"> שהמגמה זה תמיד להגיד</w:t>
      </w:r>
      <w:bookmarkStart w:id="4314" w:name="_ETM_Q1_4074305"/>
      <w:bookmarkEnd w:id="4314"/>
      <w:r>
        <w:rPr>
          <w:rtl w:val="true"/>
          <w:lang w:eastAsia="he-IL"/>
        </w:rPr>
        <w:t xml:space="preserve"> על</w:t>
      </w:r>
      <w:bookmarkStart w:id="4315" w:name="_ETM_Q1_4072599"/>
      <w:bookmarkEnd w:id="4315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נושא הזה חושב שעלויות לשים אותן </w:t>
      </w:r>
      <w:bookmarkStart w:id="4316" w:name="_ETM_Q1_4078787"/>
      <w:bookmarkEnd w:id="4316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317" w:name="_ETM_Q1_4077579"/>
      <w:bookmarkEnd w:id="4317"/>
      <w:r>
        <w:rPr>
          <w:rtl w:val="true"/>
          <w:lang w:eastAsia="he-IL"/>
        </w:rPr>
        <w:t>אם זה יעלה עוד קצת ל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318" w:name="_ETM_Q1_4080951"/>
      <w:bookmarkEnd w:id="4318"/>
      <w:r>
        <w:rPr>
          <w:rtl w:val="true"/>
          <w:lang w:eastAsia="he-IL"/>
        </w:rPr>
        <w:t>יעלה עוד קצת לתלמיד</w:t>
      </w:r>
      <w:r>
        <w:rPr>
          <w:rtl w:val="true"/>
          <w:lang w:eastAsia="he-IL"/>
        </w:rPr>
        <w:t xml:space="preserve">. </w:t>
      </w:r>
      <w:bookmarkStart w:id="4319" w:name="_ETM_Q1_4083518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083648"/>
      <w:bookmarkStart w:id="4321" w:name="_ETM_Q1_4083566"/>
      <w:bookmarkStart w:id="4322" w:name="_ETM_Q1_4083648"/>
      <w:bookmarkStart w:id="4323" w:name="_ETM_Q1_4083566"/>
      <w:bookmarkEnd w:id="4322"/>
      <w:bookmarkEnd w:id="4323"/>
    </w:p>
    <w:p>
      <w:pPr>
        <w:pStyle w:val="Normal"/>
        <w:rPr>
          <w:lang w:eastAsia="he-IL"/>
        </w:rPr>
      </w:pPr>
      <w:bookmarkStart w:id="4324" w:name="_ETM_Q1_4083695"/>
      <w:bookmarkEnd w:id="4324"/>
      <w:r>
        <w:rPr>
          <w:rtl w:val="true"/>
          <w:lang w:eastAsia="he-IL"/>
        </w:rPr>
        <w:t>מה שאתה יכול לעשות בסי</w:t>
      </w:r>
      <w:bookmarkStart w:id="4325" w:name="_ETM_Q1_4083701"/>
      <w:bookmarkEnd w:id="4325"/>
      <w:r>
        <w:rPr>
          <w:rtl w:val="true"/>
          <w:lang w:eastAsia="he-IL"/>
        </w:rPr>
        <w:t xml:space="preserve">מולטור זה </w:t>
      </w:r>
      <w:bookmarkStart w:id="4326" w:name="_ETM_Q1_4085059"/>
      <w:bookmarkEnd w:id="4326"/>
      <w:r>
        <w:rPr>
          <w:rtl w:val="true"/>
          <w:lang w:eastAsia="he-IL"/>
        </w:rPr>
        <w:t>דב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יכו</w:t>
      </w:r>
      <w:bookmarkStart w:id="4327" w:name="_ETM_Q1_4086921"/>
      <w:bookmarkEnd w:id="4327"/>
      <w:r>
        <w:rPr>
          <w:rtl w:val="true"/>
          <w:lang w:eastAsia="he-IL"/>
        </w:rPr>
        <w:t xml:space="preserve">ל לעשות שם דברים שקשורים </w:t>
      </w:r>
      <w:bookmarkStart w:id="4328" w:name="_ETM_Q1_4089859"/>
      <w:bookmarkEnd w:id="4328"/>
      <w:r>
        <w:rPr>
          <w:rtl w:val="true"/>
          <w:lang w:eastAsia="he-IL"/>
        </w:rPr>
        <w:t>לכל מיני מצבים של תאונות ד</w:t>
      </w:r>
      <w:bookmarkStart w:id="4329" w:name="_ETM_Q1_4092325"/>
      <w:bookmarkEnd w:id="4329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מוד בסימולטור ה</w:t>
      </w:r>
      <w:bookmarkStart w:id="4330" w:name="_ETM_Q1_4093393"/>
      <w:bookmarkEnd w:id="4330"/>
      <w:r>
        <w:rPr>
          <w:rtl w:val="true"/>
          <w:lang w:eastAsia="he-IL"/>
        </w:rPr>
        <w:t xml:space="preserve">וא לא </w:t>
      </w:r>
      <w:bookmarkStart w:id="4331" w:name="_ETM_Q1_4093842"/>
      <w:bookmarkEnd w:id="4331"/>
      <w:r>
        <w:rPr>
          <w:rtl w:val="true"/>
          <w:lang w:eastAsia="he-IL"/>
        </w:rPr>
        <w:t>יכול ללמוד ב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4096732"/>
      <w:bookmarkStart w:id="4333" w:name="_ETM_Q1_4095955"/>
      <w:bookmarkStart w:id="4334" w:name="_ETM_Q1_4095906"/>
      <w:bookmarkStart w:id="4335" w:name="_ETM_Q1_4096732"/>
      <w:bookmarkStart w:id="4336" w:name="_ETM_Q1_4095955"/>
      <w:bookmarkStart w:id="4337" w:name="_ETM_Q1_4095906"/>
      <w:bookmarkEnd w:id="4335"/>
      <w:bookmarkEnd w:id="4336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אבנר_פלו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4097063"/>
      <w:bookmarkStart w:id="4340" w:name="_ETM_Q1_4097020"/>
      <w:bookmarkEnd w:id="4339"/>
      <w:bookmarkEnd w:id="4340"/>
      <w:r>
        <w:rPr>
          <w:rtl w:val="true"/>
          <w:lang w:eastAsia="he-IL"/>
        </w:rPr>
        <w:t>זה 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4341" w:name="_ETM_Q1_4100945"/>
      <w:bookmarkEnd w:id="4341"/>
      <w:r>
        <w:rPr>
          <w:rtl w:val="true"/>
          <w:lang w:eastAsia="he-IL"/>
        </w:rPr>
        <w:t>רוצה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מערך של</w:t>
      </w:r>
      <w:bookmarkStart w:id="4342" w:name="_ETM_Q1_4102289"/>
      <w:bookmarkEnd w:id="4342"/>
      <w:r>
        <w:rPr>
          <w:rtl w:val="true"/>
          <w:lang w:eastAsia="he-IL"/>
        </w:rPr>
        <w:t xml:space="preserve">נו היום הוא מערך </w:t>
      </w:r>
      <w:bookmarkStart w:id="4343" w:name="_ETM_Q1_4103961"/>
      <w:bookmarkEnd w:id="4343"/>
      <w:r>
        <w:rPr>
          <w:rtl w:val="true"/>
          <w:lang w:eastAsia="he-IL"/>
        </w:rPr>
        <w:t>טוב יחסית למה שקורה ב</w:t>
      </w:r>
      <w:bookmarkStart w:id="4344" w:name="_ETM_Q1_4104401"/>
      <w:bookmarkEnd w:id="4344"/>
      <w:r>
        <w:rPr>
          <w:rtl w:val="true"/>
          <w:lang w:eastAsia="he-IL"/>
        </w:rPr>
        <w:t>מדינות המערב המ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כל </w:t>
      </w:r>
      <w:bookmarkStart w:id="4345" w:name="_ETM_Q1_4107381"/>
      <w:bookmarkStart w:id="4346" w:name="_ETM_Q1_4108733"/>
      <w:bookmarkEnd w:id="4345"/>
      <w:bookmarkEnd w:id="4346"/>
      <w:r>
        <w:rPr>
          <w:rtl w:val="true"/>
          <w:lang w:eastAsia="he-IL"/>
        </w:rPr>
        <w:t>הזמן רק לזלזל</w:t>
      </w:r>
      <w:r>
        <w:rPr>
          <w:rtl w:val="true"/>
          <w:lang w:eastAsia="he-IL"/>
        </w:rPr>
        <w:t xml:space="preserve">. </w:t>
      </w:r>
      <w:bookmarkStart w:id="4347" w:name="_ETM_Q1_4109384"/>
      <w:bookmarkStart w:id="4348" w:name="_ETM_Q1_4109330"/>
      <w:bookmarkEnd w:id="4347"/>
      <w:bookmarkEnd w:id="4348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4113074"/>
      <w:bookmarkStart w:id="4350" w:name="_ETM_Q1_4112537"/>
      <w:bookmarkStart w:id="4351" w:name="_ETM_Q1_4112489"/>
      <w:bookmarkStart w:id="4352" w:name="_ETM_Q1_4113074"/>
      <w:bookmarkStart w:id="4353" w:name="_ETM_Q1_4112537"/>
      <w:bookmarkStart w:id="4354" w:name="_ETM_Q1_4112489"/>
      <w:bookmarkEnd w:id="4352"/>
      <w:bookmarkEnd w:id="4353"/>
      <w:bookmarkEnd w:id="4354"/>
    </w:p>
    <w:p>
      <w:pPr>
        <w:pStyle w:val="Style31"/>
        <w:keepNext w:val="true"/>
        <w:rPr/>
      </w:pPr>
      <w:bookmarkStart w:id="4355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4113397"/>
      <w:bookmarkStart w:id="4357" w:name="_ETM_Q1_4113358"/>
      <w:bookmarkEnd w:id="4356"/>
      <w:bookmarkEnd w:id="4357"/>
      <w:r>
        <w:rPr>
          <w:rtl w:val="true"/>
          <w:lang w:eastAsia="he-IL"/>
        </w:rPr>
        <w:t>אני אגיד לכם מה</w:t>
      </w:r>
      <w:bookmarkStart w:id="4358" w:name="_ETM_Q1_4115520"/>
      <w:bookmarkStart w:id="4359" w:name="_ETM_Q1_4115299"/>
      <w:bookmarkEnd w:id="4358"/>
      <w:bookmarkEnd w:id="4359"/>
      <w:r>
        <w:rPr>
          <w:rtl w:val="true"/>
          <w:lang w:eastAsia="he-IL"/>
        </w:rPr>
        <w:t xml:space="preserve"> ההתרשמ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360" w:name="_ETM_Q1_4116675"/>
      <w:bookmarkStart w:id="4361" w:name="_ETM_Q1_4118303"/>
      <w:bookmarkEnd w:id="4360"/>
      <w:bookmarkEnd w:id="4361"/>
      <w:r>
        <w:rPr>
          <w:rtl w:val="true"/>
          <w:lang w:eastAsia="he-IL"/>
        </w:rPr>
        <w:t xml:space="preserve">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שאני שומע</w:t>
      </w:r>
      <w:bookmarkStart w:id="4362" w:name="_ETM_Q1_4120369"/>
      <w:bookmarkEnd w:id="4362"/>
      <w:r>
        <w:rPr>
          <w:rtl w:val="true"/>
          <w:lang w:eastAsia="he-IL"/>
        </w:rPr>
        <w:t xml:space="preserve"> את הדברים האלה</w:t>
      </w:r>
      <w:r>
        <w:rPr>
          <w:rtl w:val="true"/>
          <w:lang w:eastAsia="he-IL"/>
        </w:rPr>
        <w:t xml:space="preserve">. </w:t>
      </w:r>
      <w:bookmarkStart w:id="4363" w:name="_ETM_Q1_4119404"/>
      <w:bookmarkStart w:id="4364" w:name="_ETM_Q1_4120368"/>
      <w:bookmarkEnd w:id="4363"/>
      <w:bookmarkEnd w:id="4364"/>
      <w:r>
        <w:rPr>
          <w:rtl w:val="true"/>
          <w:lang w:eastAsia="he-IL"/>
        </w:rPr>
        <w:t xml:space="preserve">אני לא מתרשם שמשרד החינוך עושה את </w:t>
      </w:r>
      <w:bookmarkStart w:id="4365" w:name="_ETM_Q1_4124995"/>
      <w:bookmarkEnd w:id="4365"/>
      <w:r>
        <w:rPr>
          <w:rtl w:val="true"/>
          <w:lang w:eastAsia="he-IL"/>
        </w:rPr>
        <w:t>העבודה של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366" w:name="_ETM_Q1_4125994"/>
      <w:bookmarkEnd w:id="4366"/>
      <w:r>
        <w:rPr>
          <w:rtl w:val="true"/>
          <w:lang w:eastAsia="he-IL"/>
        </w:rPr>
        <w:t>ם צריכים לעשות 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4367" w:name="_ETM_Q1_4129574"/>
      <w:bookmarkEnd w:id="4367"/>
      <w:r>
        <w:rPr>
          <w:rtl w:val="true"/>
          <w:lang w:eastAsia="he-IL"/>
        </w:rPr>
        <w:t>להכניס מורי נהיגה לעניין הזה</w:t>
      </w:r>
      <w:bookmarkStart w:id="4368" w:name="_ETM_Q1_4131424"/>
      <w:bookmarkStart w:id="4369" w:name="_ETM_Q1_4132238"/>
      <w:bookmarkEnd w:id="4368"/>
      <w:bookmarkEnd w:id="43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370" w:name="_ETM_Q1_4131616"/>
      <w:bookmarkStart w:id="4371" w:name="_ETM_Q1_4133001"/>
      <w:bookmarkEnd w:id="4370"/>
      <w:bookmarkEnd w:id="4371"/>
      <w:r>
        <w:rPr>
          <w:rtl w:val="true"/>
          <w:lang w:eastAsia="he-IL"/>
        </w:rPr>
        <w:t>י חושב שזה חשוב מאוד שהמורה יעמוד מו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72" w:name="_ETM_Q1_4138051"/>
      <w:bookmarkEnd w:id="4372"/>
      <w:r>
        <w:rPr>
          <w:rtl w:val="true"/>
          <w:lang w:eastAsia="he-IL"/>
        </w:rPr>
        <w:t xml:space="preserve">הייתי </w:t>
      </w:r>
      <w:bookmarkStart w:id="4373" w:name="_ETM_Q1_4136666"/>
      <w:bookmarkEnd w:id="4373"/>
      <w:r>
        <w:rPr>
          <w:rtl w:val="true"/>
          <w:lang w:eastAsia="he-IL"/>
        </w:rPr>
        <w:t>שם תנאי לתעודות 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4374" w:name="_ETM_Q1_4138676"/>
      <w:bookmarkEnd w:id="4374"/>
      <w:r>
        <w:rPr>
          <w:rtl w:val="true"/>
          <w:lang w:eastAsia="he-IL"/>
        </w:rPr>
        <w:t xml:space="preserve">יכול לגשת לבחינת </w:t>
      </w:r>
      <w:bookmarkStart w:id="4375" w:name="_ETM_Q1_4140487"/>
      <w:bookmarkEnd w:id="4375"/>
      <w:r>
        <w:rPr>
          <w:rtl w:val="true"/>
          <w:lang w:eastAsia="he-IL"/>
        </w:rPr>
        <w:t>תעודת בגרות אם לא עברת את הקורס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לא </w:t>
      </w:r>
      <w:bookmarkStart w:id="4376" w:name="_ETM_Q1_4146675"/>
      <w:bookmarkEnd w:id="4376"/>
      <w:r>
        <w:rPr>
          <w:rtl w:val="true"/>
          <w:lang w:eastAsia="he-IL"/>
        </w:rPr>
        <w:t>תהיה להם ברירה לתלמידים לעשות</w:t>
      </w:r>
      <w:r>
        <w:rPr>
          <w:rtl w:val="true"/>
          <w:lang w:eastAsia="he-IL"/>
        </w:rPr>
        <w:t xml:space="preserve">. </w:t>
      </w:r>
      <w:bookmarkStart w:id="4377" w:name="_ETM_Q1_4151049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151368"/>
      <w:bookmarkStart w:id="4379" w:name="_ETM_Q1_4151095"/>
      <w:bookmarkStart w:id="4380" w:name="_ETM_Q1_4151368"/>
      <w:bookmarkStart w:id="4381" w:name="_ETM_Q1_4151095"/>
      <w:bookmarkEnd w:id="4380"/>
      <w:bookmarkEnd w:id="4381"/>
    </w:p>
    <w:p>
      <w:pPr>
        <w:pStyle w:val="Normal"/>
        <w:rPr>
          <w:lang w:eastAsia="he-IL"/>
        </w:rPr>
      </w:pPr>
      <w:bookmarkStart w:id="4382" w:name="_ETM_Q1_4151414"/>
      <w:bookmarkEnd w:id="4382"/>
      <w:r>
        <w:rPr>
          <w:rtl w:val="true"/>
          <w:lang w:eastAsia="he-IL"/>
        </w:rPr>
        <w:t>האוצ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רר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383" w:name="_ETM_Q1_4154199"/>
      <w:bookmarkEnd w:id="4383"/>
      <w:r>
        <w:rPr>
          <w:rtl w:val="true"/>
          <w:lang w:eastAsia="he-IL"/>
        </w:rPr>
        <w:t>לשקול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נהג צעיר לא עושה תאונות דרכ</w:t>
      </w:r>
      <w:bookmarkStart w:id="4384" w:name="_ETM_Q1_4158120"/>
      <w:bookmarkEnd w:id="4384"/>
      <w:r>
        <w:rPr>
          <w:rtl w:val="true"/>
          <w:lang w:eastAsia="he-IL"/>
        </w:rPr>
        <w:t>י</w:t>
      </w:r>
      <w:bookmarkStart w:id="4385" w:name="_ETM_Q1_4158337"/>
      <w:bookmarkEnd w:id="4385"/>
      <w:r>
        <w:rPr>
          <w:rtl w:val="true"/>
          <w:lang w:eastAsia="he-IL"/>
        </w:rPr>
        <w:t xml:space="preserve">ם במשך שלוש שנים יקבל בונוס מהאוצר על חלק מהתשלום שהוא </w:t>
      </w:r>
      <w:bookmarkStart w:id="4386" w:name="_ETM_Q1_4165458"/>
      <w:bookmarkEnd w:id="4386"/>
      <w:r>
        <w:rPr>
          <w:rtl w:val="true"/>
          <w:lang w:eastAsia="he-IL"/>
        </w:rPr>
        <w:t>שילם על שיעורי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צריך לבוא </w:t>
      </w:r>
      <w:bookmarkStart w:id="4387" w:name="_ETM_Q1_4167546"/>
      <w:bookmarkEnd w:id="4387"/>
      <w:r>
        <w:rPr>
          <w:rtl w:val="true"/>
          <w:lang w:eastAsia="he-IL"/>
        </w:rPr>
        <w:t xml:space="preserve">עם איזה שהיא </w:t>
      </w:r>
      <w:bookmarkStart w:id="4388" w:name="_ETM_Q1_4169168"/>
      <w:bookmarkEnd w:id="4388"/>
      <w:r>
        <w:rPr>
          <w:rtl w:val="true"/>
          <w:lang w:eastAsia="he-IL"/>
        </w:rPr>
        <w:t>תוכנית יותר טובה שאנשים ירצו לעשות אותה</w:t>
      </w:r>
      <w:r>
        <w:rPr>
          <w:rtl w:val="true"/>
          <w:lang w:eastAsia="he-IL"/>
        </w:rPr>
        <w:t xml:space="preserve">. </w:t>
      </w:r>
      <w:bookmarkStart w:id="4389" w:name="_ETM_Q1_4174425"/>
      <w:bookmarkStart w:id="4390" w:name="_ETM_Q1_4174377"/>
      <w:bookmarkStart w:id="4391" w:name="_ETM_Q1_4174278"/>
      <w:bookmarkStart w:id="4392" w:name="_ETM_Q1_4174234"/>
      <w:bookmarkEnd w:id="4389"/>
      <w:bookmarkEnd w:id="4390"/>
      <w:bookmarkEnd w:id="4391"/>
      <w:bookmarkEnd w:id="4392"/>
      <w:r>
        <w:rPr>
          <w:rtl w:val="true"/>
          <w:lang w:eastAsia="he-IL"/>
        </w:rPr>
        <w:t>צריך לש</w:t>
      </w:r>
      <w:bookmarkStart w:id="4393" w:name="_ETM_Q1_4173952"/>
      <w:bookmarkEnd w:id="4393"/>
      <w:r>
        <w:rPr>
          <w:rtl w:val="true"/>
          <w:lang w:eastAsia="he-IL"/>
        </w:rPr>
        <w:t xml:space="preserve">קול את </w:t>
      </w:r>
      <w:bookmarkStart w:id="4394" w:name="_ETM_Q1_4174529"/>
      <w:bookmarkEnd w:id="4394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>.</w:t>
      </w:r>
      <w:bookmarkStart w:id="4395" w:name="_ETM_Q1_4177002"/>
      <w:bookmarkEnd w:id="43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96" w:name="_ETM_Q1_4175583"/>
      <w:bookmarkStart w:id="4397" w:name="_ETM_Q1_4175371"/>
      <w:bookmarkStart w:id="4398" w:name="_ETM_Q1_4175480"/>
      <w:bookmarkStart w:id="4399" w:name="_ETM_Q1_4175898"/>
      <w:bookmarkStart w:id="4400" w:name="_ETM_Q1_4174329"/>
      <w:bookmarkStart w:id="4401" w:name="_ETM_Q1_4175061"/>
      <w:bookmarkStart w:id="4402" w:name="_ETM_Q1_4177050"/>
      <w:bookmarkStart w:id="4403" w:name="_ETM_Q1_4175583"/>
      <w:bookmarkStart w:id="4404" w:name="_ETM_Q1_4175371"/>
      <w:bookmarkStart w:id="4405" w:name="_ETM_Q1_4175480"/>
      <w:bookmarkStart w:id="4406" w:name="_ETM_Q1_4175898"/>
      <w:bookmarkStart w:id="4407" w:name="_ETM_Q1_4174329"/>
      <w:bookmarkStart w:id="4408" w:name="_ETM_Q1_4175061"/>
      <w:bookmarkStart w:id="4409" w:name="_ETM_Q1_4177050"/>
      <w:bookmarkEnd w:id="4403"/>
      <w:bookmarkEnd w:id="4404"/>
      <w:bookmarkEnd w:id="4405"/>
      <w:bookmarkEnd w:id="4406"/>
      <w:bookmarkEnd w:id="4407"/>
      <w:bookmarkEnd w:id="4408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אורית_לוריא_כהן_227"/>
      <w:bookmarkStart w:id="4411" w:name="_ETM_Q1_4176037"/>
      <w:bookmarkStart w:id="4412" w:name="_ETM_Q1_4177843"/>
      <w:bookmarkStart w:id="4413" w:name="_ETM_Q1_4177799"/>
      <w:bookmarkEnd w:id="4411"/>
      <w:bookmarkEnd w:id="4412"/>
      <w:bookmarkEnd w:id="4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4177569"/>
      <w:bookmarkStart w:id="4415" w:name="_ETM_Q1_4177533"/>
      <w:bookmarkEnd w:id="4414"/>
      <w:bookmarkEnd w:id="4415"/>
      <w:r>
        <w:rPr>
          <w:rtl w:val="true"/>
          <w:lang w:eastAsia="he-IL"/>
        </w:rPr>
        <w:t xml:space="preserve">אני </w:t>
      </w:r>
      <w:bookmarkStart w:id="4416" w:name="_ETM_Q1_4176068"/>
      <w:bookmarkEnd w:id="4416"/>
      <w:r>
        <w:rPr>
          <w:rtl w:val="true"/>
          <w:lang w:eastAsia="he-IL"/>
        </w:rPr>
        <w:t xml:space="preserve">רוצה לחדד שבחינת התיאוריה </w:t>
      </w:r>
      <w:bookmarkStart w:id="4417" w:name="_ETM_Q1_4179358"/>
      <w:bookmarkEnd w:id="4417"/>
      <w:r>
        <w:rPr>
          <w:rtl w:val="true"/>
          <w:lang w:eastAsia="he-IL"/>
        </w:rPr>
        <w:t xml:space="preserve">בבתי הספר מתקיימת </w:t>
      </w:r>
      <w:bookmarkStart w:id="4418" w:name="_ETM_Q1_4179286"/>
      <w:bookmarkEnd w:id="4418"/>
      <w:r>
        <w:rPr>
          <w:rtl w:val="true"/>
          <w:lang w:eastAsia="he-IL"/>
        </w:rPr>
        <w:t>- - -</w:t>
      </w:r>
      <w:bookmarkStart w:id="4419" w:name="_ETM_Q1_4179978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180020"/>
      <w:bookmarkStart w:id="4421" w:name="_ETM_Q1_4180020"/>
      <w:bookmarkEnd w:id="4421"/>
    </w:p>
    <w:p>
      <w:pPr>
        <w:pStyle w:val="Style31"/>
        <w:keepNext w:val="true"/>
        <w:rPr/>
      </w:pPr>
      <w:bookmarkStart w:id="4422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4180940"/>
      <w:bookmarkStart w:id="4424" w:name="_ETM_Q1_4180897"/>
      <w:bookmarkEnd w:id="4423"/>
      <w:bookmarkEnd w:id="4424"/>
      <w:r>
        <w:rPr>
          <w:rtl w:val="true"/>
          <w:lang w:eastAsia="he-IL"/>
        </w:rPr>
        <w:t>לא ה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עבור </w:t>
      </w:r>
      <w:bookmarkStart w:id="4425" w:name="_ETM_Q1_4184481"/>
      <w:bookmarkEnd w:id="4425"/>
      <w:r>
        <w:rPr>
          <w:rtl w:val="true"/>
          <w:lang w:eastAsia="he-IL"/>
        </w:rPr>
        <w:t>פרונ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קבע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</w:t>
      </w:r>
      <w:bookmarkStart w:id="4426" w:name="_ETM_Q1_4189849"/>
      <w:bookmarkEnd w:id="4426"/>
      <w:r>
        <w:rPr>
          <w:rtl w:val="true"/>
          <w:lang w:eastAsia="he-IL"/>
        </w:rPr>
        <w:t xml:space="preserve"> עב</w:t>
      </w:r>
      <w:bookmarkStart w:id="4427" w:name="_ETM_Q1_4188128"/>
      <w:bookmarkEnd w:id="4427"/>
      <w:r>
        <w:rPr>
          <w:rtl w:val="true"/>
          <w:lang w:eastAsia="he-IL"/>
        </w:rPr>
        <w:t>ר את זה לא יכול לגשת לבחינו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bookmarkStart w:id="4428" w:name="_ETM_Q1_4193517"/>
      <w:bookmarkEnd w:id="4428"/>
      <w:r>
        <w:rPr>
          <w:rtl w:val="true"/>
          <w:lang w:eastAsia="he-IL"/>
        </w:rPr>
        <w:t>ואז הוא 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4429" w:name="_ETM_Q1_4194132"/>
      <w:bookmarkEnd w:id="4429"/>
      <w:r>
        <w:rPr>
          <w:rtl w:val="true"/>
          <w:lang w:eastAsia="he-IL"/>
        </w:rPr>
        <w:t>ם התלמיד צריך לרצו</w:t>
      </w:r>
      <w:bookmarkStart w:id="4430" w:name="_ETM_Q1_4194658"/>
      <w:bookmarkEnd w:id="4430"/>
      <w:r>
        <w:rPr>
          <w:rtl w:val="true"/>
          <w:lang w:eastAsia="he-IL"/>
        </w:rPr>
        <w:t>ת</w:t>
      </w:r>
      <w:bookmarkStart w:id="4431" w:name="_ETM_Q1_4194876"/>
      <w:bookmarkEnd w:id="4431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bookmarkStart w:id="4432" w:name="_ETM_Q1_4195996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195030"/>
      <w:bookmarkStart w:id="4434" w:name="_ETM_Q1_4196041"/>
      <w:bookmarkStart w:id="4435" w:name="_ETM_Q1_4195030"/>
      <w:bookmarkStart w:id="4436" w:name="_ETM_Q1_4196041"/>
      <w:bookmarkEnd w:id="4435"/>
      <w:bookmarkEnd w:id="4436"/>
    </w:p>
    <w:p>
      <w:pPr>
        <w:pStyle w:val="Style35"/>
        <w:keepNext w:val="true"/>
        <w:rPr>
          <w:lang w:eastAsia="he-IL"/>
        </w:rPr>
      </w:pPr>
      <w:bookmarkStart w:id="4437" w:name="ET_guest_אורית_לוריא_כה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4195360"/>
      <w:bookmarkStart w:id="4439" w:name="_ETM_Q1_4195321"/>
      <w:bookmarkEnd w:id="4438"/>
      <w:bookmarkEnd w:id="443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גרות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4440" w:name="_ETM_Q1_4198035"/>
      <w:bookmarkEnd w:id="4440"/>
      <w:r>
        <w:rPr>
          <w:rtl w:val="true"/>
          <w:lang w:eastAsia="he-IL"/>
        </w:rPr>
        <w:t xml:space="preserve">רת על כלל </w:t>
      </w:r>
      <w:bookmarkStart w:id="4441" w:name="_ETM_Q1_4198814"/>
      <w:bookmarkEnd w:id="4441"/>
      <w:r>
        <w:rPr>
          <w:rtl w:val="true"/>
          <w:lang w:eastAsia="he-IL"/>
        </w:rPr>
        <w:t>בחינות הב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4199508"/>
      <w:bookmarkStart w:id="4443" w:name="_ETM_Q1_4200930"/>
      <w:bookmarkStart w:id="4444" w:name="_ETM_Q1_4200886"/>
      <w:bookmarkStart w:id="4445" w:name="_ETM_Q1_4199508"/>
      <w:bookmarkStart w:id="4446" w:name="_ETM_Q1_4200930"/>
      <w:bookmarkStart w:id="4447" w:name="_ETM_Q1_4200886"/>
      <w:bookmarkEnd w:id="4445"/>
      <w:bookmarkEnd w:id="4446"/>
      <w:bookmarkEnd w:id="4447"/>
    </w:p>
    <w:p>
      <w:pPr>
        <w:pStyle w:val="Style31"/>
        <w:keepNext w:val="true"/>
        <w:rPr/>
      </w:pPr>
      <w:bookmarkStart w:id="4448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4199832"/>
      <w:bookmarkEnd w:id="4449"/>
      <w:r>
        <w:rPr>
          <w:rtl w:val="true"/>
          <w:lang w:eastAsia="he-IL"/>
        </w:rPr>
        <w:t>כ</w:t>
      </w:r>
      <w:bookmarkStart w:id="4450" w:name="_ETM_Q1_4199882"/>
      <w:bookmarkEnd w:id="4450"/>
      <w:r>
        <w:rPr>
          <w:rtl w:val="true"/>
          <w:lang w:eastAsia="he-IL"/>
        </w:rPr>
        <w:t>לל בחינות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51" w:name="_ETM_Q1_4201244"/>
      <w:bookmarkEnd w:id="4451"/>
      <w:r>
        <w:rPr>
          <w:rtl w:val="true"/>
          <w:lang w:eastAsia="he-IL"/>
        </w:rPr>
        <w:t>לא יכול לגשת</w:t>
      </w:r>
      <w:r>
        <w:rPr>
          <w:rtl w:val="true"/>
          <w:lang w:eastAsia="he-IL"/>
        </w:rPr>
        <w:t xml:space="preserve">. </w:t>
      </w:r>
      <w:bookmarkStart w:id="4452" w:name="_ETM_Q1_4201646"/>
      <w:bookmarkStart w:id="4453" w:name="_ETM_Q1_4203280"/>
      <w:bookmarkEnd w:id="4452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4200653"/>
      <w:bookmarkStart w:id="4455" w:name="_ETM_Q1_4201868"/>
      <w:bookmarkStart w:id="4456" w:name="_ETM_Q1_4200653"/>
      <w:bookmarkStart w:id="4457" w:name="_ETM_Q1_4201868"/>
      <w:bookmarkEnd w:id="4456"/>
      <w:bookmarkEnd w:id="4457"/>
    </w:p>
    <w:p>
      <w:pPr>
        <w:pStyle w:val="Style35"/>
        <w:keepNext w:val="true"/>
        <w:rPr>
          <w:lang w:eastAsia="he-IL"/>
        </w:rPr>
      </w:pPr>
      <w:bookmarkStart w:id="4458" w:name="ET_guest_אורית_לוריא_כה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4201032"/>
      <w:bookmarkStart w:id="4460" w:name="_ETM_Q1_4200990"/>
      <w:bookmarkEnd w:id="4459"/>
      <w:bookmarkEnd w:id="4460"/>
      <w:r>
        <w:rPr>
          <w:rtl w:val="true"/>
          <w:lang w:eastAsia="he-IL"/>
        </w:rPr>
        <w:t>אני אעביר את ה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4203186"/>
      <w:bookmarkStart w:id="4462" w:name="_ETM_Q1_4203140"/>
      <w:bookmarkStart w:id="4463" w:name="_ETM_Q1_4203186"/>
      <w:bookmarkStart w:id="4464" w:name="_ETM_Q1_4203140"/>
      <w:bookmarkEnd w:id="4463"/>
      <w:bookmarkEnd w:id="4464"/>
    </w:p>
    <w:p>
      <w:pPr>
        <w:pStyle w:val="Style31"/>
        <w:keepNext w:val="true"/>
        <w:rPr/>
      </w:pPr>
      <w:bookmarkStart w:id="4465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4204065"/>
      <w:bookmarkStart w:id="4467" w:name="_ETM_Q1_4204028"/>
      <w:bookmarkEnd w:id="4466"/>
      <w:bookmarkEnd w:id="4467"/>
      <w:r>
        <w:rPr>
          <w:rtl w:val="true"/>
          <w:lang w:eastAsia="he-IL"/>
        </w:rPr>
        <w:t xml:space="preserve">זה מראה גם שאתם נותנים </w:t>
      </w:r>
      <w:bookmarkStart w:id="4468" w:name="_ETM_Q1_4207755"/>
      <w:bookmarkEnd w:id="4468"/>
      <w:r>
        <w:rPr>
          <w:rtl w:val="true"/>
          <w:lang w:eastAsia="he-IL"/>
        </w:rPr>
        <w:t>חשיבות רציני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469" w:name="_ETM_Q1_4209042"/>
      <w:bookmarkEnd w:id="4469"/>
      <w:r>
        <w:rPr>
          <w:rtl w:val="true"/>
          <w:lang w:eastAsia="he-IL"/>
        </w:rPr>
        <w:t>שיעור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</w:t>
      </w:r>
      <w:bookmarkStart w:id="4470" w:name="_ETM_Q1_4209428"/>
      <w:bookmarkEnd w:id="4470"/>
      <w:r>
        <w:rPr>
          <w:rtl w:val="true"/>
          <w:lang w:eastAsia="he-IL"/>
        </w:rPr>
        <w:t xml:space="preserve"> </w:t>
      </w:r>
      <w:bookmarkStart w:id="4471" w:name="_ETM_Q1_4209650"/>
      <w:bookmarkEnd w:id="4471"/>
      <w:r>
        <w:rPr>
          <w:rtl w:val="true"/>
          <w:lang w:eastAsia="he-IL"/>
        </w:rPr>
        <w:t>תמיד אמרתי שיעור חברה</w:t>
      </w:r>
      <w:bookmarkStart w:id="4472" w:name="_ETM_Q1_4210293"/>
      <w:bookmarkStart w:id="4473" w:name="_ETM_Q1_4211902"/>
      <w:bookmarkStart w:id="4474" w:name="_ETM_Q1_4211855"/>
      <w:bookmarkEnd w:id="4472"/>
      <w:bookmarkEnd w:id="4473"/>
      <w:bookmarkEnd w:id="44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211217"/>
      <w:bookmarkStart w:id="4476" w:name="_ETM_Q1_4211170"/>
      <w:bookmarkStart w:id="4477" w:name="_ETM_Q1_4211217"/>
      <w:bookmarkStart w:id="4478" w:name="_ETM_Q1_4211170"/>
      <w:bookmarkEnd w:id="4477"/>
      <w:bookmarkEnd w:id="4478"/>
    </w:p>
    <w:p>
      <w:pPr>
        <w:pStyle w:val="Style35"/>
        <w:keepNext w:val="true"/>
        <w:rPr>
          <w:lang w:eastAsia="he-IL"/>
        </w:rPr>
      </w:pPr>
      <w:bookmarkStart w:id="4479" w:name="ET_guest_אורית_לוריא_כה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212435"/>
      <w:bookmarkStart w:id="4481" w:name="_ETM_Q1_4212395"/>
      <w:bookmarkEnd w:id="4480"/>
      <w:bookmarkEnd w:id="4481"/>
      <w:r>
        <w:rPr>
          <w:rtl w:val="true"/>
          <w:lang w:eastAsia="he-IL"/>
        </w:rPr>
        <w:t>זה ל</w:t>
      </w:r>
      <w:bookmarkStart w:id="4482" w:name="_ETM_Q1_4210729"/>
      <w:bookmarkEnd w:id="4482"/>
      <w:r>
        <w:rPr>
          <w:rtl w:val="true"/>
          <w:lang w:eastAsia="he-IL"/>
        </w:rPr>
        <w:t>א שיעור חברה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4214331"/>
      <w:bookmarkStart w:id="4484" w:name="_ETM_Q1_4212834"/>
      <w:bookmarkStart w:id="4485" w:name="_ETM_Q1_4212786"/>
      <w:bookmarkStart w:id="4486" w:name="_ETM_Q1_4214331"/>
      <w:bookmarkStart w:id="4487" w:name="_ETM_Q1_4212834"/>
      <w:bookmarkStart w:id="4488" w:name="_ETM_Q1_4212786"/>
      <w:bookmarkEnd w:id="4486"/>
      <w:bookmarkEnd w:id="4487"/>
      <w:bookmarkEnd w:id="4488"/>
    </w:p>
    <w:p>
      <w:pPr>
        <w:pStyle w:val="Style31"/>
        <w:keepNext w:val="true"/>
        <w:rPr/>
      </w:pPr>
      <w:bookmarkStart w:id="4489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4214698"/>
      <w:bookmarkStart w:id="4491" w:name="_ETM_Q1_4214661"/>
      <w:bookmarkEnd w:id="4490"/>
      <w:bookmarkEnd w:id="4491"/>
      <w:r>
        <w:rPr>
          <w:rtl w:val="true"/>
          <w:lang w:eastAsia="he-IL"/>
        </w:rPr>
        <w:t>אנ</w:t>
      </w:r>
      <w:bookmarkStart w:id="4492" w:name="_ETM_Q1_4212865"/>
      <w:bookmarkEnd w:id="4492"/>
      <w:r>
        <w:rPr>
          <w:rtl w:val="true"/>
          <w:lang w:eastAsia="he-IL"/>
        </w:rPr>
        <w:t xml:space="preserve">חנו היה </w:t>
      </w:r>
      <w:bookmarkStart w:id="4493" w:name="_ETM_Q1_4213569"/>
      <w:bookmarkEnd w:id="4493"/>
      <w:r>
        <w:rPr>
          <w:rtl w:val="true"/>
          <w:lang w:eastAsia="he-IL"/>
        </w:rPr>
        <w:t>לנו ביום שישי שיעור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אה המחנ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494" w:name="_ETM_Q1_4216055"/>
      <w:bookmarkEnd w:id="4494"/>
      <w:r>
        <w:rPr>
          <w:rtl w:val="true"/>
          <w:lang w:eastAsia="he-IL"/>
        </w:rPr>
        <w:t xml:space="preserve">בלבלים את </w:t>
      </w:r>
      <w:bookmarkStart w:id="4495" w:name="_ETM_Q1_4217113"/>
      <w:bookmarkEnd w:id="4495"/>
      <w:r>
        <w:rPr>
          <w:rtl w:val="true"/>
          <w:lang w:eastAsia="he-IL"/>
        </w:rPr>
        <w:t>המוח על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</w:t>
      </w:r>
      <w:bookmarkStart w:id="4496" w:name="_ETM_Q1_4218064"/>
      <w:bookmarkEnd w:id="4496"/>
      <w:r>
        <w:rPr>
          <w:rtl w:val="true"/>
          <w:lang w:eastAsia="he-IL"/>
        </w:rPr>
        <w:t>ל נוש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497" w:name="_ETM_Q1_4218843"/>
      <w:bookmarkEnd w:id="4497"/>
      <w:r>
        <w:rPr>
          <w:rtl w:val="true"/>
          <w:lang w:eastAsia="he-IL"/>
        </w:rPr>
        <w:t xml:space="preserve">י הייתי </w:t>
      </w:r>
      <w:bookmarkStart w:id="4498" w:name="_ETM_Q1_4219540"/>
      <w:bookmarkEnd w:id="4498"/>
      <w:r>
        <w:rPr>
          <w:rtl w:val="true"/>
          <w:lang w:eastAsia="he-IL"/>
        </w:rPr>
        <w:t>מייצג א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חר היה מייצ</w:t>
      </w:r>
      <w:bookmarkStart w:id="4499" w:name="_ETM_Q1_4222563"/>
      <w:bookmarkEnd w:id="4499"/>
      <w:r>
        <w:rPr>
          <w:rtl w:val="true"/>
          <w:lang w:eastAsia="he-IL"/>
        </w:rPr>
        <w:t xml:space="preserve">ג אז זה היה </w:t>
      </w:r>
      <w:bookmarkStart w:id="4500" w:name="_ETM_Q1_4225095"/>
      <w:bookmarkEnd w:id="4500"/>
      <w:r>
        <w:rPr>
          <w:rtl w:val="true"/>
          <w:lang w:eastAsia="he-IL"/>
        </w:rPr>
        <w:t>מערך</w:t>
      </w:r>
      <w:bookmarkStart w:id="4501" w:name="_ETM_Q1_4223765"/>
      <w:bookmarkEnd w:id="4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י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227456"/>
      <w:bookmarkStart w:id="4503" w:name="_ETM_Q1_4226430"/>
      <w:bookmarkStart w:id="4504" w:name="_ETM_Q1_4226377"/>
      <w:bookmarkStart w:id="4505" w:name="_ETM_Q1_4227456"/>
      <w:bookmarkStart w:id="4506" w:name="_ETM_Q1_4226430"/>
      <w:bookmarkStart w:id="4507" w:name="_ETM_Q1_4226377"/>
      <w:bookmarkEnd w:id="4505"/>
      <w:bookmarkEnd w:id="4506"/>
      <w:bookmarkEnd w:id="4507"/>
    </w:p>
    <w:p>
      <w:pPr>
        <w:pStyle w:val="Style35"/>
        <w:keepNext w:val="true"/>
        <w:rPr>
          <w:lang w:eastAsia="he-IL"/>
        </w:rPr>
      </w:pPr>
      <w:bookmarkStart w:id="4508" w:name="ET_guest_אורית_לוריא_כה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4227816"/>
      <w:bookmarkStart w:id="4510" w:name="_ETM_Q1_4227781"/>
      <w:bookmarkEnd w:id="4509"/>
      <w:bookmarkEnd w:id="4510"/>
      <w:r>
        <w:rPr>
          <w:rtl w:val="true"/>
          <w:lang w:eastAsia="he-IL"/>
        </w:rPr>
        <w:t>רק אם</w:t>
      </w:r>
      <w:bookmarkStart w:id="4511" w:name="_ETM_Q1_4226167"/>
      <w:bookmarkEnd w:id="4511"/>
      <w:r>
        <w:rPr>
          <w:rtl w:val="true"/>
          <w:lang w:eastAsia="he-IL"/>
        </w:rPr>
        <w:t xml:space="preserve"> תרשה לי</w:t>
      </w:r>
      <w:r>
        <w:rPr>
          <w:rtl w:val="true"/>
          <w:lang w:eastAsia="he-IL"/>
        </w:rPr>
        <w:t xml:space="preserve">. </w:t>
      </w:r>
      <w:bookmarkStart w:id="4512" w:name="_ETM_Q1_4227267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4227538"/>
      <w:bookmarkStart w:id="4514" w:name="_ETM_Q1_4227492"/>
      <w:bookmarkStart w:id="4515" w:name="_ETM_Q1_4227538"/>
      <w:bookmarkStart w:id="4516" w:name="_ETM_Q1_4227492"/>
      <w:bookmarkEnd w:id="4515"/>
      <w:bookmarkEnd w:id="4516"/>
    </w:p>
    <w:p>
      <w:pPr>
        <w:pStyle w:val="Style31"/>
        <w:keepNext w:val="true"/>
        <w:rPr/>
      </w:pPr>
      <w:bookmarkStart w:id="4517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4226591"/>
      <w:bookmarkStart w:id="4519" w:name="_ETM_Q1_4226558"/>
      <w:bookmarkEnd w:id="4518"/>
      <w:bookmarkEnd w:id="4519"/>
      <w:r>
        <w:rPr>
          <w:rtl w:val="true"/>
          <w:lang w:eastAsia="he-IL"/>
        </w:rPr>
        <w:t>זה צר</w:t>
      </w:r>
      <w:bookmarkStart w:id="4520" w:name="_ETM_Q1_4227073"/>
      <w:bookmarkStart w:id="4521" w:name="_ETM_Q1_4226348"/>
      <w:bookmarkEnd w:id="4520"/>
      <w:bookmarkEnd w:id="4521"/>
      <w:r>
        <w:rPr>
          <w:rtl w:val="true"/>
          <w:lang w:eastAsia="he-IL"/>
        </w:rPr>
        <w:t>יך להי</w:t>
      </w:r>
      <w:bookmarkStart w:id="4522" w:name="_ETM_Q1_4226061"/>
      <w:bookmarkEnd w:id="4522"/>
      <w:r>
        <w:rPr>
          <w:rtl w:val="true"/>
          <w:lang w:eastAsia="he-IL"/>
        </w:rPr>
        <w:t>ות יותר רציני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228341"/>
      <w:bookmarkStart w:id="4524" w:name="_ETM_Q1_4229523"/>
      <w:bookmarkStart w:id="4525" w:name="_ETM_Q1_4229478"/>
      <w:bookmarkStart w:id="4526" w:name="_ETM_Q1_4228341"/>
      <w:bookmarkStart w:id="4527" w:name="_ETM_Q1_4229523"/>
      <w:bookmarkStart w:id="4528" w:name="_ETM_Q1_4229478"/>
      <w:bookmarkEnd w:id="4526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אורית_לוריא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4228669"/>
      <w:bookmarkStart w:id="4531" w:name="_ETM_Q1_4228625"/>
      <w:bookmarkEnd w:id="4530"/>
      <w:bookmarkEnd w:id="4531"/>
      <w:r>
        <w:rPr>
          <w:rtl w:val="true"/>
          <w:lang w:eastAsia="he-IL"/>
        </w:rPr>
        <w:t xml:space="preserve">אם תרשה </w:t>
      </w:r>
      <w:bookmarkStart w:id="4532" w:name="_ETM_Q1_4229597"/>
      <w:bookmarkEnd w:id="45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4533" w:name="_ETM_Q1_4229451"/>
      <w:bookmarkEnd w:id="4533"/>
      <w:r>
        <w:rPr>
          <w:rtl w:val="true"/>
          <w:lang w:eastAsia="he-IL"/>
        </w:rPr>
        <w:t>א שיעורי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</w:t>
      </w:r>
      <w:bookmarkStart w:id="4534" w:name="_ETM_Q1_4231917"/>
      <w:bookmarkEnd w:id="4534"/>
      <w:r>
        <w:rPr>
          <w:rtl w:val="true"/>
          <w:lang w:eastAsia="he-IL"/>
        </w:rPr>
        <w:t xml:space="preserve"> וזה ממש אף על גבול המרג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עור </w:t>
      </w:r>
      <w:bookmarkStart w:id="4535" w:name="_ETM_Q1_4238213"/>
      <w:bookmarkEnd w:id="4535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קדם אחת לשבוע לטוב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וע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ה רצינית</w:t>
      </w:r>
      <w:bookmarkStart w:id="4536" w:name="_ETM_Q1_4244452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של היערכות לבחינ</w:t>
      </w:r>
      <w:bookmarkStart w:id="4537" w:name="_ETM_Q1_4246516"/>
      <w:bookmarkEnd w:id="4537"/>
      <w:r>
        <w:rPr>
          <w:rtl w:val="true"/>
          <w:lang w:eastAsia="he-IL"/>
        </w:rPr>
        <w:t>ה זה בסטנדרט של בחינת בגרות</w:t>
      </w:r>
      <w:bookmarkStart w:id="4538" w:name="_ETM_Q1_4249786"/>
      <w:bookmarkEnd w:id="4538"/>
      <w:r>
        <w:rPr>
          <w:rtl w:val="true"/>
          <w:lang w:eastAsia="he-IL"/>
        </w:rPr>
        <w:t xml:space="preserve"> עם שיתוף של מכ</w:t>
      </w:r>
      <w:bookmarkStart w:id="4539" w:name="_ETM_Q1_4249519"/>
      <w:bookmarkEnd w:id="4539"/>
      <w:r>
        <w:rPr>
          <w:rtl w:val="true"/>
          <w:lang w:eastAsia="he-IL"/>
        </w:rPr>
        <w:t>ון סאלד בקביע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4253657"/>
      <w:bookmarkStart w:id="4541" w:name="_ETM_Q1_4253137"/>
      <w:bookmarkStart w:id="4542" w:name="_ETM_Q1_4253089"/>
      <w:bookmarkStart w:id="4543" w:name="_ETM_Q1_4253657"/>
      <w:bookmarkStart w:id="4544" w:name="_ETM_Q1_4253137"/>
      <w:bookmarkStart w:id="4545" w:name="_ETM_Q1_4253089"/>
      <w:bookmarkEnd w:id="4543"/>
      <w:bookmarkEnd w:id="4544"/>
      <w:bookmarkEnd w:id="4545"/>
    </w:p>
    <w:p>
      <w:pPr>
        <w:pStyle w:val="Style31"/>
        <w:keepNext w:val="true"/>
        <w:rPr/>
      </w:pPr>
      <w:bookmarkStart w:id="4546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4253744"/>
      <w:bookmarkStart w:id="4548" w:name="_ETM_Q1_4253490"/>
      <w:bookmarkStart w:id="4549" w:name="_ETM_Q1_4251176"/>
      <w:bookmarkStart w:id="4550" w:name="_ETM_Q1_4252727"/>
      <w:bookmarkStart w:id="4551" w:name="_ETM_Q1_4253998"/>
      <w:bookmarkStart w:id="4552" w:name="_ETM_Q1_4253964"/>
      <w:bookmarkEnd w:id="4547"/>
      <w:bookmarkEnd w:id="4548"/>
      <w:bookmarkEnd w:id="4549"/>
      <w:bookmarkEnd w:id="4550"/>
      <w:bookmarkEnd w:id="4551"/>
      <w:bookmarkEnd w:id="4552"/>
      <w:r>
        <w:rPr>
          <w:rtl w:val="true"/>
          <w:lang w:eastAsia="he-IL"/>
        </w:rPr>
        <w:t>שמ</w:t>
      </w:r>
      <w:bookmarkStart w:id="4553" w:name="_ETM_Q1_4253200"/>
      <w:bookmarkEnd w:id="4553"/>
      <w:r>
        <w:rPr>
          <w:rtl w:val="true"/>
          <w:lang w:eastAsia="he-IL"/>
        </w:rPr>
        <w:t>עתי את מועצ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א</w:t>
      </w:r>
      <w:bookmarkStart w:id="4554" w:name="_ETM_Q1_4254862"/>
      <w:bookmarkEnd w:id="4554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4256850"/>
      <w:bookmarkStart w:id="4556" w:name="_ETM_Q1_4255650"/>
      <w:bookmarkStart w:id="4557" w:name="_ETM_Q1_4255601"/>
      <w:bookmarkStart w:id="4558" w:name="_ETM_Q1_4256850"/>
      <w:bookmarkStart w:id="4559" w:name="_ETM_Q1_4255650"/>
      <w:bookmarkStart w:id="4560" w:name="_ETM_Q1_4255601"/>
      <w:bookmarkEnd w:id="4558"/>
      <w:bookmarkEnd w:id="4559"/>
      <w:bookmarkEnd w:id="4560"/>
    </w:p>
    <w:p>
      <w:pPr>
        <w:pStyle w:val="Style35"/>
        <w:keepNext w:val="true"/>
        <w:rPr>
          <w:lang w:eastAsia="he-IL"/>
        </w:rPr>
      </w:pPr>
      <w:bookmarkStart w:id="4561" w:name="ET_guest_אורית_לוריא_כה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4257194"/>
      <w:bookmarkStart w:id="4563" w:name="_ETM_Q1_4257156"/>
      <w:bookmarkEnd w:id="4562"/>
      <w:bookmarkEnd w:id="4563"/>
      <w:r>
        <w:rPr>
          <w:rtl w:val="true"/>
          <w:lang w:eastAsia="he-IL"/>
        </w:rPr>
        <w:t xml:space="preserve">זה </w:t>
      </w:r>
      <w:bookmarkStart w:id="4564" w:name="_ETM_Q1_4257473"/>
      <w:bookmarkEnd w:id="4564"/>
      <w:r>
        <w:rPr>
          <w:rtl w:val="true"/>
          <w:lang w:eastAsia="he-IL"/>
        </w:rPr>
        <w:t>בי</w:t>
      </w:r>
      <w:bookmarkStart w:id="4565" w:name="_ETM_Q1_4255656"/>
      <w:bookmarkEnd w:id="4565"/>
      <w:r>
        <w:rPr>
          <w:rtl w:val="true"/>
          <w:lang w:eastAsia="he-IL"/>
        </w:rPr>
        <w:t>ת ספר פרטני</w:t>
      </w:r>
      <w:bookmarkStart w:id="4566" w:name="_ETM_Q1_4255094"/>
      <w:bookmarkEnd w:id="45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4257042"/>
      <w:bookmarkStart w:id="4568" w:name="_ETM_Q1_4255033"/>
      <w:bookmarkStart w:id="4569" w:name="_ETM_Q1_4256527"/>
      <w:bookmarkStart w:id="4570" w:name="_ETM_Q1_4254569"/>
      <w:bookmarkStart w:id="4571" w:name="_ETM_Q1_4254693"/>
      <w:bookmarkStart w:id="4572" w:name="_ETM_Q1_4255078"/>
      <w:bookmarkStart w:id="4573" w:name="_ETM_Q1_4256512"/>
      <w:bookmarkStart w:id="4574" w:name="_ETM_Q1_4256463"/>
      <w:bookmarkStart w:id="4575" w:name="_ETM_Q1_4257042"/>
      <w:bookmarkStart w:id="4576" w:name="_ETM_Q1_4255033"/>
      <w:bookmarkStart w:id="4577" w:name="_ETM_Q1_4256527"/>
      <w:bookmarkStart w:id="4578" w:name="_ETM_Q1_4254569"/>
      <w:bookmarkStart w:id="4579" w:name="_ETM_Q1_4254693"/>
      <w:bookmarkStart w:id="4580" w:name="_ETM_Q1_4255078"/>
      <w:bookmarkStart w:id="4581" w:name="_ETM_Q1_4256512"/>
      <w:bookmarkStart w:id="4582" w:name="_ETM_Q1_4256463"/>
      <w:bookmarkEnd w:id="4575"/>
      <w:bookmarkEnd w:id="4576"/>
      <w:bookmarkEnd w:id="4577"/>
      <w:bookmarkEnd w:id="4578"/>
      <w:bookmarkEnd w:id="4579"/>
      <w:bookmarkEnd w:id="4580"/>
      <w:bookmarkEnd w:id="4581"/>
      <w:bookmarkEnd w:id="4582"/>
    </w:p>
    <w:p>
      <w:pPr>
        <w:pStyle w:val="Style35"/>
        <w:keepNext w:val="true"/>
        <w:rPr>
          <w:lang w:eastAsia="he-IL"/>
        </w:rPr>
      </w:pPr>
      <w:bookmarkStart w:id="4583" w:name="ET_guest_אריאלה_לברטי_הכטלינג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4257410"/>
      <w:bookmarkStart w:id="4585" w:name="_ETM_Q1_4257369"/>
      <w:bookmarkEnd w:id="4584"/>
      <w:bookmarkEnd w:id="4585"/>
      <w:r>
        <w:rPr>
          <w:rtl w:val="true"/>
          <w:lang w:eastAsia="he-IL"/>
        </w:rPr>
        <w:t>זו דוג</w:t>
      </w:r>
      <w:bookmarkStart w:id="4586" w:name="_ETM_Q1_4255991"/>
      <w:bookmarkEnd w:id="4586"/>
      <w:r>
        <w:rPr>
          <w:rtl w:val="true"/>
          <w:lang w:eastAsia="he-IL"/>
        </w:rPr>
        <w:t>מה ספציפית של בית ספר</w:t>
      </w:r>
      <w:bookmarkStart w:id="4587" w:name="_ETM_Q1_4258052"/>
      <w:bookmarkEnd w:id="4587"/>
      <w:r>
        <w:rPr>
          <w:rtl w:val="true"/>
          <w:lang w:eastAsia="he-IL"/>
        </w:rPr>
        <w:t xml:space="preserve"> אחד</w:t>
      </w:r>
      <w:bookmarkStart w:id="4588" w:name="_ETM_Q1_4256377"/>
      <w:bookmarkEnd w:id="4588"/>
      <w:r>
        <w:rPr>
          <w:rtl w:val="true"/>
          <w:lang w:eastAsia="he-IL"/>
        </w:rPr>
        <w:t xml:space="preserve">. </w:t>
      </w:r>
      <w:bookmarkStart w:id="4589" w:name="_ETM_Q1_4256606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4257673"/>
      <w:bookmarkStart w:id="4591" w:name="_ETM_Q1_4256667"/>
      <w:bookmarkStart w:id="4592" w:name="_ETM_Q1_4257673"/>
      <w:bookmarkStart w:id="4593" w:name="_ETM_Q1_4256667"/>
      <w:bookmarkEnd w:id="4592"/>
      <w:bookmarkEnd w:id="4593"/>
    </w:p>
    <w:p>
      <w:pPr>
        <w:pStyle w:val="Style35"/>
        <w:keepNext w:val="true"/>
        <w:rPr>
          <w:lang w:eastAsia="he-IL"/>
        </w:rPr>
      </w:pPr>
      <w:bookmarkStart w:id="4594" w:name="ET_guest_אורית_לוריא_כה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258049"/>
      <w:bookmarkStart w:id="4596" w:name="_ETM_Q1_4258014"/>
      <w:bookmarkEnd w:id="4595"/>
      <w:bookmarkEnd w:id="4596"/>
      <w:r>
        <w:rPr>
          <w:rtl w:val="true"/>
          <w:lang w:eastAsia="he-IL"/>
        </w:rPr>
        <w:t xml:space="preserve">של תלמידה </w:t>
      </w:r>
      <w:bookmarkStart w:id="4597" w:name="_ETM_Q1_4258200"/>
      <w:bookmarkEnd w:id="4597"/>
      <w:r>
        <w:rPr>
          <w:rtl w:val="true"/>
          <w:lang w:eastAsia="he-IL"/>
        </w:rPr>
        <w:t>שמביאה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ש</w:t>
      </w:r>
      <w:bookmarkStart w:id="4598" w:name="_ETM_Q1_4260122"/>
      <w:bookmarkEnd w:id="4598"/>
      <w:r>
        <w:rPr>
          <w:rtl w:val="true"/>
          <w:lang w:eastAsia="he-IL"/>
        </w:rPr>
        <w:t xml:space="preserve">ובים שאנחנו מקבלים </w:t>
      </w:r>
      <w:bookmarkStart w:id="4599" w:name="_ETM_Q1_4262094"/>
      <w:bookmarkEnd w:id="459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4600" w:name="_ETM_Q1_4265636"/>
      <w:bookmarkEnd w:id="4600"/>
      <w:r>
        <w:rPr>
          <w:rtl w:val="true"/>
          <w:lang w:eastAsia="he-IL"/>
        </w:rPr>
        <w:t>בתי ספר שלומדים את התוכנית</w:t>
      </w:r>
      <w:r>
        <w:rPr>
          <w:rtl w:val="true"/>
          <w:lang w:eastAsia="he-IL"/>
        </w:rPr>
        <w:t xml:space="preserve">. </w:t>
      </w:r>
      <w:bookmarkStart w:id="4601" w:name="_ETM_Q1_4269265"/>
      <w:bookmarkStart w:id="4602" w:name="_ETM_Q1_4268728"/>
      <w:bookmarkStart w:id="4603" w:name="_ETM_Q1_4268682"/>
      <w:bookmarkEnd w:id="4601"/>
      <w:bookmarkEnd w:id="4602"/>
      <w:bookmarkEnd w:id="4603"/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bookmarkStart w:id="4604" w:name="_ETM_Q1_4270905"/>
      <w:bookmarkStart w:id="4605" w:name="_ETM_Q1_4272689"/>
      <w:bookmarkEnd w:id="4604"/>
      <w:bookmarkEnd w:id="4605"/>
      <w:r>
        <w:rPr>
          <w:rtl w:val="true"/>
          <w:lang w:eastAsia="he-IL"/>
        </w:rPr>
        <w:t>הצלחה בבחינת ה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ומ</w:t>
      </w:r>
      <w:bookmarkStart w:id="4606" w:name="_ETM_Q1_4273474"/>
      <w:bookmarkEnd w:id="4606"/>
      <w:r>
        <w:rPr>
          <w:rtl w:val="true"/>
          <w:lang w:eastAsia="he-IL"/>
        </w:rPr>
        <w:t>ר משהו</w:t>
      </w:r>
      <w:r>
        <w:rPr>
          <w:rtl w:val="true"/>
          <w:lang w:eastAsia="he-IL"/>
        </w:rPr>
        <w:t xml:space="preserve">. </w:t>
      </w:r>
      <w:bookmarkStart w:id="4607" w:name="_ETM_Q1_4274358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273905"/>
      <w:bookmarkStart w:id="4609" w:name="_ETM_Q1_4273095"/>
      <w:bookmarkStart w:id="4610" w:name="_ETM_Q1_4273053"/>
      <w:bookmarkStart w:id="4611" w:name="_ETM_Q1_4274410"/>
      <w:bookmarkStart w:id="4612" w:name="_ETM_Q1_4273905"/>
      <w:bookmarkStart w:id="4613" w:name="_ETM_Q1_4273095"/>
      <w:bookmarkStart w:id="4614" w:name="_ETM_Q1_4273053"/>
      <w:bookmarkStart w:id="4615" w:name="_ETM_Q1_4274410"/>
      <w:bookmarkEnd w:id="4612"/>
      <w:bookmarkEnd w:id="4613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אבי_גול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4274249"/>
      <w:bookmarkStart w:id="4618" w:name="_ETM_Q1_4274213"/>
      <w:bookmarkEnd w:id="4617"/>
      <w:bookmarkEnd w:id="4618"/>
      <w:r>
        <w:rPr>
          <w:rtl w:val="true"/>
          <w:lang w:eastAsia="he-IL"/>
        </w:rPr>
        <w:t xml:space="preserve">אבל בהבנה הם </w:t>
      </w:r>
      <w:bookmarkStart w:id="4619" w:name="_ETM_Q1_4275808"/>
      <w:bookmarkEnd w:id="4619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בנה </w:t>
      </w:r>
      <w:bookmarkStart w:id="4620" w:name="_ETM_Q1_4277320"/>
      <w:bookmarkEnd w:id="4620"/>
      <w:r>
        <w:rPr>
          <w:rtl w:val="true"/>
          <w:lang w:eastAsia="he-IL"/>
        </w:rPr>
        <w:t>שלכם כשהם עולים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4621" w:name="_ETM_Q1_4280254"/>
      <w:bookmarkEnd w:id="4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4279830"/>
      <w:bookmarkStart w:id="4623" w:name="_ETM_Q1_4280629"/>
      <w:bookmarkStart w:id="4624" w:name="_ETM_Q1_4280584"/>
      <w:bookmarkStart w:id="4625" w:name="_ETM_Q1_4279830"/>
      <w:bookmarkStart w:id="4626" w:name="_ETM_Q1_4280629"/>
      <w:bookmarkStart w:id="4627" w:name="_ETM_Q1_4280584"/>
      <w:bookmarkEnd w:id="4625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4280810"/>
      <w:bookmarkStart w:id="4630" w:name="_ETM_Q1_4280770"/>
      <w:bookmarkEnd w:id="4629"/>
      <w:bookmarkEnd w:id="4630"/>
      <w:r>
        <w:rPr>
          <w:rtl w:val="true"/>
          <w:lang w:eastAsia="he-IL"/>
        </w:rPr>
        <w:t>הם מקבלים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ות </w:t>
      </w:r>
      <w:bookmarkStart w:id="4631" w:name="_ETM_Q1_4285935"/>
      <w:bookmarkEnd w:id="4631"/>
      <w:r>
        <w:rPr>
          <w:rtl w:val="true"/>
          <w:lang w:eastAsia="he-IL"/>
        </w:rPr>
        <w:t>ותשובו</w:t>
      </w:r>
      <w:bookmarkStart w:id="4632" w:name="_ETM_Q1_4284702"/>
      <w:bookmarkEnd w:id="46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33" w:name="_ETM_Q1_4285044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4285086"/>
      <w:bookmarkStart w:id="4635" w:name="_ETM_Q1_4285086"/>
      <w:bookmarkEnd w:id="4635"/>
    </w:p>
    <w:p>
      <w:pPr>
        <w:pStyle w:val="Style31"/>
        <w:keepNext w:val="true"/>
        <w:rPr/>
      </w:pPr>
      <w:bookmarkStart w:id="4636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4286010"/>
      <w:bookmarkStart w:id="4638" w:name="_ETM_Q1_4285964"/>
      <w:bookmarkEnd w:id="4637"/>
      <w:bookmarkEnd w:id="4638"/>
      <w:r>
        <w:rPr>
          <w:rtl w:val="true"/>
          <w:lang w:eastAsia="he-IL"/>
        </w:rPr>
        <w:t>מקבלים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4286546"/>
      <w:bookmarkStart w:id="4640" w:name="_ETM_Q1_4287556"/>
      <w:bookmarkStart w:id="4641" w:name="_ETM_Q1_4287508"/>
      <w:bookmarkStart w:id="4642" w:name="_ETM_Q1_4286546"/>
      <w:bookmarkStart w:id="4643" w:name="_ETM_Q1_4287556"/>
      <w:bookmarkStart w:id="4644" w:name="_ETM_Q1_4287508"/>
      <w:bookmarkEnd w:id="4642"/>
      <w:bookmarkEnd w:id="4643"/>
      <w:bookmarkEnd w:id="4644"/>
    </w:p>
    <w:p>
      <w:pPr>
        <w:pStyle w:val="Style35"/>
        <w:keepNext w:val="true"/>
        <w:rPr>
          <w:lang w:eastAsia="he-IL"/>
        </w:rPr>
      </w:pPr>
      <w:bookmarkStart w:id="4645" w:name="ET_guest_אורית_לוריא_כה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4286882"/>
      <w:bookmarkEnd w:id="4646"/>
      <w:r>
        <w:rPr>
          <w:rtl w:val="true"/>
          <w:lang w:eastAsia="he-IL"/>
        </w:rPr>
        <w:t>ח</w:t>
      </w:r>
      <w:bookmarkStart w:id="4647" w:name="_ETM_Q1_4286934"/>
      <w:bookmarkEnd w:id="4647"/>
      <w:r>
        <w:rPr>
          <w:rtl w:val="true"/>
          <w:lang w:eastAsia="he-IL"/>
        </w:rPr>
        <w:t>ולק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4288922"/>
      <w:bookmarkStart w:id="4649" w:name="_ETM_Q1_4288384"/>
      <w:bookmarkStart w:id="4650" w:name="_ETM_Q1_4288305"/>
      <w:bookmarkStart w:id="4651" w:name="_ETM_Q1_4288922"/>
      <w:bookmarkStart w:id="4652" w:name="_ETM_Q1_4288384"/>
      <w:bookmarkStart w:id="4653" w:name="_ETM_Q1_4288305"/>
      <w:bookmarkEnd w:id="4651"/>
      <w:bookmarkEnd w:id="4652"/>
      <w:bookmarkEnd w:id="4653"/>
    </w:p>
    <w:p>
      <w:pPr>
        <w:pStyle w:val="Style31"/>
        <w:keepNext w:val="true"/>
        <w:rPr/>
      </w:pPr>
      <w:bookmarkStart w:id="4654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4289285"/>
      <w:bookmarkStart w:id="4656" w:name="_ETM_Q1_4289250"/>
      <w:bookmarkEnd w:id="4655"/>
      <w:bookmarkEnd w:id="4656"/>
      <w:r>
        <w:rPr>
          <w:rtl w:val="true"/>
          <w:lang w:eastAsia="he-IL"/>
        </w:rPr>
        <w:t>מה זה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</w:t>
      </w:r>
      <w:bookmarkStart w:id="4657" w:name="_ETM_Q1_4292929"/>
      <w:bookmarkEnd w:id="4657"/>
      <w:r>
        <w:rPr>
          <w:rtl w:val="true"/>
          <w:lang w:eastAsia="he-IL"/>
        </w:rPr>
        <w:t>כלל זה הולך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לה שהולכים לבחינה</w:t>
      </w:r>
      <w:bookmarkStart w:id="4658" w:name="_ETM_Q1_4295536"/>
      <w:bookmarkEnd w:id="4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ים </w:t>
      </w:r>
      <w:bookmarkStart w:id="4659" w:name="_ETM_Q1_4297234"/>
      <w:bookmarkEnd w:id="4659"/>
      <w:r>
        <w:rPr>
          <w:rtl w:val="true"/>
          <w:lang w:eastAsia="he-IL"/>
        </w:rPr>
        <w:t xml:space="preserve">שהולכים לבחינה </w:t>
      </w:r>
      <w:bookmarkStart w:id="4660" w:name="_ETM_Q1_4296658"/>
      <w:bookmarkEnd w:id="4660"/>
      <w:r>
        <w:rPr>
          <w:rtl w:val="true"/>
          <w:lang w:eastAsia="he-IL"/>
        </w:rPr>
        <w:t xml:space="preserve">של לשכת עורכי הדין בכתב הם יש להם </w:t>
      </w:r>
      <w:bookmarkStart w:id="4661" w:name="_ETM_Q1_4301175"/>
      <w:bookmarkEnd w:id="4661"/>
      <w:r>
        <w:rPr>
          <w:rtl w:val="true"/>
          <w:lang w:eastAsia="he-IL"/>
        </w:rPr>
        <w:t>בחינ</w:t>
      </w:r>
      <w:bookmarkStart w:id="4662" w:name="_ETM_Q1_4300614"/>
      <w:bookmarkEnd w:id="4662"/>
      <w:r>
        <w:rPr>
          <w:rtl w:val="true"/>
          <w:lang w:eastAsia="he-IL"/>
        </w:rPr>
        <w:t>ו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עני</w:t>
      </w:r>
      <w:bookmarkStart w:id="4663" w:name="_ETM_Q1_4301107"/>
      <w:bookmarkEnd w:id="466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4302506"/>
      <w:bookmarkStart w:id="4665" w:name="_ETM_Q1_4301636"/>
      <w:bookmarkStart w:id="4666" w:name="_ETM_Q1_4301587"/>
      <w:bookmarkStart w:id="4667" w:name="_ETM_Q1_4302506"/>
      <w:bookmarkStart w:id="4668" w:name="_ETM_Q1_4301636"/>
      <w:bookmarkStart w:id="4669" w:name="_ETM_Q1_4301587"/>
      <w:bookmarkEnd w:id="4667"/>
      <w:bookmarkEnd w:id="4668"/>
      <w:bookmarkEnd w:id="4669"/>
    </w:p>
    <w:p>
      <w:pPr>
        <w:pStyle w:val="Style35"/>
        <w:keepNext w:val="true"/>
        <w:rPr>
          <w:lang w:eastAsia="he-IL"/>
        </w:rPr>
      </w:pPr>
      <w:bookmarkStart w:id="4670" w:name="ET_guest_אורית_לוריא_כה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4302899"/>
      <w:bookmarkStart w:id="4672" w:name="_ETM_Q1_4302849"/>
      <w:bookmarkEnd w:id="4671"/>
      <w:bookmarkEnd w:id="4672"/>
      <w:r>
        <w:rPr>
          <w:rtl w:val="true"/>
          <w:lang w:eastAsia="he-IL"/>
        </w:rPr>
        <w:t xml:space="preserve">הם לא יכולים לקבל </w:t>
      </w:r>
      <w:bookmarkStart w:id="4673" w:name="_ETM_Q1_4304226"/>
      <w:bookmarkEnd w:id="4673"/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>.</w:t>
      </w:r>
      <w:bookmarkStart w:id="4674" w:name="_ETM_Q1_4303097"/>
      <w:bookmarkEnd w:id="4674"/>
      <w:r>
        <w:rPr>
          <w:rtl w:val="true"/>
          <w:lang w:eastAsia="he-IL"/>
        </w:rPr>
        <w:t xml:space="preserve"> </w:t>
      </w:r>
      <w:bookmarkStart w:id="4675" w:name="_ETM_Q1_4303320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4303369"/>
      <w:bookmarkStart w:id="4677" w:name="_ETM_Q1_4303369"/>
      <w:bookmarkEnd w:id="4677"/>
    </w:p>
    <w:p>
      <w:pPr>
        <w:pStyle w:val="Style31"/>
        <w:keepNext w:val="true"/>
        <w:rPr/>
      </w:pPr>
      <w:bookmarkStart w:id="4678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4304232"/>
      <w:bookmarkEnd w:id="4679"/>
      <w:r>
        <w:rPr>
          <w:rtl w:val="true"/>
          <w:lang w:eastAsia="he-IL"/>
        </w:rPr>
        <w:t>ז</w:t>
      </w:r>
      <w:bookmarkStart w:id="4680" w:name="_ETM_Q1_4304282"/>
      <w:bookmarkEnd w:id="4680"/>
      <w:r>
        <w:rPr>
          <w:rtl w:val="true"/>
          <w:lang w:eastAsia="he-IL"/>
        </w:rPr>
        <w:t xml:space="preserve">ה לא סיבה להגיד שזה לא טוב או </w:t>
      </w:r>
      <w:bookmarkStart w:id="4681" w:name="_ETM_Q1_4304867"/>
      <w:bookmarkStart w:id="4682" w:name="_ETM_Q1_4306828"/>
      <w:bookmarkEnd w:id="4681"/>
      <w:bookmarkEnd w:id="4682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. </w:t>
      </w:r>
      <w:bookmarkStart w:id="4683" w:name="_ETM_Q1_4306543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4306587"/>
      <w:bookmarkStart w:id="4685" w:name="_ETM_Q1_4306587"/>
      <w:bookmarkEnd w:id="4685"/>
    </w:p>
    <w:p>
      <w:pPr>
        <w:pStyle w:val="Style35"/>
        <w:keepNext w:val="true"/>
        <w:rPr>
          <w:lang w:eastAsia="he-IL"/>
        </w:rPr>
      </w:pPr>
      <w:bookmarkStart w:id="4686" w:name="ET_guest_אורית_לוריא_כה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4308175"/>
      <w:bookmarkStart w:id="4688" w:name="_ETM_Q1_4308134"/>
      <w:bookmarkEnd w:id="4687"/>
      <w:bookmarkEnd w:id="4688"/>
      <w:r>
        <w:rPr>
          <w:rtl w:val="true"/>
          <w:lang w:eastAsia="he-IL"/>
        </w:rPr>
        <w:t xml:space="preserve">יש </w:t>
      </w:r>
      <w:bookmarkStart w:id="4689" w:name="_ETM_Q1_4306470"/>
      <w:bookmarkEnd w:id="4689"/>
      <w:r>
        <w:rPr>
          <w:rtl w:val="true"/>
          <w:lang w:eastAsia="he-IL"/>
        </w:rPr>
        <w:t>מאגר שלם של כ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4690" w:name="_ETM_Q1_4307290"/>
      <w:bookmarkEnd w:id="4690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ות שהם יכולים </w:t>
      </w:r>
      <w:bookmarkStart w:id="4691" w:name="_ETM_Q1_4309484"/>
      <w:bookmarkEnd w:id="4691"/>
      <w:r>
        <w:rPr>
          <w:rtl w:val="true"/>
          <w:lang w:eastAsia="he-IL"/>
        </w:rPr>
        <w:t>להתכונ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שמשרד החינ</w:t>
      </w:r>
      <w:bookmarkStart w:id="4692" w:name="_ETM_Q1_4312628"/>
      <w:bookmarkEnd w:id="4692"/>
      <w:r>
        <w:rPr>
          <w:rtl w:val="true"/>
          <w:lang w:eastAsia="he-IL"/>
        </w:rPr>
        <w:t>וך</w:t>
      </w:r>
      <w:bookmarkStart w:id="4693" w:name="_ETM_Q1_4312285"/>
      <w:bookmarkEnd w:id="4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94" w:name="_ETM_Q1_4311819"/>
      <w:bookmarkStart w:id="4695" w:name="_ETM_Q1_4313467"/>
      <w:bookmarkStart w:id="4696" w:name="_ETM_Q1_4313421"/>
      <w:bookmarkEnd w:id="4694"/>
      <w:bookmarkEnd w:id="4695"/>
      <w:bookmarkEnd w:id="4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4313867"/>
      <w:bookmarkStart w:id="4698" w:name="_ETM_Q1_4312693"/>
      <w:bookmarkStart w:id="4699" w:name="_ETM_Q1_4312642"/>
      <w:bookmarkStart w:id="4700" w:name="_ETM_Q1_4313867"/>
      <w:bookmarkStart w:id="4701" w:name="_ETM_Q1_4312693"/>
      <w:bookmarkStart w:id="4702" w:name="_ETM_Q1_4312642"/>
      <w:bookmarkEnd w:id="4700"/>
      <w:bookmarkEnd w:id="4701"/>
      <w:bookmarkEnd w:id="4702"/>
    </w:p>
    <w:p>
      <w:pPr>
        <w:pStyle w:val="Style35"/>
        <w:keepNext w:val="true"/>
        <w:rPr>
          <w:lang w:eastAsia="he-IL"/>
        </w:rPr>
      </w:pPr>
      <w:bookmarkStart w:id="4703" w:name="ET_guest_אריאלה_לברטי_הכטלינג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4314166"/>
      <w:bookmarkEnd w:id="4704"/>
      <w:r>
        <w:rPr>
          <w:rtl w:val="true"/>
          <w:lang w:eastAsia="he-IL"/>
        </w:rPr>
        <w:t>א</w:t>
      </w:r>
      <w:bookmarkStart w:id="4705" w:name="_ETM_Q1_4314209"/>
      <w:bookmarkEnd w:id="4705"/>
      <w:r>
        <w:rPr>
          <w:rtl w:val="true"/>
          <w:lang w:eastAsia="he-IL"/>
        </w:rPr>
        <w:t xml:space="preserve">ין </w:t>
      </w:r>
      <w:bookmarkStart w:id="4706" w:name="_ETM_Q1_4312425"/>
      <w:bookmarkEnd w:id="4706"/>
      <w:r>
        <w:rPr>
          <w:rtl w:val="true"/>
          <w:lang w:eastAsia="he-IL"/>
        </w:rPr>
        <w:t xml:space="preserve">אדם שיכול ללמוד את </w:t>
      </w:r>
      <w:bookmarkStart w:id="4707" w:name="_ETM_Q1_4314289"/>
      <w:bookmarkEnd w:id="4707"/>
      <w:r>
        <w:rPr>
          <w:rtl w:val="true"/>
          <w:lang w:eastAsia="he-IL"/>
        </w:rPr>
        <w:t>זה בעל פה</w:t>
      </w:r>
      <w:r>
        <w:rPr>
          <w:rtl w:val="true"/>
          <w:lang w:eastAsia="he-IL"/>
        </w:rPr>
        <w:t xml:space="preserve">. </w:t>
      </w:r>
      <w:bookmarkStart w:id="4708" w:name="_ETM_Q1_4315443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4315487"/>
      <w:bookmarkStart w:id="4710" w:name="_ETM_Q1_4315487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אורית_לוריא_כה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712" w:name="_ETM_Q1_4317211"/>
      <w:bookmarkStart w:id="4713" w:name="_ETM_Q1_4317185"/>
      <w:bookmarkEnd w:id="4712"/>
      <w:bookmarkEnd w:id="4713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</w:t>
      </w:r>
      <w:r>
        <w:rPr>
          <w:rtl w:val="true"/>
          <w:lang w:eastAsia="he-IL"/>
        </w:rPr>
        <w:t xml:space="preserve">. </w:t>
      </w:r>
      <w:bookmarkStart w:id="4714" w:name="_ETM_Q1_4316810"/>
      <w:bookmarkEnd w:id="4714"/>
      <w:r>
        <w:rPr>
          <w:rtl w:val="true"/>
          <w:lang w:eastAsia="he-IL"/>
        </w:rPr>
        <w:t>יש מחוללי שאלות בבחינה</w:t>
      </w:r>
      <w:r>
        <w:rPr>
          <w:rtl w:val="true"/>
          <w:lang w:eastAsia="he-IL"/>
        </w:rPr>
        <w:t xml:space="preserve">. </w:t>
      </w:r>
      <w:bookmarkStart w:id="4715" w:name="_ETM_Q1_4321255"/>
      <w:bookmarkEnd w:id="4715"/>
      <w:r>
        <w:rPr>
          <w:rtl w:val="true"/>
          <w:lang w:eastAsia="he-IL"/>
        </w:rPr>
        <w:t>מע</w:t>
      </w:r>
      <w:bookmarkStart w:id="4716" w:name="_ETM_Q1_4319535"/>
      <w:bookmarkEnd w:id="4716"/>
      <w:r>
        <w:rPr>
          <w:rtl w:val="true"/>
          <w:lang w:eastAsia="he-IL"/>
        </w:rPr>
        <w:t>רבלים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ערך סדור ושלם</w:t>
      </w:r>
      <w:r>
        <w:rPr>
          <w:rtl w:val="true"/>
          <w:lang w:eastAsia="he-IL"/>
        </w:rPr>
        <w:t>.</w:t>
      </w:r>
      <w:bookmarkStart w:id="4717" w:name="_ETM_Q1_4323963"/>
      <w:bookmarkEnd w:id="4717"/>
      <w:r>
        <w:rPr>
          <w:rtl w:val="true"/>
          <w:lang w:eastAsia="he-IL"/>
        </w:rPr>
        <w:t xml:space="preserve"> </w:t>
      </w:r>
      <w:bookmarkStart w:id="4718" w:name="_ETM_Q1_4324184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4324756"/>
      <w:bookmarkStart w:id="4720" w:name="_ETM_Q1_4324231"/>
      <w:bookmarkStart w:id="4721" w:name="_ETM_Q1_4324756"/>
      <w:bookmarkStart w:id="4722" w:name="_ETM_Q1_4324231"/>
      <w:bookmarkEnd w:id="4721"/>
      <w:bookmarkEnd w:id="4722"/>
    </w:p>
    <w:p>
      <w:pPr>
        <w:pStyle w:val="Style31"/>
        <w:keepNext w:val="true"/>
        <w:rPr/>
      </w:pPr>
      <w:bookmarkStart w:id="4723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4325068"/>
      <w:bookmarkEnd w:id="4724"/>
      <w:r>
        <w:rPr>
          <w:rtl w:val="true"/>
          <w:lang w:eastAsia="he-IL"/>
        </w:rPr>
        <w:t>א</w:t>
      </w:r>
      <w:bookmarkStart w:id="4725" w:name="_ETM_Q1_4325116"/>
      <w:bookmarkEnd w:id="4725"/>
      <w:r>
        <w:rPr>
          <w:rtl w:val="true"/>
          <w:lang w:eastAsia="he-IL"/>
        </w:rPr>
        <w:t xml:space="preserve">ת </w:t>
      </w:r>
      <w:bookmarkStart w:id="4726" w:name="_ETM_Q1_4325244"/>
      <w:bookmarkEnd w:id="4726"/>
      <w:r>
        <w:rPr>
          <w:rtl w:val="true"/>
          <w:lang w:eastAsia="he-IL"/>
        </w:rPr>
        <w:t>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ניין הזה של הצעירים וחינוך אנחנו נעשה ישיבה </w:t>
      </w:r>
      <w:bookmarkStart w:id="4727" w:name="_ETM_Q1_4332036"/>
      <w:bookmarkEnd w:id="4727"/>
      <w:r>
        <w:rPr>
          <w:rtl w:val="true"/>
          <w:lang w:eastAsia="he-IL"/>
        </w:rPr>
        <w:t>עם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זה גם אתם</w:t>
      </w:r>
      <w:r>
        <w:rPr>
          <w:rtl w:val="true"/>
          <w:lang w:eastAsia="he-IL"/>
        </w:rPr>
        <w:t xml:space="preserve">, </w:t>
      </w:r>
      <w:bookmarkStart w:id="4728" w:name="_ETM_Q1_4339555"/>
      <w:bookmarkEnd w:id="4728"/>
      <w:r>
        <w:rPr>
          <w:rtl w:val="true"/>
          <w:lang w:eastAsia="he-IL"/>
        </w:rPr>
        <w:t>איך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סל את זה שמי שלא עבר</w:t>
      </w:r>
      <w:bookmarkStart w:id="4729" w:name="_ETM_Q1_4344748"/>
      <w:bookmarkEnd w:id="4729"/>
      <w:r>
        <w:rPr>
          <w:rtl w:val="true"/>
          <w:lang w:eastAsia="he-IL"/>
        </w:rPr>
        <w:t xml:space="preserve"> תאונת דרכים במשך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בונוס מהמדינה על</w:t>
      </w:r>
      <w:bookmarkStart w:id="4730" w:name="_ETM_Q1_4351564"/>
      <w:bookmarkEnd w:id="4730"/>
      <w:r>
        <w:rPr>
          <w:rtl w:val="true"/>
          <w:lang w:eastAsia="he-IL"/>
        </w:rPr>
        <w:t xml:space="preserve"> החזר של שיעורי נהיגה</w:t>
      </w:r>
      <w:r>
        <w:rPr>
          <w:rtl w:val="true"/>
          <w:lang w:eastAsia="he-IL"/>
        </w:rPr>
        <w:t xml:space="preserve">. </w:t>
      </w:r>
      <w:bookmarkStart w:id="4731" w:name="_ETM_Q1_4351819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4351553"/>
      <w:bookmarkStart w:id="4733" w:name="_ETM_Q1_4352737"/>
      <w:bookmarkStart w:id="4734" w:name="_ETM_Q1_4352696"/>
      <w:bookmarkStart w:id="4735" w:name="_ETM_Q1_4351553"/>
      <w:bookmarkStart w:id="4736" w:name="_ETM_Q1_4352737"/>
      <w:bookmarkStart w:id="4737" w:name="_ETM_Q1_4352696"/>
      <w:bookmarkEnd w:id="4735"/>
      <w:bookmarkEnd w:id="4736"/>
      <w:bookmarkEnd w:id="4737"/>
    </w:p>
    <w:p>
      <w:pPr>
        <w:pStyle w:val="Style35"/>
        <w:keepNext w:val="true"/>
        <w:rPr>
          <w:lang w:eastAsia="he-IL"/>
        </w:rPr>
      </w:pPr>
      <w:bookmarkStart w:id="4738" w:name="ET_guest_יניב_יעקב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4351875"/>
      <w:bookmarkStart w:id="4740" w:name="_ETM_Q1_4351839"/>
      <w:bookmarkEnd w:id="4739"/>
      <w:bookmarkEnd w:id="4740"/>
      <w:r>
        <w:rPr>
          <w:rtl w:val="true"/>
          <w:lang w:eastAsia="he-IL"/>
        </w:rPr>
        <w:t xml:space="preserve">זה קיים כיום אדוני בביטוח מקיף </w:t>
      </w:r>
      <w:bookmarkStart w:id="4741" w:name="_ETM_Q1_4355263"/>
      <w:bookmarkEnd w:id="4741"/>
      <w:r>
        <w:rPr>
          <w:rtl w:val="true"/>
          <w:lang w:eastAsia="he-IL"/>
        </w:rPr>
        <w:t>ו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ח</w:t>
      </w:r>
      <w:bookmarkStart w:id="4742" w:name="_ETM_Q1_4355703"/>
      <w:bookmarkEnd w:id="4742"/>
      <w:r>
        <w:rPr>
          <w:rtl w:val="true"/>
          <w:lang w:eastAsia="he-IL"/>
        </w:rPr>
        <w:t xml:space="preserve">יל את זה על חובה </w:t>
      </w:r>
      <w:bookmarkStart w:id="4743" w:name="_ETM_Q1_4356101"/>
      <w:bookmarkEnd w:id="4743"/>
      <w:r>
        <w:rPr>
          <w:rtl w:val="true"/>
          <w:lang w:eastAsia="he-IL"/>
        </w:rPr>
        <w:t xml:space="preserve">זה </w:t>
      </w:r>
      <w:bookmarkStart w:id="4744" w:name="_ETM_Q1_4356557"/>
      <w:bookmarkEnd w:id="474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357778"/>
      <w:bookmarkStart w:id="4746" w:name="_ETM_Q1_4357735"/>
      <w:bookmarkStart w:id="4747" w:name="_ETM_Q1_4357778"/>
      <w:bookmarkStart w:id="4748" w:name="_ETM_Q1_4357735"/>
      <w:bookmarkEnd w:id="4747"/>
      <w:bookmarkEnd w:id="4748"/>
    </w:p>
    <w:p>
      <w:pPr>
        <w:pStyle w:val="Style31"/>
        <w:keepNext w:val="true"/>
        <w:rPr/>
      </w:pPr>
      <w:bookmarkStart w:id="4749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4358802"/>
      <w:bookmarkStart w:id="4751" w:name="_ETM_Q1_4358763"/>
      <w:bookmarkEnd w:id="4750"/>
      <w:bookmarkEnd w:id="4751"/>
      <w:r>
        <w:rPr>
          <w:rtl w:val="true"/>
          <w:lang w:eastAsia="he-IL"/>
        </w:rPr>
        <w:t>אני לא פוס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ו</w:t>
      </w:r>
      <w:bookmarkStart w:id="4752" w:name="_ETM_Q1_4359612"/>
      <w:bookmarkEnd w:id="4752"/>
      <w:r>
        <w:rPr>
          <w:rtl w:val="true"/>
          <w:lang w:eastAsia="he-IL"/>
        </w:rPr>
        <w:t xml:space="preserve"> אז בזמנו</w:t>
      </w:r>
      <w:r>
        <w:rPr>
          <w:rtl w:val="true"/>
          <w:lang w:eastAsia="he-IL"/>
        </w:rPr>
        <w:t>.</w:t>
      </w:r>
      <w:bookmarkStart w:id="4753" w:name="_ETM_Q1_4362272"/>
      <w:bookmarkEnd w:id="47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362847"/>
      <w:bookmarkStart w:id="4755" w:name="_ETM_Q1_4360231"/>
      <w:bookmarkStart w:id="4756" w:name="_ETM_Q1_4361515"/>
      <w:bookmarkStart w:id="4757" w:name="_ETM_Q1_4360633"/>
      <w:bookmarkStart w:id="4758" w:name="_ETM_Q1_4362569"/>
      <w:bookmarkStart w:id="4759" w:name="_ETM_Q1_4362522"/>
      <w:bookmarkStart w:id="4760" w:name="_ETM_Q1_4362847"/>
      <w:bookmarkStart w:id="4761" w:name="_ETM_Q1_4360231"/>
      <w:bookmarkStart w:id="4762" w:name="_ETM_Q1_4361515"/>
      <w:bookmarkStart w:id="4763" w:name="_ETM_Q1_4360633"/>
      <w:bookmarkStart w:id="4764" w:name="_ETM_Q1_4362569"/>
      <w:bookmarkStart w:id="4765" w:name="_ETM_Q1_4362522"/>
      <w:bookmarkEnd w:id="4760"/>
      <w:bookmarkEnd w:id="4761"/>
      <w:bookmarkEnd w:id="4762"/>
      <w:bookmarkEnd w:id="4763"/>
      <w:bookmarkEnd w:id="4764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67" w:name="_ETM_Q1_4363198"/>
      <w:bookmarkStart w:id="4768" w:name="_ETM_Q1_4363180"/>
      <w:bookmarkEnd w:id="4767"/>
      <w:bookmarkEnd w:id="4768"/>
      <w:r>
        <w:rPr>
          <w:rtl w:val="true"/>
          <w:lang w:eastAsia="he-IL"/>
        </w:rPr>
        <w:t>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</w:t>
      </w:r>
      <w:bookmarkStart w:id="4769" w:name="_ETM_Q1_4362373"/>
      <w:bookmarkEnd w:id="476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4770" w:name="_ETM_Q1_4362439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4361570"/>
      <w:bookmarkStart w:id="4772" w:name="_ETM_Q1_4362845"/>
      <w:bookmarkStart w:id="4773" w:name="_ETM_Q1_4362804"/>
      <w:bookmarkStart w:id="4774" w:name="_ETM_Q1_4361570"/>
      <w:bookmarkStart w:id="4775" w:name="_ETM_Q1_4362845"/>
      <w:bookmarkStart w:id="4776" w:name="_ETM_Q1_4362804"/>
      <w:bookmarkEnd w:id="4774"/>
      <w:bookmarkEnd w:id="4775"/>
      <w:bookmarkEnd w:id="4776"/>
    </w:p>
    <w:p>
      <w:pPr>
        <w:pStyle w:val="Style31"/>
        <w:keepNext w:val="true"/>
        <w:rPr/>
      </w:pPr>
      <w:bookmarkStart w:id="4777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4361090"/>
      <w:bookmarkStart w:id="4779" w:name="_ETM_Q1_4361921"/>
      <w:bookmarkStart w:id="4780" w:name="_ETM_Q1_4361882"/>
      <w:bookmarkEnd w:id="4778"/>
      <w:bookmarkEnd w:id="4779"/>
      <w:bookmarkEnd w:id="4780"/>
      <w:r>
        <w:rPr>
          <w:rtl w:val="true"/>
          <w:lang w:eastAsia="he-IL"/>
        </w:rPr>
        <w:t xml:space="preserve">כי כמה שיהיו פחות תאונות אז הם </w:t>
      </w:r>
      <w:bookmarkStart w:id="4781" w:name="_ETM_Q1_4366734"/>
      <w:bookmarkEnd w:id="4781"/>
      <w:r>
        <w:rPr>
          <w:rtl w:val="true"/>
          <w:lang w:eastAsia="he-IL"/>
        </w:rPr>
        <w:t>ישלמו פחות כסף</w:t>
      </w:r>
      <w:bookmarkStart w:id="4782" w:name="_ETM_Q1_4370205"/>
      <w:bookmarkStart w:id="4783" w:name="_ETM_Q1_4369333"/>
      <w:bookmarkStart w:id="4784" w:name="_ETM_Q1_4367591"/>
      <w:bookmarkStart w:id="4785" w:name="_ETM_Q1_4369345"/>
      <w:bookmarkStart w:id="4786" w:name="_ETM_Q1_4369303"/>
      <w:bookmarkStart w:id="4787" w:name="_ETM_Q1_4368755"/>
      <w:bookmarkStart w:id="4788" w:name="_ETM_Q1_4370383"/>
      <w:bookmarkStart w:id="4789" w:name="_ETM_Q1_4368834"/>
      <w:bookmarkStart w:id="4790" w:name="_ETM_Q1_4368791"/>
      <w:bookmarkEnd w:id="4782"/>
      <w:bookmarkEnd w:id="4783"/>
      <w:bookmarkEnd w:id="4784"/>
      <w:bookmarkEnd w:id="4785"/>
      <w:bookmarkEnd w:id="4786"/>
      <w:bookmarkEnd w:id="4787"/>
      <w:bookmarkEnd w:id="4788"/>
      <w:bookmarkEnd w:id="4789"/>
      <w:bookmarkEnd w:id="4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בחוק להח</w:t>
      </w:r>
      <w:bookmarkStart w:id="4791" w:name="_ETM_Q1_4373444"/>
      <w:bookmarkEnd w:id="4791"/>
      <w:r>
        <w:rPr>
          <w:rtl w:val="true"/>
          <w:lang w:eastAsia="he-IL"/>
        </w:rPr>
        <w:t>י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הו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792" w:name="_ETM_Q1_4394350"/>
      <w:bookmarkStart w:id="4793" w:name="_ETM_Q1_4394131"/>
      <w:bookmarkEnd w:id="4792"/>
      <w:bookmarkEnd w:id="4793"/>
      <w:r>
        <w:rPr>
          <w:rtl w:val="true"/>
          <w:lang w:eastAsia="he-IL"/>
        </w:rPr>
        <w:t>ו נעשה עוד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4794" w:name="_ETM_Q1_4398544"/>
      <w:bookmarkEnd w:id="479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ה</w:t>
      </w:r>
      <w:bookmarkStart w:id="4795" w:name="_ETM_Q1_4399040"/>
      <w:bookmarkEnd w:id="4795"/>
      <w:r>
        <w:rPr>
          <w:rtl w:val="true"/>
          <w:lang w:eastAsia="he-IL"/>
        </w:rPr>
        <w:t xml:space="preserve"> הבאה תבואו מוכנים עם רעיונות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96" w:name="_ETM_Q1_4410546"/>
      <w:bookmarkEnd w:id="4796"/>
      <w:r>
        <w:rPr>
          <w:rtl w:val="true"/>
          <w:lang w:eastAsia="he-IL"/>
        </w:rPr>
        <w:t>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יקורת על </w:t>
      </w:r>
      <w:bookmarkStart w:id="4797" w:name="_ETM_Q1_4414322"/>
      <w:bookmarkEnd w:id="47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4798" w:name="_ETM_Q1_4412537"/>
      <w:bookmarkEnd w:id="4798"/>
      <w:r>
        <w:rPr>
          <w:rtl w:val="true"/>
          <w:lang w:eastAsia="he-IL"/>
        </w:rPr>
        <w:t xml:space="preserve"> </w:t>
      </w:r>
      <w:bookmarkStart w:id="4799" w:name="_ETM_Q1_4412773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4413603"/>
      <w:bookmarkStart w:id="4801" w:name="_ETM_Q1_4412821"/>
      <w:bookmarkStart w:id="4802" w:name="_ETM_Q1_4413603"/>
      <w:bookmarkStart w:id="4803" w:name="_ETM_Q1_4412821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אורית_לוריא_כה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413995"/>
      <w:bookmarkStart w:id="4806" w:name="_ETM_Q1_4413952"/>
      <w:bookmarkEnd w:id="4805"/>
      <w:bookmarkEnd w:id="4806"/>
      <w:r>
        <w:rPr>
          <w:rtl w:val="true"/>
          <w:lang w:eastAsia="he-IL"/>
        </w:rPr>
        <w:t>ככה זה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4416218"/>
      <w:bookmarkStart w:id="4808" w:name="_ETM_Q1_4415643"/>
      <w:bookmarkStart w:id="4809" w:name="_ETM_Q1_4415595"/>
      <w:bookmarkStart w:id="4810" w:name="_ETM_Q1_4416218"/>
      <w:bookmarkStart w:id="4811" w:name="_ETM_Q1_4415643"/>
      <w:bookmarkStart w:id="4812" w:name="_ETM_Q1_4415595"/>
      <w:bookmarkEnd w:id="4810"/>
      <w:bookmarkEnd w:id="4811"/>
      <w:bookmarkEnd w:id="4812"/>
    </w:p>
    <w:p>
      <w:pPr>
        <w:pStyle w:val="Style31"/>
        <w:keepNext w:val="true"/>
        <w:rPr/>
      </w:pPr>
      <w:bookmarkStart w:id="4813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4416592"/>
      <w:bookmarkStart w:id="4815" w:name="_ETM_Q1_4416531"/>
      <w:bookmarkEnd w:id="4814"/>
      <w:bookmarkEnd w:id="4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</w:t>
      </w:r>
      <w:bookmarkStart w:id="4816" w:name="_ETM_Q1_4415545"/>
      <w:bookmarkEnd w:id="4816"/>
      <w:r>
        <w:rPr>
          <w:rtl w:val="true"/>
          <w:lang w:eastAsia="he-IL"/>
        </w:rPr>
        <w:t>יקורת על זה</w:t>
      </w:r>
      <w:r>
        <w:rPr>
          <w:rtl w:val="true"/>
          <w:lang w:eastAsia="he-IL"/>
        </w:rPr>
        <w:t xml:space="preserve">. </w:t>
      </w:r>
      <w:bookmarkStart w:id="4817" w:name="_ETM_Q1_4416712"/>
      <w:bookmarkEnd w:id="4817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4419862"/>
      <w:bookmarkStart w:id="4819" w:name="_ETM_Q1_4419818"/>
      <w:bookmarkStart w:id="4820" w:name="_ETM_Q1_4419862"/>
      <w:bookmarkStart w:id="4821" w:name="_ETM_Q1_4419818"/>
      <w:bookmarkEnd w:id="4820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אריאלה_לברטי_הכטלינג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419836"/>
      <w:bookmarkStart w:id="4824" w:name="_ETM_Q1_4419796"/>
      <w:bookmarkEnd w:id="4823"/>
      <w:bookmarkEnd w:id="4824"/>
      <w:r>
        <w:rPr>
          <w:rtl w:val="true"/>
          <w:lang w:eastAsia="he-IL"/>
        </w:rPr>
        <w:t>הלוו</w:t>
      </w:r>
      <w:bookmarkStart w:id="4825" w:name="_ETM_Q1_4418218"/>
      <w:bookmarkEnd w:id="4825"/>
      <w:r>
        <w:rPr>
          <w:rtl w:val="true"/>
          <w:lang w:eastAsia="he-IL"/>
        </w:rPr>
        <w:t xml:space="preserve">אי והיה לנו מאיפה לממש את הרעיונות </w:t>
      </w:r>
      <w:bookmarkStart w:id="4826" w:name="_ETM_Q1_4422319"/>
      <w:bookmarkEnd w:id="4826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איפה ל</w:t>
      </w:r>
      <w:bookmarkStart w:id="4827" w:name="_ETM_Q1_4423295"/>
      <w:bookmarkEnd w:id="4827"/>
      <w:r>
        <w:rPr>
          <w:rtl w:val="true"/>
          <w:lang w:eastAsia="he-IL"/>
        </w:rPr>
        <w:t>תקצב בכל הארץ את הרעיונות הקיימים</w:t>
      </w:r>
      <w:r>
        <w:rPr>
          <w:rtl w:val="true"/>
          <w:lang w:eastAsia="he-IL"/>
        </w:rPr>
        <w:t xml:space="preserve">, </w:t>
      </w:r>
      <w:bookmarkStart w:id="4828" w:name="_ETM_Q1_4427351"/>
      <w:bookmarkEnd w:id="4828"/>
      <w:r>
        <w:rPr>
          <w:rtl w:val="true"/>
          <w:lang w:eastAsia="he-IL"/>
        </w:rPr>
        <w:t>שה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נפלא שנחשוב על עוד רע</w:t>
      </w:r>
      <w:bookmarkStart w:id="4829" w:name="_ETM_Q1_4429840"/>
      <w:bookmarkEnd w:id="4829"/>
      <w:r>
        <w:rPr>
          <w:rtl w:val="true"/>
          <w:lang w:eastAsia="he-IL"/>
        </w:rPr>
        <w:t xml:space="preserve">יונות ונשתפר </w:t>
      </w:r>
      <w:bookmarkStart w:id="4830" w:name="_ETM_Q1_4432171"/>
      <w:bookmarkEnd w:id="4830"/>
      <w:r>
        <w:rPr>
          <w:rtl w:val="true"/>
          <w:lang w:eastAsia="he-IL"/>
        </w:rPr>
        <w:t>ו</w:t>
      </w:r>
      <w:bookmarkStart w:id="4831" w:name="_ETM_Q1_4430555"/>
      <w:bookmarkEnd w:id="4831"/>
      <w:r>
        <w:rPr>
          <w:rtl w:val="true"/>
          <w:lang w:eastAsia="he-IL"/>
        </w:rPr>
        <w:t>נשת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432434"/>
      <w:bookmarkStart w:id="4833" w:name="_ETM_Q1_4431876"/>
      <w:bookmarkStart w:id="4834" w:name="_ETM_Q1_4431834"/>
      <w:bookmarkStart w:id="4835" w:name="_ETM_Q1_4432434"/>
      <w:bookmarkStart w:id="4836" w:name="_ETM_Q1_4431876"/>
      <w:bookmarkStart w:id="4837" w:name="_ETM_Q1_4431834"/>
      <w:bookmarkEnd w:id="4835"/>
      <w:bookmarkEnd w:id="4836"/>
      <w:bookmarkEnd w:id="4837"/>
    </w:p>
    <w:p>
      <w:pPr>
        <w:pStyle w:val="Style31"/>
        <w:keepNext w:val="true"/>
        <w:rPr/>
      </w:pPr>
      <w:bookmarkStart w:id="4838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4432798"/>
      <w:bookmarkStart w:id="4840" w:name="_ETM_Q1_4432754"/>
      <w:bookmarkEnd w:id="4839"/>
      <w:bookmarkEnd w:id="4840"/>
      <w:r>
        <w:rPr>
          <w:rtl w:val="true"/>
          <w:lang w:eastAsia="he-IL"/>
        </w:rPr>
        <w:t>א</w:t>
      </w:r>
      <w:bookmarkStart w:id="4841" w:name="_ETM_Q1_4432377"/>
      <w:bookmarkEnd w:id="4841"/>
      <w:r>
        <w:rPr>
          <w:rtl w:val="true"/>
          <w:lang w:eastAsia="he-IL"/>
        </w:rPr>
        <w:t>ז ת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</w:t>
      </w:r>
      <w:bookmarkStart w:id="4842" w:name="_ETM_Q1_4432668"/>
      <w:bookmarkEnd w:id="4842"/>
      <w:r>
        <w:rPr>
          <w:rtl w:val="true"/>
          <w:lang w:eastAsia="he-IL"/>
        </w:rPr>
        <w:t>ו את הרעיונות האלה</w:t>
      </w:r>
      <w:r>
        <w:rPr>
          <w:rtl w:val="true"/>
          <w:lang w:eastAsia="he-IL"/>
        </w:rPr>
        <w:t xml:space="preserve">. </w:t>
      </w:r>
      <w:bookmarkStart w:id="4843" w:name="_ETM_Q1_4433029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4434314"/>
      <w:bookmarkStart w:id="4845" w:name="_ETM_Q1_4433305"/>
      <w:bookmarkStart w:id="4846" w:name="_ETM_Q1_4433256"/>
      <w:bookmarkStart w:id="4847" w:name="_ETM_Q1_4434314"/>
      <w:bookmarkStart w:id="4848" w:name="_ETM_Q1_4433305"/>
      <w:bookmarkStart w:id="4849" w:name="_ETM_Q1_4433256"/>
      <w:bookmarkEnd w:id="4847"/>
      <w:bookmarkEnd w:id="4848"/>
      <w:bookmarkEnd w:id="4849"/>
    </w:p>
    <w:p>
      <w:pPr>
        <w:pStyle w:val="Style35"/>
        <w:keepNext w:val="true"/>
        <w:rPr>
          <w:lang w:eastAsia="he-IL"/>
        </w:rPr>
      </w:pPr>
      <w:bookmarkStart w:id="4850" w:name="ET_guest_אריאלה_לברטי_הכטלינג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4434660"/>
      <w:bookmarkEnd w:id="4851"/>
      <w:r>
        <w:rPr>
          <w:rtl w:val="true"/>
          <w:lang w:eastAsia="he-IL"/>
        </w:rPr>
        <w:t>א</w:t>
      </w:r>
      <w:bookmarkStart w:id="4852" w:name="_ETM_Q1_4434707"/>
      <w:bookmarkEnd w:id="4852"/>
      <w:r>
        <w:rPr>
          <w:rtl w:val="true"/>
          <w:lang w:eastAsia="he-IL"/>
        </w:rPr>
        <w:t xml:space="preserve">בל כרגע </w:t>
      </w:r>
      <w:bookmarkStart w:id="4853" w:name="_ETM_Q1_4435561"/>
      <w:bookmarkEnd w:id="4853"/>
      <w:r>
        <w:rPr>
          <w:rtl w:val="true"/>
          <w:lang w:eastAsia="he-IL"/>
        </w:rPr>
        <w:t>אי</w:t>
      </w:r>
      <w:bookmarkStart w:id="4854" w:name="_ETM_Q1_4433768"/>
      <w:bookmarkEnd w:id="4854"/>
      <w:r>
        <w:rPr>
          <w:rtl w:val="true"/>
          <w:lang w:eastAsia="he-IL"/>
        </w:rPr>
        <w:t>ן לנו איך לממש את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4436642"/>
      <w:bookmarkStart w:id="4856" w:name="_ETM_Q1_4436603"/>
      <w:bookmarkStart w:id="4857" w:name="_ETM_Q1_4436642"/>
      <w:bookmarkStart w:id="4858" w:name="_ETM_Q1_4436603"/>
      <w:bookmarkEnd w:id="4857"/>
      <w:bookmarkEnd w:id="4858"/>
    </w:p>
    <w:p>
      <w:pPr>
        <w:pStyle w:val="Style35"/>
        <w:keepNext w:val="true"/>
        <w:rPr>
          <w:lang w:eastAsia="he-IL"/>
        </w:rPr>
      </w:pPr>
      <w:bookmarkStart w:id="4859" w:name="ET_guest_אורית_לוריא_כה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4438212"/>
      <w:bookmarkStart w:id="4861" w:name="_ETM_Q1_4438176"/>
      <w:bookmarkEnd w:id="4860"/>
      <w:bookmarkEnd w:id="4861"/>
      <w:r>
        <w:rPr>
          <w:rtl w:val="true"/>
          <w:lang w:eastAsia="he-IL"/>
        </w:rPr>
        <w:t>א</w:t>
      </w:r>
      <w:bookmarkStart w:id="4862" w:name="_ETM_Q1_4436338"/>
      <w:bookmarkEnd w:id="4862"/>
      <w:r>
        <w:rPr>
          <w:rtl w:val="true"/>
          <w:lang w:eastAsia="he-IL"/>
        </w:rPr>
        <w:t xml:space="preserve">ני יכולה לומר </w:t>
      </w:r>
      <w:bookmarkStart w:id="4863" w:name="_ETM_Q1_4436409"/>
      <w:bookmarkStart w:id="4864" w:name="_ETM_Q1_4437850"/>
      <w:bookmarkEnd w:id="4863"/>
      <w:bookmarkEnd w:id="4864"/>
      <w:r>
        <w:rPr>
          <w:rtl w:val="true"/>
          <w:lang w:eastAsia="he-IL"/>
        </w:rPr>
        <w:t>לך שעל השולחן מונחת הצעה לשדרוג נוסף של אותה תוכנית</w:t>
      </w:r>
      <w:r>
        <w:rPr>
          <w:rtl w:val="true"/>
          <w:lang w:eastAsia="he-IL"/>
        </w:rPr>
        <w:t>.</w:t>
      </w:r>
      <w:bookmarkStart w:id="4865" w:name="_ETM_Q1_4442414"/>
      <w:bookmarkEnd w:id="4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את חוסר תקציב זה עומד שם</w:t>
      </w:r>
      <w:r>
        <w:rPr>
          <w:rtl w:val="true"/>
          <w:lang w:eastAsia="he-IL"/>
        </w:rPr>
        <w:t xml:space="preserve">. </w:t>
      </w:r>
      <w:bookmarkStart w:id="4866" w:name="_ETM_Q1_4445638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4446190"/>
      <w:bookmarkStart w:id="4868" w:name="_ETM_Q1_4445683"/>
      <w:bookmarkStart w:id="4869" w:name="_ETM_Q1_4446190"/>
      <w:bookmarkStart w:id="4870" w:name="_ETM_Q1_4445683"/>
      <w:bookmarkEnd w:id="4869"/>
      <w:bookmarkEnd w:id="4870"/>
    </w:p>
    <w:p>
      <w:pPr>
        <w:pStyle w:val="Style31"/>
        <w:keepNext w:val="true"/>
        <w:rPr/>
      </w:pPr>
      <w:bookmarkStart w:id="4871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446513"/>
      <w:bookmarkStart w:id="4873" w:name="_ETM_Q1_4446475"/>
      <w:bookmarkEnd w:id="4872"/>
      <w:bookmarkEnd w:id="4873"/>
      <w:r>
        <w:rPr>
          <w:rtl w:val="true"/>
          <w:lang w:eastAsia="he-IL"/>
        </w:rPr>
        <w:t>יכ</w:t>
      </w:r>
      <w:bookmarkStart w:id="4874" w:name="_ETM_Q1_4444741"/>
      <w:bookmarkEnd w:id="4874"/>
      <w:r>
        <w:rPr>
          <w:rtl w:val="true"/>
          <w:lang w:eastAsia="he-IL"/>
        </w:rPr>
        <w:t xml:space="preserve">ול </w:t>
      </w:r>
      <w:bookmarkStart w:id="4875" w:name="_ETM_Q1_4444001"/>
      <w:bookmarkEnd w:id="4875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</w:t>
      </w:r>
      <w:bookmarkStart w:id="4876" w:name="_ETM_Q1_4445971"/>
      <w:bookmarkEnd w:id="4876"/>
      <w:r>
        <w:rPr>
          <w:rtl w:val="true"/>
          <w:lang w:eastAsia="he-IL"/>
        </w:rPr>
        <w:t>להגיש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צ</w:t>
      </w:r>
      <w:bookmarkStart w:id="4877" w:name="_ETM_Q1_4447755"/>
      <w:bookmarkEnd w:id="4877"/>
      <w:r>
        <w:rPr>
          <w:rtl w:val="true"/>
          <w:lang w:eastAsia="he-IL"/>
        </w:rPr>
        <w:t>ריך לדאוג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878" w:name="_ETM_Q1_4452953"/>
      <w:bookmarkEnd w:id="4878"/>
      <w:r>
        <w:rPr>
          <w:rtl w:val="true"/>
          <w:lang w:eastAsia="he-IL"/>
        </w:rPr>
        <w:t>אתם מביאים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879" w:name="_ETM_Q1_4453136"/>
      <w:bookmarkEnd w:id="4879"/>
      <w:r>
        <w:rPr>
          <w:rtl w:val="true"/>
          <w:lang w:eastAsia="he-IL"/>
        </w:rPr>
        <w:t xml:space="preserve">רור לא תוכנ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880" w:name="_ETM_Q1_4456669"/>
      <w:bookmarkEnd w:id="488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4881" w:name="_ETM_Q1_4455588"/>
      <w:bookmarkEnd w:id="4881"/>
      <w:r>
        <w:rPr>
          <w:rtl w:val="true"/>
          <w:lang w:eastAsia="he-IL"/>
        </w:rPr>
        <w:t xml:space="preserve">ל אם אתם </w:t>
      </w:r>
      <w:bookmarkStart w:id="4882" w:name="_ETM_Q1_4455327"/>
      <w:bookmarkEnd w:id="4882"/>
      <w:r>
        <w:rPr>
          <w:rtl w:val="true"/>
          <w:lang w:eastAsia="he-IL"/>
        </w:rPr>
        <w:t xml:space="preserve">מביאים תוכנית והשר לא מביא את </w:t>
      </w:r>
      <w:bookmarkStart w:id="4883" w:name="_ETM_Q1_4458377"/>
      <w:bookmarkEnd w:id="4883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</w:t>
      </w:r>
      <w:bookmarkStart w:id="4884" w:name="_ETM_Q1_4457752"/>
      <w:bookmarkEnd w:id="4884"/>
      <w:r>
        <w:rPr>
          <w:rtl w:val="true"/>
          <w:lang w:eastAsia="he-IL"/>
        </w:rPr>
        <w:t>ורת היא כל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פ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85" w:name="_ETM_Q1_4463019"/>
      <w:bookmarkEnd w:id="488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בר תקציב צריך </w:t>
      </w:r>
      <w:bookmarkStart w:id="4886" w:name="_ETM_Q1_4463777"/>
      <w:bookmarkEnd w:id="488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4463972"/>
      <w:bookmarkStart w:id="4888" w:name="_ETM_Q1_4465960"/>
      <w:bookmarkStart w:id="4889" w:name="_ETM_Q1_4465914"/>
      <w:bookmarkStart w:id="4890" w:name="_ETM_Q1_4463972"/>
      <w:bookmarkStart w:id="4891" w:name="_ETM_Q1_4465960"/>
      <w:bookmarkStart w:id="4892" w:name="_ETM_Q1_4465914"/>
      <w:bookmarkEnd w:id="4890"/>
      <w:bookmarkEnd w:id="4891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אורית_לוריא_כה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465186"/>
      <w:bookmarkEnd w:id="4894"/>
      <w:r>
        <w:rPr>
          <w:rtl w:val="true"/>
          <w:lang w:eastAsia="he-IL"/>
        </w:rPr>
        <w:t>א</w:t>
      </w:r>
      <w:bookmarkStart w:id="4895" w:name="_ETM_Q1_4465236"/>
      <w:bookmarkEnd w:id="4895"/>
      <w:r>
        <w:rPr>
          <w:rtl w:val="true"/>
          <w:lang w:eastAsia="he-IL"/>
        </w:rPr>
        <w:t xml:space="preserve">ני </w:t>
      </w:r>
      <w:bookmarkStart w:id="4896" w:name="_ETM_Q1_4465462"/>
      <w:bookmarkEnd w:id="4896"/>
      <w:r>
        <w:rPr>
          <w:rtl w:val="true"/>
          <w:lang w:eastAsia="he-IL"/>
        </w:rPr>
        <w:t>חושבת שמשרד הח</w:t>
      </w:r>
      <w:bookmarkStart w:id="4897" w:name="_ETM_Q1_4465069"/>
      <w:bookmarkEnd w:id="4897"/>
      <w:r>
        <w:rPr>
          <w:rtl w:val="true"/>
          <w:lang w:eastAsia="he-IL"/>
        </w:rPr>
        <w:t>ינוך משקיע לא מעט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רתי</w:t>
      </w:r>
      <w:bookmarkStart w:id="4898" w:name="_ETM_Q1_4467845"/>
      <w:bookmarkStart w:id="4899" w:name="_ETM_Q1_4467621"/>
      <w:bookmarkEnd w:id="4898"/>
      <w:bookmarkEnd w:id="4899"/>
      <w:r>
        <w:rPr>
          <w:rtl w:val="true"/>
          <w:lang w:eastAsia="he-IL"/>
        </w:rPr>
        <w:t xml:space="preserve">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bookmarkStart w:id="4900" w:name="_ETM_Q1_4468880"/>
      <w:bookmarkEnd w:id="4900"/>
      <w:r>
        <w:rPr>
          <w:rtl w:val="true"/>
          <w:lang w:eastAsia="he-IL"/>
        </w:rPr>
        <w:t>-</w:t>
      </w:r>
      <w:r>
        <w:rPr>
          <w:lang w:eastAsia="he-IL"/>
        </w:rPr>
        <w:t>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4901" w:name="_ETM_Q1_4471728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4471768"/>
      <w:bookmarkStart w:id="4903" w:name="_ETM_Q1_4471768"/>
      <w:bookmarkEnd w:id="4903"/>
    </w:p>
    <w:p>
      <w:pPr>
        <w:pStyle w:val="Style31"/>
        <w:keepNext w:val="true"/>
        <w:rPr/>
      </w:pPr>
      <w:bookmarkStart w:id="4904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4472645"/>
      <w:bookmarkEnd w:id="4905"/>
      <w:r>
        <w:rPr>
          <w:rtl w:val="true"/>
          <w:lang w:eastAsia="he-IL"/>
        </w:rPr>
        <w:t>א</w:t>
      </w:r>
      <w:bookmarkStart w:id="4906" w:name="_ETM_Q1_4472681"/>
      <w:bookmarkEnd w:id="4906"/>
      <w:r>
        <w:rPr>
          <w:rtl w:val="true"/>
          <w:lang w:eastAsia="he-IL"/>
        </w:rPr>
        <w:t xml:space="preserve">ני לא מעניין </w:t>
      </w:r>
      <w:bookmarkStart w:id="4907" w:name="_ETM_Q1_4472099"/>
      <w:bookmarkStart w:id="4908" w:name="_ETM_Q1_4471880"/>
      <w:bookmarkEnd w:id="4907"/>
      <w:bookmarkEnd w:id="4908"/>
      <w:r>
        <w:rPr>
          <w:rtl w:val="true"/>
          <w:lang w:eastAsia="he-IL"/>
        </w:rPr>
        <w:t>אותי השיעורים או התקצי</w:t>
      </w:r>
      <w:bookmarkStart w:id="4909" w:name="_ETM_Q1_4473599"/>
      <w:bookmarkEnd w:id="4909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האם זה אפקטיבי</w:t>
      </w:r>
      <w:r>
        <w:rPr>
          <w:rtl w:val="true"/>
          <w:lang w:eastAsia="he-IL"/>
        </w:rPr>
        <w:t>?</w:t>
      </w:r>
      <w:bookmarkStart w:id="4910" w:name="_ETM_Q1_4476605"/>
      <w:bookmarkEnd w:id="4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מה שקורה היו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כם</w:t>
      </w:r>
      <w:r>
        <w:rPr>
          <w:rtl w:val="true"/>
          <w:lang w:eastAsia="he-IL"/>
        </w:rPr>
        <w:t xml:space="preserve">. </w:t>
      </w:r>
      <w:bookmarkStart w:id="4911" w:name="_ETM_Q1_4481875"/>
      <w:bookmarkEnd w:id="4911"/>
      <w:r>
        <w:rPr>
          <w:rtl w:val="true"/>
          <w:lang w:eastAsia="he-IL"/>
        </w:rPr>
        <w:t>זה גם את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12" w:name="_ETM_Q1_4483931"/>
      <w:bookmarkEnd w:id="4912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. </w:t>
      </w:r>
      <w:bookmarkStart w:id="4913" w:name="_ETM_Q1_4485087"/>
      <w:bookmarkEnd w:id="4913"/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את הנת</w:t>
      </w:r>
      <w:bookmarkStart w:id="4914" w:name="_ETM_Q1_4487238"/>
      <w:bookmarkEnd w:id="4914"/>
      <w:r>
        <w:rPr>
          <w:rtl w:val="true"/>
          <w:lang w:eastAsia="he-IL"/>
        </w:rPr>
        <w:t>ונים של הצעירים</w:t>
      </w:r>
      <w:r>
        <w:rPr>
          <w:rtl w:val="true"/>
          <w:lang w:eastAsia="he-IL"/>
        </w:rPr>
        <w:t xml:space="preserve">, </w:t>
      </w:r>
      <w:bookmarkStart w:id="4915" w:name="_ETM_Q1_4488878"/>
      <w:bookmarkEnd w:id="4915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מ</w:t>
      </w:r>
      <w:bookmarkStart w:id="4916" w:name="_ETM_Q1_4489621"/>
      <w:bookmarkEnd w:id="4916"/>
      <w:r>
        <w:rPr>
          <w:rtl w:val="true"/>
          <w:lang w:eastAsia="he-IL"/>
        </w:rPr>
        <w:t>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עירים </w:t>
      </w:r>
      <w:bookmarkStart w:id="4917" w:name="_ETM_Q1_4492147"/>
      <w:bookmarkEnd w:id="4917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4492457"/>
      <w:bookmarkStart w:id="4919" w:name="_ETM_Q1_4491631"/>
      <w:bookmarkStart w:id="4920" w:name="_ETM_Q1_4491731"/>
      <w:bookmarkStart w:id="4921" w:name="_ETM_Q1_4492100"/>
      <w:bookmarkStart w:id="4922" w:name="_ETM_Q1_4493339"/>
      <w:bookmarkStart w:id="4923" w:name="_ETM_Q1_4493293"/>
      <w:bookmarkStart w:id="4924" w:name="_ETM_Q1_4492457"/>
      <w:bookmarkStart w:id="4925" w:name="_ETM_Q1_4491631"/>
      <w:bookmarkStart w:id="4926" w:name="_ETM_Q1_4491731"/>
      <w:bookmarkStart w:id="4927" w:name="_ETM_Q1_4492100"/>
      <w:bookmarkStart w:id="4928" w:name="_ETM_Q1_4493339"/>
      <w:bookmarkStart w:id="4929" w:name="_ETM_Q1_4493293"/>
      <w:bookmarkEnd w:id="4924"/>
      <w:bookmarkEnd w:id="4925"/>
      <w:bookmarkEnd w:id="4926"/>
      <w:bookmarkEnd w:id="4927"/>
      <w:bookmarkEnd w:id="4928"/>
      <w:bookmarkEnd w:id="4929"/>
    </w:p>
    <w:p>
      <w:pPr>
        <w:pStyle w:val="Style14"/>
        <w:keepNext w:val="true"/>
        <w:rPr/>
      </w:pPr>
      <w:bookmarkStart w:id="4930" w:name="ET_speaker_508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4492812"/>
      <w:bookmarkEnd w:id="4931"/>
      <w:r>
        <w:rPr>
          <w:rtl w:val="true"/>
          <w:lang w:eastAsia="he-IL"/>
        </w:rPr>
        <w:t>ה</w:t>
      </w:r>
      <w:bookmarkStart w:id="4932" w:name="_ETM_Q1_4492859"/>
      <w:bookmarkEnd w:id="4932"/>
      <w:r>
        <w:rPr>
          <w:rtl w:val="true"/>
          <w:lang w:eastAsia="he-IL"/>
        </w:rPr>
        <w:t>שאלה אם בסופו של דבר יהיה בסו</w:t>
      </w:r>
      <w:bookmarkStart w:id="4933" w:name="_ETM_Q1_4495744"/>
      <w:bookmarkStart w:id="4934" w:name="_ETM_Q1_4497082"/>
      <w:bookmarkEnd w:id="4933"/>
      <w:bookmarkEnd w:id="4934"/>
      <w:r>
        <w:rPr>
          <w:rtl w:val="true"/>
          <w:lang w:eastAsia="he-IL"/>
        </w:rPr>
        <w:t>ף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4500071"/>
      <w:bookmarkStart w:id="4936" w:name="_ETM_Q1_4499534"/>
      <w:bookmarkStart w:id="4937" w:name="_ETM_Q1_4499487"/>
      <w:bookmarkStart w:id="4938" w:name="_ETM_Q1_4500071"/>
      <w:bookmarkStart w:id="4939" w:name="_ETM_Q1_4499534"/>
      <w:bookmarkStart w:id="4940" w:name="_ETM_Q1_4499487"/>
      <w:bookmarkEnd w:id="4938"/>
      <w:bookmarkEnd w:id="4939"/>
      <w:bookmarkEnd w:id="4940"/>
    </w:p>
    <w:p>
      <w:pPr>
        <w:pStyle w:val="Style31"/>
        <w:keepNext w:val="true"/>
        <w:rPr/>
      </w:pPr>
      <w:bookmarkStart w:id="4941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4500444"/>
      <w:bookmarkStart w:id="4943" w:name="_ETM_Q1_4500400"/>
      <w:bookmarkEnd w:id="4942"/>
      <w:bookmarkEnd w:id="4943"/>
      <w:r>
        <w:rPr>
          <w:rtl w:val="true"/>
          <w:lang w:eastAsia="he-IL"/>
        </w:rPr>
        <w:t>אנחנו נכנס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4944" w:name="_ETM_Q1_4501870"/>
      <w:bookmarkEnd w:id="4944"/>
      <w:r>
        <w:rPr>
          <w:rtl w:val="true"/>
          <w:lang w:eastAsia="he-IL"/>
        </w:rPr>
        <w:t>גיד לך את</w:t>
      </w:r>
      <w:bookmarkStart w:id="4945" w:name="_ETM_Q1_4502526"/>
      <w:bookmarkEnd w:id="4945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ק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946" w:name="_ETM_Q1_4508597"/>
      <w:bookmarkEnd w:id="4946"/>
      <w:r>
        <w:rPr>
          <w:rtl w:val="true"/>
          <w:lang w:eastAsia="he-IL"/>
        </w:rPr>
        <w:t>נעשה עו</w:t>
      </w:r>
      <w:bookmarkStart w:id="4947" w:name="_ETM_Q1_4507333"/>
      <w:bookmarkEnd w:id="4947"/>
      <w:r>
        <w:rPr>
          <w:rtl w:val="true"/>
          <w:lang w:eastAsia="he-IL"/>
        </w:rPr>
        <w:t>ד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עוד רעיונות ונראה איך אפשר להתקדם</w:t>
      </w:r>
      <w:r>
        <w:rPr>
          <w:rtl w:val="true"/>
          <w:lang w:eastAsia="he-IL"/>
        </w:rPr>
        <w:t>.</w:t>
      </w:r>
      <w:bookmarkStart w:id="4948" w:name="_ETM_Q1_4514211"/>
      <w:bookmarkEnd w:id="4948"/>
      <w:r>
        <w:rPr>
          <w:rtl w:val="true"/>
          <w:lang w:eastAsia="he-IL"/>
        </w:rPr>
        <w:t xml:space="preserve"> </w:t>
      </w:r>
      <w:bookmarkStart w:id="4949" w:name="_ETM_Q1_4516128"/>
      <w:bookmarkStart w:id="4950" w:name="_ETM_Q1_4517900"/>
      <w:bookmarkStart w:id="4951" w:name="_ETM_Q1_4514728"/>
      <w:bookmarkStart w:id="4952" w:name="_ETM_Q1_4515547"/>
      <w:bookmarkEnd w:id="4949"/>
      <w:bookmarkEnd w:id="4950"/>
      <w:bookmarkEnd w:id="4951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4515508"/>
      <w:bookmarkStart w:id="4954" w:name="_ETM_Q1_4516592"/>
      <w:bookmarkStart w:id="4955" w:name="_ETM_Q1_4516546"/>
      <w:bookmarkStart w:id="4956" w:name="_ETM_Q1_4515508"/>
      <w:bookmarkStart w:id="4957" w:name="_ETM_Q1_4516592"/>
      <w:bookmarkStart w:id="4958" w:name="_ETM_Q1_4516546"/>
      <w:bookmarkEnd w:id="4956"/>
      <w:bookmarkEnd w:id="4957"/>
      <w:bookmarkEnd w:id="4958"/>
    </w:p>
    <w:p>
      <w:pPr>
        <w:pStyle w:val="Style35"/>
        <w:keepNext w:val="true"/>
        <w:rPr>
          <w:lang w:eastAsia="he-IL"/>
        </w:rPr>
      </w:pPr>
      <w:bookmarkStart w:id="4959" w:name="ET_guest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4515899"/>
      <w:bookmarkStart w:id="4961" w:name="_ETM_Q1_4515853"/>
      <w:bookmarkEnd w:id="4960"/>
      <w:bookmarkEnd w:id="4961"/>
      <w:r>
        <w:rPr>
          <w:rtl w:val="true"/>
          <w:lang w:eastAsia="he-IL"/>
        </w:rPr>
        <w:t>מתי מדברים על אוטו</w:t>
      </w:r>
      <w:bookmarkStart w:id="4962" w:name="_ETM_Q1_4516363"/>
      <w:bookmarkEnd w:id="4962"/>
      <w:r>
        <w:rPr>
          <w:rtl w:val="true"/>
          <w:lang w:eastAsia="he-IL"/>
        </w:rPr>
        <w:t>בו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4516474"/>
      <w:bookmarkStart w:id="4964" w:name="_ETM_Q1_4516015"/>
      <w:bookmarkStart w:id="4965" w:name="_ETM_Q1_4517866"/>
      <w:bookmarkStart w:id="4966" w:name="_ETM_Q1_4517824"/>
      <w:bookmarkStart w:id="4967" w:name="_ETM_Q1_4516474"/>
      <w:bookmarkStart w:id="4968" w:name="_ETM_Q1_4516015"/>
      <w:bookmarkStart w:id="4969" w:name="_ETM_Q1_4517866"/>
      <w:bookmarkStart w:id="4970" w:name="_ETM_Q1_4517824"/>
      <w:bookmarkEnd w:id="4967"/>
      <w:bookmarkEnd w:id="4968"/>
      <w:bookmarkEnd w:id="4969"/>
      <w:bookmarkEnd w:id="4970"/>
    </w:p>
    <w:p>
      <w:pPr>
        <w:pStyle w:val="Style31"/>
        <w:keepNext w:val="true"/>
        <w:rPr/>
      </w:pPr>
      <w:bookmarkStart w:id="4971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516825"/>
      <w:bookmarkStart w:id="4973" w:name="_ETM_Q1_4516791"/>
      <w:bookmarkEnd w:id="4972"/>
      <w:bookmarkEnd w:id="4973"/>
      <w:r>
        <w:rPr>
          <w:rtl w:val="true"/>
          <w:lang w:eastAsia="he-IL"/>
        </w:rPr>
        <w:t>כש</w:t>
      </w:r>
      <w:bookmarkStart w:id="4974" w:name="_ETM_Q1_4516209"/>
      <w:bookmarkEnd w:id="4974"/>
      <w:r>
        <w:rPr>
          <w:rtl w:val="true"/>
          <w:lang w:eastAsia="he-IL"/>
        </w:rPr>
        <w:t>נדבר על אוטובוסים נדבר על 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 </w:t>
      </w:r>
      <w:bookmarkStart w:id="4975" w:name="_ETM_Q1_4520535"/>
      <w:bookmarkEnd w:id="4975"/>
      <w:r>
        <w:rPr>
          <w:rtl w:val="true"/>
          <w:lang w:eastAsia="he-IL"/>
        </w:rPr>
        <w:t>רק ל</w:t>
      </w:r>
      <w:bookmarkStart w:id="4976" w:name="_ETM_Q1_4518998"/>
      <w:bookmarkEnd w:id="4976"/>
      <w:r>
        <w:rPr>
          <w:rtl w:val="true"/>
          <w:lang w:eastAsia="he-IL"/>
        </w:rPr>
        <w:t>אוטובוסים</w:t>
      </w:r>
      <w:bookmarkStart w:id="4977" w:name="_ETM_Q1_4520405"/>
      <w:bookmarkStart w:id="4978" w:name="_ETM_Q1_4520361"/>
      <w:bookmarkEnd w:id="4977"/>
      <w:bookmarkEnd w:id="49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4520806"/>
      <w:bookmarkStart w:id="4980" w:name="_ETM_Q1_4522119"/>
      <w:bookmarkStart w:id="4981" w:name="_ETM_Q1_4522076"/>
      <w:bookmarkStart w:id="4982" w:name="_ETM_Q1_4520806"/>
      <w:bookmarkStart w:id="4983" w:name="_ETM_Q1_4522119"/>
      <w:bookmarkStart w:id="4984" w:name="_ETM_Q1_4522076"/>
      <w:bookmarkEnd w:id="4982"/>
      <w:bookmarkEnd w:id="4983"/>
      <w:bookmarkEnd w:id="4984"/>
    </w:p>
    <w:p>
      <w:pPr>
        <w:pStyle w:val="Style35"/>
        <w:keepNext w:val="true"/>
        <w:rPr>
          <w:lang w:eastAsia="he-IL"/>
        </w:rPr>
      </w:pPr>
      <w:bookmarkStart w:id="4985" w:name="ET_guest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4521168"/>
      <w:bookmarkStart w:id="4987" w:name="_ETM_Q1_4521125"/>
      <w:bookmarkEnd w:id="4986"/>
      <w:bookmarkEnd w:id="4987"/>
      <w:r>
        <w:rPr>
          <w:rtl w:val="true"/>
          <w:lang w:eastAsia="he-IL"/>
        </w:rPr>
        <w:t>ציפייה</w:t>
      </w:r>
      <w:r>
        <w:rPr>
          <w:rtl w:val="true"/>
          <w:lang w:eastAsia="he-IL"/>
        </w:rPr>
        <w:t xml:space="preserve">. </w:t>
      </w:r>
      <w:bookmarkStart w:id="4988" w:name="_ETM_Q1_4522398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4522456"/>
      <w:bookmarkStart w:id="4990" w:name="_ETM_Q1_4522456"/>
      <w:bookmarkEnd w:id="4990"/>
    </w:p>
    <w:p>
      <w:pPr>
        <w:pStyle w:val="Style31"/>
        <w:keepNext w:val="true"/>
        <w:rPr/>
      </w:pPr>
      <w:bookmarkStart w:id="4991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4523374"/>
      <w:bookmarkStart w:id="4993" w:name="_ETM_Q1_4523335"/>
      <w:bookmarkEnd w:id="4992"/>
      <w:bookmarkEnd w:id="49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4994" w:name="_ETM_Q1_4522044"/>
      <w:bookmarkEnd w:id="4994"/>
      <w:r>
        <w:rPr>
          <w:rtl w:val="true"/>
          <w:lang w:eastAsia="he-IL"/>
        </w:rPr>
        <w:t>תה מייצג את האוטובוסים</w:t>
      </w:r>
      <w:r>
        <w:rPr>
          <w:rtl w:val="true"/>
          <w:lang w:eastAsia="he-IL"/>
        </w:rPr>
        <w:t xml:space="preserve">. </w:t>
      </w:r>
      <w:bookmarkStart w:id="4995" w:name="_ETM_Q1_4522754"/>
      <w:bookmarkEnd w:id="4995"/>
      <w:r>
        <w:rPr>
          <w:rtl w:val="true"/>
          <w:lang w:eastAsia="he-IL"/>
        </w:rPr>
        <w:t xml:space="preserve">עוד מישהו </w:t>
      </w:r>
      <w:bookmarkStart w:id="4996" w:name="_ETM_Q1_4529475"/>
      <w:bookmarkEnd w:id="4996"/>
      <w:r>
        <w:rPr>
          <w:rtl w:val="true"/>
          <w:lang w:eastAsia="he-IL"/>
        </w:rPr>
        <w:t>רוצה להג</w:t>
      </w:r>
      <w:bookmarkStart w:id="4997" w:name="_ETM_Q1_4528722"/>
      <w:bookmarkEnd w:id="4997"/>
      <w:r>
        <w:rPr>
          <w:rtl w:val="true"/>
          <w:lang w:eastAsia="he-IL"/>
        </w:rPr>
        <w:t xml:space="preserve">יד משהו לפני שאני עובר </w:t>
      </w:r>
      <w:bookmarkStart w:id="4998" w:name="_ETM_Q1_4529022"/>
      <w:bookmarkEnd w:id="4998"/>
      <w:r>
        <w:rPr>
          <w:rtl w:val="true"/>
          <w:lang w:eastAsia="he-IL"/>
        </w:rPr>
        <w:t>לרוכבי האופנ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4529865"/>
      <w:bookmarkStart w:id="5000" w:name="_ETM_Q1_4531303"/>
      <w:bookmarkStart w:id="5001" w:name="_ETM_Q1_4531250"/>
      <w:bookmarkStart w:id="5002" w:name="_ETM_Q1_4529865"/>
      <w:bookmarkStart w:id="5003" w:name="_ETM_Q1_4531303"/>
      <w:bookmarkStart w:id="5004" w:name="_ETM_Q1_4531250"/>
      <w:bookmarkEnd w:id="5002"/>
      <w:bookmarkEnd w:id="5003"/>
      <w:bookmarkEnd w:id="5004"/>
    </w:p>
    <w:p>
      <w:pPr>
        <w:pStyle w:val="Style35"/>
        <w:keepNext w:val="true"/>
        <w:rPr>
          <w:lang w:eastAsia="he-IL"/>
        </w:rPr>
      </w:pPr>
      <w:bookmarkStart w:id="5005" w:name="ET_guest_זהר_רז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4531081"/>
      <w:bookmarkStart w:id="5007" w:name="_ETM_Q1_4531047"/>
      <w:bookmarkEnd w:id="5006"/>
      <w:bookmarkEnd w:id="5007"/>
      <w:r>
        <w:rPr>
          <w:rtl w:val="true"/>
          <w:lang w:eastAsia="he-IL"/>
        </w:rPr>
        <w:t>אם אפשר לה</w:t>
      </w:r>
      <w:bookmarkStart w:id="5008" w:name="_ETM_Q1_4530693"/>
      <w:bookmarkEnd w:id="5008"/>
      <w:r>
        <w:rPr>
          <w:rtl w:val="true"/>
          <w:lang w:eastAsia="he-IL"/>
        </w:rPr>
        <w:t>תייחס</w:t>
      </w:r>
      <w:bookmarkStart w:id="5009" w:name="_ETM_Q1_4531327"/>
      <w:bookmarkEnd w:id="5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5010" w:name="_ETM_Q1_4531773"/>
      <w:bookmarkEnd w:id="5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הר </w:t>
      </w:r>
      <w:bookmarkStart w:id="5011" w:name="_ETM_Q1_4531488"/>
      <w:bookmarkEnd w:id="5011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12" w:name="_ETM_Q1_4531637"/>
      <w:bookmarkEnd w:id="5012"/>
      <w:r>
        <w:rPr>
          <w:rtl w:val="true"/>
          <w:lang w:eastAsia="he-IL"/>
        </w:rPr>
        <w:t>מעיני</w:t>
      </w:r>
      <w:bookmarkStart w:id="5013" w:name="_ETM_Q1_4532946"/>
      <w:bookmarkEnd w:id="5013"/>
      <w:r>
        <w:rPr>
          <w:rtl w:val="true"/>
          <w:lang w:eastAsia="he-IL"/>
        </w:rPr>
        <w:t>ים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14" w:name="_ETM_Q1_4533409"/>
      <w:bookmarkEnd w:id="5014"/>
      <w:r>
        <w:rPr>
          <w:rtl w:val="true"/>
          <w:lang w:eastAsia="he-IL"/>
        </w:rPr>
        <w:t xml:space="preserve">ני בעברי ראש מדור בטיחות בדרכים של </w:t>
      </w:r>
      <w:bookmarkStart w:id="5015" w:name="_ETM_Q1_4535421"/>
      <w:bookmarkEnd w:id="501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016" w:name="_ETM_Q1_4536682"/>
      <w:bookmarkEnd w:id="5016"/>
      <w:r>
        <w:rPr>
          <w:rtl w:val="true"/>
          <w:lang w:eastAsia="he-IL"/>
        </w:rPr>
        <w:t xml:space="preserve"> וחוקר תאונות דרכ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שנים האחרונות מא</w:t>
      </w:r>
      <w:bookmarkStart w:id="5017" w:name="_ETM_Q1_4539634"/>
      <w:bookmarkEnd w:id="5017"/>
      <w:r>
        <w:rPr>
          <w:rtl w:val="true"/>
          <w:lang w:eastAsia="he-IL"/>
        </w:rPr>
        <w:t>ז שהשתחררתי עבור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5018" w:name="_ETM_Q1_4543012"/>
      <w:bookmarkEnd w:id="5018"/>
      <w:r>
        <w:rPr>
          <w:rtl w:val="true"/>
          <w:lang w:eastAsia="he-IL"/>
        </w:rPr>
        <w:t>גוף מדהים</w:t>
      </w:r>
      <w:r>
        <w:rPr>
          <w:rtl w:val="true"/>
          <w:lang w:eastAsia="he-IL"/>
        </w:rPr>
        <w:t xml:space="preserve">. </w:t>
      </w:r>
      <w:bookmarkStart w:id="5019" w:name="_ETM_Q1_4544461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4544573"/>
      <w:bookmarkStart w:id="5021" w:name="_ETM_Q1_4544514"/>
      <w:bookmarkStart w:id="5022" w:name="_ETM_Q1_4544573"/>
      <w:bookmarkStart w:id="5023" w:name="_ETM_Q1_4544514"/>
      <w:bookmarkEnd w:id="5022"/>
      <w:bookmarkEnd w:id="5023"/>
    </w:p>
    <w:p>
      <w:pPr>
        <w:pStyle w:val="Normal"/>
        <w:rPr>
          <w:lang w:eastAsia="he-IL"/>
        </w:rPr>
      </w:pPr>
      <w:bookmarkStart w:id="5024" w:name="_ETM_Q1_4544621"/>
      <w:bookmarkEnd w:id="5024"/>
      <w:r>
        <w:rPr>
          <w:rtl w:val="true"/>
          <w:lang w:eastAsia="he-IL"/>
        </w:rPr>
        <w:t>חקרתי תאונה של שלוש</w:t>
      </w:r>
      <w:bookmarkStart w:id="5025" w:name="_ETM_Q1_4544667"/>
      <w:bookmarkEnd w:id="5025"/>
      <w:r>
        <w:rPr>
          <w:rtl w:val="true"/>
          <w:lang w:eastAsia="he-IL"/>
        </w:rPr>
        <w:t xml:space="preserve"> צעירות ש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5026" w:name="_ETM_Q1_4548633"/>
      <w:bookmarkEnd w:id="5026"/>
      <w:r>
        <w:rPr>
          <w:rtl w:val="true"/>
          <w:lang w:eastAsia="he-IL"/>
        </w:rPr>
        <w:t>ת ה</w:t>
      </w:r>
      <w:bookmarkStart w:id="5027" w:name="_ETM_Q1_4548169"/>
      <w:bookmarkEnd w:id="5027"/>
      <w:r>
        <w:rPr>
          <w:rtl w:val="true"/>
          <w:lang w:eastAsia="he-IL"/>
        </w:rPr>
        <w:t>תובנות שאין בקרה על התהליך הליו</w:t>
      </w:r>
      <w:bookmarkStart w:id="5028" w:name="_ETM_Q1_4551921"/>
      <w:bookmarkStart w:id="5029" w:name="_ETM_Q1_4552830"/>
      <w:bookmarkEnd w:id="5028"/>
      <w:bookmarkEnd w:id="5029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, </w:t>
      </w:r>
      <w:bookmarkStart w:id="5030" w:name="_ETM_Q1_4552604"/>
      <w:bookmarkEnd w:id="5030"/>
      <w:r>
        <w:rPr>
          <w:rtl w:val="true"/>
          <w:lang w:eastAsia="he-IL"/>
        </w:rPr>
        <w:t>זאת אומרת אפליקציה פשוט</w:t>
      </w:r>
      <w:bookmarkStart w:id="5031" w:name="_ETM_Q1_4553547"/>
      <w:bookmarkEnd w:id="50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4553960"/>
      <w:bookmarkStart w:id="5033" w:name="_ETM_Q1_4553917"/>
      <w:bookmarkStart w:id="5034" w:name="_ETM_Q1_4553960"/>
      <w:bookmarkStart w:id="5035" w:name="_ETM_Q1_4553917"/>
      <w:bookmarkEnd w:id="5034"/>
      <w:bookmarkEnd w:id="5035"/>
    </w:p>
    <w:p>
      <w:pPr>
        <w:pStyle w:val="Style31"/>
        <w:keepNext w:val="true"/>
        <w:rPr/>
      </w:pPr>
      <w:bookmarkStart w:id="5036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4554802"/>
      <w:bookmarkStart w:id="5038" w:name="_ETM_Q1_4554762"/>
      <w:bookmarkEnd w:id="5037"/>
      <w:bookmarkEnd w:id="5038"/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ין בקרה זה ברור לי כב</w:t>
      </w:r>
      <w:bookmarkStart w:id="5039" w:name="_ETM_Q1_4556097"/>
      <w:bookmarkEnd w:id="503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4557741"/>
      <w:bookmarkStart w:id="5041" w:name="_ETM_Q1_4556930"/>
      <w:bookmarkStart w:id="5042" w:name="_ETM_Q1_4556886"/>
      <w:bookmarkStart w:id="5043" w:name="_ETM_Q1_4557741"/>
      <w:bookmarkStart w:id="5044" w:name="_ETM_Q1_4556930"/>
      <w:bookmarkStart w:id="5045" w:name="_ETM_Q1_4556886"/>
      <w:bookmarkEnd w:id="5043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זהר_רז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4558076"/>
      <w:bookmarkStart w:id="5048" w:name="_ETM_Q1_4558037"/>
      <w:bookmarkEnd w:id="5047"/>
      <w:bookmarkEnd w:id="5048"/>
      <w:r>
        <w:rPr>
          <w:rtl w:val="true"/>
          <w:lang w:eastAsia="he-IL"/>
        </w:rPr>
        <w:t>אב</w:t>
      </w:r>
      <w:bookmarkStart w:id="5049" w:name="_ETM_Q1_4556910"/>
      <w:bookmarkStart w:id="5050" w:name="_ETM_Q1_4557059"/>
      <w:bookmarkEnd w:id="5049"/>
      <w:bookmarkEnd w:id="5050"/>
      <w:r>
        <w:rPr>
          <w:rtl w:val="true"/>
          <w:lang w:eastAsia="he-IL"/>
        </w:rPr>
        <w:t>ל אפשר לעשו</w:t>
      </w:r>
      <w:bookmarkStart w:id="5051" w:name="_ETM_Q1_4557462"/>
      <w:bookmarkEnd w:id="5051"/>
      <w:r>
        <w:rPr>
          <w:rtl w:val="true"/>
          <w:lang w:eastAsia="he-IL"/>
        </w:rPr>
        <w:t>ת</w:t>
      </w:r>
      <w:bookmarkStart w:id="5052" w:name="_ETM_Q1_4557682"/>
      <w:bookmarkEnd w:id="5052"/>
      <w:r>
        <w:rPr>
          <w:rtl w:val="true"/>
          <w:lang w:eastAsia="he-IL"/>
        </w:rPr>
        <w:t xml:space="preserve"> ב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4559459"/>
      <w:bookmarkStart w:id="5054" w:name="_ETM_Q1_4558519"/>
      <w:bookmarkStart w:id="5055" w:name="_ETM_Q1_4558475"/>
      <w:bookmarkStart w:id="5056" w:name="_ETM_Q1_4559459"/>
      <w:bookmarkStart w:id="5057" w:name="_ETM_Q1_4558519"/>
      <w:bookmarkStart w:id="5058" w:name="_ETM_Q1_4558475"/>
      <w:bookmarkEnd w:id="5056"/>
      <w:bookmarkEnd w:id="5057"/>
      <w:bookmarkEnd w:id="5058"/>
    </w:p>
    <w:p>
      <w:pPr>
        <w:pStyle w:val="Style31"/>
        <w:keepNext w:val="true"/>
        <w:rPr/>
      </w:pPr>
      <w:bookmarkStart w:id="5059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4559786"/>
      <w:bookmarkEnd w:id="5060"/>
      <w:r>
        <w:rPr>
          <w:rtl w:val="true"/>
          <w:lang w:eastAsia="he-IL"/>
        </w:rPr>
        <w:t>א</w:t>
      </w:r>
      <w:bookmarkStart w:id="5061" w:name="_ETM_Q1_4559835"/>
      <w:bookmarkEnd w:id="5061"/>
      <w:r>
        <w:rPr>
          <w:rtl w:val="true"/>
          <w:lang w:eastAsia="he-IL"/>
        </w:rPr>
        <w:t xml:space="preserve">יך אתה יוצר </w:t>
      </w:r>
      <w:bookmarkStart w:id="5062" w:name="_ETM_Q1_4558865"/>
      <w:bookmarkEnd w:id="5062"/>
      <w:r>
        <w:rPr>
          <w:rtl w:val="true"/>
          <w:lang w:eastAsia="he-IL"/>
        </w:rPr>
        <w:t>את הב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עשה אותה</w:t>
      </w:r>
      <w:r>
        <w:rPr>
          <w:rtl w:val="true"/>
          <w:lang w:eastAsia="he-IL"/>
        </w:rPr>
        <w:t>?</w:t>
      </w:r>
      <w:bookmarkStart w:id="5063" w:name="_ETM_Q1_4561481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4560305"/>
      <w:bookmarkStart w:id="5065" w:name="_ETM_Q1_4561524"/>
      <w:bookmarkStart w:id="5066" w:name="_ETM_Q1_4560305"/>
      <w:bookmarkStart w:id="5067" w:name="_ETM_Q1_4561524"/>
      <w:bookmarkEnd w:id="5066"/>
      <w:bookmarkEnd w:id="5067"/>
    </w:p>
    <w:p>
      <w:pPr>
        <w:pStyle w:val="Style35"/>
        <w:keepNext w:val="true"/>
        <w:rPr>
          <w:lang w:eastAsia="he-IL"/>
        </w:rPr>
      </w:pPr>
      <w:bookmarkStart w:id="5068" w:name="ET_guest_זהר_רז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4560677"/>
      <w:bookmarkStart w:id="5070" w:name="_ETM_Q1_4560642"/>
      <w:bookmarkEnd w:id="5069"/>
      <w:bookmarkEnd w:id="5070"/>
      <w:r>
        <w:rPr>
          <w:rtl w:val="true"/>
          <w:lang w:eastAsia="he-IL"/>
        </w:rPr>
        <w:t>אפליקציה</w:t>
      </w:r>
      <w:bookmarkStart w:id="5071" w:name="_ETM_Q1_4560375"/>
      <w:bookmarkEnd w:id="5071"/>
      <w:r>
        <w:rPr>
          <w:rtl w:val="true"/>
          <w:lang w:eastAsia="he-IL"/>
        </w:rPr>
        <w:t xml:space="preserve"> על </w:t>
      </w:r>
      <w:bookmarkStart w:id="5072" w:name="_ETM_Q1_4560718"/>
      <w:bookmarkEnd w:id="5072"/>
      <w:r>
        <w:rPr>
          <w:rtl w:val="true"/>
          <w:lang w:eastAsia="he-IL"/>
        </w:rPr>
        <w:t>מחשב</w:t>
      </w:r>
      <w:r>
        <w:rPr>
          <w:rtl w:val="true"/>
          <w:lang w:eastAsia="he-IL"/>
        </w:rPr>
        <w:t xml:space="preserve">. </w:t>
      </w:r>
      <w:bookmarkStart w:id="5073" w:name="_ETM_Q1_4561471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4561204"/>
      <w:bookmarkStart w:id="5075" w:name="_ETM_Q1_4561514"/>
      <w:bookmarkStart w:id="5076" w:name="_ETM_Q1_4561204"/>
      <w:bookmarkStart w:id="5077" w:name="_ETM_Q1_4561514"/>
      <w:bookmarkEnd w:id="5076"/>
      <w:bookmarkEnd w:id="5077"/>
    </w:p>
    <w:p>
      <w:pPr>
        <w:pStyle w:val="Style31"/>
        <w:keepNext w:val="true"/>
        <w:rPr/>
      </w:pPr>
      <w:bookmarkStart w:id="5078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4561540"/>
      <w:bookmarkEnd w:id="5079"/>
      <w:r>
        <w:rPr>
          <w:rtl w:val="true"/>
          <w:lang w:eastAsia="he-IL"/>
        </w:rPr>
        <w:t>ז</w:t>
      </w:r>
      <w:bookmarkStart w:id="5080" w:name="_ETM_Q1_4561576"/>
      <w:bookmarkEnd w:id="5080"/>
      <w:r>
        <w:rPr>
          <w:rtl w:val="true"/>
          <w:lang w:eastAsia="he-IL"/>
        </w:rPr>
        <w:t>ה האבא צריך לנהוג ע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5081" w:name="_ETM_Q1_4562873"/>
      <w:bookmarkEnd w:id="5081"/>
      <w:r>
        <w:rPr>
          <w:rtl w:val="true"/>
          <w:lang w:eastAsia="he-IL"/>
        </w:rPr>
        <w:t xml:space="preserve">הם יכולים </w:t>
      </w:r>
      <w:bookmarkStart w:id="5082" w:name="_ETM_Q1_4563703"/>
      <w:bookmarkEnd w:id="5082"/>
      <w:r>
        <w:rPr>
          <w:rtl w:val="true"/>
          <w:lang w:eastAsia="he-IL"/>
        </w:rPr>
        <w:t>לדעת אם הוא עשה את זה או לא 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4566877"/>
      <w:bookmarkStart w:id="5084" w:name="_ETM_Q1_4566832"/>
      <w:bookmarkStart w:id="5085" w:name="_ETM_Q1_4566877"/>
      <w:bookmarkStart w:id="5086" w:name="_ETM_Q1_4566832"/>
      <w:bookmarkEnd w:id="5085"/>
      <w:bookmarkEnd w:id="5086"/>
    </w:p>
    <w:p>
      <w:pPr>
        <w:pStyle w:val="Style35"/>
        <w:keepNext w:val="true"/>
        <w:rPr>
          <w:lang w:eastAsia="he-IL"/>
        </w:rPr>
      </w:pPr>
      <w:bookmarkStart w:id="5087" w:name="ET_guest_זהר_רז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4568083"/>
      <w:bookmarkStart w:id="5089" w:name="_ETM_Q1_4568045"/>
      <w:bookmarkEnd w:id="5088"/>
      <w:bookmarkEnd w:id="508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5090" w:name="_ETM_Q1_4569367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4568166"/>
      <w:bookmarkStart w:id="5092" w:name="_ETM_Q1_4567782"/>
      <w:bookmarkStart w:id="5093" w:name="_ETM_Q1_4567568"/>
      <w:bookmarkStart w:id="5094" w:name="_ETM_Q1_4568166"/>
      <w:bookmarkStart w:id="5095" w:name="_ETM_Q1_4567782"/>
      <w:bookmarkStart w:id="5096" w:name="_ETM_Q1_4567568"/>
      <w:bookmarkEnd w:id="5094"/>
      <w:bookmarkEnd w:id="5095"/>
      <w:bookmarkEnd w:id="5096"/>
    </w:p>
    <w:p>
      <w:pPr>
        <w:pStyle w:val="Style31"/>
        <w:keepNext w:val="true"/>
        <w:rPr/>
      </w:pPr>
      <w:bookmarkStart w:id="5097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4568549"/>
      <w:bookmarkStart w:id="5099" w:name="_ETM_Q1_4568509"/>
      <w:bookmarkEnd w:id="5098"/>
      <w:bookmarkEnd w:id="5099"/>
      <w:r>
        <w:rPr>
          <w:rtl w:val="true"/>
          <w:lang w:eastAsia="he-IL"/>
        </w:rPr>
        <w:t>אני בכוונה לא התייחסתי לנושא</w:t>
      </w:r>
      <w:r>
        <w:rPr>
          <w:rtl w:val="true"/>
          <w:lang w:eastAsia="he-IL"/>
        </w:rPr>
        <w:t>.</w:t>
      </w:r>
      <w:bookmarkStart w:id="5100" w:name="_ETM_Q1_4570828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4570591"/>
      <w:bookmarkStart w:id="5102" w:name="_ETM_Q1_4572212"/>
      <w:bookmarkStart w:id="5103" w:name="_ETM_Q1_4572168"/>
      <w:bookmarkStart w:id="5104" w:name="_ETM_Q1_4570591"/>
      <w:bookmarkStart w:id="5105" w:name="_ETM_Q1_4572212"/>
      <w:bookmarkStart w:id="5106" w:name="_ETM_Q1_4572168"/>
      <w:bookmarkEnd w:id="5104"/>
      <w:bookmarkEnd w:id="5105"/>
      <w:bookmarkEnd w:id="5106"/>
    </w:p>
    <w:p>
      <w:pPr>
        <w:pStyle w:val="Style35"/>
        <w:keepNext w:val="true"/>
        <w:rPr>
          <w:lang w:eastAsia="he-IL"/>
        </w:rPr>
      </w:pPr>
      <w:bookmarkStart w:id="5107" w:name="ET_guest_זהר_רז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4571698"/>
      <w:bookmarkStart w:id="5109" w:name="_ETM_Q1_4571662"/>
      <w:bookmarkEnd w:id="5108"/>
      <w:bookmarkEnd w:id="5109"/>
      <w:r>
        <w:rPr>
          <w:rtl w:val="true"/>
          <w:lang w:eastAsia="he-IL"/>
        </w:rPr>
        <w:t>המל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5110" w:name="_ETM_Q1_4573665"/>
      <w:bookmarkEnd w:id="5110"/>
      <w:r>
        <w:rPr>
          <w:rtl w:val="true"/>
          <w:lang w:eastAsia="he-IL"/>
        </w:rPr>
        <w:t>כלל כשאנחנו חוקרים ת</w:t>
      </w:r>
      <w:bookmarkStart w:id="5111" w:name="_ETM_Q1_4573553"/>
      <w:bookmarkEnd w:id="5111"/>
      <w:r>
        <w:rPr>
          <w:rtl w:val="true"/>
          <w:lang w:eastAsia="he-IL"/>
        </w:rPr>
        <w:t>אונו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</w:t>
      </w:r>
      <w:bookmarkStart w:id="5112" w:name="_ETM_Q1_4575748"/>
      <w:bookmarkEnd w:id="5112"/>
      <w:r>
        <w:rPr>
          <w:rtl w:val="true"/>
          <w:lang w:eastAsia="he-IL"/>
        </w:rPr>
        <w:t>ו לסדר</w:t>
      </w:r>
      <w:bookmarkStart w:id="5113" w:name="_ETM_Q1_4576634"/>
      <w:bookmarkEnd w:id="5113"/>
      <w:r>
        <w:rPr>
          <w:rtl w:val="true"/>
          <w:lang w:eastAsia="he-IL"/>
        </w:rPr>
        <w:t xml:space="preserve"> גודל של מספר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קירים אנחנו מציגים ל</w:t>
      </w:r>
      <w:bookmarkStart w:id="5114" w:name="_ETM_Q1_4579816"/>
      <w:bookmarkEnd w:id="5114"/>
      <w:r>
        <w:rPr>
          <w:rtl w:val="true"/>
          <w:lang w:eastAsia="he-IL"/>
        </w:rPr>
        <w:t>רמט</w:t>
      </w:r>
      <w:bookmarkStart w:id="5115" w:name="_ETM_Q1_4579258"/>
      <w:bookmarkStart w:id="5116" w:name="_ETM_Q1_4580297"/>
      <w:bookmarkEnd w:id="5115"/>
      <w:bookmarkEnd w:id="511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bookmarkStart w:id="5117" w:name="_ETM_Q1_4580892"/>
      <w:bookmarkEnd w:id="5117"/>
      <w:r>
        <w:rPr>
          <w:rtl w:val="true"/>
          <w:lang w:eastAsia="he-IL"/>
        </w:rPr>
        <w:t xml:space="preserve"> גודל דיון שלוש </w:t>
      </w:r>
      <w:bookmarkStart w:id="5118" w:name="_ETM_Q1_4580325"/>
      <w:bookmarkEnd w:id="5118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5119" w:name="_ETM_Q1_4581085"/>
      <w:bookmarkEnd w:id="5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4581141"/>
      <w:bookmarkStart w:id="5121" w:name="_ETM_Q1_4581141"/>
      <w:bookmarkEnd w:id="5121"/>
    </w:p>
    <w:p>
      <w:pPr>
        <w:pStyle w:val="Style31"/>
        <w:keepNext w:val="true"/>
        <w:rPr/>
      </w:pPr>
      <w:bookmarkStart w:id="5122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4582056"/>
      <w:bookmarkStart w:id="5124" w:name="_ETM_Q1_4582015"/>
      <w:bookmarkEnd w:id="5123"/>
      <w:bookmarkEnd w:id="5124"/>
      <w:r>
        <w:rPr>
          <w:rtl w:val="true"/>
          <w:lang w:eastAsia="he-IL"/>
        </w:rPr>
        <w:t>אבל צבא זה ש</w:t>
      </w:r>
      <w:bookmarkStart w:id="5125" w:name="_ETM_Q1_4581564"/>
      <w:bookmarkEnd w:id="5125"/>
      <w:r>
        <w:rPr>
          <w:rtl w:val="true"/>
          <w:lang w:eastAsia="he-IL"/>
        </w:rPr>
        <w:t>ונה מ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4583869"/>
      <w:bookmarkStart w:id="5127" w:name="_ETM_Q1_4583239"/>
      <w:bookmarkStart w:id="5128" w:name="_ETM_Q1_4583189"/>
      <w:bookmarkStart w:id="5129" w:name="_ETM_Q1_4583869"/>
      <w:bookmarkStart w:id="5130" w:name="_ETM_Q1_4583239"/>
      <w:bookmarkStart w:id="5131" w:name="_ETM_Q1_4583189"/>
      <w:bookmarkEnd w:id="5129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זהר_רז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4584252"/>
      <w:bookmarkStart w:id="5134" w:name="_ETM_Q1_4584218"/>
      <w:bookmarkEnd w:id="5133"/>
      <w:bookmarkEnd w:id="5134"/>
      <w:r>
        <w:rPr>
          <w:rtl w:val="true"/>
          <w:lang w:eastAsia="he-IL"/>
        </w:rPr>
        <w:t xml:space="preserve">אבל </w:t>
      </w:r>
      <w:bookmarkStart w:id="5135" w:name="_ETM_Q1_4582668"/>
      <w:bookmarkStart w:id="5136" w:name="_ETM_Q1_4584612"/>
      <w:bookmarkEnd w:id="5135"/>
      <w:bookmarkEnd w:id="5136"/>
      <w:r>
        <w:rPr>
          <w:rtl w:val="true"/>
          <w:lang w:eastAsia="he-IL"/>
        </w:rPr>
        <w:t>באזרחות</w:t>
      </w:r>
      <w:bookmarkStart w:id="5137" w:name="_ETM_Q1_4582546"/>
      <w:bookmarkEnd w:id="5137"/>
      <w:r>
        <w:rPr>
          <w:rtl w:val="true"/>
          <w:lang w:eastAsia="he-IL"/>
        </w:rPr>
        <w:t xml:space="preserve"> לא הצגנו לשרת התחבורה או למישהו ש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</w:t>
      </w:r>
      <w:bookmarkStart w:id="5138" w:name="_ETM_Q1_4586332"/>
      <w:bookmarkEnd w:id="5138"/>
      <w:r>
        <w:rPr>
          <w:rtl w:val="true"/>
          <w:lang w:eastAsia="he-IL"/>
        </w:rPr>
        <w:t>יק</w:t>
      </w:r>
      <w:bookmarkStart w:id="5139" w:name="_ETM_Q1_4586578"/>
      <w:bookmarkEnd w:id="5139"/>
      <w:r>
        <w:rPr>
          <w:rtl w:val="true"/>
          <w:lang w:eastAsia="he-IL"/>
        </w:rPr>
        <w:t xml:space="preserve"> את ה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תהליך שהוא לא ש</w:t>
      </w:r>
      <w:bookmarkStart w:id="5140" w:name="_ETM_Q1_4588162"/>
      <w:bookmarkStart w:id="5141" w:name="_ETM_Q1_4588111"/>
      <w:bookmarkStart w:id="5142" w:name="_ETM_Q1_4587890"/>
      <w:bookmarkEnd w:id="5140"/>
      <w:bookmarkEnd w:id="5141"/>
      <w:bookmarkEnd w:id="5142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5143" w:name="_ETM_Q1_4589564"/>
      <w:bookmarkEnd w:id="5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4589614"/>
      <w:bookmarkStart w:id="5145" w:name="_ETM_Q1_4589614"/>
      <w:bookmarkEnd w:id="5145"/>
    </w:p>
    <w:p>
      <w:pPr>
        <w:pStyle w:val="Style31"/>
        <w:keepNext w:val="true"/>
        <w:rPr/>
      </w:pPr>
      <w:bookmarkStart w:id="5146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4590488"/>
      <w:bookmarkStart w:id="5148" w:name="_ETM_Q1_4590445"/>
      <w:bookmarkEnd w:id="5147"/>
      <w:bookmarkEnd w:id="5148"/>
      <w:r>
        <w:rPr>
          <w:rtl w:val="true"/>
          <w:lang w:eastAsia="he-IL"/>
        </w:rPr>
        <w:t>עזו</w:t>
      </w:r>
      <w:bookmarkStart w:id="5149" w:name="_ETM_Q1_4588771"/>
      <w:bookmarkEnd w:id="5149"/>
      <w:r>
        <w:rPr>
          <w:rtl w:val="true"/>
          <w:lang w:eastAsia="he-IL"/>
        </w:rPr>
        <w:t xml:space="preserve">ב מילים </w:t>
      </w:r>
      <w:bookmarkStart w:id="5150" w:name="_ETM_Q1_4589701"/>
      <w:bookmarkEnd w:id="5150"/>
      <w:r>
        <w:rPr>
          <w:rtl w:val="true"/>
          <w:lang w:eastAsia="he-IL"/>
        </w:rPr>
        <w:t>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קרה שאפשר לעשות</w:t>
      </w:r>
      <w:bookmarkStart w:id="5151" w:name="_ETM_Q1_4592101"/>
      <w:bookmarkEnd w:id="5151"/>
      <w:r>
        <w:rPr>
          <w:rtl w:val="true"/>
          <w:lang w:eastAsia="he-IL"/>
        </w:rPr>
        <w:t xml:space="preserve"> באזרחות</w:t>
      </w:r>
      <w:r>
        <w:rPr>
          <w:rtl w:val="true"/>
          <w:lang w:eastAsia="he-IL"/>
        </w:rPr>
        <w:t xml:space="preserve">. </w:t>
      </w:r>
      <w:bookmarkStart w:id="5152" w:name="_ETM_Q1_4593412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3" w:name="_ETM_Q1_4594305"/>
      <w:bookmarkStart w:id="5154" w:name="_ETM_Q1_4593456"/>
      <w:bookmarkStart w:id="5155" w:name="_ETM_Q1_4594305"/>
      <w:bookmarkStart w:id="5156" w:name="_ETM_Q1_4593456"/>
      <w:bookmarkEnd w:id="5155"/>
      <w:bookmarkEnd w:id="5156"/>
    </w:p>
    <w:p>
      <w:pPr>
        <w:pStyle w:val="Style35"/>
        <w:keepNext w:val="true"/>
        <w:rPr>
          <w:lang w:eastAsia="he-IL"/>
        </w:rPr>
      </w:pPr>
      <w:bookmarkStart w:id="5157" w:name="ET_guest_זהר_רז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4594673"/>
      <w:bookmarkStart w:id="5159" w:name="_ETM_Q1_4594637"/>
      <w:bookmarkEnd w:id="5158"/>
      <w:bookmarkEnd w:id="5159"/>
      <w:r>
        <w:rPr>
          <w:rtl w:val="true"/>
          <w:lang w:eastAsia="he-IL"/>
        </w:rPr>
        <w:t>הנה ר</w:t>
      </w:r>
      <w:bookmarkStart w:id="5160" w:name="_ETM_Q1_4593127"/>
      <w:bookmarkEnd w:id="5160"/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ליקציה</w:t>
      </w:r>
      <w:bookmarkStart w:id="5161" w:name="_ETM_Q1_4594245"/>
      <w:bookmarkStart w:id="5162" w:name="_ETM_Q1_4595494"/>
      <w:bookmarkEnd w:id="5161"/>
      <w:bookmarkEnd w:id="5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יש טלפון חכם ולמי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163" w:name="_ETM_Q1_4596990"/>
      <w:bookmarkEnd w:id="5163"/>
      <w:r>
        <w:rPr>
          <w:rtl w:val="true"/>
          <w:lang w:eastAsia="he-IL"/>
        </w:rPr>
        <w:t xml:space="preserve">פתור את </w:t>
      </w:r>
      <w:bookmarkStart w:id="5164" w:name="_ETM_Q1_4597820"/>
      <w:bookmarkEnd w:id="51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נטר אותך </w:t>
      </w:r>
      <w:bookmarkStart w:id="5165" w:name="_ETM_Q1_4601052"/>
      <w:bookmarkEnd w:id="5165"/>
      <w:r>
        <w:rPr>
          <w:rtl w:val="true"/>
          <w:lang w:eastAsia="he-IL"/>
        </w:rPr>
        <w:t>יו</w:t>
      </w:r>
      <w:bookmarkStart w:id="5166" w:name="_ETM_Q1_4600767"/>
      <w:bookmarkEnd w:id="51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5167" w:name="_ETM_Q1_4601574"/>
      <w:bookmarkEnd w:id="5167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</w:t>
      </w:r>
      <w:bookmarkStart w:id="5168" w:name="_ETM_Q1_4604894"/>
      <w:bookmarkEnd w:id="5168"/>
      <w:r>
        <w:rPr>
          <w:rtl w:val="true"/>
          <w:lang w:eastAsia="he-IL"/>
        </w:rPr>
        <w:t xml:space="preserve">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יש </w:t>
      </w:r>
      <w:bookmarkStart w:id="5169" w:name="_ETM_Q1_4606971"/>
      <w:bookmarkStart w:id="5170" w:name="_ETM_Q1_4606756"/>
      <w:bookmarkEnd w:id="5169"/>
      <w:bookmarkEnd w:id="5170"/>
      <w:r>
        <w:rPr>
          <w:rtl w:val="true"/>
          <w:lang w:eastAsia="he-IL"/>
        </w:rPr>
        <w:t>לך בקרה של מחשב לא יד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5171" w:name="_ETM_Q1_4612242"/>
      <w:bookmarkEnd w:id="5171"/>
      <w:r>
        <w:rPr>
          <w:rtl w:val="true"/>
          <w:lang w:eastAsia="he-IL"/>
        </w:rPr>
        <w:t xml:space="preserve"> עולה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. </w:t>
      </w:r>
      <w:bookmarkStart w:id="5172" w:name="_ETM_Q1_4619363"/>
      <w:bookmarkStart w:id="5173" w:name="_ETM_Q1_4618561"/>
      <w:bookmarkStart w:id="5174" w:name="_ETM_Q1_4619425"/>
      <w:bookmarkEnd w:id="5172"/>
      <w:bookmarkEnd w:id="517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4619411"/>
      <w:bookmarkStart w:id="5176" w:name="_ETM_Q1_4619411"/>
      <w:bookmarkEnd w:id="5176"/>
    </w:p>
    <w:p>
      <w:pPr>
        <w:pStyle w:val="Normal"/>
        <w:rPr>
          <w:lang w:eastAsia="he-IL"/>
        </w:rPr>
      </w:pPr>
      <w:bookmarkStart w:id="5177" w:name="_ETM_Q1_4619549"/>
      <w:bookmarkStart w:id="5178" w:name="_ETM_Q1_4619506"/>
      <w:bookmarkEnd w:id="5177"/>
      <w:bookmarkEnd w:id="5178"/>
      <w:r>
        <w:rPr>
          <w:rtl w:val="true"/>
          <w:lang w:eastAsia="he-IL"/>
        </w:rPr>
        <w:t>אפשר תמיד ל</w:t>
      </w:r>
      <w:bookmarkStart w:id="5179" w:name="_ETM_Q1_4618689"/>
      <w:bookmarkEnd w:id="5179"/>
      <w:r>
        <w:rPr>
          <w:rtl w:val="true"/>
          <w:lang w:eastAsia="he-IL"/>
        </w:rPr>
        <w:t xml:space="preserve">תחמן ואפשר </w:t>
      </w:r>
      <w:bookmarkStart w:id="5180" w:name="_ETM_Q1_4620762"/>
      <w:bookmarkEnd w:id="518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תת למשטרה לעש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</w:t>
      </w:r>
      <w:bookmarkStart w:id="5181" w:name="_ETM_Q1_4623362"/>
      <w:bookmarkEnd w:id="5181"/>
      <w:r>
        <w:rPr>
          <w:rtl w:val="true"/>
          <w:lang w:eastAsia="he-IL"/>
        </w:rPr>
        <w:t>ודעים</w:t>
      </w:r>
      <w:r>
        <w:rPr>
          <w:rtl w:val="true"/>
          <w:lang w:eastAsia="he-IL"/>
        </w:rPr>
        <w:t xml:space="preserve">, </w:t>
      </w:r>
      <w:bookmarkStart w:id="5182" w:name="_ETM_Q1_4623751"/>
      <w:bookmarkEnd w:id="5182"/>
      <w:r>
        <w:rPr>
          <w:rtl w:val="true"/>
          <w:lang w:eastAsia="he-IL"/>
        </w:rPr>
        <w:t>כי זה מנ</w:t>
      </w:r>
      <w:bookmarkStart w:id="5183" w:name="_ETM_Q1_4625422"/>
      <w:bookmarkEnd w:id="5183"/>
      <w:r>
        <w:rPr>
          <w:rtl w:val="true"/>
          <w:lang w:eastAsia="he-IL"/>
        </w:rPr>
        <w:t>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84" w:name="_ETM_Q1_4626792"/>
      <w:bookmarkEnd w:id="5184"/>
      <w:r>
        <w:rPr>
          <w:rtl w:val="true"/>
          <w:lang w:eastAsia="he-IL"/>
        </w:rPr>
        <w:t xml:space="preserve">למדתי </w:t>
      </w:r>
      <w:bookmarkStart w:id="5185" w:name="_ETM_Q1_4627308"/>
      <w:bookmarkEnd w:id="5185"/>
      <w:r>
        <w:rPr>
          <w:rtl w:val="true"/>
          <w:lang w:eastAsia="he-IL"/>
        </w:rPr>
        <w:t>שצריך להתקדם ולקדם ואפשר גם להג</w:t>
      </w:r>
      <w:bookmarkStart w:id="5186" w:name="_ETM_Q1_4629099"/>
      <w:bookmarkEnd w:id="5186"/>
      <w:r>
        <w:rPr>
          <w:rtl w:val="true"/>
          <w:lang w:eastAsia="he-IL"/>
        </w:rPr>
        <w:t>יע לשלושה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ס </w:t>
      </w:r>
      <w:bookmarkStart w:id="5187" w:name="_ETM_Q1_4631494"/>
      <w:bookmarkEnd w:id="5187"/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התח</w:t>
      </w:r>
      <w:bookmarkStart w:id="5188" w:name="_ETM_Q1_4631561"/>
      <w:bookmarkEnd w:id="5188"/>
      <w:r>
        <w:rPr>
          <w:rtl w:val="true"/>
          <w:lang w:eastAsia="he-IL"/>
        </w:rPr>
        <w:t>יל להתקדם ולהזיז דברים</w:t>
      </w:r>
      <w:r>
        <w:rPr>
          <w:rtl w:val="true"/>
          <w:lang w:eastAsia="he-IL"/>
        </w:rPr>
        <w:t xml:space="preserve">. </w:t>
      </w:r>
      <w:bookmarkStart w:id="5189" w:name="_ETM_Q1_4635071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4635966"/>
      <w:bookmarkStart w:id="5191" w:name="_ETM_Q1_4635118"/>
      <w:bookmarkStart w:id="5192" w:name="_ETM_Q1_4635966"/>
      <w:bookmarkStart w:id="5193" w:name="_ETM_Q1_4635118"/>
      <w:bookmarkEnd w:id="5192"/>
      <w:bookmarkEnd w:id="5193"/>
    </w:p>
    <w:p>
      <w:pPr>
        <w:pStyle w:val="Style31"/>
        <w:keepNext w:val="true"/>
        <w:rPr/>
      </w:pPr>
      <w:bookmarkStart w:id="5194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5" w:name="_ETM_Q1_4636281"/>
      <w:bookmarkStart w:id="5196" w:name="_ETM_Q1_4636248"/>
      <w:bookmarkEnd w:id="5195"/>
      <w:bookmarkEnd w:id="5196"/>
      <w:r>
        <w:rPr>
          <w:rtl w:val="true"/>
          <w:lang w:eastAsia="he-IL"/>
        </w:rPr>
        <w:t xml:space="preserve">אפשר לשכלל את </w:t>
      </w:r>
      <w:bookmarkStart w:id="5197" w:name="_ETM_Q1_4638270"/>
      <w:bookmarkEnd w:id="5197"/>
      <w:r>
        <w:rPr>
          <w:rtl w:val="true"/>
          <w:lang w:eastAsia="he-IL"/>
        </w:rPr>
        <w:t>הב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4638621"/>
      <w:bookmarkStart w:id="5199" w:name="_ETM_Q1_4639117"/>
      <w:bookmarkStart w:id="5200" w:name="_ETM_Q1_4638917"/>
      <w:bookmarkStart w:id="5201" w:name="_ETM_Q1_4639787"/>
      <w:bookmarkStart w:id="5202" w:name="_ETM_Q1_4641404"/>
      <w:bookmarkStart w:id="5203" w:name="_ETM_Q1_4637018"/>
      <w:bookmarkStart w:id="5204" w:name="_ETM_Q1_4637805"/>
      <w:bookmarkStart w:id="5205" w:name="_ETM_Q1_4639306"/>
      <w:bookmarkStart w:id="5206" w:name="_ETM_Q1_4639263"/>
      <w:bookmarkStart w:id="5207" w:name="_ETM_Q1_4638621"/>
      <w:bookmarkStart w:id="5208" w:name="_ETM_Q1_4639117"/>
      <w:bookmarkStart w:id="5209" w:name="_ETM_Q1_4638917"/>
      <w:bookmarkStart w:id="5210" w:name="_ETM_Q1_4639787"/>
      <w:bookmarkStart w:id="5211" w:name="_ETM_Q1_4641404"/>
      <w:bookmarkStart w:id="5212" w:name="_ETM_Q1_4637018"/>
      <w:bookmarkStart w:id="5213" w:name="_ETM_Q1_4637805"/>
      <w:bookmarkStart w:id="5214" w:name="_ETM_Q1_4639306"/>
      <w:bookmarkStart w:id="5215" w:name="_ETM_Q1_4639263"/>
      <w:bookmarkEnd w:id="5207"/>
      <w:bookmarkEnd w:id="5208"/>
      <w:bookmarkEnd w:id="5209"/>
      <w:bookmarkEnd w:id="5210"/>
      <w:bookmarkEnd w:id="5211"/>
      <w:bookmarkEnd w:id="5212"/>
      <w:bookmarkEnd w:id="5213"/>
      <w:bookmarkEnd w:id="5214"/>
      <w:bookmarkEnd w:id="5215"/>
    </w:p>
    <w:p>
      <w:pPr>
        <w:pStyle w:val="Style35"/>
        <w:keepNext w:val="true"/>
        <w:rPr>
          <w:lang w:eastAsia="he-IL"/>
        </w:rPr>
      </w:pPr>
      <w:bookmarkStart w:id="5216" w:name="ET_guest_ניצב_בדימוס_יורם_הלו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4638964"/>
      <w:bookmarkStart w:id="5218" w:name="_ETM_Q1_4638925"/>
      <w:bookmarkEnd w:id="5217"/>
      <w:bookmarkEnd w:id="5218"/>
      <w:r>
        <w:rPr>
          <w:rtl w:val="true"/>
          <w:lang w:eastAsia="he-IL"/>
        </w:rPr>
        <w:t>אפשר לש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4642941"/>
      <w:bookmarkStart w:id="5220" w:name="_ETM_Q1_4642179"/>
      <w:bookmarkStart w:id="5221" w:name="_ETM_Q1_4642140"/>
      <w:bookmarkStart w:id="5222" w:name="_ETM_Q1_4642941"/>
      <w:bookmarkStart w:id="5223" w:name="_ETM_Q1_4642179"/>
      <w:bookmarkStart w:id="5224" w:name="_ETM_Q1_4642140"/>
      <w:bookmarkEnd w:id="5222"/>
      <w:bookmarkEnd w:id="5223"/>
      <w:bookmarkEnd w:id="5224"/>
    </w:p>
    <w:p>
      <w:pPr>
        <w:pStyle w:val="Style35"/>
        <w:keepNext w:val="true"/>
        <w:rPr>
          <w:lang w:eastAsia="he-IL"/>
        </w:rPr>
      </w:pPr>
      <w:bookmarkStart w:id="5225" w:name="ET_guest_זהר_רז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4643256"/>
      <w:bookmarkStart w:id="5227" w:name="_ETM_Q1_4643220"/>
      <w:bookmarkEnd w:id="5226"/>
      <w:bookmarkEnd w:id="5227"/>
      <w:r>
        <w:rPr>
          <w:rtl w:val="true"/>
          <w:lang w:eastAsia="he-IL"/>
        </w:rPr>
        <w:t xml:space="preserve">לצערי </w:t>
      </w:r>
      <w:bookmarkStart w:id="5228" w:name="_ETM_Q1_4641877"/>
      <w:bookmarkEnd w:id="5228"/>
      <w:r>
        <w:rPr>
          <w:rtl w:val="true"/>
          <w:lang w:eastAsia="he-IL"/>
        </w:rPr>
        <w:t>התשובה הייתה חוס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229" w:name="_ETM_Q1_4644588"/>
      <w:bookmarkEnd w:id="5229"/>
      <w:r>
        <w:rPr>
          <w:rtl w:val="true"/>
          <w:lang w:eastAsia="he-IL"/>
        </w:rPr>
        <w:t>בדקתי את הנושא הזה</w:t>
      </w:r>
      <w:r>
        <w:rPr>
          <w:rtl w:val="true"/>
          <w:lang w:eastAsia="he-IL"/>
        </w:rPr>
        <w:t>,</w:t>
      </w:r>
      <w:bookmarkStart w:id="5230" w:name="_ETM_Q1_4643784"/>
      <w:bookmarkStart w:id="5231" w:name="_ETM_Q1_4644804"/>
      <w:bookmarkEnd w:id="5230"/>
      <w:bookmarkEnd w:id="5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מחש</w:t>
      </w:r>
      <w:bookmarkStart w:id="5232" w:name="_ETM_Q1_4646261"/>
      <w:bookmarkEnd w:id="5232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מדים </w:t>
      </w:r>
      <w:bookmarkStart w:id="5233" w:name="_ETM_Q1_4647468"/>
      <w:bookmarkEnd w:id="5233"/>
      <w:r>
        <w:rPr>
          <w:rtl w:val="true"/>
          <w:lang w:eastAsia="he-IL"/>
        </w:rPr>
        <w:t>מחשבים יכולה תוך יום להרים את האפ</w:t>
      </w:r>
      <w:bookmarkStart w:id="5234" w:name="_ETM_Q1_4648789"/>
      <w:bookmarkEnd w:id="5234"/>
      <w:r>
        <w:rPr>
          <w:rtl w:val="true"/>
          <w:lang w:eastAsia="he-IL"/>
        </w:rPr>
        <w:t>ליק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235" w:name="_ETM_Q1_4650853"/>
      <w:bookmarkEnd w:id="5235"/>
      <w:r>
        <w:rPr>
          <w:rtl w:val="true"/>
          <w:lang w:eastAsia="he-IL"/>
        </w:rPr>
        <w:t>משהו מסובך</w:t>
      </w:r>
      <w:r>
        <w:rPr>
          <w:rtl w:val="true"/>
          <w:lang w:eastAsia="he-IL"/>
        </w:rPr>
        <w:t xml:space="preserve">. </w:t>
      </w:r>
      <w:bookmarkStart w:id="5236" w:name="_ETM_Q1_4659826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4659993"/>
      <w:bookmarkStart w:id="5238" w:name="_ETM_Q1_4659869"/>
      <w:bookmarkStart w:id="5239" w:name="_ETM_Q1_4659993"/>
      <w:bookmarkStart w:id="5240" w:name="_ETM_Q1_4659869"/>
      <w:bookmarkEnd w:id="5239"/>
      <w:bookmarkEnd w:id="5240"/>
    </w:p>
    <w:p>
      <w:pPr>
        <w:pStyle w:val="Normal"/>
        <w:rPr>
          <w:lang w:eastAsia="he-IL"/>
        </w:rPr>
      </w:pPr>
      <w:bookmarkStart w:id="5241" w:name="_ETM_Q1_4660038"/>
      <w:bookmarkEnd w:id="5241"/>
      <w:r>
        <w:rPr>
          <w:rtl w:val="true"/>
          <w:lang w:eastAsia="he-IL"/>
        </w:rPr>
        <w:t>יש ל</w:t>
      </w:r>
      <w:bookmarkStart w:id="5242" w:name="_ETM_Q1_4658728"/>
      <w:bookmarkEnd w:id="5242"/>
      <w:r>
        <w:rPr>
          <w:rtl w:val="true"/>
          <w:lang w:eastAsia="he-IL"/>
        </w:rPr>
        <w:t xml:space="preserve">י כל כך הרבה </w:t>
      </w:r>
      <w:bookmarkStart w:id="5243" w:name="_ETM_Q1_4658801"/>
      <w:bookmarkEnd w:id="5243"/>
      <w:r>
        <w:rPr>
          <w:rtl w:val="true"/>
          <w:lang w:eastAsia="he-IL"/>
        </w:rPr>
        <w:t xml:space="preserve">לקחים מדממים </w:t>
      </w:r>
      <w:bookmarkStart w:id="5244" w:name="_ETM_Q1_4660222"/>
      <w:bookmarkEnd w:id="5244"/>
      <w:r>
        <w:rPr>
          <w:rtl w:val="true"/>
          <w:lang w:eastAsia="he-IL"/>
        </w:rPr>
        <w:t>ע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</w:t>
      </w:r>
      <w:bookmarkStart w:id="5245" w:name="_ETM_Q1_4661845"/>
      <w:bookmarkEnd w:id="5245"/>
      <w:r>
        <w:rPr>
          <w:rtl w:val="true"/>
          <w:lang w:eastAsia="he-IL"/>
        </w:rPr>
        <w:t xml:space="preserve">תי חמש או שש חקירות </w:t>
      </w:r>
      <w:bookmarkStart w:id="5246" w:name="_ETM_Q1_4663904"/>
      <w:bookmarkEnd w:id="5246"/>
      <w:r>
        <w:rPr>
          <w:rtl w:val="true"/>
          <w:lang w:eastAsia="he-IL"/>
        </w:rPr>
        <w:t>עומק עבור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</w:t>
      </w:r>
      <w:bookmarkStart w:id="5247" w:name="_ETM_Q1_4664848"/>
      <w:bookmarkEnd w:id="5247"/>
      <w:r>
        <w:rPr>
          <w:rtl w:val="true"/>
          <w:lang w:eastAsia="he-IL"/>
        </w:rPr>
        <w:t>לקחים לא קודמו או לא מו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48" w:name="_ETM_Q1_4668519"/>
      <w:bookmarkEnd w:id="5248"/>
      <w:r>
        <w:rPr>
          <w:rtl w:val="true"/>
          <w:lang w:eastAsia="he-IL"/>
        </w:rPr>
        <w:t>צריך את התהליך השלם 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673703"/>
      <w:bookmarkStart w:id="5250" w:name="_ETM_Q1_4673594"/>
      <w:bookmarkStart w:id="5251" w:name="_ETM_Q1_4673550"/>
      <w:bookmarkStart w:id="5252" w:name="_ETM_Q1_4673703"/>
      <w:bookmarkStart w:id="5253" w:name="_ETM_Q1_4673594"/>
      <w:bookmarkStart w:id="5254" w:name="_ETM_Q1_4673550"/>
      <w:bookmarkEnd w:id="5252"/>
      <w:bookmarkEnd w:id="5253"/>
      <w:bookmarkEnd w:id="5254"/>
    </w:p>
    <w:p>
      <w:pPr>
        <w:pStyle w:val="Normal"/>
        <w:rPr>
          <w:lang w:eastAsia="he-IL"/>
        </w:rPr>
      </w:pPr>
      <w:bookmarkStart w:id="5255" w:name="_ETM_Q1_4673750"/>
      <w:bookmarkEnd w:id="5255"/>
      <w:r>
        <w:rPr>
          <w:rtl w:val="true"/>
          <w:lang w:eastAsia="he-IL"/>
        </w:rPr>
        <w:t xml:space="preserve">בצבא הצלחנו </w:t>
      </w:r>
      <w:bookmarkStart w:id="5256" w:name="_ETM_Q1_4675870"/>
      <w:bookmarkEnd w:id="5256"/>
      <w:r>
        <w:rPr>
          <w:rtl w:val="true"/>
          <w:lang w:eastAsia="he-IL"/>
        </w:rPr>
        <w:t>להוריד את זה בעזרת</w:t>
      </w:r>
      <w:bookmarkStart w:id="5257" w:name="_ETM_Q1_4675669"/>
      <w:bookmarkEnd w:id="5257"/>
      <w:r>
        <w:rPr>
          <w:rtl w:val="true"/>
          <w:lang w:eastAsia="he-IL"/>
        </w:rPr>
        <w:t xml:space="preserve"> מערכת טכנולוגית שהיום נהג הוא מנוטר</w:t>
      </w:r>
      <w:r>
        <w:rPr>
          <w:rtl w:val="true"/>
          <w:lang w:eastAsia="he-IL"/>
        </w:rPr>
        <w:t>.</w:t>
      </w:r>
      <w:bookmarkStart w:id="5258" w:name="_ETM_Q1_4679729"/>
      <w:bookmarkEnd w:id="5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259" w:name="_ETM_Q1_4679769"/>
      <w:bookmarkEnd w:id="5259"/>
      <w:r>
        <w:rPr>
          <w:rtl w:val="true"/>
          <w:lang w:eastAsia="he-IL"/>
        </w:rPr>
        <w:t>א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נ</w:t>
      </w:r>
      <w:bookmarkStart w:id="5260" w:name="_ETM_Q1_4680730"/>
      <w:bookmarkEnd w:id="5260"/>
      <w:r>
        <w:rPr>
          <w:rtl w:val="true"/>
          <w:lang w:eastAsia="he-IL"/>
        </w:rPr>
        <w:t>סתי את א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ר </w:t>
      </w:r>
      <w:bookmarkStart w:id="5261" w:name="_ETM_Q1_4681917"/>
      <w:bookmarkStart w:id="5262" w:name="_ETM_Q1_4683814"/>
      <w:bookmarkEnd w:id="5261"/>
      <w:bookmarkEnd w:id="5262"/>
      <w:r>
        <w:rPr>
          <w:rtl w:val="true"/>
          <w:lang w:eastAsia="he-IL"/>
        </w:rPr>
        <w:t>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אתה מ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טים על הנ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4690037"/>
      <w:bookmarkStart w:id="5264" w:name="_ETM_Q1_4691638"/>
      <w:bookmarkStart w:id="5265" w:name="_ETM_Q1_4688898"/>
      <w:bookmarkStart w:id="5266" w:name="_ETM_Q1_4690253"/>
      <w:bookmarkStart w:id="5267" w:name="_ETM_Q1_4688890"/>
      <w:bookmarkStart w:id="5268" w:name="_ETM_Q1_4688846"/>
      <w:bookmarkStart w:id="5269" w:name="_ETM_Q1_4690037"/>
      <w:bookmarkStart w:id="5270" w:name="_ETM_Q1_4691638"/>
      <w:bookmarkStart w:id="5271" w:name="_ETM_Q1_4688898"/>
      <w:bookmarkStart w:id="5272" w:name="_ETM_Q1_4690253"/>
      <w:bookmarkStart w:id="5273" w:name="_ETM_Q1_4688890"/>
      <w:bookmarkStart w:id="5274" w:name="_ETM_Q1_4688846"/>
      <w:bookmarkEnd w:id="5269"/>
      <w:bookmarkEnd w:id="5270"/>
      <w:bookmarkEnd w:id="5271"/>
      <w:bookmarkEnd w:id="5272"/>
      <w:bookmarkEnd w:id="5273"/>
      <w:bookmarkEnd w:id="5274"/>
    </w:p>
    <w:p>
      <w:pPr>
        <w:pStyle w:val="Style35"/>
        <w:keepNext w:val="true"/>
        <w:rPr>
          <w:lang w:eastAsia="he-IL"/>
        </w:rPr>
      </w:pPr>
      <w:bookmarkStart w:id="5275" w:name="ET_guest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4687819"/>
      <w:bookmarkStart w:id="5277" w:name="_ETM_Q1_4689517"/>
      <w:bookmarkStart w:id="5278" w:name="_ETM_Q1_4689479"/>
      <w:bookmarkEnd w:id="5276"/>
      <w:bookmarkEnd w:id="5277"/>
      <w:bookmarkEnd w:id="5278"/>
      <w:r>
        <w:rPr>
          <w:rtl w:val="true"/>
          <w:lang w:eastAsia="he-IL"/>
        </w:rPr>
        <w:t>והמערכת</w:t>
      </w:r>
      <w:bookmarkStart w:id="5279" w:name="_ETM_Q1_4689011"/>
      <w:bookmarkEnd w:id="5279"/>
      <w:r>
        <w:rPr>
          <w:rtl w:val="true"/>
          <w:lang w:eastAsia="he-IL"/>
        </w:rPr>
        <w:t xml:space="preserve"> </w:t>
      </w:r>
      <w:bookmarkStart w:id="5280" w:name="_ETM_Q1_4689221"/>
      <w:bookmarkEnd w:id="5280"/>
      <w:r>
        <w:rPr>
          <w:rtl w:val="true"/>
          <w:lang w:eastAsia="he-IL"/>
        </w:rPr>
        <w:t>הזאת זה בסוף אותה כו</w:t>
      </w:r>
      <w:bookmarkStart w:id="5281" w:name="_ETM_Q1_4689461"/>
      <w:bookmarkEnd w:id="5281"/>
      <w:r>
        <w:rPr>
          <w:rtl w:val="true"/>
          <w:lang w:eastAsia="he-IL"/>
        </w:rPr>
        <w:t xml:space="preserve">ריאוגרפיה </w:t>
      </w:r>
      <w:bookmarkStart w:id="5282" w:name="_ETM_Q1_4689904"/>
      <w:bookmarkEnd w:id="5282"/>
      <w:r>
        <w:rPr>
          <w:rtl w:val="true"/>
          <w:lang w:eastAsia="he-IL"/>
        </w:rPr>
        <w:t>דיגיטלית לרכב ה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</w:t>
      </w:r>
      <w:bookmarkStart w:id="5283" w:name="_ETM_Q1_4694092"/>
      <w:bookmarkEnd w:id="5283"/>
      <w:r>
        <w:rPr>
          <w:rtl w:val="true"/>
          <w:lang w:eastAsia="he-IL"/>
        </w:rPr>
        <w:t>מ</w:t>
      </w:r>
      <w:bookmarkStart w:id="5284" w:name="_ETM_Q1_4692219"/>
      <w:bookmarkEnd w:id="5284"/>
      <w:r>
        <w:rPr>
          <w:rtl w:val="true"/>
          <w:lang w:eastAsia="he-IL"/>
        </w:rPr>
        <w:t xml:space="preserve">שהו שצריך לקדם אותו </w:t>
      </w:r>
      <w:bookmarkStart w:id="5285" w:name="_ETM_Q1_4693538"/>
      <w:bookmarkEnd w:id="528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4695348"/>
      <w:bookmarkStart w:id="5287" w:name="_ETM_Q1_4694382"/>
      <w:bookmarkStart w:id="5288" w:name="_ETM_Q1_4694340"/>
      <w:bookmarkStart w:id="5289" w:name="_ETM_Q1_4695348"/>
      <w:bookmarkStart w:id="5290" w:name="_ETM_Q1_4694382"/>
      <w:bookmarkStart w:id="5291" w:name="_ETM_Q1_4694340"/>
      <w:bookmarkEnd w:id="5289"/>
      <w:bookmarkEnd w:id="5290"/>
      <w:bookmarkEnd w:id="5291"/>
    </w:p>
    <w:p>
      <w:pPr>
        <w:pStyle w:val="Style31"/>
        <w:keepNext w:val="true"/>
        <w:rPr/>
      </w:pPr>
      <w:bookmarkStart w:id="5292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4695692"/>
      <w:bookmarkStart w:id="5294" w:name="_ETM_Q1_4695654"/>
      <w:bookmarkEnd w:id="5293"/>
      <w:bookmarkEnd w:id="5294"/>
      <w:r>
        <w:rPr>
          <w:rtl w:val="true"/>
          <w:lang w:eastAsia="he-IL"/>
        </w:rPr>
        <w:t xml:space="preserve">אבל אתה מדבר מתי </w:t>
      </w:r>
      <w:bookmarkStart w:id="5295" w:name="_ETM_Q1_4697179"/>
      <w:bookmarkEnd w:id="5295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5296" w:name="_ETM_Q1_4696562"/>
      <w:bookmarkEnd w:id="5296"/>
      <w:r>
        <w:rPr>
          <w:rtl w:val="true"/>
          <w:lang w:eastAsia="he-IL"/>
        </w:rPr>
        <w:t xml:space="preserve"> </w:t>
      </w:r>
      <w:bookmarkStart w:id="5297" w:name="_ETM_Q1_4695464"/>
      <w:bookmarkEnd w:id="5297"/>
      <w:r>
        <w:rPr>
          <w:rtl w:val="true"/>
          <w:lang w:eastAsia="he-IL"/>
        </w:rPr>
        <w:t>הבנתי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4697741"/>
      <w:bookmarkStart w:id="5299" w:name="_ETM_Q1_4696882"/>
      <w:bookmarkStart w:id="5300" w:name="_ETM_Q1_4698620"/>
      <w:bookmarkStart w:id="5301" w:name="_ETM_Q1_4698579"/>
      <w:bookmarkStart w:id="5302" w:name="_ETM_Q1_4697741"/>
      <w:bookmarkStart w:id="5303" w:name="_ETM_Q1_4696882"/>
      <w:bookmarkStart w:id="5304" w:name="_ETM_Q1_4698620"/>
      <w:bookmarkStart w:id="5305" w:name="_ETM_Q1_4698579"/>
      <w:bookmarkEnd w:id="5302"/>
      <w:bookmarkEnd w:id="5303"/>
      <w:bookmarkEnd w:id="5304"/>
      <w:bookmarkEnd w:id="5305"/>
    </w:p>
    <w:p>
      <w:pPr>
        <w:pStyle w:val="Style35"/>
        <w:keepNext w:val="true"/>
        <w:rPr>
          <w:lang w:eastAsia="he-IL"/>
        </w:rPr>
      </w:pPr>
      <w:bookmarkStart w:id="5306" w:name="ET_guest_זהר_רז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4698073"/>
      <w:bookmarkStart w:id="5308" w:name="_ETM_Q1_4698039"/>
      <w:bookmarkEnd w:id="5307"/>
      <w:bookmarkEnd w:id="5308"/>
      <w:r>
        <w:rPr>
          <w:rtl w:val="true"/>
          <w:lang w:eastAsia="he-IL"/>
        </w:rPr>
        <w:t>לכן יש</w:t>
      </w:r>
      <w:bookmarkStart w:id="5309" w:name="_ETM_Q1_4698614"/>
      <w:bookmarkEnd w:id="5309"/>
      <w:r>
        <w:rPr>
          <w:rtl w:val="true"/>
          <w:lang w:eastAsia="he-IL"/>
        </w:rPr>
        <w:t xml:space="preserve"> בקרה של מפקדים על משימות נהי</w:t>
      </w:r>
      <w:bookmarkStart w:id="5310" w:name="_ETM_Q1_4699500"/>
      <w:bookmarkEnd w:id="5310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נהגים שנוסעים </w:t>
      </w:r>
      <w:bookmarkStart w:id="5311" w:name="_ETM_Q1_4700708"/>
      <w:bookmarkStart w:id="5312" w:name="_ETM_Q1_4700885"/>
      <w:bookmarkStart w:id="5313" w:name="_ETM_Q1_4701957"/>
      <w:bookmarkEnd w:id="5311"/>
      <w:bookmarkEnd w:id="5312"/>
      <w:bookmarkEnd w:id="53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לה ב</w:t>
      </w:r>
      <w:bookmarkStart w:id="5314" w:name="_ETM_Q1_4700400"/>
      <w:bookmarkEnd w:id="5314"/>
      <w:r>
        <w:rPr>
          <w:rtl w:val="true"/>
          <w:lang w:eastAsia="he-IL"/>
        </w:rPr>
        <w:t>אב אל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ין </w:t>
      </w:r>
      <w:bookmarkStart w:id="5315" w:name="_ETM_Q1_4702331"/>
      <w:bookmarkEnd w:id="5315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כב צבאי</w:t>
      </w:r>
      <w:r>
        <w:rPr>
          <w:rtl w:val="true"/>
          <w:lang w:eastAsia="he-IL"/>
        </w:rPr>
        <w:t xml:space="preserve">, </w:t>
      </w:r>
      <w:bookmarkStart w:id="5316" w:name="_ETM_Q1_4705752"/>
      <w:bookmarkEnd w:id="5316"/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5317" w:name="_ETM_Q1_4705465"/>
      <w:bookmarkEnd w:id="5317"/>
      <w:r>
        <w:rPr>
          <w:rtl w:val="true"/>
          <w:lang w:eastAsia="he-IL"/>
        </w:rPr>
        <w:t>ל כל רכב צבאי יש לו בקרה</w:t>
      </w:r>
      <w:r>
        <w:rPr>
          <w:rtl w:val="true"/>
          <w:lang w:eastAsia="he-IL"/>
        </w:rPr>
        <w:t xml:space="preserve">. </w:t>
      </w:r>
      <w:bookmarkStart w:id="5318" w:name="_ETM_Q1_4707987"/>
      <w:bookmarkEnd w:id="5318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5319" w:name="_ETM_Q1_4707603"/>
      <w:bookmarkEnd w:id="5319"/>
      <w:r>
        <w:rPr>
          <w:rtl w:val="true"/>
          <w:lang w:eastAsia="he-IL"/>
        </w:rPr>
        <w:t>דרך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5320" w:name="_ETM_Q1_4713475"/>
      <w:bookmarkEnd w:id="5320"/>
      <w:r>
        <w:rPr>
          <w:rtl w:val="true"/>
          <w:lang w:eastAsia="he-IL"/>
        </w:rPr>
        <w:t xml:space="preserve">אם אתה יכול דרך </w:t>
      </w:r>
      <w:bookmarkStart w:id="5321" w:name="_ETM_Q1_4712868"/>
      <w:bookmarkEnd w:id="5321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שם את המערכת </w:t>
      </w:r>
      <w:bookmarkStart w:id="5322" w:name="_ETM_Q1_4716307"/>
      <w:bookmarkEnd w:id="5322"/>
      <w:r>
        <w:rPr>
          <w:rtl w:val="true"/>
          <w:lang w:eastAsia="he-IL"/>
        </w:rPr>
        <w:t>הזאת</w:t>
      </w:r>
      <w:bookmarkStart w:id="5323" w:name="_ETM_Q1_4717466"/>
      <w:bookmarkEnd w:id="5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מס ל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4720074"/>
      <w:bookmarkStart w:id="5325" w:name="_ETM_Q1_4720019"/>
      <w:bookmarkStart w:id="5326" w:name="_ETM_Q1_4720074"/>
      <w:bookmarkStart w:id="5327" w:name="_ETM_Q1_4720019"/>
      <w:bookmarkEnd w:id="5326"/>
      <w:bookmarkEnd w:id="5327"/>
    </w:p>
    <w:p>
      <w:pPr>
        <w:pStyle w:val="Style35"/>
        <w:keepNext w:val="true"/>
        <w:rPr>
          <w:lang w:eastAsia="he-IL"/>
        </w:rPr>
      </w:pPr>
      <w:bookmarkStart w:id="5328" w:name="ET_guest_קריא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4721131"/>
      <w:bookmarkStart w:id="5330" w:name="_ETM_Q1_4721092"/>
      <w:bookmarkEnd w:id="5329"/>
      <w:bookmarkEnd w:id="5330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bookmarkStart w:id="5331" w:name="_ETM_Q1_4722220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4721279"/>
      <w:bookmarkStart w:id="5333" w:name="_ETM_Q1_4722263"/>
      <w:bookmarkStart w:id="5334" w:name="_ETM_Q1_4721279"/>
      <w:bookmarkStart w:id="5335" w:name="_ETM_Q1_4722263"/>
      <w:bookmarkEnd w:id="5334"/>
      <w:bookmarkEnd w:id="5335"/>
    </w:p>
    <w:p>
      <w:pPr>
        <w:pStyle w:val="Style35"/>
        <w:keepNext w:val="true"/>
        <w:rPr>
          <w:lang w:eastAsia="he-IL"/>
        </w:rPr>
      </w:pPr>
      <w:bookmarkStart w:id="5336" w:name="ET_guest_זהר_רז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4721582"/>
      <w:bookmarkStart w:id="5338" w:name="_ETM_Q1_4721546"/>
      <w:bookmarkEnd w:id="5337"/>
      <w:bookmarkEnd w:id="5338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? </w:t>
      </w:r>
      <w:bookmarkStart w:id="5339" w:name="_ETM_Q1_4722527"/>
      <w:bookmarkEnd w:id="5339"/>
      <w:r>
        <w:rPr>
          <w:rtl w:val="true"/>
          <w:lang w:eastAsia="he-IL"/>
        </w:rPr>
        <w:t>אני לא יוד</w:t>
      </w:r>
      <w:bookmarkStart w:id="5340" w:name="_ETM_Q1_4722437"/>
      <w:bookmarkStart w:id="5341" w:name="_ETM_Q1_4723939"/>
      <w:bookmarkStart w:id="5342" w:name="_ETM_Q1_4724991"/>
      <w:bookmarkStart w:id="5343" w:name="_ETM_Q1_4726536"/>
      <w:bookmarkStart w:id="5344" w:name="_ETM_Q1_4728052"/>
      <w:bookmarkStart w:id="5345" w:name="_ETM_Q1_4729697"/>
      <w:bookmarkStart w:id="5346" w:name="_ETM_Q1_4729996"/>
      <w:bookmarkStart w:id="5347" w:name="_ETM_Q1_4731575"/>
      <w:bookmarkStart w:id="5348" w:name="_ETM_Q1_4732668"/>
      <w:bookmarkStart w:id="5349" w:name="_ETM_Q1_4734276"/>
      <w:bookmarkStart w:id="5350" w:name="_ETM_Q1_4735917"/>
      <w:bookmarkStart w:id="5351" w:name="_ETM_Q1_4737404"/>
      <w:bookmarkStart w:id="5352" w:name="_ETM_Q1_4738794"/>
      <w:bookmarkStart w:id="5353" w:name="_ETM_Q1_4740384"/>
      <w:bookmarkStart w:id="5354" w:name="_ETM_Q1_4741984"/>
      <w:bookmarkStart w:id="5355" w:name="_ETM_Q1_4743588"/>
      <w:bookmarkStart w:id="5356" w:name="_ETM_Q1_4745156"/>
      <w:bookmarkStart w:id="5357" w:name="_ETM_Q1_4746740"/>
      <w:bookmarkStart w:id="5358" w:name="_ETM_Q1_4748410"/>
      <w:bookmarkStart w:id="5359" w:name="_ETM_Q1_4750071"/>
      <w:bookmarkStart w:id="5360" w:name="_ETM_Q1_4751699"/>
      <w:bookmarkStart w:id="5361" w:name="_ETM_Q1_4752884"/>
      <w:bookmarkStart w:id="5362" w:name="_ETM_Q1_4754640"/>
      <w:bookmarkStart w:id="5363" w:name="_ETM_Q1_4756432"/>
      <w:bookmarkStart w:id="5364" w:name="_ETM_Q1_4758157"/>
      <w:bookmarkStart w:id="5365" w:name="_ETM_Q1_4759667"/>
      <w:bookmarkStart w:id="5366" w:name="_ETM_Q1_4760717"/>
      <w:bookmarkStart w:id="5367" w:name="_ETM_Q1_4762210"/>
      <w:bookmarkStart w:id="5368" w:name="_ETM_Q1_4763798"/>
      <w:bookmarkStart w:id="5369" w:name="_ETM_Q1_4765435"/>
      <w:bookmarkStart w:id="5370" w:name="_ETM_Q1_4767042"/>
      <w:bookmarkStart w:id="5371" w:name="_ETM_Q1_4768632"/>
      <w:bookmarkStart w:id="5372" w:name="_ETM_Q1_4770284"/>
      <w:bookmarkStart w:id="5373" w:name="_ETM_Q1_4771880"/>
      <w:bookmarkStart w:id="5374" w:name="_ETM_Q1_4773495"/>
      <w:bookmarkStart w:id="5375" w:name="_ETM_Q1_4775105"/>
      <w:bookmarkStart w:id="5376" w:name="_ETM_Q1_4776739"/>
      <w:bookmarkStart w:id="5377" w:name="_ETM_Q1_4778372"/>
      <w:bookmarkStart w:id="5378" w:name="_ETM_Q1_4780006"/>
      <w:bookmarkStart w:id="5379" w:name="_ETM_Q1_4781599"/>
      <w:bookmarkStart w:id="5380" w:name="_ETM_Q1_4783223"/>
      <w:bookmarkStart w:id="5381" w:name="_ETM_Q1_4784844"/>
      <w:bookmarkStart w:id="5382" w:name="_ETM_Q1_4786372"/>
      <w:bookmarkStart w:id="5383" w:name="_ETM_Q1_4788104"/>
      <w:bookmarkStart w:id="5384" w:name="_ETM_Q1_4789779"/>
      <w:bookmarkStart w:id="5385" w:name="_ETM_Q1_4791185"/>
      <w:bookmarkStart w:id="5386" w:name="_ETM_Q1_4791985"/>
      <w:bookmarkStart w:id="5387" w:name="_ETM_Q1_4793524"/>
      <w:bookmarkStart w:id="5388" w:name="_ETM_Q1_4794992"/>
      <w:bookmarkStart w:id="5389" w:name="_ETM_Q1_4796320"/>
      <w:bookmarkStart w:id="5390" w:name="_ETM_Q1_4797892"/>
      <w:bookmarkStart w:id="5391" w:name="_ETM_Q1_4799507"/>
      <w:bookmarkStart w:id="5392" w:name="_ETM_Q1_4801149"/>
      <w:bookmarkStart w:id="5393" w:name="_ETM_Q1_4802015"/>
      <w:bookmarkStart w:id="5394" w:name="_ETM_Q1_4803607"/>
      <w:bookmarkStart w:id="5395" w:name="_ETM_Q1_4804891"/>
      <w:bookmarkStart w:id="5396" w:name="_ETM_Q1_4806549"/>
      <w:bookmarkStart w:id="5397" w:name="_ETM_Q1_4807551"/>
      <w:bookmarkStart w:id="5398" w:name="_ETM_Q1_4809219"/>
      <w:bookmarkStart w:id="5399" w:name="_ETM_Q1_4810826"/>
      <w:bookmarkStart w:id="5400" w:name="_ETM_Q1_4812515"/>
      <w:bookmarkStart w:id="5401" w:name="_ETM_Q1_4814101"/>
      <w:bookmarkStart w:id="5402" w:name="_ETM_Q1_4815737"/>
      <w:bookmarkStart w:id="5403" w:name="_ETM_Q1_4817332"/>
      <w:bookmarkStart w:id="5404" w:name="_ETM_Q1_4818736"/>
      <w:bookmarkStart w:id="5405" w:name="_ETM_Q1_4820265"/>
      <w:bookmarkStart w:id="5406" w:name="_ETM_Q1_4821899"/>
      <w:bookmarkStart w:id="5407" w:name="_ETM_Q1_4823543"/>
      <w:bookmarkStart w:id="5408" w:name="_ETM_Q1_4825180"/>
      <w:bookmarkStart w:id="5409" w:name="_ETM_Q1_4826868"/>
      <w:bookmarkStart w:id="5410" w:name="_ETM_Q1_4827519"/>
      <w:bookmarkStart w:id="5411" w:name="_ETM_Q1_4829154"/>
      <w:bookmarkStart w:id="5412" w:name="_ETM_Q1_4830830"/>
      <w:bookmarkStart w:id="5413" w:name="_ETM_Q1_4832574"/>
      <w:bookmarkStart w:id="5414" w:name="_ETM_Q1_4834287"/>
      <w:bookmarkStart w:id="5415" w:name="_ETM_Q1_4835979"/>
      <w:bookmarkStart w:id="5416" w:name="_ETM_Q1_4836770"/>
      <w:bookmarkStart w:id="5417" w:name="_ETM_Q1_4838367"/>
      <w:bookmarkStart w:id="5418" w:name="_ETM_Q1_4839715"/>
      <w:bookmarkStart w:id="5419" w:name="_ETM_Q1_4841420"/>
      <w:bookmarkStart w:id="5420" w:name="_ETM_Q1_4843060"/>
      <w:bookmarkStart w:id="5421" w:name="_ETM_Q1_4844586"/>
      <w:bookmarkEnd w:id="5340"/>
      <w:bookmarkEnd w:id="5341"/>
      <w:bookmarkEnd w:id="5342"/>
      <w:bookmarkEnd w:id="5343"/>
      <w:bookmarkEnd w:id="5344"/>
      <w:bookmarkEnd w:id="5345"/>
      <w:bookmarkEnd w:id="5346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  <w:bookmarkEnd w:id="5385"/>
      <w:bookmarkEnd w:id="5386"/>
      <w:bookmarkEnd w:id="5387"/>
      <w:bookmarkEnd w:id="5388"/>
      <w:bookmarkEnd w:id="5389"/>
      <w:bookmarkEnd w:id="5390"/>
      <w:bookmarkEnd w:id="5391"/>
      <w:bookmarkEnd w:id="5392"/>
      <w:bookmarkEnd w:id="5393"/>
      <w:bookmarkEnd w:id="5394"/>
      <w:bookmarkEnd w:id="5395"/>
      <w:bookmarkEnd w:id="5396"/>
      <w:bookmarkEnd w:id="5397"/>
      <w:bookmarkEnd w:id="5398"/>
      <w:bookmarkEnd w:id="5399"/>
      <w:bookmarkEnd w:id="5400"/>
      <w:bookmarkEnd w:id="5401"/>
      <w:bookmarkEnd w:id="5402"/>
      <w:bookmarkEnd w:id="5403"/>
      <w:bookmarkEnd w:id="5404"/>
      <w:bookmarkEnd w:id="5405"/>
      <w:bookmarkEnd w:id="5406"/>
      <w:bookmarkEnd w:id="5407"/>
      <w:bookmarkEnd w:id="5408"/>
      <w:bookmarkEnd w:id="5409"/>
      <w:bookmarkEnd w:id="5410"/>
      <w:bookmarkEnd w:id="5411"/>
      <w:bookmarkEnd w:id="5412"/>
      <w:bookmarkEnd w:id="5413"/>
      <w:bookmarkEnd w:id="5414"/>
      <w:bookmarkEnd w:id="5415"/>
      <w:bookmarkEnd w:id="5416"/>
      <w:bookmarkEnd w:id="5417"/>
      <w:bookmarkEnd w:id="5418"/>
      <w:bookmarkEnd w:id="5419"/>
      <w:bookmarkEnd w:id="5420"/>
      <w:bookmarkEnd w:id="5421"/>
      <w:r>
        <w:rPr>
          <w:rtl w:val="true"/>
          <w:lang w:eastAsia="he-IL"/>
        </w:rPr>
        <w:t>ע כמה הם משתמשים ב</w:t>
      </w:r>
      <w:bookmarkStart w:id="5422" w:name="_ETM_Q1_4723286"/>
      <w:bookmarkEnd w:id="54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4723788"/>
      <w:bookmarkStart w:id="5424" w:name="_ETM_Q1_4723743"/>
      <w:bookmarkStart w:id="5425" w:name="_ETM_Q1_4723788"/>
      <w:bookmarkStart w:id="5426" w:name="_ETM_Q1_4723743"/>
      <w:bookmarkEnd w:id="5425"/>
      <w:bookmarkEnd w:id="5426"/>
    </w:p>
    <w:p>
      <w:pPr>
        <w:pStyle w:val="Style31"/>
        <w:keepNext w:val="true"/>
        <w:rPr/>
      </w:pPr>
      <w:bookmarkStart w:id="5427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4724818"/>
      <w:bookmarkStart w:id="5429" w:name="_ETM_Q1_4724776"/>
      <w:bookmarkEnd w:id="5428"/>
      <w:bookmarkEnd w:id="5429"/>
      <w:r>
        <w:rPr>
          <w:rtl w:val="true"/>
          <w:lang w:eastAsia="he-IL"/>
        </w:rPr>
        <w:t>תגיש לנו נייר</w:t>
      </w:r>
      <w:r>
        <w:rPr>
          <w:rtl w:val="true"/>
          <w:lang w:eastAsia="he-IL"/>
        </w:rPr>
        <w:t xml:space="preserve">. </w:t>
      </w:r>
      <w:bookmarkStart w:id="5430" w:name="_ETM_Q1_4726399"/>
      <w:bookmarkEnd w:id="5430"/>
      <w:r>
        <w:rPr>
          <w:rtl w:val="true"/>
          <w:lang w:eastAsia="he-IL"/>
        </w:rPr>
        <w:t>את</w:t>
      </w:r>
      <w:bookmarkStart w:id="5431" w:name="_ETM_Q1_4724655"/>
      <w:bookmarkEnd w:id="5431"/>
      <w:r>
        <w:rPr>
          <w:rtl w:val="true"/>
          <w:lang w:eastAsia="he-IL"/>
        </w:rPr>
        <w:t>ה יכול להגיש לנו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בחן את</w:t>
      </w:r>
      <w:bookmarkStart w:id="5432" w:name="_ETM_Q1_4730672"/>
      <w:bookmarkEnd w:id="543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433" w:name="_ETM_Q1_4731545"/>
      <w:bookmarkEnd w:id="5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4731590"/>
      <w:bookmarkStart w:id="5435" w:name="_ETM_Q1_4731590"/>
      <w:bookmarkEnd w:id="5435"/>
    </w:p>
    <w:p>
      <w:pPr>
        <w:pStyle w:val="Style35"/>
        <w:keepNext w:val="true"/>
        <w:rPr>
          <w:lang w:eastAsia="he-IL"/>
        </w:rPr>
      </w:pPr>
      <w:bookmarkStart w:id="5436" w:name="ET_guest_גל_רי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37" w:name="_ETM_Q1_4736138"/>
      <w:bookmarkStart w:id="5438" w:name="_ETM_Q1_4736138"/>
      <w:bookmarkEnd w:id="5438"/>
    </w:p>
    <w:p>
      <w:pPr>
        <w:pStyle w:val="Normal"/>
        <w:rPr>
          <w:lang w:eastAsia="he-IL"/>
        </w:rPr>
      </w:pPr>
      <w:bookmarkStart w:id="5439" w:name="_ETM_Q1_4726139"/>
      <w:bookmarkEnd w:id="5439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רייך</w:t>
      </w:r>
      <w:bookmarkStart w:id="5440" w:name="_ETM_Q1_4731003"/>
      <w:bookmarkEnd w:id="5440"/>
      <w:r>
        <w:rPr>
          <w:rtl w:val="true"/>
          <w:lang w:eastAsia="he-IL"/>
        </w:rPr>
        <w:t xml:space="preserve"> מארגון נתון 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</w:t>
      </w:r>
      <w:bookmarkStart w:id="5441" w:name="_ETM_Q1_4733802"/>
      <w:bookmarkEnd w:id="5441"/>
      <w:r>
        <w:rPr>
          <w:rtl w:val="true"/>
          <w:lang w:eastAsia="he-IL"/>
        </w:rPr>
        <w:t xml:space="preserve">עשה </w:t>
      </w:r>
      <w:bookmarkStart w:id="5442" w:name="_ETM_Q1_4734382"/>
      <w:bookmarkEnd w:id="5442"/>
      <w:r>
        <w:rPr>
          <w:rtl w:val="true"/>
          <w:lang w:eastAsia="he-IL"/>
        </w:rPr>
        <w:t>מעבר ככה לנושא של האופנועים</w:t>
      </w:r>
      <w:r>
        <w:rPr>
          <w:rtl w:val="true"/>
          <w:lang w:eastAsia="he-IL"/>
        </w:rPr>
        <w:t xml:space="preserve">. </w:t>
      </w:r>
      <w:bookmarkStart w:id="5443" w:name="_ETM_Q1_4737093"/>
      <w:bookmarkStart w:id="5444" w:name="_ETM_Q1_4736868"/>
      <w:bookmarkEnd w:id="5443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4737130"/>
      <w:bookmarkStart w:id="5446" w:name="_ETM_Q1_4737130"/>
      <w:bookmarkEnd w:id="5446"/>
    </w:p>
    <w:p>
      <w:pPr>
        <w:pStyle w:val="Style31"/>
        <w:keepNext w:val="true"/>
        <w:rPr/>
      </w:pPr>
      <w:bookmarkStart w:id="5447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4738016"/>
      <w:bookmarkStart w:id="5449" w:name="_ETM_Q1_4737984"/>
      <w:bookmarkEnd w:id="5448"/>
      <w:bookmarkEnd w:id="5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 </w:t>
      </w:r>
      <w:bookmarkStart w:id="5450" w:name="_ETM_Q1_4740549"/>
      <w:bookmarkEnd w:id="5450"/>
      <w:r>
        <w:rPr>
          <w:rtl w:val="true"/>
          <w:lang w:eastAsia="he-IL"/>
        </w:rPr>
        <w:t>ב</w:t>
      </w:r>
      <w:bookmarkStart w:id="5451" w:name="_ETM_Q1_4738717"/>
      <w:bookmarkEnd w:id="5451"/>
      <w:r>
        <w:rPr>
          <w:rtl w:val="true"/>
          <w:lang w:eastAsia="he-IL"/>
        </w:rPr>
        <w:t>תור זה האופ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4740989"/>
      <w:bookmarkStart w:id="5453" w:name="_ETM_Q1_4740948"/>
      <w:bookmarkStart w:id="5454" w:name="_ETM_Q1_4740989"/>
      <w:bookmarkStart w:id="5455" w:name="_ETM_Q1_4740948"/>
      <w:bookmarkEnd w:id="5454"/>
      <w:bookmarkEnd w:id="5455"/>
    </w:p>
    <w:p>
      <w:pPr>
        <w:pStyle w:val="Style35"/>
        <w:keepNext w:val="true"/>
        <w:rPr>
          <w:lang w:eastAsia="he-IL"/>
        </w:rPr>
      </w:pPr>
      <w:bookmarkStart w:id="5456" w:name="ET_guest_גל_רייך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4741792"/>
      <w:bookmarkStart w:id="5458" w:name="_ETM_Q1_4741770"/>
      <w:bookmarkEnd w:id="5457"/>
      <w:bookmarkEnd w:id="5458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לחנו פה לעשות גרף </w:t>
      </w:r>
      <w:bookmarkStart w:id="5459" w:name="_ETM_Q1_4746665"/>
      <w:bookmarkEnd w:id="5459"/>
      <w:r>
        <w:rPr>
          <w:rtl w:val="true"/>
          <w:lang w:eastAsia="he-IL"/>
        </w:rPr>
        <w:t>מאוד מא</w:t>
      </w:r>
      <w:bookmarkStart w:id="5460" w:name="_ETM_Q1_4745360"/>
      <w:bookmarkEnd w:id="5460"/>
      <w:r>
        <w:rPr>
          <w:rtl w:val="true"/>
          <w:lang w:eastAsia="he-IL"/>
        </w:rPr>
        <w:t xml:space="preserve">וד </w:t>
      </w:r>
      <w:bookmarkStart w:id="5461" w:name="_ETM_Q1_4744251"/>
      <w:bookmarkStart w:id="5462" w:name="_ETM_Q1_4744461"/>
      <w:bookmarkEnd w:id="5461"/>
      <w:bookmarkEnd w:id="5462"/>
      <w:r>
        <w:rPr>
          <w:rtl w:val="true"/>
          <w:lang w:eastAsia="he-IL"/>
        </w:rPr>
        <w:t>ברור שמצליח להראות גם את הנתונים של הגילאים</w:t>
      </w:r>
      <w:r>
        <w:rPr>
          <w:rtl w:val="true"/>
          <w:lang w:eastAsia="he-IL"/>
        </w:rPr>
        <w:t xml:space="preserve">, </w:t>
      </w:r>
      <w:bookmarkStart w:id="5463" w:name="_ETM_Q1_4751789"/>
      <w:bookmarkEnd w:id="5463"/>
      <w:r>
        <w:rPr>
          <w:rtl w:val="true"/>
          <w:lang w:eastAsia="he-IL"/>
        </w:rPr>
        <w:t>מספר שנות הניסיון וה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דו</w:t>
      </w:r>
      <w:bookmarkStart w:id="5464" w:name="_ETM_Q1_4755309"/>
      <w:bookmarkEnd w:id="5464"/>
      <w:r>
        <w:rPr>
          <w:rtl w:val="true"/>
          <w:lang w:eastAsia="he-IL"/>
        </w:rPr>
        <w:t xml:space="preserve">מיננטיות מאוד </w:t>
      </w:r>
      <w:bookmarkStart w:id="5465" w:name="_ETM_Q1_4757153"/>
      <w:bookmarkEnd w:id="5465"/>
      <w:r>
        <w:rPr>
          <w:rtl w:val="true"/>
          <w:lang w:eastAsia="he-IL"/>
        </w:rPr>
        <w:t>גדולה אצל גברים צעירים שנ</w:t>
      </w:r>
      <w:bookmarkStart w:id="5466" w:name="_ETM_Q1_4759161"/>
      <w:bookmarkEnd w:id="5466"/>
      <w:r>
        <w:rPr>
          <w:rtl w:val="true"/>
          <w:lang w:eastAsia="he-IL"/>
        </w:rPr>
        <w:t>הר</w:t>
      </w:r>
      <w:bookmarkStart w:id="5467" w:name="_ETM_Q1_4758911"/>
      <w:bookmarkEnd w:id="5467"/>
      <w:r>
        <w:rPr>
          <w:rtl w:val="true"/>
          <w:lang w:eastAsia="he-IL"/>
        </w:rPr>
        <w:t>גים ו</w:t>
      </w:r>
      <w:bookmarkStart w:id="5468" w:name="_ETM_Q1_4758969"/>
      <w:bookmarkEnd w:id="5468"/>
      <w:r>
        <w:rPr>
          <w:rtl w:val="true"/>
          <w:lang w:eastAsia="he-IL"/>
        </w:rPr>
        <w:t xml:space="preserve">נפצעים קשה בכל סוגי </w:t>
      </w:r>
      <w:bookmarkStart w:id="5469" w:name="_ETM_Q1_4761714"/>
      <w:bookmarkEnd w:id="5469"/>
      <w:r>
        <w:rPr>
          <w:rtl w:val="true"/>
          <w:lang w:eastAsia="he-IL"/>
        </w:rPr>
        <w:t>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 בעיקר רואים את ההבדלים האלה באופנועים וברכבים </w:t>
      </w:r>
      <w:bookmarkStart w:id="5470" w:name="_ETM_Q1_4768514"/>
      <w:bookmarkEnd w:id="5470"/>
      <w:r>
        <w:rPr>
          <w:rtl w:val="true"/>
          <w:lang w:eastAsia="he-IL"/>
        </w:rPr>
        <w:t>ה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שה את זה קוסיאק</w:t>
      </w:r>
      <w:bookmarkStart w:id="5471" w:name="_ETM_Q1_4771137"/>
      <w:bookmarkEnd w:id="5471"/>
      <w:r>
        <w:rPr>
          <w:rtl w:val="true"/>
          <w:lang w:eastAsia="he-IL"/>
        </w:rPr>
        <w:t xml:space="preserve"> לימניק</w:t>
      </w:r>
      <w:r>
        <w:rPr>
          <w:rtl w:val="true"/>
          <w:lang w:eastAsia="he-IL"/>
        </w:rPr>
        <w:t xml:space="preserve">, </w:t>
      </w:r>
      <w:bookmarkStart w:id="5472" w:name="_ETM_Q1_4773480"/>
      <w:bookmarkStart w:id="5473" w:name="_ETM_Q1_4774754"/>
      <w:bookmarkEnd w:id="5472"/>
      <w:bookmarkEnd w:id="5473"/>
      <w:r>
        <w:rPr>
          <w:rtl w:val="true"/>
          <w:lang w:eastAsia="he-IL"/>
        </w:rPr>
        <w:t xml:space="preserve">שיתוף פעולה שאנחנו </w:t>
      </w:r>
      <w:bookmarkStart w:id="5474" w:name="_ETM_Q1_4776167"/>
      <w:bookmarkEnd w:id="5474"/>
      <w:r>
        <w:rPr>
          <w:rtl w:val="true"/>
          <w:lang w:eastAsia="he-IL"/>
        </w:rPr>
        <w:t>עושים עם מאסטר ס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4779356"/>
      <w:bookmarkStart w:id="5476" w:name="_ETM_Q1_4779313"/>
      <w:bookmarkStart w:id="5477" w:name="_ETM_Q1_4779356"/>
      <w:bookmarkStart w:id="5478" w:name="_ETM_Q1_4779313"/>
      <w:bookmarkEnd w:id="5477"/>
      <w:bookmarkEnd w:id="5478"/>
    </w:p>
    <w:p>
      <w:pPr>
        <w:pStyle w:val="Normal"/>
        <w:rPr>
          <w:lang w:eastAsia="he-IL"/>
        </w:rPr>
      </w:pPr>
      <w:bookmarkStart w:id="5479" w:name="_ETM_Q1_4779480"/>
      <w:bookmarkStart w:id="5480" w:name="_ETM_Q1_4779440"/>
      <w:bookmarkEnd w:id="5479"/>
      <w:bookmarkEnd w:id="5480"/>
      <w:r>
        <w:rPr>
          <w:rtl w:val="true"/>
          <w:lang w:eastAsia="he-IL"/>
        </w:rPr>
        <w:t>דבר מאוד מעניין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נ</w:t>
      </w:r>
      <w:bookmarkStart w:id="5481" w:name="_ETM_Q1_4780246"/>
      <w:bookmarkEnd w:id="5481"/>
      <w:r>
        <w:rPr>
          <w:rtl w:val="true"/>
          <w:lang w:eastAsia="he-IL"/>
        </w:rPr>
        <w:t>י</w:t>
      </w:r>
      <w:bookmarkStart w:id="5482" w:name="_ETM_Q1_4780458"/>
      <w:bookmarkEnd w:id="5482"/>
      <w:r>
        <w:rPr>
          <w:rtl w:val="true"/>
          <w:lang w:eastAsia="he-IL"/>
        </w:rPr>
        <w:t xml:space="preserve">ם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ראות שכמות האופנועים על הכביש </w:t>
      </w:r>
      <w:bookmarkStart w:id="5483" w:name="_ETM_Q1_4787799"/>
      <w:bookmarkEnd w:id="5483"/>
      <w:r>
        <w:rPr>
          <w:rtl w:val="true"/>
          <w:lang w:eastAsia="he-IL"/>
        </w:rPr>
        <w:t xml:space="preserve">בערך </w:t>
      </w:r>
      <w:bookmarkStart w:id="5484" w:name="_ETM_Q1_4786494"/>
      <w:bookmarkEnd w:id="5484"/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ת ההרוגים והפצועים קשה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485" w:name="_ETM_Q1_4792555"/>
      <w:bookmarkEnd w:id="5485"/>
      <w:r>
        <w:rPr>
          <w:rtl w:val="true"/>
          <w:lang w:eastAsia="he-IL"/>
        </w:rPr>
        <w:t>אומרת זאת קבוצה שאיך שלא מסתכלים עליה צריכה איזה שהוא</w:t>
      </w:r>
      <w:bookmarkStart w:id="5486" w:name="_ETM_Q1_4799407"/>
      <w:bookmarkEnd w:id="5486"/>
      <w:r>
        <w:rPr>
          <w:rtl w:val="true"/>
          <w:lang w:eastAsia="he-IL"/>
        </w:rPr>
        <w:t xml:space="preserve"> ט</w:t>
      </w:r>
      <w:bookmarkStart w:id="5487" w:name="_ETM_Q1_4797582"/>
      <w:bookmarkEnd w:id="5487"/>
      <w:r>
        <w:rPr>
          <w:rtl w:val="true"/>
          <w:lang w:eastAsia="he-IL"/>
        </w:rPr>
        <w:t>יפול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4799319"/>
      <w:bookmarkStart w:id="5489" w:name="_ETM_Q1_4799280"/>
      <w:bookmarkStart w:id="5490" w:name="_ETM_Q1_4799319"/>
      <w:bookmarkStart w:id="5491" w:name="_ETM_Q1_4799280"/>
      <w:bookmarkEnd w:id="5490"/>
      <w:bookmarkEnd w:id="5491"/>
    </w:p>
    <w:p>
      <w:pPr>
        <w:pStyle w:val="Normal"/>
        <w:rPr>
          <w:lang w:eastAsia="he-IL"/>
        </w:rPr>
      </w:pPr>
      <w:bookmarkStart w:id="5492" w:name="_ETM_Q1_4799599"/>
      <w:bookmarkStart w:id="5493" w:name="_ETM_Q1_4799561"/>
      <w:bookmarkEnd w:id="5492"/>
      <w:bookmarkEnd w:id="5493"/>
      <w:r>
        <w:rPr>
          <w:rtl w:val="true"/>
          <w:lang w:eastAsia="he-IL"/>
        </w:rPr>
        <w:t>לגבי הדיון פה שהתעור</w:t>
      </w:r>
      <w:bookmarkStart w:id="5494" w:name="_ETM_Q1_4799566"/>
      <w:bookmarkEnd w:id="5494"/>
      <w:r>
        <w:rPr>
          <w:rtl w:val="true"/>
          <w:lang w:eastAsia="he-IL"/>
        </w:rPr>
        <w:t xml:space="preserve">ר גם עכשיו ותמיד כל </w:t>
      </w:r>
      <w:bookmarkStart w:id="5495" w:name="_ETM_Q1_4802701"/>
      <w:bookmarkEnd w:id="5495"/>
      <w:r>
        <w:rPr>
          <w:rtl w:val="true"/>
          <w:lang w:eastAsia="he-IL"/>
        </w:rPr>
        <w:t>דיון עולה לגב</w:t>
      </w:r>
      <w:bookmarkStart w:id="5496" w:name="_ETM_Q1_4803004"/>
      <w:bookmarkEnd w:id="5496"/>
      <w:r>
        <w:rPr>
          <w:rtl w:val="true"/>
          <w:lang w:eastAsia="he-IL"/>
        </w:rPr>
        <w:t>י טעות אנוש או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5497" w:name="_ETM_Q1_4806581"/>
      <w:bookmarkEnd w:id="5497"/>
      <w:r>
        <w:rPr>
          <w:rtl w:val="true"/>
          <w:lang w:eastAsia="he-IL"/>
        </w:rPr>
        <w:t>אסכולה ש</w:t>
      </w:r>
      <w:bookmarkStart w:id="5498" w:name="_ETM_Q1_4805646"/>
      <w:bookmarkEnd w:id="5498"/>
      <w:r>
        <w:rPr>
          <w:rtl w:val="true"/>
          <w:lang w:eastAsia="he-IL"/>
        </w:rPr>
        <w:t>מאמינה שתשתית צריכה להיות סלח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פשר </w:t>
      </w:r>
      <w:bookmarkStart w:id="5499" w:name="_ETM_Q1_4810824"/>
      <w:bookmarkEnd w:id="5499"/>
      <w:r>
        <w:rPr>
          <w:rtl w:val="true"/>
          <w:lang w:eastAsia="he-IL"/>
        </w:rPr>
        <w:t xml:space="preserve">להסכים שתאונה חמורה נובעת מטעות אנוש </w:t>
      </w:r>
      <w:bookmarkStart w:id="5500" w:name="_ETM_Q1_4814337"/>
      <w:bookmarkEnd w:id="5500"/>
      <w:r>
        <w:rPr>
          <w:rtl w:val="true"/>
          <w:lang w:eastAsia="he-IL"/>
        </w:rPr>
        <w:t xml:space="preserve">בשילוב עם </w:t>
      </w:r>
      <w:bookmarkStart w:id="5501" w:name="_ETM_Q1_4814281"/>
      <w:bookmarkEnd w:id="5501"/>
      <w:r>
        <w:rPr>
          <w:rtl w:val="true"/>
          <w:lang w:eastAsia="he-IL"/>
        </w:rPr>
        <w:t>תשתית לקויה</w:t>
      </w:r>
      <w:r>
        <w:rPr>
          <w:rtl w:val="true"/>
          <w:lang w:eastAsia="he-IL"/>
        </w:rPr>
        <w:t>.</w:t>
      </w:r>
      <w:bookmarkStart w:id="5502" w:name="_ETM_Q1_4815941"/>
      <w:bookmarkEnd w:id="5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 האופנועים אנחנו זוכרים שהרבה דובר על גדרות</w:t>
      </w:r>
      <w:r>
        <w:rPr>
          <w:rtl w:val="true"/>
          <w:lang w:eastAsia="he-IL"/>
        </w:rPr>
        <w:t xml:space="preserve">, </w:t>
      </w:r>
      <w:bookmarkStart w:id="5503" w:name="_ETM_Q1_4823910"/>
      <w:bookmarkEnd w:id="5503"/>
      <w:r>
        <w:rPr>
          <w:rtl w:val="true"/>
          <w:lang w:eastAsia="he-IL"/>
        </w:rPr>
        <w:t xml:space="preserve">שכאשר </w:t>
      </w:r>
      <w:bookmarkStart w:id="5504" w:name="_ETM_Q1_4824038"/>
      <w:bookmarkEnd w:id="5504"/>
      <w:r>
        <w:rPr>
          <w:rtl w:val="true"/>
          <w:lang w:eastAsia="he-IL"/>
        </w:rPr>
        <w:t>אופנועים</w:t>
      </w:r>
      <w:bookmarkStart w:id="5505" w:name="_ETM_Q1_4823011"/>
      <w:bookmarkEnd w:id="5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4824207"/>
      <w:bookmarkStart w:id="5507" w:name="_ETM_Q1_4824227"/>
      <w:bookmarkStart w:id="5508" w:name="_ETM_Q1_4824186"/>
      <w:bookmarkStart w:id="5509" w:name="_ETM_Q1_4824207"/>
      <w:bookmarkStart w:id="5510" w:name="_ETM_Q1_4824227"/>
      <w:bookmarkStart w:id="5511" w:name="_ETM_Q1_4824186"/>
      <w:bookmarkEnd w:id="5509"/>
      <w:bookmarkEnd w:id="5510"/>
      <w:bookmarkEnd w:id="5511"/>
    </w:p>
    <w:p>
      <w:pPr>
        <w:pStyle w:val="Style31"/>
        <w:keepNext w:val="true"/>
        <w:rPr/>
      </w:pPr>
      <w:bookmarkStart w:id="5512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4824452"/>
      <w:bookmarkStart w:id="5514" w:name="_ETM_Q1_4824424"/>
      <w:bookmarkEnd w:id="5513"/>
      <w:bookmarkEnd w:id="5514"/>
      <w:r>
        <w:rPr>
          <w:rtl w:val="true"/>
          <w:lang w:eastAsia="he-IL"/>
        </w:rPr>
        <w:t>אופנועים אתה תקבל זכות דיבו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4828182"/>
      <w:bookmarkStart w:id="5516" w:name="_ETM_Q1_4828143"/>
      <w:bookmarkStart w:id="5517" w:name="_ETM_Q1_4828182"/>
      <w:bookmarkStart w:id="5518" w:name="_ETM_Q1_4828143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גל_רייך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4829329"/>
      <w:bookmarkStart w:id="5521" w:name="_ETM_Q1_4829302"/>
      <w:bookmarkEnd w:id="5520"/>
      <w:bookmarkEnd w:id="5521"/>
      <w:r>
        <w:rPr>
          <w:rtl w:val="true"/>
          <w:lang w:eastAsia="he-IL"/>
        </w:rPr>
        <w:t xml:space="preserve">בסדר </w:t>
      </w:r>
      <w:bookmarkStart w:id="5522" w:name="_ETM_Q1_4829710"/>
      <w:bookmarkEnd w:id="5522"/>
      <w:r>
        <w:rPr>
          <w:rtl w:val="true"/>
          <w:lang w:eastAsia="he-IL"/>
        </w:rPr>
        <w:t>ג</w:t>
      </w:r>
      <w:bookmarkStart w:id="5523" w:name="_ETM_Q1_4827815"/>
      <w:bookmarkEnd w:id="5523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4829121"/>
      <w:bookmarkStart w:id="5525" w:name="_ETM_Q1_4828487"/>
      <w:bookmarkStart w:id="5526" w:name="_ETM_Q1_4828450"/>
      <w:bookmarkStart w:id="5527" w:name="_ETM_Q1_4829121"/>
      <w:bookmarkStart w:id="5528" w:name="_ETM_Q1_4828487"/>
      <w:bookmarkStart w:id="5529" w:name="_ETM_Q1_4828450"/>
      <w:bookmarkEnd w:id="5527"/>
      <w:bookmarkEnd w:id="5528"/>
      <w:bookmarkEnd w:id="5529"/>
    </w:p>
    <w:p>
      <w:pPr>
        <w:pStyle w:val="Style31"/>
        <w:keepNext w:val="true"/>
        <w:rPr/>
      </w:pPr>
      <w:bookmarkStart w:id="5530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4829381"/>
      <w:bookmarkStart w:id="5532" w:name="_ETM_Q1_4829355"/>
      <w:bookmarkEnd w:id="5531"/>
      <w:bookmarkEnd w:id="5532"/>
      <w:r>
        <w:rPr>
          <w:rtl w:val="true"/>
          <w:lang w:eastAsia="he-IL"/>
        </w:rPr>
        <w:t>יש ל</w:t>
      </w:r>
      <w:bookmarkStart w:id="5533" w:name="_ETM_Q1_4827793"/>
      <w:bookmarkEnd w:id="5533"/>
      <w:r>
        <w:rPr>
          <w:rtl w:val="true"/>
          <w:lang w:eastAsia="he-IL"/>
        </w:rPr>
        <w:t>ך משהו שמתייחס למה שדיברנו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5534" w:name="_ETM_Q1_4832562"/>
      <w:bookmarkEnd w:id="5534"/>
      <w:r>
        <w:rPr>
          <w:rtl w:val="true"/>
          <w:lang w:eastAsia="he-IL"/>
        </w:rPr>
        <w:t xml:space="preserve"> חוב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</w:t>
      </w:r>
      <w:bookmarkStart w:id="5535" w:name="_ETM_Q1_4832473"/>
      <w:bookmarkEnd w:id="5535"/>
      <w:r>
        <w:rPr>
          <w:rtl w:val="true"/>
          <w:lang w:eastAsia="he-IL"/>
        </w:rPr>
        <w:t>ול לדבר בפעם הבאה</w:t>
      </w:r>
      <w:r>
        <w:rPr>
          <w:rtl w:val="true"/>
          <w:lang w:eastAsia="he-IL"/>
        </w:rPr>
        <w:t xml:space="preserve">. </w:t>
      </w:r>
      <w:bookmarkStart w:id="5536" w:name="_ETM_Q1_4834670"/>
      <w:bookmarkEnd w:id="5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4833797"/>
      <w:bookmarkStart w:id="5538" w:name="_ETM_Q1_4832850"/>
      <w:bookmarkStart w:id="5539" w:name="_ETM_Q1_4834560"/>
      <w:bookmarkStart w:id="5540" w:name="_ETM_Q1_4834873"/>
      <w:bookmarkStart w:id="5541" w:name="_ETM_Q1_4834709"/>
      <w:bookmarkStart w:id="5542" w:name="_ETM_Q1_4833797"/>
      <w:bookmarkStart w:id="5543" w:name="_ETM_Q1_4832850"/>
      <w:bookmarkStart w:id="5544" w:name="_ETM_Q1_4834560"/>
      <w:bookmarkStart w:id="5545" w:name="_ETM_Q1_4834873"/>
      <w:bookmarkStart w:id="5546" w:name="_ETM_Q1_4834709"/>
      <w:bookmarkEnd w:id="5542"/>
      <w:bookmarkEnd w:id="5543"/>
      <w:bookmarkEnd w:id="5544"/>
      <w:bookmarkEnd w:id="5545"/>
      <w:bookmarkEnd w:id="5546"/>
    </w:p>
    <w:p>
      <w:pPr>
        <w:pStyle w:val="Style35"/>
        <w:keepNext w:val="true"/>
        <w:rPr>
          <w:lang w:eastAsia="he-IL"/>
        </w:rPr>
      </w:pPr>
      <w:bookmarkStart w:id="5547" w:name="ET_guest_גל_רייך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4834035"/>
      <w:bookmarkStart w:id="5549" w:name="_ETM_Q1_4834007"/>
      <w:bookmarkEnd w:id="5548"/>
      <w:bookmarkEnd w:id="5549"/>
      <w:r>
        <w:rPr>
          <w:rtl w:val="true"/>
          <w:lang w:eastAsia="he-IL"/>
        </w:rPr>
        <w:t xml:space="preserve">אני אדבר גם </w:t>
      </w:r>
      <w:bookmarkStart w:id="5550" w:name="_ETM_Q1_4835319"/>
      <w:bookmarkEnd w:id="5550"/>
      <w:r>
        <w:rPr>
          <w:rtl w:val="true"/>
          <w:lang w:eastAsia="he-IL"/>
        </w:rPr>
        <w:t>על אופנועים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51" w:name="_ETM_Q1_4835463"/>
      <w:bookmarkEnd w:id="5551"/>
      <w:r>
        <w:rPr>
          <w:rtl w:val="true"/>
          <w:lang w:eastAsia="he-IL"/>
        </w:rPr>
        <w:t>בל אני אדבר על הנושא של המהירו</w:t>
      </w:r>
      <w:bookmarkStart w:id="5552" w:name="_ETM_Q1_4838543"/>
      <w:bookmarkEnd w:id="5552"/>
      <w:r>
        <w:rPr>
          <w:rtl w:val="true"/>
          <w:lang w:eastAsia="he-IL"/>
        </w:rPr>
        <w:t xml:space="preserve">ת </w:t>
      </w:r>
      <w:bookmarkStart w:id="5553" w:name="_ETM_Q1_4838110"/>
      <w:bookmarkEnd w:id="55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ראשונים שאמרו לנו כשלמדנו את</w:t>
      </w:r>
      <w:bookmarkStart w:id="5554" w:name="_ETM_Q1_4842768"/>
      <w:bookmarkEnd w:id="5554"/>
      <w:r>
        <w:rPr>
          <w:rtl w:val="true"/>
          <w:lang w:eastAsia="he-IL"/>
        </w:rPr>
        <w:t xml:space="preserve"> הנושא של חזון אפס זה שיש הבדל בין אם אני </w:t>
      </w:r>
      <w:bookmarkStart w:id="5555" w:name="_ETM_Q1_4847929"/>
      <w:bookmarkEnd w:id="5555"/>
      <w:r>
        <w:rPr>
          <w:rtl w:val="true"/>
          <w:lang w:eastAsia="he-IL"/>
        </w:rPr>
        <w:t>רץ ופוגע בקיר הזה או יוס</w:t>
      </w:r>
      <w:bookmarkStart w:id="5556" w:name="_ETM_Q1_4848472"/>
      <w:bookmarkEnd w:id="5556"/>
      <w:r>
        <w:rPr>
          <w:rtl w:val="true"/>
          <w:lang w:eastAsia="he-IL"/>
        </w:rPr>
        <w:t>יין בול</w:t>
      </w:r>
      <w:bookmarkStart w:id="5557" w:name="_ETM_Q1_4848428"/>
      <w:bookmarkEnd w:id="5557"/>
      <w:r>
        <w:rPr>
          <w:rtl w:val="true"/>
          <w:lang w:eastAsia="he-IL"/>
        </w:rPr>
        <w:t xml:space="preserve">ט רץ ופוגע בקיר </w:t>
      </w:r>
      <w:bookmarkStart w:id="5558" w:name="_ETM_Q1_4851955"/>
      <w:bookmarkEnd w:id="55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יעה שלו תהיה ה</w:t>
      </w:r>
      <w:bookmarkStart w:id="5559" w:name="_ETM_Q1_4852339"/>
      <w:bookmarkEnd w:id="5559"/>
      <w:r>
        <w:rPr>
          <w:rtl w:val="true"/>
          <w:lang w:eastAsia="he-IL"/>
        </w:rPr>
        <w:t>רב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מהירות שלו </w:t>
      </w:r>
      <w:bookmarkStart w:id="5560" w:name="_ETM_Q1_4855740"/>
      <w:bookmarkEnd w:id="5560"/>
      <w:r>
        <w:rPr>
          <w:rtl w:val="true"/>
          <w:lang w:eastAsia="he-IL"/>
        </w:rPr>
        <w:t>תהיה הרבה יותר גבו</w:t>
      </w:r>
      <w:bookmarkStart w:id="5561" w:name="_ETM_Q1_4855707"/>
      <w:bookmarkEnd w:id="5561"/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בר כאשר קורית </w:t>
      </w:r>
      <w:bookmarkStart w:id="5562" w:name="_ETM_Q1_4856798"/>
      <w:bookmarkEnd w:id="5562"/>
      <w:r>
        <w:rPr>
          <w:rtl w:val="true"/>
          <w:lang w:eastAsia="he-IL"/>
        </w:rPr>
        <w:t>תאונה הפחתת</w:t>
      </w:r>
      <w:bookmarkStart w:id="5563" w:name="_ETM_Q1_4858129"/>
      <w:bookmarkEnd w:id="5563"/>
      <w:r>
        <w:rPr>
          <w:rtl w:val="true"/>
          <w:lang w:eastAsia="he-IL"/>
        </w:rPr>
        <w:t xml:space="preserve"> ה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אפשר לעשות אותו בתוך העי</w:t>
      </w:r>
      <w:bookmarkStart w:id="5564" w:name="_ETM_Q1_4861136"/>
      <w:bookmarkEnd w:id="5564"/>
      <w:r>
        <w:rPr>
          <w:rtl w:val="true"/>
          <w:lang w:eastAsia="he-IL"/>
        </w:rPr>
        <w:t xml:space="preserve">ר באמצעים פשוטים </w:t>
      </w:r>
      <w:bookmarkStart w:id="5565" w:name="_ETM_Q1_4862672"/>
      <w:bookmarkEnd w:id="5565"/>
      <w:r>
        <w:rPr>
          <w:rtl w:val="true"/>
          <w:lang w:eastAsia="he-IL"/>
        </w:rPr>
        <w:t>ואפשר לעשות את זה בכבישים בין עירוניים באמצעים שכוללים הפרדה</w:t>
      </w:r>
      <w:r>
        <w:rPr>
          <w:rtl w:val="true"/>
          <w:lang w:eastAsia="he-IL"/>
        </w:rPr>
        <w:t xml:space="preserve">. </w:t>
      </w:r>
      <w:bookmarkStart w:id="5566" w:name="_ETM_Q1_4869721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4869931"/>
      <w:bookmarkStart w:id="5568" w:name="_ETM_Q1_4869891"/>
      <w:bookmarkStart w:id="5569" w:name="_ETM_Q1_4869931"/>
      <w:bookmarkStart w:id="5570" w:name="_ETM_Q1_4869891"/>
      <w:bookmarkEnd w:id="5569"/>
      <w:bookmarkEnd w:id="5570"/>
    </w:p>
    <w:p>
      <w:pPr>
        <w:pStyle w:val="Style31"/>
        <w:keepNext w:val="true"/>
        <w:rPr/>
      </w:pPr>
      <w:bookmarkStart w:id="5571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4870717"/>
      <w:bookmarkStart w:id="5573" w:name="_ETM_Q1_4870687"/>
      <w:bookmarkEnd w:id="5572"/>
      <w:bookmarkEnd w:id="557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5574" w:name="_ETM_Q1_4869305"/>
      <w:bookmarkEnd w:id="5574"/>
      <w:r>
        <w:rPr>
          <w:rtl w:val="true"/>
          <w:lang w:eastAsia="he-IL"/>
        </w:rPr>
        <w:t>אני רוצה לשאול רגע את נ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50</w:t>
      </w:r>
      <w:bookmarkStart w:id="5575" w:name="_ETM_Q1_4876013"/>
      <w:bookmarkEnd w:id="557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ונות </w:t>
      </w:r>
      <w:bookmarkStart w:id="5576" w:name="_ETM_Q1_4878086"/>
      <w:bookmarkEnd w:id="5576"/>
      <w:r>
        <w:rPr>
          <w:rtl w:val="true"/>
          <w:lang w:eastAsia="he-IL"/>
        </w:rPr>
        <w:t>הדרכים הק</w:t>
      </w:r>
      <w:bookmarkStart w:id="5577" w:name="_ETM_Q1_4877475"/>
      <w:bookmarkStart w:id="5578" w:name="_ETM_Q1_4877637"/>
      <w:bookmarkEnd w:id="5577"/>
      <w:bookmarkEnd w:id="5578"/>
      <w:r>
        <w:rPr>
          <w:rtl w:val="true"/>
          <w:lang w:eastAsia="he-IL"/>
        </w:rPr>
        <w:t>טלני</w:t>
      </w:r>
      <w:bookmarkStart w:id="5579" w:name="_ETM_Q1_4878436"/>
      <w:bookmarkEnd w:id="5579"/>
      <w:r>
        <w:rPr>
          <w:rtl w:val="true"/>
          <w:lang w:eastAsia="he-IL"/>
        </w:rPr>
        <w:t>ות הבנתי זה בתוך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882408"/>
      <w:bookmarkStart w:id="5581" w:name="_ETM_Q1_4881622"/>
      <w:bookmarkStart w:id="5582" w:name="_ETM_Q1_4881584"/>
      <w:bookmarkStart w:id="5583" w:name="_ETM_Q1_4882408"/>
      <w:bookmarkStart w:id="5584" w:name="_ETM_Q1_4881622"/>
      <w:bookmarkStart w:id="5585" w:name="_ETM_Q1_4881584"/>
      <w:bookmarkEnd w:id="5583"/>
      <w:bookmarkEnd w:id="5584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נחמה_לאור_דרור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4882676"/>
      <w:bookmarkStart w:id="5588" w:name="_ETM_Q1_4882649"/>
      <w:bookmarkEnd w:id="5587"/>
      <w:bookmarkEnd w:id="5588"/>
      <w:r>
        <w:rPr>
          <w:lang w:eastAsia="he-IL"/>
        </w:rPr>
        <w:t>40%</w:t>
      </w:r>
      <w:bookmarkStart w:id="5589" w:name="_ETM_Q1_4881606"/>
      <w:bookmarkEnd w:id="5589"/>
      <w:r>
        <w:rPr>
          <w:rtl w:val="true"/>
          <w:lang w:eastAsia="he-IL"/>
        </w:rPr>
        <w:t xml:space="preserve">. </w:t>
      </w:r>
      <w:bookmarkStart w:id="5590" w:name="_ETM_Q1_4882049"/>
      <w:bookmarkEnd w:id="5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4882632"/>
      <w:bookmarkStart w:id="5592" w:name="_ETM_Q1_4882085"/>
      <w:bookmarkStart w:id="5593" w:name="_ETM_Q1_4882632"/>
      <w:bookmarkStart w:id="5594" w:name="_ETM_Q1_4882085"/>
      <w:bookmarkEnd w:id="5593"/>
      <w:bookmarkEnd w:id="5594"/>
    </w:p>
    <w:p>
      <w:pPr>
        <w:pStyle w:val="Style31"/>
        <w:keepNext w:val="true"/>
        <w:rPr/>
      </w:pPr>
      <w:bookmarkStart w:id="5595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4882876"/>
      <w:bookmarkStart w:id="5597" w:name="_ETM_Q1_4882848"/>
      <w:bookmarkEnd w:id="5596"/>
      <w:bookmarkEnd w:id="5597"/>
      <w:r>
        <w:rPr>
          <w:rtl w:val="true"/>
          <w:lang w:eastAsia="he-IL"/>
        </w:rPr>
        <w:t xml:space="preserve">זה אמרתם </w:t>
      </w:r>
      <w:bookmarkStart w:id="5598" w:name="_ETM_Q1_4883687"/>
      <w:bookmarkEnd w:id="5598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4886048"/>
      <w:bookmarkStart w:id="5600" w:name="_ETM_Q1_4885334"/>
      <w:bookmarkStart w:id="5601" w:name="_ETM_Q1_4885296"/>
      <w:bookmarkStart w:id="5602" w:name="_ETM_Q1_4886048"/>
      <w:bookmarkStart w:id="5603" w:name="_ETM_Q1_4885334"/>
      <w:bookmarkStart w:id="5604" w:name="_ETM_Q1_4885296"/>
      <w:bookmarkEnd w:id="5602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נחמה_לאור_דרור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4886311"/>
      <w:bookmarkStart w:id="5607" w:name="_ETM_Q1_4886280"/>
      <w:bookmarkEnd w:id="5606"/>
      <w:bookmarkEnd w:id="5607"/>
      <w:r>
        <w:rPr>
          <w:rtl w:val="true"/>
          <w:lang w:eastAsia="he-IL"/>
        </w:rPr>
        <w:t>נכ</w:t>
      </w:r>
      <w:bookmarkStart w:id="5608" w:name="_ETM_Q1_4884462"/>
      <w:bookmarkEnd w:id="560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4885099"/>
      <w:bookmarkStart w:id="5610" w:name="_ETM_Q1_4885065"/>
      <w:bookmarkStart w:id="5611" w:name="_ETM_Q1_4885099"/>
      <w:bookmarkStart w:id="5612" w:name="_ETM_Q1_4885065"/>
      <w:bookmarkEnd w:id="5611"/>
      <w:bookmarkEnd w:id="5612"/>
    </w:p>
    <w:p>
      <w:pPr>
        <w:pStyle w:val="Style31"/>
        <w:keepNext w:val="true"/>
        <w:rPr/>
      </w:pPr>
      <w:bookmarkStart w:id="5613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4885969"/>
      <w:bookmarkStart w:id="5615" w:name="_ETM_Q1_4885942"/>
      <w:bookmarkEnd w:id="5614"/>
      <w:bookmarkEnd w:id="5615"/>
      <w:r>
        <w:rPr>
          <w:rtl w:val="true"/>
          <w:lang w:eastAsia="he-IL"/>
        </w:rPr>
        <w:t>בעיר לא נוסעים כ</w:t>
      </w:r>
      <w:bookmarkStart w:id="5616" w:name="_ETM_Q1_4885534"/>
      <w:bookmarkEnd w:id="5616"/>
      <w:r>
        <w:rPr>
          <w:rtl w:val="true"/>
          <w:lang w:eastAsia="he-IL"/>
        </w:rPr>
        <w:t>ל כך מהר</w:t>
      </w:r>
      <w:r>
        <w:rPr>
          <w:rtl w:val="true"/>
          <w:lang w:eastAsia="he-IL"/>
        </w:rPr>
        <w:t xml:space="preserve">. </w:t>
      </w:r>
      <w:bookmarkStart w:id="5617" w:name="_ETM_Q1_4888183"/>
      <w:bookmarkStart w:id="5618" w:name="_ETM_Q1_4887504"/>
      <w:bookmarkStart w:id="5619" w:name="_ETM_Q1_4887498"/>
      <w:bookmarkStart w:id="5620" w:name="_ETM_Q1_4886818"/>
      <w:bookmarkEnd w:id="5617"/>
      <w:bookmarkEnd w:id="5618"/>
      <w:bookmarkEnd w:id="5619"/>
      <w:bookmarkEnd w:id="5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4888992"/>
      <w:bookmarkStart w:id="5622" w:name="_ETM_Q1_4888224"/>
      <w:bookmarkStart w:id="5623" w:name="_ETM_Q1_4888992"/>
      <w:bookmarkStart w:id="5624" w:name="_ETM_Q1_4888224"/>
      <w:bookmarkEnd w:id="5623"/>
      <w:bookmarkEnd w:id="5624"/>
    </w:p>
    <w:p>
      <w:pPr>
        <w:pStyle w:val="Style35"/>
        <w:keepNext w:val="true"/>
        <w:rPr>
          <w:lang w:eastAsia="he-IL"/>
        </w:rPr>
      </w:pPr>
      <w:bookmarkStart w:id="5625" w:name="ET_guest_נחמה_לאור_דרור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4889292"/>
      <w:bookmarkStart w:id="5627" w:name="_ETM_Q1_4889264"/>
      <w:bookmarkEnd w:id="5626"/>
      <w:bookmarkEnd w:id="5627"/>
      <w:r>
        <w:rPr>
          <w:rtl w:val="true"/>
          <w:lang w:eastAsia="he-IL"/>
        </w:rPr>
        <w:t>בעיר נוסעים גם מהר</w:t>
      </w:r>
      <w:bookmarkStart w:id="5628" w:name="_ETM_Q1_4889022"/>
      <w:bookmarkEnd w:id="56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4889377"/>
      <w:bookmarkStart w:id="5630" w:name="_ETM_Q1_4889340"/>
      <w:bookmarkStart w:id="5631" w:name="_ETM_Q1_4889377"/>
      <w:bookmarkStart w:id="5632" w:name="_ETM_Q1_4889340"/>
      <w:bookmarkEnd w:id="5631"/>
      <w:bookmarkEnd w:id="5632"/>
    </w:p>
    <w:p>
      <w:pPr>
        <w:pStyle w:val="Style31"/>
        <w:keepNext w:val="true"/>
        <w:rPr/>
      </w:pPr>
      <w:bookmarkStart w:id="5633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4890276"/>
      <w:bookmarkStart w:id="5635" w:name="_ETM_Q1_4890243"/>
      <w:bookmarkEnd w:id="5634"/>
      <w:bookmarkEnd w:id="5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ותר מהר </w:t>
      </w:r>
      <w:bookmarkStart w:id="5636" w:name="_ETM_Q1_4891951"/>
      <w:bookmarkEnd w:id="5636"/>
      <w:r>
        <w:rPr>
          <w:rtl w:val="true"/>
          <w:lang w:eastAsia="he-IL"/>
        </w:rPr>
        <w:t>מ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37" w:name="_ETM_Q1_4891047"/>
      <w:bookmarkEnd w:id="5637"/>
      <w:r>
        <w:rPr>
          <w:rtl w:val="true"/>
          <w:lang w:eastAsia="he-IL"/>
        </w:rPr>
        <w:t>בל לא נוסעים כל כך מהר</w:t>
      </w:r>
      <w:r>
        <w:rPr>
          <w:rtl w:val="true"/>
          <w:lang w:eastAsia="he-IL"/>
        </w:rPr>
        <w:t xml:space="preserve">. </w:t>
      </w:r>
      <w:bookmarkStart w:id="5638" w:name="_ETM_Q1_4893607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4894419"/>
      <w:bookmarkStart w:id="5640" w:name="_ETM_Q1_4893421"/>
      <w:bookmarkStart w:id="5641" w:name="_ETM_Q1_4893644"/>
      <w:bookmarkStart w:id="5642" w:name="_ETM_Q1_4894419"/>
      <w:bookmarkStart w:id="5643" w:name="_ETM_Q1_4893421"/>
      <w:bookmarkStart w:id="5644" w:name="_ETM_Q1_4893644"/>
      <w:bookmarkEnd w:id="5642"/>
      <w:bookmarkEnd w:id="5643"/>
      <w:bookmarkEnd w:id="5644"/>
    </w:p>
    <w:p>
      <w:pPr>
        <w:pStyle w:val="Style35"/>
        <w:keepNext w:val="true"/>
        <w:rPr>
          <w:lang w:eastAsia="he-IL"/>
        </w:rPr>
      </w:pPr>
      <w:bookmarkStart w:id="5645" w:name="ET_guest_נחמה_לאור_דרור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4894689"/>
      <w:bookmarkStart w:id="5647" w:name="_ETM_Q1_4894659"/>
      <w:bookmarkEnd w:id="5646"/>
      <w:bookmarkEnd w:id="5647"/>
      <w:r>
        <w:rPr>
          <w:rtl w:val="true"/>
          <w:lang w:eastAsia="he-IL"/>
        </w:rPr>
        <w:t xml:space="preserve">המגמה היום </w:t>
      </w:r>
      <w:bookmarkStart w:id="5648" w:name="_ETM_Q1_4895545"/>
      <w:bookmarkEnd w:id="5648"/>
      <w:r>
        <w:rPr>
          <w:rtl w:val="true"/>
          <w:lang w:eastAsia="he-IL"/>
        </w:rPr>
        <w:t>בעולם כל המדי</w:t>
      </w:r>
      <w:bookmarkStart w:id="5649" w:name="_ETM_Q1_4896609"/>
      <w:bookmarkEnd w:id="5649"/>
      <w:r>
        <w:rPr>
          <w:rtl w:val="true"/>
          <w:lang w:eastAsia="he-IL"/>
        </w:rPr>
        <w:t xml:space="preserve">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4897950"/>
      <w:bookmarkStart w:id="5651" w:name="_ETM_Q1_4897911"/>
      <w:bookmarkStart w:id="5652" w:name="_ETM_Q1_4897950"/>
      <w:bookmarkStart w:id="5653" w:name="_ETM_Q1_4897911"/>
      <w:bookmarkEnd w:id="5652"/>
      <w:bookmarkEnd w:id="5653"/>
    </w:p>
    <w:p>
      <w:pPr>
        <w:pStyle w:val="Style31"/>
        <w:keepNext w:val="true"/>
        <w:rPr/>
      </w:pPr>
      <w:bookmarkStart w:id="5654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898874"/>
      <w:bookmarkStart w:id="5656" w:name="_ETM_Q1_4898841"/>
      <w:bookmarkEnd w:id="5655"/>
      <w:bookmarkEnd w:id="5656"/>
      <w:r>
        <w:rPr>
          <w:rtl w:val="true"/>
          <w:lang w:eastAsia="he-IL"/>
        </w:rPr>
        <w:t xml:space="preserve">אז למה את אומרת </w:t>
      </w:r>
      <w:bookmarkStart w:id="5657" w:name="_ETM_Q1_4898299"/>
      <w:bookmarkEnd w:id="5657"/>
      <w:r>
        <w:rPr>
          <w:rtl w:val="true"/>
          <w:lang w:eastAsia="he-IL"/>
        </w:rPr>
        <w:t xml:space="preserve">שהמהירות זה הדבר </w:t>
      </w:r>
      <w:bookmarkStart w:id="5658" w:name="_ETM_Q1_4900365"/>
      <w:bookmarkEnd w:id="5658"/>
      <w:r>
        <w:rPr>
          <w:rtl w:val="true"/>
          <w:lang w:eastAsia="he-IL"/>
        </w:rPr>
        <w:t>הכי ק</w:t>
      </w:r>
      <w:bookmarkStart w:id="5659" w:name="_ETM_Q1_4899141"/>
      <w:bookmarkEnd w:id="5659"/>
      <w:r>
        <w:rPr>
          <w:rtl w:val="true"/>
          <w:lang w:eastAsia="he-IL"/>
        </w:rPr>
        <w:t>טלני</w:t>
      </w:r>
      <w:r>
        <w:rPr>
          <w:rtl w:val="true"/>
          <w:lang w:eastAsia="he-IL"/>
        </w:rPr>
        <w:t>?</w:t>
      </w:r>
      <w:bookmarkStart w:id="5660" w:name="_ETM_Q1_4900548"/>
      <w:bookmarkEnd w:id="5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4899961"/>
      <w:bookmarkStart w:id="5662" w:name="_ETM_Q1_4900587"/>
      <w:bookmarkStart w:id="5663" w:name="_ETM_Q1_4899961"/>
      <w:bookmarkStart w:id="5664" w:name="_ETM_Q1_4900587"/>
      <w:bookmarkEnd w:id="5663"/>
      <w:bookmarkEnd w:id="5664"/>
    </w:p>
    <w:p>
      <w:pPr>
        <w:pStyle w:val="Style35"/>
        <w:keepNext w:val="true"/>
        <w:rPr>
          <w:lang w:eastAsia="he-IL"/>
        </w:rPr>
      </w:pPr>
      <w:bookmarkStart w:id="5665" w:name="ET_guest_נחמה_לאור_דרור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4901116"/>
      <w:bookmarkStart w:id="5667" w:name="_ETM_Q1_4901082"/>
      <w:bookmarkEnd w:id="5666"/>
      <w:bookmarkEnd w:id="5667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מה היום בעולם </w:t>
      </w:r>
      <w:bookmarkStart w:id="5668" w:name="_ETM_Q1_4902505"/>
      <w:bookmarkEnd w:id="5668"/>
      <w:r>
        <w:rPr>
          <w:rtl w:val="true"/>
          <w:lang w:eastAsia="he-IL"/>
        </w:rPr>
        <w:t xml:space="preserve">היא להוריד </w:t>
      </w:r>
      <w:bookmarkStart w:id="5669" w:name="_ETM_Q1_4904336"/>
      <w:bookmarkEnd w:id="5669"/>
      <w:r>
        <w:rPr>
          <w:rtl w:val="true"/>
          <w:lang w:eastAsia="he-IL"/>
        </w:rPr>
        <w:t>את המהירוי</w:t>
      </w:r>
      <w:bookmarkStart w:id="5670" w:name="_ETM_Q1_4903567"/>
      <w:bookmarkEnd w:id="5670"/>
      <w:r>
        <w:rPr>
          <w:rtl w:val="true"/>
          <w:lang w:eastAsia="he-IL"/>
        </w:rPr>
        <w:t>ות בערים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ינות שהצליחו להור</w:t>
      </w:r>
      <w:bookmarkStart w:id="5671" w:name="_ETM_Q1_4907427"/>
      <w:bookmarkEnd w:id="5671"/>
      <w:r>
        <w:rPr>
          <w:rtl w:val="true"/>
          <w:lang w:eastAsia="he-IL"/>
        </w:rPr>
        <w:t xml:space="preserve">יד את </w:t>
      </w:r>
      <w:bookmarkStart w:id="5672" w:name="_ETM_Q1_4907845"/>
      <w:bookmarkEnd w:id="5672"/>
      <w:r>
        <w:rPr>
          <w:rtl w:val="true"/>
          <w:lang w:eastAsia="he-IL"/>
        </w:rPr>
        <w:t>תאונות הדרכים בערים הן ערים בטוחות שהמהירות בהן י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נה </w:t>
      </w:r>
      <w:bookmarkStart w:id="5673" w:name="_ETM_Q1_4913598"/>
      <w:bookmarkStart w:id="5674" w:name="_ETM_Q1_4915487"/>
      <w:bookmarkEnd w:id="5673"/>
      <w:bookmarkEnd w:id="5674"/>
      <w:r>
        <w:rPr>
          <w:rtl w:val="true"/>
          <w:lang w:eastAsia="he-IL"/>
        </w:rPr>
        <w:t xml:space="preserve">במהירות בערים זה הפגיעה </w:t>
      </w:r>
      <w:bookmarkStart w:id="5675" w:name="_ETM_Q1_4915360"/>
      <w:bookmarkEnd w:id="5675"/>
      <w:r>
        <w:rPr>
          <w:rtl w:val="true"/>
          <w:lang w:eastAsia="he-IL"/>
        </w:rPr>
        <w:t>במשתמשי הדרך הר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ול</w:t>
      </w:r>
      <w:bookmarkStart w:id="5676" w:name="_ETM_Q1_4918076"/>
      <w:bookmarkEnd w:id="5676"/>
      <w:r>
        <w:rPr>
          <w:rtl w:val="true"/>
          <w:lang w:eastAsia="he-IL"/>
        </w:rPr>
        <w:t>כי רגל</w:t>
      </w:r>
      <w:r>
        <w:rPr>
          <w:rtl w:val="true"/>
          <w:lang w:eastAsia="he-IL"/>
        </w:rPr>
        <w:t xml:space="preserve">, </w:t>
      </w:r>
      <w:bookmarkStart w:id="5677" w:name="_ETM_Q1_4918834"/>
      <w:bookmarkEnd w:id="5677"/>
      <w:r>
        <w:rPr>
          <w:rtl w:val="true"/>
          <w:lang w:eastAsia="he-IL"/>
        </w:rPr>
        <w:t>זה רוכבי אופ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4920843"/>
      <w:bookmarkStart w:id="5679" w:name="_ETM_Q1_4920803"/>
      <w:bookmarkStart w:id="5680" w:name="_ETM_Q1_4920843"/>
      <w:bookmarkStart w:id="5681" w:name="_ETM_Q1_4920803"/>
      <w:bookmarkEnd w:id="5680"/>
      <w:bookmarkEnd w:id="5681"/>
    </w:p>
    <w:p>
      <w:pPr>
        <w:pStyle w:val="Style31"/>
        <w:keepNext w:val="true"/>
        <w:rPr/>
      </w:pPr>
      <w:bookmarkStart w:id="5682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4921653"/>
      <w:bookmarkStart w:id="5684" w:name="_ETM_Q1_4921623"/>
      <w:bookmarkEnd w:id="5683"/>
      <w:bookmarkEnd w:id="5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85" w:name="_ETM_Q1_4919898"/>
      <w:bookmarkEnd w:id="5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4921404"/>
      <w:bookmarkStart w:id="5687" w:name="_ETM_Q1_4921368"/>
      <w:bookmarkStart w:id="5688" w:name="_ETM_Q1_4921404"/>
      <w:bookmarkStart w:id="5689" w:name="_ETM_Q1_4921368"/>
      <w:bookmarkEnd w:id="5688"/>
      <w:bookmarkEnd w:id="5689"/>
    </w:p>
    <w:p>
      <w:pPr>
        <w:pStyle w:val="Style35"/>
        <w:keepNext w:val="true"/>
        <w:rPr>
          <w:lang w:eastAsia="he-IL"/>
        </w:rPr>
      </w:pPr>
      <w:bookmarkStart w:id="5690" w:name="ET_guest_נחמה_לאור_דרור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4920944"/>
      <w:bookmarkStart w:id="5692" w:name="_ETM_Q1_4920917"/>
      <w:bookmarkEnd w:id="5691"/>
      <w:bookmarkEnd w:id="5692"/>
      <w:r>
        <w:rPr>
          <w:rtl w:val="true"/>
          <w:lang w:eastAsia="he-IL"/>
        </w:rPr>
        <w:t>זה קש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4922750"/>
      <w:bookmarkStart w:id="5694" w:name="_ETM_Q1_4922186"/>
      <w:bookmarkStart w:id="5695" w:name="_ETM_Q1_4922145"/>
      <w:bookmarkStart w:id="5696" w:name="_ETM_Q1_4922750"/>
      <w:bookmarkStart w:id="5697" w:name="_ETM_Q1_4922186"/>
      <w:bookmarkStart w:id="5698" w:name="_ETM_Q1_4922145"/>
      <w:bookmarkEnd w:id="5696"/>
      <w:bookmarkEnd w:id="5697"/>
      <w:bookmarkEnd w:id="5698"/>
    </w:p>
    <w:p>
      <w:pPr>
        <w:pStyle w:val="Style31"/>
        <w:keepNext w:val="true"/>
        <w:rPr/>
      </w:pPr>
      <w:bookmarkStart w:id="5699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923039"/>
      <w:bookmarkStart w:id="5701" w:name="_ETM_Q1_4923008"/>
      <w:bookmarkEnd w:id="5700"/>
      <w:bookmarkEnd w:id="5701"/>
      <w:r>
        <w:rPr>
          <w:rtl w:val="true"/>
          <w:lang w:eastAsia="he-IL"/>
        </w:rPr>
        <w:t>א</w:t>
      </w:r>
      <w:bookmarkStart w:id="5702" w:name="_ETM_Q1_4921198"/>
      <w:bookmarkEnd w:id="5702"/>
      <w:r>
        <w:rPr>
          <w:rtl w:val="true"/>
          <w:lang w:eastAsia="he-IL"/>
        </w:rPr>
        <w:t xml:space="preserve">בל בכל </w:t>
      </w:r>
      <w:bookmarkStart w:id="5703" w:name="_ETM_Q1_4921714"/>
      <w:bookmarkEnd w:id="5703"/>
      <w:r>
        <w:rPr>
          <w:rtl w:val="true"/>
          <w:lang w:eastAsia="he-IL"/>
        </w:rPr>
        <w:t>זאת לא נוסעים מה</w:t>
      </w:r>
      <w:bookmarkStart w:id="5704" w:name="_ETM_Q1_4921138"/>
      <w:bookmarkEnd w:id="57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4922597"/>
      <w:bookmarkStart w:id="5706" w:name="_ETM_Q1_4921489"/>
      <w:bookmarkStart w:id="5707" w:name="_ETM_Q1_4921453"/>
      <w:bookmarkStart w:id="5708" w:name="_ETM_Q1_4922597"/>
      <w:bookmarkStart w:id="5709" w:name="_ETM_Q1_4921489"/>
      <w:bookmarkStart w:id="5710" w:name="_ETM_Q1_4921453"/>
      <w:bookmarkEnd w:id="5708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נחמה_לאור_דרור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922903"/>
      <w:bookmarkStart w:id="5713" w:name="_ETM_Q1_4922870"/>
      <w:bookmarkEnd w:id="5712"/>
      <w:bookmarkEnd w:id="5713"/>
      <w:r>
        <w:rPr>
          <w:rtl w:val="true"/>
          <w:lang w:eastAsia="he-IL"/>
        </w:rPr>
        <w:t>אלה אנשים שמ</w:t>
      </w:r>
      <w:bookmarkStart w:id="5714" w:name="_ETM_Q1_4922161"/>
      <w:bookmarkStart w:id="5715" w:name="_ETM_Q1_4922500"/>
      <w:bookmarkEnd w:id="5714"/>
      <w:bookmarkEnd w:id="5715"/>
      <w:r>
        <w:rPr>
          <w:rtl w:val="true"/>
          <w:lang w:eastAsia="he-IL"/>
        </w:rPr>
        <w:t>שתמשים בדרך</w:t>
      </w:r>
      <w:r>
        <w:rPr>
          <w:rtl w:val="true"/>
          <w:lang w:eastAsia="he-IL"/>
        </w:rPr>
        <w:t xml:space="preserve">. </w:t>
      </w:r>
      <w:bookmarkStart w:id="5716" w:name="_ETM_Q1_4925401"/>
      <w:bookmarkEnd w:id="5716"/>
      <w:r>
        <w:rPr>
          <w:rtl w:val="true"/>
          <w:lang w:eastAsia="he-IL"/>
        </w:rPr>
        <w:t>כ</w:t>
      </w:r>
      <w:bookmarkStart w:id="5717" w:name="_ETM_Q1_4925464"/>
      <w:bookmarkEnd w:id="5717"/>
      <w:r>
        <w:rPr>
          <w:rtl w:val="true"/>
          <w:lang w:eastAsia="he-IL"/>
        </w:rPr>
        <w:t xml:space="preserve">שיש מפגש </w:t>
      </w:r>
      <w:bookmarkStart w:id="5718" w:name="_ETM_Q1_4926111"/>
      <w:bookmarkEnd w:id="5718"/>
      <w:r>
        <w:rPr>
          <w:rtl w:val="true"/>
          <w:lang w:eastAsia="he-IL"/>
        </w:rPr>
        <w:t>עם משתמש דרך רך אתה לא צריך</w:t>
      </w:r>
      <w:bookmarkStart w:id="5719" w:name="_ETM_Q1_4929430"/>
      <w:bookmarkEnd w:id="5719"/>
      <w:r>
        <w:rPr>
          <w:rtl w:val="true"/>
          <w:lang w:eastAsia="he-IL"/>
        </w:rPr>
        <w:t xml:space="preserve"> להיות ב</w:t>
      </w:r>
      <w:bookmarkStart w:id="5720" w:name="_ETM_Q1_4928278"/>
      <w:bookmarkEnd w:id="5720"/>
      <w:r>
        <w:rPr>
          <w:rtl w:val="true"/>
          <w:lang w:eastAsia="he-IL"/>
        </w:rPr>
        <w:t>-</w:t>
      </w:r>
      <w:r>
        <w:rPr>
          <w:lang w:eastAsia="he-IL"/>
        </w:rPr>
        <w:t>120-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הירות בין עירונית</w:t>
      </w:r>
      <w:bookmarkStart w:id="5721" w:name="_ETM_Q1_4933252"/>
      <w:bookmarkEnd w:id="5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ספיק </w:t>
      </w:r>
      <w:bookmarkStart w:id="5722" w:name="_ETM_Q1_4935355"/>
      <w:bookmarkEnd w:id="5722"/>
      <w:r>
        <w:rPr>
          <w:rtl w:val="true"/>
          <w:lang w:eastAsia="he-IL"/>
        </w:rPr>
        <w:t>שאתה נוהג עו</w:t>
      </w:r>
      <w:bookmarkStart w:id="5723" w:name="_ETM_Q1_4934618"/>
      <w:bookmarkEnd w:id="5723"/>
      <w:r>
        <w:rPr>
          <w:rtl w:val="true"/>
          <w:lang w:eastAsia="he-IL"/>
        </w:rPr>
        <w:t xml:space="preserve">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תה</w:t>
      </w:r>
      <w:bookmarkStart w:id="5724" w:name="_ETM_Q1_4936000"/>
      <w:bookmarkEnd w:id="5724"/>
      <w:r>
        <w:rPr>
          <w:rtl w:val="true"/>
          <w:lang w:eastAsia="he-IL"/>
        </w:rPr>
        <w:t xml:space="preserve"> מכפיל את הסיכוי </w:t>
      </w:r>
      <w:bookmarkStart w:id="5725" w:name="_ETM_Q1_4937877"/>
      <w:bookmarkEnd w:id="5725"/>
      <w:r>
        <w:rPr>
          <w:rtl w:val="true"/>
          <w:lang w:eastAsia="he-IL"/>
        </w:rPr>
        <w:t>של מי שאתה נפג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726" w:name="_ETM_Q1_4938549"/>
      <w:bookmarkEnd w:id="5726"/>
      <w:r>
        <w:rPr>
          <w:rtl w:val="true"/>
          <w:lang w:eastAsia="he-IL"/>
        </w:rPr>
        <w:t>שתמש דרך 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הרג במקום </w:t>
      </w:r>
      <w:bookmarkStart w:id="5727" w:name="_ETM_Q1_4943179"/>
      <w:bookmarkEnd w:id="5727"/>
      <w:r>
        <w:rPr>
          <w:rtl w:val="true"/>
          <w:lang w:eastAsia="he-IL"/>
        </w:rPr>
        <w:t>להיפצע</w:t>
      </w:r>
      <w:r>
        <w:rPr>
          <w:rtl w:val="true"/>
          <w:lang w:eastAsia="he-IL"/>
        </w:rPr>
        <w:t xml:space="preserve">. </w:t>
      </w:r>
      <w:bookmarkStart w:id="5728" w:name="_ETM_Q1_4944373"/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4944964"/>
      <w:bookmarkStart w:id="5730" w:name="_ETM_Q1_4944413"/>
      <w:bookmarkStart w:id="5731" w:name="_ETM_Q1_4944964"/>
      <w:bookmarkStart w:id="5732" w:name="_ETM_Q1_4944413"/>
      <w:bookmarkEnd w:id="5731"/>
      <w:bookmarkEnd w:id="5732"/>
    </w:p>
    <w:p>
      <w:pPr>
        <w:pStyle w:val="Style31"/>
        <w:keepNext w:val="true"/>
        <w:rPr/>
      </w:pPr>
      <w:bookmarkStart w:id="5733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4943803"/>
      <w:bookmarkStart w:id="5735" w:name="_ETM_Q1_4945230"/>
      <w:bookmarkStart w:id="5736" w:name="_ETM_Q1_4945203"/>
      <w:bookmarkEnd w:id="5734"/>
      <w:bookmarkEnd w:id="5735"/>
      <w:bookmarkEnd w:id="5736"/>
      <w:r>
        <w:rPr>
          <w:rtl w:val="true"/>
          <w:lang w:eastAsia="he-IL"/>
        </w:rPr>
        <w:t>להפחית את המהירות ב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4946542"/>
      <w:bookmarkStart w:id="5738" w:name="_ETM_Q1_4946504"/>
      <w:bookmarkStart w:id="5739" w:name="_ETM_Q1_4946542"/>
      <w:bookmarkStart w:id="5740" w:name="_ETM_Q1_4946504"/>
      <w:bookmarkEnd w:id="5739"/>
      <w:bookmarkEnd w:id="5740"/>
    </w:p>
    <w:p>
      <w:pPr>
        <w:pStyle w:val="Style35"/>
        <w:keepNext w:val="true"/>
        <w:rPr>
          <w:lang w:eastAsia="he-IL"/>
        </w:rPr>
      </w:pPr>
      <w:bookmarkStart w:id="5741" w:name="ET_guest_נחמה_לאור_דרור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4945967"/>
      <w:bookmarkStart w:id="5743" w:name="_ETM_Q1_4945933"/>
      <w:bookmarkEnd w:id="5742"/>
      <w:bookmarkEnd w:id="57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חד משמ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4947703"/>
      <w:bookmarkStart w:id="5745" w:name="_ETM_Q1_4946598"/>
      <w:bookmarkStart w:id="5746" w:name="_ETM_Q1_4948160"/>
      <w:bookmarkStart w:id="5747" w:name="_ETM_Q1_4948119"/>
      <w:bookmarkStart w:id="5748" w:name="_ETM_Q1_4947703"/>
      <w:bookmarkStart w:id="5749" w:name="_ETM_Q1_4946598"/>
      <w:bookmarkStart w:id="5750" w:name="_ETM_Q1_4948160"/>
      <w:bookmarkStart w:id="5751" w:name="_ETM_Q1_4948119"/>
      <w:bookmarkEnd w:id="5748"/>
      <w:bookmarkEnd w:id="5749"/>
      <w:bookmarkEnd w:id="5750"/>
      <w:bookmarkEnd w:id="5751"/>
    </w:p>
    <w:p>
      <w:pPr>
        <w:pStyle w:val="Style31"/>
        <w:keepNext w:val="true"/>
        <w:rPr/>
      </w:pPr>
      <w:bookmarkStart w:id="5752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3" w:name="_ETM_Q1_4947979"/>
      <w:bookmarkStart w:id="5754" w:name="_ETM_Q1_4947952"/>
      <w:bookmarkEnd w:id="5753"/>
      <w:bookmarkEnd w:id="5754"/>
      <w:r>
        <w:rPr>
          <w:rtl w:val="true"/>
          <w:lang w:eastAsia="he-IL"/>
        </w:rPr>
        <w:t xml:space="preserve">וזו </w:t>
      </w:r>
      <w:bookmarkStart w:id="5755" w:name="_ETM_Q1_4948399"/>
      <w:bookmarkEnd w:id="5755"/>
      <w:r>
        <w:rPr>
          <w:rtl w:val="true"/>
          <w:lang w:eastAsia="he-IL"/>
        </w:rPr>
        <w:t>ההמלצה שנת</w:t>
      </w:r>
      <w:bookmarkStart w:id="5756" w:name="_ETM_Q1_4947998"/>
      <w:bookmarkEnd w:id="5756"/>
      <w:r>
        <w:rPr>
          <w:rtl w:val="true"/>
          <w:lang w:eastAsia="he-IL"/>
        </w:rPr>
        <w:t>תם למשרד התח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4951274"/>
      <w:bookmarkStart w:id="5758" w:name="_ETM_Q1_4950003"/>
      <w:bookmarkStart w:id="5759" w:name="_ETM_Q1_4949961"/>
      <w:bookmarkStart w:id="5760" w:name="_ETM_Q1_4951274"/>
      <w:bookmarkStart w:id="5761" w:name="_ETM_Q1_4950003"/>
      <w:bookmarkStart w:id="5762" w:name="_ETM_Q1_4949961"/>
      <w:bookmarkEnd w:id="5760"/>
      <w:bookmarkEnd w:id="5761"/>
      <w:bookmarkEnd w:id="5762"/>
    </w:p>
    <w:p>
      <w:pPr>
        <w:pStyle w:val="Style35"/>
        <w:keepNext w:val="true"/>
        <w:rPr>
          <w:lang w:eastAsia="he-IL"/>
        </w:rPr>
      </w:pPr>
      <w:bookmarkStart w:id="5763" w:name="ET_guest_נחמה_לאור_דרור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4951547"/>
      <w:bookmarkStart w:id="5765" w:name="_ETM_Q1_4951512"/>
      <w:bookmarkEnd w:id="5764"/>
      <w:bookmarkEnd w:id="576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תוכנית של ערים בטו</w:t>
      </w:r>
      <w:bookmarkStart w:id="5766" w:name="_ETM_Q1_4952960"/>
      <w:bookmarkEnd w:id="5766"/>
      <w:r>
        <w:rPr>
          <w:rtl w:val="true"/>
          <w:lang w:eastAsia="he-IL"/>
        </w:rPr>
        <w:t xml:space="preserve">חות </w:t>
      </w:r>
      <w:bookmarkStart w:id="5767" w:name="_ETM_Q1_4953509"/>
      <w:bookmarkEnd w:id="5767"/>
      <w:r>
        <w:rPr>
          <w:rtl w:val="true"/>
          <w:lang w:eastAsia="he-IL"/>
        </w:rPr>
        <w:t>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קדמת</w:t>
      </w:r>
      <w:r>
        <w:rPr>
          <w:rtl w:val="true"/>
          <w:lang w:eastAsia="he-IL"/>
        </w:rPr>
        <w:t xml:space="preserve">. </w:t>
      </w:r>
      <w:bookmarkStart w:id="5768" w:name="_ETM_Q1_4955934"/>
      <w:bookmarkEnd w:id="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4955211"/>
      <w:bookmarkStart w:id="5770" w:name="_ETM_Q1_4954684"/>
      <w:bookmarkStart w:id="5771" w:name="_ETM_Q1_4955975"/>
      <w:bookmarkStart w:id="5772" w:name="_ETM_Q1_4955211"/>
      <w:bookmarkStart w:id="5773" w:name="_ETM_Q1_4954684"/>
      <w:bookmarkStart w:id="5774" w:name="_ETM_Q1_4955975"/>
      <w:bookmarkEnd w:id="5772"/>
      <w:bookmarkEnd w:id="5773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גל_רייך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955471"/>
      <w:bookmarkStart w:id="5777" w:name="_ETM_Q1_4955435"/>
      <w:bookmarkEnd w:id="5776"/>
      <w:bookmarkEnd w:id="5777"/>
      <w:r>
        <w:rPr>
          <w:rtl w:val="true"/>
          <w:lang w:eastAsia="he-IL"/>
        </w:rPr>
        <w:t>והאמצעים לא כל כך יקרים</w:t>
      </w:r>
      <w:r>
        <w:rPr>
          <w:rtl w:val="true"/>
          <w:lang w:eastAsia="he-IL"/>
        </w:rPr>
        <w:t xml:space="preserve">. </w:t>
      </w:r>
      <w:bookmarkStart w:id="5778" w:name="_ETM_Q1_4957060"/>
      <w:bookmarkEnd w:id="5778"/>
      <w:r>
        <w:rPr>
          <w:rtl w:val="true"/>
          <w:lang w:eastAsia="he-IL"/>
        </w:rPr>
        <w:t>לפעמים אפשר</w:t>
      </w:r>
      <w:bookmarkStart w:id="5779" w:name="_ETM_Q1_4957932"/>
      <w:bookmarkEnd w:id="5779"/>
      <w:r>
        <w:rPr>
          <w:rtl w:val="true"/>
          <w:lang w:eastAsia="he-IL"/>
        </w:rPr>
        <w:t xml:space="preserve"> להעמיד אדניות שמקצרות מעבר ח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פסי ה</w:t>
      </w:r>
      <w:bookmarkStart w:id="5780" w:name="_ETM_Q1_4962058"/>
      <w:bookmarkEnd w:id="5780"/>
      <w:r>
        <w:rPr>
          <w:rtl w:val="true"/>
          <w:lang w:eastAsia="he-IL"/>
        </w:rPr>
        <w:t>א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4963603"/>
      <w:bookmarkStart w:id="5782" w:name="_ETM_Q1_4962778"/>
      <w:bookmarkStart w:id="5783" w:name="_ETM_Q1_4962732"/>
      <w:bookmarkStart w:id="5784" w:name="_ETM_Q1_4963603"/>
      <w:bookmarkStart w:id="5785" w:name="_ETM_Q1_4962778"/>
      <w:bookmarkStart w:id="5786" w:name="_ETM_Q1_4962732"/>
      <w:bookmarkEnd w:id="5784"/>
      <w:bookmarkEnd w:id="5785"/>
      <w:bookmarkEnd w:id="5786"/>
    </w:p>
    <w:p>
      <w:pPr>
        <w:pStyle w:val="Style35"/>
        <w:keepNext w:val="true"/>
        <w:rPr>
          <w:lang w:eastAsia="he-IL"/>
        </w:rPr>
      </w:pPr>
      <w:bookmarkStart w:id="5787" w:name="ET_guest_נחמה_לאור_דרור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4963879"/>
      <w:bookmarkStart w:id="5789" w:name="_ETM_Q1_4963848"/>
      <w:bookmarkEnd w:id="5788"/>
      <w:bookmarkEnd w:id="5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90" w:name="_ETM_Q1_4964138"/>
      <w:bookmarkEnd w:id="57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91" w:name="_ETM_Q1_4962658"/>
      <w:bookmarkEnd w:id="5791"/>
      <w:r>
        <w:rPr>
          <w:rtl w:val="true"/>
          <w:lang w:eastAsia="he-IL"/>
        </w:rPr>
        <w:t>לא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מ</w:t>
      </w:r>
      <w:bookmarkStart w:id="5792" w:name="_ETM_Q1_4964788"/>
      <w:bookmarkEnd w:id="5792"/>
      <w:r>
        <w:rPr>
          <w:rtl w:val="true"/>
          <w:lang w:eastAsia="he-IL"/>
        </w:rPr>
        <w:t xml:space="preserve">צעים למתן תנועה </w:t>
      </w:r>
      <w:bookmarkStart w:id="5793" w:name="_ETM_Q1_4966567"/>
      <w:bookmarkEnd w:id="5793"/>
      <w:r>
        <w:rPr>
          <w:rtl w:val="true"/>
          <w:lang w:eastAsia="he-IL"/>
        </w:rPr>
        <w:t>בתוך הערים וזה חלק מ</w:t>
      </w:r>
      <w:bookmarkStart w:id="5794" w:name="_ETM_Q1_4966870"/>
      <w:bookmarkEnd w:id="5794"/>
      <w:r>
        <w:rPr>
          <w:rtl w:val="true"/>
          <w:lang w:eastAsia="he-IL"/>
        </w:rPr>
        <w:t>תוכניות העבודה שלנו ב</w:t>
      </w:r>
      <w:bookmarkStart w:id="5795" w:name="_ETM_Q1_4969484"/>
      <w:bookmarkEnd w:id="5795"/>
      <w:r>
        <w:rPr>
          <w:rtl w:val="true"/>
          <w:lang w:eastAsia="he-IL"/>
        </w:rPr>
        <w:t xml:space="preserve">ערים ומחוץ </w:t>
      </w:r>
      <w:bookmarkStart w:id="5796" w:name="_ETM_Q1_4972580"/>
      <w:bookmarkEnd w:id="5796"/>
      <w:r>
        <w:rPr>
          <w:rtl w:val="true"/>
          <w:lang w:eastAsia="he-IL"/>
        </w:rPr>
        <w:t>לערים</w:t>
      </w:r>
      <w:bookmarkStart w:id="5797" w:name="_ETM_Q1_4971036"/>
      <w:bookmarkEnd w:id="57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8" w:name="_ETM_Q1_4971467"/>
      <w:bookmarkStart w:id="5799" w:name="_ETM_Q1_4971426"/>
      <w:bookmarkStart w:id="5800" w:name="_ETM_Q1_4971467"/>
      <w:bookmarkStart w:id="5801" w:name="_ETM_Q1_4971426"/>
      <w:bookmarkEnd w:id="5800"/>
      <w:bookmarkEnd w:id="5801"/>
    </w:p>
    <w:p>
      <w:pPr>
        <w:pStyle w:val="Style31"/>
        <w:keepNext w:val="true"/>
        <w:rPr/>
      </w:pPr>
      <w:bookmarkStart w:id="5802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4972853"/>
      <w:bookmarkStart w:id="5804" w:name="_ETM_Q1_4972823"/>
      <w:bookmarkEnd w:id="5803"/>
      <w:bookmarkEnd w:id="5804"/>
      <w:r>
        <w:rPr>
          <w:rtl w:val="true"/>
          <w:lang w:eastAsia="he-IL"/>
        </w:rPr>
        <w:t xml:space="preserve">וזה </w:t>
      </w:r>
      <w:bookmarkStart w:id="5805" w:name="_ETM_Q1_4971736"/>
      <w:bookmarkEnd w:id="5805"/>
      <w:r>
        <w:rPr>
          <w:rtl w:val="true"/>
          <w:lang w:eastAsia="he-IL"/>
        </w:rPr>
        <w:t>בש</w:t>
      </w:r>
      <w:bookmarkStart w:id="5806" w:name="_ETM_Q1_4971104"/>
      <w:bookmarkEnd w:id="5806"/>
      <w:r>
        <w:rPr>
          <w:rtl w:val="true"/>
          <w:lang w:eastAsia="he-IL"/>
        </w:rPr>
        <w:t>יתוף עם הרשויות ה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4975409"/>
      <w:bookmarkStart w:id="5808" w:name="_ETM_Q1_4974602"/>
      <w:bookmarkStart w:id="5809" w:name="_ETM_Q1_4974562"/>
      <w:bookmarkStart w:id="5810" w:name="_ETM_Q1_4975409"/>
      <w:bookmarkStart w:id="5811" w:name="_ETM_Q1_4974602"/>
      <w:bookmarkStart w:id="5812" w:name="_ETM_Q1_4974562"/>
      <w:bookmarkEnd w:id="5810"/>
      <w:bookmarkEnd w:id="5811"/>
      <w:bookmarkEnd w:id="5812"/>
    </w:p>
    <w:p>
      <w:pPr>
        <w:pStyle w:val="Style35"/>
        <w:keepNext w:val="true"/>
        <w:rPr>
          <w:lang w:eastAsia="he-IL"/>
        </w:rPr>
      </w:pPr>
      <w:bookmarkStart w:id="5813" w:name="ET_guest_נחמה_לאור_דרור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4975664"/>
      <w:bookmarkStart w:id="5815" w:name="_ETM_Q1_4975635"/>
      <w:bookmarkEnd w:id="5814"/>
      <w:bookmarkEnd w:id="58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</w:t>
      </w:r>
      <w:bookmarkStart w:id="5816" w:name="_ETM_Q1_4974656"/>
      <w:bookmarkEnd w:id="5816"/>
      <w:r>
        <w:rPr>
          <w:rtl w:val="true"/>
          <w:lang w:eastAsia="he-IL"/>
        </w:rPr>
        <w:t>יות המקומיות ועם</w:t>
      </w:r>
      <w:bookmarkStart w:id="5817" w:name="_ETM_Q1_4976797"/>
      <w:bookmarkEnd w:id="5817"/>
      <w:r>
        <w:rPr>
          <w:rtl w:val="true"/>
          <w:lang w:eastAsia="he-IL"/>
        </w:rPr>
        <w:t xml:space="preserve"> משרד התחבורה</w:t>
      </w:r>
      <w:r>
        <w:rPr>
          <w:rtl w:val="true"/>
          <w:lang w:eastAsia="he-IL"/>
        </w:rPr>
        <w:t xml:space="preserve">. </w:t>
      </w:r>
      <w:bookmarkStart w:id="5818" w:name="_ETM_Q1_4977139"/>
      <w:bookmarkStart w:id="5819" w:name="_ETM_Q1_4977276"/>
      <w:bookmarkEnd w:id="5818"/>
      <w:bookmarkEnd w:id="5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4978323"/>
      <w:bookmarkStart w:id="5821" w:name="_ETM_Q1_4977579"/>
      <w:bookmarkStart w:id="5822" w:name="_ETM_Q1_4977539"/>
      <w:bookmarkStart w:id="5823" w:name="_ETM_Q1_4978323"/>
      <w:bookmarkStart w:id="5824" w:name="_ETM_Q1_4977579"/>
      <w:bookmarkStart w:id="5825" w:name="_ETM_Q1_4977539"/>
      <w:bookmarkEnd w:id="5823"/>
      <w:bookmarkEnd w:id="5824"/>
      <w:bookmarkEnd w:id="5825"/>
    </w:p>
    <w:p>
      <w:pPr>
        <w:pStyle w:val="Style35"/>
        <w:keepNext w:val="true"/>
        <w:rPr>
          <w:lang w:eastAsia="he-IL"/>
        </w:rPr>
      </w:pPr>
      <w:bookmarkStart w:id="5826" w:name="ET_guest_גל_רייך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4978558"/>
      <w:bookmarkStart w:id="5828" w:name="_ETM_Q1_4978532"/>
      <w:bookmarkEnd w:id="5827"/>
      <w:bookmarkEnd w:id="5828"/>
      <w:r>
        <w:rPr>
          <w:rtl w:val="true"/>
          <w:lang w:eastAsia="he-IL"/>
        </w:rPr>
        <w:t>לא כל הרשו</w:t>
      </w:r>
      <w:bookmarkStart w:id="5829" w:name="_ETM_Q1_4977673"/>
      <w:bookmarkEnd w:id="5829"/>
      <w:r>
        <w:rPr>
          <w:rtl w:val="true"/>
          <w:lang w:eastAsia="he-IL"/>
        </w:rPr>
        <w:t xml:space="preserve">יות יודעות שהן צריכות לגשת לקבל </w:t>
      </w:r>
      <w:bookmarkStart w:id="5830" w:name="_ETM_Q1_4980695"/>
      <w:bookmarkEnd w:id="5830"/>
      <w:r>
        <w:rPr>
          <w:rtl w:val="true"/>
          <w:lang w:eastAsia="he-IL"/>
        </w:rPr>
        <w:t>את המענ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זור להן</w:t>
      </w:r>
      <w:r>
        <w:rPr>
          <w:rtl w:val="true"/>
          <w:lang w:eastAsia="he-IL"/>
        </w:rPr>
        <w:t xml:space="preserve">. </w:t>
      </w:r>
      <w:bookmarkStart w:id="5831" w:name="_ETM_Q1_4981735"/>
      <w:bookmarkEnd w:id="5831"/>
      <w:r>
        <w:rPr>
          <w:rtl w:val="true"/>
          <w:lang w:eastAsia="he-IL"/>
        </w:rPr>
        <w:t>צריך לקצר את התהליכים</w:t>
      </w:r>
      <w:bookmarkStart w:id="5832" w:name="_ETM_Q1_4983433"/>
      <w:bookmarkEnd w:id="583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חוף אות</w:t>
      </w:r>
      <w:bookmarkStart w:id="5833" w:name="_ETM_Q1_4985123"/>
      <w:bookmarkEnd w:id="5833"/>
      <w:r>
        <w:rPr>
          <w:rtl w:val="true"/>
          <w:lang w:eastAsia="he-IL"/>
        </w:rPr>
        <w:t>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5834" w:name="_ETM_Q1_4986666"/>
      <w:bookmarkEnd w:id="5834"/>
      <w:r>
        <w:rPr>
          <w:rtl w:val="true"/>
          <w:lang w:eastAsia="he-IL"/>
        </w:rPr>
        <w:t xml:space="preserve"> משהו שהוא מובן מאליו בכל רשות שאפשר לגשת ו</w:t>
      </w:r>
      <w:bookmarkStart w:id="5835" w:name="_ETM_Q1_4988857"/>
      <w:bookmarkEnd w:id="5835"/>
      <w:r>
        <w:rPr>
          <w:rtl w:val="true"/>
          <w:lang w:eastAsia="he-IL"/>
        </w:rPr>
        <w:t xml:space="preserve">לבקש את </w:t>
      </w:r>
      <w:bookmarkStart w:id="5836" w:name="_ETM_Q1_4991109"/>
      <w:bookmarkEnd w:id="5836"/>
      <w:r>
        <w:rPr>
          <w:rtl w:val="true"/>
          <w:lang w:eastAsia="he-IL"/>
        </w:rPr>
        <w:t>התק</w:t>
      </w:r>
      <w:bookmarkStart w:id="5837" w:name="_ETM_Q1_4989413"/>
      <w:bookmarkEnd w:id="5837"/>
      <w:r>
        <w:rPr>
          <w:rtl w:val="true"/>
          <w:lang w:eastAsia="he-IL"/>
        </w:rPr>
        <w:t>צי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4991444"/>
      <w:bookmarkStart w:id="5839" w:name="_ETM_Q1_4990583"/>
      <w:bookmarkStart w:id="5840" w:name="_ETM_Q1_4990541"/>
      <w:bookmarkStart w:id="5841" w:name="_ETM_Q1_4991444"/>
      <w:bookmarkStart w:id="5842" w:name="_ETM_Q1_4990583"/>
      <w:bookmarkStart w:id="5843" w:name="_ETM_Q1_4990541"/>
      <w:bookmarkEnd w:id="5841"/>
      <w:bookmarkEnd w:id="5842"/>
      <w:bookmarkEnd w:id="5843"/>
    </w:p>
    <w:p>
      <w:pPr>
        <w:pStyle w:val="Style35"/>
        <w:keepNext w:val="true"/>
        <w:rPr>
          <w:lang w:eastAsia="he-IL"/>
        </w:rPr>
      </w:pPr>
      <w:bookmarkStart w:id="5844" w:name="ET_guest_נחמה_לאור_דרור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4991718"/>
      <w:bookmarkStart w:id="5846" w:name="_ETM_Q1_4991684"/>
      <w:bookmarkEnd w:id="5845"/>
      <w:bookmarkEnd w:id="5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47" w:name="_ETM_Q1_4990268"/>
      <w:bookmarkEnd w:id="584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ש נ</w:t>
      </w:r>
      <w:bookmarkStart w:id="5848" w:name="_ETM_Q1_4991458"/>
      <w:bookmarkEnd w:id="5848"/>
      <w:r>
        <w:rPr>
          <w:rtl w:val="true"/>
          <w:lang w:eastAsia="he-IL"/>
        </w:rPr>
        <w:t xml:space="preserve">ציגים בערים </w:t>
      </w:r>
      <w:bookmarkStart w:id="5849" w:name="_ETM_Q1_4992428"/>
      <w:bookmarkEnd w:id="5849"/>
      <w:r>
        <w:rPr>
          <w:rtl w:val="true"/>
          <w:lang w:eastAsia="he-IL"/>
        </w:rPr>
        <w:t>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 פה הוא מנהל את חטיבת ה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עיר </w:t>
      </w:r>
      <w:bookmarkStart w:id="5850" w:name="_ETM_Q1_4997138"/>
      <w:bookmarkStart w:id="5851" w:name="_ETM_Q1_4998797"/>
      <w:bookmarkEnd w:id="5850"/>
      <w:bookmarkEnd w:id="5851"/>
      <w:r>
        <w:rPr>
          <w:rtl w:val="true"/>
          <w:lang w:eastAsia="he-IL"/>
        </w:rPr>
        <w:t>יש רפרנט מוכר לה מט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כי</w:t>
      </w:r>
      <w:bookmarkStart w:id="5852" w:name="_ETM_Q1_5001478"/>
      <w:bookmarkEnd w:id="5852"/>
      <w:r>
        <w:rPr>
          <w:rtl w:val="true"/>
          <w:lang w:eastAsia="he-IL"/>
        </w:rPr>
        <w:t xml:space="preserve">רים את התוכניות </w:t>
      </w:r>
      <w:bookmarkStart w:id="5853" w:name="_ETM_Q1_5003276"/>
      <w:bookmarkEnd w:id="5853"/>
      <w:r>
        <w:rPr>
          <w:rtl w:val="true"/>
          <w:lang w:eastAsia="he-IL"/>
        </w:rPr>
        <w:t>של ערים בט</w:t>
      </w:r>
      <w:bookmarkStart w:id="5854" w:name="_ETM_Q1_5002707"/>
      <w:bookmarkEnd w:id="5854"/>
      <w:r>
        <w:rPr>
          <w:rtl w:val="true"/>
          <w:lang w:eastAsia="he-IL"/>
        </w:rPr>
        <w:t>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</w:t>
      </w:r>
      <w:bookmarkStart w:id="5855" w:name="_ETM_Q1_5003789"/>
      <w:bookmarkEnd w:id="5855"/>
      <w:r>
        <w:rPr>
          <w:rtl w:val="true"/>
          <w:lang w:eastAsia="he-IL"/>
        </w:rPr>
        <w:t xml:space="preserve">שתה כמה כנסים בנושא של ערים </w:t>
      </w:r>
      <w:bookmarkStart w:id="5856" w:name="_ETM_Q1_5006479"/>
      <w:bookmarkEnd w:id="5856"/>
      <w:r>
        <w:rPr>
          <w:rtl w:val="true"/>
          <w:lang w:eastAsia="he-IL"/>
        </w:rPr>
        <w:t>בט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ף עיר שלא יודעת מה זה </w:t>
      </w:r>
      <w:bookmarkStart w:id="5857" w:name="_ETM_Q1_5011768"/>
      <w:bookmarkEnd w:id="5857"/>
      <w:r>
        <w:rPr>
          <w:rtl w:val="true"/>
          <w:lang w:eastAsia="he-IL"/>
        </w:rPr>
        <w:t>תוכנית עי</w:t>
      </w:r>
      <w:bookmarkStart w:id="5858" w:name="_ETM_Q1_5011030"/>
      <w:bookmarkEnd w:id="5858"/>
      <w:r>
        <w:rPr>
          <w:rtl w:val="true"/>
          <w:lang w:eastAsia="he-IL"/>
        </w:rPr>
        <w:t>ר בטוחה ואיך מממש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בעי</w:t>
      </w:r>
      <w:bookmarkStart w:id="5859" w:name="_ETM_Q1_5014262"/>
      <w:bookmarkStart w:id="5860" w:name="_ETM_Q1_5014042"/>
      <w:bookmarkEnd w:id="5859"/>
      <w:bookmarkEnd w:id="5860"/>
      <w:r>
        <w:rPr>
          <w:rtl w:val="true"/>
          <w:lang w:eastAsia="he-IL"/>
        </w:rPr>
        <w:t>ה יש רפרנטים שיכולים ל</w:t>
      </w:r>
      <w:bookmarkStart w:id="5861" w:name="_ETM_Q1_5015454"/>
      <w:bookmarkEnd w:id="5861"/>
      <w:r>
        <w:rPr>
          <w:rtl w:val="true"/>
          <w:lang w:eastAsia="he-IL"/>
        </w:rPr>
        <w:t>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5017457"/>
      <w:bookmarkStart w:id="5863" w:name="_ETM_Q1_5016412"/>
      <w:bookmarkStart w:id="5864" w:name="_ETM_Q1_5016370"/>
      <w:bookmarkStart w:id="5865" w:name="_ETM_Q1_5017457"/>
      <w:bookmarkStart w:id="5866" w:name="_ETM_Q1_5016412"/>
      <w:bookmarkStart w:id="5867" w:name="_ETM_Q1_5016370"/>
      <w:bookmarkEnd w:id="5865"/>
      <w:bookmarkEnd w:id="5866"/>
      <w:bookmarkEnd w:id="5867"/>
    </w:p>
    <w:p>
      <w:pPr>
        <w:pStyle w:val="Style31"/>
        <w:keepNext w:val="true"/>
        <w:rPr/>
      </w:pPr>
      <w:bookmarkStart w:id="5868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5017739"/>
      <w:bookmarkStart w:id="5870" w:name="_ETM_Q1_5017702"/>
      <w:bookmarkEnd w:id="5869"/>
      <w:bookmarkEnd w:id="5870"/>
      <w:r>
        <w:rPr>
          <w:rtl w:val="true"/>
          <w:lang w:eastAsia="he-IL"/>
        </w:rPr>
        <w:t>תודה</w:t>
      </w:r>
      <w:bookmarkStart w:id="5871" w:name="_ETM_Q1_5016177"/>
      <w:bookmarkEnd w:id="587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5872" w:name="_ETM_Q1_5016952"/>
      <w:bookmarkEnd w:id="5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5017581"/>
      <w:bookmarkStart w:id="5874" w:name="_ETM_Q1_5016637"/>
      <w:bookmarkStart w:id="5875" w:name="_ETM_Q1_5016623"/>
      <w:bookmarkStart w:id="5876" w:name="_ETM_Q1_5016993"/>
      <w:bookmarkStart w:id="5877" w:name="_ETM_Q1_5017581"/>
      <w:bookmarkStart w:id="5878" w:name="_ETM_Q1_5016637"/>
      <w:bookmarkStart w:id="5879" w:name="_ETM_Q1_5016623"/>
      <w:bookmarkStart w:id="5880" w:name="_ETM_Q1_5016993"/>
      <w:bookmarkEnd w:id="5877"/>
      <w:bookmarkEnd w:id="5878"/>
      <w:bookmarkEnd w:id="5879"/>
      <w:bookmarkEnd w:id="5880"/>
    </w:p>
    <w:p>
      <w:pPr>
        <w:pStyle w:val="Style35"/>
        <w:keepNext w:val="true"/>
        <w:rPr>
          <w:lang w:eastAsia="he-IL"/>
        </w:rPr>
      </w:pPr>
      <w:bookmarkStart w:id="5881" w:name="ET_guest_גל_רי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5017819"/>
      <w:bookmarkStart w:id="5883" w:name="_ETM_Q1_5017790"/>
      <w:bookmarkEnd w:id="5882"/>
      <w:bookmarkEnd w:id="5883"/>
      <w:r>
        <w:rPr>
          <w:rtl w:val="true"/>
          <w:lang w:eastAsia="he-IL"/>
        </w:rPr>
        <w:t xml:space="preserve">תן </w:t>
      </w:r>
      <w:bookmarkStart w:id="5884" w:name="_ETM_Q1_5016260"/>
      <w:bookmarkEnd w:id="5884"/>
      <w:r>
        <w:rPr>
          <w:rtl w:val="true"/>
          <w:lang w:eastAsia="he-IL"/>
        </w:rPr>
        <w:t>לי משפט אחרון</w:t>
      </w:r>
      <w:bookmarkStart w:id="5885" w:name="_ETM_Q1_5017718"/>
      <w:bookmarkEnd w:id="5885"/>
      <w:r>
        <w:rPr>
          <w:rtl w:val="true"/>
          <w:lang w:eastAsia="he-IL"/>
        </w:rPr>
        <w:t xml:space="preserve">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נושא של אכיפה</w:t>
      </w:r>
      <w:bookmarkStart w:id="5886" w:name="_ETM_Q1_5024423"/>
      <w:bookmarkEnd w:id="5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קול </w:t>
      </w:r>
      <w:bookmarkStart w:id="5887" w:name="_ETM_Q1_5024469"/>
      <w:bookmarkEnd w:id="5887"/>
      <w:r>
        <w:rPr>
          <w:rtl w:val="true"/>
          <w:lang w:eastAsia="he-IL"/>
        </w:rPr>
        <w:t>לשלב יותר מתנדבים במשטרה א</w:t>
      </w:r>
      <w:bookmarkStart w:id="5888" w:name="_ETM_Q1_5026254"/>
      <w:bookmarkEnd w:id="5888"/>
      <w:r>
        <w:rPr>
          <w:rtl w:val="true"/>
          <w:lang w:eastAsia="he-IL"/>
        </w:rPr>
        <w:t xml:space="preserve">ולי שיכולים לעשות </w:t>
      </w:r>
      <w:bookmarkStart w:id="5889" w:name="_ETM_Q1_5027798"/>
      <w:bookmarkEnd w:id="588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רמה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ומר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</w:t>
      </w:r>
      <w:bookmarkStart w:id="5890" w:name="_ETM_Q1_5033775"/>
      <w:bookmarkEnd w:id="5890"/>
      <w:r>
        <w:rPr>
          <w:rtl w:val="true"/>
          <w:lang w:eastAsia="he-IL"/>
        </w:rPr>
        <w:t xml:space="preserve">פרויקט מאוד חשוב שמתעד ובסוף מבצע אכיפה </w:t>
      </w:r>
      <w:bookmarkStart w:id="5891" w:name="_ETM_Q1_5036353"/>
      <w:bookmarkStart w:id="5892" w:name="_ETM_Q1_5036723"/>
      <w:bookmarkStart w:id="5893" w:name="_ETM_Q1_5037030"/>
      <w:bookmarkEnd w:id="5891"/>
      <w:bookmarkEnd w:id="5892"/>
      <w:bookmarkEnd w:id="5893"/>
      <w:r>
        <w:rPr>
          <w:rtl w:val="true"/>
          <w:lang w:eastAsia="he-IL"/>
        </w:rPr>
        <w:t xml:space="preserve">איפה שהמשטרה לא </w:t>
      </w:r>
      <w:bookmarkStart w:id="5894" w:name="_ETM_Q1_5041244"/>
      <w:bookmarkEnd w:id="5894"/>
      <w:r>
        <w:rPr>
          <w:rtl w:val="true"/>
          <w:lang w:eastAsia="he-IL"/>
        </w:rPr>
        <w:t>יכול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גם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בסד </w:t>
      </w:r>
      <w:bookmarkStart w:id="5895" w:name="_ETM_Q1_5046491"/>
      <w:bookmarkEnd w:id="589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צעי התמ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נושא</w:t>
      </w:r>
      <w:bookmarkStart w:id="5896" w:name="_ETM_Q1_5049074"/>
      <w:bookmarkEnd w:id="5896"/>
      <w:r>
        <w:rPr>
          <w:rtl w:val="true"/>
          <w:lang w:eastAsia="he-IL"/>
        </w:rPr>
        <w:t xml:space="preserve"> של משתמשי דרך </w:t>
      </w:r>
      <w:bookmarkStart w:id="5897" w:name="_ETM_Q1_5050359"/>
      <w:bookmarkStart w:id="5898" w:name="_ETM_Q1_5051776"/>
      <w:bookmarkEnd w:id="5897"/>
      <w:bookmarkEnd w:id="5898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סדות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ה</w:t>
      </w:r>
      <w:bookmarkStart w:id="5899" w:name="_ETM_Q1_5053445"/>
      <w:bookmarkEnd w:id="5899"/>
      <w:r>
        <w:rPr>
          <w:rtl w:val="true"/>
          <w:lang w:eastAsia="he-IL"/>
        </w:rPr>
        <w:t xml:space="preserve">זה יחסוך הרבה כסף אחר כך </w:t>
      </w:r>
      <w:bookmarkStart w:id="5900" w:name="_ETM_Q1_5056469"/>
      <w:bookmarkEnd w:id="5900"/>
      <w:r>
        <w:rPr>
          <w:rtl w:val="true"/>
          <w:lang w:eastAsia="he-IL"/>
        </w:rPr>
        <w:t>למדינה ב</w:t>
      </w:r>
      <w:bookmarkStart w:id="5901" w:name="_ETM_Q1_5055419"/>
      <w:bookmarkEnd w:id="5901"/>
      <w:r>
        <w:rPr>
          <w:rtl w:val="true"/>
          <w:lang w:eastAsia="he-IL"/>
        </w:rPr>
        <w:t>מורד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902" w:name="_ETM_Q1_5057404"/>
      <w:bookmarkEnd w:id="5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5058196"/>
      <w:bookmarkStart w:id="5904" w:name="_ETM_Q1_5057454"/>
      <w:bookmarkStart w:id="5905" w:name="_ETM_Q1_5058196"/>
      <w:bookmarkStart w:id="5906" w:name="_ETM_Q1_5057454"/>
      <w:bookmarkEnd w:id="5905"/>
      <w:bookmarkEnd w:id="5906"/>
    </w:p>
    <w:p>
      <w:pPr>
        <w:pStyle w:val="Style31"/>
        <w:keepNext w:val="true"/>
        <w:rPr/>
      </w:pPr>
      <w:bookmarkStart w:id="5907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5058494"/>
      <w:bookmarkStart w:id="5909" w:name="_ETM_Q1_5058468"/>
      <w:bookmarkEnd w:id="5908"/>
      <w:bookmarkEnd w:id="5909"/>
      <w:r>
        <w:rPr>
          <w:rtl w:val="true"/>
          <w:lang w:eastAsia="he-IL"/>
        </w:rPr>
        <w:t>א</w:t>
      </w:r>
      <w:bookmarkStart w:id="5910" w:name="_ETM_Q1_5061290"/>
      <w:bookmarkEnd w:id="5910"/>
      <w:r>
        <w:rPr>
          <w:rtl w:val="true"/>
          <w:lang w:eastAsia="he-IL"/>
        </w:rPr>
        <w:t>ני עושה הפסקה</w:t>
      </w:r>
      <w:r>
        <w:rPr>
          <w:rtl w:val="true"/>
          <w:lang w:eastAsia="he-IL"/>
        </w:rPr>
        <w:t>.</w:t>
      </w:r>
      <w:bookmarkStart w:id="5911" w:name="_ETM_Q1_5066894"/>
      <w:bookmarkStart w:id="5912" w:name="_ETM_Q1_5063945"/>
      <w:bookmarkStart w:id="5913" w:name="_ETM_Q1_5064960"/>
      <w:bookmarkStart w:id="5914" w:name="_ETM_Q1_5065449"/>
      <w:bookmarkStart w:id="5915" w:name="_ETM_Q1_5064242"/>
      <w:bookmarkStart w:id="5916" w:name="_ETM_Q1_5065674"/>
      <w:bookmarkStart w:id="5917" w:name="_ETM_Q1_5062027"/>
      <w:bookmarkStart w:id="5918" w:name="_ETM_Q1_5060840"/>
      <w:bookmarkStart w:id="5919" w:name="_ETM_Q1_5062389"/>
      <w:bookmarkStart w:id="5920" w:name="_ETM_Q1_5061036"/>
      <w:bookmarkStart w:id="5921" w:name="_ETM_Q1_5061973"/>
      <w:bookmarkStart w:id="5922" w:name="_ETM_Q1_5063807"/>
      <w:bookmarkStart w:id="5923" w:name="_ETM_Q1_5063767"/>
      <w:bookmarkEnd w:id="5911"/>
      <w:bookmarkEnd w:id="5912"/>
      <w:bookmarkEnd w:id="5913"/>
      <w:bookmarkEnd w:id="5914"/>
      <w:bookmarkEnd w:id="5915"/>
      <w:bookmarkEnd w:id="5916"/>
      <w:bookmarkEnd w:id="5917"/>
      <w:bookmarkEnd w:id="5918"/>
      <w:bookmarkEnd w:id="5919"/>
      <w:bookmarkEnd w:id="5920"/>
      <w:bookmarkEnd w:id="5921"/>
      <w:bookmarkEnd w:id="5922"/>
      <w:bookmarkEnd w:id="5923"/>
      <w:r>
        <w:rPr>
          <w:rtl w:val="true"/>
          <w:lang w:eastAsia="he-IL"/>
        </w:rPr>
        <w:t xml:space="preserve"> </w:t>
      </w:r>
      <w:bookmarkStart w:id="5924" w:name="_ETM_Q1_5068328"/>
      <w:bookmarkEnd w:id="5924"/>
      <w:r>
        <w:rPr>
          <w:rtl w:val="true"/>
          <w:lang w:eastAsia="he-IL"/>
        </w:rPr>
        <w:t xml:space="preserve">נעשה הפסקה עד </w:t>
      </w:r>
      <w:r>
        <w:rPr>
          <w:lang w:eastAsia="he-IL"/>
        </w:rPr>
        <w:t>12</w:t>
      </w:r>
      <w:bookmarkStart w:id="5925" w:name="_ETM_Q1_5068594"/>
      <w:bookmarkStart w:id="5926" w:name="_ETM_Q1_5069807"/>
      <w:bookmarkEnd w:id="5925"/>
      <w:bookmarkEnd w:id="5926"/>
      <w:r>
        <w:rPr>
          <w:lang w:eastAsia="he-IL"/>
        </w:rPr>
        <w:t>: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יעשה מה </w:t>
      </w:r>
      <w:bookmarkStart w:id="5927" w:name="_ETM_Q1_5071700"/>
      <w:bookmarkEnd w:id="5927"/>
      <w:r>
        <w:rPr>
          <w:rtl w:val="true"/>
          <w:lang w:eastAsia="he-IL"/>
        </w:rPr>
        <w:t xml:space="preserve">שהוא </w:t>
      </w:r>
      <w:bookmarkStart w:id="5928" w:name="_ETM_Q1_5070955"/>
      <w:bookmarkEnd w:id="5928"/>
      <w:r>
        <w:rPr>
          <w:rtl w:val="true"/>
          <w:lang w:eastAsia="he-IL"/>
        </w:rPr>
        <w:t>רוצה ונעבור אחר כך לנושא של רוכבי אופנוע</w:t>
      </w:r>
      <w:r>
        <w:rPr>
          <w:rtl w:val="true"/>
          <w:lang w:eastAsia="he-IL"/>
        </w:rPr>
        <w:t xml:space="preserve">. </w:t>
      </w:r>
      <w:bookmarkStart w:id="5929" w:name="_ETM_Q1_5075887"/>
      <w:bookmarkEnd w:id="59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5077411"/>
      <w:bookmarkStart w:id="5931" w:name="_ETM_Q1_5077366"/>
      <w:bookmarkStart w:id="5932" w:name="_ETM_Q1_5077411"/>
      <w:bookmarkStart w:id="5933" w:name="_ETM_Q1_5077366"/>
      <w:bookmarkEnd w:id="5932"/>
      <w:bookmarkEnd w:id="5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5077936"/>
      <w:bookmarkStart w:id="5935" w:name="_ETM_Q1_5077895"/>
      <w:bookmarkStart w:id="5936" w:name="_ETM_Q1_5077936"/>
      <w:bookmarkStart w:id="5937" w:name="_ETM_Q1_5077895"/>
      <w:bookmarkEnd w:id="5936"/>
      <w:bookmarkEnd w:id="5937"/>
    </w:p>
    <w:p>
      <w:pPr>
        <w:pStyle w:val="Style36"/>
        <w:keepNext w:val="true"/>
        <w:rPr>
          <w:lang w:eastAsia="he-IL"/>
        </w:rPr>
      </w:pPr>
      <w:bookmarkStart w:id="5938" w:name="ET_meetingbreak_3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2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5939" w:name="_ETM_Q1_5124215"/>
      <w:bookmarkStart w:id="5940" w:name="_ETM_Q1_5119355"/>
      <w:bookmarkStart w:id="5941" w:name="_ETM_Q1_5124215"/>
      <w:bookmarkStart w:id="5942" w:name="_ETM_Q1_5119355"/>
      <w:bookmarkEnd w:id="5941"/>
      <w:bookmarkEnd w:id="5942"/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5943" w:name="ET_subject_644184_3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צמצום הי</w:t>
      </w:r>
      <w:bookmarkStart w:id="5944" w:name="_ETM_Q1_5188180"/>
      <w:bookmarkEnd w:id="5944"/>
      <w:r>
        <w:rPr>
          <w:rtl w:val="true"/>
          <w:lang w:eastAsia="he-IL"/>
        </w:rPr>
        <w:t>פגעות רוכבי אופנוע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45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5153514"/>
      <w:bookmarkStart w:id="5947" w:name="_ETM_Q1_5131845"/>
      <w:bookmarkStart w:id="5948" w:name="_ETM_Q1_5124510"/>
      <w:bookmarkStart w:id="5949" w:name="_ETM_Q1_5124476"/>
      <w:bookmarkEnd w:id="5946"/>
      <w:bookmarkEnd w:id="5947"/>
      <w:bookmarkEnd w:id="5948"/>
      <w:bookmarkEnd w:id="5949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לנושא רוכבי </w:t>
      </w:r>
      <w:bookmarkStart w:id="5950" w:name="_ETM_Q1_5171714"/>
      <w:bookmarkEnd w:id="5950"/>
      <w:r>
        <w:rPr>
          <w:rtl w:val="true"/>
          <w:lang w:eastAsia="he-IL"/>
        </w:rPr>
        <w:t>ה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51" w:name="_ETM_Q1_5176219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5179083"/>
      <w:bookmarkStart w:id="5953" w:name="_ETM_Q1_5176257"/>
      <w:bookmarkStart w:id="5954" w:name="_ETM_Q1_5179083"/>
      <w:bookmarkStart w:id="5955" w:name="_ETM_Q1_5176257"/>
      <w:bookmarkEnd w:id="5954"/>
      <w:bookmarkEnd w:id="5955"/>
    </w:p>
    <w:p>
      <w:pPr>
        <w:pStyle w:val="Style35"/>
        <w:keepNext w:val="true"/>
        <w:rPr>
          <w:lang w:eastAsia="he-IL"/>
        </w:rPr>
      </w:pPr>
      <w:bookmarkStart w:id="5956" w:name="ET_guest_נחמה_לאור_דרור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5179369"/>
      <w:bookmarkStart w:id="5958" w:name="_ETM_Q1_5179340"/>
      <w:bookmarkEnd w:id="5957"/>
      <w:bookmarkEnd w:id="5958"/>
      <w:r>
        <w:rPr>
          <w:rtl w:val="true"/>
          <w:lang w:eastAsia="he-IL"/>
        </w:rPr>
        <w:t xml:space="preserve">בשנים האחרונות אנחנו רואים עלייה בהיפגעות של </w:t>
      </w:r>
      <w:bookmarkStart w:id="5959" w:name="_ETM_Q1_5189427"/>
      <w:bookmarkStart w:id="5960" w:name="_ETM_Q1_5189210"/>
      <w:bookmarkEnd w:id="5959"/>
      <w:bookmarkEnd w:id="5960"/>
      <w:r>
        <w:rPr>
          <w:rtl w:val="true"/>
          <w:lang w:eastAsia="he-IL"/>
        </w:rPr>
        <w:t>רוכבי אופנועים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כון של רוכב </w:t>
      </w:r>
      <w:bookmarkStart w:id="5961" w:name="_ETM_Q1_5197590"/>
      <w:r>
        <w:rPr>
          <w:rtl w:val="true"/>
          <w:lang w:eastAsia="he-IL"/>
        </w:rPr>
        <w:t>אופ</w:t>
      </w:r>
      <w:bookmarkStart w:id="5962" w:name="_ETM_Q1_5196800"/>
      <w:bookmarkEnd w:id="5962"/>
      <w:r>
        <w:rPr>
          <w:rtl w:val="true"/>
          <w:lang w:eastAsia="he-IL"/>
        </w:rPr>
        <w:t>נוע</w:t>
      </w:r>
      <w:bookmarkStart w:id="5963" w:name="_ETM_Q1_5198369"/>
      <w:bookmarkEnd w:id="5963"/>
      <w:r>
        <w:rPr>
          <w:rtl w:val="true"/>
          <w:lang w:eastAsia="he-IL"/>
        </w:rPr>
        <w:t xml:space="preserve"> </w:t>
      </w:r>
      <w:bookmarkEnd w:id="5961"/>
      <w:r>
        <w:rPr>
          <w:rtl w:val="true"/>
          <w:lang w:eastAsia="he-IL"/>
        </w:rPr>
        <w:t xml:space="preserve">להיפגע ביחס </w:t>
      </w:r>
      <w:bookmarkStart w:id="5964" w:name="_ETM_Q1_5197320"/>
      <w:bookmarkEnd w:id="5964"/>
      <w:r>
        <w:rPr>
          <w:rtl w:val="true"/>
          <w:lang w:eastAsia="he-IL"/>
        </w:rPr>
        <w:t xml:space="preserve">לנוהג ברכב פרטי הוא פ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5965" w:name="_ETM_Q1_5204435"/>
      <w:bookmarkStart w:id="5966" w:name="_ETM_Q1_5202427"/>
      <w:bookmarkStart w:id="5967" w:name="_ETM_Q1_5198278"/>
      <w:bookmarkStart w:id="5968" w:name="_ETM_Q1_5199591"/>
      <w:bookmarkEnd w:id="5965"/>
      <w:bookmarkEnd w:id="5966"/>
      <w:bookmarkEnd w:id="5967"/>
      <w:bookmarkEnd w:id="5968"/>
      <w:r>
        <w:rPr>
          <w:rtl w:val="true"/>
          <w:lang w:eastAsia="he-IL"/>
        </w:rPr>
        <w:t>זה כלי 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969" w:name="_ETM_Q1_5206572"/>
      <w:bookmarkEnd w:id="596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דבר עוד על ההכשרה של הרוכבים ועל אופן </w:t>
      </w:r>
      <w:bookmarkStart w:id="5970" w:name="_ETM_Q1_5212267"/>
      <w:bookmarkEnd w:id="5970"/>
      <w:r>
        <w:rPr>
          <w:rtl w:val="true"/>
          <w:lang w:eastAsia="he-IL"/>
        </w:rPr>
        <w:t>הרכיבה</w:t>
      </w:r>
      <w:r>
        <w:rPr>
          <w:rtl w:val="true"/>
          <w:lang w:eastAsia="he-IL"/>
        </w:rPr>
        <w:t xml:space="preserve">. </w:t>
      </w:r>
      <w:bookmarkStart w:id="5971" w:name="_ETM_Q1_5214544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5214669"/>
      <w:bookmarkStart w:id="5973" w:name="_ETM_Q1_5214581"/>
      <w:bookmarkStart w:id="5974" w:name="_ETM_Q1_5214669"/>
      <w:bookmarkStart w:id="5975" w:name="_ETM_Q1_5214581"/>
      <w:bookmarkEnd w:id="5974"/>
      <w:bookmarkEnd w:id="5975"/>
    </w:p>
    <w:p>
      <w:pPr>
        <w:pStyle w:val="Normal"/>
        <w:rPr>
          <w:lang w:eastAsia="he-IL"/>
        </w:rPr>
      </w:pPr>
      <w:bookmarkStart w:id="5976" w:name="_ETM_Q1_5214709"/>
      <w:bookmarkEnd w:id="5976"/>
      <w:r>
        <w:rPr>
          <w:rtl w:val="true"/>
          <w:lang w:eastAsia="he-IL"/>
        </w:rPr>
        <w:t>בעצם אם אנחנו מנתחים את הסיבות שבגללן מתרחשות התאונות</w:t>
      </w:r>
      <w:r>
        <w:rPr>
          <w:rtl w:val="true"/>
          <w:lang w:eastAsia="he-IL"/>
        </w:rPr>
        <w:t xml:space="preserve">, </w:t>
      </w:r>
      <w:bookmarkStart w:id="5977" w:name="_ETM_Q1_5221932"/>
      <w:bookmarkEnd w:id="5977"/>
      <w:r>
        <w:rPr>
          <w:rtl w:val="true"/>
          <w:lang w:eastAsia="he-IL"/>
        </w:rPr>
        <w:t xml:space="preserve">אז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רוב מסך התאונות במ</w:t>
      </w:r>
      <w:bookmarkStart w:id="5978" w:name="_ETM_Q1_5223642"/>
      <w:bookmarkEnd w:id="5978"/>
      <w:r>
        <w:rPr>
          <w:rtl w:val="true"/>
          <w:lang w:eastAsia="he-IL"/>
        </w:rPr>
        <w:t xml:space="preserve">עורבות של רוכבי אופנוע </w:t>
      </w:r>
      <w:bookmarkStart w:id="5979" w:name="_ETM_Q1_5226135"/>
      <w:bookmarkStart w:id="5980" w:name="_ETM_Q1_5225706"/>
      <w:bookmarkEnd w:id="5979"/>
      <w:bookmarkEnd w:id="5980"/>
      <w:r>
        <w:rPr>
          <w:rtl w:val="true"/>
          <w:lang w:eastAsia="he-IL"/>
        </w:rPr>
        <w:t xml:space="preserve">הן תאונות עצמיות או </w:t>
      </w:r>
      <w:bookmarkStart w:id="5981" w:name="_ETM_Q1_5227493"/>
      <w:bookmarkEnd w:id="5981"/>
      <w:r>
        <w:rPr>
          <w:rtl w:val="true"/>
          <w:lang w:eastAsia="he-IL"/>
        </w:rPr>
        <w:t>תאונות של חז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ור ש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</w:t>
      </w:r>
      <w:bookmarkStart w:id="5982" w:name="_ETM_Q1_5231926"/>
      <w:bookmarkEnd w:id="5982"/>
      <w:r>
        <w:rPr>
          <w:rtl w:val="true"/>
          <w:lang w:eastAsia="he-IL"/>
        </w:rPr>
        <w:t xml:space="preserve">תים </w:t>
      </w:r>
      <w:bookmarkStart w:id="5983" w:name="_ETM_Q1_5232320"/>
      <w:bookmarkEnd w:id="5983"/>
      <w:r>
        <w:rPr>
          <w:rtl w:val="true"/>
          <w:lang w:eastAsia="he-IL"/>
        </w:rPr>
        <w:t>קרובות יש להן מאפיינים דומים לתאונות עצמ</w:t>
      </w:r>
      <w:bookmarkStart w:id="5984" w:name="_ETM_Q1_5235654"/>
      <w:bookmarkStart w:id="5985" w:name="_ETM_Q1_5236463"/>
      <w:bookmarkEnd w:id="5984"/>
      <w:bookmarkEnd w:id="598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הזה </w:t>
      </w:r>
      <w:bookmarkStart w:id="5986" w:name="_ETM_Q1_5237122"/>
      <w:bookmarkEnd w:id="5986"/>
      <w:r>
        <w:rPr>
          <w:rtl w:val="true"/>
          <w:lang w:eastAsia="he-IL"/>
        </w:rPr>
        <w:t>רלוונטי כאשר נדבר אחר כך על הכשרת הרוכבים עצמם</w:t>
      </w:r>
      <w:r>
        <w:rPr>
          <w:rtl w:val="true"/>
          <w:lang w:eastAsia="he-IL"/>
        </w:rPr>
        <w:t xml:space="preserve">. </w:t>
      </w:r>
      <w:bookmarkStart w:id="5987" w:name="_ETM_Q1_5245187"/>
      <w:bookmarkEnd w:id="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5245234"/>
      <w:bookmarkStart w:id="5989" w:name="_ETM_Q1_5245234"/>
      <w:bookmarkEnd w:id="5989"/>
    </w:p>
    <w:p>
      <w:pPr>
        <w:pStyle w:val="Normal"/>
        <w:rPr>
          <w:lang w:eastAsia="he-IL"/>
        </w:rPr>
      </w:pPr>
      <w:bookmarkStart w:id="5990" w:name="_ETM_Q1_5245368"/>
      <w:bookmarkStart w:id="5991" w:name="_ETM_Q1_5245330"/>
      <w:bookmarkEnd w:id="5990"/>
      <w:bookmarkEnd w:id="5991"/>
      <w:r>
        <w:rPr>
          <w:rtl w:val="true"/>
          <w:lang w:eastAsia="he-IL"/>
        </w:rPr>
        <w:t xml:space="preserve">רק </w:t>
      </w:r>
      <w:bookmarkStart w:id="5992" w:name="_ETM_Q1_5245683"/>
      <w:bookmarkEnd w:id="59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הרגו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 בדרך לכאן שמעתי בחד</w:t>
      </w:r>
      <w:bookmarkStart w:id="5993" w:name="_ETM_Q1_5250188"/>
      <w:bookmarkEnd w:id="5993"/>
      <w:r>
        <w:rPr>
          <w:rtl w:val="true"/>
          <w:lang w:eastAsia="he-IL"/>
        </w:rPr>
        <w:t xml:space="preserve">שות על </w:t>
      </w:r>
      <w:bookmarkStart w:id="5994" w:name="_ETM_Q1_5250758"/>
      <w:bookmarkEnd w:id="5994"/>
      <w:r>
        <w:rPr>
          <w:rtl w:val="true"/>
          <w:lang w:eastAsia="he-IL"/>
        </w:rPr>
        <w:t>תאונת אופנוע נוספ</w:t>
      </w:r>
      <w:bookmarkStart w:id="5995" w:name="_ETM_Q1_5251062"/>
      <w:bookmarkEnd w:id="59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6" w:name="_ETM_Q1_5252067"/>
      <w:bookmarkStart w:id="5997" w:name="_ETM_Q1_5251546"/>
      <w:bookmarkStart w:id="5998" w:name="_ETM_Q1_5251499"/>
      <w:bookmarkStart w:id="5999" w:name="_ETM_Q1_5252067"/>
      <w:bookmarkStart w:id="6000" w:name="_ETM_Q1_5251546"/>
      <w:bookmarkStart w:id="6001" w:name="_ETM_Q1_5251499"/>
      <w:bookmarkEnd w:id="5999"/>
      <w:bookmarkEnd w:id="6000"/>
      <w:bookmarkEnd w:id="6001"/>
    </w:p>
    <w:p>
      <w:pPr>
        <w:pStyle w:val="Style31"/>
        <w:keepNext w:val="true"/>
        <w:rPr/>
      </w:pPr>
      <w:bookmarkStart w:id="6002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5252370"/>
      <w:bookmarkEnd w:id="6003"/>
      <w:r>
        <w:rPr>
          <w:rtl w:val="true"/>
          <w:lang w:eastAsia="he-IL"/>
        </w:rPr>
        <w:t>א</w:t>
      </w:r>
      <w:bookmarkStart w:id="6004" w:name="_ETM_Q1_5252404"/>
      <w:bookmarkEnd w:id="6004"/>
      <w:r>
        <w:rPr>
          <w:rtl w:val="true"/>
          <w:lang w:eastAsia="he-IL"/>
        </w:rPr>
        <w:t>ני אעצור אות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6005" w:name="_ETM_Q1_5252987"/>
      <w:bookmarkStart w:id="6006" w:name="_ETM_Q1_5253254"/>
      <w:bookmarkStart w:id="6007" w:name="_ETM_Q1_5253472"/>
      <w:bookmarkEnd w:id="6005"/>
      <w:bookmarkEnd w:id="6006"/>
      <w:bookmarkEnd w:id="6007"/>
      <w:r>
        <w:rPr>
          <w:rtl w:val="true"/>
          <w:lang w:eastAsia="he-IL"/>
        </w:rPr>
        <w:t>עצור אות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ציג של מועצת הנוער בחברה הער</w:t>
      </w:r>
      <w:bookmarkStart w:id="6008" w:name="_ETM_Q1_5256968"/>
      <w:bookmarkEnd w:id="6008"/>
      <w:r>
        <w:rPr>
          <w:rtl w:val="true"/>
          <w:lang w:eastAsia="he-IL"/>
        </w:rPr>
        <w:t>בית</w:t>
      </w:r>
      <w:bookmarkStart w:id="6009" w:name="_ETM_Q1_5257244"/>
      <w:bookmarkEnd w:id="6009"/>
      <w:r>
        <w:rPr>
          <w:rtl w:val="true"/>
          <w:lang w:eastAsia="he-IL"/>
        </w:rPr>
        <w:t xml:space="preserve"> צריך ללכת פשוט</w:t>
      </w:r>
      <w:r>
        <w:rPr>
          <w:rtl w:val="true"/>
          <w:lang w:eastAsia="he-IL"/>
        </w:rPr>
        <w:t xml:space="preserve">. </w:t>
      </w:r>
      <w:bookmarkStart w:id="6010" w:name="_ETM_Q1_5258981"/>
      <w:bookmarkEnd w:id="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5258746"/>
      <w:bookmarkStart w:id="6012" w:name="_ETM_Q1_5259027"/>
      <w:bookmarkStart w:id="6013" w:name="_ETM_Q1_5258746"/>
      <w:bookmarkStart w:id="6014" w:name="_ETM_Q1_5259027"/>
      <w:bookmarkEnd w:id="6013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נחמה_לאור_דרור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5259057"/>
      <w:bookmarkStart w:id="6017" w:name="_ETM_Q1_5259020"/>
      <w:bookmarkEnd w:id="6016"/>
      <w:bookmarkEnd w:id="601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5259928"/>
      <w:bookmarkStart w:id="6019" w:name="_ETM_Q1_5259890"/>
      <w:bookmarkStart w:id="6020" w:name="_ETM_Q1_5259928"/>
      <w:bookmarkStart w:id="6021" w:name="_ETM_Q1_5259890"/>
      <w:bookmarkEnd w:id="6020"/>
      <w:bookmarkEnd w:id="6021"/>
    </w:p>
    <w:p>
      <w:pPr>
        <w:pStyle w:val="Style31"/>
        <w:keepNext w:val="true"/>
        <w:rPr/>
      </w:pPr>
      <w:bookmarkStart w:id="6022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5260793"/>
      <w:bookmarkStart w:id="6024" w:name="_ETM_Q1_5260761"/>
      <w:bookmarkEnd w:id="6023"/>
      <w:bookmarkEnd w:id="6024"/>
      <w:r>
        <w:rPr>
          <w:rtl w:val="true"/>
          <w:lang w:eastAsia="he-IL"/>
        </w:rPr>
        <w:t>אז נ</w:t>
      </w:r>
      <w:bookmarkStart w:id="6025" w:name="_ETM_Q1_5259217"/>
      <w:bookmarkEnd w:id="6025"/>
      <w:r>
        <w:rPr>
          <w:rtl w:val="true"/>
          <w:lang w:eastAsia="he-IL"/>
        </w:rPr>
        <w:t xml:space="preserve">יתן לו לדבר ואחר כך </w:t>
      </w:r>
      <w:bookmarkStart w:id="6026" w:name="_ETM_Q1_5261159"/>
      <w:bookmarkEnd w:id="6026"/>
      <w:r>
        <w:rPr>
          <w:rtl w:val="true"/>
          <w:lang w:eastAsia="he-IL"/>
        </w:rPr>
        <w:t>נחזו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5263576"/>
      <w:bookmarkStart w:id="6028" w:name="_ETM_Q1_5263536"/>
      <w:bookmarkStart w:id="6029" w:name="_ETM_Q1_5263576"/>
      <w:bookmarkStart w:id="6030" w:name="_ETM_Q1_5263536"/>
      <w:bookmarkEnd w:id="6029"/>
      <w:bookmarkEnd w:id="6030"/>
    </w:p>
    <w:p>
      <w:pPr>
        <w:pStyle w:val="Style35"/>
        <w:keepNext w:val="true"/>
        <w:rPr>
          <w:lang w:eastAsia="he-IL"/>
        </w:rPr>
      </w:pPr>
      <w:bookmarkStart w:id="6031" w:name="ET_guest_עומר_עאסל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עאס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5269067"/>
      <w:bookmarkStart w:id="6033" w:name="_ETM_Q1_5269040"/>
      <w:bookmarkEnd w:id="6032"/>
      <w:bookmarkEnd w:id="6033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34" w:name="_ETM_Q1_5270527"/>
      <w:bookmarkEnd w:id="6034"/>
      <w:r>
        <w:rPr>
          <w:rtl w:val="true"/>
          <w:lang w:eastAsia="he-IL"/>
        </w:rPr>
        <w:t>י עומר עא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6035" w:name="_ETM_Q1_5273305"/>
      <w:bookmarkEnd w:id="6035"/>
      <w:r>
        <w:rPr>
          <w:rtl w:val="true"/>
          <w:lang w:eastAsia="he-IL"/>
        </w:rPr>
        <w:t>ארצי לחבר</w:t>
      </w:r>
      <w:bookmarkStart w:id="6036" w:name="_ETM_Q1_5272272"/>
      <w:bookmarkEnd w:id="6036"/>
      <w:r>
        <w:rPr>
          <w:rtl w:val="true"/>
          <w:lang w:eastAsia="he-IL"/>
        </w:rPr>
        <w:t>ה הערבית מ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מועצה הארצית</w:t>
      </w:r>
      <w:r>
        <w:rPr>
          <w:rtl w:val="true"/>
          <w:lang w:eastAsia="he-IL"/>
        </w:rPr>
        <w:t>.</w:t>
      </w:r>
      <w:bookmarkStart w:id="6037" w:name="_ETM_Q1_5277871"/>
      <w:bookmarkEnd w:id="6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ה אני רוצה להתייחס לדבריך</w:t>
      </w:r>
      <w:r>
        <w:rPr>
          <w:rtl w:val="true"/>
          <w:lang w:eastAsia="he-IL"/>
        </w:rPr>
        <w:t xml:space="preserve">, </w:t>
      </w:r>
      <w:bookmarkStart w:id="6038" w:name="_ETM_Q1_5279567"/>
      <w:bookmarkEnd w:id="6038"/>
      <w:r>
        <w:rPr>
          <w:rtl w:val="true"/>
          <w:lang w:eastAsia="he-IL"/>
        </w:rPr>
        <w:t>אדוני נציג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039" w:name="_ETM_Q1_5284111"/>
      <w:bookmarkEnd w:id="6039"/>
      <w:r>
        <w:rPr>
          <w:rtl w:val="true"/>
          <w:lang w:eastAsia="he-IL"/>
        </w:rPr>
        <w:t xml:space="preserve">אמרת שמתחיל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040" w:name="_ETM_Q1_5289542"/>
      <w:bookmarkStart w:id="6041" w:name="_ETM_Q1_5290462"/>
      <w:bookmarkEnd w:id="6040"/>
      <w:bookmarkEnd w:id="6041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bookmarkStart w:id="6042" w:name="_ETM_Q1_5291936"/>
      <w:bookmarkEnd w:id="6042"/>
      <w:r>
        <w:rPr>
          <w:rtl w:val="true"/>
          <w:lang w:eastAsia="he-IL"/>
        </w:rPr>
        <w:t>אז באמת אני רוצה לשאול אותך לאן זה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043" w:name="_ETM_Q1_5296184"/>
      <w:bookmarkEnd w:id="6043"/>
      <w:r>
        <w:rPr>
          <w:rtl w:val="true"/>
          <w:lang w:eastAsia="he-IL"/>
        </w:rPr>
        <w:t>בשטח אנחנו באמת לא רואים משהו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5300951"/>
      <w:bookmarkStart w:id="6045" w:name="_ETM_Q1_5300906"/>
      <w:bookmarkStart w:id="6046" w:name="_ETM_Q1_5300951"/>
      <w:bookmarkStart w:id="6047" w:name="_ETM_Q1_5300906"/>
      <w:bookmarkEnd w:id="6046"/>
      <w:bookmarkEnd w:id="6047"/>
    </w:p>
    <w:p>
      <w:pPr>
        <w:pStyle w:val="Normal"/>
        <w:rPr>
          <w:lang w:eastAsia="he-IL"/>
        </w:rPr>
      </w:pPr>
      <w:bookmarkStart w:id="6048" w:name="_ETM_Q1_5301087"/>
      <w:bookmarkStart w:id="6049" w:name="_ETM_Q1_5301049"/>
      <w:bookmarkEnd w:id="6048"/>
      <w:bookmarkEnd w:id="6049"/>
      <w:r>
        <w:rPr>
          <w:rtl w:val="true"/>
          <w:lang w:eastAsia="he-IL"/>
        </w:rPr>
        <w:t>הנתונים מדברים</w:t>
      </w:r>
      <w:r>
        <w:rPr>
          <w:rtl w:val="true"/>
          <w:lang w:eastAsia="he-IL"/>
        </w:rPr>
        <w:t xml:space="preserve">. </w:t>
      </w:r>
      <w:bookmarkStart w:id="6050" w:name="_ETM_Q1_5300743"/>
      <w:bookmarkEnd w:id="6050"/>
      <w:r>
        <w:rPr>
          <w:rtl w:val="true"/>
          <w:lang w:eastAsia="he-IL"/>
        </w:rPr>
        <w:t>על</w:t>
      </w:r>
      <w:bookmarkStart w:id="6051" w:name="_ETM_Q1_5301058"/>
      <w:bookmarkEnd w:id="6051"/>
      <w:r>
        <w:rPr>
          <w:rtl w:val="true"/>
          <w:lang w:eastAsia="he-IL"/>
        </w:rPr>
        <w:t xml:space="preserve"> פי הנתונים שפורסמו על ידי הרשות </w:t>
      </w:r>
      <w:bookmarkStart w:id="6052" w:name="_ETM_Q1_5302395"/>
      <w:bookmarkEnd w:id="6052"/>
      <w:r>
        <w:rPr>
          <w:rtl w:val="true"/>
          <w:lang w:eastAsia="he-IL"/>
        </w:rPr>
        <w:t xml:space="preserve">הלאומית לבטיחות בדרך מספר </w:t>
      </w:r>
      <w:bookmarkStart w:id="6053" w:name="_ETM_Q1_5306351"/>
      <w:bookmarkEnd w:id="6053"/>
      <w:r>
        <w:rPr>
          <w:rtl w:val="true"/>
          <w:lang w:eastAsia="he-IL"/>
        </w:rPr>
        <w:t>הנהרגים בחברה הערבית זינק 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ה אומר שיש </w:t>
      </w:r>
      <w:bookmarkStart w:id="6054" w:name="_ETM_Q1_5312952"/>
      <w:bookmarkEnd w:id="605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6055" w:name="_ETM_Q1_5311857"/>
      <w:bookmarkEnd w:id="6055"/>
      <w:r>
        <w:rPr>
          <w:rtl w:val="true"/>
          <w:lang w:eastAsia="he-IL"/>
        </w:rPr>
        <w:t xml:space="preserve">מיליון </w:t>
      </w:r>
      <w:bookmarkStart w:id="6056" w:name="_ETM_Q1_5310065"/>
      <w:bookmarkStart w:id="6057" w:name="_ETM_Q1_5310992"/>
      <w:bookmarkStart w:id="6058" w:name="_ETM_Q1_5312643"/>
      <w:bookmarkEnd w:id="6056"/>
      <w:bookmarkEnd w:id="6057"/>
      <w:bookmarkEnd w:id="6058"/>
      <w:r>
        <w:rPr>
          <w:rtl w:val="true"/>
          <w:lang w:eastAsia="he-IL"/>
        </w:rPr>
        <w:t>שי</w:t>
      </w:r>
      <w:bookmarkStart w:id="6059" w:name="_ETM_Q1_5312402"/>
      <w:bookmarkStart w:id="6060" w:name="_ETM_Q1_5313359"/>
      <w:bookmarkEnd w:id="6059"/>
      <w:bookmarkEnd w:id="6060"/>
      <w:r>
        <w:rPr>
          <w:rtl w:val="true"/>
          <w:lang w:eastAsia="he-IL"/>
        </w:rPr>
        <w:t>ו</w:t>
      </w:r>
      <w:bookmarkStart w:id="6061" w:name="_ETM_Q1_5311510"/>
      <w:bookmarkEnd w:id="6061"/>
      <w:r>
        <w:rPr>
          <w:rtl w:val="true"/>
          <w:lang w:eastAsia="he-IL"/>
        </w:rPr>
        <w:t>שלח</w:t>
      </w:r>
      <w:bookmarkStart w:id="6062" w:name="_ETM_Q1_5313573"/>
      <w:bookmarkEnd w:id="6062"/>
      <w:r>
        <w:rPr>
          <w:rtl w:val="true"/>
          <w:lang w:eastAsia="he-IL"/>
        </w:rPr>
        <w:t>ו למה יש לנו את 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bookmarkStart w:id="6063" w:name="_ETM_Q1_5318740"/>
      <w:bookmarkEnd w:id="6063"/>
      <w:r>
        <w:rPr>
          <w:rtl w:val="true"/>
          <w:lang w:eastAsia="he-IL"/>
        </w:rPr>
        <w:t xml:space="preserve">כלי התחבורה </w:t>
      </w:r>
      <w:bookmarkStart w:id="6064" w:name="_ETM_Q1_5318367"/>
      <w:bookmarkStart w:id="6065" w:name="_ETM_Q1_5319738"/>
      <w:bookmarkEnd w:id="6064"/>
      <w:bookmarkEnd w:id="6065"/>
      <w:r>
        <w:rPr>
          <w:rtl w:val="true"/>
          <w:lang w:eastAsia="he-IL"/>
        </w:rPr>
        <w:t>השתנו והפכו לכלי תחבורה ללא נ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ום</w:t>
      </w:r>
      <w:r>
        <w:rPr>
          <w:rtl w:val="true"/>
          <w:lang w:eastAsia="he-IL"/>
        </w:rPr>
        <w:t xml:space="preserve">, </w:t>
      </w:r>
      <w:bookmarkStart w:id="6066" w:name="_ETM_Q1_5327790"/>
      <w:bookmarkEnd w:id="6066"/>
      <w:r>
        <w:rPr>
          <w:rtl w:val="true"/>
          <w:lang w:eastAsia="he-IL"/>
        </w:rPr>
        <w:t>כנע</w:t>
      </w:r>
      <w:bookmarkStart w:id="6067" w:name="_ETM_Q1_5326181"/>
      <w:bookmarkEnd w:id="6067"/>
      <w:r>
        <w:rPr>
          <w:rtl w:val="true"/>
          <w:lang w:eastAsia="he-IL"/>
        </w:rPr>
        <w:t xml:space="preserve">ר ערבי שהלכתי מאל </w:t>
      </w:r>
      <w:bookmarkStart w:id="6068" w:name="_ETM_Q1_5327469"/>
      <w:bookmarkEnd w:id="6068"/>
      <w:r>
        <w:rPr>
          <w:rtl w:val="true"/>
          <w:lang w:eastAsia="he-IL"/>
        </w:rPr>
        <w:t>ערא</w:t>
      </w:r>
      <w:bookmarkStart w:id="6069" w:name="_ETM_Q1_5327284"/>
      <w:bookmarkEnd w:id="6069"/>
      <w:r>
        <w:rPr>
          <w:rtl w:val="true"/>
          <w:lang w:eastAsia="he-IL"/>
        </w:rPr>
        <w:t>בה מ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70" w:name="_ETM_Q1_5332522"/>
      <w:bookmarkEnd w:id="6070"/>
      <w:r>
        <w:rPr>
          <w:rtl w:val="true"/>
          <w:lang w:eastAsia="he-IL"/>
        </w:rPr>
        <w:t>מפחד שבאמת</w:t>
      </w:r>
      <w:bookmarkStart w:id="6071" w:name="_ETM_Q1_5333578"/>
      <w:bookmarkEnd w:id="6071"/>
      <w:r>
        <w:rPr>
          <w:rtl w:val="true"/>
          <w:lang w:eastAsia="he-IL"/>
        </w:rPr>
        <w:t xml:space="preserve"> יש לי ספק שאני לא אחזור </w:t>
      </w:r>
      <w:bookmarkStart w:id="6072" w:name="_ETM_Q1_5336280"/>
      <w:bookmarkEnd w:id="607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ירוף מקרים</w:t>
      </w:r>
      <w:r>
        <w:rPr>
          <w:rtl w:val="true"/>
          <w:lang w:eastAsia="he-IL"/>
        </w:rPr>
        <w:t xml:space="preserve">. </w:t>
      </w:r>
      <w:bookmarkStart w:id="6073" w:name="_ETM_Q1_5340880"/>
      <w:bookmarkEnd w:id="6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5340993"/>
      <w:bookmarkStart w:id="6075" w:name="_ETM_Q1_5340931"/>
      <w:bookmarkStart w:id="6076" w:name="_ETM_Q1_5340993"/>
      <w:bookmarkStart w:id="6077" w:name="_ETM_Q1_5340931"/>
      <w:bookmarkEnd w:id="6076"/>
      <w:bookmarkEnd w:id="6077"/>
    </w:p>
    <w:p>
      <w:pPr>
        <w:pStyle w:val="Normal"/>
        <w:rPr>
          <w:lang w:eastAsia="he-IL"/>
        </w:rPr>
      </w:pPr>
      <w:bookmarkStart w:id="6078" w:name="_ETM_Q1_5341035"/>
      <w:bookmarkEnd w:id="6078"/>
      <w:r>
        <w:rPr>
          <w:rtl w:val="true"/>
          <w:lang w:eastAsia="he-IL"/>
        </w:rPr>
        <w:t>הת</w:t>
      </w:r>
      <w:bookmarkStart w:id="6079" w:name="_ETM_Q1_5339647"/>
      <w:bookmarkEnd w:id="6079"/>
      <w:r>
        <w:rPr>
          <w:rtl w:val="true"/>
          <w:lang w:eastAsia="he-IL"/>
        </w:rPr>
        <w:t>שתית הג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התקציבים </w:t>
      </w:r>
      <w:bookmarkStart w:id="6080" w:name="_ETM_Q1_5342241"/>
      <w:bookmarkEnd w:id="6080"/>
      <w:r>
        <w:rPr>
          <w:rtl w:val="true"/>
          <w:lang w:eastAsia="he-IL"/>
        </w:rPr>
        <w:t>והמשאבים הביאו אותנו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</w:t>
      </w:r>
      <w:bookmarkStart w:id="6081" w:name="_ETM_Q1_5346288"/>
      <w:bookmarkEnd w:id="6081"/>
      <w:r>
        <w:rPr>
          <w:rtl w:val="true"/>
          <w:lang w:eastAsia="he-IL"/>
        </w:rPr>
        <w:t>צאים או במקום</w:t>
      </w:r>
      <w:bookmarkStart w:id="6082" w:name="_ETM_Q1_5348123"/>
      <w:bookmarkEnd w:id="6082"/>
      <w:r>
        <w:rPr>
          <w:rtl w:val="true"/>
          <w:lang w:eastAsia="he-IL"/>
        </w:rPr>
        <w:t xml:space="preserve"> שאין לנו תשתיות ו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</w:t>
      </w:r>
      <w:bookmarkStart w:id="6083" w:name="_ETM_Q1_5351076"/>
      <w:bookmarkEnd w:id="6083"/>
      <w:r>
        <w:rPr>
          <w:rtl w:val="true"/>
          <w:lang w:eastAsia="he-IL"/>
        </w:rPr>
        <w:t xml:space="preserve">פרים שלא מוכרים </w:t>
      </w:r>
      <w:bookmarkStart w:id="6084" w:name="_ETM_Q1_5353388"/>
      <w:bookmarkEnd w:id="6084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ש לנו תשתיות ודרכים באמת גר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6085" w:name="_ETM_Q1_5360020"/>
      <w:bookmarkEnd w:id="6085"/>
      <w:r>
        <w:rPr>
          <w:rtl w:val="true"/>
          <w:lang w:eastAsia="he-IL"/>
        </w:rPr>
        <w:t>רוצה לשאול מי מט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אמת אני או ההורים שלי</w:t>
      </w:r>
      <w:bookmarkStart w:id="6086" w:name="_ETM_Q1_5364901"/>
      <w:bookmarkStart w:id="6087" w:name="_ETM_Q1_5364364"/>
      <w:bookmarkEnd w:id="6086"/>
      <w:bookmarkEnd w:id="6087"/>
      <w:r>
        <w:rPr>
          <w:rtl w:val="true"/>
          <w:lang w:eastAsia="he-IL"/>
        </w:rPr>
        <w:t xml:space="preserve"> כשאני יוצא כבן</w:t>
      </w:r>
      <w:bookmarkStart w:id="6088" w:name="_ETM_Q1_5365867"/>
      <w:bookmarkEnd w:id="6088"/>
      <w:r>
        <w:rPr>
          <w:rtl w:val="true"/>
          <w:lang w:eastAsia="he-IL"/>
        </w:rPr>
        <w:t xml:space="preserve"> נוער לא יפחדו שאני לא אחזור הביתה</w:t>
      </w:r>
      <w:r>
        <w:rPr>
          <w:rtl w:val="true"/>
          <w:lang w:eastAsia="he-IL"/>
        </w:rPr>
        <w:t xml:space="preserve">. </w:t>
      </w:r>
      <w:bookmarkStart w:id="6089" w:name="_ETM_Q1_5369772"/>
      <w:bookmarkStart w:id="6090" w:name="_ETM_Q1_5369728"/>
      <w:bookmarkStart w:id="6091" w:name="_ETM_Q1_5369628"/>
      <w:bookmarkStart w:id="6092" w:name="_ETM_Q1_5369585"/>
      <w:bookmarkStart w:id="6093" w:name="_ETM_Q1_5369351"/>
      <w:bookmarkEnd w:id="6089"/>
      <w:bookmarkEnd w:id="6090"/>
      <w:bookmarkEnd w:id="6091"/>
      <w:bookmarkEnd w:id="6092"/>
      <w:bookmarkEnd w:id="6093"/>
      <w:r>
        <w:rPr>
          <w:rtl w:val="true"/>
          <w:lang w:eastAsia="he-IL"/>
        </w:rPr>
        <w:t xml:space="preserve">אני באמת </w:t>
      </w:r>
      <w:bookmarkStart w:id="6094" w:name="_ETM_Q1_5369758"/>
      <w:bookmarkEnd w:id="6094"/>
      <w:r>
        <w:rPr>
          <w:rtl w:val="true"/>
          <w:lang w:eastAsia="he-IL"/>
        </w:rPr>
        <w:t>אשמח אם אני אשמע</w:t>
      </w:r>
      <w:bookmarkStart w:id="6095" w:name="_ETM_Q1_5370778"/>
      <w:bookmarkEnd w:id="6095"/>
      <w:r>
        <w:rPr>
          <w:rtl w:val="true"/>
          <w:lang w:eastAsia="he-IL"/>
        </w:rPr>
        <w:t xml:space="preserve"> תשובה על זה</w:t>
      </w:r>
      <w:r>
        <w:rPr>
          <w:rtl w:val="true"/>
          <w:lang w:eastAsia="he-IL"/>
        </w:rPr>
        <w:t xml:space="preserve">. </w:t>
      </w:r>
      <w:bookmarkStart w:id="6096" w:name="_ETM_Q1_5375389"/>
      <w:bookmarkStart w:id="6097" w:name="_ETM_Q1_5372043"/>
      <w:bookmarkEnd w:id="6096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5375436"/>
      <w:bookmarkStart w:id="6099" w:name="_ETM_Q1_5375436"/>
      <w:bookmarkEnd w:id="6099"/>
    </w:p>
    <w:p>
      <w:pPr>
        <w:pStyle w:val="Normal"/>
        <w:rPr>
          <w:lang w:eastAsia="he-IL"/>
        </w:rPr>
      </w:pPr>
      <w:bookmarkStart w:id="6100" w:name="_ETM_Q1_5375535"/>
      <w:bookmarkStart w:id="6101" w:name="_ETM_Q1_5375493"/>
      <w:bookmarkEnd w:id="6100"/>
      <w:bookmarkEnd w:id="6101"/>
      <w:r>
        <w:rPr>
          <w:rtl w:val="true"/>
          <w:lang w:eastAsia="he-IL"/>
        </w:rPr>
        <w:t xml:space="preserve">קודם כל </w:t>
      </w:r>
      <w:bookmarkStart w:id="6102" w:name="_ETM_Q1_5374211"/>
      <w:bookmarkEnd w:id="6102"/>
      <w:r>
        <w:rPr>
          <w:rtl w:val="true"/>
          <w:lang w:eastAsia="he-IL"/>
        </w:rPr>
        <w:t>בוא נעזו</w:t>
      </w:r>
      <w:bookmarkStart w:id="6103" w:name="_ETM_Q1_5373673"/>
      <w:bookmarkEnd w:id="6103"/>
      <w:r>
        <w:rPr>
          <w:rtl w:val="true"/>
          <w:lang w:eastAsia="he-IL"/>
        </w:rPr>
        <w:t xml:space="preserve">ר מה שיש לנו ולתת ריכוז על </w:t>
      </w:r>
      <w:bookmarkStart w:id="6104" w:name="_ETM_Q1_5378100"/>
      <w:bookmarkEnd w:id="6104"/>
      <w:r>
        <w:rPr>
          <w:rtl w:val="true"/>
          <w:lang w:eastAsia="he-IL"/>
        </w:rPr>
        <w:t>מה שיש לנו לשפ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אנחנו חייבים</w:t>
      </w:r>
      <w:bookmarkStart w:id="6105" w:name="_ETM_Q1_5382412"/>
      <w:bookmarkEnd w:id="6105"/>
      <w:r>
        <w:rPr>
          <w:rtl w:val="true"/>
          <w:lang w:eastAsia="he-IL"/>
        </w:rPr>
        <w:t xml:space="preserve"> להתחיל ב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חיל בקמפיינים בבתי הספ</w:t>
      </w:r>
      <w:bookmarkStart w:id="6106" w:name="_ETM_Q1_5385261"/>
      <w:bookmarkEnd w:id="61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נהגים</w:t>
      </w:r>
      <w:bookmarkStart w:id="6107" w:name="_ETM_Q1_5389030"/>
      <w:bookmarkEnd w:id="6107"/>
      <w:r>
        <w:rPr>
          <w:rtl w:val="true"/>
          <w:lang w:eastAsia="he-IL"/>
        </w:rPr>
        <w:t xml:space="preserve"> חדשים שעולים כל שנה ל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רת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</w:t>
      </w:r>
      <w:bookmarkStart w:id="6108" w:name="_ETM_Q1_5397349"/>
      <w:bookmarkEnd w:id="6108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 ב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גיל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ירות בדרכים</w:t>
      </w:r>
      <w:r>
        <w:rPr>
          <w:rtl w:val="true"/>
          <w:lang w:eastAsia="he-IL"/>
        </w:rPr>
        <w:t xml:space="preserve">, </w:t>
      </w:r>
      <w:bookmarkStart w:id="6109" w:name="_ETM_Q1_5405702"/>
      <w:bookmarkEnd w:id="6109"/>
      <w:r>
        <w:rPr>
          <w:rtl w:val="true"/>
          <w:lang w:eastAsia="he-IL"/>
        </w:rPr>
        <w:t>חינוך איך להיות נהג מכבד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בואו נעשה </w:t>
      </w:r>
      <w:bookmarkStart w:id="6110" w:name="_ETM_Q1_5413077"/>
      <w:bookmarkEnd w:id="6110"/>
      <w:r>
        <w:rPr>
          <w:rtl w:val="true"/>
          <w:lang w:eastAsia="he-IL"/>
        </w:rPr>
        <w:t xml:space="preserve">גם קמפיינים על </w:t>
      </w:r>
      <w:bookmarkStart w:id="6111" w:name="_ETM_Q1_5412956"/>
      <w:bookmarkEnd w:id="6111"/>
      <w:r>
        <w:rPr>
          <w:rtl w:val="true"/>
          <w:lang w:eastAsia="he-IL"/>
        </w:rPr>
        <w:t>שימוש בתחבורה ציבורית</w:t>
      </w:r>
      <w:r>
        <w:rPr>
          <w:rtl w:val="true"/>
          <w:lang w:eastAsia="he-IL"/>
        </w:rPr>
        <w:t xml:space="preserve">. </w:t>
      </w:r>
      <w:bookmarkStart w:id="6112" w:name="_ETM_Q1_5425032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5425080"/>
      <w:bookmarkStart w:id="6114" w:name="_ETM_Q1_5425080"/>
      <w:bookmarkEnd w:id="6114"/>
    </w:p>
    <w:p>
      <w:pPr>
        <w:pStyle w:val="Normal"/>
        <w:rPr>
          <w:lang w:eastAsia="he-IL"/>
        </w:rPr>
      </w:pPr>
      <w:bookmarkStart w:id="6115" w:name="_ETM_Q1_5425188"/>
      <w:bookmarkStart w:id="6116" w:name="_ETM_Q1_5425152"/>
      <w:bookmarkEnd w:id="6115"/>
      <w:bookmarkEnd w:id="6116"/>
      <w:r>
        <w:rPr>
          <w:rtl w:val="true"/>
          <w:lang w:eastAsia="he-IL"/>
        </w:rPr>
        <w:t>וכאן עולה גם סוגייה</w:t>
      </w:r>
      <w:r>
        <w:rPr>
          <w:rtl w:val="true"/>
          <w:lang w:eastAsia="he-IL"/>
        </w:rPr>
        <w:t xml:space="preserve">, </w:t>
      </w:r>
      <w:bookmarkStart w:id="6117" w:name="_ETM_Q1_5417129"/>
      <w:bookmarkStart w:id="6118" w:name="_ETM_Q1_5417954"/>
      <w:bookmarkStart w:id="6119" w:name="_ETM_Q1_5418147"/>
      <w:bookmarkEnd w:id="6117"/>
      <w:bookmarkEnd w:id="6118"/>
      <w:bookmarkEnd w:id="6119"/>
      <w:r>
        <w:rPr>
          <w:rtl w:val="true"/>
          <w:lang w:eastAsia="he-IL"/>
        </w:rPr>
        <w:t>התחבורה הציבורי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ט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120" w:name="_ETM_Q1_5423529"/>
      <w:bookmarkEnd w:id="6120"/>
      <w:r>
        <w:rPr>
          <w:rtl w:val="true"/>
          <w:lang w:eastAsia="he-IL"/>
        </w:rPr>
        <w:t xml:space="preserve"> אני ר</w:t>
      </w:r>
      <w:bookmarkStart w:id="6121" w:name="_ETM_Q1_5422583"/>
      <w:bookmarkEnd w:id="6121"/>
      <w:r>
        <w:rPr>
          <w:rtl w:val="true"/>
          <w:lang w:eastAsia="he-IL"/>
        </w:rPr>
        <w:t xml:space="preserve">ק </w:t>
      </w:r>
      <w:bookmarkStart w:id="6122" w:name="_ETM_Q1_5422125"/>
      <w:bookmarkEnd w:id="6122"/>
      <w:r>
        <w:rPr>
          <w:rtl w:val="true"/>
          <w:lang w:eastAsia="he-IL"/>
        </w:rPr>
        <w:t>יכול להגיד לכם דוגמה מהיישוב על</w:t>
      </w:r>
      <w:bookmarkStart w:id="6123" w:name="_ETM_Q1_5423478"/>
      <w:bookmarkEnd w:id="6123"/>
      <w:r>
        <w:rPr>
          <w:rtl w:val="true"/>
          <w:lang w:eastAsia="he-IL"/>
        </w:rPr>
        <w:t>י</w:t>
      </w:r>
      <w:bookmarkStart w:id="6124" w:name="_ETM_Q1_5423893"/>
      <w:bookmarkEnd w:id="6124"/>
      <w:r>
        <w:rPr>
          <w:rtl w:val="true"/>
          <w:lang w:eastAsia="he-IL"/>
        </w:rPr>
        <w:t xml:space="preserve"> אל עראבה</w:t>
      </w:r>
      <w:r>
        <w:rPr>
          <w:rtl w:val="true"/>
          <w:lang w:eastAsia="he-IL"/>
        </w:rPr>
        <w:t xml:space="preserve">. </w:t>
      </w:r>
      <w:bookmarkStart w:id="6125" w:name="_ETM_Q1_5423018"/>
      <w:bookmarkStart w:id="6126" w:name="_ETM_Q1_5424324"/>
      <w:bookmarkEnd w:id="6125"/>
      <w:bookmarkEnd w:id="6126"/>
      <w:r>
        <w:rPr>
          <w:rtl w:val="true"/>
          <w:lang w:eastAsia="he-IL"/>
        </w:rPr>
        <w:t xml:space="preserve">האם זה הגיוני שביישוב כמו </w:t>
      </w:r>
      <w:bookmarkStart w:id="6127" w:name="_ETM_Q1_5429064"/>
      <w:bookmarkEnd w:id="6127"/>
      <w:r>
        <w:rPr>
          <w:rtl w:val="true"/>
          <w:lang w:eastAsia="he-IL"/>
        </w:rPr>
        <w:t>אל ער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6128" w:name="_ETM_Q1_5431769"/>
      <w:bookmarkEnd w:id="6128"/>
      <w:r>
        <w:rPr>
          <w:rtl w:val="true"/>
          <w:lang w:eastAsia="he-IL"/>
        </w:rPr>
        <w:t xml:space="preserve">בו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יש לנו רק קו אחד ל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6129" w:name="_ETM_Q1_5437800"/>
      <w:bookmarkEnd w:id="6129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אפילו לא עובר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שבאמת חשובים </w:t>
      </w:r>
      <w:bookmarkStart w:id="6130" w:name="_ETM_Q1_5444047"/>
      <w:bookmarkEnd w:id="6130"/>
      <w:r>
        <w:rPr>
          <w:rtl w:val="true"/>
          <w:lang w:eastAsia="he-IL"/>
        </w:rPr>
        <w:t>ל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רק קו אחד והוא לא </w:t>
      </w:r>
      <w:bookmarkStart w:id="6131" w:name="_ETM_Q1_5448216"/>
      <w:bookmarkEnd w:id="6131"/>
      <w:r>
        <w:rPr>
          <w:rtl w:val="true"/>
          <w:lang w:eastAsia="he-IL"/>
        </w:rPr>
        <w:t>עובר בתחנות הכי חשובות לנו כ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גם </w:t>
      </w:r>
      <w:bookmarkStart w:id="6132" w:name="_ETM_Q1_5455536"/>
      <w:bookmarkEnd w:id="6132"/>
      <w:r>
        <w:rPr>
          <w:rtl w:val="true"/>
          <w:lang w:eastAsia="he-IL"/>
        </w:rPr>
        <w:t xml:space="preserve">חשוב </w:t>
      </w:r>
      <w:bookmarkStart w:id="6133" w:name="_ETM_Q1_5452461"/>
      <w:bookmarkStart w:id="6134" w:name="_ETM_Q1_5453659"/>
      <w:bookmarkStart w:id="6135" w:name="_ETM_Q1_5455207"/>
      <w:bookmarkEnd w:id="6133"/>
      <w:bookmarkEnd w:id="6134"/>
      <w:bookmarkEnd w:id="6135"/>
      <w:r>
        <w:rPr>
          <w:rtl w:val="true"/>
          <w:lang w:eastAsia="he-IL"/>
        </w:rPr>
        <w:t>לדבר עליו</w:t>
      </w:r>
      <w:r>
        <w:rPr>
          <w:rtl w:val="true"/>
          <w:lang w:eastAsia="he-IL"/>
        </w:rPr>
        <w:t xml:space="preserve">. </w:t>
      </w:r>
      <w:bookmarkStart w:id="6136" w:name="_ETM_Q1_5458168"/>
      <w:bookmarkStart w:id="6137" w:name="_ETM_Q1_5456131"/>
      <w:bookmarkEnd w:id="6136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5458329"/>
      <w:bookmarkStart w:id="6139" w:name="_ETM_Q1_5458212"/>
      <w:bookmarkStart w:id="6140" w:name="_ETM_Q1_5458329"/>
      <w:bookmarkStart w:id="6141" w:name="_ETM_Q1_5458212"/>
      <w:bookmarkEnd w:id="6140"/>
      <w:bookmarkEnd w:id="6141"/>
    </w:p>
    <w:p>
      <w:pPr>
        <w:pStyle w:val="Normal"/>
        <w:rPr>
          <w:lang w:eastAsia="he-IL"/>
        </w:rPr>
      </w:pPr>
      <w:bookmarkStart w:id="6142" w:name="_ETM_Q1_5458372"/>
      <w:bookmarkEnd w:id="6142"/>
      <w:r>
        <w:rPr>
          <w:rtl w:val="true"/>
          <w:lang w:eastAsia="he-IL"/>
        </w:rPr>
        <w:t>משהו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רסמתם ב</w:t>
      </w:r>
      <w:r>
        <w:rPr>
          <w:rtl w:val="true"/>
          <w:lang w:eastAsia="he-IL"/>
        </w:rPr>
        <w:t>-</w:t>
      </w:r>
      <w:bookmarkStart w:id="6143" w:name="_ETM_Q1_5461998"/>
      <w:bookmarkStart w:id="6144" w:name="_ETM_Q1_5461978"/>
      <w:bookmarkStart w:id="6145" w:name="_ETM_Q1_5463379"/>
      <w:bookmarkStart w:id="6146" w:name="_ETM_Q1_5461837"/>
      <w:bookmarkStart w:id="6147" w:name="_ETM_Q1_5461824"/>
      <w:bookmarkEnd w:id="6143"/>
      <w:bookmarkEnd w:id="6144"/>
      <w:bookmarkEnd w:id="6145"/>
      <w:bookmarkEnd w:id="6146"/>
      <w:bookmarkEnd w:id="6147"/>
      <w:r>
        <w:rPr>
          <w:lang w:eastAsia="he-IL"/>
        </w:rPr>
        <w:t>yn</w:t>
      </w:r>
      <w:bookmarkStart w:id="6148" w:name="_ETM_Q1_5462600"/>
      <w:bookmarkEnd w:id="6148"/>
      <w:r>
        <w:rPr>
          <w:lang w:eastAsia="he-IL"/>
        </w:rPr>
        <w:t>et</w:t>
      </w:r>
      <w:bookmarkStart w:id="6149" w:name="_ETM_Q1_5461301"/>
      <w:bookmarkEnd w:id="6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ייקר המחיר של הנסיעה באוטובוס </w:t>
      </w:r>
      <w:bookmarkStart w:id="6150" w:name="_ETM_Q1_5470398"/>
      <w:bookmarkEnd w:id="61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6151" w:name="_ETM_Q1_5471221"/>
      <w:bookmarkEnd w:id="6151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אתה תתמוך את </w:t>
      </w:r>
      <w:bookmarkStart w:id="6152" w:name="_ETM_Q1_5474897"/>
      <w:bookmarkEnd w:id="6152"/>
      <w:r>
        <w:rPr>
          <w:rtl w:val="true"/>
          <w:lang w:eastAsia="he-IL"/>
        </w:rPr>
        <w:t xml:space="preserve">בני הנוער שבאמת ישתמשו בתחבורה הציבורית כשאתה מייקר את </w:t>
      </w:r>
      <w:bookmarkStart w:id="6153" w:name="_ETM_Q1_5482530"/>
      <w:bookmarkStart w:id="6154" w:name="_ETM_Q1_5484040"/>
      <w:bookmarkEnd w:id="6153"/>
      <w:bookmarkEnd w:id="6154"/>
      <w:r>
        <w:rPr>
          <w:rtl w:val="true"/>
          <w:lang w:eastAsia="he-IL"/>
        </w:rPr>
        <w:t>הנסיעה</w:t>
      </w:r>
      <w:r>
        <w:rPr>
          <w:rtl w:val="true"/>
          <w:lang w:eastAsia="he-IL"/>
        </w:rPr>
        <w:t xml:space="preserve">? </w:t>
      </w:r>
      <w:bookmarkStart w:id="6155" w:name="_ETM_Q1_5484277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5484529"/>
      <w:bookmarkStart w:id="6157" w:name="_ETM_Q1_5484488"/>
      <w:bookmarkStart w:id="6158" w:name="_ETM_Q1_5484529"/>
      <w:bookmarkStart w:id="6159" w:name="_ETM_Q1_5484488"/>
      <w:bookmarkEnd w:id="6158"/>
      <w:bookmarkEnd w:id="6159"/>
    </w:p>
    <w:p>
      <w:pPr>
        <w:pStyle w:val="Style35"/>
        <w:keepNext w:val="true"/>
        <w:rPr>
          <w:lang w:eastAsia="he-IL"/>
        </w:rPr>
      </w:pPr>
      <w:bookmarkStart w:id="6160" w:name="ET_guest_קריא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5485422"/>
      <w:bookmarkStart w:id="6162" w:name="_ETM_Q1_5485396"/>
      <w:bookmarkEnd w:id="6161"/>
      <w:bookmarkEnd w:id="616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5486427"/>
      <w:bookmarkStart w:id="6164" w:name="_ETM_Q1_5486388"/>
      <w:bookmarkStart w:id="6165" w:name="_ETM_Q1_5486427"/>
      <w:bookmarkStart w:id="6166" w:name="_ETM_Q1_5486388"/>
      <w:bookmarkEnd w:id="6165"/>
      <w:bookmarkEnd w:id="6166"/>
    </w:p>
    <w:p>
      <w:pPr>
        <w:pStyle w:val="Style31"/>
        <w:keepNext w:val="true"/>
        <w:rPr/>
      </w:pPr>
      <w:bookmarkStart w:id="6167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5487234"/>
      <w:bookmarkStart w:id="6169" w:name="_ETM_Q1_5487201"/>
      <w:bookmarkEnd w:id="6168"/>
      <w:bookmarkEnd w:id="61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לה לא הנ</w:t>
      </w:r>
      <w:bookmarkStart w:id="6170" w:name="_ETM_Q1_5488964"/>
      <w:bookmarkEnd w:id="6170"/>
      <w:r>
        <w:rPr>
          <w:rtl w:val="true"/>
          <w:lang w:eastAsia="he-IL"/>
        </w:rPr>
        <w:t>ושאים</w:t>
      </w:r>
      <w:bookmarkStart w:id="6171" w:name="_ETM_Q1_5489281"/>
      <w:bookmarkEnd w:id="6171"/>
      <w:r>
        <w:rPr>
          <w:rtl w:val="true"/>
          <w:lang w:eastAsia="he-IL"/>
        </w:rPr>
        <w:t xml:space="preserve"> שקשור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תה צעיר אנחנו מאפשרים לך לזוז </w:t>
      </w:r>
      <w:bookmarkStart w:id="6172" w:name="_ETM_Q1_5496747"/>
      <w:bookmarkEnd w:id="6172"/>
      <w:r>
        <w:rPr>
          <w:rtl w:val="true"/>
          <w:lang w:eastAsia="he-IL"/>
        </w:rPr>
        <w:t>מנושא הדיון</w:t>
      </w:r>
      <w:r>
        <w:rPr>
          <w:rtl w:val="true"/>
          <w:lang w:eastAsia="he-IL"/>
        </w:rPr>
        <w:t xml:space="preserve">. </w:t>
      </w:r>
      <w:bookmarkStart w:id="6173" w:name="_ETM_Q1_5499619"/>
      <w:bookmarkEnd w:id="6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5496873"/>
      <w:bookmarkStart w:id="6175" w:name="_ETM_Q1_5497841"/>
      <w:bookmarkStart w:id="6176" w:name="_ETM_Q1_5499663"/>
      <w:bookmarkStart w:id="6177" w:name="_ETM_Q1_5496873"/>
      <w:bookmarkStart w:id="6178" w:name="_ETM_Q1_5497841"/>
      <w:bookmarkStart w:id="6179" w:name="_ETM_Q1_5499663"/>
      <w:bookmarkEnd w:id="6177"/>
      <w:bookmarkEnd w:id="6178"/>
      <w:bookmarkEnd w:id="6179"/>
    </w:p>
    <w:p>
      <w:pPr>
        <w:pStyle w:val="Style35"/>
        <w:keepNext w:val="true"/>
        <w:rPr>
          <w:lang w:eastAsia="he-IL"/>
        </w:rPr>
      </w:pPr>
      <w:bookmarkStart w:id="6180" w:name="ET_guest_עומר_עאסל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עאס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5497928"/>
      <w:bookmarkStart w:id="6182" w:name="_ETM_Q1_5497894"/>
      <w:bookmarkEnd w:id="6181"/>
      <w:bookmarkEnd w:id="61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5500036"/>
      <w:bookmarkStart w:id="6184" w:name="_ETM_Q1_5497405"/>
      <w:bookmarkStart w:id="6185" w:name="_ETM_Q1_5498629"/>
      <w:bookmarkStart w:id="6186" w:name="_ETM_Q1_5499139"/>
      <w:bookmarkStart w:id="6187" w:name="_ETM_Q1_5499054"/>
      <w:bookmarkStart w:id="6188" w:name="_ETM_Q1_5500036"/>
      <w:bookmarkStart w:id="6189" w:name="_ETM_Q1_5497405"/>
      <w:bookmarkStart w:id="6190" w:name="_ETM_Q1_5498629"/>
      <w:bookmarkStart w:id="6191" w:name="_ETM_Q1_5499139"/>
      <w:bookmarkStart w:id="6192" w:name="_ETM_Q1_5499054"/>
      <w:bookmarkEnd w:id="6188"/>
      <w:bookmarkEnd w:id="6189"/>
      <w:bookmarkEnd w:id="6190"/>
      <w:bookmarkEnd w:id="6191"/>
      <w:bookmarkEnd w:id="6192"/>
    </w:p>
    <w:p>
      <w:pPr>
        <w:pStyle w:val="Style35"/>
        <w:keepNext w:val="true"/>
        <w:rPr>
          <w:lang w:eastAsia="he-IL"/>
        </w:rPr>
      </w:pPr>
      <w:bookmarkStart w:id="6193" w:name="ET_guest_אבנר_פלו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4" w:name="_ETM_Q1_5500344"/>
      <w:bookmarkStart w:id="6195" w:name="_ETM_Q1_5500315"/>
      <w:bookmarkEnd w:id="6194"/>
      <w:bookmarkEnd w:id="6195"/>
      <w:r>
        <w:rPr>
          <w:rtl w:val="true"/>
          <w:lang w:eastAsia="he-IL"/>
        </w:rPr>
        <w:t>לגבי הנושא של התשתיות</w:t>
      </w:r>
      <w:r>
        <w:rPr>
          <w:rtl w:val="true"/>
          <w:lang w:eastAsia="he-IL"/>
        </w:rPr>
        <w:t xml:space="preserve">, </w:t>
      </w:r>
      <w:bookmarkStart w:id="6196" w:name="_ETM_Q1_5505316"/>
      <w:bookmarkStart w:id="6197" w:name="_ETM_Q1_5505389"/>
      <w:bookmarkStart w:id="6198" w:name="_ETM_Q1_5502604"/>
      <w:bookmarkEnd w:id="6196"/>
      <w:bookmarkEnd w:id="6197"/>
      <w:bookmarkEnd w:id="619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הערבית</w:t>
      </w:r>
      <w:bookmarkStart w:id="6199" w:name="_ETM_Q1_5509856"/>
      <w:bookmarkEnd w:id="6199"/>
      <w:r>
        <w:rPr>
          <w:rtl w:val="true"/>
          <w:lang w:eastAsia="he-IL"/>
        </w:rPr>
        <w:t xml:space="preserve"> הו</w:t>
      </w:r>
      <w:bookmarkStart w:id="6200" w:name="_ETM_Q1_5509379"/>
      <w:bookmarkStart w:id="6201" w:name="_ETM_Q1_5510817"/>
      <w:bookmarkEnd w:id="6200"/>
      <w:bookmarkEnd w:id="6201"/>
      <w:r>
        <w:rPr>
          <w:rtl w:val="true"/>
          <w:lang w:eastAsia="he-IL"/>
        </w:rPr>
        <w:t>שגו בשנים האחרונות תקציבים</w:t>
      </w:r>
      <w:bookmarkStart w:id="6202" w:name="_ETM_Q1_5513581"/>
      <w:bookmarkEnd w:id="6202"/>
      <w:r>
        <w:rPr>
          <w:rtl w:val="true"/>
          <w:lang w:eastAsia="he-IL"/>
        </w:rPr>
        <w:t xml:space="preserve"> גדולים מאוד וניסו המון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</w:t>
      </w:r>
      <w:bookmarkStart w:id="6203" w:name="_ETM_Q1_5515500"/>
      <w:bookmarkEnd w:id="6203"/>
      <w:r>
        <w:rPr>
          <w:rtl w:val="true"/>
          <w:lang w:eastAsia="he-IL"/>
        </w:rPr>
        <w:t xml:space="preserve">וך היישובים וגם מחוצה </w:t>
      </w:r>
      <w:bookmarkStart w:id="6204" w:name="_ETM_Q1_5517680"/>
      <w:bookmarkEnd w:id="620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נוסף לזה </w:t>
      </w:r>
      <w:bookmarkStart w:id="6205" w:name="_ETM_Q1_5519760"/>
      <w:bookmarkEnd w:id="6205"/>
      <w:r>
        <w:rPr>
          <w:rtl w:val="true"/>
          <w:lang w:eastAsia="he-IL"/>
        </w:rPr>
        <w:t>התקצ</w:t>
      </w:r>
      <w:bookmarkStart w:id="6206" w:name="_ETM_Q1_5520841"/>
      <w:bookmarkEnd w:id="6206"/>
      <w:r>
        <w:rPr>
          <w:rtl w:val="true"/>
          <w:lang w:eastAsia="he-IL"/>
        </w:rPr>
        <w:t>יבים הכלליי</w:t>
      </w:r>
      <w:bookmarkStart w:id="6207" w:name="_ETM_Q1_5521604"/>
      <w:bookmarkEnd w:id="6207"/>
      <w:r>
        <w:rPr>
          <w:rtl w:val="true"/>
          <w:lang w:eastAsia="he-IL"/>
        </w:rPr>
        <w:t xml:space="preserve">ם של המשרד בהיבט </w:t>
      </w:r>
      <w:bookmarkStart w:id="6208" w:name="_ETM_Q1_5523570"/>
      <w:bookmarkEnd w:id="6208"/>
      <w:r>
        <w:rPr>
          <w:rtl w:val="true"/>
          <w:lang w:eastAsia="he-IL"/>
        </w:rPr>
        <w:t>של הכבי</w:t>
      </w:r>
      <w:bookmarkStart w:id="6209" w:name="_ETM_Q1_5522954"/>
      <w:bookmarkEnd w:id="6209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פים</w:t>
      </w:r>
      <w:bookmarkStart w:id="6210" w:name="_ETM_Q1_5523699"/>
      <w:bookmarkEnd w:id="6210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גם מיועד ומגיע לאותם יישובים</w:t>
      </w:r>
      <w:r>
        <w:rPr>
          <w:rtl w:val="true"/>
          <w:lang w:eastAsia="he-IL"/>
        </w:rPr>
        <w:t xml:space="preserve">. </w:t>
      </w:r>
      <w:bookmarkStart w:id="6211" w:name="_ETM_Q1_5529069"/>
      <w:bookmarkStart w:id="6212" w:name="_ETM_Q1_5528843"/>
      <w:bookmarkEnd w:id="6211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5529114"/>
      <w:bookmarkStart w:id="6214" w:name="_ETM_Q1_5529114"/>
      <w:bookmarkEnd w:id="6214"/>
    </w:p>
    <w:p>
      <w:pPr>
        <w:pStyle w:val="Normal"/>
        <w:rPr>
          <w:lang w:eastAsia="he-IL"/>
        </w:rPr>
      </w:pPr>
      <w:bookmarkStart w:id="6215" w:name="_ETM_Q1_5529226"/>
      <w:bookmarkStart w:id="6216" w:name="_ETM_Q1_5529188"/>
      <w:bookmarkEnd w:id="6215"/>
      <w:bookmarkEnd w:id="6216"/>
      <w:r>
        <w:rPr>
          <w:rtl w:val="true"/>
          <w:lang w:eastAsia="he-IL"/>
        </w:rPr>
        <w:t>ב</w:t>
      </w:r>
      <w:bookmarkStart w:id="6217" w:name="_ETM_Q1_5528298"/>
      <w:bookmarkEnd w:id="6217"/>
      <w:r>
        <w:rPr>
          <w:rtl w:val="true"/>
          <w:lang w:eastAsia="he-IL"/>
        </w:rPr>
        <w:t>נוגע לנושא של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נושא של הדיון</w:t>
      </w:r>
      <w:bookmarkStart w:id="6218" w:name="_ETM_Q1_5533156"/>
      <w:bookmarkStart w:id="6219" w:name="_ETM_Q1_5534412"/>
      <w:bookmarkEnd w:id="6218"/>
      <w:bookmarkEnd w:id="62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220" w:name="_ETM_Q1_5532835"/>
      <w:bookmarkEnd w:id="6220"/>
      <w:r>
        <w:rPr>
          <w:rtl w:val="true"/>
          <w:lang w:eastAsia="he-IL"/>
        </w:rPr>
        <w:t xml:space="preserve">גבי קו כזה או אחר אין בעיה שתעביר </w:t>
      </w:r>
      <w:bookmarkStart w:id="6221" w:name="_ETM_Q1_5536438"/>
      <w:bookmarkEnd w:id="6221"/>
      <w:r>
        <w:rPr>
          <w:rtl w:val="true"/>
          <w:lang w:eastAsia="he-IL"/>
        </w:rPr>
        <w:t>אלינו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זה לרשות</w:t>
      </w:r>
      <w:bookmarkStart w:id="6222" w:name="_ETM_Q1_5537829"/>
      <w:bookmarkEnd w:id="6222"/>
      <w:r>
        <w:rPr>
          <w:rtl w:val="true"/>
          <w:lang w:eastAsia="he-IL"/>
        </w:rPr>
        <w:t xml:space="preserve"> ת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בשלב </w:t>
      </w:r>
      <w:bookmarkStart w:id="6223" w:name="_ETM_Q1_5541251"/>
      <w:bookmarkEnd w:id="622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6224" w:name="_ETM_Q1_5540402"/>
      <w:bookmarkEnd w:id="6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רפורמה שהייתה נעש</w:t>
      </w:r>
      <w:bookmarkStart w:id="6225" w:name="_ETM_Q1_5542615"/>
      <w:bookmarkEnd w:id="6225"/>
      <w:r>
        <w:rPr>
          <w:rtl w:val="true"/>
          <w:lang w:eastAsia="he-IL"/>
        </w:rPr>
        <w:t xml:space="preserve">ו המון </w:t>
      </w:r>
      <w:bookmarkStart w:id="6226" w:name="_ETM_Q1_5543539"/>
      <w:bookmarkEnd w:id="6226"/>
      <w:r>
        <w:rPr>
          <w:rtl w:val="true"/>
          <w:lang w:eastAsia="he-IL"/>
        </w:rPr>
        <w:t>המון הטבות והקלות ג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שישים</w:t>
      </w:r>
      <w:bookmarkStart w:id="6227" w:name="_ETM_Q1_5548628"/>
      <w:bookmarkStart w:id="6228" w:name="_ETM_Q1_5549195"/>
      <w:bookmarkStart w:id="6229" w:name="_ETM_Q1_5550923"/>
      <w:bookmarkEnd w:id="6227"/>
      <w:bookmarkEnd w:id="6228"/>
      <w:bookmarkEnd w:id="6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גבלים וכאלה</w:t>
      </w:r>
      <w:bookmarkStart w:id="6230" w:name="_ETM_Q1_5550591"/>
      <w:bookmarkStart w:id="6231" w:name="_ETM_Q1_5550011"/>
      <w:bookmarkStart w:id="6232" w:name="_ETM_Q1_5550163"/>
      <w:bookmarkStart w:id="6233" w:name="_ETM_Q1_5549983"/>
      <w:bookmarkEnd w:id="6230"/>
      <w:bookmarkEnd w:id="6231"/>
      <w:bookmarkEnd w:id="6232"/>
      <w:bookmarkEnd w:id="6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ת המטרות שלנו </w:t>
      </w:r>
      <w:bookmarkStart w:id="6234" w:name="_ETM_Q1_5552888"/>
      <w:bookmarkEnd w:id="6234"/>
      <w:r>
        <w:rPr>
          <w:rtl w:val="true"/>
          <w:lang w:eastAsia="he-IL"/>
        </w:rPr>
        <w:t>זה לעודד יותר ויותר שימוש בתחבורה ציבורית</w:t>
      </w:r>
      <w:r>
        <w:rPr>
          <w:rtl w:val="true"/>
          <w:lang w:eastAsia="he-IL"/>
        </w:rPr>
        <w:t xml:space="preserve">. </w:t>
      </w:r>
      <w:bookmarkStart w:id="6235" w:name="_ETM_Q1_5557458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5558154"/>
      <w:bookmarkStart w:id="6237" w:name="_ETM_Q1_5557501"/>
      <w:bookmarkStart w:id="6238" w:name="_ETM_Q1_5558154"/>
      <w:bookmarkStart w:id="6239" w:name="_ETM_Q1_5557501"/>
      <w:bookmarkEnd w:id="6238"/>
      <w:bookmarkEnd w:id="6239"/>
    </w:p>
    <w:p>
      <w:pPr>
        <w:pStyle w:val="Style31"/>
        <w:keepNext w:val="true"/>
        <w:rPr/>
      </w:pPr>
      <w:bookmarkStart w:id="6240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5558457"/>
      <w:bookmarkStart w:id="6242" w:name="_ETM_Q1_5558421"/>
      <w:bookmarkEnd w:id="6241"/>
      <w:bookmarkEnd w:id="6242"/>
      <w:r>
        <w:rPr>
          <w:rtl w:val="true"/>
          <w:lang w:eastAsia="he-IL"/>
        </w:rPr>
        <w:t xml:space="preserve">נחזור לנושא של </w:t>
      </w:r>
      <w:bookmarkStart w:id="6243" w:name="_ETM_Q1_5560305"/>
      <w:bookmarkEnd w:id="6243"/>
      <w:r>
        <w:rPr>
          <w:rtl w:val="true"/>
          <w:lang w:eastAsia="he-IL"/>
        </w:rPr>
        <w:t>הדי</w:t>
      </w:r>
      <w:bookmarkStart w:id="6244" w:name="_ETM_Q1_5558681"/>
      <w:bookmarkEnd w:id="624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6245" w:name="_ETM_Q1_5559228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5560602"/>
      <w:bookmarkStart w:id="6247" w:name="_ETM_Q1_5559222"/>
      <w:bookmarkStart w:id="6248" w:name="_ETM_Q1_5558250"/>
      <w:bookmarkStart w:id="6249" w:name="_ETM_Q1_5558206"/>
      <w:bookmarkStart w:id="6250" w:name="_ETM_Q1_5558355"/>
      <w:bookmarkStart w:id="6251" w:name="_ETM_Q1_5559268"/>
      <w:bookmarkStart w:id="6252" w:name="_ETM_Q1_5560602"/>
      <w:bookmarkStart w:id="6253" w:name="_ETM_Q1_5559222"/>
      <w:bookmarkStart w:id="6254" w:name="_ETM_Q1_5558250"/>
      <w:bookmarkStart w:id="6255" w:name="_ETM_Q1_5558206"/>
      <w:bookmarkStart w:id="6256" w:name="_ETM_Q1_5558355"/>
      <w:bookmarkStart w:id="6257" w:name="_ETM_Q1_5559268"/>
      <w:bookmarkEnd w:id="6252"/>
      <w:bookmarkEnd w:id="6253"/>
      <w:bookmarkEnd w:id="6254"/>
      <w:bookmarkEnd w:id="6255"/>
      <w:bookmarkEnd w:id="6256"/>
      <w:bookmarkEnd w:id="6257"/>
    </w:p>
    <w:p>
      <w:pPr>
        <w:pStyle w:val="Style35"/>
        <w:keepNext w:val="true"/>
        <w:rPr>
          <w:lang w:eastAsia="he-IL"/>
        </w:rPr>
      </w:pPr>
      <w:bookmarkStart w:id="6258" w:name="ET_guest_נחמה_לאור_דרור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5560940"/>
      <w:bookmarkStart w:id="6260" w:name="_ETM_Q1_5560907"/>
      <w:bookmarkEnd w:id="6259"/>
      <w:bookmarkEnd w:id="6260"/>
      <w:r>
        <w:rPr>
          <w:rtl w:val="true"/>
          <w:lang w:eastAsia="he-IL"/>
        </w:rPr>
        <w:t>אנ</w:t>
      </w:r>
      <w:bookmarkStart w:id="6261" w:name="_ETM_Q1_5559042"/>
      <w:bookmarkEnd w:id="6261"/>
      <w:r>
        <w:rPr>
          <w:rtl w:val="true"/>
          <w:lang w:eastAsia="he-IL"/>
        </w:rPr>
        <w:t>י רק יכולה לפני שהוא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6262" w:name="_ETM_Q1_5563788"/>
      <w:bookmarkEnd w:id="6262"/>
      <w:r>
        <w:rPr>
          <w:rtl w:val="true"/>
          <w:lang w:eastAsia="he-IL"/>
        </w:rPr>
        <w:t xml:space="preserve">אני מאוד מקווה </w:t>
      </w:r>
      <w:bookmarkStart w:id="6263" w:name="_ETM_Q1_5563075"/>
      <w:bookmarkEnd w:id="6263"/>
      <w:r>
        <w:rPr>
          <w:rtl w:val="true"/>
          <w:lang w:eastAsia="he-IL"/>
        </w:rPr>
        <w:t>שאתה עוקב אחרינו ברשתות החברתיות בענייני הסברה</w:t>
      </w:r>
      <w:r>
        <w:rPr>
          <w:rtl w:val="true"/>
          <w:lang w:eastAsia="he-IL"/>
        </w:rPr>
        <w:t>.</w:t>
      </w:r>
      <w:bookmarkStart w:id="6264" w:name="_ETM_Q1_5568137"/>
      <w:bookmarkEnd w:id="6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שמח מ</w:t>
      </w:r>
      <w:bookmarkStart w:id="6265" w:name="_ETM_Q1_5567216"/>
      <w:bookmarkEnd w:id="6265"/>
      <w:r>
        <w:rPr>
          <w:rtl w:val="true"/>
          <w:lang w:eastAsia="he-IL"/>
        </w:rPr>
        <w:t>אוד לשיתוף פעול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ה יכול </w:t>
      </w:r>
      <w:bookmarkStart w:id="6266" w:name="_ETM_Q1_5571012"/>
      <w:bookmarkEnd w:id="6266"/>
      <w:r>
        <w:rPr>
          <w:rtl w:val="true"/>
          <w:lang w:eastAsia="he-IL"/>
        </w:rPr>
        <w:t>להשאיר לי את הפרטים שלך שנוכ</w:t>
      </w:r>
      <w:bookmarkStart w:id="6267" w:name="_ETM_Q1_5571413"/>
      <w:bookmarkEnd w:id="6267"/>
      <w:r>
        <w:rPr>
          <w:rtl w:val="true"/>
          <w:lang w:eastAsia="he-IL"/>
        </w:rPr>
        <w:t>ל אחר כך לדבר על</w:t>
      </w:r>
      <w:bookmarkStart w:id="6268" w:name="_ETM_Q1_5573002"/>
      <w:bookmarkEnd w:id="6268"/>
      <w:r>
        <w:rPr>
          <w:rtl w:val="true"/>
          <w:lang w:eastAsia="he-IL"/>
        </w:rPr>
        <w:t xml:space="preserve">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5576364"/>
      <w:bookmarkStart w:id="6270" w:name="_ETM_Q1_5575525"/>
      <w:bookmarkStart w:id="6271" w:name="_ETM_Q1_5575484"/>
      <w:bookmarkStart w:id="6272" w:name="_ETM_Q1_5576364"/>
      <w:bookmarkStart w:id="6273" w:name="_ETM_Q1_5575525"/>
      <w:bookmarkStart w:id="6274" w:name="_ETM_Q1_5575484"/>
      <w:bookmarkEnd w:id="6272"/>
      <w:bookmarkEnd w:id="6273"/>
      <w:bookmarkEnd w:id="6274"/>
    </w:p>
    <w:p>
      <w:pPr>
        <w:pStyle w:val="Style35"/>
        <w:keepNext w:val="true"/>
        <w:rPr>
          <w:lang w:eastAsia="he-IL"/>
        </w:rPr>
      </w:pPr>
      <w:bookmarkStart w:id="6275" w:name="ET_guest_עומר_עאסל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עאס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5576673"/>
      <w:bookmarkStart w:id="6277" w:name="_ETM_Q1_5576646"/>
      <w:bookmarkEnd w:id="6276"/>
      <w:bookmarkEnd w:id="6277"/>
      <w:r>
        <w:rPr>
          <w:rtl w:val="true"/>
          <w:lang w:eastAsia="he-IL"/>
        </w:rPr>
        <w:t>תודה</w:t>
      </w:r>
      <w:bookmarkStart w:id="6278" w:name="_ETM_Q1_5575123"/>
      <w:bookmarkEnd w:id="627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5595052"/>
      <w:bookmarkStart w:id="6280" w:name="_ETM_Q1_5596293"/>
      <w:bookmarkStart w:id="6281" w:name="_ETM_Q1_5592026"/>
      <w:bookmarkStart w:id="6282" w:name="_ETM_Q1_5576575"/>
      <w:bookmarkStart w:id="6283" w:name="_ETM_Q1_5575899"/>
      <w:bookmarkStart w:id="6284" w:name="_ETM_Q1_5575861"/>
      <w:bookmarkStart w:id="6285" w:name="_ETM_Q1_5595052"/>
      <w:bookmarkStart w:id="6286" w:name="_ETM_Q1_5596293"/>
      <w:bookmarkStart w:id="6287" w:name="_ETM_Q1_5592026"/>
      <w:bookmarkStart w:id="6288" w:name="_ETM_Q1_5576575"/>
      <w:bookmarkStart w:id="6289" w:name="_ETM_Q1_5575899"/>
      <w:bookmarkStart w:id="6290" w:name="_ETM_Q1_5575861"/>
      <w:bookmarkEnd w:id="6285"/>
      <w:bookmarkEnd w:id="6286"/>
      <w:bookmarkEnd w:id="6287"/>
      <w:bookmarkEnd w:id="6288"/>
      <w:bookmarkEnd w:id="6289"/>
      <w:bookmarkEnd w:id="6290"/>
    </w:p>
    <w:p>
      <w:pPr>
        <w:pStyle w:val="Style35"/>
        <w:keepNext w:val="true"/>
        <w:rPr>
          <w:lang w:eastAsia="he-IL"/>
        </w:rPr>
      </w:pPr>
      <w:bookmarkStart w:id="6291" w:name="ET_guest_נחמה_לאור_דרור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2" w:name="_ETM_Q1_5598151"/>
      <w:bookmarkEnd w:id="6292"/>
      <w:r>
        <w:rPr>
          <w:rtl w:val="true"/>
          <w:lang w:eastAsia="he-IL"/>
        </w:rPr>
        <w:t>א</w:t>
      </w:r>
      <w:bookmarkStart w:id="6293" w:name="_ETM_Q1_5598183"/>
      <w:bookmarkEnd w:id="6293"/>
      <w:r>
        <w:rPr>
          <w:rtl w:val="true"/>
          <w:lang w:eastAsia="he-IL"/>
        </w:rPr>
        <w:t xml:space="preserve">ני אחזור שוב על הנתונים </w:t>
      </w:r>
      <w:bookmarkStart w:id="6294" w:name="_ETM_Q1_5600411"/>
      <w:bookmarkEnd w:id="6294"/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6295" w:name="_ETM_Q1_5603444"/>
      <w:bookmarkEnd w:id="6295"/>
      <w:r>
        <w:rPr>
          <w:rtl w:val="true"/>
          <w:lang w:eastAsia="he-IL"/>
        </w:rPr>
        <w:t xml:space="preserve">עד היום נהרגו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bookmarkStart w:id="6296" w:name="_ETM_Q1_5607098"/>
      <w:bookmarkEnd w:id="6296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לייה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להרוגים רוכבי אופנוע בשנה </w:t>
      </w:r>
      <w:bookmarkStart w:id="6297" w:name="_ETM_Q1_5612882"/>
      <w:bookmarkEnd w:id="6297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5616987"/>
      <w:bookmarkStart w:id="6299" w:name="_ETM_Q1_5615994"/>
      <w:bookmarkStart w:id="6300" w:name="_ETM_Q1_5615948"/>
      <w:bookmarkStart w:id="6301" w:name="_ETM_Q1_5616987"/>
      <w:bookmarkStart w:id="6302" w:name="_ETM_Q1_5615994"/>
      <w:bookmarkStart w:id="6303" w:name="_ETM_Q1_5615948"/>
      <w:bookmarkEnd w:id="6301"/>
      <w:bookmarkEnd w:id="6302"/>
      <w:bookmarkEnd w:id="6303"/>
    </w:p>
    <w:p>
      <w:pPr>
        <w:pStyle w:val="Style14"/>
        <w:keepNext w:val="true"/>
        <w:rPr/>
      </w:pPr>
      <w:bookmarkStart w:id="6304" w:name="ET_speaker_634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5615339"/>
      <w:bookmarkStart w:id="6306" w:name="_ETM_Q1_5617326"/>
      <w:bookmarkStart w:id="6307" w:name="_ETM_Q1_5617293"/>
      <w:bookmarkEnd w:id="6305"/>
      <w:bookmarkEnd w:id="6306"/>
      <w:bookmarkEnd w:id="6307"/>
      <w:r>
        <w:rPr>
          <w:rtl w:val="true"/>
          <w:lang w:eastAsia="he-IL"/>
        </w:rPr>
        <w:t xml:space="preserve">את מדברת רק על רוכבי </w:t>
      </w:r>
      <w:bookmarkStart w:id="6308" w:name="_ETM_Q1_5615584"/>
      <w:bookmarkEnd w:id="6308"/>
      <w:r>
        <w:rPr>
          <w:rtl w:val="true"/>
          <w:lang w:eastAsia="he-IL"/>
        </w:rPr>
        <w:t>אופנ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5616698"/>
      <w:bookmarkStart w:id="6310" w:name="_ETM_Q1_5616653"/>
      <w:bookmarkStart w:id="6311" w:name="_ETM_Q1_5616698"/>
      <w:bookmarkStart w:id="6312" w:name="_ETM_Q1_5616653"/>
      <w:bookmarkEnd w:id="6311"/>
      <w:bookmarkEnd w:id="6312"/>
    </w:p>
    <w:p>
      <w:pPr>
        <w:pStyle w:val="Style35"/>
        <w:keepNext w:val="true"/>
        <w:rPr>
          <w:lang w:eastAsia="he-IL"/>
        </w:rPr>
      </w:pPr>
      <w:bookmarkStart w:id="6313" w:name="ET_guest_נחמה_לאור_דרור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5618617"/>
      <w:bookmarkStart w:id="6315" w:name="_ETM_Q1_5618583"/>
      <w:bookmarkEnd w:id="6314"/>
      <w:bookmarkEnd w:id="6315"/>
      <w:r>
        <w:rPr>
          <w:rtl w:val="true"/>
          <w:lang w:eastAsia="he-IL"/>
        </w:rPr>
        <w:t>רק אופנוע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316" w:name="_ETM_Q1_5620788"/>
      <w:bookmarkEnd w:id="6316"/>
      <w:r>
        <w:rPr>
          <w:rtl w:val="true"/>
          <w:lang w:eastAsia="he-IL"/>
        </w:rPr>
        <w:t>כרגע במיקו</w:t>
      </w:r>
      <w:bookmarkStart w:id="6317" w:name="_ETM_Q1_5620021"/>
      <w:bookmarkEnd w:id="6317"/>
      <w:r>
        <w:rPr>
          <w:rtl w:val="true"/>
          <w:lang w:eastAsia="he-IL"/>
        </w:rPr>
        <w:t>ד על רוכבי אופנועים</w:t>
      </w:r>
      <w:r>
        <w:rPr>
          <w:rtl w:val="true"/>
          <w:lang w:eastAsia="he-IL"/>
        </w:rPr>
        <w:t xml:space="preserve">. </w:t>
      </w:r>
      <w:bookmarkStart w:id="6318" w:name="_ETM_Q1_5624554"/>
      <w:bookmarkStart w:id="6319" w:name="_ETM_Q1_5624511"/>
      <w:bookmarkStart w:id="6320" w:name="_ETM_Q1_5621071"/>
      <w:bookmarkEnd w:id="6318"/>
      <w:bookmarkEnd w:id="6319"/>
      <w:bookmarkEnd w:id="6320"/>
      <w:r>
        <w:rPr>
          <w:rtl w:val="true"/>
          <w:lang w:eastAsia="he-IL"/>
        </w:rPr>
        <w:t xml:space="preserve">יש כמה סיבות </w:t>
      </w:r>
      <w:bookmarkStart w:id="6321" w:name="_ETM_Q1_5625109"/>
      <w:bookmarkEnd w:id="6321"/>
      <w:r>
        <w:rPr>
          <w:rtl w:val="true"/>
          <w:lang w:eastAsia="he-IL"/>
        </w:rPr>
        <w:t>לעלייה בהיפגעות</w:t>
      </w:r>
      <w:bookmarkStart w:id="6322" w:name="_ETM_Q1_5626875"/>
      <w:bookmarkEnd w:id="6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323" w:name="_ETM_Q1_5626509"/>
      <w:bookmarkEnd w:id="6323"/>
      <w:r>
        <w:rPr>
          <w:rtl w:val="true"/>
          <w:lang w:eastAsia="he-IL"/>
        </w:rPr>
        <w:t xml:space="preserve">מדברים על גידול במספר האנשים </w:t>
      </w:r>
      <w:bookmarkStart w:id="6324" w:name="_ETM_Q1_5628804"/>
      <w:bookmarkEnd w:id="6324"/>
      <w:r>
        <w:rPr>
          <w:rtl w:val="true"/>
          <w:lang w:eastAsia="he-IL"/>
        </w:rPr>
        <w:t>שמורשים לר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דול </w:t>
      </w:r>
      <w:bookmarkStart w:id="6325" w:name="_ETM_Q1_5633870"/>
      <w:bookmarkEnd w:id="6325"/>
      <w:r>
        <w:rPr>
          <w:rtl w:val="true"/>
          <w:lang w:eastAsia="he-IL"/>
        </w:rPr>
        <w:t xml:space="preserve">הזה הוא בעיקר </w:t>
      </w:r>
      <w:bookmarkStart w:id="6326" w:name="_ETM_Q1_5633925"/>
      <w:bookmarkEnd w:id="6326"/>
      <w:r>
        <w:rPr>
          <w:rtl w:val="true"/>
          <w:lang w:eastAsia="he-IL"/>
        </w:rPr>
        <w:t>באופנועים של הספק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ספקים נמוכים</w:t>
      </w:r>
      <w:r>
        <w:rPr>
          <w:rtl w:val="true"/>
          <w:lang w:eastAsia="he-IL"/>
        </w:rPr>
        <w:t>,</w:t>
      </w:r>
      <w:bookmarkStart w:id="6327" w:name="_ETM_Q1_5639000"/>
      <w:bookmarkEnd w:id="6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6328" w:name="_ETM_Q1_5637481"/>
      <w:bookmarkEnd w:id="6328"/>
      <w:r>
        <w:rPr>
          <w:rtl w:val="true"/>
          <w:lang w:eastAsia="he-IL"/>
        </w:rPr>
        <w:t>גלל הכניסה של המיקרו</w:t>
      </w:r>
      <w:bookmarkStart w:id="6329" w:name="_ETM_Q1_5638438"/>
      <w:bookmarkEnd w:id="632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ביליטי יש יציבות ולא עלי</w:t>
      </w:r>
      <w:bookmarkStart w:id="6330" w:name="_ETM_Q1_5641124"/>
      <w:bookmarkEnd w:id="633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331" w:name="_ETM_Q1_5641973"/>
      <w:bookmarkEnd w:id="6331"/>
      <w:r>
        <w:rPr>
          <w:rtl w:val="true"/>
          <w:lang w:eastAsia="he-IL"/>
        </w:rPr>
        <w:t>גידול בנסועה שלהם ויש צ</w:t>
      </w:r>
      <w:bookmarkStart w:id="6332" w:name="_ETM_Q1_5643421"/>
      <w:bookmarkEnd w:id="6332"/>
      <w:r>
        <w:rPr>
          <w:rtl w:val="true"/>
          <w:lang w:eastAsia="he-IL"/>
        </w:rPr>
        <w:t>מיחה של שוק של שליחים שמשתמשים</w:t>
      </w:r>
      <w:bookmarkStart w:id="6333" w:name="_ETM_Q1_5647680"/>
      <w:bookmarkEnd w:id="6333"/>
      <w:r>
        <w:rPr>
          <w:rtl w:val="true"/>
          <w:lang w:eastAsia="he-IL"/>
        </w:rPr>
        <w:t xml:space="preserve"> בכלים האלה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</w:t>
      </w:r>
      <w:bookmarkStart w:id="6334" w:name="_ETM_Q1_5650342"/>
      <w:bookmarkEnd w:id="6334"/>
      <w:r>
        <w:rPr>
          <w:rtl w:val="true"/>
          <w:lang w:eastAsia="he-IL"/>
        </w:rPr>
        <w:t xml:space="preserve">ים שהמגמות האלה עוד </w:t>
      </w:r>
      <w:bookmarkStart w:id="6335" w:name="_ETM_Q1_5652345"/>
      <w:bookmarkEnd w:id="6335"/>
      <w:r>
        <w:rPr>
          <w:rtl w:val="true"/>
          <w:lang w:eastAsia="he-IL"/>
        </w:rPr>
        <w:t>צפויות להתרחב</w:t>
      </w:r>
      <w:bookmarkStart w:id="6336" w:name="_ETM_Q1_5653199"/>
      <w:bookmarkStart w:id="6337" w:name="_ETM_Q1_5654336"/>
      <w:bookmarkEnd w:id="6336"/>
      <w:bookmarkEnd w:id="6337"/>
      <w:r>
        <w:rPr>
          <w:rtl w:val="true"/>
          <w:lang w:eastAsia="he-IL"/>
        </w:rPr>
        <w:t xml:space="preserve"> בגלל</w:t>
      </w:r>
      <w:bookmarkStart w:id="6338" w:name="_ETM_Q1_5653684"/>
      <w:bookmarkEnd w:id="6338"/>
      <w:r>
        <w:rPr>
          <w:rtl w:val="true"/>
          <w:lang w:eastAsia="he-IL"/>
        </w:rPr>
        <w:t xml:space="preserve"> המדיניות של עידוד </w:t>
      </w:r>
      <w:bookmarkStart w:id="6339" w:name="_ETM_Q1_5655915"/>
      <w:bookmarkEnd w:id="6339"/>
      <w:r>
        <w:rPr>
          <w:rtl w:val="true"/>
          <w:lang w:eastAsia="he-IL"/>
        </w:rPr>
        <w:t>שימוש</w:t>
      </w:r>
      <w:bookmarkStart w:id="6340" w:name="_ETM_Q1_5656647"/>
      <w:bookmarkEnd w:id="6340"/>
      <w:r>
        <w:rPr>
          <w:rtl w:val="true"/>
          <w:lang w:eastAsia="he-IL"/>
        </w:rPr>
        <w:t xml:space="preserve"> בכלים דו גלגליים כאמצעי להפחתה של עומס ב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מה הזאת </w:t>
      </w:r>
      <w:bookmarkStart w:id="6341" w:name="_ETM_Q1_5665583"/>
      <w:bookmarkEnd w:id="6341"/>
      <w:r>
        <w:rPr>
          <w:rtl w:val="true"/>
          <w:lang w:eastAsia="he-IL"/>
        </w:rPr>
        <w:t>לצערנו הצפי שהיא עלולה להח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5669664"/>
      <w:bookmarkStart w:id="6343" w:name="_ETM_Q1_5669588"/>
      <w:bookmarkStart w:id="6344" w:name="_ETM_Q1_5669544"/>
      <w:bookmarkStart w:id="6345" w:name="_ETM_Q1_5669664"/>
      <w:bookmarkStart w:id="6346" w:name="_ETM_Q1_5669588"/>
      <w:bookmarkStart w:id="6347" w:name="_ETM_Q1_5669544"/>
      <w:bookmarkEnd w:id="6345"/>
      <w:bookmarkEnd w:id="6346"/>
      <w:bookmarkEnd w:id="6347"/>
    </w:p>
    <w:p>
      <w:pPr>
        <w:pStyle w:val="Normal"/>
        <w:rPr>
          <w:lang w:eastAsia="he-IL"/>
        </w:rPr>
      </w:pPr>
      <w:bookmarkStart w:id="6348" w:name="_ETM_Q1_5669707"/>
      <w:bookmarkEnd w:id="6348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יש </w:t>
      </w:r>
      <w:bookmarkStart w:id="6349" w:name="_ETM_Q1_5672389"/>
      <w:bookmarkEnd w:id="6349"/>
      <w:r>
        <w:rPr>
          <w:rtl w:val="true"/>
          <w:lang w:eastAsia="he-IL"/>
        </w:rPr>
        <w:t>פה גורמ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הנתונים ואנחנו רואים מגמה </w:t>
      </w:r>
      <w:bookmarkStart w:id="6350" w:name="_ETM_Q1_5678535"/>
      <w:bookmarkEnd w:id="6350"/>
      <w:r>
        <w:rPr>
          <w:rtl w:val="true"/>
          <w:lang w:eastAsia="he-IL"/>
        </w:rPr>
        <w:t>מאוד מדאיגה לגבי רכי</w:t>
      </w:r>
      <w:bookmarkStart w:id="6351" w:name="_ETM_Q1_5679078"/>
      <w:bookmarkEnd w:id="6351"/>
      <w:r>
        <w:rPr>
          <w:rtl w:val="true"/>
          <w:lang w:eastAsia="he-IL"/>
        </w:rPr>
        <w:t xml:space="preserve">בה ללא רישיון או ללא רישיון </w:t>
      </w:r>
      <w:bookmarkStart w:id="6352" w:name="_ETM_Q1_5682640"/>
      <w:bookmarkEnd w:id="6352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קרב אופנוענים שהם רו</w:t>
      </w:r>
      <w:bookmarkStart w:id="6353" w:name="_ETM_Q1_5684488"/>
      <w:bookmarkEnd w:id="6353"/>
      <w:r>
        <w:rPr>
          <w:rtl w:val="true"/>
          <w:lang w:eastAsia="he-IL"/>
        </w:rPr>
        <w:t>כבים על אופנועים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354" w:name="_ETM_Q1_5686139"/>
      <w:bookmarkEnd w:id="6354"/>
      <w:r>
        <w:rPr>
          <w:rtl w:val="true"/>
          <w:lang w:eastAsia="he-IL"/>
        </w:rPr>
        <w:t>ל</w:t>
      </w:r>
      <w:bookmarkStart w:id="6355" w:name="_ETM_Q1_5686360"/>
      <w:bookmarkEnd w:id="6355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</w:t>
      </w:r>
      <w:bookmarkStart w:id="6356" w:name="_ETM_Q1_5688694"/>
      <w:bookmarkEnd w:id="6356"/>
      <w:r>
        <w:rPr>
          <w:rtl w:val="true"/>
          <w:lang w:eastAsia="he-IL"/>
        </w:rPr>
        <w:t>ים והפצועים קשה מתוך ה</w:t>
      </w:r>
      <w:bookmarkStart w:id="6357" w:name="_ETM_Q1_5691378"/>
      <w:bookmarkEnd w:id="6357"/>
      <w:r>
        <w:rPr>
          <w:rtl w:val="true"/>
          <w:lang w:eastAsia="he-IL"/>
        </w:rPr>
        <w:t xml:space="preserve">רוכבים על הכלים </w:t>
      </w:r>
      <w:bookmarkStart w:id="6358" w:name="_ETM_Q1_5693097"/>
      <w:bookmarkEnd w:id="6358"/>
      <w:r>
        <w:rPr>
          <w:rtl w:val="true"/>
          <w:lang w:eastAsia="he-IL"/>
        </w:rPr>
        <w:t>הכבדים נהגו ללא רישיון מתאים או ללא רישיון ב</w:t>
      </w:r>
      <w:bookmarkStart w:id="6359" w:name="_ETM_Q1_5696225"/>
      <w:bookmarkEnd w:id="6359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5698178"/>
      <w:bookmarkStart w:id="6361" w:name="_ETM_Q1_5696983"/>
      <w:bookmarkStart w:id="6362" w:name="_ETM_Q1_5696937"/>
      <w:bookmarkStart w:id="6363" w:name="_ETM_Q1_5698178"/>
      <w:bookmarkStart w:id="6364" w:name="_ETM_Q1_5696983"/>
      <w:bookmarkStart w:id="6365" w:name="_ETM_Q1_5696937"/>
      <w:bookmarkEnd w:id="6363"/>
      <w:bookmarkEnd w:id="6364"/>
      <w:bookmarkEnd w:id="6365"/>
    </w:p>
    <w:p>
      <w:pPr>
        <w:pStyle w:val="Style14"/>
        <w:keepNext w:val="true"/>
        <w:rPr/>
      </w:pPr>
      <w:bookmarkStart w:id="6366" w:name="ET_speaker_634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7" w:name="_ETM_Q1_5696368"/>
      <w:bookmarkStart w:id="6368" w:name="_ETM_Q1_5697109"/>
      <w:bookmarkStart w:id="6369" w:name="_ETM_Q1_5698368"/>
      <w:bookmarkStart w:id="6370" w:name="_ETM_Q1_5699233"/>
      <w:bookmarkStart w:id="6371" w:name="_ETM_Q1_5698527"/>
      <w:bookmarkStart w:id="6372" w:name="_ETM_Q1_5698494"/>
      <w:bookmarkEnd w:id="6367"/>
      <w:bookmarkEnd w:id="6368"/>
      <w:bookmarkEnd w:id="6369"/>
      <w:bookmarkEnd w:id="6370"/>
      <w:bookmarkEnd w:id="6371"/>
      <w:bookmarkEnd w:id="6372"/>
      <w:r>
        <w:rPr>
          <w:rtl w:val="true"/>
          <w:lang w:eastAsia="he-IL"/>
        </w:rPr>
        <w:t>כנוסע 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ושב השני או כנו</w:t>
      </w:r>
      <w:bookmarkStart w:id="6373" w:name="_ETM_Q1_5700018"/>
      <w:bookmarkEnd w:id="6373"/>
      <w:r>
        <w:rPr>
          <w:rtl w:val="true"/>
          <w:lang w:eastAsia="he-IL"/>
        </w:rPr>
        <w:t>ה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5700748"/>
      <w:bookmarkStart w:id="6375" w:name="_ETM_Q1_5699890"/>
      <w:bookmarkStart w:id="6376" w:name="_ETM_Q1_5700872"/>
      <w:bookmarkStart w:id="6377" w:name="_ETM_Q1_5700829"/>
      <w:bookmarkStart w:id="6378" w:name="_ETM_Q1_5700748"/>
      <w:bookmarkStart w:id="6379" w:name="_ETM_Q1_5699890"/>
      <w:bookmarkStart w:id="6380" w:name="_ETM_Q1_5700872"/>
      <w:bookmarkStart w:id="6381" w:name="_ETM_Q1_5700829"/>
      <w:bookmarkEnd w:id="6378"/>
      <w:bookmarkEnd w:id="6379"/>
      <w:bookmarkEnd w:id="6380"/>
      <w:bookmarkEnd w:id="6381"/>
    </w:p>
    <w:p>
      <w:pPr>
        <w:pStyle w:val="Style35"/>
        <w:keepNext w:val="true"/>
        <w:rPr>
          <w:lang w:eastAsia="he-IL"/>
        </w:rPr>
      </w:pPr>
      <w:bookmarkStart w:id="6382" w:name="ET_guest_נחמה_לאור_דרור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5701096"/>
      <w:bookmarkStart w:id="6384" w:name="_ETM_Q1_5701056"/>
      <w:bookmarkEnd w:id="6383"/>
      <w:bookmarkEnd w:id="6384"/>
      <w:r>
        <w:rPr>
          <w:rtl w:val="true"/>
          <w:lang w:eastAsia="he-IL"/>
        </w:rPr>
        <w:t>כנו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ו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5702995"/>
      <w:bookmarkStart w:id="6386" w:name="_ETM_Q1_5704748"/>
      <w:bookmarkStart w:id="6387" w:name="_ETM_Q1_5704702"/>
      <w:bookmarkStart w:id="6388" w:name="_ETM_Q1_5702995"/>
      <w:bookmarkStart w:id="6389" w:name="_ETM_Q1_5704748"/>
      <w:bookmarkStart w:id="6390" w:name="_ETM_Q1_5704702"/>
      <w:bookmarkEnd w:id="6388"/>
      <w:bookmarkEnd w:id="6389"/>
      <w:bookmarkEnd w:id="6390"/>
    </w:p>
    <w:p>
      <w:pPr>
        <w:pStyle w:val="Style14"/>
        <w:keepNext w:val="true"/>
        <w:rPr/>
      </w:pPr>
      <w:bookmarkStart w:id="6391" w:name="ET_speaker_634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5704190"/>
      <w:bookmarkStart w:id="6393" w:name="_ETM_Q1_5704157"/>
      <w:bookmarkEnd w:id="6392"/>
      <w:bookmarkEnd w:id="6393"/>
      <w:r>
        <w:rPr>
          <w:rtl w:val="true"/>
          <w:lang w:eastAsia="he-IL"/>
        </w:rPr>
        <w:t>כרוכבים</w:t>
      </w:r>
      <w:r>
        <w:rPr>
          <w:rtl w:val="true"/>
          <w:lang w:eastAsia="he-IL"/>
        </w:rPr>
        <w:t xml:space="preserve">, </w:t>
      </w:r>
      <w:bookmarkStart w:id="6394" w:name="_ETM_Q1_5705067"/>
      <w:bookmarkEnd w:id="6394"/>
      <w:r>
        <w:rPr>
          <w:rtl w:val="true"/>
          <w:lang w:eastAsia="he-IL"/>
        </w:rPr>
        <w:t>יח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5705198"/>
      <w:bookmarkStart w:id="6396" w:name="_ETM_Q1_5706311"/>
      <w:bookmarkStart w:id="6397" w:name="_ETM_Q1_5706268"/>
      <w:bookmarkStart w:id="6398" w:name="_ETM_Q1_5705198"/>
      <w:bookmarkStart w:id="6399" w:name="_ETM_Q1_5706311"/>
      <w:bookmarkStart w:id="6400" w:name="_ETM_Q1_5706268"/>
      <w:bookmarkEnd w:id="6398"/>
      <w:bookmarkEnd w:id="6399"/>
      <w:bookmarkEnd w:id="6400"/>
    </w:p>
    <w:p>
      <w:pPr>
        <w:pStyle w:val="Style35"/>
        <w:keepNext w:val="true"/>
        <w:rPr>
          <w:lang w:eastAsia="he-IL"/>
        </w:rPr>
      </w:pPr>
      <w:bookmarkStart w:id="6401" w:name="ET_guest_נחמה_לאור_דרור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2" w:name="_ETM_Q1_5705537"/>
      <w:bookmarkStart w:id="6403" w:name="_ETM_Q1_5705501"/>
      <w:bookmarkEnd w:id="6402"/>
      <w:bookmarkEnd w:id="6403"/>
      <w:r>
        <w:rPr>
          <w:rtl w:val="true"/>
          <w:lang w:eastAsia="he-IL"/>
        </w:rPr>
        <w:t>רוכבים ללא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5709055"/>
      <w:bookmarkStart w:id="6405" w:name="_ETM_Q1_5708520"/>
      <w:bookmarkStart w:id="6406" w:name="_ETM_Q1_5708473"/>
      <w:bookmarkStart w:id="6407" w:name="_ETM_Q1_5709055"/>
      <w:bookmarkStart w:id="6408" w:name="_ETM_Q1_5708520"/>
      <w:bookmarkStart w:id="6409" w:name="_ETM_Q1_5708473"/>
      <w:bookmarkEnd w:id="6407"/>
      <w:bookmarkEnd w:id="6408"/>
      <w:bookmarkEnd w:id="6409"/>
    </w:p>
    <w:p>
      <w:pPr>
        <w:pStyle w:val="Style31"/>
        <w:keepNext w:val="true"/>
        <w:rPr/>
      </w:pPr>
      <w:bookmarkStart w:id="6410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5709409"/>
      <w:bookmarkStart w:id="6412" w:name="_ETM_Q1_5709376"/>
      <w:bookmarkEnd w:id="6411"/>
      <w:bookmarkEnd w:id="64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6413" w:name="_ETM_Q1_5708261"/>
      <w:bookmarkEnd w:id="6413"/>
      <w:r>
        <w:rPr>
          <w:rtl w:val="true"/>
          <w:lang w:eastAsia="he-IL"/>
        </w:rPr>
        <w:t>רישיון באופנועים</w:t>
      </w:r>
      <w:r>
        <w:rPr>
          <w:rtl w:val="true"/>
          <w:lang w:eastAsia="he-IL"/>
        </w:rPr>
        <w:t>?</w:t>
      </w:r>
      <w:bookmarkStart w:id="6414" w:name="_ETM_Q1_5710611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5708913"/>
      <w:bookmarkStart w:id="6416" w:name="_ETM_Q1_5710657"/>
      <w:bookmarkStart w:id="6417" w:name="_ETM_Q1_5708913"/>
      <w:bookmarkStart w:id="6418" w:name="_ETM_Q1_5710657"/>
      <w:bookmarkEnd w:id="6417"/>
      <w:bookmarkEnd w:id="6418"/>
    </w:p>
    <w:p>
      <w:pPr>
        <w:pStyle w:val="Style35"/>
        <w:keepNext w:val="true"/>
        <w:rPr>
          <w:lang w:eastAsia="he-IL"/>
        </w:rPr>
      </w:pPr>
      <w:bookmarkStart w:id="6419" w:name="ET_guest_נחמה_לאור_דרור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5710549"/>
      <w:bookmarkStart w:id="6421" w:name="_ETM_Q1_5710511"/>
      <w:bookmarkEnd w:id="6420"/>
      <w:bookmarkEnd w:id="6421"/>
      <w:r>
        <w:rPr>
          <w:rtl w:val="true"/>
          <w:lang w:eastAsia="he-IL"/>
        </w:rPr>
        <w:t>אין ל</w:t>
      </w:r>
      <w:bookmarkStart w:id="6422" w:name="_ETM_Q1_5708902"/>
      <w:bookmarkEnd w:id="6422"/>
      <w:r>
        <w:rPr>
          <w:rtl w:val="true"/>
          <w:lang w:eastAsia="he-IL"/>
        </w:rPr>
        <w:t xml:space="preserve">הם רישיון </w:t>
      </w:r>
      <w:bookmarkStart w:id="6423" w:name="_ETM_Q1_5709719"/>
      <w:bookmarkEnd w:id="6423"/>
      <w:r>
        <w:rPr>
          <w:rtl w:val="true"/>
          <w:lang w:eastAsia="he-IL"/>
        </w:rPr>
        <w:t>על האופ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5711569"/>
      <w:bookmarkStart w:id="6425" w:name="_ETM_Q1_5711024"/>
      <w:bookmarkStart w:id="6426" w:name="_ETM_Q1_5710977"/>
      <w:bookmarkStart w:id="6427" w:name="_ETM_Q1_5711569"/>
      <w:bookmarkStart w:id="6428" w:name="_ETM_Q1_5711024"/>
      <w:bookmarkStart w:id="6429" w:name="_ETM_Q1_5710977"/>
      <w:bookmarkEnd w:id="6427"/>
      <w:bookmarkEnd w:id="6428"/>
      <w:bookmarkEnd w:id="6429"/>
    </w:p>
    <w:p>
      <w:pPr>
        <w:pStyle w:val="Style31"/>
        <w:keepNext w:val="true"/>
        <w:rPr/>
      </w:pPr>
      <w:bookmarkStart w:id="6430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5711888"/>
      <w:bookmarkEnd w:id="6431"/>
      <w:r>
        <w:rPr>
          <w:rtl w:val="true"/>
          <w:lang w:eastAsia="he-IL"/>
        </w:rPr>
        <w:t>ב</w:t>
      </w:r>
      <w:bookmarkStart w:id="6432" w:name="_ETM_Q1_5711935"/>
      <w:bookmarkEnd w:id="6432"/>
      <w:r>
        <w:rPr>
          <w:rtl w:val="true"/>
          <w:lang w:eastAsia="he-IL"/>
        </w:rPr>
        <w:t>כלל אין להם או אין לה</w:t>
      </w:r>
      <w:bookmarkStart w:id="6433" w:name="_ETM_Q1_5712271"/>
      <w:bookmarkEnd w:id="6433"/>
      <w:r>
        <w:rPr>
          <w:rtl w:val="true"/>
          <w:lang w:eastAsia="he-IL"/>
        </w:rPr>
        <w:t xml:space="preserve">ם עד גודל </w:t>
      </w:r>
      <w:bookmarkStart w:id="6434" w:name="_ETM_Q1_5713433"/>
      <w:bookmarkEnd w:id="6434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?</w:t>
      </w:r>
      <w:bookmarkStart w:id="6435" w:name="_ETM_Q1_5714513"/>
      <w:bookmarkEnd w:id="6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5714560"/>
      <w:bookmarkStart w:id="6437" w:name="_ETM_Q1_5714560"/>
      <w:bookmarkEnd w:id="6437"/>
    </w:p>
    <w:p>
      <w:pPr>
        <w:pStyle w:val="Style14"/>
        <w:keepNext w:val="true"/>
        <w:rPr/>
      </w:pPr>
      <w:bookmarkStart w:id="6438" w:name="ET_speaker_63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5714778"/>
      <w:bookmarkStart w:id="6440" w:name="_ETM_Q1_5714739"/>
      <w:bookmarkEnd w:id="6439"/>
      <w:bookmarkEnd w:id="6440"/>
      <w:r>
        <w:rPr>
          <w:rtl w:val="true"/>
          <w:lang w:eastAsia="he-IL"/>
        </w:rPr>
        <w:t>ורושמים בעלות על השם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5716741"/>
      <w:bookmarkStart w:id="6442" w:name="_ETM_Q1_5715850"/>
      <w:bookmarkStart w:id="6443" w:name="_ETM_Q1_5717839"/>
      <w:bookmarkStart w:id="6444" w:name="_ETM_Q1_5717787"/>
      <w:bookmarkStart w:id="6445" w:name="_ETM_Q1_5716741"/>
      <w:bookmarkStart w:id="6446" w:name="_ETM_Q1_5715850"/>
      <w:bookmarkStart w:id="6447" w:name="_ETM_Q1_5717839"/>
      <w:bookmarkStart w:id="6448" w:name="_ETM_Q1_5717787"/>
      <w:bookmarkEnd w:id="6445"/>
      <w:bookmarkEnd w:id="6446"/>
      <w:bookmarkEnd w:id="6447"/>
      <w:bookmarkEnd w:id="6448"/>
    </w:p>
    <w:p>
      <w:pPr>
        <w:pStyle w:val="Style35"/>
        <w:keepNext w:val="true"/>
        <w:rPr>
          <w:lang w:eastAsia="he-IL"/>
        </w:rPr>
      </w:pPr>
      <w:bookmarkStart w:id="6449" w:name="ET_guest_נחמה_לאור_דרור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5717084"/>
      <w:bookmarkStart w:id="6451" w:name="_ETM_Q1_5717049"/>
      <w:bookmarkEnd w:id="6450"/>
      <w:bookmarkEnd w:id="6451"/>
      <w:r>
        <w:rPr>
          <w:rtl w:val="true"/>
          <w:lang w:eastAsia="he-IL"/>
        </w:rPr>
        <w:t>זה שני הדברים גם יחד</w:t>
      </w:r>
      <w:r>
        <w:rPr>
          <w:rtl w:val="true"/>
          <w:lang w:eastAsia="he-IL"/>
        </w:rPr>
        <w:t xml:space="preserve">. </w:t>
      </w:r>
      <w:bookmarkStart w:id="6452" w:name="_ETM_Q1_5717144"/>
      <w:bookmarkStart w:id="6453" w:name="_ETM_Q1_5716931"/>
      <w:bookmarkEnd w:id="6452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5717847"/>
      <w:bookmarkStart w:id="6455" w:name="_ETM_Q1_5717187"/>
      <w:bookmarkStart w:id="6456" w:name="_ETM_Q1_5717847"/>
      <w:bookmarkStart w:id="6457" w:name="_ETM_Q1_5717187"/>
      <w:bookmarkEnd w:id="6456"/>
      <w:bookmarkEnd w:id="6457"/>
    </w:p>
    <w:p>
      <w:pPr>
        <w:pStyle w:val="Style14"/>
        <w:keepNext w:val="true"/>
        <w:rPr/>
      </w:pPr>
      <w:bookmarkStart w:id="6458" w:name="ET_speaker_63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5718184"/>
      <w:bookmarkStart w:id="6460" w:name="_ETM_Q1_5718152"/>
      <w:bookmarkEnd w:id="6459"/>
      <w:bookmarkEnd w:id="6460"/>
      <w:r>
        <w:rPr>
          <w:rtl w:val="true"/>
          <w:lang w:eastAsia="he-IL"/>
        </w:rPr>
        <w:t xml:space="preserve">וזה </w:t>
      </w:r>
      <w:bookmarkStart w:id="6461" w:name="_ETM_Q1_5718503"/>
      <w:bookmarkEnd w:id="6461"/>
      <w:r>
        <w:rPr>
          <w:rtl w:val="true"/>
          <w:lang w:eastAsia="he-IL"/>
        </w:rPr>
        <w:t>הולך ביחד עם הרישום של הבעלו</w:t>
      </w:r>
      <w:bookmarkStart w:id="6462" w:name="_ETM_Q1_5719357"/>
      <w:bookmarkEnd w:id="64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5719944"/>
      <w:bookmarkStart w:id="6464" w:name="_ETM_Q1_5719896"/>
      <w:bookmarkStart w:id="6465" w:name="_ETM_Q1_5719944"/>
      <w:bookmarkStart w:id="6466" w:name="_ETM_Q1_5719896"/>
      <w:bookmarkEnd w:id="6465"/>
      <w:bookmarkEnd w:id="6466"/>
    </w:p>
    <w:p>
      <w:pPr>
        <w:pStyle w:val="Style35"/>
        <w:keepNext w:val="true"/>
        <w:rPr>
          <w:lang w:eastAsia="he-IL"/>
        </w:rPr>
      </w:pPr>
      <w:bookmarkStart w:id="6467" w:name="ET_guest_נחמה_לאור_דרור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5721359"/>
      <w:bookmarkStart w:id="6469" w:name="_ETM_Q1_5721324"/>
      <w:bookmarkEnd w:id="6468"/>
      <w:bookmarkEnd w:id="6469"/>
      <w:r>
        <w:rPr>
          <w:rtl w:val="true"/>
          <w:lang w:eastAsia="he-IL"/>
        </w:rPr>
        <w:t xml:space="preserve">בדרך כלל אם </w:t>
      </w:r>
      <w:bookmarkStart w:id="6470" w:name="_ETM_Q1_5720470"/>
      <w:bookmarkEnd w:id="6470"/>
      <w:r>
        <w:rPr>
          <w:rtl w:val="true"/>
          <w:lang w:eastAsia="he-IL"/>
        </w:rPr>
        <w:t xml:space="preserve">אין לך </w:t>
      </w:r>
      <w:bookmarkStart w:id="6471" w:name="_ETM_Q1_5721100"/>
      <w:bookmarkEnd w:id="6471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תופע</w:t>
      </w:r>
      <w:bookmarkStart w:id="6472" w:name="_ETM_Q1_5721715"/>
      <w:bookmarkEnd w:id="64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גם לא עוש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473" w:name="_ETM_Q1_5724721"/>
      <w:bookmarkEnd w:id="6473"/>
      <w:r>
        <w:rPr>
          <w:rtl w:val="true"/>
          <w:lang w:eastAsia="he-IL"/>
        </w:rPr>
        <w:t xml:space="preserve">רוכב על האופנוע בלי </w:t>
      </w:r>
      <w:bookmarkStart w:id="6474" w:name="_ETM_Q1_5724728"/>
      <w:bookmarkEnd w:id="6474"/>
      <w:r>
        <w:rPr>
          <w:rtl w:val="true"/>
          <w:lang w:eastAsia="he-IL"/>
        </w:rPr>
        <w:t>רישיון ובלי ביטו</w:t>
      </w:r>
      <w:bookmarkStart w:id="6475" w:name="_ETM_Q1_5724645"/>
      <w:bookmarkEnd w:id="647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725901"/>
      <w:bookmarkStart w:id="6477" w:name="_ETM_Q1_5724990"/>
      <w:bookmarkStart w:id="6478" w:name="_ETM_Q1_5724950"/>
      <w:bookmarkStart w:id="6479" w:name="_ETM_Q1_5725901"/>
      <w:bookmarkStart w:id="6480" w:name="_ETM_Q1_5724990"/>
      <w:bookmarkStart w:id="6481" w:name="_ETM_Q1_5724950"/>
      <w:bookmarkEnd w:id="6479"/>
      <w:bookmarkEnd w:id="6480"/>
      <w:bookmarkEnd w:id="6481"/>
    </w:p>
    <w:p>
      <w:pPr>
        <w:pStyle w:val="Style14"/>
        <w:keepNext w:val="true"/>
        <w:rPr/>
      </w:pPr>
      <w:bookmarkStart w:id="6482" w:name="ET_speaker_63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5726196"/>
      <w:bookmarkStart w:id="6484" w:name="_ETM_Q1_5726164"/>
      <w:bookmarkEnd w:id="6483"/>
      <w:bookmarkEnd w:id="6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6485" w:name="_ETM_Q1_5727173"/>
      <w:bookmarkEnd w:id="6485"/>
      <w:r>
        <w:rPr>
          <w:rtl w:val="true"/>
          <w:lang w:eastAsia="he-IL"/>
        </w:rPr>
        <w:t>על ה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כש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שם אותו במשר</w:t>
      </w:r>
      <w:bookmarkStart w:id="6486" w:name="_ETM_Q1_5729844"/>
      <w:bookmarkEnd w:id="6486"/>
      <w:r>
        <w:rPr>
          <w:rtl w:val="true"/>
          <w:lang w:eastAsia="he-IL"/>
        </w:rPr>
        <w:t>ד התחבורה</w:t>
      </w:r>
      <w:r>
        <w:rPr>
          <w:rtl w:val="true"/>
          <w:lang w:eastAsia="he-IL"/>
        </w:rPr>
        <w:t xml:space="preserve">, </w:t>
      </w:r>
      <w:bookmarkStart w:id="6487" w:name="_ETM_Q1_5730902"/>
      <w:bookmarkEnd w:id="6487"/>
      <w:r>
        <w:rPr>
          <w:rtl w:val="true"/>
          <w:lang w:eastAsia="he-IL"/>
        </w:rPr>
        <w:t>במרכזי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ושמים אותו כבעלים גם ללא רישיון או</w:t>
      </w:r>
      <w:bookmarkStart w:id="6488" w:name="_ETM_Q1_5737734"/>
      <w:bookmarkEnd w:id="6488"/>
      <w:r>
        <w:rPr>
          <w:rtl w:val="true"/>
          <w:lang w:eastAsia="he-IL"/>
        </w:rPr>
        <w:t xml:space="preserve"> בודקים אם יש רישיון</w:t>
      </w:r>
      <w:bookmarkStart w:id="6489" w:name="_ETM_Q1_5737517"/>
      <w:bookmarkEnd w:id="648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5737965"/>
      <w:bookmarkStart w:id="6491" w:name="_ETM_Q1_5737916"/>
      <w:bookmarkStart w:id="6492" w:name="_ETM_Q1_5737965"/>
      <w:bookmarkStart w:id="6493" w:name="_ETM_Q1_5737916"/>
      <w:bookmarkEnd w:id="6492"/>
      <w:bookmarkEnd w:id="6493"/>
    </w:p>
    <w:p>
      <w:pPr>
        <w:pStyle w:val="Style35"/>
        <w:keepNext w:val="true"/>
        <w:rPr>
          <w:lang w:eastAsia="he-IL"/>
        </w:rPr>
      </w:pPr>
      <w:bookmarkStart w:id="6494" w:name="ET_guest_נחמה_לאור_דרור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5739147"/>
      <w:bookmarkStart w:id="6496" w:name="_ETM_Q1_5739111"/>
      <w:bookmarkEnd w:id="6495"/>
      <w:bookmarkEnd w:id="6496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497" w:name="_ETM_Q1_5740114"/>
      <w:bookmarkEnd w:id="6497"/>
      <w:r>
        <w:rPr>
          <w:rtl w:val="true"/>
          <w:lang w:eastAsia="he-IL"/>
        </w:rPr>
        <w:t>ו שאלה למשרד</w:t>
      </w:r>
      <w:bookmarkStart w:id="6498" w:name="_ETM_Q1_5741210"/>
      <w:bookmarkEnd w:id="6498"/>
      <w:r>
        <w:rPr>
          <w:rtl w:val="true"/>
          <w:lang w:eastAsia="he-IL"/>
        </w:rPr>
        <w:t xml:space="preserve"> התחבורה לגבי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5742915"/>
      <w:bookmarkStart w:id="6500" w:name="_ETM_Q1_5743785"/>
      <w:bookmarkStart w:id="6501" w:name="_ETM_Q1_5744888"/>
      <w:bookmarkStart w:id="6502" w:name="_ETM_Q1_5744843"/>
      <w:bookmarkStart w:id="6503" w:name="_ETM_Q1_5742915"/>
      <w:bookmarkStart w:id="6504" w:name="_ETM_Q1_5743785"/>
      <w:bookmarkStart w:id="6505" w:name="_ETM_Q1_5744888"/>
      <w:bookmarkStart w:id="6506" w:name="_ETM_Q1_5744843"/>
      <w:bookmarkEnd w:id="6503"/>
      <w:bookmarkEnd w:id="6504"/>
      <w:bookmarkEnd w:id="6505"/>
      <w:bookmarkEnd w:id="6506"/>
    </w:p>
    <w:p>
      <w:pPr>
        <w:pStyle w:val="Style35"/>
        <w:keepNext w:val="true"/>
        <w:rPr>
          <w:lang w:eastAsia="he-IL"/>
        </w:rPr>
      </w:pPr>
      <w:bookmarkStart w:id="6507" w:name="ET_guest_אבנר_פלו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5743259"/>
      <w:bookmarkStart w:id="6509" w:name="_ETM_Q1_5743229"/>
      <w:bookmarkEnd w:id="6508"/>
      <w:bookmarkEnd w:id="6509"/>
      <w:r>
        <w:rPr>
          <w:rtl w:val="true"/>
          <w:lang w:eastAsia="he-IL"/>
        </w:rPr>
        <w:t>אדם שרוכש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ש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6510" w:name="_ETM_Q1_5749003"/>
      <w:bookmarkEnd w:id="6510"/>
      <w:r>
        <w:rPr>
          <w:rtl w:val="true"/>
          <w:lang w:eastAsia="he-IL"/>
        </w:rPr>
        <w:t xml:space="preserve">ופן </w:t>
      </w:r>
      <w:bookmarkStart w:id="6511" w:name="_ETM_Q1_5750773"/>
      <w:bookmarkEnd w:id="651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אומר שהוא בעצם כשהוא רוכש </w:t>
      </w:r>
      <w:bookmarkStart w:id="6512" w:name="_ETM_Q1_5752491"/>
      <w:bookmarkEnd w:id="6512"/>
      <w:r>
        <w:rPr>
          <w:rtl w:val="true"/>
          <w:lang w:eastAsia="he-IL"/>
        </w:rPr>
        <w:t>את הרכב</w:t>
      </w:r>
      <w:bookmarkStart w:id="6513" w:name="_ETM_Q1_5753741"/>
      <w:bookmarkEnd w:id="6513"/>
      <w:r>
        <w:rPr>
          <w:rtl w:val="true"/>
          <w:lang w:eastAsia="he-IL"/>
        </w:rPr>
        <w:t xml:space="preserve"> אז הוא מציג</w:t>
      </w:r>
      <w:bookmarkStart w:id="6514" w:name="_ETM_Q1_5754964"/>
      <w:bookmarkEnd w:id="6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בצע</w:t>
      </w:r>
      <w:bookmarkStart w:id="6515" w:name="_ETM_Q1_5754984"/>
      <w:bookmarkEnd w:id="6515"/>
      <w:r>
        <w:rPr>
          <w:rtl w:val="true"/>
          <w:lang w:eastAsia="he-IL"/>
        </w:rPr>
        <w:t xml:space="preserve"> לו את הרישום </w:t>
      </w:r>
      <w:bookmarkStart w:id="6516" w:name="_ETM_Q1_5756372"/>
      <w:bookmarkEnd w:id="6516"/>
      <w:r>
        <w:rPr>
          <w:rtl w:val="true"/>
          <w:lang w:eastAsia="he-IL"/>
        </w:rPr>
        <w:t>של הרכב אז הוא מציג לו רישיון נהיגה</w:t>
      </w:r>
      <w:r>
        <w:rPr>
          <w:rtl w:val="true"/>
          <w:lang w:eastAsia="he-IL"/>
        </w:rPr>
        <w:t xml:space="preserve">. </w:t>
      </w:r>
      <w:bookmarkStart w:id="6517" w:name="_ETM_Q1_5760613"/>
      <w:bookmarkEnd w:id="6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5759297"/>
      <w:bookmarkStart w:id="6519" w:name="_ETM_Q1_5760657"/>
      <w:bookmarkStart w:id="6520" w:name="_ETM_Q1_5759297"/>
      <w:bookmarkStart w:id="6521" w:name="_ETM_Q1_5760657"/>
      <w:bookmarkEnd w:id="6520"/>
      <w:bookmarkEnd w:id="6521"/>
    </w:p>
    <w:p>
      <w:pPr>
        <w:pStyle w:val="Style14"/>
        <w:keepNext w:val="true"/>
        <w:rPr/>
      </w:pPr>
      <w:bookmarkStart w:id="6522" w:name="ET_speaker_634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5759607"/>
      <w:bookmarkStart w:id="6524" w:name="_ETM_Q1_5759570"/>
      <w:bookmarkEnd w:id="6523"/>
      <w:bookmarkEnd w:id="6524"/>
      <w:r>
        <w:rPr>
          <w:rtl w:val="true"/>
          <w:lang w:eastAsia="he-IL"/>
        </w:rPr>
        <w:t xml:space="preserve">הוא חייב </w:t>
      </w:r>
      <w:bookmarkStart w:id="6525" w:name="_ETM_Q1_5760392"/>
      <w:bookmarkEnd w:id="6525"/>
      <w:r>
        <w:rPr>
          <w:rtl w:val="true"/>
          <w:lang w:eastAsia="he-IL"/>
        </w:rPr>
        <w:t>להגיש</w:t>
      </w:r>
      <w:r>
        <w:rPr>
          <w:rtl w:val="true"/>
          <w:lang w:eastAsia="he-IL"/>
        </w:rPr>
        <w:t xml:space="preserve">. </w:t>
      </w:r>
      <w:bookmarkStart w:id="6526" w:name="_ETM_Q1_5761249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5761294"/>
      <w:bookmarkStart w:id="6528" w:name="_ETM_Q1_5761294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אבנר_פלו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530" w:name="_ETM_Q1_5760693"/>
      <w:bookmarkStart w:id="6531" w:name="_ETM_Q1_5760672"/>
      <w:bookmarkEnd w:id="6530"/>
      <w:bookmarkEnd w:id="65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גיש לו</w:t>
      </w:r>
      <w:r>
        <w:rPr>
          <w:rtl w:val="true"/>
          <w:lang w:eastAsia="he-IL"/>
        </w:rPr>
        <w:t xml:space="preserve">. </w:t>
      </w:r>
      <w:bookmarkStart w:id="6532" w:name="_ETM_Q1_5760561"/>
      <w:bookmarkEnd w:id="6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5761333"/>
      <w:bookmarkStart w:id="6534" w:name="_ETM_Q1_5760764"/>
      <w:bookmarkStart w:id="6535" w:name="_ETM_Q1_5761333"/>
      <w:bookmarkStart w:id="6536" w:name="_ETM_Q1_5760764"/>
      <w:bookmarkEnd w:id="6535"/>
      <w:bookmarkEnd w:id="6536"/>
    </w:p>
    <w:p>
      <w:pPr>
        <w:pStyle w:val="Style14"/>
        <w:keepNext w:val="true"/>
        <w:rPr/>
      </w:pPr>
      <w:bookmarkStart w:id="6537" w:name="ET_speaker_634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8" w:name="_ETM_Q1_5761646"/>
      <w:bookmarkStart w:id="6539" w:name="_ETM_Q1_5761608"/>
      <w:bookmarkEnd w:id="6538"/>
      <w:bookmarkEnd w:id="6539"/>
      <w:r>
        <w:rPr>
          <w:rtl w:val="true"/>
          <w:lang w:eastAsia="he-IL"/>
        </w:rPr>
        <w:t xml:space="preserve">זאת אומרת השם של </w:t>
      </w:r>
      <w:bookmarkStart w:id="6540" w:name="_ETM_Q1_5763340"/>
      <w:bookmarkEnd w:id="6540"/>
      <w:r>
        <w:rPr>
          <w:rtl w:val="true"/>
          <w:lang w:eastAsia="he-IL"/>
        </w:rPr>
        <w:t>בעל האופנוע הוא שונה מהרוכב</w:t>
      </w:r>
      <w:r>
        <w:rPr>
          <w:rtl w:val="true"/>
          <w:lang w:eastAsia="he-IL"/>
        </w:rPr>
        <w:t xml:space="preserve">. </w:t>
      </w:r>
      <w:bookmarkStart w:id="6541" w:name="_ETM_Q1_5768478"/>
      <w:bookmarkEnd w:id="6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2" w:name="_ETM_Q1_5767650"/>
      <w:bookmarkStart w:id="6543" w:name="_ETM_Q1_5766644"/>
      <w:bookmarkStart w:id="6544" w:name="_ETM_Q1_5768521"/>
      <w:bookmarkStart w:id="6545" w:name="_ETM_Q1_5767650"/>
      <w:bookmarkStart w:id="6546" w:name="_ETM_Q1_5766644"/>
      <w:bookmarkStart w:id="6547" w:name="_ETM_Q1_5768521"/>
      <w:bookmarkEnd w:id="6545"/>
      <w:bookmarkEnd w:id="6546"/>
      <w:bookmarkEnd w:id="6547"/>
    </w:p>
    <w:p>
      <w:pPr>
        <w:pStyle w:val="Style35"/>
        <w:keepNext w:val="true"/>
        <w:rPr>
          <w:lang w:eastAsia="he-IL"/>
        </w:rPr>
      </w:pPr>
      <w:bookmarkStart w:id="6548" w:name="ET_guest_נחמה_לאור_דרור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5767972"/>
      <w:bookmarkStart w:id="6550" w:name="_ETM_Q1_5767930"/>
      <w:bookmarkEnd w:id="6549"/>
      <w:bookmarkEnd w:id="6550"/>
      <w:r>
        <w:rPr>
          <w:rtl w:val="true"/>
          <w:lang w:eastAsia="he-IL"/>
        </w:rPr>
        <w:t xml:space="preserve">או שהוא לקח אופנוע של </w:t>
      </w:r>
      <w:bookmarkStart w:id="6551" w:name="_ETM_Q1_5769810"/>
      <w:bookmarkEnd w:id="6551"/>
      <w:r>
        <w:rPr>
          <w:rtl w:val="true"/>
          <w:lang w:eastAsia="he-IL"/>
        </w:rPr>
        <w:t xml:space="preserve">מישהו אחר או שהוא רכש </w:t>
      </w:r>
      <w:bookmarkStart w:id="6552" w:name="_ETM_Q1_5770345"/>
      <w:bookmarkEnd w:id="6552"/>
      <w:r>
        <w:rPr>
          <w:rtl w:val="true"/>
          <w:lang w:eastAsia="he-IL"/>
        </w:rPr>
        <w:t>בדרכים לא דרכים אופ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5772600"/>
      <w:bookmarkStart w:id="6554" w:name="_ETM_Q1_5771988"/>
      <w:bookmarkStart w:id="6555" w:name="_ETM_Q1_5773584"/>
      <w:bookmarkStart w:id="6556" w:name="_ETM_Q1_5773543"/>
      <w:bookmarkStart w:id="6557" w:name="_ETM_Q1_5772600"/>
      <w:bookmarkStart w:id="6558" w:name="_ETM_Q1_5771988"/>
      <w:bookmarkStart w:id="6559" w:name="_ETM_Q1_5773584"/>
      <w:bookmarkStart w:id="6560" w:name="_ETM_Q1_5773543"/>
      <w:bookmarkEnd w:id="6557"/>
      <w:bookmarkEnd w:id="6558"/>
      <w:bookmarkEnd w:id="6559"/>
      <w:bookmarkEnd w:id="6560"/>
    </w:p>
    <w:p>
      <w:pPr>
        <w:pStyle w:val="Style14"/>
        <w:keepNext w:val="true"/>
        <w:rPr/>
      </w:pPr>
      <w:bookmarkStart w:id="6561" w:name="ET_speaker_634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5772907"/>
      <w:bookmarkEnd w:id="6562"/>
      <w:r>
        <w:rPr>
          <w:rtl w:val="true"/>
          <w:lang w:eastAsia="he-IL"/>
        </w:rPr>
        <w:t>א</w:t>
      </w:r>
      <w:bookmarkStart w:id="6563" w:name="_ETM_Q1_5772951"/>
      <w:bookmarkEnd w:id="6563"/>
      <w:r>
        <w:rPr>
          <w:rtl w:val="true"/>
          <w:lang w:eastAsia="he-IL"/>
        </w:rPr>
        <w:t>ז</w:t>
      </w:r>
      <w:bookmarkStart w:id="6564" w:name="_ETM_Q1_5773184"/>
      <w:bookmarkEnd w:id="6564"/>
      <w:r>
        <w:rPr>
          <w:rtl w:val="true"/>
          <w:lang w:eastAsia="he-IL"/>
        </w:rPr>
        <w:t xml:space="preserve"> שניהם עברי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5775772"/>
      <w:bookmarkStart w:id="6566" w:name="_ETM_Q1_5774432"/>
      <w:bookmarkStart w:id="6567" w:name="_ETM_Q1_5776223"/>
      <w:bookmarkStart w:id="6568" w:name="_ETM_Q1_5776177"/>
      <w:bookmarkStart w:id="6569" w:name="_ETM_Q1_5775772"/>
      <w:bookmarkStart w:id="6570" w:name="_ETM_Q1_5774432"/>
      <w:bookmarkStart w:id="6571" w:name="_ETM_Q1_5776223"/>
      <w:bookmarkStart w:id="6572" w:name="_ETM_Q1_5776177"/>
      <w:bookmarkEnd w:id="6569"/>
      <w:bookmarkEnd w:id="6570"/>
      <w:bookmarkEnd w:id="6571"/>
      <w:bookmarkEnd w:id="6572"/>
    </w:p>
    <w:p>
      <w:pPr>
        <w:pStyle w:val="Style35"/>
        <w:keepNext w:val="true"/>
        <w:rPr>
          <w:lang w:eastAsia="he-IL"/>
        </w:rPr>
      </w:pPr>
      <w:bookmarkStart w:id="6573" w:name="ET_guest_נחמה_לאור_דרור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5776092"/>
      <w:bookmarkStart w:id="6575" w:name="_ETM_Q1_5776057"/>
      <w:bookmarkEnd w:id="6574"/>
      <w:bookmarkEnd w:id="6575"/>
      <w:r>
        <w:rPr>
          <w:rtl w:val="true"/>
          <w:lang w:eastAsia="he-IL"/>
        </w:rPr>
        <w:t xml:space="preserve">מי זה </w:t>
      </w:r>
      <w:bookmarkStart w:id="6576" w:name="_ETM_Q1_5774683"/>
      <w:bookmarkEnd w:id="6576"/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</w:t>
      </w:r>
      <w:bookmarkStart w:id="6577" w:name="_ETM_Q1_5775700"/>
      <w:bookmarkEnd w:id="6577"/>
      <w:r>
        <w:rPr>
          <w:rtl w:val="true"/>
          <w:lang w:eastAsia="he-IL"/>
        </w:rPr>
        <w:t>לי</w:t>
      </w:r>
      <w:bookmarkStart w:id="6578" w:name="_ETM_Q1_5775234"/>
      <w:bookmarkEnd w:id="6578"/>
      <w:r>
        <w:rPr>
          <w:rtl w:val="true"/>
          <w:lang w:eastAsia="he-IL"/>
        </w:rPr>
        <w:t xml:space="preserve">ם של </w:t>
      </w:r>
      <w:bookmarkStart w:id="6579" w:name="_ETM_Q1_5776458"/>
      <w:bookmarkEnd w:id="6579"/>
      <w:r>
        <w:rPr>
          <w:rtl w:val="true"/>
          <w:lang w:eastAsia="he-IL"/>
        </w:rPr>
        <w:t>האופנ</w:t>
      </w:r>
      <w:bookmarkStart w:id="6580" w:name="_ETM_Q1_5775658"/>
      <w:bookmarkEnd w:id="6580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עבריינ</w:t>
      </w:r>
      <w:bookmarkStart w:id="6581" w:name="_ETM_Q1_5778270"/>
      <w:bookmarkEnd w:id="65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5779465"/>
      <w:bookmarkStart w:id="6583" w:name="_ETM_Q1_5779419"/>
      <w:bookmarkStart w:id="6584" w:name="_ETM_Q1_5779465"/>
      <w:bookmarkStart w:id="6585" w:name="_ETM_Q1_5779419"/>
      <w:bookmarkEnd w:id="6584"/>
      <w:bookmarkEnd w:id="6585"/>
    </w:p>
    <w:p>
      <w:pPr>
        <w:pStyle w:val="Style14"/>
        <w:keepNext w:val="true"/>
        <w:rPr/>
      </w:pPr>
      <w:bookmarkStart w:id="6586" w:name="ET_speaker_634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5780491"/>
      <w:bookmarkStart w:id="6588" w:name="_ETM_Q1_5780452"/>
      <w:bookmarkEnd w:id="6587"/>
      <w:bookmarkEnd w:id="6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6589" w:name="_ETM_Q1_5779169"/>
      <w:bookmarkEnd w:id="6589"/>
      <w:r>
        <w:rPr>
          <w:rtl w:val="true"/>
          <w:lang w:eastAsia="he-IL"/>
        </w:rPr>
        <w:t>המשטרה מטפלת בשנ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5781939"/>
      <w:bookmarkStart w:id="6591" w:name="_ETM_Q1_5781893"/>
      <w:bookmarkStart w:id="6592" w:name="_ETM_Q1_5781939"/>
      <w:bookmarkStart w:id="6593" w:name="_ETM_Q1_5781893"/>
      <w:bookmarkEnd w:id="6592"/>
      <w:bookmarkEnd w:id="6593"/>
    </w:p>
    <w:p>
      <w:pPr>
        <w:pStyle w:val="Style35"/>
        <w:keepNext w:val="true"/>
        <w:rPr>
          <w:lang w:eastAsia="he-IL"/>
        </w:rPr>
      </w:pPr>
      <w:bookmarkStart w:id="6594" w:name="ET_guest_נחמה_לאור_דרור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5" w:name="_ETM_Q1_5783053"/>
      <w:bookmarkEnd w:id="6595"/>
      <w:r>
        <w:rPr>
          <w:rtl w:val="true"/>
          <w:lang w:eastAsia="he-IL"/>
        </w:rPr>
        <w:t>זה</w:t>
      </w:r>
      <w:bookmarkStart w:id="6596" w:name="_ETM_Q1_5783115"/>
      <w:bookmarkEnd w:id="6596"/>
      <w:r>
        <w:rPr>
          <w:rtl w:val="true"/>
          <w:lang w:eastAsia="he-IL"/>
        </w:rPr>
        <w:t xml:space="preserve"> </w:t>
      </w:r>
      <w:bookmarkStart w:id="6597" w:name="_ETM_Q1_5783212"/>
      <w:bookmarkEnd w:id="6597"/>
      <w:r>
        <w:rPr>
          <w:rtl w:val="true"/>
          <w:lang w:eastAsia="he-IL"/>
        </w:rPr>
        <w:t>צ</w:t>
      </w:r>
      <w:bookmarkStart w:id="6598" w:name="_ETM_Q1_5781388"/>
      <w:bookmarkEnd w:id="6598"/>
      <w:r>
        <w:rPr>
          <w:rtl w:val="true"/>
          <w:lang w:eastAsia="he-IL"/>
        </w:rPr>
        <w:t>ריך לשאול את גורמי השיטור ו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5785470"/>
      <w:bookmarkStart w:id="6600" w:name="_ETM_Q1_5784839"/>
      <w:bookmarkStart w:id="6601" w:name="_ETM_Q1_5784791"/>
      <w:bookmarkStart w:id="6602" w:name="_ETM_Q1_5785470"/>
      <w:bookmarkStart w:id="6603" w:name="_ETM_Q1_5784839"/>
      <w:bookmarkStart w:id="6604" w:name="_ETM_Q1_5784791"/>
      <w:bookmarkEnd w:id="6602"/>
      <w:bookmarkEnd w:id="6603"/>
      <w:bookmarkEnd w:id="6604"/>
    </w:p>
    <w:p>
      <w:pPr>
        <w:pStyle w:val="Style14"/>
        <w:keepNext w:val="true"/>
        <w:rPr/>
      </w:pPr>
      <w:bookmarkStart w:id="6605" w:name="ET_speaker_634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5785792"/>
      <w:bookmarkEnd w:id="6606"/>
      <w:r>
        <w:rPr>
          <w:rtl w:val="true"/>
          <w:lang w:eastAsia="he-IL"/>
        </w:rPr>
        <w:t>כ</w:t>
      </w:r>
      <w:bookmarkStart w:id="6607" w:name="_ETM_Q1_5785833"/>
      <w:bookmarkEnd w:id="6607"/>
      <w:r>
        <w:rPr>
          <w:rtl w:val="true"/>
          <w:lang w:eastAsia="he-IL"/>
        </w:rPr>
        <w:t>י א</w:t>
      </w:r>
      <w:bookmarkStart w:id="6608" w:name="_ETM_Q1_5784116"/>
      <w:bookmarkEnd w:id="6608"/>
      <w:r>
        <w:rPr>
          <w:rtl w:val="true"/>
          <w:lang w:eastAsia="he-IL"/>
        </w:rPr>
        <w:t xml:space="preserve">ני חושב שזו </w:t>
      </w:r>
      <w:bookmarkStart w:id="6609" w:name="_ETM_Q1_5785375"/>
      <w:bookmarkEnd w:id="6609"/>
      <w:r>
        <w:rPr>
          <w:rtl w:val="true"/>
          <w:lang w:eastAsia="he-IL"/>
        </w:rPr>
        <w:t>נקודה שיכולה להקטין את הנהיגה ללא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5788861"/>
      <w:bookmarkStart w:id="6611" w:name="_ETM_Q1_5789635"/>
      <w:bookmarkStart w:id="6612" w:name="_ETM_Q1_5789591"/>
      <w:bookmarkStart w:id="6613" w:name="_ETM_Q1_5788861"/>
      <w:bookmarkStart w:id="6614" w:name="_ETM_Q1_5789635"/>
      <w:bookmarkStart w:id="6615" w:name="_ETM_Q1_5789591"/>
      <w:bookmarkEnd w:id="6613"/>
      <w:bookmarkEnd w:id="6614"/>
      <w:bookmarkEnd w:id="6615"/>
    </w:p>
    <w:p>
      <w:pPr>
        <w:pStyle w:val="Style35"/>
        <w:keepNext w:val="true"/>
        <w:rPr>
          <w:lang w:eastAsia="he-IL"/>
        </w:rPr>
      </w:pPr>
      <w:bookmarkStart w:id="6616" w:name="ET_guest_נחמה_לאור_דרור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5789169"/>
      <w:bookmarkStart w:id="6618" w:name="_ETM_Q1_5789134"/>
      <w:bookmarkEnd w:id="6617"/>
      <w:bookmarkEnd w:id="6618"/>
      <w:r>
        <w:rPr>
          <w:rtl w:val="true"/>
          <w:lang w:eastAsia="he-IL"/>
        </w:rPr>
        <w:t xml:space="preserve">זו תופעה שבהחלט </w:t>
      </w:r>
      <w:bookmarkStart w:id="6619" w:name="_ETM_Q1_5790700"/>
      <w:bookmarkEnd w:id="6619"/>
      <w:r>
        <w:rPr>
          <w:rtl w:val="true"/>
          <w:lang w:eastAsia="he-IL"/>
        </w:rPr>
        <w:t>צריך ל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גורם אכיפה</w:t>
      </w:r>
      <w:bookmarkStart w:id="6620" w:name="_ETM_Q1_5793140"/>
      <w:bookmarkEnd w:id="6620"/>
      <w:r>
        <w:rPr>
          <w:rtl w:val="true"/>
          <w:lang w:eastAsia="he-IL"/>
        </w:rPr>
        <w:t xml:space="preserve">. </w:t>
      </w:r>
      <w:bookmarkStart w:id="6621" w:name="_ETM_Q1_5794062"/>
      <w:bookmarkEnd w:id="6621"/>
      <w:r>
        <w:rPr>
          <w:rtl w:val="true"/>
          <w:lang w:eastAsia="he-IL"/>
        </w:rPr>
        <w:t>צריך לשאול גורמי אכיפה איך הם מט</w:t>
      </w:r>
      <w:bookmarkStart w:id="6622" w:name="_ETM_Q1_5795869"/>
      <w:bookmarkEnd w:id="6622"/>
      <w:r>
        <w:rPr>
          <w:rtl w:val="true"/>
          <w:lang w:eastAsia="he-IL"/>
        </w:rPr>
        <w:t>פלים באירוע הזה</w:t>
      </w:r>
      <w:r>
        <w:rPr>
          <w:rtl w:val="true"/>
          <w:lang w:eastAsia="he-IL"/>
        </w:rPr>
        <w:t xml:space="preserve">. </w:t>
      </w:r>
      <w:bookmarkStart w:id="6623" w:name="_ETM_Q1_5798208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5798255"/>
      <w:bookmarkStart w:id="6625" w:name="_ETM_Q1_5798255"/>
      <w:bookmarkEnd w:id="6625"/>
    </w:p>
    <w:p>
      <w:pPr>
        <w:pStyle w:val="Normal"/>
        <w:rPr>
          <w:lang w:eastAsia="he-IL"/>
        </w:rPr>
      </w:pPr>
      <w:bookmarkStart w:id="6626" w:name="_ETM_Q1_5798378"/>
      <w:bookmarkStart w:id="6627" w:name="_ETM_Q1_5798335"/>
      <w:bookmarkEnd w:id="6626"/>
      <w:bookmarkEnd w:id="6627"/>
      <w:r>
        <w:rPr>
          <w:rtl w:val="true"/>
          <w:lang w:eastAsia="he-IL"/>
        </w:rPr>
        <w:t xml:space="preserve">באופן </w:t>
      </w:r>
      <w:bookmarkStart w:id="6628" w:name="_ETM_Q1_5799375"/>
      <w:bookmarkEnd w:id="6628"/>
      <w:r>
        <w:rPr>
          <w:rtl w:val="true"/>
          <w:lang w:eastAsia="he-IL"/>
        </w:rPr>
        <w:t>כללי מחקרים בארץ ובעו</w:t>
      </w:r>
      <w:bookmarkStart w:id="6629" w:name="_ETM_Q1_5801975"/>
      <w:bookmarkEnd w:id="6629"/>
      <w:r>
        <w:rPr>
          <w:rtl w:val="true"/>
          <w:lang w:eastAsia="he-IL"/>
        </w:rPr>
        <w:t>לם בכלל מלמדים שאחד המפתחות המר</w:t>
      </w:r>
      <w:bookmarkStart w:id="6630" w:name="_ETM_Q1_5804299"/>
      <w:bookmarkEnd w:id="6630"/>
      <w:r>
        <w:rPr>
          <w:rtl w:val="true"/>
          <w:lang w:eastAsia="he-IL"/>
        </w:rPr>
        <w:t xml:space="preserve">כזיים להפחית </w:t>
      </w:r>
      <w:bookmarkStart w:id="6631" w:name="_ETM_Q1_5805882"/>
      <w:bookmarkEnd w:id="6631"/>
      <w:r>
        <w:rPr>
          <w:rtl w:val="true"/>
          <w:lang w:eastAsia="he-IL"/>
        </w:rPr>
        <w:t xml:space="preserve">את התאונות האלו הוא בעצם הכשרה </w:t>
      </w:r>
      <w:bookmarkStart w:id="6632" w:name="_ETM_Q1_5808795"/>
      <w:bookmarkStart w:id="6633" w:name="_ETM_Q1_5808498"/>
      <w:bookmarkEnd w:id="6632"/>
      <w:bookmarkEnd w:id="6633"/>
      <w:r>
        <w:rPr>
          <w:rtl w:val="true"/>
          <w:lang w:eastAsia="he-IL"/>
        </w:rPr>
        <w:t>בתפיס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6634" w:name="_ETM_Q1_5811660"/>
      <w:bookmarkEnd w:id="6634"/>
      <w:r>
        <w:rPr>
          <w:rtl w:val="true"/>
          <w:lang w:eastAsia="he-IL"/>
        </w:rPr>
        <w:t>על זה גם</w:t>
      </w:r>
      <w:bookmarkStart w:id="6635" w:name="_ETM_Q1_5810507"/>
      <w:bookmarkEnd w:id="6635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זור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636" w:name="_ETM_Q1_5815314"/>
      <w:bookmarkEnd w:id="6636"/>
      <w:r>
        <w:rPr>
          <w:rtl w:val="true"/>
          <w:lang w:eastAsia="he-IL"/>
        </w:rPr>
        <w:t xml:space="preserve"> כאן מעגל שלם של התערבות שצריך לעשות בקשר לרוכבים</w:t>
      </w:r>
      <w:r>
        <w:rPr>
          <w:rtl w:val="true"/>
          <w:lang w:eastAsia="he-IL"/>
        </w:rPr>
        <w:t xml:space="preserve">. </w:t>
      </w:r>
      <w:bookmarkStart w:id="6637" w:name="_ETM_Q1_5821201"/>
      <w:bookmarkEnd w:id="6637"/>
      <w:r>
        <w:rPr>
          <w:rtl w:val="true"/>
          <w:lang w:eastAsia="he-IL"/>
        </w:rPr>
        <w:t>גם בעניין התשתיתי בנוגע להחל</w:t>
      </w:r>
      <w:bookmarkStart w:id="6638" w:name="_ETM_Q1_5823488"/>
      <w:bookmarkEnd w:id="6638"/>
      <w:r>
        <w:rPr>
          <w:rtl w:val="true"/>
          <w:lang w:eastAsia="he-IL"/>
        </w:rPr>
        <w:t>קה על 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 כאן קודם </w:t>
      </w:r>
      <w:bookmarkStart w:id="6639" w:name="_ETM_Q1_5826180"/>
      <w:bookmarkEnd w:id="6639"/>
      <w:r>
        <w:rPr>
          <w:rtl w:val="true"/>
          <w:lang w:eastAsia="he-IL"/>
        </w:rPr>
        <w:t>מעקו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 מגן תחתון</w:t>
      </w:r>
      <w:bookmarkStart w:id="6640" w:name="_ETM_Q1_5828628"/>
      <w:bookmarkEnd w:id="6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תחבורה אולי יכול לתת </w:t>
      </w:r>
      <w:bookmarkStart w:id="6641" w:name="_ETM_Q1_5832478"/>
      <w:bookmarkEnd w:id="6641"/>
      <w:r>
        <w:rPr>
          <w:rtl w:val="true"/>
          <w:lang w:eastAsia="he-IL"/>
        </w:rPr>
        <w:t>איזה שהיא תמונת מצב לגבי נושא ה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5837751"/>
      <w:bookmarkStart w:id="6643" w:name="_ETM_Q1_5837702"/>
      <w:bookmarkStart w:id="6644" w:name="_ETM_Q1_5837751"/>
      <w:bookmarkStart w:id="6645" w:name="_ETM_Q1_5837702"/>
      <w:bookmarkEnd w:id="6644"/>
      <w:bookmarkEnd w:id="6645"/>
    </w:p>
    <w:p>
      <w:pPr>
        <w:pStyle w:val="Normal"/>
        <w:rPr>
          <w:lang w:eastAsia="he-IL"/>
        </w:rPr>
      </w:pPr>
      <w:bookmarkStart w:id="6646" w:name="_ETM_Q1_5837856"/>
      <w:bookmarkStart w:id="6647" w:name="_ETM_Q1_5837814"/>
      <w:bookmarkEnd w:id="6646"/>
      <w:bookmarkEnd w:id="6647"/>
      <w:r>
        <w:rPr>
          <w:rtl w:val="true"/>
          <w:lang w:eastAsia="he-IL"/>
        </w:rPr>
        <w:t>אבל אני רוצה</w:t>
      </w:r>
      <w:bookmarkStart w:id="6648" w:name="_ETM_Q1_5839174"/>
      <w:bookmarkEnd w:id="6648"/>
      <w:r>
        <w:rPr>
          <w:rtl w:val="true"/>
          <w:lang w:eastAsia="he-IL"/>
        </w:rPr>
        <w:t xml:space="preserve"> להתרכז בגורם ה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649" w:name="_ETM_Q1_5840093"/>
      <w:bookmarkEnd w:id="6649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 וכו</w:t>
      </w:r>
      <w:r>
        <w:rPr>
          <w:rtl w:val="true"/>
          <w:lang w:eastAsia="he-IL"/>
        </w:rPr>
        <w:t>'</w:t>
      </w:r>
      <w:bookmarkStart w:id="6650" w:name="_ETM_Q1_5842657"/>
      <w:bookmarkEnd w:id="6650"/>
      <w:r>
        <w:rPr>
          <w:rtl w:val="true"/>
          <w:lang w:eastAsia="he-IL"/>
        </w:rPr>
        <w:t xml:space="preserve">. </w:t>
      </w:r>
      <w:bookmarkStart w:id="6651" w:name="_ETM_Q1_5843544"/>
      <w:bookmarkEnd w:id="6651"/>
      <w:r>
        <w:rPr>
          <w:rtl w:val="true"/>
          <w:lang w:eastAsia="he-IL"/>
        </w:rPr>
        <w:t xml:space="preserve">כי נושא </w:t>
      </w:r>
      <w:bookmarkStart w:id="6652" w:name="_ETM_Q1_5844432"/>
      <w:bookmarkEnd w:id="6652"/>
      <w:r>
        <w:rPr>
          <w:rtl w:val="true"/>
          <w:lang w:eastAsia="he-IL"/>
        </w:rPr>
        <w:t>תפיסת הסכנה הוא קריט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6653" w:name="_ETM_Q1_5846375"/>
      <w:bookmarkEnd w:id="6653"/>
      <w:r>
        <w:rPr>
          <w:rtl w:val="true"/>
          <w:lang w:eastAsia="he-IL"/>
        </w:rPr>
        <w:t xml:space="preserve"> רוצה לדבר </w:t>
      </w:r>
      <w:bookmarkStart w:id="6654" w:name="_ETM_Q1_5846250"/>
      <w:bookmarkEnd w:id="6654"/>
      <w:r>
        <w:rPr>
          <w:rtl w:val="true"/>
          <w:lang w:eastAsia="he-IL"/>
        </w:rPr>
        <w:t xml:space="preserve">על </w:t>
      </w:r>
      <w:bookmarkStart w:id="6655" w:name="_ETM_Q1_5849529"/>
      <w:bookmarkEnd w:id="6655"/>
      <w:r>
        <w:rPr>
          <w:rtl w:val="true"/>
          <w:lang w:eastAsia="he-IL"/>
        </w:rPr>
        <w:t>שני</w:t>
      </w:r>
      <w:bookmarkStart w:id="6656" w:name="_ETM_Q1_5847864"/>
      <w:bookmarkEnd w:id="6656"/>
      <w:r>
        <w:rPr>
          <w:rtl w:val="true"/>
          <w:lang w:eastAsia="he-IL"/>
        </w:rPr>
        <w:t xml:space="preserve"> צי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בעצם הסדרה של</w:t>
      </w:r>
      <w:bookmarkStart w:id="6657" w:name="_ETM_Q1_5851439"/>
      <w:bookmarkEnd w:id="6657"/>
      <w:r>
        <w:rPr>
          <w:rtl w:val="true"/>
          <w:lang w:eastAsia="he-IL"/>
        </w:rPr>
        <w:t xml:space="preserve"> לימודי הנהיגה</w:t>
      </w:r>
      <w:bookmarkStart w:id="6658" w:name="_ETM_Q1_5853039"/>
      <w:bookmarkEnd w:id="6658"/>
      <w:r>
        <w:rPr>
          <w:rtl w:val="true"/>
          <w:lang w:eastAsia="he-IL"/>
        </w:rPr>
        <w:t xml:space="preserve"> ל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659" w:name="_ETM_Q1_5857045"/>
      <w:bookmarkStart w:id="6660" w:name="_ETM_Q1_5859006"/>
      <w:bookmarkEnd w:id="6659"/>
      <w:bookmarkEnd w:id="6660"/>
      <w:r>
        <w:rPr>
          <w:rtl w:val="true"/>
          <w:lang w:eastAsia="he-IL"/>
        </w:rPr>
        <w:t>תוכנית לימודים לאופנוע מוסדרת ומ</w:t>
      </w:r>
      <w:bookmarkStart w:id="6661" w:name="_ETM_Q1_5860022"/>
      <w:bookmarkEnd w:id="6661"/>
      <w:r>
        <w:rPr>
          <w:rtl w:val="true"/>
          <w:lang w:eastAsia="he-IL"/>
        </w:rPr>
        <w:t>חייבת שמחייבת את כל מורי הנהיגה</w:t>
      </w:r>
      <w:r>
        <w:rPr>
          <w:rtl w:val="true"/>
          <w:lang w:eastAsia="he-IL"/>
        </w:rPr>
        <w:t xml:space="preserve">. </w:t>
      </w:r>
      <w:bookmarkStart w:id="6662" w:name="_ETM_Q1_5863218"/>
      <w:bookmarkEnd w:id="6662"/>
      <w:r>
        <w:rPr>
          <w:rtl w:val="true"/>
          <w:lang w:eastAsia="he-IL"/>
        </w:rPr>
        <w:t>נעשית עכשיו עבודה בשנתיים האחרונות כבר יחד עם משרד התחבורה</w:t>
      </w:r>
      <w:r>
        <w:rPr>
          <w:rtl w:val="true"/>
          <w:lang w:eastAsia="he-IL"/>
        </w:rPr>
        <w:t xml:space="preserve">, </w:t>
      </w:r>
      <w:bookmarkStart w:id="6663" w:name="_ETM_Q1_5873088"/>
      <w:bookmarkEnd w:id="6663"/>
      <w:r>
        <w:rPr>
          <w:rtl w:val="true"/>
          <w:lang w:eastAsia="he-IL"/>
        </w:rPr>
        <w:t>בוועדה שמשרד</w:t>
      </w:r>
      <w:bookmarkStart w:id="6664" w:name="_ETM_Q1_5873448"/>
      <w:bookmarkEnd w:id="6664"/>
      <w:r>
        <w:rPr>
          <w:rtl w:val="true"/>
          <w:lang w:eastAsia="he-IL"/>
        </w:rPr>
        <w:t xml:space="preserve"> התחבורה 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יבה של תוכני</w:t>
      </w:r>
      <w:bookmarkStart w:id="6665" w:name="_ETM_Q1_5876189"/>
      <w:bookmarkEnd w:id="6665"/>
      <w:r>
        <w:rPr>
          <w:rtl w:val="true"/>
          <w:lang w:eastAsia="he-IL"/>
        </w:rPr>
        <w:t xml:space="preserve">ת לימודים והכשרה </w:t>
      </w:r>
      <w:bookmarkStart w:id="6666" w:name="_ETM_Q1_5877993"/>
      <w:bookmarkEnd w:id="6666"/>
      <w:r>
        <w:rPr>
          <w:rtl w:val="true"/>
          <w:lang w:eastAsia="he-IL"/>
        </w:rPr>
        <w:t>לאופנוענים</w:t>
      </w:r>
      <w:r>
        <w:rPr>
          <w:rtl w:val="true"/>
          <w:lang w:eastAsia="he-IL"/>
        </w:rPr>
        <w:t xml:space="preserve">. </w:t>
      </w:r>
      <w:bookmarkStart w:id="6667" w:name="_ETM_Q1_5880049"/>
      <w:bookmarkEnd w:id="6667"/>
      <w:r>
        <w:rPr>
          <w:rtl w:val="true"/>
          <w:lang w:eastAsia="he-IL"/>
        </w:rPr>
        <w:t>אנחנו נמצאים בשלבים מאוד מתקדמים של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668" w:name="_ETM_Q1_5888169"/>
      <w:bookmarkEnd w:id="6668"/>
      <w:r>
        <w:rPr>
          <w:rtl w:val="true"/>
          <w:lang w:eastAsia="he-IL"/>
        </w:rPr>
        <w:t>שהתקצוב שלה</w:t>
      </w:r>
      <w:bookmarkStart w:id="6669" w:name="_ETM_Q1_5887360"/>
      <w:bookmarkEnd w:id="6669"/>
      <w:r>
        <w:rPr>
          <w:rtl w:val="true"/>
          <w:lang w:eastAsia="he-IL"/>
        </w:rPr>
        <w:t xml:space="preserve"> הגיע מתקציבים תוספתיים מחוץ לתקציבה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5896670"/>
      <w:bookmarkStart w:id="6671" w:name="_ETM_Q1_5895866"/>
      <w:bookmarkStart w:id="6672" w:name="_ETM_Q1_5895813"/>
      <w:bookmarkStart w:id="6673" w:name="_ETM_Q1_5896670"/>
      <w:bookmarkStart w:id="6674" w:name="_ETM_Q1_5895866"/>
      <w:bookmarkStart w:id="6675" w:name="_ETM_Q1_5895813"/>
      <w:bookmarkEnd w:id="6673"/>
      <w:bookmarkEnd w:id="6674"/>
      <w:bookmarkEnd w:id="6675"/>
    </w:p>
    <w:p>
      <w:pPr>
        <w:pStyle w:val="Style14"/>
        <w:keepNext w:val="true"/>
        <w:rPr/>
      </w:pPr>
      <w:bookmarkStart w:id="6676" w:name="ET_speaker_634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5897581"/>
      <w:bookmarkStart w:id="6678" w:name="_ETM_Q1_5897017"/>
      <w:bookmarkStart w:id="6679" w:name="_ETM_Q1_5896981"/>
      <w:bookmarkEnd w:id="6677"/>
      <w:bookmarkEnd w:id="6678"/>
      <w:bookmarkEnd w:id="6679"/>
      <w:r>
        <w:rPr>
          <w:rtl w:val="true"/>
          <w:lang w:eastAsia="he-IL"/>
        </w:rPr>
        <w:t xml:space="preserve">את מה </w:t>
      </w:r>
      <w:bookmarkStart w:id="6680" w:name="_ETM_Q1_5896252"/>
      <w:bookmarkEnd w:id="6680"/>
      <w:r>
        <w:rPr>
          <w:rtl w:val="true"/>
          <w:lang w:eastAsia="he-IL"/>
        </w:rPr>
        <w:t>י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ורה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681" w:name="_ETM_Q1_5901990"/>
      <w:bookmarkEnd w:id="6681"/>
      <w:r>
        <w:rPr>
          <w:rtl w:val="true"/>
          <w:lang w:eastAsia="he-IL"/>
        </w:rPr>
        <w:t>מ</w:t>
      </w:r>
      <w:bookmarkStart w:id="6682" w:name="_ETM_Q1_5900094"/>
      <w:bookmarkEnd w:id="6682"/>
      <w:r>
        <w:rPr>
          <w:rtl w:val="true"/>
          <w:lang w:eastAsia="he-IL"/>
        </w:rPr>
        <w:t>למד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ל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עסק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6683" w:name="_ETM_Q1_5906121"/>
      <w:bookmarkEnd w:id="6683"/>
      <w:r>
        <w:rPr>
          <w:rtl w:val="true"/>
          <w:lang w:eastAsia="he-IL"/>
        </w:rPr>
        <w:t>הכס</w:t>
      </w:r>
      <w:bookmarkStart w:id="6684" w:name="_ETM_Q1_5904004"/>
      <w:bookmarkStart w:id="6685" w:name="_ETM_Q1_5904816"/>
      <w:bookmarkEnd w:id="6684"/>
      <w:bookmarkEnd w:id="6685"/>
      <w:r>
        <w:rPr>
          <w:rtl w:val="true"/>
          <w:lang w:eastAsia="he-IL"/>
        </w:rPr>
        <w:t>ף הציבורי נ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5906840"/>
      <w:bookmarkStart w:id="6687" w:name="_ETM_Q1_5906796"/>
      <w:bookmarkStart w:id="6688" w:name="_ETM_Q1_5906840"/>
      <w:bookmarkStart w:id="6689" w:name="_ETM_Q1_5906796"/>
      <w:bookmarkEnd w:id="6688"/>
      <w:bookmarkEnd w:id="6689"/>
    </w:p>
    <w:p>
      <w:pPr>
        <w:pStyle w:val="Style35"/>
        <w:keepNext w:val="true"/>
        <w:rPr>
          <w:lang w:eastAsia="he-IL"/>
        </w:rPr>
      </w:pPr>
      <w:bookmarkStart w:id="6690" w:name="ET_guest_נחמה_לאור_דרור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1" w:name="_ETM_Q1_5908160"/>
      <w:bookmarkStart w:id="6692" w:name="_ETM_Q1_5908128"/>
      <w:bookmarkEnd w:id="6691"/>
      <w:bookmarkEnd w:id="6692"/>
      <w:r>
        <w:rPr>
          <w:rtl w:val="true"/>
          <w:lang w:eastAsia="he-IL"/>
        </w:rPr>
        <w:t>ל</w:t>
      </w:r>
      <w:bookmarkStart w:id="6693" w:name="_ETM_Q1_5906586"/>
      <w:bookmarkEnd w:id="66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ין עניין של כסף ציבורי</w:t>
      </w:r>
      <w:r>
        <w:rPr>
          <w:rtl w:val="true"/>
          <w:lang w:eastAsia="he-IL"/>
        </w:rPr>
        <w:t xml:space="preserve">. </w:t>
      </w:r>
      <w:bookmarkStart w:id="6694" w:name="_ETM_Q1_5910279"/>
      <w:bookmarkEnd w:id="6694"/>
      <w:r>
        <w:rPr>
          <w:rtl w:val="true"/>
          <w:lang w:eastAsia="he-IL"/>
        </w:rPr>
        <w:t>יש עניין של כתיבה</w:t>
      </w:r>
      <w:bookmarkStart w:id="6695" w:name="_ETM_Q1_5909863"/>
      <w:bookmarkEnd w:id="6695"/>
      <w:r>
        <w:rPr>
          <w:rtl w:val="true"/>
          <w:lang w:eastAsia="he-IL"/>
        </w:rPr>
        <w:t xml:space="preserve"> של תוכנית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י הנהיגה צריכים </w:t>
      </w:r>
      <w:bookmarkStart w:id="6696" w:name="_ETM_Q1_5914493"/>
      <w:bookmarkEnd w:id="6696"/>
      <w:r>
        <w:rPr>
          <w:rtl w:val="true"/>
          <w:lang w:eastAsia="he-IL"/>
        </w:rPr>
        <w:t>לעבוד לפ</w:t>
      </w:r>
      <w:bookmarkStart w:id="6697" w:name="_ETM_Q1_5913837"/>
      <w:bookmarkEnd w:id="6697"/>
      <w:r>
        <w:rPr>
          <w:rtl w:val="true"/>
          <w:lang w:eastAsia="he-IL"/>
        </w:rPr>
        <w:t>י ת</w:t>
      </w:r>
      <w:bookmarkStart w:id="6698" w:name="_ETM_Q1_5914235"/>
      <w:bookmarkEnd w:id="6698"/>
      <w:r>
        <w:rPr>
          <w:rtl w:val="true"/>
          <w:lang w:eastAsia="he-IL"/>
        </w:rPr>
        <w:t>וכנית לימודים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ייה שלנו שתוכ</w:t>
      </w:r>
      <w:bookmarkStart w:id="6699" w:name="_ETM_Q1_5917251"/>
      <w:bookmarkEnd w:id="6699"/>
      <w:r>
        <w:rPr>
          <w:rtl w:val="true"/>
          <w:lang w:eastAsia="he-IL"/>
        </w:rPr>
        <w:t>נית הלימודים</w:t>
      </w:r>
      <w:bookmarkStart w:id="6700" w:name="_ETM_Q1_5918451"/>
      <w:bookmarkEnd w:id="6700"/>
      <w:r>
        <w:rPr>
          <w:rtl w:val="true"/>
          <w:lang w:eastAsia="he-IL"/>
        </w:rPr>
        <w:t xml:space="preserve"> הסדורה הזאת תהיה כזו שמוציאה אחרי קבלת הטסט אופנוענים שיודעים </w:t>
      </w:r>
      <w:bookmarkStart w:id="6701" w:name="_ETM_Q1_5925758"/>
      <w:bookmarkEnd w:id="6701"/>
      <w:r>
        <w:rPr>
          <w:rtl w:val="true"/>
          <w:lang w:eastAsia="he-IL"/>
        </w:rPr>
        <w:t>להשתמש בכלי ולשלוט בו ויש להם רכיבה אסטרטגית ו</w:t>
      </w:r>
      <w:bookmarkStart w:id="6702" w:name="_ETM_Q1_5929180"/>
      <w:bookmarkEnd w:id="6702"/>
      <w:r>
        <w:rPr>
          <w:rtl w:val="true"/>
          <w:lang w:eastAsia="he-IL"/>
        </w:rPr>
        <w:t xml:space="preserve">הם עם </w:t>
      </w:r>
      <w:bookmarkStart w:id="6703" w:name="_ETM_Q1_5929637"/>
      <w:bookmarkEnd w:id="6703"/>
      <w:r>
        <w:rPr>
          <w:rtl w:val="true"/>
          <w:lang w:eastAsia="he-IL"/>
        </w:rPr>
        <w:t>תפיסת סכנה כזאת ש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</w:t>
      </w:r>
      <w:bookmarkStart w:id="6704" w:name="_ETM_Q1_5932861"/>
      <w:bookmarkEnd w:id="6704"/>
      <w:r>
        <w:rPr>
          <w:rtl w:val="true"/>
          <w:lang w:eastAsia="he-IL"/>
        </w:rPr>
        <w:t>ל הניתן</w:t>
      </w:r>
      <w:r>
        <w:rPr>
          <w:rtl w:val="true"/>
          <w:lang w:eastAsia="he-IL"/>
        </w:rPr>
        <w:t xml:space="preserve">, </w:t>
      </w:r>
      <w:bookmarkStart w:id="6705" w:name="_ETM_Q1_5932661"/>
      <w:bookmarkEnd w:id="6705"/>
      <w:r>
        <w:rPr>
          <w:rtl w:val="true"/>
          <w:lang w:eastAsia="he-IL"/>
        </w:rPr>
        <w:t xml:space="preserve">את המעורבות שלהם </w:t>
      </w:r>
      <w:bookmarkStart w:id="6706" w:name="_ETM_Q1_5936384"/>
      <w:bookmarkEnd w:id="6706"/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5938379"/>
      <w:bookmarkStart w:id="6708" w:name="_ETM_Q1_5938329"/>
      <w:bookmarkStart w:id="6709" w:name="_ETM_Q1_5938379"/>
      <w:bookmarkStart w:id="6710" w:name="_ETM_Q1_5938329"/>
      <w:bookmarkEnd w:id="6709"/>
      <w:bookmarkEnd w:id="6710"/>
    </w:p>
    <w:p>
      <w:pPr>
        <w:pStyle w:val="Normal"/>
        <w:rPr>
          <w:lang w:eastAsia="he-IL"/>
        </w:rPr>
      </w:pPr>
      <w:bookmarkStart w:id="6711" w:name="_ETM_Q1_5938517"/>
      <w:bookmarkStart w:id="6712" w:name="_ETM_Q1_5938474"/>
      <w:bookmarkEnd w:id="6711"/>
      <w:bookmarkEnd w:id="6712"/>
      <w:r>
        <w:rPr>
          <w:rtl w:val="true"/>
          <w:lang w:eastAsia="he-IL"/>
        </w:rPr>
        <w:t>המשמעות המעשי</w:t>
      </w:r>
      <w:bookmarkStart w:id="6713" w:name="_ETM_Q1_5937656"/>
      <w:bookmarkEnd w:id="6713"/>
      <w:r>
        <w:rPr>
          <w:rtl w:val="true"/>
          <w:lang w:eastAsia="he-IL"/>
        </w:rPr>
        <w:t>ת של ז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בטסט</w:t>
      </w:r>
      <w:r>
        <w:rPr>
          <w:rtl w:val="true"/>
          <w:lang w:eastAsia="he-IL"/>
        </w:rPr>
        <w:t>.</w:t>
      </w:r>
      <w:bookmarkStart w:id="6714" w:name="_ETM_Q1_5940553"/>
      <w:bookmarkEnd w:id="6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הלימודים הנגזרת שלה בסוף היא במ</w:t>
      </w:r>
      <w:bookmarkStart w:id="6715" w:name="_ETM_Q1_5943216"/>
      <w:bookmarkEnd w:id="6715"/>
      <w:r>
        <w:rPr>
          <w:rtl w:val="true"/>
          <w:lang w:eastAsia="he-IL"/>
        </w:rPr>
        <w:t>ה אתה בוחן בטסט</w:t>
      </w:r>
      <w:bookmarkStart w:id="6716" w:name="_ETM_Q1_5944844"/>
      <w:bookmarkEnd w:id="6716"/>
      <w:r>
        <w:rPr>
          <w:rtl w:val="true"/>
          <w:lang w:eastAsia="he-IL"/>
        </w:rPr>
        <w:t xml:space="preserve">. </w:t>
      </w:r>
      <w:bookmarkStart w:id="6717" w:name="_ETM_Q1_5947291"/>
      <w:bookmarkStart w:id="6718" w:name="_ETM_Q1_5948098"/>
      <w:bookmarkStart w:id="6719" w:name="_ETM_Q1_5948054"/>
      <w:bookmarkEnd w:id="6717"/>
      <w:bookmarkEnd w:id="6718"/>
      <w:bookmarkEnd w:id="6719"/>
      <w:r>
        <w:rPr>
          <w:rtl w:val="true"/>
          <w:lang w:eastAsia="he-IL"/>
        </w:rPr>
        <w:t>על הטס</w:t>
      </w:r>
      <w:bookmarkStart w:id="6720" w:name="_ETM_Q1_5947808"/>
      <w:bookmarkEnd w:id="6720"/>
      <w:r>
        <w:rPr>
          <w:rtl w:val="true"/>
          <w:lang w:eastAsia="he-IL"/>
        </w:rPr>
        <w:t>ט וגם אחורה על הל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5949458"/>
      <w:bookmarkStart w:id="6722" w:name="_ETM_Q1_5950478"/>
      <w:bookmarkStart w:id="6723" w:name="_ETM_Q1_5950434"/>
      <w:bookmarkStart w:id="6724" w:name="_ETM_Q1_5949458"/>
      <w:bookmarkStart w:id="6725" w:name="_ETM_Q1_5950478"/>
      <w:bookmarkStart w:id="6726" w:name="_ETM_Q1_5950434"/>
      <w:bookmarkEnd w:id="6724"/>
      <w:bookmarkEnd w:id="6725"/>
      <w:bookmarkEnd w:id="6726"/>
    </w:p>
    <w:p>
      <w:pPr>
        <w:pStyle w:val="Style14"/>
        <w:keepNext w:val="true"/>
        <w:rPr/>
      </w:pPr>
      <w:bookmarkStart w:id="6727" w:name="ET_speaker_634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5949794"/>
      <w:bookmarkStart w:id="6729" w:name="_ETM_Q1_5949758"/>
      <w:bookmarkEnd w:id="6728"/>
      <w:bookmarkEnd w:id="6729"/>
      <w:r>
        <w:rPr>
          <w:rtl w:val="true"/>
          <w:lang w:eastAsia="he-IL"/>
        </w:rPr>
        <w:t xml:space="preserve">בספרד </w:t>
      </w:r>
      <w:bookmarkStart w:id="6730" w:name="_ETM_Q1_5951184"/>
      <w:bookmarkEnd w:id="6730"/>
      <w:r>
        <w:rPr>
          <w:rtl w:val="true"/>
          <w:lang w:eastAsia="he-IL"/>
        </w:rPr>
        <w:t>אני יודע שיש מספר הכשרות איך להתמודד עם התהפ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6731" w:name="_ETM_Q1_5957992"/>
      <w:bookmarkEnd w:id="6731"/>
      <w:r>
        <w:rPr>
          <w:rtl w:val="true"/>
          <w:lang w:eastAsia="he-IL"/>
        </w:rPr>
        <w:t xml:space="preserve"> למק</w:t>
      </w:r>
      <w:bookmarkStart w:id="6732" w:name="_ETM_Q1_5956577"/>
      <w:bookmarkEnd w:id="6732"/>
      <w:r>
        <w:rPr>
          <w:rtl w:val="true"/>
          <w:lang w:eastAsia="he-IL"/>
        </w:rPr>
        <w:t xml:space="preserve">צוענים </w:t>
      </w:r>
      <w:bookmarkStart w:id="6733" w:name="_ETM_Q1_5957017"/>
      <w:bookmarkEnd w:id="6733"/>
      <w:r>
        <w:rPr>
          <w:rtl w:val="true"/>
          <w:lang w:eastAsia="he-IL"/>
        </w:rPr>
        <w:t>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</w:t>
      </w:r>
      <w:bookmarkStart w:id="6734" w:name="_ETM_Q1_5958995"/>
      <w:bookmarkEnd w:id="6734"/>
      <w:r>
        <w:rPr>
          <w:rtl w:val="true"/>
          <w:lang w:eastAsia="he-IL"/>
        </w:rPr>
        <w:t>ש דרגות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735" w:name="_ETM_Q1_5961013"/>
      <w:bookmarkEnd w:id="6735"/>
      <w:r>
        <w:rPr>
          <w:rtl w:val="true"/>
          <w:lang w:eastAsia="he-IL"/>
        </w:rPr>
        <w:t>מפי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963292"/>
      <w:bookmarkStart w:id="6737" w:name="_ETM_Q1_5963938"/>
      <w:bookmarkStart w:id="6738" w:name="_ETM_Q1_5963893"/>
      <w:bookmarkStart w:id="6739" w:name="_ETM_Q1_5963292"/>
      <w:bookmarkStart w:id="6740" w:name="_ETM_Q1_5963938"/>
      <w:bookmarkStart w:id="6741" w:name="_ETM_Q1_5963893"/>
      <w:bookmarkEnd w:id="6739"/>
      <w:bookmarkEnd w:id="6740"/>
      <w:bookmarkEnd w:id="6741"/>
    </w:p>
    <w:p>
      <w:pPr>
        <w:pStyle w:val="Style35"/>
        <w:keepNext w:val="true"/>
        <w:rPr>
          <w:lang w:eastAsia="he-IL"/>
        </w:rPr>
      </w:pPr>
      <w:bookmarkStart w:id="6742" w:name="ET_guest_נחמה_לאור_דרור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3" w:name="_ETM_Q1_5963575"/>
      <w:bookmarkEnd w:id="6743"/>
      <w:r>
        <w:rPr>
          <w:rtl w:val="true"/>
          <w:lang w:eastAsia="he-IL"/>
        </w:rPr>
        <w:t>א</w:t>
      </w:r>
      <w:bookmarkStart w:id="6744" w:name="_ETM_Q1_5963616"/>
      <w:bookmarkEnd w:id="6744"/>
      <w:r>
        <w:rPr>
          <w:rtl w:val="true"/>
          <w:lang w:eastAsia="he-IL"/>
        </w:rPr>
        <w:t xml:space="preserve">ז אני רוצה להגיד על זה </w:t>
      </w:r>
      <w:bookmarkStart w:id="6745" w:name="_ETM_Q1_5965676"/>
      <w:bookmarkEnd w:id="674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כאלו ויש גם דברים כאלה בארץ </w:t>
      </w:r>
      <w:bookmarkStart w:id="6746" w:name="_ETM_Q1_5970941"/>
      <w:bookmarkEnd w:id="6746"/>
      <w:r>
        <w:rPr>
          <w:rtl w:val="true"/>
          <w:lang w:eastAsia="he-IL"/>
        </w:rPr>
        <w:t>והדברים האלה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כל המחקרים שאנחנו קוראים בע</w:t>
      </w:r>
      <w:bookmarkStart w:id="6747" w:name="_ETM_Q1_5974683"/>
      <w:bookmarkEnd w:id="6747"/>
      <w:r>
        <w:rPr>
          <w:rtl w:val="true"/>
          <w:lang w:eastAsia="he-IL"/>
        </w:rPr>
        <w:t>ולם אנחנו</w:t>
      </w:r>
      <w:bookmarkStart w:id="6748" w:name="_ETM_Q1_5975681"/>
      <w:bookmarkEnd w:id="6748"/>
      <w:r>
        <w:rPr>
          <w:rtl w:val="true"/>
          <w:lang w:eastAsia="he-IL"/>
        </w:rPr>
        <w:t xml:space="preserve"> יודעים שללמד אופנוען או רוכב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ת </w:t>
      </w:r>
      <w:bookmarkStart w:id="6749" w:name="_ETM_Q1_5981633"/>
      <w:bookmarkEnd w:id="6749"/>
      <w:r>
        <w:rPr>
          <w:rtl w:val="true"/>
          <w:lang w:eastAsia="he-IL"/>
        </w:rPr>
        <w:t>ממצבי סכנה מסכן אות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</w:t>
      </w:r>
      <w:bookmarkStart w:id="6750" w:name="_ETM_Q1_5984465"/>
      <w:bookmarkEnd w:id="6750"/>
      <w:r>
        <w:rPr>
          <w:rtl w:val="true"/>
          <w:lang w:eastAsia="he-IL"/>
        </w:rPr>
        <w:t xml:space="preserve">ייצר תחושת </w:t>
      </w:r>
      <w:bookmarkStart w:id="6751" w:name="_ETM_Q1_5987363"/>
      <w:bookmarkEnd w:id="6751"/>
      <w:r>
        <w:rPr>
          <w:rtl w:val="true"/>
          <w:lang w:eastAsia="he-IL"/>
        </w:rPr>
        <w:t xml:space="preserve">ביטחון וזו תחושת ביטחון </w:t>
      </w:r>
      <w:bookmarkStart w:id="6752" w:name="_ETM_Q1_5987947"/>
      <w:bookmarkEnd w:id="6752"/>
      <w:r>
        <w:rPr>
          <w:rtl w:val="true"/>
          <w:lang w:eastAsia="he-IL"/>
        </w:rPr>
        <w:t xml:space="preserve">כוזבת שאם אני אכנס למצב של </w:t>
      </w:r>
      <w:bookmarkStart w:id="6753" w:name="_ETM_Q1_5991407"/>
      <w:bookmarkEnd w:id="6753"/>
      <w:r>
        <w:rPr>
          <w:rtl w:val="true"/>
          <w:lang w:eastAsia="he-IL"/>
        </w:rPr>
        <w:t xml:space="preserve">סכנה אני גם אדע לצאת </w:t>
      </w:r>
      <w:bookmarkStart w:id="6754" w:name="_ETM_Q1_5991863"/>
      <w:bookmarkEnd w:id="6754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רתי את הקורס</w:t>
      </w:r>
      <w:bookmarkStart w:id="6755" w:name="_ETM_Q1_5994359"/>
      <w:bookmarkEnd w:id="67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6756" w:name="_ETM_Q1_5995217"/>
      <w:bookmarkStart w:id="6757" w:name="_ETM_Q1_5995167"/>
      <w:bookmarkStart w:id="6758" w:name="_ETM_Q1_5995069"/>
      <w:bookmarkStart w:id="6759" w:name="_ETM_Q1_5995023"/>
      <w:bookmarkEnd w:id="6756"/>
      <w:bookmarkEnd w:id="6757"/>
      <w:bookmarkEnd w:id="6758"/>
      <w:bookmarkEnd w:id="6759"/>
      <w:r>
        <w:rPr>
          <w:rtl w:val="true"/>
          <w:lang w:eastAsia="he-IL"/>
        </w:rPr>
        <w:t>אז בכל העולם</w:t>
      </w:r>
      <w:bookmarkStart w:id="6760" w:name="_ETM_Q1_5995277"/>
      <w:bookmarkEnd w:id="6760"/>
      <w:r>
        <w:rPr>
          <w:rtl w:val="true"/>
          <w:lang w:eastAsia="he-IL"/>
        </w:rPr>
        <w:t xml:space="preserve"> כבר יודעים שהכשרה מהסוג הזה היא </w:t>
      </w:r>
      <w:bookmarkStart w:id="6761" w:name="_ETM_Q1_5998771"/>
      <w:bookmarkEnd w:id="6761"/>
      <w:r>
        <w:rPr>
          <w:rtl w:val="true"/>
          <w:lang w:eastAsia="he-IL"/>
        </w:rPr>
        <w:t>הכשרה שגורמת ליותר תא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6002229"/>
      <w:bookmarkStart w:id="6763" w:name="_ETM_Q1_6002153"/>
      <w:bookmarkStart w:id="6764" w:name="_ETM_Q1_6002108"/>
      <w:bookmarkStart w:id="6765" w:name="_ETM_Q1_6002229"/>
      <w:bookmarkStart w:id="6766" w:name="_ETM_Q1_6002153"/>
      <w:bookmarkStart w:id="6767" w:name="_ETM_Q1_6002108"/>
      <w:bookmarkEnd w:id="6765"/>
      <w:bookmarkEnd w:id="6766"/>
      <w:bookmarkEnd w:id="6767"/>
    </w:p>
    <w:p>
      <w:pPr>
        <w:pStyle w:val="Normal"/>
        <w:rPr>
          <w:lang w:eastAsia="he-IL"/>
        </w:rPr>
      </w:pPr>
      <w:bookmarkStart w:id="6768" w:name="_ETM_Q1_6002274"/>
      <w:bookmarkEnd w:id="6768"/>
      <w:r>
        <w:rPr>
          <w:rtl w:val="true"/>
          <w:lang w:eastAsia="he-IL"/>
        </w:rPr>
        <w:t xml:space="preserve">מה שאנחנו מבינים היום </w:t>
      </w:r>
      <w:bookmarkStart w:id="6769" w:name="_ETM_Q1_6006299"/>
      <w:bookmarkEnd w:id="6769"/>
      <w:r>
        <w:rPr>
          <w:rtl w:val="true"/>
          <w:lang w:eastAsia="he-IL"/>
        </w:rPr>
        <w:t xml:space="preserve">וגם </w:t>
      </w:r>
      <w:bookmarkStart w:id="6770" w:name="_ETM_Q1_6004875"/>
      <w:bookmarkEnd w:id="6770"/>
      <w:r>
        <w:rPr>
          <w:rtl w:val="true"/>
          <w:lang w:eastAsia="he-IL"/>
        </w:rPr>
        <w:t xml:space="preserve">מכניסים לתוך תוכנית הלימודים שעכשיו נמצאת בעיצומה של הכתיבה </w:t>
      </w:r>
      <w:bookmarkStart w:id="6771" w:name="_ETM_Q1_6011699"/>
      <w:bookmarkEnd w:id="6771"/>
      <w:r>
        <w:rPr>
          <w:rtl w:val="true"/>
          <w:lang w:eastAsia="he-IL"/>
        </w:rPr>
        <w:t>זו תפיסת סכנה ש</w:t>
      </w:r>
      <w:bookmarkStart w:id="6772" w:name="_ETM_Q1_6012866"/>
      <w:bookmarkEnd w:id="6772"/>
      <w:r>
        <w:rPr>
          <w:rtl w:val="true"/>
          <w:lang w:eastAsia="he-IL"/>
        </w:rPr>
        <w:t>בעצם אומרת אתה תדע לר</w:t>
      </w:r>
      <w:bookmarkStart w:id="6773" w:name="_ETM_Q1_6013566"/>
      <w:bookmarkEnd w:id="6773"/>
      <w:r>
        <w:rPr>
          <w:rtl w:val="true"/>
          <w:lang w:eastAsia="he-IL"/>
        </w:rPr>
        <w:t>כוב אסטרטגית</w:t>
      </w:r>
      <w:r>
        <w:rPr>
          <w:rtl w:val="true"/>
          <w:lang w:eastAsia="he-IL"/>
        </w:rPr>
        <w:t xml:space="preserve">, </w:t>
      </w:r>
      <w:bookmarkStart w:id="6774" w:name="_ETM_Q1_6015763"/>
      <w:bookmarkEnd w:id="6774"/>
      <w:r>
        <w:rPr>
          <w:rtl w:val="true"/>
          <w:lang w:eastAsia="he-IL"/>
        </w:rPr>
        <w:t>להבין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נים</w:t>
      </w:r>
      <w:bookmarkStart w:id="6775" w:name="_ETM_Q1_6018298"/>
      <w:bookmarkEnd w:id="6775"/>
      <w:r>
        <w:rPr>
          <w:rtl w:val="true"/>
          <w:lang w:eastAsia="he-IL"/>
        </w:rPr>
        <w:t xml:space="preserve"> קיימים וסיכונים </w:t>
      </w:r>
      <w:bookmarkStart w:id="6776" w:name="_ETM_Q1_6020551"/>
      <w:bookmarkEnd w:id="6776"/>
      <w:r>
        <w:rPr>
          <w:rtl w:val="true"/>
          <w:lang w:eastAsia="he-IL"/>
        </w:rPr>
        <w:t>פוטנ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דע מלכתח</w:t>
      </w:r>
      <w:bookmarkStart w:id="6777" w:name="_ETM_Q1_6022382"/>
      <w:bookmarkEnd w:id="6777"/>
      <w:r>
        <w:rPr>
          <w:rtl w:val="true"/>
          <w:lang w:eastAsia="he-IL"/>
        </w:rPr>
        <w:t>ילה לא</w:t>
      </w:r>
      <w:bookmarkStart w:id="6778" w:name="_ETM_Q1_6022180"/>
      <w:bookmarkEnd w:id="6778"/>
      <w:r>
        <w:rPr>
          <w:rtl w:val="true"/>
          <w:lang w:eastAsia="he-IL"/>
        </w:rPr>
        <w:t xml:space="preserve"> </w:t>
      </w:r>
      <w:bookmarkStart w:id="6779" w:name="_ETM_Q1_6020730"/>
      <w:bookmarkEnd w:id="6779"/>
      <w:r>
        <w:rPr>
          <w:rtl w:val="true"/>
          <w:lang w:eastAsia="he-IL"/>
        </w:rPr>
        <w:t>להיכנ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סיכוי של </w:t>
      </w:r>
      <w:bookmarkStart w:id="6780" w:name="_ETM_Q1_6026201"/>
      <w:bookmarkEnd w:id="6780"/>
      <w:r>
        <w:rPr>
          <w:rtl w:val="true"/>
          <w:lang w:eastAsia="he-IL"/>
        </w:rPr>
        <w:t>רו</w:t>
      </w:r>
      <w:bookmarkStart w:id="6781" w:name="_ETM_Q1_6025073"/>
      <w:bookmarkEnd w:id="6781"/>
      <w:r>
        <w:rPr>
          <w:rtl w:val="true"/>
          <w:lang w:eastAsia="he-IL"/>
        </w:rPr>
        <w:t>כב אופנוע להיכנס לתוך מצב של סכנה ולצאת ממנו הוא</w:t>
      </w:r>
      <w:bookmarkStart w:id="6782" w:name="_ETM_Q1_6030406"/>
      <w:bookmarkEnd w:id="6782"/>
      <w:r>
        <w:rPr>
          <w:rtl w:val="true"/>
          <w:lang w:eastAsia="he-IL"/>
        </w:rPr>
        <w:t xml:space="preserve"> נמוך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תלוי בו</w:t>
      </w:r>
      <w:r>
        <w:rPr>
          <w:rtl w:val="true"/>
          <w:lang w:eastAsia="he-IL"/>
        </w:rPr>
        <w:t xml:space="preserve">, </w:t>
      </w:r>
      <w:bookmarkStart w:id="6783" w:name="_ETM_Q1_6032278"/>
      <w:bookmarkEnd w:id="6783"/>
      <w:r>
        <w:rPr>
          <w:rtl w:val="true"/>
          <w:lang w:eastAsia="he-IL"/>
        </w:rPr>
        <w:t xml:space="preserve">זה תלוי </w:t>
      </w:r>
      <w:bookmarkStart w:id="6784" w:name="_ETM_Q1_6033094"/>
      <w:bookmarkEnd w:id="6784"/>
      <w:r>
        <w:rPr>
          <w:rtl w:val="true"/>
          <w:lang w:eastAsia="he-IL"/>
        </w:rPr>
        <w:t>בתנא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רוכב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בנהגי </w:t>
      </w:r>
      <w:bookmarkStart w:id="6785" w:name="_ETM_Q1_6037502"/>
      <w:bookmarkEnd w:id="6785"/>
      <w:r>
        <w:rPr>
          <w:rtl w:val="true"/>
          <w:lang w:eastAsia="he-IL"/>
        </w:rPr>
        <w:t xml:space="preserve">הרכב </w:t>
      </w:r>
      <w:bookmarkStart w:id="6786" w:name="_ETM_Q1_6038380"/>
      <w:bookmarkEnd w:id="6786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המון המון דברים</w:t>
      </w:r>
      <w:r>
        <w:rPr>
          <w:rtl w:val="true"/>
          <w:lang w:eastAsia="he-IL"/>
        </w:rPr>
        <w:t xml:space="preserve">. </w:t>
      </w:r>
      <w:bookmarkStart w:id="6787" w:name="_ETM_Q1_6042508"/>
      <w:bookmarkStart w:id="6788" w:name="_ETM_Q1_6043093"/>
      <w:bookmarkStart w:id="6789" w:name="_ETM_Q1_6043045"/>
      <w:bookmarkStart w:id="6790" w:name="_ETM_Q1_6042948"/>
      <w:bookmarkStart w:id="6791" w:name="_ETM_Q1_6042894"/>
      <w:bookmarkEnd w:id="6787"/>
      <w:bookmarkEnd w:id="6788"/>
      <w:bookmarkEnd w:id="6789"/>
      <w:bookmarkEnd w:id="6790"/>
      <w:bookmarkEnd w:id="6791"/>
      <w:r>
        <w:rPr>
          <w:rtl w:val="true"/>
          <w:lang w:eastAsia="he-IL"/>
        </w:rPr>
        <w:t>אז הדיוק הזה הוא</w:t>
      </w:r>
      <w:bookmarkStart w:id="6792" w:name="_ETM_Q1_6044388"/>
      <w:bookmarkEnd w:id="6792"/>
      <w:r>
        <w:rPr>
          <w:rtl w:val="true"/>
          <w:lang w:eastAsia="he-IL"/>
        </w:rPr>
        <w:t xml:space="preserve">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חלילה לא נעש</w:t>
      </w:r>
      <w:bookmarkStart w:id="6793" w:name="_ETM_Q1_6045308"/>
      <w:bookmarkEnd w:id="6793"/>
      <w:r>
        <w:rPr>
          <w:rtl w:val="true"/>
          <w:lang w:eastAsia="he-IL"/>
        </w:rPr>
        <w:t>ה התערבויות שעלולות לי</w:t>
      </w:r>
      <w:bookmarkStart w:id="6794" w:name="_ETM_Q1_6046893"/>
      <w:bookmarkEnd w:id="6794"/>
      <w:r>
        <w:rPr>
          <w:rtl w:val="true"/>
          <w:lang w:eastAsia="he-IL"/>
        </w:rPr>
        <w:t xml:space="preserve">יצר </w:t>
      </w:r>
      <w:bookmarkStart w:id="6795" w:name="_ETM_Q1_6047380"/>
      <w:bookmarkEnd w:id="6795"/>
      <w:r>
        <w:rPr>
          <w:rtl w:val="true"/>
          <w:lang w:eastAsia="he-IL"/>
        </w:rPr>
        <w:t>יותר תא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6049438"/>
      <w:bookmarkStart w:id="6797" w:name="_ETM_Q1_6049359"/>
      <w:bookmarkStart w:id="6798" w:name="_ETM_Q1_6049308"/>
      <w:bookmarkStart w:id="6799" w:name="_ETM_Q1_6049438"/>
      <w:bookmarkStart w:id="6800" w:name="_ETM_Q1_6049359"/>
      <w:bookmarkStart w:id="6801" w:name="_ETM_Q1_6049308"/>
      <w:bookmarkEnd w:id="6799"/>
      <w:bookmarkEnd w:id="6800"/>
      <w:bookmarkEnd w:id="6801"/>
    </w:p>
    <w:p>
      <w:pPr>
        <w:pStyle w:val="Normal"/>
        <w:rPr>
          <w:lang w:eastAsia="he-IL"/>
        </w:rPr>
      </w:pPr>
      <w:bookmarkStart w:id="6802" w:name="_ETM_Q1_6049482"/>
      <w:bookmarkEnd w:id="6802"/>
      <w:r>
        <w:rPr>
          <w:rtl w:val="true"/>
          <w:lang w:eastAsia="he-IL"/>
        </w:rPr>
        <w:t>על העיקרון הזה אנחנו עובדים בתוכנית ההכשרה הבסיסית</w:t>
      </w:r>
      <w:r>
        <w:rPr>
          <w:rtl w:val="true"/>
          <w:lang w:eastAsia="he-IL"/>
        </w:rPr>
        <w:t xml:space="preserve">. </w:t>
      </w:r>
      <w:bookmarkStart w:id="6803" w:name="_ETM_Q1_6054691"/>
      <w:bookmarkEnd w:id="6803"/>
      <w:r>
        <w:rPr>
          <w:rtl w:val="true"/>
          <w:lang w:eastAsia="he-IL"/>
        </w:rPr>
        <w:t>יושבים איתנו בוועדת הכת</w:t>
      </w:r>
      <w:bookmarkStart w:id="6804" w:name="_ETM_Q1_6055442"/>
      <w:bookmarkEnd w:id="6804"/>
      <w:r>
        <w:rPr>
          <w:rtl w:val="true"/>
          <w:lang w:eastAsia="he-IL"/>
        </w:rPr>
        <w:t>יבה גם נציגים ש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ציגים </w:t>
      </w:r>
      <w:bookmarkStart w:id="6805" w:name="_ETM_Q1_6062180"/>
      <w:bookmarkEnd w:id="6805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מק</w:t>
      </w:r>
      <w:bookmarkStart w:id="6806" w:name="_ETM_Q1_6063763"/>
      <w:bookmarkEnd w:id="6806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חום שלהם הוא הכשרה של </w:t>
      </w:r>
      <w:bookmarkStart w:id="6807" w:name="_ETM_Q1_6067287"/>
      <w:bookmarkEnd w:id="6807"/>
      <w:r>
        <w:rPr>
          <w:rtl w:val="true"/>
          <w:lang w:eastAsia="he-IL"/>
        </w:rPr>
        <w:t>רוכבי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ב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רים בסוף הרב</w:t>
      </w:r>
      <w:bookmarkStart w:id="6808" w:name="_ETM_Q1_6073159"/>
      <w:bookmarkEnd w:id="6808"/>
      <w:r>
        <w:rPr>
          <w:rtl w:val="true"/>
          <w:lang w:eastAsia="he-IL"/>
        </w:rPr>
        <w:t xml:space="preserve">עון הראשון </w:t>
      </w:r>
      <w:bookmarkStart w:id="6809" w:name="_ETM_Q1_6074047"/>
      <w:bookmarkEnd w:id="6809"/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 את כל תוכני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6079142"/>
      <w:bookmarkStart w:id="6811" w:name="_ETM_Q1_6079094"/>
      <w:bookmarkStart w:id="6812" w:name="_ETM_Q1_6079142"/>
      <w:bookmarkStart w:id="6813" w:name="_ETM_Q1_6079094"/>
      <w:bookmarkEnd w:id="6812"/>
      <w:bookmarkEnd w:id="6813"/>
    </w:p>
    <w:p>
      <w:pPr>
        <w:pStyle w:val="Normal"/>
        <w:rPr>
          <w:lang w:eastAsia="he-IL"/>
        </w:rPr>
      </w:pPr>
      <w:bookmarkStart w:id="6814" w:name="_ETM_Q1_6079285"/>
      <w:bookmarkStart w:id="6815" w:name="_ETM_Q1_6079245"/>
      <w:bookmarkEnd w:id="6814"/>
      <w:bookmarkEnd w:id="6815"/>
      <w:r>
        <w:rPr>
          <w:rtl w:val="true"/>
          <w:lang w:eastAsia="he-IL"/>
        </w:rPr>
        <w:t xml:space="preserve">אין כאן השתה </w:t>
      </w:r>
      <w:bookmarkStart w:id="6816" w:name="_ETM_Q1_6080630"/>
      <w:bookmarkEnd w:id="6816"/>
      <w:r>
        <w:rPr>
          <w:rtl w:val="true"/>
          <w:lang w:eastAsia="he-IL"/>
        </w:rPr>
        <w:t>של על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כתחילה כן צריך </w:t>
      </w:r>
      <w:bookmarkStart w:id="6817" w:name="_ETM_Q1_6087045"/>
      <w:bookmarkEnd w:id="6817"/>
      <w:r>
        <w:rPr>
          <w:rtl w:val="true"/>
          <w:lang w:eastAsia="he-IL"/>
        </w:rPr>
        <w:t xml:space="preserve">היה עוד שיעורים כדי </w:t>
      </w:r>
      <w:bookmarkStart w:id="6818" w:name="_ETM_Q1_6086733"/>
      <w:bookmarkEnd w:id="6818"/>
      <w:r>
        <w:rPr>
          <w:rtl w:val="true"/>
          <w:lang w:eastAsia="he-IL"/>
        </w:rPr>
        <w:t>להכשיר את הנהגים בצורה טובה יותר</w:t>
      </w:r>
      <w:r>
        <w:rPr>
          <w:rtl w:val="true"/>
          <w:lang w:eastAsia="he-IL"/>
        </w:rPr>
        <w:t xml:space="preserve">. </w:t>
      </w:r>
      <w:bookmarkStart w:id="6819" w:name="_ETM_Q1_6090266"/>
      <w:bookmarkEnd w:id="6819"/>
      <w:r>
        <w:rPr>
          <w:rtl w:val="true"/>
          <w:lang w:eastAsia="he-IL"/>
        </w:rPr>
        <w:t>הרי אמרתי גם קודם</w:t>
      </w:r>
      <w:bookmarkStart w:id="6820" w:name="_ETM_Q1_6089327"/>
      <w:bookmarkStart w:id="6821" w:name="_ETM_Q1_6090448"/>
      <w:bookmarkEnd w:id="6820"/>
      <w:bookmarkEnd w:id="6821"/>
      <w:r>
        <w:rPr>
          <w:rtl w:val="true"/>
          <w:lang w:eastAsia="he-IL"/>
        </w:rPr>
        <w:t xml:space="preserve"> שככל שאתה מתנסה יותר </w:t>
      </w:r>
      <w:bookmarkStart w:id="6822" w:name="_ETM_Q1_6093225"/>
      <w:bookmarkEnd w:id="6822"/>
      <w:r>
        <w:rPr>
          <w:rtl w:val="true"/>
          <w:lang w:eastAsia="he-IL"/>
        </w:rPr>
        <w:t>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6823" w:name="_ETM_Q1_6092592"/>
      <w:bookmarkEnd w:id="6823"/>
      <w:r>
        <w:rPr>
          <w:rtl w:val="true"/>
          <w:lang w:eastAsia="he-IL"/>
        </w:rPr>
        <w:t>הסיכוי להיות מעורב בת</w:t>
      </w:r>
      <w:bookmarkStart w:id="6824" w:name="_ETM_Q1_6093533"/>
      <w:bookmarkEnd w:id="6824"/>
      <w:r>
        <w:rPr>
          <w:rtl w:val="true"/>
          <w:lang w:eastAsia="he-IL"/>
        </w:rPr>
        <w:t>אונות דרכים הוא יותר נמוך</w:t>
      </w:r>
      <w:r>
        <w:rPr>
          <w:rtl w:val="true"/>
          <w:lang w:eastAsia="he-IL"/>
        </w:rPr>
        <w:t xml:space="preserve">. </w:t>
      </w:r>
      <w:bookmarkStart w:id="6825" w:name="_ETM_Q1_6098710"/>
      <w:bookmarkStart w:id="6826" w:name="_ETM_Q1_6098452"/>
      <w:bookmarkStart w:id="6827" w:name="_ETM_Q1_6096792"/>
      <w:bookmarkStart w:id="6828" w:name="_ETM_Q1_6096928"/>
      <w:bookmarkStart w:id="6829" w:name="_ETM_Q1_6098897"/>
      <w:bookmarkEnd w:id="6825"/>
      <w:bookmarkEnd w:id="6826"/>
      <w:bookmarkEnd w:id="6827"/>
      <w:bookmarkEnd w:id="6828"/>
      <w:bookmarkEnd w:id="6829"/>
      <w:r>
        <w:rPr>
          <w:rtl w:val="true"/>
          <w:lang w:eastAsia="he-IL"/>
        </w:rPr>
        <w:t xml:space="preserve">אבל פה אנחנו עבדנו בשיטה של למידה מתקדמת וחלק מהתכנים </w:t>
      </w:r>
      <w:bookmarkStart w:id="6830" w:name="_ETM_Q1_6106277"/>
      <w:bookmarkEnd w:id="6830"/>
      <w:r>
        <w:rPr>
          <w:rtl w:val="true"/>
          <w:lang w:eastAsia="he-IL"/>
        </w:rPr>
        <w:t>הקריטיים שאתה צריך לדעת או</w:t>
      </w:r>
      <w:bookmarkStart w:id="6831" w:name="_ETM_Q1_6106757"/>
      <w:bookmarkEnd w:id="6831"/>
      <w:r>
        <w:rPr>
          <w:rtl w:val="true"/>
          <w:lang w:eastAsia="he-IL"/>
        </w:rPr>
        <w:t>תם יועברו באופן דיג</w:t>
      </w:r>
      <w:bookmarkStart w:id="6832" w:name="_ETM_Q1_6108709"/>
      <w:bookmarkEnd w:id="6832"/>
      <w:r>
        <w:rPr>
          <w:rtl w:val="true"/>
          <w:lang w:eastAsia="he-IL"/>
        </w:rPr>
        <w:t>יטלי לרוכבים</w:t>
      </w:r>
      <w:r>
        <w:rPr>
          <w:rtl w:val="true"/>
          <w:lang w:eastAsia="he-IL"/>
        </w:rPr>
        <w:t xml:space="preserve">. </w:t>
      </w:r>
      <w:bookmarkStart w:id="6833" w:name="_ETM_Q1_6111183"/>
      <w:bookmarkEnd w:id="6833"/>
      <w:r>
        <w:rPr>
          <w:rtl w:val="true"/>
          <w:lang w:eastAsia="he-IL"/>
        </w:rPr>
        <w:t>כלומר הם ילמדו בבית דב</w:t>
      </w:r>
      <w:bookmarkStart w:id="6834" w:name="_ETM_Q1_6112997"/>
      <w:bookmarkStart w:id="6835" w:name="_ETM_Q1_6114023"/>
      <w:bookmarkEnd w:id="6834"/>
      <w:bookmarkEnd w:id="6835"/>
      <w:r>
        <w:rPr>
          <w:rtl w:val="true"/>
          <w:lang w:eastAsia="he-IL"/>
        </w:rPr>
        <w:t>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בחנו עליהם במערך </w:t>
      </w:r>
      <w:bookmarkStart w:id="6836" w:name="_ETM_Q1_6117302"/>
      <w:bookmarkEnd w:id="6836"/>
      <w:r>
        <w:rPr>
          <w:rtl w:val="true"/>
          <w:lang w:eastAsia="he-IL"/>
        </w:rPr>
        <w:t>דיגיטלי ורק אז יגיעו לשיעורי הנהיגה עם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יצר </w:t>
      </w:r>
      <w:bookmarkStart w:id="6837" w:name="_ETM_Q1_6123814"/>
      <w:bookmarkEnd w:id="6837"/>
      <w:r>
        <w:rPr>
          <w:rtl w:val="true"/>
          <w:lang w:eastAsia="he-IL"/>
        </w:rPr>
        <w:t>לנו את האפשרות ששיעורי הנהיגה י</w:t>
      </w:r>
      <w:bookmarkStart w:id="6838" w:name="_ETM_Q1_6125558"/>
      <w:bookmarkEnd w:id="6838"/>
      <w:r>
        <w:rPr>
          <w:rtl w:val="true"/>
          <w:lang w:eastAsia="he-IL"/>
        </w:rPr>
        <w:t>היו פרופר על התנסות ורכיבה</w:t>
      </w:r>
      <w:bookmarkStart w:id="6839" w:name="_ETM_Q1_6128867"/>
      <w:bookmarkEnd w:id="6839"/>
      <w:r>
        <w:rPr>
          <w:rtl w:val="true"/>
          <w:lang w:eastAsia="he-IL"/>
        </w:rPr>
        <w:t xml:space="preserve"> ולא על ל</w:t>
      </w:r>
      <w:bookmarkStart w:id="6840" w:name="_ETM_Q1_6128666"/>
      <w:bookmarkEnd w:id="6840"/>
      <w:r>
        <w:rPr>
          <w:rtl w:val="true"/>
          <w:lang w:eastAsia="he-IL"/>
        </w:rPr>
        <w:t>מידה תיאו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6130812"/>
      <w:bookmarkStart w:id="6842" w:name="_ETM_Q1_6130765"/>
      <w:bookmarkStart w:id="6843" w:name="_ETM_Q1_6130812"/>
      <w:bookmarkStart w:id="6844" w:name="_ETM_Q1_6130765"/>
      <w:bookmarkEnd w:id="6843"/>
      <w:bookmarkEnd w:id="6844"/>
    </w:p>
    <w:p>
      <w:pPr>
        <w:pStyle w:val="Style14"/>
        <w:keepNext w:val="true"/>
        <w:rPr/>
      </w:pPr>
      <w:bookmarkStart w:id="6845" w:name="ET_speaker_634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6132824"/>
      <w:bookmarkStart w:id="6847" w:name="_ETM_Q1_6132790"/>
      <w:bookmarkEnd w:id="6846"/>
      <w:bookmarkEnd w:id="6847"/>
      <w:r>
        <w:rPr>
          <w:rtl w:val="true"/>
          <w:lang w:eastAsia="he-IL"/>
        </w:rPr>
        <w:t xml:space="preserve">ויש </w:t>
      </w:r>
      <w:bookmarkStart w:id="6848" w:name="_ETM_Q1_6131313"/>
      <w:bookmarkEnd w:id="6848"/>
      <w:r>
        <w:rPr>
          <w:rtl w:val="true"/>
          <w:lang w:eastAsia="he-IL"/>
        </w:rPr>
        <w:t xml:space="preserve">לכם מחשבות לקדם את זה </w:t>
      </w:r>
      <w:bookmarkStart w:id="6849" w:name="_ETM_Q1_6133418"/>
      <w:bookmarkEnd w:id="6849"/>
      <w:r>
        <w:rPr>
          <w:rtl w:val="true"/>
          <w:lang w:eastAsia="he-IL"/>
        </w:rPr>
        <w:t>עוד כמה צעדים לכיו</w:t>
      </w:r>
      <w:bookmarkStart w:id="6850" w:name="_ETM_Q1_6134653"/>
      <w:bookmarkEnd w:id="6850"/>
      <w:r>
        <w:rPr>
          <w:rtl w:val="true"/>
          <w:lang w:eastAsia="he-IL"/>
        </w:rPr>
        <w:t>ון של סימ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זה באמת יהיה</w:t>
      </w:r>
      <w:r>
        <w:rPr>
          <w:rtl w:val="true"/>
          <w:lang w:eastAsia="he-IL"/>
        </w:rPr>
        <w:t>?</w:t>
      </w:r>
      <w:bookmarkStart w:id="6851" w:name="_ETM_Q1_6138772"/>
      <w:bookmarkEnd w:id="6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2" w:name="_ETM_Q1_6139028"/>
      <w:bookmarkStart w:id="6853" w:name="_ETM_Q1_6138989"/>
      <w:bookmarkStart w:id="6854" w:name="_ETM_Q1_6139028"/>
      <w:bookmarkStart w:id="6855" w:name="_ETM_Q1_6138989"/>
      <w:bookmarkEnd w:id="6854"/>
      <w:bookmarkEnd w:id="6855"/>
    </w:p>
    <w:p>
      <w:pPr>
        <w:pStyle w:val="Style31"/>
        <w:keepNext w:val="true"/>
        <w:rPr/>
      </w:pPr>
      <w:bookmarkStart w:id="6856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6140153"/>
      <w:bookmarkStart w:id="6858" w:name="_ETM_Q1_6140119"/>
      <w:bookmarkEnd w:id="6857"/>
      <w:bookmarkEnd w:id="6858"/>
      <w:r>
        <w:rPr>
          <w:rtl w:val="true"/>
          <w:lang w:eastAsia="he-IL"/>
        </w:rPr>
        <w:t>ד</w:t>
      </w:r>
      <w:bookmarkStart w:id="6859" w:name="_ETM_Q1_6138583"/>
      <w:bookmarkEnd w:id="6859"/>
      <w:r>
        <w:rPr>
          <w:rtl w:val="true"/>
          <w:lang w:eastAsia="he-IL"/>
        </w:rPr>
        <w:t>יברנו</w:t>
      </w:r>
      <w:bookmarkStart w:id="6860" w:name="_ETM_Q1_6140179"/>
      <w:bookmarkEnd w:id="6860"/>
      <w:r>
        <w:rPr>
          <w:rtl w:val="true"/>
          <w:lang w:eastAsia="he-IL"/>
        </w:rPr>
        <w:t xml:space="preserve"> </w:t>
      </w:r>
      <w:bookmarkStart w:id="6861" w:name="_ETM_Q1_6138265"/>
      <w:bookmarkEnd w:id="686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 xml:space="preserve">. </w:t>
      </w:r>
      <w:bookmarkStart w:id="6862" w:name="_ETM_Q1_6140104"/>
      <w:bookmarkEnd w:id="6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6140871"/>
      <w:bookmarkStart w:id="6864" w:name="_ETM_Q1_6140149"/>
      <w:bookmarkStart w:id="6865" w:name="_ETM_Q1_6140871"/>
      <w:bookmarkStart w:id="6866" w:name="_ETM_Q1_6140149"/>
      <w:bookmarkEnd w:id="6865"/>
      <w:bookmarkEnd w:id="6866"/>
    </w:p>
    <w:p>
      <w:pPr>
        <w:pStyle w:val="Style14"/>
        <w:keepNext w:val="true"/>
        <w:rPr/>
      </w:pPr>
      <w:bookmarkStart w:id="6867" w:name="ET_speaker_634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8" w:name="_ETM_Q1_6141180"/>
      <w:bookmarkStart w:id="6869" w:name="_ETM_Q1_6141140"/>
      <w:bookmarkEnd w:id="6868"/>
      <w:bookmarkEnd w:id="68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6142688"/>
      <w:bookmarkStart w:id="6871" w:name="_ETM_Q1_6142065"/>
      <w:bookmarkStart w:id="6872" w:name="_ETM_Q1_6142025"/>
      <w:bookmarkStart w:id="6873" w:name="_ETM_Q1_6142688"/>
      <w:bookmarkStart w:id="6874" w:name="_ETM_Q1_6142065"/>
      <w:bookmarkStart w:id="6875" w:name="_ETM_Q1_6142025"/>
      <w:bookmarkEnd w:id="6873"/>
      <w:bookmarkEnd w:id="6874"/>
      <w:bookmarkEnd w:id="6875"/>
    </w:p>
    <w:p>
      <w:pPr>
        <w:pStyle w:val="Style31"/>
        <w:keepNext w:val="true"/>
        <w:rPr/>
      </w:pPr>
      <w:bookmarkStart w:id="6876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6142987"/>
      <w:bookmarkStart w:id="6878" w:name="_ETM_Q1_6142954"/>
      <w:bookmarkEnd w:id="6877"/>
      <w:bookmarkEnd w:id="6878"/>
      <w:r>
        <w:rPr>
          <w:rtl w:val="true"/>
          <w:lang w:eastAsia="he-IL"/>
        </w:rPr>
        <w:t>בגד</w:t>
      </w:r>
      <w:bookmarkStart w:id="6879" w:name="_ETM_Q1_6141558"/>
      <w:bookmarkEnd w:id="6879"/>
      <w:r>
        <w:rPr>
          <w:rtl w:val="true"/>
          <w:lang w:eastAsia="he-IL"/>
        </w:rPr>
        <w:t>ול ביוני י</w:t>
      </w:r>
      <w:bookmarkStart w:id="6880" w:name="_ETM_Q1_6143522"/>
      <w:bookmarkEnd w:id="6880"/>
      <w:r>
        <w:rPr>
          <w:rtl w:val="true"/>
          <w:lang w:eastAsia="he-IL"/>
        </w:rPr>
        <w:t xml:space="preserve">היו המסקנות </w:t>
      </w:r>
      <w:bookmarkStart w:id="6881" w:name="_ETM_Q1_6145166"/>
      <w:bookmarkEnd w:id="6881"/>
      <w:r>
        <w:rPr>
          <w:rtl w:val="true"/>
          <w:lang w:eastAsia="he-IL"/>
        </w:rPr>
        <w:t>של משרד התחבורה בעניין הזה</w:t>
      </w:r>
      <w:r>
        <w:rPr>
          <w:rtl w:val="true"/>
          <w:lang w:eastAsia="he-IL"/>
        </w:rPr>
        <w:t xml:space="preserve">. </w:t>
      </w:r>
      <w:bookmarkStart w:id="6882" w:name="_ETM_Q1_6146343"/>
      <w:bookmarkStart w:id="6883" w:name="_ETM_Q1_6146124"/>
      <w:bookmarkEnd w:id="6882"/>
      <w:bookmarkEnd w:id="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6147187"/>
      <w:bookmarkStart w:id="6885" w:name="_ETM_Q1_6146383"/>
      <w:bookmarkStart w:id="6886" w:name="_ETM_Q1_6147187"/>
      <w:bookmarkStart w:id="6887" w:name="_ETM_Q1_6146383"/>
      <w:bookmarkEnd w:id="6886"/>
      <w:bookmarkEnd w:id="6887"/>
    </w:p>
    <w:p>
      <w:pPr>
        <w:pStyle w:val="Style35"/>
        <w:keepNext w:val="true"/>
        <w:rPr>
          <w:lang w:eastAsia="he-IL"/>
        </w:rPr>
      </w:pPr>
      <w:bookmarkStart w:id="6888" w:name="ET_guest_נחמה_לאור_דרו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889" w:name="_ETM_Q1_6147491"/>
      <w:bookmarkStart w:id="6890" w:name="_ETM_Q1_6147469"/>
      <w:bookmarkEnd w:id="6889"/>
      <w:bookmarkEnd w:id="6890"/>
      <w:r>
        <w:rPr>
          <w:rtl w:val="true"/>
          <w:lang w:eastAsia="he-IL"/>
        </w:rPr>
        <w:t>אלות 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דיוק הדברים </w:t>
      </w:r>
      <w:bookmarkStart w:id="6891" w:name="_ETM_Q1_6148823"/>
      <w:bookmarkStart w:id="6892" w:name="_ETM_Q1_6150708"/>
      <w:bookmarkEnd w:id="6891"/>
      <w:bookmarkEnd w:id="6892"/>
      <w:r>
        <w:rPr>
          <w:rtl w:val="true"/>
          <w:lang w:eastAsia="he-IL"/>
        </w:rPr>
        <w:t>שחוזרים עליהם</w:t>
      </w:r>
      <w:bookmarkStart w:id="6893" w:name="_ETM_Q1_6149403"/>
      <w:bookmarkEnd w:id="6893"/>
      <w:r>
        <w:rPr>
          <w:rtl w:val="true"/>
          <w:lang w:eastAsia="he-IL"/>
        </w:rPr>
        <w:t xml:space="preserve">. </w:t>
      </w:r>
      <w:bookmarkStart w:id="6894" w:name="_ETM_Q1_6149740"/>
      <w:bookmarkEnd w:id="6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6150907"/>
      <w:bookmarkStart w:id="6896" w:name="_ETM_Q1_6149782"/>
      <w:bookmarkStart w:id="6897" w:name="_ETM_Q1_6150907"/>
      <w:bookmarkStart w:id="6898" w:name="_ETM_Q1_6149782"/>
      <w:bookmarkEnd w:id="6897"/>
      <w:bookmarkEnd w:id="6898"/>
    </w:p>
    <w:p>
      <w:pPr>
        <w:pStyle w:val="Style31"/>
        <w:keepNext w:val="true"/>
        <w:rPr/>
      </w:pPr>
      <w:bookmarkStart w:id="6899" w:name="ET_yor_51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6151214"/>
      <w:bookmarkStart w:id="6901" w:name="_ETM_Q1_6151176"/>
      <w:bookmarkEnd w:id="6900"/>
      <w:bookmarkEnd w:id="6901"/>
      <w:r>
        <w:rPr>
          <w:rtl w:val="true"/>
          <w:lang w:eastAsia="he-IL"/>
        </w:rPr>
        <w:t>קבענו כבר ישיבה</w:t>
      </w:r>
      <w:bookmarkStart w:id="6902" w:name="_ETM_Q1_6150793"/>
      <w:bookmarkEnd w:id="6902"/>
      <w:r>
        <w:rPr>
          <w:rtl w:val="true"/>
          <w:lang w:eastAsia="he-IL"/>
        </w:rPr>
        <w:t xml:space="preserve"> ליוני</w:t>
      </w:r>
      <w:r>
        <w:rPr>
          <w:rtl w:val="true"/>
          <w:lang w:eastAsia="he-IL"/>
        </w:rPr>
        <w:t xml:space="preserve">. </w:t>
      </w:r>
      <w:bookmarkStart w:id="6903" w:name="_ETM_Q1_6149964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6151554"/>
      <w:bookmarkStart w:id="6905" w:name="_ETM_Q1_6149889"/>
      <w:bookmarkStart w:id="6906" w:name="_ETM_Q1_6149551"/>
      <w:bookmarkStart w:id="6907" w:name="_ETM_Q1_6150662"/>
      <w:bookmarkStart w:id="6908" w:name="_ETM_Q1_6152363"/>
      <w:bookmarkStart w:id="6909" w:name="_ETM_Q1_6154032"/>
      <w:bookmarkStart w:id="6910" w:name="_ETM_Q1_6149881"/>
      <w:bookmarkStart w:id="6911" w:name="_ETM_Q1_6149083"/>
      <w:bookmarkStart w:id="6912" w:name="_ETM_Q1_6150038"/>
      <w:bookmarkStart w:id="6913" w:name="_ETM_Q1_6149703"/>
      <w:bookmarkStart w:id="6914" w:name="_ETM_Q1_6150227"/>
      <w:bookmarkStart w:id="6915" w:name="_ETM_Q1_6150192"/>
      <w:bookmarkStart w:id="6916" w:name="_ETM_Q1_6151554"/>
      <w:bookmarkStart w:id="6917" w:name="_ETM_Q1_6149889"/>
      <w:bookmarkStart w:id="6918" w:name="_ETM_Q1_6149551"/>
      <w:bookmarkStart w:id="6919" w:name="_ETM_Q1_6150662"/>
      <w:bookmarkStart w:id="6920" w:name="_ETM_Q1_6152363"/>
      <w:bookmarkStart w:id="6921" w:name="_ETM_Q1_6154032"/>
      <w:bookmarkStart w:id="6922" w:name="_ETM_Q1_6149881"/>
      <w:bookmarkStart w:id="6923" w:name="_ETM_Q1_6149083"/>
      <w:bookmarkStart w:id="6924" w:name="_ETM_Q1_6150038"/>
      <w:bookmarkStart w:id="6925" w:name="_ETM_Q1_6149703"/>
      <w:bookmarkStart w:id="6926" w:name="_ETM_Q1_6150227"/>
      <w:bookmarkStart w:id="6927" w:name="_ETM_Q1_6150192"/>
      <w:bookmarkEnd w:id="6916"/>
      <w:bookmarkEnd w:id="6917"/>
      <w:bookmarkEnd w:id="6918"/>
      <w:bookmarkEnd w:id="6919"/>
      <w:bookmarkEnd w:id="6920"/>
      <w:bookmarkEnd w:id="6921"/>
      <w:bookmarkEnd w:id="6922"/>
      <w:bookmarkEnd w:id="6923"/>
      <w:bookmarkEnd w:id="6924"/>
      <w:bookmarkEnd w:id="6925"/>
      <w:bookmarkEnd w:id="6926"/>
      <w:bookmarkEnd w:id="6927"/>
    </w:p>
    <w:p>
      <w:pPr>
        <w:pStyle w:val="Style35"/>
        <w:keepNext w:val="true"/>
        <w:rPr>
          <w:lang w:eastAsia="he-IL"/>
        </w:rPr>
      </w:pPr>
      <w:bookmarkStart w:id="6928" w:name="ET_guest_אבנר_פלו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6151892"/>
      <w:bookmarkStart w:id="6930" w:name="_ETM_Q1_6151855"/>
      <w:bookmarkEnd w:id="6929"/>
      <w:bookmarkEnd w:id="6930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נושא </w:t>
      </w:r>
      <w:bookmarkStart w:id="6931" w:name="_ETM_Q1_6153602"/>
      <w:bookmarkEnd w:id="6931"/>
      <w:r>
        <w:rPr>
          <w:rtl w:val="true"/>
          <w:lang w:eastAsia="he-IL"/>
        </w:rPr>
        <w:t>של ההשתלמ</w:t>
      </w:r>
      <w:bookmarkStart w:id="6932" w:name="_ETM_Q1_6153025"/>
      <w:bookmarkEnd w:id="6932"/>
      <w:r>
        <w:rPr>
          <w:rtl w:val="true"/>
          <w:lang w:eastAsia="he-IL"/>
        </w:rPr>
        <w:t>ות שעשינו ב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155645"/>
      <w:bookmarkStart w:id="6934" w:name="_ETM_Q1_6155600"/>
      <w:bookmarkStart w:id="6935" w:name="_ETM_Q1_6155645"/>
      <w:bookmarkStart w:id="6936" w:name="_ETM_Q1_6155600"/>
      <w:bookmarkEnd w:id="6935"/>
      <w:bookmarkEnd w:id="6936"/>
    </w:p>
    <w:p>
      <w:pPr>
        <w:pStyle w:val="Style35"/>
        <w:keepNext w:val="true"/>
        <w:rPr>
          <w:lang w:eastAsia="he-IL"/>
        </w:rPr>
      </w:pPr>
      <w:bookmarkStart w:id="6937" w:name="ET_guest_נחמה_לאור_דרור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6157028"/>
      <w:bookmarkEnd w:id="6938"/>
      <w:r>
        <w:rPr>
          <w:rtl w:val="true"/>
          <w:lang w:eastAsia="he-IL"/>
        </w:rPr>
        <w:t>כ</w:t>
      </w:r>
      <w:bookmarkStart w:id="6939" w:name="_ETM_Q1_6157059"/>
      <w:bookmarkEnd w:id="69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6940" w:name="_ETM_Q1_6155486"/>
      <w:bookmarkEnd w:id="6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ד אגיד את </w:t>
      </w:r>
      <w:bookmarkStart w:id="6941" w:name="_ETM_Q1_6157249"/>
      <w:bookmarkEnd w:id="694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942" w:name="_ETM_Q1_6159544"/>
      <w:bookmarkStart w:id="6943" w:name="_ETM_Q1_6159783"/>
      <w:bookmarkStart w:id="6944" w:name="_ETM_Q1_6159730"/>
      <w:bookmarkStart w:id="6945" w:name="_ETM_Q1_6158677"/>
      <w:bookmarkStart w:id="6946" w:name="_ETM_Q1_6158635"/>
      <w:bookmarkEnd w:id="6942"/>
      <w:bookmarkEnd w:id="6943"/>
      <w:bookmarkEnd w:id="6944"/>
      <w:bookmarkEnd w:id="6945"/>
      <w:bookmarkEnd w:id="6946"/>
      <w:r>
        <w:rPr>
          <w:rtl w:val="true"/>
          <w:lang w:eastAsia="he-IL"/>
        </w:rPr>
        <w:t>זה ב</w:t>
      </w:r>
      <w:bookmarkStart w:id="6947" w:name="_ETM_Q1_6158593"/>
      <w:bookmarkEnd w:id="6947"/>
      <w:r>
        <w:rPr>
          <w:rtl w:val="true"/>
          <w:lang w:eastAsia="he-IL"/>
        </w:rPr>
        <w:t>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6159810"/>
      <w:bookmarkStart w:id="6949" w:name="_ETM_Q1_6159764"/>
      <w:bookmarkStart w:id="6950" w:name="_ETM_Q1_6159810"/>
      <w:bookmarkStart w:id="6951" w:name="_ETM_Q1_6159764"/>
      <w:bookmarkEnd w:id="6950"/>
      <w:bookmarkEnd w:id="6951"/>
    </w:p>
    <w:p>
      <w:pPr>
        <w:pStyle w:val="Normal"/>
        <w:rPr>
          <w:lang w:eastAsia="he-IL"/>
        </w:rPr>
      </w:pPr>
      <w:bookmarkStart w:id="6952" w:name="_ETM_Q1_6159943"/>
      <w:bookmarkStart w:id="6953" w:name="_ETM_Q1_6159900"/>
      <w:bookmarkEnd w:id="6952"/>
      <w:bookmarkEnd w:id="6953"/>
      <w:r>
        <w:rPr>
          <w:rtl w:val="true"/>
          <w:lang w:eastAsia="he-IL"/>
        </w:rPr>
        <w:t xml:space="preserve">אנחנו לקראת תוכנית הטמעה בקרב </w:t>
      </w:r>
      <w:bookmarkStart w:id="6954" w:name="_ETM_Q1_6163492"/>
      <w:bookmarkEnd w:id="6954"/>
      <w:r>
        <w:rPr>
          <w:rtl w:val="true"/>
          <w:lang w:eastAsia="he-IL"/>
        </w:rPr>
        <w:t>המורים ש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זה ייכנס אנחנו בטוחים </w:t>
      </w:r>
      <w:bookmarkStart w:id="6955" w:name="_ETM_Q1_6169771"/>
      <w:bookmarkEnd w:id="6955"/>
      <w:r>
        <w:rPr>
          <w:rtl w:val="true"/>
          <w:lang w:eastAsia="he-IL"/>
        </w:rPr>
        <w:t>שזה ישפיע על הרוכב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ר אחד של הל</w:t>
      </w:r>
      <w:bookmarkStart w:id="6956" w:name="_ETM_Q1_6176434"/>
      <w:bookmarkStart w:id="6957" w:name="_ETM_Q1_6177604"/>
      <w:bookmarkEnd w:id="6956"/>
      <w:bookmarkEnd w:id="6957"/>
      <w:r>
        <w:rPr>
          <w:rtl w:val="true"/>
          <w:lang w:eastAsia="he-IL"/>
        </w:rPr>
        <w:t>מידה המתחילה</w:t>
      </w:r>
      <w:r>
        <w:rPr>
          <w:rtl w:val="true"/>
          <w:lang w:eastAsia="he-IL"/>
        </w:rPr>
        <w:t xml:space="preserve">. </w:t>
      </w:r>
      <w:bookmarkStart w:id="6958" w:name="_ETM_Q1_6178819"/>
      <w:bookmarkStart w:id="6959" w:name="_ETM_Q1_6178775"/>
      <w:bookmarkStart w:id="6960" w:name="_ETM_Q1_6178697"/>
      <w:bookmarkStart w:id="6961" w:name="_ETM_Q1_6180284"/>
      <w:bookmarkStart w:id="6962" w:name="_ETM_Q1_6178647"/>
      <w:bookmarkEnd w:id="6958"/>
      <w:bookmarkEnd w:id="6959"/>
      <w:bookmarkEnd w:id="6960"/>
      <w:bookmarkEnd w:id="6961"/>
      <w:bookmarkEnd w:id="6962"/>
      <w:r>
        <w:rPr>
          <w:rtl w:val="true"/>
          <w:lang w:eastAsia="he-IL"/>
        </w:rPr>
        <w:t>אבל עכשיו יש לנו גם רוכבים קיימ</w:t>
      </w:r>
      <w:bookmarkStart w:id="6963" w:name="_ETM_Q1_6179829"/>
      <w:bookmarkEnd w:id="6963"/>
      <w:r>
        <w:rPr>
          <w:rtl w:val="true"/>
          <w:lang w:eastAsia="he-IL"/>
        </w:rPr>
        <w:t>ים</w:t>
      </w:r>
      <w:bookmarkStart w:id="6964" w:name="_ETM_Q1_6180060"/>
      <w:bookmarkEnd w:id="6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כבים </w:t>
      </w:r>
      <w:bookmarkStart w:id="6965" w:name="_ETM_Q1_6179651"/>
      <w:bookmarkEnd w:id="6965"/>
      <w:r>
        <w:rPr>
          <w:rtl w:val="true"/>
          <w:lang w:eastAsia="he-IL"/>
        </w:rPr>
        <w:t>כ</w:t>
      </w:r>
      <w:bookmarkStart w:id="6966" w:name="_ETM_Q1_6178808"/>
      <w:bookmarkEnd w:id="6966"/>
      <w:r>
        <w:rPr>
          <w:rtl w:val="true"/>
          <w:lang w:eastAsia="he-IL"/>
        </w:rPr>
        <w:t>רגע</w:t>
      </w:r>
      <w:bookmarkStart w:id="6967" w:name="_ETM_Q1_6178860"/>
      <w:bookmarkStart w:id="6968" w:name="_ETM_Q1_6179143"/>
      <w:bookmarkEnd w:id="6967"/>
      <w:bookmarkEnd w:id="6968"/>
      <w:r>
        <w:rPr>
          <w:rtl w:val="true"/>
          <w:lang w:eastAsia="he-IL"/>
        </w:rPr>
        <w:t xml:space="preserve">. </w:t>
      </w:r>
      <w:bookmarkStart w:id="6969" w:name="_ETM_Q1_6182531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6182577"/>
      <w:bookmarkStart w:id="6971" w:name="_ETM_Q1_6182577"/>
      <w:bookmarkEnd w:id="6971"/>
    </w:p>
    <w:p>
      <w:pPr>
        <w:pStyle w:val="Style31"/>
        <w:keepNext w:val="true"/>
        <w:rPr/>
      </w:pPr>
      <w:bookmarkStart w:id="6972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6183459"/>
      <w:bookmarkStart w:id="6974" w:name="_ETM_Q1_6183422"/>
      <w:bookmarkEnd w:id="6973"/>
      <w:bookmarkEnd w:id="6974"/>
      <w:r>
        <w:rPr>
          <w:rtl w:val="true"/>
          <w:lang w:eastAsia="he-IL"/>
        </w:rPr>
        <w:t>מתי</w:t>
      </w:r>
      <w:bookmarkStart w:id="6975" w:name="_ETM_Q1_6181768"/>
      <w:bookmarkEnd w:id="6975"/>
      <w:r>
        <w:rPr>
          <w:rtl w:val="true"/>
          <w:lang w:eastAsia="he-IL"/>
        </w:rPr>
        <w:t xml:space="preserve"> התוכנית הזאת תהיה מוכנה</w:t>
      </w:r>
      <w:bookmarkStart w:id="6976" w:name="_ETM_Q1_6183743"/>
      <w:bookmarkStart w:id="6977" w:name="_ETM_Q1_6185386"/>
      <w:bookmarkStart w:id="6978" w:name="_ETM_Q1_6185338"/>
      <w:bookmarkStart w:id="6979" w:name="_ETM_Q1_6184287"/>
      <w:bookmarkStart w:id="6980" w:name="_ETM_Q1_6184241"/>
      <w:bookmarkEnd w:id="6976"/>
      <w:bookmarkEnd w:id="6977"/>
      <w:bookmarkEnd w:id="6978"/>
      <w:bookmarkEnd w:id="6979"/>
      <w:bookmarkEnd w:id="698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6185496"/>
      <w:bookmarkStart w:id="6982" w:name="_ETM_Q1_6184751"/>
      <w:bookmarkStart w:id="6983" w:name="_ETM_Q1_6184704"/>
      <w:bookmarkStart w:id="6984" w:name="_ETM_Q1_6185496"/>
      <w:bookmarkStart w:id="6985" w:name="_ETM_Q1_6184751"/>
      <w:bookmarkStart w:id="6986" w:name="_ETM_Q1_6184704"/>
      <w:bookmarkEnd w:id="6984"/>
      <w:bookmarkEnd w:id="6985"/>
      <w:bookmarkEnd w:id="6986"/>
    </w:p>
    <w:p>
      <w:pPr>
        <w:pStyle w:val="Style35"/>
        <w:keepNext w:val="true"/>
        <w:rPr>
          <w:lang w:eastAsia="he-IL"/>
        </w:rPr>
      </w:pPr>
      <w:bookmarkStart w:id="6987" w:name="ET_guest_נחמה_לאור_דרור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88" w:name="_ETM_Q1_6185877"/>
      <w:bookmarkStart w:id="6989" w:name="_ETM_Q1_6185850"/>
      <w:bookmarkEnd w:id="6988"/>
      <w:bookmarkEnd w:id="6989"/>
      <w:r>
        <w:rPr>
          <w:rtl w:val="true"/>
          <w:lang w:eastAsia="he-IL"/>
        </w:rPr>
        <w:t>נחנו</w:t>
      </w:r>
      <w:bookmarkStart w:id="6990" w:name="_ETM_Q1_6186351"/>
      <w:bookmarkEnd w:id="6990"/>
      <w:r>
        <w:rPr>
          <w:rtl w:val="true"/>
          <w:lang w:eastAsia="he-IL"/>
        </w:rPr>
        <w:t xml:space="preserve"> מסיימים פיתוח בוועדה סביב </w:t>
      </w:r>
      <w:bookmarkStart w:id="6991" w:name="_ETM_Q1_6187287"/>
      <w:bookmarkEnd w:id="6991"/>
      <w:r>
        <w:rPr>
          <w:rtl w:val="true"/>
          <w:lang w:eastAsia="he-IL"/>
        </w:rPr>
        <w:t>תום הרבעו</w:t>
      </w:r>
      <w:bookmarkStart w:id="6992" w:name="_ETM_Q1_6187562"/>
      <w:bookmarkEnd w:id="6992"/>
      <w:r>
        <w:rPr>
          <w:rtl w:val="true"/>
          <w:lang w:eastAsia="he-IL"/>
        </w:rPr>
        <w:t xml:space="preserve">ן הראשון של </w:t>
      </w:r>
      <w:r>
        <w:rPr>
          <w:lang w:eastAsia="he-IL"/>
        </w:rPr>
        <w:t>2025</w:t>
      </w:r>
      <w:bookmarkStart w:id="6993" w:name="_ETM_Q1_6189953"/>
      <w:bookmarkStart w:id="6994" w:name="_ETM_Q1_6191497"/>
      <w:bookmarkEnd w:id="6993"/>
      <w:bookmarkEnd w:id="69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6190148"/>
      <w:bookmarkStart w:id="6996" w:name="_ETM_Q1_6189122"/>
      <w:bookmarkStart w:id="6997" w:name="_ETM_Q1_6190793"/>
      <w:bookmarkStart w:id="6998" w:name="_ETM_Q1_6190740"/>
      <w:bookmarkStart w:id="6999" w:name="_ETM_Q1_6190148"/>
      <w:bookmarkStart w:id="7000" w:name="_ETM_Q1_6189122"/>
      <w:bookmarkStart w:id="7001" w:name="_ETM_Q1_6190793"/>
      <w:bookmarkStart w:id="7002" w:name="_ETM_Q1_6190740"/>
      <w:bookmarkEnd w:id="6999"/>
      <w:bookmarkEnd w:id="7000"/>
      <w:bookmarkEnd w:id="7001"/>
      <w:bookmarkEnd w:id="7002"/>
    </w:p>
    <w:p>
      <w:pPr>
        <w:pStyle w:val="Style14"/>
        <w:keepNext w:val="true"/>
        <w:rPr/>
      </w:pPr>
      <w:bookmarkStart w:id="7003" w:name="ET_speaker_634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4" w:name="_ETM_Q1_6190497"/>
      <w:bookmarkStart w:id="7005" w:name="_ETM_Q1_6190462"/>
      <w:bookmarkEnd w:id="7004"/>
      <w:bookmarkEnd w:id="7005"/>
      <w:r>
        <w:rPr>
          <w:rtl w:val="true"/>
          <w:lang w:eastAsia="he-IL"/>
        </w:rPr>
        <w:t>ואז זה יחייב גם חקיקה בהתא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6193801"/>
      <w:bookmarkStart w:id="7007" w:name="_ETM_Q1_6193750"/>
      <w:bookmarkStart w:id="7008" w:name="_ETM_Q1_6193801"/>
      <w:bookmarkStart w:id="7009" w:name="_ETM_Q1_6193750"/>
      <w:bookmarkEnd w:id="7008"/>
      <w:bookmarkEnd w:id="7009"/>
    </w:p>
    <w:p>
      <w:pPr>
        <w:pStyle w:val="Style35"/>
        <w:keepNext w:val="true"/>
        <w:rPr>
          <w:lang w:eastAsia="he-IL"/>
        </w:rPr>
      </w:pPr>
      <w:bookmarkStart w:id="7010" w:name="ET_guest_נחמה_לאור_דרור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6194911"/>
      <w:bookmarkStart w:id="7012" w:name="_ETM_Q1_6194873"/>
      <w:bookmarkEnd w:id="7011"/>
      <w:bookmarkEnd w:id="7012"/>
      <w:r>
        <w:rPr>
          <w:rtl w:val="true"/>
          <w:lang w:eastAsia="he-IL"/>
        </w:rPr>
        <w:t xml:space="preserve">אני </w:t>
      </w:r>
      <w:bookmarkStart w:id="7013" w:name="_ETM_Q1_6193301"/>
      <w:bookmarkEnd w:id="7013"/>
      <w:r>
        <w:rPr>
          <w:rtl w:val="true"/>
          <w:lang w:eastAsia="he-IL"/>
        </w:rPr>
        <w:t>מניחה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6194715"/>
      <w:bookmarkStart w:id="7015" w:name="_ETM_Q1_6195397"/>
      <w:bookmarkStart w:id="7016" w:name="_ETM_Q1_6195350"/>
      <w:bookmarkStart w:id="7017" w:name="_ETM_Q1_6194715"/>
      <w:bookmarkStart w:id="7018" w:name="_ETM_Q1_6195397"/>
      <w:bookmarkStart w:id="7019" w:name="_ETM_Q1_6195350"/>
      <w:bookmarkEnd w:id="7017"/>
      <w:bookmarkEnd w:id="7018"/>
      <w:bookmarkEnd w:id="7019"/>
    </w:p>
    <w:p>
      <w:pPr>
        <w:pStyle w:val="Style14"/>
        <w:keepNext w:val="true"/>
        <w:rPr/>
      </w:pPr>
      <w:bookmarkStart w:id="7020" w:name="ET_speaker_634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6195026"/>
      <w:bookmarkStart w:id="7022" w:name="_ETM_Q1_6194990"/>
      <w:bookmarkEnd w:id="7021"/>
      <w:bookmarkEnd w:id="7022"/>
      <w:r>
        <w:rPr>
          <w:rtl w:val="true"/>
          <w:lang w:eastAsia="he-IL"/>
        </w:rPr>
        <w:t>תקנות</w:t>
      </w:r>
      <w:bookmarkStart w:id="7023" w:name="_ETM_Q1_6196125"/>
      <w:bookmarkStart w:id="7024" w:name="_ETM_Q1_6196075"/>
      <w:bookmarkEnd w:id="7023"/>
      <w:bookmarkEnd w:id="7024"/>
      <w:r>
        <w:rPr>
          <w:rtl w:val="true"/>
          <w:lang w:eastAsia="he-IL"/>
        </w:rPr>
        <w:t>?</w:t>
      </w:r>
      <w:bookmarkStart w:id="7025" w:name="_ETM_Q1_6196971"/>
      <w:bookmarkEnd w:id="7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6" w:name="_ETM_Q1_6195442"/>
      <w:bookmarkStart w:id="7027" w:name="_ETM_Q1_6197011"/>
      <w:bookmarkStart w:id="7028" w:name="_ETM_Q1_6195442"/>
      <w:bookmarkStart w:id="7029" w:name="_ETM_Q1_6197011"/>
      <w:bookmarkEnd w:id="7028"/>
      <w:bookmarkEnd w:id="7029"/>
    </w:p>
    <w:p>
      <w:pPr>
        <w:pStyle w:val="Style35"/>
        <w:keepNext w:val="true"/>
        <w:rPr>
          <w:lang w:eastAsia="he-IL"/>
        </w:rPr>
      </w:pPr>
      <w:bookmarkStart w:id="7030" w:name="ET_guest_נחמה_לאור_דרור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1" w:name="_ETM_Q1_6196592"/>
      <w:bookmarkStart w:id="7032" w:name="_ETM_Q1_6196551"/>
      <w:bookmarkEnd w:id="7031"/>
      <w:bookmarkEnd w:id="70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33" w:name="_ETM_Q1_6196895"/>
      <w:bookmarkEnd w:id="7033"/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כמה ישיבות כבר</w:t>
      </w:r>
      <w:bookmarkStart w:id="7034" w:name="_ETM_Q1_6198910"/>
      <w:bookmarkEnd w:id="7034"/>
      <w:r>
        <w:rPr>
          <w:rtl w:val="true"/>
          <w:lang w:eastAsia="he-IL"/>
        </w:rPr>
        <w:t xml:space="preserve"> במשרד התחבורה על טיפול</w:t>
      </w:r>
      <w:bookmarkStart w:id="7035" w:name="_ETM_Q1_6202184"/>
      <w:bookmarkEnd w:id="7035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צריך תיקון</w:t>
      </w:r>
      <w:bookmarkStart w:id="7036" w:name="_ETM_Q1_6202807"/>
      <w:bookmarkEnd w:id="7036"/>
      <w:r>
        <w:rPr>
          <w:rtl w:val="true"/>
          <w:lang w:eastAsia="he-IL"/>
        </w:rPr>
        <w:t xml:space="preserve"> של התקנות לצורך העניין הזה </w:t>
      </w:r>
      <w:bookmarkStart w:id="7037" w:name="_ETM_Q1_6206337"/>
      <w:bookmarkEnd w:id="7037"/>
      <w:r>
        <w:rPr>
          <w:rtl w:val="true"/>
          <w:lang w:eastAsia="he-IL"/>
        </w:rPr>
        <w:t>ב</w:t>
      </w:r>
      <w:bookmarkStart w:id="7038" w:name="_ETM_Q1_6205159"/>
      <w:bookmarkEnd w:id="7038"/>
      <w:r>
        <w:rPr>
          <w:rtl w:val="true"/>
          <w:lang w:eastAsia="he-IL"/>
        </w:rPr>
        <w:t>כמה דברי</w:t>
      </w:r>
      <w:bookmarkStart w:id="7039" w:name="_ETM_Q1_6204756"/>
      <w:bookmarkEnd w:id="70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040" w:name="_ETM_Q1_6205157"/>
      <w:bookmarkEnd w:id="7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6205900"/>
      <w:bookmarkStart w:id="7042" w:name="_ETM_Q1_6205202"/>
      <w:bookmarkStart w:id="7043" w:name="_ETM_Q1_6205900"/>
      <w:bookmarkStart w:id="7044" w:name="_ETM_Q1_6205202"/>
      <w:bookmarkEnd w:id="7043"/>
      <w:bookmarkEnd w:id="7044"/>
    </w:p>
    <w:p>
      <w:pPr>
        <w:pStyle w:val="Style14"/>
        <w:keepNext w:val="true"/>
        <w:rPr/>
      </w:pPr>
      <w:bookmarkStart w:id="7045" w:name="ET_speaker_634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6" w:name="_ETM_Q1_6206229"/>
      <w:bookmarkEnd w:id="7046"/>
      <w:r>
        <w:rPr>
          <w:rtl w:val="true"/>
          <w:lang w:eastAsia="he-IL"/>
        </w:rPr>
        <w:t>א</w:t>
      </w:r>
      <w:bookmarkStart w:id="7047" w:name="_ETM_Q1_6206272"/>
      <w:bookmarkEnd w:id="7047"/>
      <w:r>
        <w:rPr>
          <w:rtl w:val="true"/>
          <w:lang w:eastAsia="he-IL"/>
        </w:rPr>
        <w:t>ז זה תהליך ש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8" w:name="_ETM_Q1_6209058"/>
      <w:bookmarkStart w:id="7049" w:name="_ETM_Q1_6209012"/>
      <w:bookmarkStart w:id="7050" w:name="_ETM_Q1_6209058"/>
      <w:bookmarkStart w:id="7051" w:name="_ETM_Q1_6209012"/>
      <w:bookmarkEnd w:id="7050"/>
      <w:bookmarkEnd w:id="7051"/>
    </w:p>
    <w:p>
      <w:pPr>
        <w:pStyle w:val="Style35"/>
        <w:keepNext w:val="true"/>
        <w:rPr>
          <w:lang w:eastAsia="he-IL"/>
        </w:rPr>
      </w:pPr>
      <w:bookmarkStart w:id="7052" w:name="ET_guest_נחמה_לאור_דרור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6210360"/>
      <w:bookmarkStart w:id="7054" w:name="_ETM_Q1_6210319"/>
      <w:bookmarkEnd w:id="7053"/>
      <w:bookmarkEnd w:id="70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055" w:name="_ETM_Q1_6210627"/>
      <w:bookmarkEnd w:id="7055"/>
      <w:r>
        <w:rPr>
          <w:rtl w:val="true"/>
          <w:lang w:eastAsia="he-IL"/>
        </w:rPr>
        <w:t>זה נקודתי</w:t>
      </w:r>
      <w:bookmarkStart w:id="7056" w:name="_ETM_Q1_6209779"/>
      <w:bookmarkEnd w:id="7056"/>
      <w:r>
        <w:rPr>
          <w:rtl w:val="true"/>
          <w:lang w:eastAsia="he-IL"/>
        </w:rPr>
        <w:t xml:space="preserve">. </w:t>
      </w:r>
      <w:bookmarkStart w:id="7057" w:name="_ETM_Q1_6210225"/>
      <w:bookmarkEnd w:id="7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6211839"/>
      <w:bookmarkStart w:id="7059" w:name="_ETM_Q1_6209031"/>
      <w:bookmarkStart w:id="7060" w:name="_ETM_Q1_6210270"/>
      <w:bookmarkStart w:id="7061" w:name="_ETM_Q1_6211839"/>
      <w:bookmarkStart w:id="7062" w:name="_ETM_Q1_6209031"/>
      <w:bookmarkStart w:id="7063" w:name="_ETM_Q1_6210270"/>
      <w:bookmarkEnd w:id="7061"/>
      <w:bookmarkEnd w:id="7062"/>
      <w:bookmarkEnd w:id="7063"/>
    </w:p>
    <w:p>
      <w:pPr>
        <w:pStyle w:val="Style35"/>
        <w:keepNext w:val="true"/>
        <w:rPr>
          <w:lang w:eastAsia="he-IL"/>
        </w:rPr>
      </w:pPr>
      <w:bookmarkStart w:id="7064" w:name="ET_guest_אבנר_פלו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5" w:name="_ETM_Q1_6209228"/>
      <w:bookmarkStart w:id="7066" w:name="_ETM_Q1_6210797"/>
      <w:bookmarkStart w:id="7067" w:name="_ETM_Q1_6212220"/>
      <w:bookmarkStart w:id="7068" w:name="_ETM_Q1_6212188"/>
      <w:bookmarkEnd w:id="7065"/>
      <w:bookmarkEnd w:id="7066"/>
      <w:bookmarkEnd w:id="7067"/>
      <w:bookmarkEnd w:id="7068"/>
      <w:r>
        <w:rPr>
          <w:rtl w:val="true"/>
          <w:lang w:eastAsia="he-IL"/>
        </w:rPr>
        <w:t>יש כאלה גם 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6212812"/>
      <w:bookmarkStart w:id="7070" w:name="_ETM_Q1_6213685"/>
      <w:bookmarkStart w:id="7071" w:name="_ETM_Q1_6213641"/>
      <w:bookmarkStart w:id="7072" w:name="_ETM_Q1_6212812"/>
      <w:bookmarkStart w:id="7073" w:name="_ETM_Q1_6213685"/>
      <w:bookmarkStart w:id="7074" w:name="_ETM_Q1_6213641"/>
      <w:bookmarkEnd w:id="7072"/>
      <w:bookmarkEnd w:id="7073"/>
      <w:bookmarkEnd w:id="7074"/>
    </w:p>
    <w:p>
      <w:pPr>
        <w:pStyle w:val="Style31"/>
        <w:keepNext w:val="true"/>
        <w:rPr/>
      </w:pPr>
      <w:bookmarkStart w:id="7075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076" w:name="_ETM_Q1_6213174"/>
      <w:bookmarkStart w:id="7077" w:name="_ETM_Q1_6213141"/>
      <w:bookmarkEnd w:id="7076"/>
      <w:bookmarkEnd w:id="707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קיקה אפשר </w:t>
      </w:r>
      <w:bookmarkStart w:id="7078" w:name="_ETM_Q1_6214692"/>
      <w:bookmarkEnd w:id="7078"/>
      <w:r>
        <w:rPr>
          <w:rtl w:val="true"/>
          <w:lang w:eastAsia="he-IL"/>
        </w:rPr>
        <w:t xml:space="preserve">בשבוע </w:t>
      </w:r>
      <w:bookmarkStart w:id="7079" w:name="_ETM_Q1_6213627"/>
      <w:bookmarkEnd w:id="7079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7080" w:name="_ETM_Q1_6217188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6216000"/>
      <w:bookmarkStart w:id="7082" w:name="_ETM_Q1_6217233"/>
      <w:bookmarkStart w:id="7083" w:name="_ETM_Q1_6216000"/>
      <w:bookmarkStart w:id="7084" w:name="_ETM_Q1_6217233"/>
      <w:bookmarkEnd w:id="7083"/>
      <w:bookmarkEnd w:id="7084"/>
    </w:p>
    <w:p>
      <w:pPr>
        <w:pStyle w:val="Style35"/>
        <w:keepNext w:val="true"/>
        <w:rPr>
          <w:lang w:eastAsia="he-IL"/>
        </w:rPr>
      </w:pPr>
      <w:bookmarkStart w:id="7085" w:name="ET_guest_נחמה_לאור_דרור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6" w:name="_ETM_Q1_6216376"/>
      <w:bookmarkStart w:id="7087" w:name="_ETM_Q1_6216337"/>
      <w:bookmarkEnd w:id="7086"/>
      <w:bookmarkEnd w:id="708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6217723"/>
      <w:bookmarkStart w:id="7089" w:name="_ETM_Q1_6217679"/>
      <w:bookmarkStart w:id="7090" w:name="_ETM_Q1_6217723"/>
      <w:bookmarkStart w:id="7091" w:name="_ETM_Q1_6217679"/>
      <w:bookmarkEnd w:id="7090"/>
      <w:bookmarkEnd w:id="7091"/>
    </w:p>
    <w:p>
      <w:pPr>
        <w:pStyle w:val="Style31"/>
        <w:keepNext w:val="true"/>
        <w:rPr/>
      </w:pPr>
      <w:bookmarkStart w:id="7092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6219111"/>
      <w:bookmarkStart w:id="7094" w:name="_ETM_Q1_6219068"/>
      <w:bookmarkEnd w:id="7093"/>
      <w:bookmarkEnd w:id="7094"/>
      <w:r>
        <w:rPr>
          <w:rtl w:val="true"/>
          <w:lang w:eastAsia="he-IL"/>
        </w:rPr>
        <w:t>כש</w:t>
      </w:r>
      <w:bookmarkStart w:id="7095" w:name="_ETM_Q1_6217242"/>
      <w:bookmarkEnd w:id="7095"/>
      <w:r>
        <w:rPr>
          <w:rtl w:val="true"/>
          <w:lang w:eastAsia="he-IL"/>
        </w:rPr>
        <w:t xml:space="preserve">צריך מהר עושים </w:t>
      </w:r>
      <w:bookmarkStart w:id="7096" w:name="_ETM_Q1_6217695"/>
      <w:bookmarkStart w:id="7097" w:name="_ETM_Q1_6217472"/>
      <w:bookmarkEnd w:id="7096"/>
      <w:bookmarkEnd w:id="709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7098" w:name="_ETM_Q1_6219046"/>
      <w:bookmarkEnd w:id="7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6219973"/>
      <w:bookmarkStart w:id="7100" w:name="_ETM_Q1_6219091"/>
      <w:bookmarkStart w:id="7101" w:name="_ETM_Q1_6219973"/>
      <w:bookmarkStart w:id="7102" w:name="_ETM_Q1_6219091"/>
      <w:bookmarkEnd w:id="7101"/>
      <w:bookmarkEnd w:id="7102"/>
    </w:p>
    <w:p>
      <w:pPr>
        <w:pStyle w:val="Style35"/>
        <w:keepNext w:val="true"/>
        <w:rPr>
          <w:lang w:eastAsia="he-IL"/>
        </w:rPr>
      </w:pPr>
      <w:bookmarkStart w:id="7103" w:name="ET_guest_נחמה_לאור_דרור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104" w:name="_ETM_Q1_6220374"/>
      <w:bookmarkStart w:id="7105" w:name="_ETM_Q1_6220345"/>
      <w:bookmarkEnd w:id="7104"/>
      <w:bookmarkEnd w:id="710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</w:t>
      </w:r>
      <w:bookmarkStart w:id="7106" w:name="_ETM_Q1_6219100"/>
      <w:bookmarkEnd w:id="7106"/>
      <w:r>
        <w:rPr>
          <w:rtl w:val="true"/>
          <w:lang w:eastAsia="he-IL"/>
        </w:rPr>
        <w:t>דע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מה קיימת</w:t>
      </w:r>
      <w:r>
        <w:rPr>
          <w:rtl w:val="true"/>
          <w:lang w:eastAsia="he-IL"/>
        </w:rPr>
        <w:t xml:space="preserve">. </w:t>
      </w:r>
      <w:bookmarkStart w:id="7107" w:name="_ETM_Q1_6223098"/>
      <w:bookmarkEnd w:id="7107"/>
      <w:r>
        <w:rPr>
          <w:rtl w:val="true"/>
          <w:lang w:eastAsia="he-IL"/>
        </w:rPr>
        <w:t xml:space="preserve">אין </w:t>
      </w:r>
      <w:bookmarkStart w:id="7108" w:name="_ETM_Q1_6221450"/>
      <w:bookmarkEnd w:id="7108"/>
      <w:r>
        <w:rPr>
          <w:rtl w:val="true"/>
          <w:lang w:eastAsia="he-IL"/>
        </w:rPr>
        <w:t>שום סיבה לעיכובים</w:t>
      </w:r>
      <w:r>
        <w:rPr>
          <w:rtl w:val="true"/>
          <w:lang w:eastAsia="he-IL"/>
        </w:rPr>
        <w:t xml:space="preserve">. </w:t>
      </w:r>
      <w:bookmarkStart w:id="7109" w:name="_ETM_Q1_6223879"/>
      <w:bookmarkStart w:id="7110" w:name="_ETM_Q1_6223830"/>
      <w:bookmarkStart w:id="7111" w:name="_ETM_Q1_6223759"/>
      <w:bookmarkStart w:id="7112" w:name="_ETM_Q1_6223710"/>
      <w:bookmarkEnd w:id="7109"/>
      <w:bookmarkEnd w:id="7110"/>
      <w:bookmarkEnd w:id="7111"/>
      <w:bookmarkEnd w:id="7112"/>
      <w:r>
        <w:rPr>
          <w:rtl w:val="true"/>
          <w:lang w:eastAsia="he-IL"/>
        </w:rPr>
        <w:t>ומ</w:t>
      </w:r>
      <w:bookmarkStart w:id="7113" w:name="_ETM_Q1_6223957"/>
      <w:bookmarkEnd w:id="7113"/>
      <w:r>
        <w:rPr>
          <w:rtl w:val="true"/>
          <w:lang w:eastAsia="he-IL"/>
        </w:rPr>
        <w:t>דובר ב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ור </w:t>
      </w:r>
      <w:bookmarkStart w:id="7114" w:name="_ETM_Q1_6228012"/>
      <w:bookmarkEnd w:id="7114"/>
      <w:r>
        <w:rPr>
          <w:rtl w:val="true"/>
          <w:lang w:eastAsia="he-IL"/>
        </w:rPr>
        <w:t xml:space="preserve">שיש </w:t>
      </w:r>
      <w:bookmarkStart w:id="7115" w:name="_ETM_Q1_6228937"/>
      <w:bookmarkEnd w:id="7115"/>
      <w:r>
        <w:rPr>
          <w:rtl w:val="true"/>
          <w:lang w:eastAsia="he-IL"/>
        </w:rPr>
        <w:t>פה מוטיבציה מ</w:t>
      </w:r>
      <w:bookmarkStart w:id="7116" w:name="_ETM_Q1_6229113"/>
      <w:bookmarkEnd w:id="7116"/>
      <w:r>
        <w:rPr>
          <w:rtl w:val="true"/>
          <w:lang w:eastAsia="he-IL"/>
        </w:rPr>
        <w:t>אוד גבוהה לזרז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שר ללמידה בסיסית</w:t>
      </w:r>
      <w:r>
        <w:rPr>
          <w:rtl w:val="true"/>
          <w:lang w:eastAsia="he-IL"/>
        </w:rPr>
        <w:t>.</w:t>
      </w:r>
      <w:bookmarkStart w:id="7117" w:name="_ETM_Q1_6235052"/>
      <w:bookmarkEnd w:id="71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6235413"/>
      <w:bookmarkStart w:id="7119" w:name="_ETM_Q1_6235334"/>
      <w:bookmarkStart w:id="7120" w:name="_ETM_Q1_6235284"/>
      <w:bookmarkStart w:id="7121" w:name="_ETM_Q1_6235413"/>
      <w:bookmarkStart w:id="7122" w:name="_ETM_Q1_6235334"/>
      <w:bookmarkStart w:id="7123" w:name="_ETM_Q1_6235284"/>
      <w:bookmarkEnd w:id="7121"/>
      <w:bookmarkEnd w:id="7122"/>
      <w:bookmarkEnd w:id="7123"/>
    </w:p>
    <w:p>
      <w:pPr>
        <w:pStyle w:val="Normal"/>
        <w:rPr>
          <w:lang w:eastAsia="he-IL"/>
        </w:rPr>
      </w:pPr>
      <w:bookmarkStart w:id="7124" w:name="_ETM_Q1_6235460"/>
      <w:bookmarkEnd w:id="7124"/>
      <w:r>
        <w:rPr>
          <w:rtl w:val="true"/>
          <w:lang w:eastAsia="he-IL"/>
        </w:rPr>
        <w:t>אבל</w:t>
      </w:r>
      <w:bookmarkStart w:id="7125" w:name="_ETM_Q1_6233892"/>
      <w:bookmarkEnd w:id="7125"/>
      <w:r>
        <w:rPr>
          <w:rtl w:val="true"/>
          <w:lang w:eastAsia="he-IL"/>
        </w:rPr>
        <w:t xml:space="preserve"> אנחנו מדברים על אופנוענים שכבר נמצאים</w:t>
      </w:r>
      <w:bookmarkStart w:id="7126" w:name="_ETM_Q1_6236100"/>
      <w:bookmarkEnd w:id="7126"/>
      <w:r>
        <w:rPr>
          <w:rtl w:val="true"/>
          <w:lang w:eastAsia="he-IL"/>
        </w:rPr>
        <w:t xml:space="preserve"> על הכביש ולכן</w:t>
      </w:r>
      <w:bookmarkStart w:id="7127" w:name="_ETM_Q1_6237598"/>
      <w:bookmarkEnd w:id="7127"/>
      <w:r>
        <w:rPr>
          <w:rtl w:val="true"/>
          <w:lang w:eastAsia="he-IL"/>
        </w:rPr>
        <w:t xml:space="preserve"> אנחנו רוצים גם לדבר על שמירת כשירות של ה</w:t>
      </w:r>
      <w:bookmarkStart w:id="7128" w:name="_ETM_Q1_6239918"/>
      <w:bookmarkEnd w:id="7128"/>
      <w:r>
        <w:rPr>
          <w:rtl w:val="true"/>
          <w:lang w:eastAsia="he-IL"/>
        </w:rPr>
        <w:t xml:space="preserve">אופנוענים שנמצאים </w:t>
      </w:r>
      <w:bookmarkStart w:id="7129" w:name="_ETM_Q1_6242480"/>
      <w:bookmarkEnd w:id="7129"/>
      <w:r>
        <w:rPr>
          <w:rtl w:val="true"/>
          <w:lang w:eastAsia="he-IL"/>
        </w:rPr>
        <w:t>עכשיו ב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רוצה לדבר על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bookmarkStart w:id="7130" w:name="_ETM_Q1_6250120"/>
      <w:bookmarkEnd w:id="7130"/>
      <w:r>
        <w:rPr>
          <w:rtl w:val="true"/>
          <w:lang w:eastAsia="he-IL"/>
        </w:rPr>
        <w:t>לרוכבי אופ</w:t>
      </w:r>
      <w:bookmarkStart w:id="7131" w:name="_ETM_Q1_6249303"/>
      <w:bookmarkEnd w:id="7131"/>
      <w:r>
        <w:rPr>
          <w:rtl w:val="true"/>
          <w:lang w:eastAsia="he-IL"/>
        </w:rPr>
        <w:t>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עורבות המאוד מאוד גבוהה שלהם בתאונות דר</w:t>
      </w:r>
      <w:bookmarkStart w:id="7132" w:name="_ETM_Q1_6253422"/>
      <w:bookmarkEnd w:id="7132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,</w:t>
      </w:r>
      <w:bookmarkStart w:id="7133" w:name="_ETM_Q1_6253759"/>
      <w:bookmarkEnd w:id="7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רי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כיבה על או</w:t>
      </w:r>
      <w:bookmarkStart w:id="7134" w:name="_ETM_Q1_6257839"/>
      <w:bookmarkEnd w:id="7134"/>
      <w:r>
        <w:rPr>
          <w:rtl w:val="true"/>
          <w:lang w:eastAsia="he-IL"/>
        </w:rPr>
        <w:t xml:space="preserve">פנוע </w:t>
      </w:r>
      <w:bookmarkStart w:id="7135" w:name="_ETM_Q1_6258455"/>
      <w:bookmarkEnd w:id="7135"/>
      <w:r>
        <w:rPr>
          <w:rtl w:val="true"/>
          <w:lang w:eastAsia="he-IL"/>
        </w:rPr>
        <w:t>הרבה הרבה יותר מסו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6262280"/>
      <w:bookmarkStart w:id="7137" w:name="_ETM_Q1_6261561"/>
      <w:bookmarkStart w:id="7138" w:name="_ETM_Q1_6261512"/>
      <w:bookmarkStart w:id="7139" w:name="_ETM_Q1_6262280"/>
      <w:bookmarkStart w:id="7140" w:name="_ETM_Q1_6261561"/>
      <w:bookmarkStart w:id="7141" w:name="_ETM_Q1_6261512"/>
      <w:bookmarkEnd w:id="7139"/>
      <w:bookmarkEnd w:id="7140"/>
      <w:bookmarkEnd w:id="7141"/>
    </w:p>
    <w:p>
      <w:pPr>
        <w:pStyle w:val="Style14"/>
        <w:keepNext w:val="true"/>
        <w:rPr/>
      </w:pPr>
      <w:bookmarkStart w:id="7142" w:name="ET_speaker_634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6262609"/>
      <w:bookmarkStart w:id="7144" w:name="_ETM_Q1_6262569"/>
      <w:bookmarkEnd w:id="7143"/>
      <w:bookmarkEnd w:id="7144"/>
      <w:r>
        <w:rPr>
          <w:rtl w:val="true"/>
          <w:lang w:eastAsia="he-IL"/>
        </w:rPr>
        <w:t>איז</w:t>
      </w:r>
      <w:bookmarkStart w:id="7145" w:name="_ETM_Q1_6260886"/>
      <w:bookmarkEnd w:id="7145"/>
      <w:r>
        <w:rPr>
          <w:rtl w:val="true"/>
          <w:lang w:eastAsia="he-IL"/>
        </w:rPr>
        <w:t>ה ריענון יש בר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6264393"/>
      <w:bookmarkStart w:id="7147" w:name="_ETM_Q1_6263138"/>
      <w:bookmarkStart w:id="7148" w:name="_ETM_Q1_6263088"/>
      <w:bookmarkStart w:id="7149" w:name="_ETM_Q1_6264393"/>
      <w:bookmarkStart w:id="7150" w:name="_ETM_Q1_6263138"/>
      <w:bookmarkStart w:id="7151" w:name="_ETM_Q1_6263088"/>
      <w:bookmarkEnd w:id="7149"/>
      <w:bookmarkEnd w:id="7150"/>
      <w:bookmarkEnd w:id="7151"/>
    </w:p>
    <w:p>
      <w:pPr>
        <w:pStyle w:val="Style35"/>
        <w:keepNext w:val="true"/>
        <w:rPr>
          <w:lang w:eastAsia="he-IL"/>
        </w:rPr>
      </w:pPr>
      <w:bookmarkStart w:id="7152" w:name="ET_guest_נחמה_לאור_דרור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6264747"/>
      <w:bookmarkEnd w:id="7153"/>
      <w:r>
        <w:rPr>
          <w:rtl w:val="true"/>
          <w:lang w:eastAsia="he-IL"/>
        </w:rPr>
        <w:t>א</w:t>
      </w:r>
      <w:bookmarkStart w:id="7154" w:name="_ETM_Q1_6264806"/>
      <w:bookmarkEnd w:id="7154"/>
      <w:r>
        <w:rPr>
          <w:rtl w:val="true"/>
          <w:lang w:eastAsia="he-IL"/>
        </w:rPr>
        <w:t xml:space="preserve">ני אגיד </w:t>
      </w:r>
      <w:bookmarkStart w:id="7155" w:name="_ETM_Q1_6263791"/>
      <w:bookmarkEnd w:id="715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7156" w:name="_ETM_Q1_6264156"/>
      <w:bookmarkEnd w:id="7156"/>
      <w:r>
        <w:rPr>
          <w:rtl w:val="true"/>
          <w:lang w:eastAsia="he-IL"/>
        </w:rPr>
        <w:t>יש ריענון בתום השנה החמ</w:t>
      </w:r>
      <w:bookmarkStart w:id="7157" w:name="_ETM_Q1_6265908"/>
      <w:bookmarkEnd w:id="7157"/>
      <w:r>
        <w:rPr>
          <w:rtl w:val="true"/>
          <w:lang w:eastAsia="he-IL"/>
        </w:rPr>
        <w:t xml:space="preserve">ישית אתה חייב לעשות קורס </w:t>
      </w:r>
      <w:bookmarkStart w:id="7158" w:name="_ETM_Q1_6269523"/>
      <w:bookmarkEnd w:id="7158"/>
      <w:r>
        <w:rPr>
          <w:rtl w:val="true"/>
          <w:lang w:eastAsia="he-IL"/>
        </w:rPr>
        <w:t>ריענון</w:t>
      </w:r>
      <w:bookmarkStart w:id="7159" w:name="_ETM_Q1_6268723"/>
      <w:bookmarkEnd w:id="7159"/>
      <w:r>
        <w:rPr>
          <w:rtl w:val="true"/>
          <w:lang w:eastAsia="he-IL"/>
        </w:rPr>
        <w:t xml:space="preserve">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גיע לשיעורים</w:t>
      </w:r>
      <w:r>
        <w:rPr>
          <w:rtl w:val="true"/>
          <w:lang w:eastAsia="he-IL"/>
        </w:rPr>
        <w:t xml:space="preserve">. </w:t>
      </w:r>
      <w:bookmarkStart w:id="7160" w:name="_ETM_Q1_6272995"/>
      <w:bookmarkEnd w:id="7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1" w:name="_ETM_Q1_6273795"/>
      <w:bookmarkStart w:id="7162" w:name="_ETM_Q1_6273047"/>
      <w:bookmarkStart w:id="7163" w:name="_ETM_Q1_6273795"/>
      <w:bookmarkStart w:id="7164" w:name="_ETM_Q1_6273047"/>
      <w:bookmarkEnd w:id="7163"/>
      <w:bookmarkEnd w:id="7164"/>
    </w:p>
    <w:p>
      <w:pPr>
        <w:pStyle w:val="Style14"/>
        <w:keepNext w:val="true"/>
        <w:rPr/>
      </w:pPr>
      <w:bookmarkStart w:id="7165" w:name="ET_speaker_634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6274154"/>
      <w:bookmarkStart w:id="7167" w:name="_ETM_Q1_6274113"/>
      <w:bookmarkEnd w:id="7166"/>
      <w:bookmarkEnd w:id="7167"/>
      <w:r>
        <w:rPr>
          <w:rtl w:val="true"/>
          <w:lang w:eastAsia="he-IL"/>
        </w:rPr>
        <w:t>מה</w:t>
      </w:r>
      <w:bookmarkStart w:id="7168" w:name="_ETM_Q1_6272643"/>
      <w:bookmarkEnd w:id="71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7169" w:name="_ETM_Q1_6275468"/>
      <w:bookmarkEnd w:id="7169"/>
      <w:r>
        <w:rPr>
          <w:rtl w:val="true"/>
          <w:lang w:eastAsia="he-IL"/>
        </w:rPr>
        <w:t>ל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6277502"/>
      <w:bookmarkStart w:id="7171" w:name="_ETM_Q1_6276840"/>
      <w:bookmarkStart w:id="7172" w:name="_ETM_Q1_6276789"/>
      <w:bookmarkStart w:id="7173" w:name="_ETM_Q1_6277502"/>
      <w:bookmarkStart w:id="7174" w:name="_ETM_Q1_6276840"/>
      <w:bookmarkStart w:id="7175" w:name="_ETM_Q1_6276789"/>
      <w:bookmarkEnd w:id="7173"/>
      <w:bookmarkEnd w:id="7174"/>
      <w:bookmarkEnd w:id="7175"/>
    </w:p>
    <w:p>
      <w:pPr>
        <w:pStyle w:val="Style31"/>
        <w:keepNext w:val="true"/>
        <w:rPr/>
      </w:pPr>
      <w:bookmarkStart w:id="7176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6277815"/>
      <w:bookmarkStart w:id="7178" w:name="_ETM_Q1_6277779"/>
      <w:bookmarkEnd w:id="7177"/>
      <w:bookmarkEnd w:id="7178"/>
      <w:r>
        <w:rPr>
          <w:rtl w:val="true"/>
          <w:lang w:eastAsia="he-IL"/>
        </w:rPr>
        <w:t>אם אתה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לך את הרישיון</w:t>
      </w:r>
      <w:r>
        <w:rPr>
          <w:rtl w:val="true"/>
          <w:lang w:eastAsia="he-IL"/>
        </w:rPr>
        <w:t xml:space="preserve">, </w:t>
      </w:r>
      <w:bookmarkStart w:id="7179" w:name="_ETM_Q1_6281132"/>
      <w:bookmarkEnd w:id="7179"/>
      <w:r>
        <w:rPr>
          <w:rtl w:val="true"/>
          <w:lang w:eastAsia="he-IL"/>
        </w:rPr>
        <w:t>אם לא עשי</w:t>
      </w:r>
      <w:bookmarkStart w:id="7180" w:name="_ETM_Q1_6280355"/>
      <w:bookmarkEnd w:id="7180"/>
      <w:r>
        <w:rPr>
          <w:rtl w:val="true"/>
          <w:lang w:eastAsia="he-IL"/>
        </w:rPr>
        <w:t>ת עד עכשיו</w:t>
      </w:r>
      <w:r>
        <w:rPr>
          <w:rtl w:val="true"/>
          <w:lang w:eastAsia="he-IL"/>
        </w:rPr>
        <w:t xml:space="preserve">. </w:t>
      </w:r>
      <w:bookmarkStart w:id="7181" w:name="_ETM_Q1_6281985"/>
      <w:bookmarkStart w:id="7182" w:name="_ETM_Q1_6281933"/>
      <w:bookmarkEnd w:id="7181"/>
      <w:bookmarkEnd w:id="7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3" w:name="_ETM_Q1_6294376"/>
      <w:bookmarkStart w:id="7184" w:name="_ETM_Q1_6293538"/>
      <w:bookmarkStart w:id="7185" w:name="_ETM_Q1_6295528"/>
      <w:bookmarkStart w:id="7186" w:name="_ETM_Q1_6295478"/>
      <w:bookmarkStart w:id="7187" w:name="_ETM_Q1_6294376"/>
      <w:bookmarkStart w:id="7188" w:name="_ETM_Q1_6293538"/>
      <w:bookmarkStart w:id="7189" w:name="_ETM_Q1_6295528"/>
      <w:bookmarkStart w:id="7190" w:name="_ETM_Q1_6295478"/>
      <w:bookmarkEnd w:id="7187"/>
      <w:bookmarkEnd w:id="7188"/>
      <w:bookmarkEnd w:id="7189"/>
      <w:bookmarkEnd w:id="7190"/>
    </w:p>
    <w:p>
      <w:pPr>
        <w:pStyle w:val="Style35"/>
        <w:keepNext w:val="true"/>
        <w:rPr>
          <w:lang w:eastAsia="he-IL"/>
        </w:rPr>
      </w:pPr>
      <w:bookmarkStart w:id="7191" w:name="ET_guest_נחמה_לאור_דרור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6294726"/>
      <w:bookmarkStart w:id="7193" w:name="_ETM_Q1_6294690"/>
      <w:bookmarkEnd w:id="7192"/>
      <w:bookmarkEnd w:id="7193"/>
      <w:r>
        <w:rPr>
          <w:rtl w:val="true"/>
          <w:lang w:eastAsia="he-IL"/>
        </w:rPr>
        <w:t>ג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194" w:name="_ETM_Q1_6294751"/>
      <w:bookmarkEnd w:id="7194"/>
      <w:r>
        <w:rPr>
          <w:rtl w:val="true"/>
          <w:lang w:eastAsia="he-IL"/>
        </w:rPr>
        <w:t>דחיפה</w:t>
      </w:r>
      <w:bookmarkStart w:id="7195" w:name="_ETM_Q1_6295852"/>
      <w:bookmarkEnd w:id="7195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פו</w:t>
      </w:r>
      <w:bookmarkStart w:id="7196" w:name="_ETM_Q1_6295995"/>
      <w:bookmarkEnd w:id="7196"/>
      <w:r>
        <w:rPr>
          <w:rtl w:val="true"/>
          <w:lang w:eastAsia="he-IL"/>
        </w:rPr>
        <w:t>רובסקי אנחנו ייצרנו ברלב</w:t>
      </w:r>
      <w:bookmarkStart w:id="7197" w:name="_ETM_Q1_6299858"/>
      <w:bookmarkEnd w:id="71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למידה מהכשרות </w:t>
      </w:r>
      <w:bookmarkStart w:id="7198" w:name="_ETM_Q1_6304584"/>
      <w:bookmarkEnd w:id="7198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עול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רנו הכשרה מעשית לרוכבי אופנועים שמכניסה</w:t>
      </w:r>
      <w:bookmarkStart w:id="7199" w:name="_ETM_Q1_6313601"/>
      <w:bookmarkEnd w:id="7199"/>
      <w:r>
        <w:rPr>
          <w:rtl w:val="true"/>
          <w:lang w:eastAsia="he-IL"/>
        </w:rPr>
        <w:t xml:space="preserve"> </w:t>
      </w:r>
      <w:bookmarkStart w:id="7200" w:name="_ETM_Q1_6312824"/>
      <w:bookmarkEnd w:id="7200"/>
      <w:r>
        <w:rPr>
          <w:rtl w:val="true"/>
          <w:lang w:eastAsia="he-IL"/>
        </w:rPr>
        <w:t>תפיסות של תפיסת סכנה לת</w:t>
      </w:r>
      <w:bookmarkStart w:id="7201" w:name="_ETM_Q1_6315478"/>
      <w:bookmarkEnd w:id="7201"/>
      <w:r>
        <w:rPr>
          <w:rtl w:val="true"/>
          <w:lang w:eastAsia="he-IL"/>
        </w:rPr>
        <w:t>וך הלמידה ו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ה הזאת עברה </w:t>
      </w:r>
      <w:bookmarkStart w:id="7202" w:name="_ETM_Q1_6321886"/>
      <w:bookmarkEnd w:id="7202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דענו שנבוא לפה ויגידו את לוקחת משבדיה</w:t>
      </w:r>
      <w:r>
        <w:rPr>
          <w:rtl w:val="true"/>
          <w:lang w:eastAsia="he-IL"/>
        </w:rPr>
        <w:t xml:space="preserve">, </w:t>
      </w:r>
      <w:bookmarkStart w:id="7203" w:name="_ETM_Q1_6326030"/>
      <w:bookmarkEnd w:id="7203"/>
      <w:r>
        <w:rPr>
          <w:rtl w:val="true"/>
          <w:lang w:eastAsia="he-IL"/>
        </w:rPr>
        <w:t xml:space="preserve">ישראל </w:t>
      </w:r>
      <w:bookmarkStart w:id="7204" w:name="_ETM_Q1_6326617"/>
      <w:bookmarkEnd w:id="7204"/>
      <w:r>
        <w:rPr>
          <w:rtl w:val="true"/>
          <w:lang w:eastAsia="he-IL"/>
        </w:rPr>
        <w:t>זה לא שבדי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הכשרה הזאת בוצעה פה </w:t>
      </w:r>
      <w:bookmarkStart w:id="7205" w:name="_ETM_Q1_6332761"/>
      <w:bookmarkEnd w:id="7205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יבת המחקר שלנ</w:t>
      </w:r>
      <w:bookmarkStart w:id="7206" w:name="_ETM_Q1_6335193"/>
      <w:bookmarkEnd w:id="7206"/>
      <w:r>
        <w:rPr>
          <w:rtl w:val="true"/>
          <w:lang w:eastAsia="he-IL"/>
        </w:rPr>
        <w:t xml:space="preserve">ו חקרה את זה ומצאה </w:t>
      </w:r>
      <w:bookmarkStart w:id="7207" w:name="_ETM_Q1_6337471"/>
      <w:bookmarkEnd w:id="7207"/>
      <w:r>
        <w:rPr>
          <w:rtl w:val="true"/>
          <w:lang w:eastAsia="he-IL"/>
        </w:rPr>
        <w:t>שההכשרה הזאת סופר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אותה גם בתום ההכשרה </w:t>
      </w:r>
      <w:bookmarkStart w:id="7208" w:name="_ETM_Q1_6343125"/>
      <w:bookmarkEnd w:id="7208"/>
      <w:r>
        <w:rPr>
          <w:rtl w:val="true"/>
          <w:lang w:eastAsia="he-IL"/>
        </w:rPr>
        <w:t>וגם</w:t>
      </w:r>
      <w:bookmarkStart w:id="7209" w:name="_ETM_Q1_6343458"/>
      <w:bookmarkEnd w:id="7209"/>
      <w:r>
        <w:rPr>
          <w:rtl w:val="true"/>
          <w:lang w:eastAsia="he-IL"/>
        </w:rPr>
        <w:t xml:space="preserve"> שלושה חודשים אחרי תום ההכשרה ומצאנו שזה יעיל בהורדה</w:t>
      </w:r>
      <w:bookmarkStart w:id="7210" w:name="_ETM_Q1_6350354"/>
      <w:bookmarkEnd w:id="7210"/>
      <w:r>
        <w:rPr>
          <w:rtl w:val="true"/>
          <w:lang w:eastAsia="he-IL"/>
        </w:rPr>
        <w:t xml:space="preserve"> ש</w:t>
      </w:r>
      <w:bookmarkStart w:id="7211" w:name="_ETM_Q1_6348498"/>
      <w:bookmarkEnd w:id="7211"/>
      <w:r>
        <w:rPr>
          <w:rtl w:val="true"/>
          <w:lang w:eastAsia="he-IL"/>
        </w:rPr>
        <w:t>ל תאונות ובתפיסת סכנה של רו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6353974"/>
      <w:bookmarkStart w:id="7213" w:name="_ETM_Q1_6353920"/>
      <w:bookmarkStart w:id="7214" w:name="_ETM_Q1_6353974"/>
      <w:bookmarkStart w:id="7215" w:name="_ETM_Q1_6353920"/>
      <w:bookmarkEnd w:id="7214"/>
      <w:bookmarkEnd w:id="7215"/>
    </w:p>
    <w:p>
      <w:pPr>
        <w:pStyle w:val="Normal"/>
        <w:rPr>
          <w:lang w:eastAsia="he-IL"/>
        </w:rPr>
      </w:pPr>
      <w:bookmarkStart w:id="7216" w:name="_ETM_Q1_6354123"/>
      <w:bookmarkStart w:id="7217" w:name="_ETM_Q1_6354073"/>
      <w:bookmarkEnd w:id="7216"/>
      <w:bookmarkEnd w:id="7217"/>
      <w:r>
        <w:rPr>
          <w:rtl w:val="true"/>
          <w:lang w:eastAsia="he-IL"/>
        </w:rPr>
        <w:t xml:space="preserve">בגלל שיש לנו כבר </w:t>
      </w:r>
      <w:bookmarkStart w:id="7218" w:name="_ETM_Q1_6355623"/>
      <w:bookmarkEnd w:id="7218"/>
      <w:r>
        <w:rPr>
          <w:rtl w:val="true"/>
          <w:lang w:eastAsia="he-IL"/>
        </w:rPr>
        <w:t>את כל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הגי</w:t>
      </w:r>
      <w:bookmarkStart w:id="7219" w:name="_ETM_Q1_6357054"/>
      <w:bookmarkEnd w:id="7219"/>
      <w:r>
        <w:rPr>
          <w:rtl w:val="true"/>
          <w:lang w:eastAsia="he-IL"/>
        </w:rPr>
        <w:t>ד מהי הה</w:t>
      </w:r>
      <w:bookmarkStart w:id="7220" w:name="_ETM_Q1_6357744"/>
      <w:bookmarkEnd w:id="7220"/>
      <w:r>
        <w:rPr>
          <w:rtl w:val="true"/>
          <w:lang w:eastAsia="he-IL"/>
        </w:rPr>
        <w:t xml:space="preserve">כשרה </w:t>
      </w:r>
      <w:bookmarkStart w:id="7221" w:name="_ETM_Q1_6357704"/>
      <w:bookmarkEnd w:id="7221"/>
      <w:r>
        <w:rPr>
          <w:rtl w:val="true"/>
          <w:lang w:eastAsia="he-IL"/>
        </w:rPr>
        <w:t>היעי</w:t>
      </w:r>
      <w:bookmarkStart w:id="7222" w:name="_ETM_Q1_6358285"/>
      <w:bookmarkStart w:id="7223" w:name="_ETM_Q1_6359830"/>
      <w:bookmarkEnd w:id="7222"/>
      <w:bookmarkEnd w:id="7223"/>
      <w:r>
        <w:rPr>
          <w:rtl w:val="true"/>
          <w:lang w:eastAsia="he-IL"/>
        </w:rPr>
        <w:t>לה לרוכבי אופנועים שצריך להכניס לתוך הר</w:t>
      </w:r>
      <w:bookmarkStart w:id="7224" w:name="_ETM_Q1_6362607"/>
      <w:bookmarkStart w:id="7225" w:name="_ETM_Q1_6362883"/>
      <w:bookmarkStart w:id="7226" w:name="_ETM_Q1_6362022"/>
      <w:bookmarkEnd w:id="7224"/>
      <w:bookmarkEnd w:id="7225"/>
      <w:bookmarkEnd w:id="7226"/>
      <w:r>
        <w:rPr>
          <w:rtl w:val="true"/>
          <w:lang w:eastAsia="he-IL"/>
        </w:rPr>
        <w:t>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כה </w:t>
      </w:r>
      <w:bookmarkStart w:id="7227" w:name="_ETM_Q1_6364302"/>
      <w:bookmarkEnd w:id="7227"/>
      <w:r>
        <w:rPr>
          <w:rtl w:val="true"/>
          <w:lang w:eastAsia="he-IL"/>
        </w:rPr>
        <w:t>להיות פה איזה שהיא חשיבה יחד עם משרד התחבורה איך</w:t>
      </w:r>
      <w:bookmarkStart w:id="7228" w:name="_ETM_Q1_6369358"/>
      <w:bookmarkEnd w:id="7228"/>
      <w:r>
        <w:rPr>
          <w:rtl w:val="true"/>
          <w:lang w:eastAsia="he-IL"/>
        </w:rPr>
        <w:t xml:space="preserve">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כן יש עלו</w:t>
      </w:r>
      <w:bookmarkStart w:id="7229" w:name="_ETM_Q1_6369957"/>
      <w:bookmarkEnd w:id="72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ום </w:t>
      </w:r>
      <w:bookmarkStart w:id="7230" w:name="_ETM_Q1_6371041"/>
      <w:bookmarkEnd w:id="7230"/>
      <w:r>
        <w:rPr>
          <w:rtl w:val="true"/>
          <w:lang w:eastAsia="he-IL"/>
        </w:rPr>
        <w:t>רוכבי אופנועים אין להם חובת ר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עשות את</w:t>
      </w:r>
      <w:bookmarkStart w:id="7231" w:name="_ETM_Q1_6378096"/>
      <w:bookmarkEnd w:id="723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נה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נתיים הרא</w:t>
      </w:r>
      <w:bookmarkStart w:id="7232" w:name="_ETM_Q1_6382544"/>
      <w:bookmarkEnd w:id="7232"/>
      <w:r>
        <w:rPr>
          <w:rtl w:val="true"/>
          <w:lang w:eastAsia="he-IL"/>
        </w:rPr>
        <w:t xml:space="preserve">שונות </w:t>
      </w:r>
      <w:bookmarkStart w:id="7233" w:name="_ETM_Q1_6383241"/>
      <w:bookmarkEnd w:id="7233"/>
      <w:r>
        <w:rPr>
          <w:rtl w:val="true"/>
          <w:lang w:eastAsia="he-IL"/>
        </w:rPr>
        <w:t>מתום ה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נועים א</w:t>
      </w:r>
      <w:bookmarkStart w:id="7234" w:name="_ETM_Q1_6384137"/>
      <w:bookmarkEnd w:id="7234"/>
      <w:r>
        <w:rPr>
          <w:rtl w:val="true"/>
          <w:lang w:eastAsia="he-IL"/>
        </w:rPr>
        <w:t>ין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שנתיים הראשונות של הרכיבה</w:t>
      </w:r>
      <w:r>
        <w:rPr>
          <w:rtl w:val="true"/>
          <w:lang w:eastAsia="he-IL"/>
        </w:rPr>
        <w:t xml:space="preserve">. </w:t>
      </w:r>
      <w:bookmarkStart w:id="7235" w:name="_ETM_Q1_6388604"/>
      <w:bookmarkEnd w:id="7235"/>
      <w:r>
        <w:rPr>
          <w:rtl w:val="true"/>
          <w:lang w:eastAsia="he-IL"/>
        </w:rPr>
        <w:t xml:space="preserve">זה הזמן להשפיע בצורה הכי </w:t>
      </w:r>
      <w:bookmarkStart w:id="7236" w:name="_ETM_Q1_6389852"/>
      <w:bookmarkEnd w:id="7236"/>
      <w:r>
        <w:rPr>
          <w:rtl w:val="true"/>
          <w:lang w:eastAsia="he-IL"/>
        </w:rPr>
        <w:t>משמעותית על הרכיב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237" w:name="_ETM_Q1_6393301"/>
      <w:bookmarkEnd w:id="7237"/>
      <w:r>
        <w:rPr>
          <w:rtl w:val="true"/>
          <w:lang w:eastAsia="he-IL"/>
        </w:rPr>
        <w:t>מודל הרכיבה שלהם ועל הכשרה שתמנע מהם להיות מעורבים בתאונות</w:t>
      </w:r>
      <w:bookmarkStart w:id="7238" w:name="_ETM_Q1_6401397"/>
      <w:bookmarkEnd w:id="7238"/>
      <w:r>
        <w:rPr>
          <w:rtl w:val="true"/>
          <w:lang w:eastAsia="he-IL"/>
        </w:rPr>
        <w:t xml:space="preserve"> ד</w:t>
      </w:r>
      <w:bookmarkStart w:id="7239" w:name="_ETM_Q1_6400116"/>
      <w:bookmarkEnd w:id="7239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  <w:bookmarkStart w:id="7240" w:name="_ETM_Q1_6401963"/>
      <w:bookmarkStart w:id="7241" w:name="_ETM_Q1_6403332"/>
      <w:bookmarkEnd w:id="7240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6402217"/>
      <w:bookmarkStart w:id="7243" w:name="_ETM_Q1_6402187"/>
      <w:bookmarkStart w:id="7244" w:name="_ETM_Q1_6402217"/>
      <w:bookmarkStart w:id="7245" w:name="_ETM_Q1_6402187"/>
      <w:bookmarkEnd w:id="7244"/>
      <w:bookmarkEnd w:id="7245"/>
    </w:p>
    <w:p>
      <w:pPr>
        <w:pStyle w:val="Style14"/>
        <w:keepNext w:val="true"/>
        <w:rPr/>
      </w:pPr>
      <w:bookmarkStart w:id="7246" w:name="ET_speaker_634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6403241"/>
      <w:bookmarkStart w:id="7248" w:name="_ETM_Q1_6403202"/>
      <w:bookmarkEnd w:id="7247"/>
      <w:bookmarkEnd w:id="7248"/>
      <w:r>
        <w:rPr>
          <w:rtl w:val="true"/>
          <w:lang w:eastAsia="he-IL"/>
        </w:rPr>
        <w:t xml:space="preserve">וזה על </w:t>
      </w:r>
      <w:bookmarkStart w:id="7249" w:name="_ETM_Q1_6403846"/>
      <w:bookmarkEnd w:id="7249"/>
      <w:r>
        <w:rPr>
          <w:rtl w:val="true"/>
          <w:lang w:eastAsia="he-IL"/>
        </w:rPr>
        <w:t>חשבון אותו רו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ממן את ההכשרה</w:t>
      </w:r>
      <w:r>
        <w:rPr>
          <w:rtl w:val="true"/>
          <w:lang w:eastAsia="he-IL"/>
        </w:rPr>
        <w:t>?</w:t>
      </w:r>
      <w:bookmarkStart w:id="7250" w:name="_ETM_Q1_6407222"/>
      <w:bookmarkStart w:id="7251" w:name="_ETM_Q1_6408048"/>
      <w:bookmarkStart w:id="7252" w:name="_ETM_Q1_6408007"/>
      <w:bookmarkEnd w:id="7250"/>
      <w:bookmarkEnd w:id="7251"/>
      <w:bookmarkEnd w:id="7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היא תע</w:t>
      </w:r>
      <w:bookmarkStart w:id="7253" w:name="_ETM_Q1_6406477"/>
      <w:bookmarkEnd w:id="725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  <w:bookmarkStart w:id="7254" w:name="_ETM_Q1_6407040"/>
      <w:bookmarkEnd w:id="7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5" w:name="_ETM_Q1_6408039"/>
      <w:bookmarkStart w:id="7256" w:name="_ETM_Q1_6407077"/>
      <w:bookmarkStart w:id="7257" w:name="_ETM_Q1_6408039"/>
      <w:bookmarkStart w:id="7258" w:name="_ETM_Q1_6407077"/>
      <w:bookmarkEnd w:id="7257"/>
      <w:bookmarkEnd w:id="7258"/>
    </w:p>
    <w:p>
      <w:pPr>
        <w:pStyle w:val="Style35"/>
        <w:keepNext w:val="true"/>
        <w:rPr>
          <w:lang w:eastAsia="he-IL"/>
        </w:rPr>
      </w:pPr>
      <w:bookmarkStart w:id="7259" w:name="ET_guest_נחמה_לאור_דרור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0" w:name="_ETM_Q1_6408360"/>
      <w:bookmarkStart w:id="7261" w:name="_ETM_Q1_6408326"/>
      <w:bookmarkEnd w:id="7260"/>
      <w:bookmarkEnd w:id="72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262" w:name="_ETM_Q1_6408677"/>
      <w:bookmarkEnd w:id="7262"/>
      <w:r>
        <w:rPr>
          <w:rtl w:val="true"/>
          <w:lang w:eastAsia="he-IL"/>
        </w:rPr>
        <w:t>אני אגיד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</w:t>
      </w:r>
      <w:bookmarkStart w:id="7263" w:name="_ETM_Q1_6409277"/>
      <w:bookmarkEnd w:id="72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גם בריענון הרגיל </w:t>
      </w:r>
      <w:bookmarkStart w:id="7264" w:name="_ETM_Q1_6412336"/>
      <w:bookmarkEnd w:id="7264"/>
      <w:r>
        <w:rPr>
          <w:rtl w:val="true"/>
          <w:lang w:eastAsia="he-IL"/>
        </w:rPr>
        <w:t>השתתפות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משלמים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</w:t>
      </w:r>
      <w:r>
        <w:rPr>
          <w:rtl w:val="true"/>
          <w:lang w:eastAsia="he-IL"/>
        </w:rPr>
        <w:t>.</w:t>
      </w:r>
      <w:bookmarkStart w:id="7265" w:name="_ETM_Q1_6421185"/>
      <w:bookmarkEnd w:id="7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יבה</w:t>
      </w:r>
      <w:bookmarkStart w:id="7266" w:name="_ETM_Q1_6419903"/>
      <w:bookmarkEnd w:id="7266"/>
      <w:r>
        <w:rPr>
          <w:rtl w:val="true"/>
          <w:lang w:eastAsia="he-IL"/>
        </w:rPr>
        <w:t xml:space="preserve"> שהרוכב לא ישל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6422625"/>
      <w:bookmarkStart w:id="7268" w:name="_ETM_Q1_6422585"/>
      <w:bookmarkStart w:id="7269" w:name="_ETM_Q1_6422625"/>
      <w:bookmarkStart w:id="7270" w:name="_ETM_Q1_6422585"/>
      <w:bookmarkEnd w:id="7269"/>
      <w:bookmarkEnd w:id="7270"/>
    </w:p>
    <w:p>
      <w:pPr>
        <w:pStyle w:val="Style14"/>
        <w:keepNext w:val="true"/>
        <w:rPr/>
      </w:pPr>
      <w:bookmarkStart w:id="7271" w:name="ET_speaker_634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6423609"/>
      <w:bookmarkStart w:id="7273" w:name="_ETM_Q1_6423574"/>
      <w:bookmarkEnd w:id="7272"/>
      <w:bookmarkEnd w:id="7273"/>
      <w:r>
        <w:rPr>
          <w:rtl w:val="true"/>
          <w:lang w:eastAsia="he-IL"/>
        </w:rPr>
        <w:t xml:space="preserve">וזה </w:t>
      </w:r>
      <w:bookmarkStart w:id="7274" w:name="_ETM_Q1_6421999"/>
      <w:bookmarkEnd w:id="7274"/>
      <w:r>
        <w:rPr>
          <w:rtl w:val="true"/>
          <w:lang w:eastAsia="he-IL"/>
        </w:rPr>
        <w:t xml:space="preserve">יהיה סדר </w:t>
      </w:r>
      <w:bookmarkStart w:id="7275" w:name="_ETM_Q1_6423513"/>
      <w:bookmarkEnd w:id="7275"/>
      <w:r>
        <w:rPr>
          <w:rtl w:val="true"/>
          <w:lang w:eastAsia="he-IL"/>
        </w:rPr>
        <w:t>גודל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6425513"/>
      <w:bookmarkStart w:id="7277" w:name="_ETM_Q1_6424704"/>
      <w:bookmarkStart w:id="7278" w:name="_ETM_Q1_6424665"/>
      <w:bookmarkStart w:id="7279" w:name="_ETM_Q1_6425513"/>
      <w:bookmarkStart w:id="7280" w:name="_ETM_Q1_6424704"/>
      <w:bookmarkStart w:id="7281" w:name="_ETM_Q1_6424665"/>
      <w:bookmarkEnd w:id="7279"/>
      <w:bookmarkEnd w:id="7280"/>
      <w:bookmarkEnd w:id="7281"/>
    </w:p>
    <w:p>
      <w:pPr>
        <w:pStyle w:val="Style35"/>
        <w:keepNext w:val="true"/>
        <w:rPr>
          <w:lang w:eastAsia="he-IL"/>
        </w:rPr>
      </w:pPr>
      <w:bookmarkStart w:id="7282" w:name="ET_guest_נחמה_לאור_דרור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6425823"/>
      <w:bookmarkStart w:id="7284" w:name="_ETM_Q1_6425793"/>
      <w:bookmarkEnd w:id="7283"/>
      <w:bookmarkEnd w:id="7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יש על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</w:t>
      </w:r>
      <w:bookmarkStart w:id="7285" w:name="_ETM_Q1_6426944"/>
      <w:bookmarkEnd w:id="7285"/>
      <w:r>
        <w:rPr>
          <w:rtl w:val="true"/>
          <w:lang w:eastAsia="he-IL"/>
        </w:rPr>
        <w:t xml:space="preserve">ינו איזה שהיא </w:t>
      </w:r>
      <w:bookmarkStart w:id="7286" w:name="_ETM_Q1_6428104"/>
      <w:bookmarkEnd w:id="7286"/>
      <w:r>
        <w:rPr>
          <w:rtl w:val="true"/>
          <w:lang w:eastAsia="he-IL"/>
        </w:rPr>
        <w:t>הערכה מאוד מאוד ראשונ</w:t>
      </w:r>
      <w:bookmarkStart w:id="7287" w:name="_ETM_Q1_6429662"/>
      <w:bookmarkEnd w:id="7287"/>
      <w:r>
        <w:rPr>
          <w:rtl w:val="true"/>
          <w:lang w:eastAsia="he-IL"/>
        </w:rPr>
        <w:t>ית וג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הפעלנו </w:t>
      </w:r>
      <w:bookmarkStart w:id="7288" w:name="_ETM_Q1_6431406"/>
      <w:bookmarkEnd w:id="7288"/>
      <w:r>
        <w:rPr>
          <w:rtl w:val="true"/>
          <w:lang w:eastAsia="he-IL"/>
        </w:rPr>
        <w:t>את</w:t>
      </w:r>
      <w:bookmarkStart w:id="7289" w:name="_ETM_Q1_6431749"/>
      <w:bookmarkEnd w:id="7289"/>
      <w:r>
        <w:rPr>
          <w:rtl w:val="true"/>
          <w:lang w:eastAsia="he-IL"/>
        </w:rPr>
        <w:t xml:space="preserve"> ההכש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בערך מה הע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דרי </w:t>
      </w:r>
      <w:bookmarkStart w:id="7290" w:name="_ETM_Q1_6437468"/>
      <w:bookmarkEnd w:id="7290"/>
      <w:r>
        <w:rPr>
          <w:rtl w:val="true"/>
          <w:lang w:eastAsia="he-IL"/>
        </w:rPr>
        <w:t>ג</w:t>
      </w:r>
      <w:bookmarkStart w:id="7291" w:name="_ETM_Q1_6435588"/>
      <w:bookmarkEnd w:id="7291"/>
      <w:r>
        <w:rPr>
          <w:rtl w:val="true"/>
          <w:lang w:eastAsia="he-IL"/>
        </w:rPr>
        <w:t xml:space="preserve">ודל של בי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ושה </w:t>
      </w:r>
      <w:bookmarkStart w:id="7292" w:name="_ETM_Q1_6441489"/>
      <w:bookmarkEnd w:id="7292"/>
      <w:r>
        <w:rPr>
          <w:rtl w:val="true"/>
          <w:lang w:eastAsia="he-IL"/>
        </w:rPr>
        <w:t>חשבון כמה ר</w:t>
      </w:r>
      <w:bookmarkStart w:id="7293" w:name="_ETM_Q1_6440696"/>
      <w:bookmarkEnd w:id="7293"/>
      <w:r>
        <w:rPr>
          <w:rtl w:val="true"/>
          <w:lang w:eastAsia="he-IL"/>
        </w:rPr>
        <w:t>וכבי אופנועים נכנסים בכל שנה לתוך המרחב התעבורתי</w:t>
      </w:r>
      <w:r>
        <w:rPr>
          <w:rtl w:val="true"/>
          <w:lang w:eastAsia="he-IL"/>
        </w:rPr>
        <w:t xml:space="preserve">. </w:t>
      </w:r>
      <w:bookmarkStart w:id="7294" w:name="_ETM_Q1_6448616"/>
      <w:bookmarkEnd w:id="7294"/>
      <w:r>
        <w:rPr>
          <w:rtl w:val="true"/>
          <w:lang w:eastAsia="he-IL"/>
        </w:rPr>
        <w:t>אל</w:t>
      </w:r>
      <w:bookmarkStart w:id="7295" w:name="_ETM_Q1_6447536"/>
      <w:bookmarkEnd w:id="7295"/>
      <w:r>
        <w:rPr>
          <w:rtl w:val="true"/>
          <w:lang w:eastAsia="he-IL"/>
        </w:rPr>
        <w:t>ה סדרי הג</w:t>
      </w:r>
      <w:bookmarkStart w:id="7296" w:name="_ETM_Q1_6447130"/>
      <w:bookmarkEnd w:id="7296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6448526"/>
      <w:bookmarkStart w:id="7298" w:name="_ETM_Q1_6448005"/>
      <w:bookmarkStart w:id="7299" w:name="_ETM_Q1_6447327"/>
      <w:bookmarkStart w:id="7300" w:name="_ETM_Q1_6448901"/>
      <w:bookmarkStart w:id="7301" w:name="_ETM_Q1_6448856"/>
      <w:bookmarkStart w:id="7302" w:name="_ETM_Q1_6448526"/>
      <w:bookmarkStart w:id="7303" w:name="_ETM_Q1_6448005"/>
      <w:bookmarkStart w:id="7304" w:name="_ETM_Q1_6447327"/>
      <w:bookmarkStart w:id="7305" w:name="_ETM_Q1_6448901"/>
      <w:bookmarkStart w:id="7306" w:name="_ETM_Q1_6448856"/>
      <w:bookmarkEnd w:id="7302"/>
      <w:bookmarkEnd w:id="7303"/>
      <w:bookmarkEnd w:id="7304"/>
      <w:bookmarkEnd w:id="7305"/>
      <w:bookmarkEnd w:id="7306"/>
    </w:p>
    <w:p>
      <w:pPr>
        <w:pStyle w:val="Style14"/>
        <w:keepNext w:val="true"/>
        <w:rPr/>
      </w:pPr>
      <w:bookmarkStart w:id="7307" w:name="ET_speaker_634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8" w:name="_ETM_Q1_6448851"/>
      <w:bookmarkStart w:id="7309" w:name="_ETM_Q1_6448812"/>
      <w:bookmarkEnd w:id="7308"/>
      <w:bookmarkEnd w:id="7309"/>
      <w:r>
        <w:rPr>
          <w:rtl w:val="true"/>
          <w:lang w:eastAsia="he-IL"/>
        </w:rPr>
        <w:t>וזה יהיה מימון מדי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6450590"/>
      <w:bookmarkStart w:id="7311" w:name="_ETM_Q1_6451802"/>
      <w:bookmarkStart w:id="7312" w:name="_ETM_Q1_6451759"/>
      <w:bookmarkStart w:id="7313" w:name="_ETM_Q1_6450590"/>
      <w:bookmarkStart w:id="7314" w:name="_ETM_Q1_6451802"/>
      <w:bookmarkStart w:id="7315" w:name="_ETM_Q1_6451759"/>
      <w:bookmarkEnd w:id="7313"/>
      <w:bookmarkEnd w:id="7314"/>
      <w:bookmarkEnd w:id="7315"/>
    </w:p>
    <w:p>
      <w:pPr>
        <w:pStyle w:val="Style35"/>
        <w:keepNext w:val="true"/>
        <w:rPr>
          <w:lang w:eastAsia="he-IL"/>
        </w:rPr>
      </w:pPr>
      <w:bookmarkStart w:id="7316" w:name="ET_guest_נחמה_לאור_דרור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7" w:name="_ETM_Q1_6450888"/>
      <w:bookmarkEnd w:id="7317"/>
      <w:r>
        <w:rPr>
          <w:rtl w:val="true"/>
          <w:lang w:eastAsia="he-IL"/>
        </w:rPr>
        <w:t>ה</w:t>
      </w:r>
      <w:bookmarkStart w:id="7318" w:name="_ETM_Q1_6450928"/>
      <w:bookmarkEnd w:id="7318"/>
      <w:r>
        <w:rPr>
          <w:rtl w:val="true"/>
          <w:lang w:eastAsia="he-IL"/>
        </w:rPr>
        <w:t xml:space="preserve">מדינה תשלם את החלק </w:t>
      </w:r>
      <w:bookmarkStart w:id="7319" w:name="_ETM_Q1_6452695"/>
      <w:bookmarkEnd w:id="731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בר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ז</w:t>
      </w:r>
      <w:bookmarkStart w:id="7320" w:name="_ETM_Q1_6454390"/>
      <w:bookmarkEnd w:id="7320"/>
      <w:r>
        <w:rPr>
          <w:rtl w:val="true"/>
          <w:lang w:eastAsia="he-IL"/>
        </w:rPr>
        <w:t>רח ישלם את ההשתת</w:t>
      </w:r>
      <w:bookmarkStart w:id="7321" w:name="_ETM_Q1_6455069"/>
      <w:bookmarkEnd w:id="7321"/>
      <w:r>
        <w:rPr>
          <w:rtl w:val="true"/>
          <w:lang w:eastAsia="he-IL"/>
        </w:rPr>
        <w:t xml:space="preserve">פות שלו </w:t>
      </w:r>
      <w:bookmarkStart w:id="7322" w:name="_ETM_Q1_6455854"/>
      <w:bookmarkEnd w:id="7322"/>
      <w:r>
        <w:rPr>
          <w:rtl w:val="true"/>
          <w:lang w:eastAsia="he-IL"/>
        </w:rPr>
        <w:t>בריענון בדיוק כמו שקורה היום</w:t>
      </w:r>
      <w:r>
        <w:rPr>
          <w:rtl w:val="true"/>
          <w:lang w:eastAsia="he-IL"/>
        </w:rPr>
        <w:t xml:space="preserve">. </w:t>
      </w:r>
      <w:bookmarkStart w:id="7323" w:name="_ETM_Q1_6459527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6458441"/>
      <w:bookmarkStart w:id="7325" w:name="_ETM_Q1_6457782"/>
      <w:bookmarkStart w:id="7326" w:name="_ETM_Q1_6459567"/>
      <w:bookmarkStart w:id="7327" w:name="_ETM_Q1_6458441"/>
      <w:bookmarkStart w:id="7328" w:name="_ETM_Q1_6457782"/>
      <w:bookmarkStart w:id="7329" w:name="_ETM_Q1_6459567"/>
      <w:bookmarkEnd w:id="7327"/>
      <w:bookmarkEnd w:id="7328"/>
      <w:bookmarkEnd w:id="7329"/>
    </w:p>
    <w:p>
      <w:pPr>
        <w:pStyle w:val="Style14"/>
        <w:keepNext w:val="true"/>
        <w:rPr/>
      </w:pPr>
      <w:bookmarkStart w:id="7330" w:name="ET_speaker_634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1" w:name="_ETM_Q1_6458733"/>
      <w:bookmarkStart w:id="7332" w:name="_ETM_Q1_6458698"/>
      <w:bookmarkEnd w:id="7331"/>
      <w:bookmarkEnd w:id="7332"/>
      <w:r>
        <w:rPr>
          <w:rtl w:val="true"/>
          <w:lang w:eastAsia="he-IL"/>
        </w:rPr>
        <w:t>באותו מחיר של ר</w:t>
      </w:r>
      <w:bookmarkStart w:id="7333" w:name="_ETM_Q1_6458720"/>
      <w:bookmarkEnd w:id="7333"/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 xml:space="preserve">. </w:t>
      </w:r>
      <w:bookmarkStart w:id="7334" w:name="_ETM_Q1_6459308"/>
      <w:bookmarkEnd w:id="7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5" w:name="_ETM_Q1_6458770"/>
      <w:bookmarkStart w:id="7336" w:name="_ETM_Q1_6459345"/>
      <w:bookmarkStart w:id="7337" w:name="_ETM_Q1_6458770"/>
      <w:bookmarkStart w:id="7338" w:name="_ETM_Q1_6459345"/>
      <w:bookmarkEnd w:id="7337"/>
      <w:bookmarkEnd w:id="7338"/>
    </w:p>
    <w:p>
      <w:pPr>
        <w:pStyle w:val="Style35"/>
        <w:keepNext w:val="true"/>
        <w:rPr>
          <w:lang w:eastAsia="he-IL"/>
        </w:rPr>
      </w:pPr>
      <w:bookmarkStart w:id="7339" w:name="ET_guest_נחמה_לאור_דרור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0" w:name="_ETM_Q1_6459063"/>
      <w:bookmarkStart w:id="7341" w:name="_ETM_Q1_6459029"/>
      <w:bookmarkEnd w:id="7340"/>
      <w:bookmarkEnd w:id="7341"/>
      <w:r>
        <w:rPr>
          <w:rtl w:val="true"/>
          <w:lang w:eastAsia="he-IL"/>
        </w:rPr>
        <w:t xml:space="preserve">באותו </w:t>
      </w:r>
      <w:bookmarkStart w:id="7342" w:name="_ETM_Q1_6459665"/>
      <w:bookmarkEnd w:id="7342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bookmarkStart w:id="7343" w:name="_ETM_Q1_6460580"/>
      <w:bookmarkEnd w:id="7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6461379"/>
      <w:bookmarkStart w:id="7345" w:name="_ETM_Q1_6460618"/>
      <w:bookmarkStart w:id="7346" w:name="_ETM_Q1_6461379"/>
      <w:bookmarkStart w:id="7347" w:name="_ETM_Q1_6460618"/>
      <w:bookmarkEnd w:id="7346"/>
      <w:bookmarkEnd w:id="7347"/>
    </w:p>
    <w:p>
      <w:pPr>
        <w:pStyle w:val="Style14"/>
        <w:keepNext w:val="true"/>
        <w:rPr/>
      </w:pPr>
      <w:bookmarkStart w:id="7348" w:name="ET_speaker_634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9" w:name="_ETM_Q1_6461650"/>
      <w:bookmarkStart w:id="7350" w:name="_ETM_Q1_6461624"/>
      <w:bookmarkEnd w:id="7349"/>
      <w:bookmarkEnd w:id="7350"/>
      <w:r>
        <w:rPr>
          <w:lang w:eastAsia="he-IL"/>
        </w:rPr>
        <w:t>20</w:t>
      </w:r>
      <w:bookmarkStart w:id="7351" w:name="_ETM_Q1_6460329"/>
      <w:bookmarkEnd w:id="735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2" w:name="_ETM_Q1_6461886"/>
      <w:bookmarkStart w:id="7353" w:name="_ETM_Q1_6461845"/>
      <w:bookmarkStart w:id="7354" w:name="_ETM_Q1_6461886"/>
      <w:bookmarkStart w:id="7355" w:name="_ETM_Q1_6461845"/>
      <w:bookmarkEnd w:id="7354"/>
      <w:bookmarkEnd w:id="7355"/>
    </w:p>
    <w:p>
      <w:pPr>
        <w:pStyle w:val="Style35"/>
        <w:keepNext w:val="true"/>
        <w:rPr>
          <w:lang w:eastAsia="he-IL"/>
        </w:rPr>
      </w:pPr>
      <w:bookmarkStart w:id="7356" w:name="ET_guest_נחמה_לאור_דרור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6463102"/>
      <w:bookmarkStart w:id="7358" w:name="_ETM_Q1_6463068"/>
      <w:bookmarkEnd w:id="7357"/>
      <w:bookmarkEnd w:id="7358"/>
      <w:r>
        <w:rPr>
          <w:rtl w:val="true"/>
          <w:lang w:eastAsia="he-IL"/>
        </w:rPr>
        <w:t>ההע</w:t>
      </w:r>
      <w:bookmarkStart w:id="7359" w:name="_ETM_Q1_6461484"/>
      <w:bookmarkEnd w:id="7359"/>
      <w:r>
        <w:rPr>
          <w:rtl w:val="true"/>
          <w:lang w:eastAsia="he-IL"/>
        </w:rPr>
        <w:t>רכה שלנו לגבי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7360" w:name="_ETM_Q1_6462330"/>
      <w:bookmarkEnd w:id="7360"/>
      <w:r>
        <w:rPr>
          <w:rtl w:val="true"/>
          <w:lang w:eastAsia="he-IL"/>
        </w:rPr>
        <w:t xml:space="preserve">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7361" w:name="_ETM_Q1_6462921"/>
      <w:bookmarkEnd w:id="7361"/>
      <w:r>
        <w:rPr>
          <w:rtl w:val="true"/>
          <w:lang w:eastAsia="he-IL"/>
        </w:rPr>
        <w:t>מיליון בשנה לוקחת בחשבון גם עלות על הרוכב עצמו</w:t>
      </w:r>
      <w:r>
        <w:rPr>
          <w:rtl w:val="true"/>
          <w:lang w:eastAsia="he-IL"/>
        </w:rPr>
        <w:t xml:space="preserve">. </w:t>
      </w:r>
      <w:bookmarkStart w:id="7362" w:name="_ETM_Q1_6470881"/>
      <w:bookmarkStart w:id="7363" w:name="_ETM_Q1_6469655"/>
      <w:bookmarkStart w:id="7364" w:name="_ETM_Q1_6470938"/>
      <w:bookmarkStart w:id="7365" w:name="_ETM_Q1_6472594"/>
      <w:bookmarkStart w:id="7366" w:name="_ETM_Q1_6470420"/>
      <w:bookmarkStart w:id="7367" w:name="_ETM_Q1_6471602"/>
      <w:bookmarkEnd w:id="7362"/>
      <w:bookmarkEnd w:id="7363"/>
      <w:bookmarkEnd w:id="7364"/>
      <w:bookmarkEnd w:id="7365"/>
      <w:bookmarkEnd w:id="7366"/>
      <w:bookmarkEnd w:id="7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6470922"/>
      <w:bookmarkStart w:id="7369" w:name="_ETM_Q1_6470922"/>
      <w:bookmarkEnd w:id="7369"/>
    </w:p>
    <w:p>
      <w:pPr>
        <w:pStyle w:val="Style35"/>
        <w:keepNext w:val="true"/>
        <w:rPr>
          <w:lang w:eastAsia="he-IL"/>
        </w:rPr>
      </w:pPr>
      <w:bookmarkStart w:id="7370" w:name="ET_guest_אבנר_פלו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1" w:name="_ETM_Q1_6471148"/>
      <w:bookmarkStart w:id="7372" w:name="_ETM_Q1_6471116"/>
      <w:bookmarkEnd w:id="7371"/>
      <w:bookmarkEnd w:id="7372"/>
      <w:r>
        <w:rPr>
          <w:rtl w:val="true"/>
          <w:lang w:eastAsia="he-IL"/>
        </w:rPr>
        <w:t xml:space="preserve">לא </w:t>
      </w:r>
      <w:bookmarkStart w:id="7373" w:name="_ETM_Q1_6471458"/>
      <w:bookmarkEnd w:id="7373"/>
      <w:r>
        <w:rPr>
          <w:rtl w:val="true"/>
          <w:lang w:eastAsia="he-IL"/>
        </w:rPr>
        <w:t>כדאי שנתחייב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</w:t>
      </w:r>
      <w:bookmarkStart w:id="7374" w:name="_ETM_Q1_6472737"/>
      <w:bookmarkEnd w:id="7374"/>
      <w:r>
        <w:rPr>
          <w:rtl w:val="true"/>
          <w:lang w:eastAsia="he-IL"/>
        </w:rPr>
        <w:t>נמצא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7375" w:name="_ETM_Q1_6474836"/>
      <w:bookmarkEnd w:id="7375"/>
      <w:r>
        <w:rPr>
          <w:rtl w:val="true"/>
          <w:lang w:eastAsia="he-IL"/>
        </w:rPr>
        <w:t>לבוא</w:t>
      </w:r>
      <w:bookmarkStart w:id="7376" w:name="_ETM_Q1_6473762"/>
      <w:bookmarkEnd w:id="7376"/>
      <w:r>
        <w:rPr>
          <w:rtl w:val="true"/>
          <w:lang w:eastAsia="he-IL"/>
        </w:rPr>
        <w:t xml:space="preserve"> לפ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הראו</w:t>
      </w:r>
      <w:bookmarkStart w:id="7377" w:name="_ETM_Q1_6476072"/>
      <w:bookmarkEnd w:id="7377"/>
      <w:r>
        <w:rPr>
          <w:rtl w:val="true"/>
          <w:lang w:eastAsia="he-IL"/>
        </w:rPr>
        <w:t>ת את הנתונים</w:t>
      </w:r>
      <w:r>
        <w:rPr>
          <w:rtl w:val="true"/>
          <w:lang w:eastAsia="he-IL"/>
        </w:rPr>
        <w:t xml:space="preserve">. </w:t>
      </w:r>
      <w:bookmarkStart w:id="7378" w:name="_ETM_Q1_6482882"/>
      <w:bookmarkEnd w:id="7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6482313"/>
      <w:bookmarkStart w:id="7380" w:name="_ETM_Q1_6481712"/>
      <w:bookmarkStart w:id="7381" w:name="_ETM_Q1_6481673"/>
      <w:bookmarkStart w:id="7382" w:name="_ETM_Q1_6482313"/>
      <w:bookmarkStart w:id="7383" w:name="_ETM_Q1_6481712"/>
      <w:bookmarkStart w:id="7384" w:name="_ETM_Q1_6481673"/>
      <w:bookmarkEnd w:id="7382"/>
      <w:bookmarkEnd w:id="7383"/>
      <w:bookmarkEnd w:id="7384"/>
    </w:p>
    <w:p>
      <w:pPr>
        <w:pStyle w:val="Style14"/>
        <w:keepNext w:val="true"/>
        <w:rPr/>
      </w:pPr>
      <w:bookmarkStart w:id="7385" w:name="ET_speaker_508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6482610"/>
      <w:bookmarkStart w:id="7387" w:name="_ETM_Q1_6482575"/>
      <w:bookmarkEnd w:id="7386"/>
      <w:bookmarkEnd w:id="7387"/>
      <w:r>
        <w:rPr>
          <w:rtl w:val="true"/>
          <w:lang w:eastAsia="he-IL"/>
        </w:rPr>
        <w:t>אבל אבנ</w:t>
      </w:r>
      <w:bookmarkStart w:id="7388" w:name="_ETM_Q1_6481879"/>
      <w:bookmarkEnd w:id="738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89" w:name="_ETM_Q1_6482229"/>
      <w:bookmarkEnd w:id="7389"/>
      <w:r>
        <w:rPr>
          <w:rtl w:val="true"/>
          <w:lang w:eastAsia="he-IL"/>
        </w:rPr>
        <w:t>נ</w:t>
      </w:r>
      <w:bookmarkStart w:id="7390" w:name="_ETM_Q1_6481821"/>
      <w:bookmarkEnd w:id="7390"/>
      <w:r>
        <w:rPr>
          <w:rtl w:val="true"/>
          <w:lang w:eastAsia="he-IL"/>
        </w:rPr>
        <w:t xml:space="preserve">מצא בתהליך המון המון </w:t>
      </w:r>
      <w:bookmarkStart w:id="7391" w:name="_ETM_Q1_6483679"/>
      <w:bookmarkEnd w:id="739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כתיבת תוכניות מאז</w:t>
      </w:r>
      <w:bookmarkStart w:id="7392" w:name="_ETM_Q1_6487565"/>
      <w:bookmarkEnd w:id="7392"/>
      <w:r>
        <w:rPr>
          <w:rtl w:val="true"/>
          <w:lang w:eastAsia="he-IL"/>
        </w:rPr>
        <w:t xml:space="preserve"> שאמרו</w:t>
      </w:r>
      <w:bookmarkStart w:id="7393" w:name="_ETM_Q1_6486260"/>
      <w:bookmarkEnd w:id="7393"/>
      <w:r>
        <w:rPr>
          <w:rtl w:val="true"/>
          <w:lang w:eastAsia="he-IL"/>
        </w:rPr>
        <w:t xml:space="preserve"> לי שהפיילוט הצליח לפני שנתיים </w:t>
      </w:r>
      <w:bookmarkStart w:id="7394" w:name="_ETM_Q1_6487807"/>
      <w:bookmarkEnd w:id="7394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5" w:name="_ETM_Q1_6489272"/>
      <w:bookmarkStart w:id="7396" w:name="_ETM_Q1_6488527"/>
      <w:bookmarkStart w:id="7397" w:name="_ETM_Q1_6488488"/>
      <w:bookmarkStart w:id="7398" w:name="_ETM_Q1_6489272"/>
      <w:bookmarkStart w:id="7399" w:name="_ETM_Q1_6488527"/>
      <w:bookmarkStart w:id="7400" w:name="_ETM_Q1_6488488"/>
      <w:bookmarkEnd w:id="7398"/>
      <w:bookmarkEnd w:id="7399"/>
      <w:bookmarkEnd w:id="7400"/>
    </w:p>
    <w:p>
      <w:pPr>
        <w:pStyle w:val="Style35"/>
        <w:keepNext w:val="true"/>
        <w:rPr>
          <w:lang w:eastAsia="he-IL"/>
        </w:rPr>
      </w:pPr>
      <w:bookmarkStart w:id="7401" w:name="ET_guest_אבנר_פלו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2" w:name="_ETM_Q1_6489579"/>
      <w:bookmarkStart w:id="7403" w:name="_ETM_Q1_6489552"/>
      <w:bookmarkEnd w:id="7402"/>
      <w:bookmarkEnd w:id="7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404" w:name="_ETM_Q1_6488063"/>
      <w:bookmarkEnd w:id="7404"/>
      <w:r>
        <w:rPr>
          <w:rtl w:val="true"/>
          <w:lang w:eastAsia="he-IL"/>
        </w:rPr>
        <w:t xml:space="preserve">י מדבר </w:t>
      </w:r>
      <w:bookmarkStart w:id="7405" w:name="_ETM_Q1_6488621"/>
      <w:bookmarkEnd w:id="7405"/>
      <w:r>
        <w:rPr>
          <w:rtl w:val="true"/>
          <w:lang w:eastAsia="he-IL"/>
        </w:rPr>
        <w:t>על ההשתלמות</w:t>
      </w:r>
      <w:r>
        <w:rPr>
          <w:rtl w:val="true"/>
          <w:lang w:eastAsia="he-IL"/>
        </w:rPr>
        <w:t xml:space="preserve">. </w:t>
      </w:r>
      <w:bookmarkStart w:id="7406" w:name="_ETM_Q1_6491262"/>
      <w:bookmarkEnd w:id="7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6491301"/>
      <w:bookmarkStart w:id="7408" w:name="_ETM_Q1_6491301"/>
      <w:bookmarkEnd w:id="7408"/>
    </w:p>
    <w:p>
      <w:pPr>
        <w:pStyle w:val="Style14"/>
        <w:keepNext w:val="true"/>
        <w:rPr/>
      </w:pPr>
      <w:bookmarkStart w:id="7409" w:name="ET_speaker_634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6492841"/>
      <w:bookmarkStart w:id="7411" w:name="_ETM_Q1_6492806"/>
      <w:bookmarkEnd w:id="7410"/>
      <w:bookmarkEnd w:id="7411"/>
      <w:r>
        <w:rPr>
          <w:rtl w:val="true"/>
          <w:lang w:eastAsia="he-IL"/>
        </w:rPr>
        <w:t>ועל ההשתתפות</w:t>
      </w:r>
      <w:r>
        <w:rPr>
          <w:rtl w:val="true"/>
          <w:lang w:eastAsia="he-IL"/>
        </w:rPr>
        <w:t xml:space="preserve">. </w:t>
      </w:r>
      <w:bookmarkStart w:id="7412" w:name="_ETM_Q1_6493786"/>
      <w:bookmarkEnd w:id="7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6493700"/>
      <w:bookmarkStart w:id="7414" w:name="_ETM_Q1_6493107"/>
      <w:bookmarkStart w:id="7415" w:name="_ETM_Q1_6494842"/>
      <w:bookmarkStart w:id="7416" w:name="_ETM_Q1_6494803"/>
      <w:bookmarkStart w:id="7417" w:name="_ETM_Q1_6493700"/>
      <w:bookmarkStart w:id="7418" w:name="_ETM_Q1_6493107"/>
      <w:bookmarkStart w:id="7419" w:name="_ETM_Q1_6494842"/>
      <w:bookmarkStart w:id="7420" w:name="_ETM_Q1_6494803"/>
      <w:bookmarkEnd w:id="7417"/>
      <w:bookmarkEnd w:id="7418"/>
      <w:bookmarkEnd w:id="7419"/>
      <w:bookmarkEnd w:id="7420"/>
    </w:p>
    <w:p>
      <w:pPr>
        <w:pStyle w:val="Style14"/>
        <w:keepNext w:val="true"/>
        <w:rPr/>
      </w:pPr>
      <w:bookmarkStart w:id="7421" w:name="ET_speaker_508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2" w:name="_ETM_Q1_6494011"/>
      <w:bookmarkStart w:id="7423" w:name="_ETM_Q1_6493975"/>
      <w:bookmarkEnd w:id="7422"/>
      <w:bookmarkEnd w:id="7423"/>
      <w:r>
        <w:rPr>
          <w:rtl w:val="true"/>
          <w:lang w:eastAsia="he-IL"/>
        </w:rPr>
        <w:t>אם לא נכניס את</w:t>
      </w:r>
      <w:bookmarkStart w:id="7424" w:name="_ETM_Q1_6493979"/>
      <w:bookmarkEnd w:id="7424"/>
      <w:r>
        <w:rPr>
          <w:rtl w:val="true"/>
          <w:lang w:eastAsia="he-IL"/>
        </w:rPr>
        <w:t xml:space="preserve"> זה לסד</w:t>
      </w:r>
      <w:bookmarkStart w:id="7425" w:name="_ETM_Q1_6495729"/>
      <w:bookmarkEnd w:id="7425"/>
      <w:r>
        <w:rPr>
          <w:rtl w:val="true"/>
          <w:lang w:eastAsia="he-IL"/>
        </w:rPr>
        <w:t xml:space="preserve"> זמנים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ם זה כבר שלוש</w:t>
      </w:r>
      <w:bookmarkStart w:id="7426" w:name="_ETM_Q1_6496768"/>
      <w:bookmarkEnd w:id="7426"/>
      <w:r>
        <w:rPr>
          <w:rtl w:val="true"/>
          <w:lang w:eastAsia="he-IL"/>
        </w:rPr>
        <w:t xml:space="preserve"> שנים ב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27" w:name="_ETM_Q1_6498474"/>
      <w:bookmarkEnd w:id="7427"/>
      <w:r>
        <w:rPr>
          <w:rtl w:val="true"/>
          <w:lang w:eastAsia="he-IL"/>
        </w:rPr>
        <w:t>יהיה עוד שלוש שנים ב</w:t>
      </w:r>
      <w:bookmarkStart w:id="7428" w:name="_ETM_Q1_6498353"/>
      <w:bookmarkEnd w:id="7428"/>
      <w:r>
        <w:rPr>
          <w:rtl w:val="true"/>
          <w:lang w:eastAsia="he-IL"/>
        </w:rPr>
        <w:t>ה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6500570"/>
      <w:bookmarkStart w:id="7430" w:name="_ETM_Q1_6499191"/>
      <w:bookmarkStart w:id="7431" w:name="_ETM_Q1_6499147"/>
      <w:bookmarkStart w:id="7432" w:name="_ETM_Q1_6500570"/>
      <w:bookmarkStart w:id="7433" w:name="_ETM_Q1_6499191"/>
      <w:bookmarkStart w:id="7434" w:name="_ETM_Q1_6499147"/>
      <w:bookmarkEnd w:id="7432"/>
      <w:bookmarkEnd w:id="7433"/>
      <w:bookmarkEnd w:id="7434"/>
    </w:p>
    <w:p>
      <w:pPr>
        <w:pStyle w:val="Style35"/>
        <w:keepNext w:val="true"/>
        <w:rPr>
          <w:lang w:eastAsia="he-IL"/>
        </w:rPr>
      </w:pPr>
      <w:bookmarkStart w:id="7435" w:name="ET_guest_אבנר_פלו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6" w:name="_ETM_Q1_6500859"/>
      <w:bookmarkStart w:id="7437" w:name="_ETM_Q1_6500833"/>
      <w:bookmarkEnd w:id="7436"/>
      <w:bookmarkEnd w:id="7437"/>
      <w:r>
        <w:rPr>
          <w:rtl w:val="true"/>
          <w:lang w:eastAsia="he-IL"/>
        </w:rPr>
        <w:t>אני</w:t>
      </w:r>
      <w:bookmarkStart w:id="7438" w:name="_ETM_Q1_6499161"/>
      <w:bookmarkEnd w:id="7438"/>
      <w:r>
        <w:rPr>
          <w:rtl w:val="true"/>
          <w:lang w:eastAsia="he-IL"/>
        </w:rPr>
        <w:t xml:space="preserve">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</w:t>
      </w:r>
      <w:bookmarkStart w:id="7439" w:name="_ETM_Q1_6500611"/>
      <w:bookmarkEnd w:id="7439"/>
      <w:r>
        <w:rPr>
          <w:rtl w:val="true"/>
          <w:lang w:eastAsia="he-IL"/>
        </w:rPr>
        <w:t>להכניס את זה ל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7440" w:name="_ETM_Q1_6500568"/>
      <w:bookmarkEnd w:id="7440"/>
      <w:r>
        <w:rPr>
          <w:rtl w:val="true"/>
          <w:lang w:eastAsia="he-IL"/>
        </w:rPr>
        <w:t xml:space="preserve">ק מה שאני אומר שאי אפשר </w:t>
      </w:r>
      <w:bookmarkStart w:id="7441" w:name="_ETM_Q1_6502466"/>
      <w:bookmarkEnd w:id="7441"/>
      <w:r>
        <w:rPr>
          <w:rtl w:val="true"/>
          <w:lang w:eastAsia="he-IL"/>
        </w:rPr>
        <w:t>להתחייב עכשיו על על</w:t>
      </w:r>
      <w:bookmarkStart w:id="7442" w:name="_ETM_Q1_6502241"/>
      <w:bookmarkEnd w:id="744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6503544"/>
      <w:bookmarkStart w:id="7444" w:name="_ETM_Q1_6502786"/>
      <w:bookmarkStart w:id="7445" w:name="_ETM_Q1_6502744"/>
      <w:bookmarkStart w:id="7446" w:name="_ETM_Q1_6503544"/>
      <w:bookmarkStart w:id="7447" w:name="_ETM_Q1_6502786"/>
      <w:bookmarkStart w:id="7448" w:name="_ETM_Q1_6502744"/>
      <w:bookmarkEnd w:id="7446"/>
      <w:bookmarkEnd w:id="7447"/>
      <w:bookmarkEnd w:id="7448"/>
    </w:p>
    <w:p>
      <w:pPr>
        <w:pStyle w:val="Style35"/>
        <w:keepNext w:val="true"/>
        <w:rPr>
          <w:lang w:eastAsia="he-IL"/>
        </w:rPr>
      </w:pPr>
      <w:bookmarkStart w:id="7449" w:name="ET_guest_נחמה_לאור_דרור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6503912"/>
      <w:bookmarkStart w:id="7451" w:name="_ETM_Q1_6503872"/>
      <w:bookmarkEnd w:id="7450"/>
      <w:bookmarkEnd w:id="7451"/>
      <w:r>
        <w:rPr>
          <w:rtl w:val="true"/>
          <w:lang w:eastAsia="he-IL"/>
        </w:rPr>
        <w:t>זו לא הת</w:t>
      </w:r>
      <w:bookmarkStart w:id="7452" w:name="_ETM_Q1_6502926"/>
      <w:bookmarkEnd w:id="7452"/>
      <w:r>
        <w:rPr>
          <w:rtl w:val="true"/>
          <w:lang w:eastAsia="he-IL"/>
        </w:rPr>
        <w:t>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זו הערכה</w:t>
      </w:r>
      <w:bookmarkStart w:id="7453" w:name="_ETM_Q1_6505774"/>
      <w:bookmarkEnd w:id="7453"/>
      <w:r>
        <w:rPr>
          <w:rtl w:val="true"/>
          <w:lang w:eastAsia="he-IL"/>
        </w:rPr>
        <w:t xml:space="preserve"> ראשוני</w:t>
      </w:r>
      <w:bookmarkStart w:id="7454" w:name="_ETM_Q1_6505037"/>
      <w:bookmarkEnd w:id="7454"/>
      <w:r>
        <w:rPr>
          <w:rtl w:val="true"/>
          <w:lang w:eastAsia="he-IL"/>
        </w:rPr>
        <w:t>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6506523"/>
      <w:bookmarkStart w:id="7456" w:name="_ETM_Q1_6506004"/>
      <w:bookmarkStart w:id="7457" w:name="_ETM_Q1_6505963"/>
      <w:bookmarkStart w:id="7458" w:name="_ETM_Q1_6506523"/>
      <w:bookmarkStart w:id="7459" w:name="_ETM_Q1_6506004"/>
      <w:bookmarkStart w:id="7460" w:name="_ETM_Q1_6505963"/>
      <w:bookmarkEnd w:id="7458"/>
      <w:bookmarkEnd w:id="7459"/>
      <w:bookmarkEnd w:id="7460"/>
    </w:p>
    <w:p>
      <w:pPr>
        <w:pStyle w:val="Style14"/>
        <w:keepNext w:val="true"/>
        <w:rPr/>
      </w:pPr>
      <w:bookmarkStart w:id="7461" w:name="ET_speaker_508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6506857"/>
      <w:bookmarkStart w:id="7463" w:name="_ETM_Q1_6506825"/>
      <w:bookmarkEnd w:id="7462"/>
      <w:bookmarkEnd w:id="7463"/>
      <w:r>
        <w:rPr>
          <w:rtl w:val="true"/>
          <w:lang w:eastAsia="he-IL"/>
        </w:rPr>
        <w:t>אין בע</w:t>
      </w:r>
      <w:bookmarkStart w:id="7464" w:name="_ETM_Q1_6505266"/>
      <w:bookmarkEnd w:id="746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6505990"/>
      <w:bookmarkStart w:id="7466" w:name="_ETM_Q1_6505948"/>
      <w:bookmarkStart w:id="7467" w:name="_ETM_Q1_6505990"/>
      <w:bookmarkStart w:id="7468" w:name="_ETM_Q1_6505948"/>
      <w:bookmarkEnd w:id="7467"/>
      <w:bookmarkEnd w:id="7468"/>
    </w:p>
    <w:p>
      <w:pPr>
        <w:pStyle w:val="Style35"/>
        <w:keepNext w:val="true"/>
        <w:rPr>
          <w:lang w:eastAsia="he-IL"/>
        </w:rPr>
      </w:pPr>
      <w:bookmarkStart w:id="7469" w:name="ET_guest_אבנר_פלו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6507161"/>
      <w:bookmarkStart w:id="7471" w:name="_ETM_Q1_6507133"/>
      <w:bookmarkEnd w:id="7470"/>
      <w:bookmarkEnd w:id="7471"/>
      <w:r>
        <w:rPr>
          <w:rtl w:val="true"/>
          <w:lang w:eastAsia="he-IL"/>
        </w:rPr>
        <w:t>אני מדבר על על</w:t>
      </w:r>
      <w:bookmarkStart w:id="7472" w:name="_ETM_Q1_6506305"/>
      <w:bookmarkEnd w:id="747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473" w:name="_ETM_Q1_6506994"/>
      <w:bookmarkEnd w:id="7473"/>
      <w:r>
        <w:rPr>
          <w:rtl w:val="true"/>
          <w:lang w:eastAsia="he-IL"/>
        </w:rPr>
        <w:t>אי אפשר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6508297"/>
      <w:bookmarkStart w:id="7475" w:name="_ETM_Q1_6508894"/>
      <w:bookmarkStart w:id="7476" w:name="_ETM_Q1_6508851"/>
      <w:bookmarkStart w:id="7477" w:name="_ETM_Q1_6508297"/>
      <w:bookmarkStart w:id="7478" w:name="_ETM_Q1_6508894"/>
      <w:bookmarkStart w:id="7479" w:name="_ETM_Q1_6508851"/>
      <w:bookmarkEnd w:id="7477"/>
      <w:bookmarkEnd w:id="7478"/>
      <w:bookmarkEnd w:id="7479"/>
    </w:p>
    <w:p>
      <w:pPr>
        <w:pStyle w:val="Style35"/>
        <w:keepNext w:val="true"/>
        <w:rPr>
          <w:lang w:eastAsia="he-IL"/>
        </w:rPr>
      </w:pPr>
      <w:bookmarkStart w:id="7480" w:name="ET_guest_נחמה_לאור_דרור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1" w:name="_ETM_Q1_6508588"/>
      <w:bookmarkEnd w:id="7481"/>
      <w:r>
        <w:rPr>
          <w:rtl w:val="true"/>
          <w:lang w:eastAsia="he-IL"/>
        </w:rPr>
        <w:t>ר</w:t>
      </w:r>
      <w:bookmarkStart w:id="7482" w:name="_ETM_Q1_6508638"/>
      <w:bookmarkEnd w:id="7482"/>
      <w:r>
        <w:rPr>
          <w:rtl w:val="true"/>
          <w:lang w:eastAsia="he-IL"/>
        </w:rPr>
        <w:t>ק לתת מוש</w:t>
      </w:r>
      <w:bookmarkStart w:id="7483" w:name="_ETM_Q1_6508328"/>
      <w:bookmarkEnd w:id="7483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>.</w:t>
      </w:r>
      <w:bookmarkStart w:id="7484" w:name="_ETM_Q1_6509177"/>
      <w:bookmarkEnd w:id="7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5" w:name="_ETM_Q1_6510105"/>
      <w:bookmarkStart w:id="7486" w:name="_ETM_Q1_6509221"/>
      <w:bookmarkStart w:id="7487" w:name="_ETM_Q1_6510105"/>
      <w:bookmarkStart w:id="7488" w:name="_ETM_Q1_6509221"/>
      <w:bookmarkEnd w:id="7487"/>
      <w:bookmarkEnd w:id="7488"/>
    </w:p>
    <w:p>
      <w:pPr>
        <w:pStyle w:val="Style14"/>
        <w:keepNext w:val="true"/>
        <w:rPr/>
      </w:pPr>
      <w:bookmarkStart w:id="7489" w:name="ET_speaker_508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6510419"/>
      <w:bookmarkStart w:id="7491" w:name="_ETM_Q1_6510390"/>
      <w:bookmarkEnd w:id="7490"/>
      <w:bookmarkEnd w:id="7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משהו </w:t>
      </w:r>
      <w:bookmarkStart w:id="7492" w:name="_ETM_Q1_6512208"/>
      <w:bookmarkEnd w:id="7492"/>
      <w:r>
        <w:rPr>
          <w:rtl w:val="true"/>
          <w:lang w:eastAsia="he-IL"/>
        </w:rPr>
        <w:t xml:space="preserve">שעובר </w:t>
      </w:r>
      <w:bookmarkStart w:id="7493" w:name="_ETM_Q1_6511055"/>
      <w:bookmarkEnd w:id="7493"/>
      <w:r>
        <w:rPr>
          <w:rtl w:val="true"/>
          <w:lang w:eastAsia="he-IL"/>
        </w:rPr>
        <w:t>כחוט השני בכל הדי</w:t>
      </w:r>
      <w:bookmarkStart w:id="7494" w:name="_ETM_Q1_6512303"/>
      <w:bookmarkEnd w:id="7494"/>
      <w:r>
        <w:rPr>
          <w:rtl w:val="true"/>
          <w:lang w:eastAsia="he-IL"/>
        </w:rPr>
        <w:t xml:space="preserve">ונים וחלק מהסיבה שהתפטרתי מוועדת </w:t>
      </w:r>
      <w:bookmarkStart w:id="7495" w:name="_ETM_Q1_6516519"/>
      <w:bookmarkEnd w:id="7495"/>
      <w:r>
        <w:rPr>
          <w:rtl w:val="true"/>
          <w:lang w:eastAsia="he-IL"/>
        </w:rPr>
        <w:t>המשנה</w:t>
      </w:r>
      <w:r>
        <w:rPr>
          <w:rtl w:val="true"/>
          <w:lang w:eastAsia="he-IL"/>
        </w:rPr>
        <w:t>,</w:t>
      </w:r>
      <w:bookmarkStart w:id="7496" w:name="_ETM_Q1_6515271"/>
      <w:bookmarkEnd w:id="7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ד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6517491"/>
      <w:bookmarkStart w:id="7498" w:name="_ETM_Q1_6517448"/>
      <w:bookmarkStart w:id="7499" w:name="_ETM_Q1_6517491"/>
      <w:bookmarkStart w:id="7500" w:name="_ETM_Q1_6517448"/>
      <w:bookmarkEnd w:id="7499"/>
      <w:bookmarkEnd w:id="7500"/>
    </w:p>
    <w:p>
      <w:pPr>
        <w:pStyle w:val="Style14"/>
        <w:keepNext w:val="true"/>
        <w:rPr/>
      </w:pPr>
      <w:bookmarkStart w:id="7501" w:name="ET_speaker_634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6518395"/>
      <w:bookmarkStart w:id="7503" w:name="_ETM_Q1_6518360"/>
      <w:bookmarkEnd w:id="7502"/>
      <w:bookmarkEnd w:id="7503"/>
      <w:r>
        <w:rPr>
          <w:rtl w:val="true"/>
          <w:lang w:eastAsia="he-IL"/>
        </w:rPr>
        <w:t xml:space="preserve">עוד </w:t>
      </w:r>
      <w:bookmarkStart w:id="7504" w:name="_ETM_Q1_6516814"/>
      <w:bookmarkEnd w:id="7504"/>
      <w:r>
        <w:rPr>
          <w:rtl w:val="true"/>
          <w:lang w:eastAsia="he-IL"/>
        </w:rPr>
        <w:t>לא קיבלנו את ההתפ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7505" w:name="_ETM_Q1_6517899"/>
      <w:bookmarkEnd w:id="7505"/>
      <w:r>
        <w:rPr>
          <w:rtl w:val="true"/>
          <w:lang w:eastAsia="he-IL"/>
        </w:rPr>
        <w:t>עז</w:t>
      </w:r>
      <w:r>
        <w:rPr>
          <w:rtl w:val="true"/>
          <w:lang w:eastAsia="he-IL"/>
        </w:rPr>
        <w:t xml:space="preserve">. </w:t>
      </w:r>
      <w:bookmarkStart w:id="7506" w:name="_ETM_Q1_6518249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6519098"/>
      <w:bookmarkStart w:id="7508" w:name="_ETM_Q1_6518541"/>
      <w:bookmarkStart w:id="7509" w:name="_ETM_Q1_6518498"/>
      <w:bookmarkStart w:id="7510" w:name="_ETM_Q1_6519098"/>
      <w:bookmarkStart w:id="7511" w:name="_ETM_Q1_6518541"/>
      <w:bookmarkStart w:id="7512" w:name="_ETM_Q1_6518498"/>
      <w:bookmarkEnd w:id="7510"/>
      <w:bookmarkEnd w:id="7511"/>
      <w:bookmarkEnd w:id="7512"/>
    </w:p>
    <w:p>
      <w:pPr>
        <w:pStyle w:val="Style14"/>
        <w:keepNext w:val="true"/>
        <w:rPr/>
      </w:pPr>
      <w:bookmarkStart w:id="7513" w:name="ET_speaker_508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6519441"/>
      <w:bookmarkStart w:id="7515" w:name="_ETM_Q1_6519410"/>
      <w:bookmarkEnd w:id="7514"/>
      <w:bookmarkEnd w:id="7515"/>
      <w:r>
        <w:rPr>
          <w:rtl w:val="true"/>
          <w:lang w:eastAsia="he-IL"/>
        </w:rPr>
        <w:t>אני לא צ</w:t>
      </w:r>
      <w:bookmarkStart w:id="7516" w:name="_ETM_Q1_6518137"/>
      <w:bookmarkEnd w:id="7516"/>
      <w:r>
        <w:rPr>
          <w:rtl w:val="true"/>
          <w:lang w:eastAsia="he-IL"/>
        </w:rPr>
        <w:t>ריך ש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6520255"/>
      <w:bookmarkStart w:id="7518" w:name="_ETM_Q1_6521285"/>
      <w:bookmarkStart w:id="7519" w:name="_ETM_Q1_6521242"/>
      <w:bookmarkStart w:id="7520" w:name="_ETM_Q1_6520255"/>
      <w:bookmarkStart w:id="7521" w:name="_ETM_Q1_6521285"/>
      <w:bookmarkStart w:id="7522" w:name="_ETM_Q1_6521242"/>
      <w:bookmarkEnd w:id="7520"/>
      <w:bookmarkEnd w:id="7521"/>
      <w:bookmarkEnd w:id="7522"/>
    </w:p>
    <w:p>
      <w:pPr>
        <w:pStyle w:val="Style14"/>
        <w:keepNext w:val="true"/>
        <w:rPr/>
      </w:pPr>
      <w:bookmarkStart w:id="7523" w:name="ET_speaker_634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6520604"/>
      <w:bookmarkStart w:id="7525" w:name="_ETM_Q1_6520567"/>
      <w:bookmarkEnd w:id="7524"/>
      <w:bookmarkEnd w:id="7525"/>
      <w:r>
        <w:rPr>
          <w:rtl w:val="true"/>
          <w:lang w:eastAsia="he-IL"/>
        </w:rPr>
        <w:t xml:space="preserve">אתה תשאל </w:t>
      </w:r>
      <w:bookmarkStart w:id="7526" w:name="_ETM_Q1_6521343"/>
      <w:bookmarkEnd w:id="752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7527" w:name="_ETM_Q1_6522391"/>
      <w:bookmarkEnd w:id="7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6522436"/>
      <w:bookmarkStart w:id="7529" w:name="_ETM_Q1_6522436"/>
      <w:bookmarkEnd w:id="7529"/>
    </w:p>
    <w:p>
      <w:pPr>
        <w:pStyle w:val="Style14"/>
        <w:keepNext w:val="true"/>
        <w:rPr/>
      </w:pPr>
      <w:bookmarkStart w:id="7530" w:name="ET_speaker_508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6523328"/>
      <w:bookmarkStart w:id="7532" w:name="_ETM_Q1_6523291"/>
      <w:bookmarkEnd w:id="7531"/>
      <w:bookmarkEnd w:id="7532"/>
      <w:r>
        <w:rPr>
          <w:rtl w:val="true"/>
          <w:lang w:eastAsia="he-IL"/>
        </w:rPr>
        <w:t>אבל כל הדברים האל</w:t>
      </w:r>
      <w:bookmarkStart w:id="7533" w:name="_ETM_Q1_6523398"/>
      <w:bookmarkEnd w:id="7533"/>
      <w:r>
        <w:rPr>
          <w:rtl w:val="true"/>
          <w:lang w:eastAsia="he-IL"/>
        </w:rPr>
        <w:t>ה הם כל הזמן ב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שייה</w:t>
      </w:r>
      <w:r>
        <w:rPr>
          <w:rtl w:val="true"/>
          <w:lang w:eastAsia="he-IL"/>
        </w:rPr>
        <w:t xml:space="preserve">, </w:t>
      </w:r>
      <w:bookmarkStart w:id="7534" w:name="_ETM_Q1_6527581"/>
      <w:bookmarkEnd w:id="753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שאני מזכיר א</w:t>
      </w:r>
      <w:bookmarkStart w:id="7535" w:name="_ETM_Q1_6527837"/>
      <w:bookmarkEnd w:id="7535"/>
      <w:r>
        <w:rPr>
          <w:rtl w:val="true"/>
          <w:lang w:eastAsia="he-IL"/>
        </w:rPr>
        <w:t>ת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כו</w:t>
      </w:r>
      <w:bookmarkStart w:id="7536" w:name="_ETM_Q1_6528975"/>
      <w:bookmarkEnd w:id="7536"/>
      <w:r>
        <w:rPr>
          <w:rtl w:val="true"/>
          <w:lang w:eastAsia="he-IL"/>
        </w:rPr>
        <w:t>גרף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7537" w:name="_ETM_Q1_6530957"/>
      <w:bookmarkEnd w:id="7537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38" w:name="_ETM_Q1_6532925"/>
      <w:bookmarkEnd w:id="7538"/>
      <w:r>
        <w:rPr>
          <w:rtl w:val="true"/>
          <w:lang w:eastAsia="he-IL"/>
        </w:rPr>
        <w:t>ז אם לא יהיה סד</w:t>
      </w:r>
      <w:bookmarkStart w:id="7539" w:name="_ETM_Q1_6534448"/>
      <w:bookmarkEnd w:id="7539"/>
      <w:r>
        <w:rPr>
          <w:rtl w:val="true"/>
          <w:lang w:eastAsia="he-IL"/>
        </w:rPr>
        <w:t xml:space="preserve"> זמנים</w:t>
      </w:r>
      <w:bookmarkStart w:id="7540" w:name="_ETM_Q1_6533767"/>
      <w:bookmarkEnd w:id="7540"/>
      <w:r>
        <w:rPr>
          <w:rtl w:val="true"/>
          <w:lang w:eastAsia="he-IL"/>
        </w:rPr>
        <w:t xml:space="preserve"> </w:t>
      </w:r>
      <w:bookmarkStart w:id="7541" w:name="_ETM_Q1_6533728"/>
      <w:bookmarkStart w:id="7542" w:name="_ETM_Q1_6534811"/>
      <w:bookmarkEnd w:id="7541"/>
      <w:bookmarkEnd w:id="7542"/>
      <w:r>
        <w:rPr>
          <w:rtl w:val="true"/>
          <w:lang w:eastAsia="he-IL"/>
        </w:rPr>
        <w:t>ואנשים יתחייבו ואנ</w:t>
      </w:r>
      <w:bookmarkStart w:id="7543" w:name="_ETM_Q1_6537519"/>
      <w:bookmarkEnd w:id="7543"/>
      <w:r>
        <w:rPr>
          <w:rtl w:val="true"/>
          <w:lang w:eastAsia="he-IL"/>
        </w:rPr>
        <w:t>שים ישימו ג</w:t>
      </w:r>
      <w:bookmarkStart w:id="7544" w:name="_ETM_Q1_6537816"/>
      <w:bookmarkEnd w:id="7544"/>
      <w:r>
        <w:rPr>
          <w:rtl w:val="true"/>
          <w:lang w:eastAsia="he-IL"/>
        </w:rPr>
        <w:t>ם את היושרה המקצועית</w:t>
      </w:r>
      <w:bookmarkStart w:id="7545" w:name="_ETM_Q1_6539864"/>
      <w:bookmarkEnd w:id="7545"/>
      <w:r>
        <w:rPr>
          <w:rtl w:val="true"/>
          <w:lang w:eastAsia="he-IL"/>
        </w:rPr>
        <w:t xml:space="preserve"> שלהם 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546" w:name="_ETM_Q1_6544360"/>
      <w:bookmarkEnd w:id="7546"/>
      <w:r>
        <w:rPr>
          <w:rtl w:val="true"/>
          <w:lang w:eastAsia="he-IL"/>
        </w:rPr>
        <w:t>י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7" w:name="_ETM_Q1_6546008"/>
      <w:bookmarkStart w:id="7548" w:name="_ETM_Q1_6545961"/>
      <w:bookmarkStart w:id="7549" w:name="_ETM_Q1_6546008"/>
      <w:bookmarkStart w:id="7550" w:name="_ETM_Q1_6545961"/>
      <w:bookmarkEnd w:id="7549"/>
      <w:bookmarkEnd w:id="7550"/>
    </w:p>
    <w:p>
      <w:pPr>
        <w:pStyle w:val="Style31"/>
        <w:keepNext w:val="true"/>
        <w:rPr/>
      </w:pPr>
      <w:bookmarkStart w:id="7551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2" w:name="_ETM_Q1_6546214"/>
      <w:bookmarkStart w:id="7553" w:name="_ETM_Q1_6546179"/>
      <w:bookmarkEnd w:id="7552"/>
      <w:bookmarkEnd w:id="7553"/>
      <w:r>
        <w:rPr>
          <w:rtl w:val="true"/>
          <w:lang w:eastAsia="he-IL"/>
        </w:rPr>
        <w:t>אז הי</w:t>
      </w:r>
      <w:bookmarkStart w:id="7554" w:name="_ETM_Q1_6544784"/>
      <w:bookmarkEnd w:id="7554"/>
      <w:r>
        <w:rPr>
          <w:rtl w:val="true"/>
          <w:lang w:eastAsia="he-IL"/>
        </w:rPr>
        <w:t>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שבסוף מרץ זה כבר </w:t>
      </w:r>
      <w:bookmarkStart w:id="7555" w:name="_ETM_Q1_6548346"/>
      <w:bookmarkEnd w:id="7555"/>
      <w:r>
        <w:rPr>
          <w:rtl w:val="true"/>
          <w:lang w:eastAsia="he-IL"/>
        </w:rPr>
        <w:t xml:space="preserve">יהיה </w:t>
      </w:r>
      <w:bookmarkStart w:id="7556" w:name="_ETM_Q1_6546833"/>
      <w:bookmarkEnd w:id="7556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557" w:name="_ETM_Q1_6548229"/>
      <w:bookmarkEnd w:id="7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6548271"/>
      <w:bookmarkStart w:id="7559" w:name="_ETM_Q1_6548271"/>
      <w:bookmarkEnd w:id="7559"/>
    </w:p>
    <w:p>
      <w:pPr>
        <w:pStyle w:val="Style35"/>
        <w:keepNext w:val="true"/>
        <w:rPr>
          <w:lang w:eastAsia="he-IL"/>
        </w:rPr>
      </w:pPr>
      <w:bookmarkStart w:id="7560" w:name="ET_guest_נחמה_לאור_דרור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1" w:name="_ETM_Q1_6549358"/>
      <w:bookmarkStart w:id="7562" w:name="_ETM_Q1_6549321"/>
      <w:bookmarkEnd w:id="7561"/>
      <w:bookmarkEnd w:id="7562"/>
      <w:r>
        <w:rPr>
          <w:rtl w:val="true"/>
          <w:lang w:eastAsia="he-IL"/>
        </w:rPr>
        <w:t>נכון</w:t>
      </w:r>
      <w:bookmarkStart w:id="7563" w:name="_ETM_Q1_6549974"/>
      <w:bookmarkStart w:id="7564" w:name="_ETM_Q1_6549042"/>
      <w:bookmarkEnd w:id="7563"/>
      <w:bookmarkEnd w:id="7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עון ראשון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היסגר</w:t>
      </w:r>
      <w:r>
        <w:rPr>
          <w:rtl w:val="true"/>
          <w:lang w:eastAsia="he-IL"/>
        </w:rPr>
        <w:t xml:space="preserve">. </w:t>
      </w:r>
      <w:bookmarkStart w:id="7565" w:name="_ETM_Q1_6555025"/>
      <w:bookmarkEnd w:id="7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6555070"/>
      <w:bookmarkStart w:id="7567" w:name="_ETM_Q1_6555070"/>
      <w:bookmarkEnd w:id="7567"/>
    </w:p>
    <w:p>
      <w:pPr>
        <w:pStyle w:val="Style31"/>
        <w:keepNext w:val="true"/>
        <w:rPr/>
      </w:pPr>
      <w:bookmarkStart w:id="7568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9" w:name="_ETM_Q1_6553906"/>
      <w:bookmarkEnd w:id="7569"/>
      <w:r>
        <w:rPr>
          <w:rtl w:val="true"/>
          <w:lang w:eastAsia="he-IL"/>
        </w:rPr>
        <w:t>א</w:t>
      </w:r>
      <w:bookmarkStart w:id="7570" w:name="_ETM_Q1_6553945"/>
      <w:bookmarkEnd w:id="757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,</w:t>
      </w:r>
      <w:bookmarkStart w:id="7571" w:name="_ETM_Q1_6554406"/>
      <w:bookmarkEnd w:id="7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נעשה </w:t>
      </w:r>
      <w:bookmarkStart w:id="7572" w:name="_ETM_Q1_6553420"/>
      <w:bookmarkEnd w:id="7572"/>
      <w:r>
        <w:rPr>
          <w:rtl w:val="true"/>
          <w:lang w:eastAsia="he-IL"/>
        </w:rPr>
        <w:t>ישיבה בסוף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</w:t>
      </w:r>
      <w:bookmarkStart w:id="7573" w:name="_ETM_Q1_6560933"/>
      <w:bookmarkEnd w:id="7573"/>
      <w:r>
        <w:rPr>
          <w:rtl w:val="true"/>
          <w:lang w:eastAsia="he-IL"/>
        </w:rPr>
        <w:t xml:space="preserve">ף 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ישיבה</w:t>
      </w:r>
      <w:r>
        <w:rPr>
          <w:rtl w:val="true"/>
          <w:lang w:eastAsia="he-IL"/>
        </w:rPr>
        <w:t xml:space="preserve">. </w:t>
      </w:r>
      <w:bookmarkStart w:id="7574" w:name="_ETM_Q1_6568419"/>
      <w:bookmarkStart w:id="7575" w:name="_ETM_Q1_6564727"/>
      <w:bookmarkEnd w:id="7574"/>
      <w:bookmarkEnd w:id="7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6557512"/>
      <w:bookmarkStart w:id="7577" w:name="_ETM_Q1_6556446"/>
      <w:bookmarkStart w:id="7578" w:name="_ETM_Q1_6556401"/>
      <w:bookmarkStart w:id="7579" w:name="_ETM_Q1_6557512"/>
      <w:bookmarkStart w:id="7580" w:name="_ETM_Q1_6556446"/>
      <w:bookmarkStart w:id="7581" w:name="_ETM_Q1_6556401"/>
      <w:bookmarkEnd w:id="7579"/>
      <w:bookmarkEnd w:id="7580"/>
      <w:bookmarkEnd w:id="7581"/>
    </w:p>
    <w:p>
      <w:pPr>
        <w:pStyle w:val="Style14"/>
        <w:keepNext w:val="true"/>
        <w:rPr/>
      </w:pPr>
      <w:bookmarkStart w:id="7582" w:name="ET_speaker_634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3" w:name="_ETM_Q1_6557821"/>
      <w:bookmarkEnd w:id="7583"/>
      <w:r>
        <w:rPr>
          <w:rtl w:val="true"/>
          <w:lang w:eastAsia="he-IL"/>
        </w:rPr>
        <w:t>ד</w:t>
      </w:r>
      <w:bookmarkStart w:id="7584" w:name="_ETM_Q1_6557862"/>
      <w:bookmarkEnd w:id="758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85" w:name="_ETM_Q1_6568068"/>
      <w:bookmarkStart w:id="7586" w:name="_ETM_Q1_6561823"/>
      <w:bookmarkStart w:id="7587" w:name="_ETM_Q1_6561207"/>
      <w:bookmarkStart w:id="7588" w:name="_ETM_Q1_6558856"/>
      <w:bookmarkEnd w:id="7585"/>
      <w:bookmarkEnd w:id="7586"/>
      <w:bookmarkEnd w:id="7587"/>
      <w:bookmarkEnd w:id="7588"/>
      <w:r>
        <w:rPr>
          <w:rtl w:val="true"/>
          <w:lang w:eastAsia="he-IL"/>
        </w:rPr>
        <w:t xml:space="preserve">מבקש בהזדמנות הזאת </w:t>
      </w:r>
      <w:bookmarkStart w:id="7589" w:name="_ETM_Q1_6571830"/>
      <w:bookmarkEnd w:id="7589"/>
      <w:r>
        <w:rPr>
          <w:rtl w:val="true"/>
          <w:lang w:eastAsia="he-IL"/>
        </w:rPr>
        <w:t>באמת להגיד משהו שהוא לא סת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90" w:name="_ETM_Q1_6573366"/>
      <w:bookmarkEnd w:id="7590"/>
      <w:r>
        <w:rPr>
          <w:rtl w:val="true"/>
          <w:lang w:eastAsia="he-IL"/>
        </w:rPr>
        <w:t xml:space="preserve">לא חושב שיש </w:t>
      </w:r>
      <w:bookmarkStart w:id="7591" w:name="_ETM_Q1_6574382"/>
      <w:bookmarkEnd w:id="7591"/>
      <w:r>
        <w:rPr>
          <w:rtl w:val="true"/>
          <w:lang w:eastAsia="he-IL"/>
        </w:rPr>
        <w:t>חבר כנסת שכל כך מעו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</w:t>
      </w:r>
      <w:bookmarkStart w:id="7592" w:name="_ETM_Q1_6577118"/>
      <w:bookmarkEnd w:id="7592"/>
      <w:r>
        <w:rPr>
          <w:rtl w:val="true"/>
          <w:lang w:eastAsia="he-IL"/>
        </w:rPr>
        <w:t xml:space="preserve">ך </w:t>
      </w:r>
      <w:bookmarkStart w:id="7593" w:name="_ETM_Q1_6578146"/>
      <w:bookmarkEnd w:id="7593"/>
      <w:r>
        <w:rPr>
          <w:rtl w:val="true"/>
          <w:lang w:eastAsia="he-IL"/>
        </w:rPr>
        <w:t>מחויב כמו 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לא חושב שיימצא מישהו שי</w:t>
      </w:r>
      <w:bookmarkStart w:id="7594" w:name="_ETM_Q1_6581817"/>
      <w:bookmarkEnd w:id="7594"/>
      <w:r>
        <w:rPr>
          <w:rtl w:val="true"/>
          <w:lang w:eastAsia="he-IL"/>
        </w:rPr>
        <w:t xml:space="preserve">יקח </w:t>
      </w:r>
      <w:bookmarkStart w:id="7595" w:name="_ETM_Q1_6582267"/>
      <w:bookmarkEnd w:id="7595"/>
      <w:r>
        <w:rPr>
          <w:rtl w:val="true"/>
          <w:lang w:eastAsia="he-IL"/>
        </w:rPr>
        <w:t>על עצמו את ועדת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596" w:name="_ETM_Q1_6584292"/>
      <w:bookmarkEnd w:id="7596"/>
      <w:r>
        <w:rPr>
          <w:rtl w:val="true"/>
          <w:lang w:eastAsia="he-IL"/>
        </w:rPr>
        <w:t>אני לא אומר</w:t>
      </w:r>
      <w:bookmarkStart w:id="7597" w:name="_ETM_Q1_6585610"/>
      <w:bookmarkEnd w:id="7597"/>
      <w:r>
        <w:rPr>
          <w:rtl w:val="true"/>
          <w:lang w:eastAsia="he-IL"/>
        </w:rPr>
        <w:t xml:space="preserve"> את ז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7598" w:name="_ETM_Q1_6586666"/>
      <w:bookmarkEnd w:id="7598"/>
      <w:r>
        <w:rPr>
          <w:rtl w:val="true"/>
          <w:lang w:eastAsia="he-IL"/>
        </w:rPr>
        <w:t>ממש מבקשים שתמש</w:t>
      </w:r>
      <w:bookmarkStart w:id="7599" w:name="_ETM_Q1_6587487"/>
      <w:bookmarkEnd w:id="7599"/>
      <w:r>
        <w:rPr>
          <w:rtl w:val="true"/>
          <w:lang w:eastAsia="he-IL"/>
        </w:rPr>
        <w:t xml:space="preserve">יך להוביל את הוועדה </w:t>
      </w:r>
      <w:bookmarkStart w:id="7600" w:name="_ETM_Q1_6590051"/>
      <w:bookmarkEnd w:id="7600"/>
      <w:r>
        <w:rPr>
          <w:rtl w:val="true"/>
          <w:lang w:eastAsia="he-IL"/>
        </w:rPr>
        <w:t xml:space="preserve">הזאת ואני בטוח שדוד </w:t>
      </w:r>
      <w:bookmarkStart w:id="7601" w:name="_ETM_Q1_6590426"/>
      <w:bookmarkEnd w:id="7601"/>
      <w:r>
        <w:rPr>
          <w:rtl w:val="true"/>
          <w:lang w:eastAsia="he-IL"/>
        </w:rPr>
        <w:t>יעזור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2" w:name="_ETM_Q1_6592882"/>
      <w:bookmarkStart w:id="7603" w:name="_ETM_Q1_6592839"/>
      <w:bookmarkStart w:id="7604" w:name="_ETM_Q1_6592882"/>
      <w:bookmarkStart w:id="7605" w:name="_ETM_Q1_6592839"/>
      <w:bookmarkEnd w:id="7604"/>
      <w:bookmarkEnd w:id="7605"/>
    </w:p>
    <w:p>
      <w:pPr>
        <w:pStyle w:val="Style14"/>
        <w:keepNext w:val="true"/>
        <w:rPr/>
      </w:pPr>
      <w:bookmarkStart w:id="7606" w:name="ET_speaker_508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6593865"/>
      <w:bookmarkEnd w:id="7607"/>
      <w:r>
        <w:rPr>
          <w:rtl w:val="true"/>
          <w:lang w:eastAsia="he-IL"/>
        </w:rPr>
        <w:t>ת</w:t>
      </w:r>
      <w:bookmarkStart w:id="7608" w:name="_ETM_Q1_6593910"/>
      <w:bookmarkEnd w:id="7608"/>
      <w:r>
        <w:rPr>
          <w:rtl w:val="true"/>
          <w:lang w:eastAsia="he-IL"/>
        </w:rPr>
        <w:t>ו</w:t>
      </w:r>
      <w:bookmarkStart w:id="7609" w:name="_ETM_Q1_6592132"/>
      <w:bookmarkEnd w:id="760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  <w:bookmarkStart w:id="7610" w:name="_ETM_Q1_6593831"/>
      <w:bookmarkStart w:id="7611" w:name="_ETM_Q1_6594098"/>
      <w:bookmarkStart w:id="7612" w:name="_ETM_Q1_6594002"/>
      <w:bookmarkEnd w:id="7610"/>
      <w:bookmarkEnd w:id="7611"/>
      <w:bookmarkEnd w:id="7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לוואי והדברים </w:t>
      </w:r>
      <w:bookmarkStart w:id="7613" w:name="_ETM_Q1_6597396"/>
      <w:bookmarkEnd w:id="7613"/>
      <w:r>
        <w:rPr>
          <w:rtl w:val="true"/>
          <w:lang w:eastAsia="he-IL"/>
        </w:rPr>
        <w:t>יזוזו ואני</w:t>
      </w:r>
      <w:bookmarkStart w:id="7614" w:name="_ETM_Q1_6596714"/>
      <w:bookmarkEnd w:id="7614"/>
      <w:r>
        <w:rPr>
          <w:rtl w:val="true"/>
          <w:lang w:eastAsia="he-IL"/>
        </w:rPr>
        <w:t xml:space="preserve"> אגיד אוקי</w:t>
      </w:r>
      <w:bookmarkStart w:id="7615" w:name="_ETM_Q1_6596720"/>
      <w:bookmarkEnd w:id="76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6597090"/>
      <w:bookmarkStart w:id="7617" w:name="_ETM_Q1_6597046"/>
      <w:bookmarkStart w:id="7618" w:name="_ETM_Q1_6597090"/>
      <w:bookmarkStart w:id="7619" w:name="_ETM_Q1_6597046"/>
      <w:bookmarkEnd w:id="7618"/>
      <w:bookmarkEnd w:id="7619"/>
    </w:p>
    <w:p>
      <w:pPr>
        <w:pStyle w:val="Style31"/>
        <w:keepNext w:val="true"/>
        <w:rPr/>
      </w:pPr>
      <w:bookmarkStart w:id="7620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6597941"/>
      <w:bookmarkStart w:id="7622" w:name="_ETM_Q1_6597900"/>
      <w:bookmarkEnd w:id="7621"/>
      <w:bookmarkEnd w:id="762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בענו כבר ישיבה במרץ </w:t>
      </w:r>
      <w:bookmarkStart w:id="7623" w:name="_ETM_Q1_6601462"/>
      <w:bookmarkEnd w:id="7623"/>
      <w:r>
        <w:rPr>
          <w:rtl w:val="true"/>
          <w:lang w:eastAsia="he-IL"/>
        </w:rPr>
        <w:t>שזה יהיה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נושא של התוכנית של </w:t>
      </w:r>
      <w:bookmarkStart w:id="7624" w:name="_ETM_Q1_6603261"/>
      <w:bookmarkEnd w:id="7624"/>
      <w:r>
        <w:rPr>
          <w:rtl w:val="true"/>
          <w:lang w:eastAsia="he-IL"/>
        </w:rPr>
        <w:t>האופנועים</w:t>
      </w:r>
      <w:r>
        <w:rPr>
          <w:rtl w:val="true"/>
          <w:lang w:eastAsia="he-IL"/>
        </w:rPr>
        <w:t xml:space="preserve">. </w:t>
      </w:r>
      <w:bookmarkStart w:id="7625" w:name="_ETM_Q1_6604851"/>
      <w:bookmarkEnd w:id="7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6" w:name="_ETM_Q1_6604892"/>
      <w:bookmarkStart w:id="7627" w:name="_ETM_Q1_6604892"/>
      <w:bookmarkEnd w:id="7627"/>
    </w:p>
    <w:p>
      <w:pPr>
        <w:pStyle w:val="Style35"/>
        <w:keepNext w:val="true"/>
        <w:rPr>
          <w:lang w:eastAsia="he-IL"/>
        </w:rPr>
      </w:pPr>
      <w:bookmarkStart w:id="7628" w:name="ET_guest_נחמה_לאור_דרור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9" w:name="_ETM_Q1_6605623"/>
      <w:bookmarkStart w:id="7630" w:name="_ETM_Q1_6605583"/>
      <w:bookmarkEnd w:id="7629"/>
      <w:bookmarkEnd w:id="7630"/>
      <w:r>
        <w:rPr>
          <w:rtl w:val="true"/>
          <w:lang w:eastAsia="he-IL"/>
        </w:rPr>
        <w:t xml:space="preserve">הוא </w:t>
      </w:r>
      <w:bookmarkStart w:id="7631" w:name="_ETM_Q1_6605916"/>
      <w:bookmarkEnd w:id="7631"/>
      <w:r>
        <w:rPr>
          <w:rtl w:val="true"/>
          <w:lang w:eastAsia="he-IL"/>
        </w:rPr>
        <w:t>שאל אותי מתי יסתיים הפיתוח של</w:t>
      </w:r>
      <w:bookmarkStart w:id="7632" w:name="_ETM_Q1_6607403"/>
      <w:bookmarkEnd w:id="7632"/>
      <w:r>
        <w:rPr>
          <w:rtl w:val="true"/>
          <w:lang w:eastAsia="he-IL"/>
        </w:rPr>
        <w:t xml:space="preserve"> תוכנית הלימודים לרוכבי אופנועים</w:t>
      </w:r>
      <w:r>
        <w:rPr>
          <w:rtl w:val="true"/>
          <w:lang w:eastAsia="he-IL"/>
        </w:rPr>
        <w:t xml:space="preserve">. </w:t>
      </w:r>
      <w:bookmarkStart w:id="7633" w:name="_ETM_Q1_6611288"/>
      <w:bookmarkEnd w:id="7633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ם רבעון ראשון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4" w:name="_ETM_Q1_6616241"/>
      <w:bookmarkStart w:id="7635" w:name="_ETM_Q1_6616192"/>
      <w:bookmarkStart w:id="7636" w:name="_ETM_Q1_6616241"/>
      <w:bookmarkStart w:id="7637" w:name="_ETM_Q1_6616192"/>
      <w:bookmarkEnd w:id="7636"/>
      <w:bookmarkEnd w:id="7637"/>
    </w:p>
    <w:p>
      <w:pPr>
        <w:pStyle w:val="Style31"/>
        <w:keepNext w:val="true"/>
        <w:rPr/>
      </w:pPr>
      <w:bookmarkStart w:id="7638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1_6617110"/>
      <w:bookmarkStart w:id="7640" w:name="_ETM_Q1_6617076"/>
      <w:bookmarkEnd w:id="7639"/>
      <w:bookmarkEnd w:id="76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6618904"/>
      <w:bookmarkStart w:id="7642" w:name="_ETM_Q1_6618106"/>
      <w:bookmarkStart w:id="7643" w:name="_ETM_Q1_6618064"/>
      <w:bookmarkStart w:id="7644" w:name="_ETM_Q1_6618904"/>
      <w:bookmarkStart w:id="7645" w:name="_ETM_Q1_6618106"/>
      <w:bookmarkStart w:id="7646" w:name="_ETM_Q1_6618064"/>
      <w:bookmarkEnd w:id="7644"/>
      <w:bookmarkEnd w:id="7645"/>
      <w:bookmarkEnd w:id="7646"/>
    </w:p>
    <w:p>
      <w:pPr>
        <w:pStyle w:val="Style35"/>
        <w:keepNext w:val="true"/>
        <w:rPr>
          <w:lang w:eastAsia="he-IL"/>
        </w:rPr>
      </w:pPr>
      <w:bookmarkStart w:id="7647" w:name="ET_guest_נחמה_לאור_דרור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8" w:name="_ETM_Q1_6619227"/>
      <w:bookmarkStart w:id="7649" w:name="_ETM_Q1_6619187"/>
      <w:bookmarkEnd w:id="7648"/>
      <w:bookmarkEnd w:id="7649"/>
      <w:r>
        <w:rPr>
          <w:rtl w:val="true"/>
          <w:lang w:eastAsia="he-IL"/>
        </w:rPr>
        <w:t>אולי עוד נקודה 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</w:t>
      </w:r>
      <w:bookmarkStart w:id="7650" w:name="_ETM_Q1_6623014"/>
      <w:bookmarkEnd w:id="7650"/>
      <w:r>
        <w:rPr>
          <w:rtl w:val="true"/>
          <w:lang w:eastAsia="he-IL"/>
        </w:rPr>
        <w:t>צי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</w:t>
      </w:r>
      <w:bookmarkStart w:id="7651" w:name="_ETM_Q1_6623674"/>
      <w:bookmarkEnd w:id="7651"/>
      <w:r>
        <w:rPr>
          <w:rtl w:val="true"/>
          <w:lang w:eastAsia="he-IL"/>
        </w:rPr>
        <w:t xml:space="preserve">ה שיש </w:t>
      </w:r>
      <w:bookmarkStart w:id="7652" w:name="_ETM_Q1_6624124"/>
      <w:bookmarkEnd w:id="7652"/>
      <w:r>
        <w:rPr>
          <w:rtl w:val="true"/>
          <w:lang w:eastAsia="he-IL"/>
        </w:rPr>
        <w:t>פה נציגים של הממונה על הביטוח ברשות שוק ההון</w:t>
      </w:r>
      <w:r>
        <w:rPr>
          <w:rtl w:val="true"/>
          <w:lang w:eastAsia="he-IL"/>
        </w:rPr>
        <w:t xml:space="preserve">. </w:t>
      </w:r>
      <w:bookmarkStart w:id="7653" w:name="_ETM_Q1_6629773"/>
      <w:bookmarkEnd w:id="7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6629812"/>
      <w:bookmarkStart w:id="7655" w:name="_ETM_Q1_6629812"/>
      <w:bookmarkEnd w:id="7655"/>
    </w:p>
    <w:p>
      <w:pPr>
        <w:pStyle w:val="Style31"/>
        <w:keepNext w:val="true"/>
        <w:rPr/>
      </w:pPr>
      <w:bookmarkStart w:id="7656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6630739"/>
      <w:bookmarkStart w:id="7658" w:name="_ETM_Q1_6630704"/>
      <w:bookmarkEnd w:id="7657"/>
      <w:bookmarkEnd w:id="7658"/>
      <w:r>
        <w:rPr>
          <w:rtl w:val="true"/>
          <w:lang w:eastAsia="he-IL"/>
        </w:rPr>
        <w:t xml:space="preserve">יש </w:t>
      </w:r>
      <w:bookmarkStart w:id="7659" w:name="_ETM_Q1_6630933"/>
      <w:bookmarkEnd w:id="765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6633085"/>
      <w:bookmarkStart w:id="7661" w:name="_ETM_Q1_6632131"/>
      <w:bookmarkStart w:id="7662" w:name="_ETM_Q1_6632093"/>
      <w:bookmarkStart w:id="7663" w:name="_ETM_Q1_6633085"/>
      <w:bookmarkStart w:id="7664" w:name="_ETM_Q1_6632131"/>
      <w:bookmarkStart w:id="7665" w:name="_ETM_Q1_6632093"/>
      <w:bookmarkEnd w:id="7663"/>
      <w:bookmarkEnd w:id="7664"/>
      <w:bookmarkEnd w:id="7665"/>
    </w:p>
    <w:p>
      <w:pPr>
        <w:pStyle w:val="Style35"/>
        <w:keepNext w:val="true"/>
        <w:rPr>
          <w:lang w:eastAsia="he-IL"/>
        </w:rPr>
      </w:pPr>
      <w:bookmarkStart w:id="7666" w:name="ET_guest_נחמה_לאור_דרור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7" w:name="_ETM_Q1_6633374"/>
      <w:bookmarkStart w:id="7668" w:name="_ETM_Q1_6633339"/>
      <w:bookmarkEnd w:id="7667"/>
      <w:bookmarkEnd w:id="7668"/>
      <w:r>
        <w:rPr>
          <w:rtl w:val="true"/>
          <w:lang w:eastAsia="he-IL"/>
        </w:rPr>
        <w:t xml:space="preserve">אז בשותפות מלאה איתם ועם האקטוארים שלהם אנחנו </w:t>
      </w:r>
      <w:bookmarkStart w:id="7669" w:name="_ETM_Q1_6640052"/>
      <w:bookmarkEnd w:id="7669"/>
      <w:r>
        <w:rPr>
          <w:rtl w:val="true"/>
          <w:lang w:eastAsia="he-IL"/>
        </w:rPr>
        <w:t>העברנו גם מחקרים על הה</w:t>
      </w:r>
      <w:bookmarkStart w:id="7670" w:name="_ETM_Q1_6640571"/>
      <w:bookmarkEnd w:id="7670"/>
      <w:r>
        <w:rPr>
          <w:rtl w:val="true"/>
          <w:lang w:eastAsia="he-IL"/>
        </w:rPr>
        <w:t xml:space="preserve">שפעה של ההכשרה של רוכבי אופנועים </w:t>
      </w:r>
      <w:bookmarkStart w:id="7671" w:name="_ETM_Q1_6644307"/>
      <w:bookmarkEnd w:id="7671"/>
      <w:r>
        <w:rPr>
          <w:rtl w:val="true"/>
          <w:lang w:eastAsia="he-IL"/>
        </w:rPr>
        <w:t>על הבטי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672" w:name="_ETM_Q1_6644731"/>
      <w:bookmarkEnd w:id="7672"/>
      <w:r>
        <w:rPr>
          <w:rtl w:val="true"/>
          <w:lang w:eastAsia="he-IL"/>
        </w:rPr>
        <w:t xml:space="preserve">אני מבינה שהתקנת תקנות שמאפשרות הנחה לרוכבי </w:t>
      </w:r>
      <w:bookmarkStart w:id="7673" w:name="_ETM_Q1_6651611"/>
      <w:bookmarkStart w:id="7674" w:name="_ETM_Q1_6652676"/>
      <w:bookmarkEnd w:id="7673"/>
      <w:bookmarkEnd w:id="7674"/>
      <w:r>
        <w:rPr>
          <w:rtl w:val="true"/>
          <w:lang w:eastAsia="he-IL"/>
        </w:rPr>
        <w:t xml:space="preserve">אופנועים </w:t>
      </w:r>
      <w:bookmarkStart w:id="7675" w:name="_ETM_Q1_6652517"/>
      <w:bookmarkStart w:id="7676" w:name="_ETM_Q1_6651993"/>
      <w:bookmarkEnd w:id="7675"/>
      <w:bookmarkEnd w:id="7676"/>
      <w:r>
        <w:rPr>
          <w:rtl w:val="true"/>
          <w:lang w:eastAsia="he-IL"/>
        </w:rPr>
        <w:t>שעוברים את ההכשרה בת</w:t>
      </w:r>
      <w:bookmarkStart w:id="7677" w:name="_ETM_Q1_6653272"/>
      <w:bookmarkEnd w:id="7677"/>
      <w:r>
        <w:rPr>
          <w:rtl w:val="true"/>
          <w:lang w:eastAsia="he-IL"/>
        </w:rPr>
        <w:t>פיסת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גדירה א</w:t>
      </w:r>
      <w:bookmarkStart w:id="7678" w:name="_ETM_Q1_6655477"/>
      <w:bookmarkEnd w:id="7678"/>
      <w:r>
        <w:rPr>
          <w:rtl w:val="true"/>
          <w:lang w:eastAsia="he-IL"/>
        </w:rPr>
        <w:t xml:space="preserve">ותה </w:t>
      </w:r>
      <w:bookmarkStart w:id="7679" w:name="_ETM_Q1_6655789"/>
      <w:bookmarkEnd w:id="7679"/>
      <w:r>
        <w:rPr>
          <w:rtl w:val="true"/>
          <w:lang w:eastAsia="he-IL"/>
        </w:rPr>
        <w:t>וחקר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פשרו לתת הנחות בביטוח החובה</w:t>
      </w:r>
      <w:r>
        <w:rPr>
          <w:rtl w:val="true"/>
          <w:lang w:eastAsia="he-IL"/>
        </w:rPr>
        <w:t xml:space="preserve">. </w:t>
      </w:r>
      <w:bookmarkStart w:id="7680" w:name="_ETM_Q1_6663846"/>
      <w:bookmarkEnd w:id="7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6664646"/>
      <w:bookmarkStart w:id="7682" w:name="_ETM_Q1_6663896"/>
      <w:bookmarkStart w:id="7683" w:name="_ETM_Q1_6664646"/>
      <w:bookmarkStart w:id="7684" w:name="_ETM_Q1_6663896"/>
      <w:bookmarkEnd w:id="7683"/>
      <w:bookmarkEnd w:id="7684"/>
    </w:p>
    <w:p>
      <w:pPr>
        <w:pStyle w:val="Style14"/>
        <w:keepNext w:val="true"/>
        <w:rPr/>
      </w:pPr>
      <w:bookmarkStart w:id="7685" w:name="ET_speaker_634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6664914"/>
      <w:bookmarkEnd w:id="7686"/>
      <w:r>
        <w:rPr>
          <w:rtl w:val="true"/>
          <w:lang w:eastAsia="he-IL"/>
        </w:rPr>
        <w:t>כ</w:t>
      </w:r>
      <w:bookmarkStart w:id="7687" w:name="_ETM_Q1_6664954"/>
      <w:bookmarkEnd w:id="7687"/>
      <w:r>
        <w:rPr>
          <w:rtl w:val="true"/>
          <w:lang w:eastAsia="he-IL"/>
        </w:rPr>
        <w:t>י נכון לש</w:t>
      </w:r>
      <w:bookmarkStart w:id="7688" w:name="_ETM_Q1_6664909"/>
      <w:bookmarkStart w:id="7689" w:name="_ETM_Q1_6666382"/>
      <w:bookmarkEnd w:id="7688"/>
      <w:bookmarkEnd w:id="7689"/>
      <w:r>
        <w:rPr>
          <w:rtl w:val="true"/>
          <w:lang w:eastAsia="he-IL"/>
        </w:rPr>
        <w:t>נתיים האחרונות הביטוחים רק מתי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תיי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6673831"/>
      <w:bookmarkStart w:id="7691" w:name="_ETM_Q1_6675149"/>
      <w:bookmarkStart w:id="7692" w:name="_ETM_Q1_6676802"/>
      <w:bookmarkStart w:id="7693" w:name="_ETM_Q1_6678291"/>
      <w:bookmarkStart w:id="7694" w:name="_ETM_Q1_6673504"/>
      <w:bookmarkStart w:id="7695" w:name="_ETM_Q1_6673732"/>
      <w:bookmarkStart w:id="7696" w:name="_ETM_Q1_6673899"/>
      <w:bookmarkStart w:id="7697" w:name="_ETM_Q1_6675569"/>
      <w:bookmarkStart w:id="7698" w:name="_ETM_Q1_6673249"/>
      <w:bookmarkStart w:id="7699" w:name="_ETM_Q1_6673194"/>
      <w:bookmarkStart w:id="7700" w:name="_ETM_Q1_6673831"/>
      <w:bookmarkStart w:id="7701" w:name="_ETM_Q1_6675149"/>
      <w:bookmarkStart w:id="7702" w:name="_ETM_Q1_6676802"/>
      <w:bookmarkStart w:id="7703" w:name="_ETM_Q1_6678291"/>
      <w:bookmarkStart w:id="7704" w:name="_ETM_Q1_6673504"/>
      <w:bookmarkStart w:id="7705" w:name="_ETM_Q1_6673732"/>
      <w:bookmarkStart w:id="7706" w:name="_ETM_Q1_6673899"/>
      <w:bookmarkStart w:id="7707" w:name="_ETM_Q1_6675569"/>
      <w:bookmarkStart w:id="7708" w:name="_ETM_Q1_6673249"/>
      <w:bookmarkStart w:id="7709" w:name="_ETM_Q1_6673194"/>
      <w:bookmarkEnd w:id="7700"/>
      <w:bookmarkEnd w:id="7701"/>
      <w:bookmarkEnd w:id="7702"/>
      <w:bookmarkEnd w:id="7703"/>
      <w:bookmarkEnd w:id="7704"/>
      <w:bookmarkEnd w:id="7705"/>
      <w:bookmarkEnd w:id="7706"/>
      <w:bookmarkEnd w:id="7707"/>
      <w:bookmarkEnd w:id="7708"/>
      <w:bookmarkEnd w:id="7709"/>
    </w:p>
    <w:p>
      <w:pPr>
        <w:pStyle w:val="Style35"/>
        <w:keepNext w:val="true"/>
        <w:rPr>
          <w:lang w:eastAsia="he-IL"/>
        </w:rPr>
      </w:pPr>
      <w:bookmarkStart w:id="7710" w:name="ET_guest_ודיע_עואד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דיע עו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6674962"/>
      <w:bookmarkStart w:id="7712" w:name="_ETM_Q1_6674928"/>
      <w:bookmarkEnd w:id="7711"/>
      <w:bookmarkEnd w:id="7712"/>
      <w:r>
        <w:rPr>
          <w:rtl w:val="true"/>
          <w:lang w:eastAsia="he-IL"/>
        </w:rPr>
        <w:t>ודיע ע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</w:t>
      </w:r>
      <w:bookmarkStart w:id="7713" w:name="_ETM_Q1_6676740"/>
      <w:bookmarkEnd w:id="7713"/>
      <w:r>
        <w:rPr>
          <w:rtl w:val="true"/>
          <w:lang w:eastAsia="he-IL"/>
        </w:rPr>
        <w:t>בכ</w:t>
      </w:r>
      <w:bookmarkStart w:id="7714" w:name="_ETM_Q1_6675138"/>
      <w:bookmarkEnd w:id="7714"/>
      <w:r>
        <w:rPr>
          <w:rtl w:val="true"/>
          <w:lang w:eastAsia="he-IL"/>
        </w:rPr>
        <w:t>יר ל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7715" w:name="_ETM_Q1_6678192"/>
      <w:bookmarkEnd w:id="7715"/>
      <w:r>
        <w:rPr>
          <w:rtl w:val="true"/>
          <w:lang w:eastAsia="he-IL"/>
        </w:rPr>
        <w:t>לכל הנו</w:t>
      </w:r>
      <w:bookmarkStart w:id="7716" w:name="_ETM_Q1_6677163"/>
      <w:bookmarkStart w:id="7717" w:name="_ETM_Q1_6678209"/>
      <w:bookmarkEnd w:id="7716"/>
      <w:bookmarkEnd w:id="7717"/>
      <w:r>
        <w:rPr>
          <w:rtl w:val="true"/>
          <w:lang w:eastAsia="he-IL"/>
        </w:rPr>
        <w:t>שא של האופנועים</w:t>
      </w:r>
      <w:r>
        <w:rPr>
          <w:rtl w:val="true"/>
          <w:lang w:eastAsia="he-IL"/>
        </w:rPr>
        <w:t>,</w:t>
      </w:r>
      <w:bookmarkStart w:id="7718" w:name="_ETM_Q1_6680006"/>
      <w:bookmarkEnd w:id="7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עניין של התייקרות </w:t>
      </w:r>
      <w:bookmarkStart w:id="7719" w:name="_ETM_Q1_6680724"/>
      <w:bookmarkEnd w:id="7719"/>
      <w:r>
        <w:rPr>
          <w:rtl w:val="true"/>
          <w:lang w:eastAsia="he-IL"/>
        </w:rPr>
        <w:t>הפרמיה ל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7720" w:name="_ETM_Q1_6685865"/>
      <w:bookmarkEnd w:id="7720"/>
      <w:r>
        <w:rPr>
          <w:rtl w:val="true"/>
          <w:lang w:eastAsia="he-IL"/>
        </w:rPr>
        <w:t xml:space="preserve"> רוב </w:t>
      </w:r>
      <w:bookmarkStart w:id="7721" w:name="_ETM_Q1_6684248"/>
      <w:bookmarkEnd w:id="7721"/>
      <w:r>
        <w:rPr>
          <w:rtl w:val="true"/>
          <w:lang w:eastAsia="he-IL"/>
        </w:rPr>
        <w:t>האופנועים במדינה מבוטחים היום בפול ולא דרך החברות הישירות</w:t>
      </w:r>
      <w:r>
        <w:rPr>
          <w:rtl w:val="true"/>
          <w:lang w:eastAsia="he-IL"/>
        </w:rPr>
        <w:t xml:space="preserve">. </w:t>
      </w:r>
      <w:bookmarkStart w:id="7722" w:name="_ETM_Q1_6690615"/>
      <w:bookmarkEnd w:id="7722"/>
      <w:r>
        <w:rPr>
          <w:rtl w:val="true"/>
          <w:lang w:eastAsia="he-IL"/>
        </w:rPr>
        <w:t>יש לזה סיבה</w:t>
      </w:r>
      <w:bookmarkStart w:id="7723" w:name="_ETM_Q1_6690478"/>
      <w:bookmarkEnd w:id="7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כרוכה בזה שיש</w:t>
      </w:r>
      <w:bookmarkStart w:id="7724" w:name="_ETM_Q1_6691310"/>
      <w:bookmarkEnd w:id="7724"/>
      <w:r>
        <w:rPr>
          <w:rtl w:val="true"/>
          <w:lang w:eastAsia="he-IL"/>
        </w:rPr>
        <w:t xml:space="preserve"> מנגנון סבסוד בפול</w:t>
      </w:r>
      <w:bookmarkStart w:id="7725" w:name="_ETM_Q1_6695816"/>
      <w:bookmarkEnd w:id="7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מחוקק קבע מנגנון סבסוד של רוכבי האופנועים בפול </w:t>
      </w:r>
      <w:bookmarkStart w:id="7726" w:name="_ETM_Q1_6702952"/>
      <w:bookmarkEnd w:id="7726"/>
      <w:r>
        <w:rPr>
          <w:rtl w:val="true"/>
          <w:lang w:eastAsia="he-IL"/>
        </w:rPr>
        <w:t>כדי ל</w:t>
      </w:r>
      <w:bookmarkStart w:id="7727" w:name="_ETM_Q1_6702311"/>
      <w:bookmarkEnd w:id="7727"/>
      <w:r>
        <w:rPr>
          <w:rtl w:val="true"/>
          <w:lang w:eastAsia="he-IL"/>
        </w:rPr>
        <w:t>עשות סדר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8" w:name="_ETM_Q1_6705547"/>
      <w:bookmarkStart w:id="7729" w:name="_ETM_Q1_6705453"/>
      <w:bookmarkStart w:id="7730" w:name="_ETM_Q1_6705412"/>
      <w:bookmarkStart w:id="7731" w:name="_ETM_Q1_6705547"/>
      <w:bookmarkStart w:id="7732" w:name="_ETM_Q1_6705453"/>
      <w:bookmarkStart w:id="7733" w:name="_ETM_Q1_6705412"/>
      <w:bookmarkEnd w:id="7731"/>
      <w:bookmarkEnd w:id="7732"/>
      <w:bookmarkEnd w:id="7733"/>
    </w:p>
    <w:p>
      <w:pPr>
        <w:pStyle w:val="Normal"/>
        <w:rPr>
          <w:lang w:eastAsia="he-IL"/>
        </w:rPr>
      </w:pPr>
      <w:bookmarkStart w:id="7734" w:name="_ETM_Q1_6705590"/>
      <w:bookmarkEnd w:id="7734"/>
      <w:r>
        <w:rPr>
          <w:rtl w:val="true"/>
          <w:lang w:eastAsia="he-IL"/>
        </w:rPr>
        <w:t>היום אופנוען משל</w:t>
      </w:r>
      <w:bookmarkStart w:id="7735" w:name="_ETM_Q1_6705259"/>
      <w:bookmarkEnd w:id="7735"/>
      <w:r>
        <w:rPr>
          <w:rtl w:val="true"/>
          <w:lang w:eastAsia="he-IL"/>
        </w:rPr>
        <w:t xml:space="preserve">ם בממוצע בפול פרמיה </w:t>
      </w:r>
      <w:bookmarkStart w:id="7736" w:name="_ETM_Q1_6708019"/>
      <w:bookmarkEnd w:id="7736"/>
      <w:r>
        <w:rPr>
          <w:rtl w:val="true"/>
          <w:lang w:eastAsia="he-IL"/>
        </w:rPr>
        <w:t>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,700</w:t>
      </w:r>
      <w:r>
        <w:rPr>
          <w:rtl w:val="true"/>
          <w:lang w:eastAsia="he-IL"/>
        </w:rPr>
        <w:t>,</w:t>
      </w:r>
      <w:bookmarkStart w:id="7737" w:name="_ETM_Q1_6708794"/>
      <w:bookmarkEnd w:id="7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עלות הסיכון האמיתית שהוא מייצר זה </w:t>
      </w:r>
      <w:bookmarkStart w:id="7738" w:name="_ETM_Q1_6711809"/>
      <w:bookmarkStart w:id="7739" w:name="_ETM_Q1_6713707"/>
      <w:bookmarkEnd w:id="7738"/>
      <w:bookmarkEnd w:id="7739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8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יכון האמיתי שהוא מ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740" w:name="_ETM_Q1_6718374"/>
      <w:bookmarkEnd w:id="7740"/>
      <w:r>
        <w:rPr>
          <w:rtl w:val="true"/>
          <w:lang w:eastAsia="he-IL"/>
        </w:rPr>
        <w:t>ה</w:t>
      </w:r>
      <w:bookmarkStart w:id="7741" w:name="_ETM_Q1_6718596"/>
      <w:bookmarkEnd w:id="7741"/>
      <w:r>
        <w:rPr>
          <w:rtl w:val="true"/>
          <w:lang w:eastAsia="he-IL"/>
        </w:rPr>
        <w:t xml:space="preserve"> מבחינ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בחינת</w:t>
      </w:r>
      <w:bookmarkStart w:id="7742" w:name="_ETM_Q1_6720717"/>
      <w:bookmarkEnd w:id="7742"/>
      <w:r>
        <w:rPr>
          <w:rtl w:val="true"/>
          <w:lang w:eastAsia="he-IL"/>
        </w:rPr>
        <w:t xml:space="preserve"> שכיחות תאונות של אופנועים עומדת כמעט </w:t>
      </w:r>
      <w:bookmarkStart w:id="7743" w:name="_ETM_Q1_6725356"/>
      <w:bookmarkEnd w:id="7743"/>
      <w:r>
        <w:rPr>
          <w:rtl w:val="true"/>
          <w:lang w:eastAsia="he-IL"/>
        </w:rPr>
        <w:t>ע</w:t>
      </w:r>
      <w:bookmarkStart w:id="7744" w:name="_ETM_Q1_6723475"/>
      <w:bookmarkEnd w:id="7744"/>
      <w:r>
        <w:rPr>
          <w:rtl w:val="true"/>
          <w:lang w:eastAsia="he-IL"/>
        </w:rPr>
        <w:t xml:space="preserve">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הרכב הפרטי </w:t>
      </w:r>
      <w:r>
        <w:rPr>
          <w:lang w:eastAsia="he-IL"/>
        </w:rPr>
        <w:t>1.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נ</w:t>
      </w:r>
      <w:bookmarkStart w:id="7745" w:name="_ETM_Q1_6729643"/>
      <w:bookmarkEnd w:id="7745"/>
      <w:r>
        <w:rPr>
          <w:rtl w:val="true"/>
          <w:lang w:eastAsia="he-IL"/>
        </w:rPr>
        <w:t xml:space="preserve">תונים </w:t>
      </w:r>
      <w:bookmarkStart w:id="7746" w:name="_ETM_Q1_6730266"/>
      <w:bookmarkEnd w:id="7746"/>
      <w:r>
        <w:rPr>
          <w:rtl w:val="true"/>
          <w:lang w:eastAsia="he-IL"/>
        </w:rPr>
        <w:t>האלה אפשר להבין את המסוכנו</w:t>
      </w:r>
      <w:bookmarkStart w:id="7747" w:name="_ETM_Q1_6730722"/>
      <w:bookmarkEnd w:id="7747"/>
      <w:r>
        <w:rPr>
          <w:rtl w:val="true"/>
          <w:lang w:eastAsia="he-IL"/>
        </w:rPr>
        <w:t>ת של האופנועים</w:t>
      </w:r>
      <w:r>
        <w:rPr>
          <w:rtl w:val="true"/>
          <w:lang w:eastAsia="he-IL"/>
        </w:rPr>
        <w:t xml:space="preserve">. </w:t>
      </w:r>
      <w:bookmarkStart w:id="7748" w:name="_ETM_Q1_6733440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6733492"/>
      <w:bookmarkStart w:id="7750" w:name="_ETM_Q1_6733492"/>
      <w:bookmarkEnd w:id="7750"/>
    </w:p>
    <w:p>
      <w:pPr>
        <w:pStyle w:val="Normal"/>
        <w:rPr>
          <w:lang w:eastAsia="he-IL"/>
        </w:rPr>
      </w:pPr>
      <w:bookmarkStart w:id="7751" w:name="_ETM_Q1_6733622"/>
      <w:bookmarkStart w:id="7752" w:name="_ETM_Q1_6733581"/>
      <w:bookmarkEnd w:id="7751"/>
      <w:bookmarkEnd w:id="7752"/>
      <w:r>
        <w:rPr>
          <w:rtl w:val="true"/>
          <w:lang w:eastAsia="he-IL"/>
        </w:rPr>
        <w:t>יחד עם זאת</w:t>
      </w:r>
      <w:bookmarkStart w:id="7753" w:name="_ETM_Q1_6732891"/>
      <w:bookmarkStart w:id="7754" w:name="_ETM_Q1_6734853"/>
      <w:bookmarkEnd w:id="7753"/>
      <w:bookmarkEnd w:id="7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וק הה</w:t>
      </w:r>
      <w:bookmarkStart w:id="7755" w:name="_ETM_Q1_6733613"/>
      <w:bookmarkEnd w:id="7755"/>
      <w:r>
        <w:rPr>
          <w:rtl w:val="true"/>
          <w:lang w:eastAsia="he-IL"/>
        </w:rPr>
        <w:t>ון קידמה בשנים האחרונות גם הוספת</w:t>
      </w:r>
      <w:bookmarkStart w:id="7756" w:name="_ETM_Q1_6735160"/>
      <w:bookmarkEnd w:id="7756"/>
      <w:r>
        <w:rPr>
          <w:rtl w:val="true"/>
          <w:lang w:eastAsia="he-IL"/>
        </w:rPr>
        <w:t xml:space="preserve"> מערכות </w:t>
      </w:r>
      <w:bookmarkStart w:id="7757" w:name="_ETM_Q1_6736034"/>
      <w:bookmarkEnd w:id="7757"/>
      <w:r>
        <w:rPr>
          <w:rtl w:val="true"/>
          <w:lang w:eastAsia="he-IL"/>
        </w:rPr>
        <w:t>בטיח</w:t>
      </w:r>
      <w:bookmarkStart w:id="7758" w:name="_ETM_Q1_6735291"/>
      <w:bookmarkStart w:id="7759" w:name="_ETM_Q1_6735386"/>
      <w:bookmarkStart w:id="7760" w:name="_ETM_Q1_6736226"/>
      <w:bookmarkEnd w:id="7758"/>
      <w:bookmarkEnd w:id="7759"/>
      <w:bookmarkEnd w:id="7760"/>
      <w:r>
        <w:rPr>
          <w:rtl w:val="true"/>
          <w:lang w:eastAsia="he-IL"/>
        </w:rPr>
        <w:t>ות מתקדמות ל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פנו חמש מערכו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ניתנת </w:t>
      </w:r>
      <w:bookmarkStart w:id="7761" w:name="_ETM_Q1_6742887"/>
      <w:bookmarkEnd w:id="7761"/>
      <w:r>
        <w:rPr>
          <w:rtl w:val="true"/>
          <w:lang w:eastAsia="he-IL"/>
        </w:rPr>
        <w:t xml:space="preserve">הנחה של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ול למי שמגיע </w:t>
      </w:r>
      <w:bookmarkStart w:id="7762" w:name="_ETM_Q1_6744110"/>
      <w:bookmarkEnd w:id="7762"/>
      <w:r>
        <w:rPr>
          <w:rtl w:val="true"/>
          <w:lang w:eastAsia="he-IL"/>
        </w:rPr>
        <w:t xml:space="preserve">עם אחד </w:t>
      </w:r>
      <w:bookmarkStart w:id="7763" w:name="_ETM_Q1_6743725"/>
      <w:bookmarkEnd w:id="7763"/>
      <w:r>
        <w:rPr>
          <w:rtl w:val="true"/>
          <w:lang w:eastAsia="he-IL"/>
        </w:rPr>
        <w:t>מ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6744704"/>
      <w:bookmarkStart w:id="7765" w:name="_ETM_Q1_6744019"/>
      <w:bookmarkStart w:id="7766" w:name="_ETM_Q1_6745239"/>
      <w:bookmarkStart w:id="7767" w:name="_ETM_Q1_6745195"/>
      <w:bookmarkStart w:id="7768" w:name="_ETM_Q1_6744704"/>
      <w:bookmarkStart w:id="7769" w:name="_ETM_Q1_6744019"/>
      <w:bookmarkStart w:id="7770" w:name="_ETM_Q1_6745239"/>
      <w:bookmarkStart w:id="7771" w:name="_ETM_Q1_6745195"/>
      <w:bookmarkEnd w:id="7768"/>
      <w:bookmarkEnd w:id="7769"/>
      <w:bookmarkEnd w:id="7770"/>
      <w:bookmarkEnd w:id="7771"/>
    </w:p>
    <w:p>
      <w:pPr>
        <w:pStyle w:val="Style14"/>
        <w:keepNext w:val="true"/>
        <w:rPr/>
      </w:pPr>
      <w:bookmarkStart w:id="7772" w:name="ET_speaker_508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6745011"/>
      <w:bookmarkStart w:id="7774" w:name="_ETM_Q1_6744978"/>
      <w:bookmarkEnd w:id="7773"/>
      <w:bookmarkEnd w:id="7774"/>
      <w:r>
        <w:rPr>
          <w:rtl w:val="true"/>
          <w:lang w:eastAsia="he-IL"/>
        </w:rPr>
        <w:t>מ</w:t>
      </w:r>
      <w:bookmarkStart w:id="7775" w:name="_ETM_Q1_6744575"/>
      <w:bookmarkEnd w:id="7775"/>
      <w:r>
        <w:rPr>
          <w:rtl w:val="true"/>
          <w:lang w:eastAsia="he-IL"/>
        </w:rPr>
        <w:t xml:space="preserve">אלפיים </w:t>
      </w:r>
      <w:bookmarkStart w:id="7776" w:name="_ETM_Q1_6745487"/>
      <w:bookmarkEnd w:id="7776"/>
      <w:r>
        <w:rPr>
          <w:rtl w:val="true"/>
          <w:lang w:eastAsia="he-IL"/>
        </w:rPr>
        <w:t>וכמה</w:t>
      </w:r>
      <w:bookmarkStart w:id="7777" w:name="_ETM_Q1_6746377"/>
      <w:bookmarkStart w:id="7778" w:name="_ETM_Q1_6745369"/>
      <w:bookmarkStart w:id="7779" w:name="_ETM_Q1_6745753"/>
      <w:bookmarkStart w:id="7780" w:name="_ETM_Q1_6746535"/>
      <w:bookmarkStart w:id="7781" w:name="_ETM_Q1_6747845"/>
      <w:bookmarkEnd w:id="7777"/>
      <w:bookmarkEnd w:id="7778"/>
      <w:bookmarkEnd w:id="7779"/>
      <w:bookmarkEnd w:id="7780"/>
      <w:bookmarkEnd w:id="77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6746801"/>
      <w:bookmarkStart w:id="7783" w:name="_ETM_Q1_6745436"/>
      <w:bookmarkStart w:id="7784" w:name="_ETM_Q1_6746262"/>
      <w:bookmarkStart w:id="7785" w:name="_ETM_Q1_6747906"/>
      <w:bookmarkStart w:id="7786" w:name="_ETM_Q1_6747856"/>
      <w:bookmarkStart w:id="7787" w:name="_ETM_Q1_6746801"/>
      <w:bookmarkStart w:id="7788" w:name="_ETM_Q1_6745436"/>
      <w:bookmarkStart w:id="7789" w:name="_ETM_Q1_6746262"/>
      <w:bookmarkStart w:id="7790" w:name="_ETM_Q1_6747906"/>
      <w:bookmarkStart w:id="7791" w:name="_ETM_Q1_6747856"/>
      <w:bookmarkEnd w:id="7787"/>
      <w:bookmarkEnd w:id="7788"/>
      <w:bookmarkEnd w:id="7789"/>
      <w:bookmarkEnd w:id="7790"/>
      <w:bookmarkEnd w:id="7791"/>
    </w:p>
    <w:p>
      <w:pPr>
        <w:pStyle w:val="Style35"/>
        <w:keepNext w:val="true"/>
        <w:rPr>
          <w:lang w:eastAsia="he-IL"/>
        </w:rPr>
      </w:pPr>
      <w:bookmarkStart w:id="7792" w:name="ET_guest_ודיע_עואד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דיע עו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3" w:name="_ETM_Q1_6747110"/>
      <w:bookmarkStart w:id="7794" w:name="_ETM_Q1_6747077"/>
      <w:bookmarkEnd w:id="7793"/>
      <w:bookmarkEnd w:id="7794"/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נו את המער</w:t>
      </w:r>
      <w:bookmarkStart w:id="7795" w:name="_ETM_Q1_6747401"/>
      <w:bookmarkEnd w:id="7795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6" w:name="_ETM_Q1_6748760"/>
      <w:bookmarkStart w:id="7797" w:name="_ETM_Q1_6748166"/>
      <w:bookmarkStart w:id="7798" w:name="_ETM_Q1_6748120"/>
      <w:bookmarkStart w:id="7799" w:name="_ETM_Q1_6748760"/>
      <w:bookmarkStart w:id="7800" w:name="_ETM_Q1_6748166"/>
      <w:bookmarkStart w:id="7801" w:name="_ETM_Q1_6748120"/>
      <w:bookmarkEnd w:id="7799"/>
      <w:bookmarkEnd w:id="7800"/>
      <w:bookmarkEnd w:id="7801"/>
    </w:p>
    <w:p>
      <w:pPr>
        <w:pStyle w:val="Style14"/>
        <w:keepNext w:val="true"/>
        <w:rPr/>
      </w:pPr>
      <w:bookmarkStart w:id="7802" w:name="ET_speaker_508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6749072"/>
      <w:bookmarkStart w:id="7804" w:name="_ETM_Q1_6749035"/>
      <w:bookmarkEnd w:id="7803"/>
      <w:bookmarkEnd w:id="7804"/>
      <w:r>
        <w:rPr>
          <w:rtl w:val="true"/>
          <w:lang w:eastAsia="he-IL"/>
        </w:rPr>
        <w:t>זאת אומרת לפנ</w:t>
      </w:r>
      <w:bookmarkStart w:id="7805" w:name="_ETM_Q1_6748287"/>
      <w:bookmarkEnd w:id="7805"/>
      <w:r>
        <w:rPr>
          <w:rtl w:val="true"/>
          <w:lang w:eastAsia="he-IL"/>
        </w:rPr>
        <w:t>י שמ</w:t>
      </w:r>
      <w:bookmarkStart w:id="7806" w:name="_ETM_Q1_6748060"/>
      <w:bookmarkEnd w:id="7806"/>
      <w:r>
        <w:rPr>
          <w:rtl w:val="true"/>
          <w:lang w:eastAsia="he-IL"/>
        </w:rPr>
        <w:t>ונה שנים</w:t>
      </w:r>
      <w:bookmarkStart w:id="7807" w:name="_ETM_Q1_6748818"/>
      <w:bookmarkEnd w:id="7807"/>
      <w:r>
        <w:rPr>
          <w:rtl w:val="true"/>
          <w:lang w:eastAsia="he-IL"/>
        </w:rPr>
        <w:t xml:space="preserve"> זו הפעם האחרונה שה</w:t>
      </w:r>
      <w:bookmarkStart w:id="7808" w:name="_ETM_Q1_6749474"/>
      <w:bookmarkEnd w:id="7808"/>
      <w:r>
        <w:rPr>
          <w:rtl w:val="true"/>
          <w:lang w:eastAsia="he-IL"/>
        </w:rPr>
        <w:t>וספ</w:t>
      </w:r>
      <w:bookmarkStart w:id="7809" w:name="_ETM_Q1_6749512"/>
      <w:bookmarkEnd w:id="7809"/>
      <w:r>
        <w:rPr>
          <w:rtl w:val="true"/>
          <w:lang w:eastAsia="he-IL"/>
        </w:rPr>
        <w:t>נו מערכות</w:t>
      </w:r>
      <w:r>
        <w:rPr>
          <w:rtl w:val="true"/>
          <w:lang w:eastAsia="he-IL"/>
        </w:rPr>
        <w:t xml:space="preserve">. </w:t>
      </w:r>
      <w:bookmarkStart w:id="7810" w:name="_ETM_Q1_6751433"/>
      <w:bookmarkEnd w:id="7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6750912"/>
      <w:bookmarkStart w:id="7812" w:name="_ETM_Q1_6751484"/>
      <w:bookmarkStart w:id="7813" w:name="_ETM_Q1_6750912"/>
      <w:bookmarkStart w:id="7814" w:name="_ETM_Q1_6751484"/>
      <w:bookmarkEnd w:id="7813"/>
      <w:bookmarkEnd w:id="7814"/>
    </w:p>
    <w:p>
      <w:pPr>
        <w:pStyle w:val="Style35"/>
        <w:keepNext w:val="true"/>
        <w:rPr>
          <w:lang w:eastAsia="he-IL"/>
        </w:rPr>
      </w:pPr>
      <w:bookmarkStart w:id="7815" w:name="ET_guest_ודיע_עואד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דיע עו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6" w:name="_ETM_Q1_6751266"/>
      <w:bookmarkStart w:id="7817" w:name="_ETM_Q1_6751236"/>
      <w:bookmarkEnd w:id="7816"/>
      <w:bookmarkEnd w:id="7817"/>
      <w:r>
        <w:rPr>
          <w:rtl w:val="true"/>
          <w:lang w:eastAsia="he-IL"/>
        </w:rPr>
        <w:t>תכף 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bookmarkStart w:id="7818" w:name="_ETM_Q1_6752767"/>
      <w:bookmarkStart w:id="7819" w:name="_ETM_Q1_6754177"/>
      <w:bookmarkEnd w:id="7818"/>
      <w:bookmarkEnd w:id="7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נו בעצם חמש מערכו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820" w:name="_ETM_Q1_6754975"/>
      <w:bookmarkEnd w:id="7820"/>
      <w:r>
        <w:rPr>
          <w:rtl w:val="true"/>
          <w:lang w:eastAsia="he-IL"/>
        </w:rPr>
        <w:t>מערכת מקבל</w:t>
      </w:r>
      <w:bookmarkStart w:id="7821" w:name="_ETM_Q1_6756583"/>
      <w:bookmarkEnd w:id="7821"/>
      <w:r>
        <w:rPr>
          <w:rtl w:val="true"/>
          <w:lang w:eastAsia="he-IL"/>
        </w:rPr>
        <w:t xml:space="preserve">ת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מ</w:t>
      </w:r>
      <w:bookmarkStart w:id="7822" w:name="_ETM_Q1_6756864"/>
      <w:bookmarkStart w:id="7823" w:name="_ETM_Q1_6757181"/>
      <w:bookmarkEnd w:id="7822"/>
      <w:bookmarkEnd w:id="7823"/>
      <w:r>
        <w:rPr>
          <w:rtl w:val="true"/>
          <w:lang w:eastAsia="he-IL"/>
        </w:rPr>
        <w:t xml:space="preserve">צטבר ז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bookmarkStart w:id="7824" w:name="_ETM_Q1_6760031"/>
      <w:bookmarkEnd w:id="7824"/>
      <w:r>
        <w:rPr>
          <w:rtl w:val="true"/>
          <w:lang w:eastAsia="he-IL"/>
        </w:rPr>
        <w:t xml:space="preserve"> לאופנוע שי</w:t>
      </w:r>
      <w:bookmarkStart w:id="7825" w:name="_ETM_Q1_6759502"/>
      <w:bookmarkEnd w:id="7825"/>
      <w:r>
        <w:rPr>
          <w:rtl w:val="true"/>
          <w:lang w:eastAsia="he-IL"/>
        </w:rPr>
        <w:t>ש לו את מערכות הבטיחות האלה</w:t>
      </w:r>
      <w:r>
        <w:rPr>
          <w:rtl w:val="true"/>
          <w:lang w:eastAsia="he-IL"/>
        </w:rPr>
        <w:t xml:space="preserve">. </w:t>
      </w:r>
      <w:bookmarkStart w:id="7826" w:name="_ETM_Q1_6763271"/>
      <w:bookmarkEnd w:id="7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7" w:name="_ETM_Q1_6763318"/>
      <w:bookmarkStart w:id="7828" w:name="_ETM_Q1_6763318"/>
      <w:bookmarkEnd w:id="7828"/>
    </w:p>
    <w:p>
      <w:pPr>
        <w:pStyle w:val="Normal"/>
        <w:rPr>
          <w:lang w:eastAsia="he-IL"/>
        </w:rPr>
      </w:pPr>
      <w:bookmarkStart w:id="7829" w:name="_ETM_Q1_6763441"/>
      <w:bookmarkStart w:id="7830" w:name="_ETM_Q1_6763391"/>
      <w:bookmarkEnd w:id="7829"/>
      <w:bookmarkEnd w:id="7830"/>
      <w:r>
        <w:rPr>
          <w:rtl w:val="true"/>
          <w:lang w:eastAsia="he-IL"/>
        </w:rPr>
        <w:t>אני אתייחס לעניין</w:t>
      </w:r>
      <w:bookmarkStart w:id="7831" w:name="_ETM_Q1_6765245"/>
      <w:bookmarkEnd w:id="7831"/>
      <w:r>
        <w:rPr>
          <w:rtl w:val="true"/>
          <w:lang w:eastAsia="he-IL"/>
        </w:rPr>
        <w:t xml:space="preserve"> הזה של קורס הנהיגה לאופנ</w:t>
      </w:r>
      <w:bookmarkStart w:id="7832" w:name="_ETM_Q1_6766789"/>
      <w:bookmarkEnd w:id="7832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טרה שלו באמת לשפר את </w:t>
      </w:r>
      <w:bookmarkStart w:id="7833" w:name="_ETM_Q1_6769885"/>
      <w:bookmarkEnd w:id="7833"/>
      <w:r>
        <w:rPr>
          <w:rtl w:val="true"/>
          <w:lang w:eastAsia="he-IL"/>
        </w:rPr>
        <w:t>המיומנות של הנהגי</w:t>
      </w:r>
      <w:bookmarkStart w:id="7834" w:name="_ETM_Q1_6771612"/>
      <w:bookmarkEnd w:id="78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יש צעד שיש בו להפחית </w:t>
      </w:r>
      <w:bookmarkStart w:id="7835" w:name="_ETM_Q1_6775282"/>
      <w:bookmarkEnd w:id="7835"/>
      <w:r>
        <w:rPr>
          <w:rtl w:val="true"/>
          <w:lang w:eastAsia="he-IL"/>
        </w:rPr>
        <w:t>את הסיכון וזה יקבל</w:t>
      </w:r>
      <w:bookmarkStart w:id="7836" w:name="_ETM_Q1_6774906"/>
      <w:bookmarkEnd w:id="7836"/>
      <w:r>
        <w:rPr>
          <w:rtl w:val="true"/>
          <w:lang w:eastAsia="he-IL"/>
        </w:rPr>
        <w:t xml:space="preserve"> ביטוי בפרמיה 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837" w:name="_ETM_Q1_6777053"/>
      <w:bookmarkStart w:id="7838" w:name="_ETM_Q1_6778603"/>
      <w:bookmarkStart w:id="7839" w:name="_ETM_Q1_6777679"/>
      <w:bookmarkEnd w:id="7837"/>
      <w:bookmarkEnd w:id="7838"/>
      <w:bookmarkEnd w:id="7839"/>
      <w:r>
        <w:rPr>
          <w:rtl w:val="true"/>
          <w:lang w:eastAsia="he-IL"/>
        </w:rPr>
        <w:t xml:space="preserve">פרסמנו </w:t>
      </w:r>
      <w:bookmarkStart w:id="7840" w:name="_ETM_Q1_6779623"/>
      <w:bookmarkEnd w:id="7840"/>
      <w:r>
        <w:rPr>
          <w:rtl w:val="true"/>
          <w:lang w:eastAsia="he-IL"/>
        </w:rPr>
        <w:t>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841" w:name="_ETM_Q1_6778943"/>
      <w:bookmarkEnd w:id="7841"/>
      <w:r>
        <w:rPr>
          <w:rtl w:val="true"/>
          <w:lang w:eastAsia="he-IL"/>
        </w:rPr>
        <w:t>הסתמך על עבודה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יוטת חוזר שהמט</w:t>
      </w:r>
      <w:bookmarkStart w:id="7842" w:name="_ETM_Q1_6782081"/>
      <w:bookmarkEnd w:id="7842"/>
      <w:r>
        <w:rPr>
          <w:rtl w:val="true"/>
          <w:lang w:eastAsia="he-IL"/>
        </w:rPr>
        <w:t>ר</w:t>
      </w:r>
      <w:bookmarkStart w:id="7843" w:name="_ETM_Q1_6782292"/>
      <w:bookmarkEnd w:id="7843"/>
      <w:r>
        <w:rPr>
          <w:rtl w:val="true"/>
          <w:lang w:eastAsia="he-IL"/>
        </w:rPr>
        <w:t xml:space="preserve">ה שלו לבוא ולשמוע את הערות הציבור על העניין הזה </w:t>
      </w:r>
      <w:bookmarkStart w:id="7844" w:name="_ETM_Q1_6785368"/>
      <w:bookmarkEnd w:id="7844"/>
      <w:r>
        <w:rPr>
          <w:rtl w:val="true"/>
          <w:lang w:eastAsia="he-IL"/>
        </w:rPr>
        <w:t xml:space="preserve">של </w:t>
      </w:r>
      <w:bookmarkStart w:id="7845" w:name="_ETM_Q1_6785623"/>
      <w:bookmarkEnd w:id="7845"/>
      <w:r>
        <w:rPr>
          <w:rtl w:val="true"/>
          <w:lang w:eastAsia="he-IL"/>
        </w:rPr>
        <w:t>הוספת משתנים חדשים ברכב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גם קורס נהיגה</w:t>
      </w:r>
      <w:bookmarkStart w:id="7846" w:name="_ETM_Q1_6791881"/>
      <w:bookmarkEnd w:id="7846"/>
      <w:r>
        <w:rPr>
          <w:rtl w:val="true"/>
          <w:lang w:eastAsia="he-IL"/>
        </w:rPr>
        <w:t xml:space="preserve"> לאו</w:t>
      </w:r>
      <w:bookmarkStart w:id="7847" w:name="_ETM_Q1_6790144"/>
      <w:bookmarkEnd w:id="7847"/>
      <w:r>
        <w:rPr>
          <w:rtl w:val="true"/>
          <w:lang w:eastAsia="he-IL"/>
        </w:rPr>
        <w:t>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מתערבות ברכבים הפרטיים</w:t>
      </w:r>
      <w:bookmarkStart w:id="7848" w:name="_ETM_Q1_6796023"/>
      <w:bookmarkEnd w:id="7848"/>
      <w:r>
        <w:rPr>
          <w:rtl w:val="true"/>
          <w:lang w:eastAsia="he-IL"/>
        </w:rPr>
        <w:t xml:space="preserve"> ומשתנה </w:t>
      </w:r>
      <w:bookmarkStart w:id="7849" w:name="_ETM_Q1_6796236"/>
      <w:bookmarkStart w:id="7850" w:name="_ETM_Q1_6796882"/>
      <w:bookmarkStart w:id="7851" w:name="_ETM_Q1_6795801"/>
      <w:bookmarkStart w:id="7852" w:name="_ETM_Q1_6795783"/>
      <w:bookmarkEnd w:id="7849"/>
      <w:bookmarkEnd w:id="7850"/>
      <w:bookmarkEnd w:id="7851"/>
      <w:bookmarkEnd w:id="7852"/>
      <w:r>
        <w:rPr>
          <w:rtl w:val="true"/>
          <w:lang w:eastAsia="he-IL"/>
        </w:rPr>
        <w:t>נסועה</w:t>
      </w:r>
      <w:r>
        <w:rPr>
          <w:rtl w:val="true"/>
          <w:lang w:eastAsia="he-IL"/>
        </w:rPr>
        <w:t xml:space="preserve">, </w:t>
      </w:r>
      <w:bookmarkStart w:id="7853" w:name="_ETM_Q1_6797248"/>
      <w:bookmarkEnd w:id="7853"/>
      <w:r>
        <w:rPr>
          <w:rtl w:val="true"/>
          <w:lang w:eastAsia="he-IL"/>
        </w:rPr>
        <w:t>תמחור גם לפי נס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6800129"/>
      <w:bookmarkStart w:id="7855" w:name="_ETM_Q1_6800073"/>
      <w:bookmarkStart w:id="7856" w:name="_ETM_Q1_6800129"/>
      <w:bookmarkStart w:id="7857" w:name="_ETM_Q1_6800073"/>
      <w:bookmarkEnd w:id="7856"/>
      <w:bookmarkEnd w:id="7857"/>
    </w:p>
    <w:p>
      <w:pPr>
        <w:pStyle w:val="Normal"/>
        <w:rPr>
          <w:lang w:eastAsia="he-IL"/>
        </w:rPr>
      </w:pPr>
      <w:bookmarkStart w:id="7858" w:name="_ETM_Q1_6800236"/>
      <w:bookmarkStart w:id="7859" w:name="_ETM_Q1_6800193"/>
      <w:bookmarkEnd w:id="7858"/>
      <w:bookmarkEnd w:id="7859"/>
      <w:r>
        <w:rPr>
          <w:rtl w:val="true"/>
          <w:lang w:eastAsia="he-IL"/>
        </w:rPr>
        <w:t xml:space="preserve">פרסמנו </w:t>
      </w:r>
      <w:bookmarkStart w:id="7860" w:name="_ETM_Q1_6799327"/>
      <w:bookmarkEnd w:id="7860"/>
      <w:r>
        <w:rPr>
          <w:rtl w:val="true"/>
          <w:lang w:eastAsia="he-IL"/>
        </w:rPr>
        <w:t>טיוטת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</w:t>
      </w:r>
      <w:bookmarkStart w:id="7861" w:name="_ETM_Q1_6800257"/>
      <w:bookmarkEnd w:id="7861"/>
      <w:r>
        <w:rPr>
          <w:rtl w:val="true"/>
          <w:lang w:eastAsia="he-IL"/>
        </w:rPr>
        <w:t xml:space="preserve">נו הערות </w:t>
      </w:r>
      <w:bookmarkStart w:id="7862" w:name="_ETM_Q1_6801597"/>
      <w:bookmarkEnd w:id="7862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bookmarkStart w:id="7863" w:name="_ETM_Q1_6801596"/>
      <w:bookmarkEnd w:id="7863"/>
      <w:r>
        <w:rPr>
          <w:rtl w:val="true"/>
          <w:lang w:eastAsia="he-IL"/>
        </w:rPr>
        <w:t>וונה לבוא לכנסת ול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864" w:name="_ETM_Q1_6805133"/>
      <w:bookmarkEnd w:id="7864"/>
      <w:r>
        <w:rPr>
          <w:rtl w:val="true"/>
          <w:lang w:eastAsia="he-IL"/>
        </w:rPr>
        <w:t>כפו</w:t>
      </w:r>
      <w:bookmarkStart w:id="7865" w:name="_ETM_Q1_6803670"/>
      <w:bookmarkEnd w:id="7865"/>
      <w:r>
        <w:rPr>
          <w:rtl w:val="true"/>
          <w:lang w:eastAsia="he-IL"/>
        </w:rPr>
        <w:t>ף לאישור של ועדה משותפת של חוקה ו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</w:t>
      </w:r>
      <w:bookmarkStart w:id="7866" w:name="_ETM_Q1_6809730"/>
      <w:bookmarkEnd w:id="7866"/>
      <w:r>
        <w:rPr>
          <w:rtl w:val="true"/>
          <w:lang w:eastAsia="he-IL"/>
        </w:rPr>
        <w:t>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</w:t>
      </w:r>
      <w:bookmarkStart w:id="7867" w:name="_ETM_Q1_6809380"/>
      <w:bookmarkEnd w:id="7867"/>
      <w:r>
        <w:rPr>
          <w:rtl w:val="true"/>
          <w:lang w:eastAsia="he-IL"/>
        </w:rPr>
        <w:t xml:space="preserve">נו לא רק לתת </w:t>
      </w:r>
      <w:bookmarkStart w:id="7868" w:name="_ETM_Q1_6810324"/>
      <w:bookmarkEnd w:id="7868"/>
      <w:r>
        <w:rPr>
          <w:rtl w:val="true"/>
          <w:lang w:eastAsia="he-IL"/>
        </w:rPr>
        <w:t>הקלה בפ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וודא </w:t>
      </w:r>
      <w:bookmarkStart w:id="7869" w:name="_ETM_Q1_6813595"/>
      <w:bookmarkEnd w:id="7869"/>
      <w:r>
        <w:rPr>
          <w:rtl w:val="true"/>
          <w:lang w:eastAsia="he-IL"/>
        </w:rPr>
        <w:t>שהסיכון גם יורד</w:t>
      </w:r>
      <w:r>
        <w:rPr>
          <w:rtl w:val="true"/>
          <w:lang w:eastAsia="he-IL"/>
        </w:rPr>
        <w:t>.</w:t>
      </w:r>
      <w:bookmarkStart w:id="7870" w:name="_ETM_Q1_6813138"/>
      <w:bookmarkEnd w:id="7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לא נר</w:t>
      </w:r>
      <w:bookmarkStart w:id="7871" w:name="_ETM_Q1_6813773"/>
      <w:bookmarkEnd w:id="7871"/>
      <w:r>
        <w:rPr>
          <w:rtl w:val="true"/>
          <w:lang w:eastAsia="he-IL"/>
        </w:rPr>
        <w:t>אה יר</w:t>
      </w:r>
      <w:bookmarkStart w:id="7872" w:name="_ETM_Q1_6813382"/>
      <w:bookmarkEnd w:id="7872"/>
      <w:r>
        <w:rPr>
          <w:rtl w:val="true"/>
          <w:lang w:eastAsia="he-IL"/>
        </w:rPr>
        <w:t xml:space="preserve">ידה </w:t>
      </w:r>
      <w:bookmarkStart w:id="7873" w:name="_ETM_Q1_6813653"/>
      <w:bookmarkEnd w:id="7873"/>
      <w:r>
        <w:rPr>
          <w:rtl w:val="true"/>
          <w:lang w:eastAsia="he-IL"/>
        </w:rPr>
        <w:t>בסיכון כתוצאה מהקורסים האלה אז אין משמע</w:t>
      </w:r>
      <w:bookmarkStart w:id="7874" w:name="_ETM_Q1_6816469"/>
      <w:bookmarkEnd w:id="7874"/>
      <w:r>
        <w:rPr>
          <w:rtl w:val="true"/>
          <w:lang w:eastAsia="he-IL"/>
        </w:rPr>
        <w:t>ות בעצם ל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875" w:name="_ETM_Q1_6819734"/>
      <w:bookmarkEnd w:id="7875"/>
      <w:r>
        <w:rPr>
          <w:rtl w:val="true"/>
          <w:lang w:eastAsia="he-IL"/>
        </w:rPr>
        <w:t>צריך לעש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הלכ</w:t>
      </w:r>
      <w:bookmarkStart w:id="7876" w:name="_ETM_Q1_6820525"/>
      <w:bookmarkEnd w:id="7876"/>
      <w:r>
        <w:rPr>
          <w:rtl w:val="true"/>
          <w:lang w:eastAsia="he-IL"/>
        </w:rPr>
        <w:t>תי וביקרתי באחד מבתי הספר</w:t>
      </w:r>
      <w:bookmarkStart w:id="7877" w:name="_ETM_Q1_6823100"/>
      <w:bookmarkEnd w:id="7877"/>
      <w:r>
        <w:rPr>
          <w:rtl w:val="true"/>
          <w:lang w:eastAsia="he-IL"/>
        </w:rPr>
        <w:t xml:space="preserve">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שמנו מאוד מהקורסים שנעשים </w:t>
      </w:r>
      <w:bookmarkStart w:id="7878" w:name="_ETM_Q1_6826747"/>
      <w:bookmarkEnd w:id="787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879" w:name="_ETM_Q1_6827183"/>
      <w:bookmarkEnd w:id="7879"/>
      <w:r>
        <w:rPr>
          <w:rtl w:val="true"/>
          <w:lang w:eastAsia="he-IL"/>
        </w:rPr>
        <w:t xml:space="preserve"> צריך </w:t>
      </w:r>
      <w:bookmarkStart w:id="7880" w:name="_ETM_Q1_6827604"/>
      <w:bookmarkEnd w:id="7880"/>
      <w:r>
        <w:rPr>
          <w:rtl w:val="true"/>
          <w:lang w:eastAsia="he-IL"/>
        </w:rPr>
        <w:t>להמשיך לעקוב אחר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ין כרגע </w:t>
      </w:r>
      <w:bookmarkStart w:id="7881" w:name="_ETM_Q1_6832749"/>
      <w:bookmarkEnd w:id="7881"/>
      <w:r>
        <w:rPr>
          <w:rtl w:val="true"/>
          <w:lang w:eastAsia="he-IL"/>
        </w:rPr>
        <w:t>באר</w:t>
      </w:r>
      <w:bookmarkStart w:id="7882" w:name="_ETM_Q1_6831521"/>
      <w:bookmarkStart w:id="7883" w:name="_ETM_Q1_6832044"/>
      <w:bookmarkEnd w:id="7882"/>
      <w:bookmarkEnd w:id="7883"/>
      <w:r>
        <w:rPr>
          <w:rtl w:val="true"/>
          <w:lang w:eastAsia="he-IL"/>
        </w:rPr>
        <w:t>ץ מחקרים שמראים מה המובה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שפ</w:t>
      </w:r>
      <w:bookmarkStart w:id="7884" w:name="_ETM_Q1_6834310"/>
      <w:bookmarkEnd w:id="7884"/>
      <w:r>
        <w:rPr>
          <w:rtl w:val="true"/>
          <w:lang w:eastAsia="he-IL"/>
        </w:rPr>
        <w:t xml:space="preserve">עה על </w:t>
      </w:r>
      <w:bookmarkStart w:id="7885" w:name="_ETM_Q1_6834794"/>
      <w:bookmarkEnd w:id="7885"/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ללכת לקראת מהלך לתת שוב </w:t>
      </w:r>
      <w:bookmarkStart w:id="7886" w:name="_ETM_Q1_6837690"/>
      <w:bookmarkEnd w:id="7886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</w:t>
      </w:r>
      <w:bookmarkStart w:id="7887" w:name="_ETM_Q1_6837937"/>
      <w:bookmarkStart w:id="7888" w:name="_ETM_Q1_6839659"/>
      <w:bookmarkEnd w:id="7887"/>
      <w:bookmarkEnd w:id="7888"/>
      <w:r>
        <w:rPr>
          <w:rtl w:val="true"/>
          <w:lang w:eastAsia="he-IL"/>
        </w:rPr>
        <w:t xml:space="preserve"> את זה דרך הפר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נאי שאנחנו לאורך </w:t>
      </w:r>
      <w:bookmarkStart w:id="7889" w:name="_ETM_Q1_6841079"/>
      <w:bookmarkEnd w:id="7889"/>
      <w:r>
        <w:rPr>
          <w:rtl w:val="true"/>
          <w:lang w:eastAsia="he-IL"/>
        </w:rPr>
        <w:t xml:space="preserve">השנים נראה </w:t>
      </w:r>
      <w:bookmarkStart w:id="7890" w:name="_ETM_Q1_6842146"/>
      <w:bookmarkEnd w:id="7890"/>
      <w:r>
        <w:rPr>
          <w:rtl w:val="true"/>
          <w:lang w:eastAsia="he-IL"/>
        </w:rPr>
        <w:t>גם ירידה בסיכון</w:t>
      </w:r>
      <w:r>
        <w:rPr>
          <w:rtl w:val="true"/>
          <w:lang w:eastAsia="he-IL"/>
        </w:rPr>
        <w:t xml:space="preserve">. </w:t>
      </w:r>
      <w:bookmarkStart w:id="7891" w:name="_ETM_Q1_6847778"/>
      <w:bookmarkStart w:id="7892" w:name="_ETM_Q1_6844913"/>
      <w:bookmarkStart w:id="7893" w:name="_ETM_Q1_6844860"/>
      <w:bookmarkEnd w:id="7891"/>
      <w:bookmarkEnd w:id="7892"/>
      <w:bookmarkEnd w:id="78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4" w:name="_ETM_Q1_6849309"/>
      <w:bookmarkStart w:id="7895" w:name="_ETM_Q1_6849259"/>
      <w:bookmarkStart w:id="7896" w:name="_ETM_Q1_6849309"/>
      <w:bookmarkStart w:id="7897" w:name="_ETM_Q1_6849259"/>
      <w:bookmarkEnd w:id="7896"/>
      <w:bookmarkEnd w:id="7897"/>
    </w:p>
    <w:p>
      <w:pPr>
        <w:pStyle w:val="Style31"/>
        <w:keepNext w:val="true"/>
        <w:rPr/>
      </w:pPr>
      <w:bookmarkStart w:id="7898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9" w:name="_ETM_Q1_6850115"/>
      <w:bookmarkStart w:id="7900" w:name="_ETM_Q1_6850085"/>
      <w:bookmarkEnd w:id="7899"/>
      <w:bookmarkEnd w:id="7900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1" w:name="_ETM_Q1_6850573"/>
      <w:bookmarkStart w:id="7902" w:name="_ETM_Q1_6849881"/>
      <w:bookmarkStart w:id="7903" w:name="_ETM_Q1_6851200"/>
      <w:bookmarkStart w:id="7904" w:name="_ETM_Q1_6851155"/>
      <w:bookmarkStart w:id="7905" w:name="_ETM_Q1_6850573"/>
      <w:bookmarkStart w:id="7906" w:name="_ETM_Q1_6849881"/>
      <w:bookmarkStart w:id="7907" w:name="_ETM_Q1_6851200"/>
      <w:bookmarkStart w:id="7908" w:name="_ETM_Q1_6851155"/>
      <w:bookmarkEnd w:id="7905"/>
      <w:bookmarkEnd w:id="7906"/>
      <w:bookmarkEnd w:id="7907"/>
      <w:bookmarkEnd w:id="7908"/>
    </w:p>
    <w:p>
      <w:pPr>
        <w:pStyle w:val="Style35"/>
        <w:keepNext w:val="true"/>
        <w:rPr>
          <w:lang w:eastAsia="he-IL"/>
        </w:rPr>
      </w:pPr>
      <w:bookmarkStart w:id="7909" w:name="ET_guest_נחמה_לאור_דרור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0" w:name="_ETM_Q1_6850884"/>
      <w:bookmarkStart w:id="7911" w:name="_ETM_Q1_6850848"/>
      <w:bookmarkEnd w:id="7910"/>
      <w:bookmarkEnd w:id="7911"/>
      <w:r>
        <w:rPr>
          <w:rtl w:val="true"/>
          <w:lang w:eastAsia="he-IL"/>
        </w:rPr>
        <w:t xml:space="preserve">אני רוצה לסכם את הצירים </w:t>
      </w:r>
      <w:bookmarkStart w:id="7912" w:name="_ETM_Q1_6853597"/>
      <w:bookmarkEnd w:id="7912"/>
      <w:r>
        <w:rPr>
          <w:rtl w:val="true"/>
          <w:lang w:eastAsia="he-IL"/>
        </w:rPr>
        <w:t>שלנו</w:t>
      </w:r>
      <w:bookmarkStart w:id="7913" w:name="_ETM_Q1_6852124"/>
      <w:bookmarkEnd w:id="7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טמעה של</w:t>
      </w:r>
      <w:bookmarkStart w:id="7914" w:name="_ETM_Q1_6853074"/>
      <w:bookmarkEnd w:id="7914"/>
      <w:r>
        <w:rPr>
          <w:rtl w:val="true"/>
          <w:lang w:eastAsia="he-IL"/>
        </w:rPr>
        <w:t xml:space="preserve"> תוכנית לימודים חדשה בקרב</w:t>
      </w:r>
      <w:bookmarkStart w:id="7915" w:name="_ETM_Q1_6856556"/>
      <w:bookmarkEnd w:id="7915"/>
      <w:r>
        <w:rPr>
          <w:rtl w:val="true"/>
          <w:lang w:eastAsia="he-IL"/>
        </w:rPr>
        <w:t xml:space="preserve"> המורים וה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חלה של ריענון לרוכבי אופנועים</w:t>
      </w:r>
      <w:r>
        <w:rPr>
          <w:rtl w:val="true"/>
          <w:lang w:eastAsia="he-IL"/>
        </w:rPr>
        <w:t>.</w:t>
      </w:r>
      <w:bookmarkStart w:id="7916" w:name="_ETM_Q1_6864060"/>
      <w:bookmarkEnd w:id="7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התקנת תקנות להנחות בפרמיה</w:t>
      </w:r>
      <w:r>
        <w:rPr>
          <w:rtl w:val="true"/>
          <w:lang w:eastAsia="he-IL"/>
        </w:rPr>
        <w:t>.</w:t>
      </w:r>
      <w:bookmarkStart w:id="7917" w:name="_ETM_Q1_6869403"/>
      <w:bookmarkEnd w:id="7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תגבור </w:t>
      </w:r>
      <w:bookmarkStart w:id="7918" w:name="_ETM_Q1_6870349"/>
      <w:bookmarkEnd w:id="7918"/>
      <w:r>
        <w:rPr>
          <w:rtl w:val="true"/>
          <w:lang w:eastAsia="he-IL"/>
        </w:rPr>
        <w:t>ההסברה לרוכבי אופ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6873926"/>
      <w:bookmarkStart w:id="7920" w:name="_ETM_Q1_6873877"/>
      <w:bookmarkStart w:id="7921" w:name="_ETM_Q1_6873926"/>
      <w:bookmarkStart w:id="7922" w:name="_ETM_Q1_6873877"/>
      <w:bookmarkEnd w:id="7921"/>
      <w:bookmarkEnd w:id="7922"/>
    </w:p>
    <w:p>
      <w:pPr>
        <w:pStyle w:val="Normal"/>
        <w:rPr>
          <w:lang w:eastAsia="he-IL"/>
        </w:rPr>
      </w:pPr>
      <w:bookmarkStart w:id="7923" w:name="_ETM_Q1_6874037"/>
      <w:bookmarkStart w:id="7924" w:name="_ETM_Q1_6873998"/>
      <w:bookmarkEnd w:id="7923"/>
      <w:bookmarkEnd w:id="7924"/>
      <w:r>
        <w:rPr>
          <w:rtl w:val="true"/>
          <w:lang w:eastAsia="he-IL"/>
        </w:rPr>
        <w:t>אני רק אגיד</w:t>
      </w:r>
      <w:bookmarkStart w:id="7925" w:name="_ETM_Q1_6874236"/>
      <w:bookmarkEnd w:id="7925"/>
      <w:r>
        <w:rPr>
          <w:rtl w:val="true"/>
          <w:lang w:eastAsia="he-IL"/>
        </w:rPr>
        <w:t xml:space="preserve"> בנושא ההסברה שאנחנו </w:t>
      </w:r>
      <w:bookmarkStart w:id="7926" w:name="_ETM_Q1_6876882"/>
      <w:bookmarkEnd w:id="7926"/>
      <w:r>
        <w:rPr>
          <w:rtl w:val="true"/>
          <w:lang w:eastAsia="he-IL"/>
        </w:rPr>
        <w:t>עוסקים היום באוכלוסיות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קציבים שיש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הסברה ותקציבי </w:t>
      </w:r>
      <w:bookmarkStart w:id="7927" w:name="_ETM_Q1_6885691"/>
      <w:bookmarkEnd w:id="7927"/>
      <w:r>
        <w:rPr>
          <w:rtl w:val="true"/>
          <w:lang w:eastAsia="he-IL"/>
        </w:rPr>
        <w:t>ההסברה הם ר</w:t>
      </w:r>
      <w:bookmarkStart w:id="7928" w:name="_ETM_Q1_6884947"/>
      <w:bookmarkEnd w:id="7928"/>
      <w:r>
        <w:rPr>
          <w:rtl w:val="true"/>
          <w:lang w:eastAsia="he-IL"/>
        </w:rPr>
        <w:t>ק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</w:t>
      </w:r>
      <w:bookmarkStart w:id="7929" w:name="_ETM_Q1_6886013"/>
      <w:bookmarkEnd w:id="7929"/>
      <w:r>
        <w:rPr>
          <w:rtl w:val="true"/>
          <w:lang w:eastAsia="he-IL"/>
        </w:rPr>
        <w:t xml:space="preserve">פקחים פה על אף </w:t>
      </w:r>
      <w:bookmarkStart w:id="7930" w:name="_ETM_Q1_6887707"/>
      <w:bookmarkEnd w:id="793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מהסמכויו</w:t>
      </w:r>
      <w:bookmarkStart w:id="7931" w:name="_ETM_Q1_6888459"/>
      <w:bookmarkEnd w:id="7931"/>
      <w:r>
        <w:rPr>
          <w:rtl w:val="true"/>
          <w:lang w:eastAsia="he-IL"/>
        </w:rPr>
        <w:t>ת הבלעדיות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932" w:name="_ETM_Q1_6892705"/>
      <w:bookmarkEnd w:id="7932"/>
      <w:r>
        <w:rPr>
          <w:rtl w:val="true"/>
          <w:lang w:eastAsia="he-IL"/>
        </w:rPr>
        <w:t>התקציבים שלנו מצומ</w:t>
      </w:r>
      <w:bookmarkStart w:id="7933" w:name="_ETM_Q1_6893097"/>
      <w:bookmarkEnd w:id="7933"/>
      <w:r>
        <w:rPr>
          <w:rtl w:val="true"/>
          <w:lang w:eastAsia="he-IL"/>
        </w:rPr>
        <w:t>צמים מאוד מכדי להגיע לכל אוכלוסיית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934" w:name="_ETM_Q1_6898440"/>
      <w:bookmarkEnd w:id="7934"/>
      <w:r>
        <w:rPr>
          <w:rtl w:val="true"/>
          <w:lang w:eastAsia="he-IL"/>
        </w:rPr>
        <w:t>אנחנו מדברים ע</w:t>
      </w:r>
      <w:bookmarkStart w:id="7935" w:name="_ETM_Q1_6897833"/>
      <w:bookmarkEnd w:id="7935"/>
      <w:r>
        <w:rPr>
          <w:rtl w:val="true"/>
          <w:lang w:eastAsia="he-IL"/>
        </w:rPr>
        <w:t xml:space="preserve">ל השקעה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אזרח במדינות העולם</w:t>
      </w:r>
      <w:r>
        <w:rPr>
          <w:rtl w:val="true"/>
          <w:lang w:eastAsia="he-IL"/>
        </w:rPr>
        <w:t xml:space="preserve">, </w:t>
      </w:r>
      <w:bookmarkStart w:id="7936" w:name="_ETM_Q1_6903052"/>
      <w:bookmarkEnd w:id="7936"/>
      <w:r>
        <w:rPr>
          <w:rtl w:val="true"/>
          <w:lang w:eastAsia="he-IL"/>
        </w:rPr>
        <w:t xml:space="preserve">אז אצלנו זה </w:t>
      </w:r>
      <w:r>
        <w:rPr>
          <w:lang w:eastAsia="he-IL"/>
        </w:rPr>
        <w:t>0.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ישראל נמצאת במקום</w:t>
      </w:r>
      <w:r>
        <w:rPr>
          <w:rtl w:val="true"/>
          <w:lang w:eastAsia="he-IL"/>
        </w:rPr>
        <w:t xml:space="preserve">, </w:t>
      </w:r>
      <w:bookmarkStart w:id="7937" w:name="_ETM_Q1_6910356"/>
      <w:bookmarkEnd w:id="7937"/>
      <w:r>
        <w:rPr>
          <w:rtl w:val="true"/>
          <w:lang w:eastAsia="he-IL"/>
        </w:rPr>
        <w:t>במי</w:t>
      </w:r>
      <w:bookmarkStart w:id="7938" w:name="_ETM_Q1_6908709"/>
      <w:bookmarkEnd w:id="7938"/>
      <w:r>
        <w:rPr>
          <w:rtl w:val="true"/>
          <w:lang w:eastAsia="he-IL"/>
        </w:rPr>
        <w:t>נימום של המיני</w:t>
      </w:r>
      <w:bookmarkStart w:id="7939" w:name="_ETM_Q1_6908699"/>
      <w:bookmarkEnd w:id="7939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6910494"/>
      <w:bookmarkStart w:id="7941" w:name="_ETM_Q1_6909457"/>
      <w:bookmarkStart w:id="7942" w:name="_ETM_Q1_6909406"/>
      <w:bookmarkStart w:id="7943" w:name="_ETM_Q1_6910494"/>
      <w:bookmarkStart w:id="7944" w:name="_ETM_Q1_6909457"/>
      <w:bookmarkStart w:id="7945" w:name="_ETM_Q1_6909406"/>
      <w:bookmarkEnd w:id="7943"/>
      <w:bookmarkEnd w:id="7944"/>
      <w:bookmarkEnd w:id="7945"/>
    </w:p>
    <w:p>
      <w:pPr>
        <w:pStyle w:val="Style14"/>
        <w:keepNext w:val="true"/>
        <w:rPr/>
      </w:pPr>
      <w:bookmarkStart w:id="7946" w:name="ET_speaker_634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7" w:name="_ETM_Q1_6910787"/>
      <w:bookmarkEnd w:id="7947"/>
      <w:r>
        <w:rPr>
          <w:rtl w:val="true"/>
          <w:lang w:eastAsia="he-IL"/>
        </w:rPr>
        <w:t>כ</w:t>
      </w:r>
      <w:bookmarkStart w:id="7948" w:name="_ETM_Q1_6910836"/>
      <w:bookmarkEnd w:id="7948"/>
      <w:r>
        <w:rPr>
          <w:rtl w:val="true"/>
          <w:lang w:eastAsia="he-IL"/>
        </w:rPr>
        <w:t>י סומכים על היעיל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9" w:name="_ETM_Q1_6914270"/>
      <w:bookmarkStart w:id="7950" w:name="_ETM_Q1_6913644"/>
      <w:bookmarkStart w:id="7951" w:name="_ETM_Q1_6913598"/>
      <w:bookmarkStart w:id="7952" w:name="_ETM_Q1_6914270"/>
      <w:bookmarkStart w:id="7953" w:name="_ETM_Q1_6913644"/>
      <w:bookmarkStart w:id="7954" w:name="_ETM_Q1_6913598"/>
      <w:bookmarkEnd w:id="7952"/>
      <w:bookmarkEnd w:id="7953"/>
      <w:bookmarkEnd w:id="7954"/>
    </w:p>
    <w:p>
      <w:pPr>
        <w:pStyle w:val="Style31"/>
        <w:keepNext w:val="true"/>
        <w:rPr/>
      </w:pPr>
      <w:bookmarkStart w:id="7955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6" w:name="_ETM_Q1_6914618"/>
      <w:bookmarkStart w:id="7957" w:name="_ETM_Q1_6914581"/>
      <w:bookmarkEnd w:id="7956"/>
      <w:bookmarkEnd w:id="7957"/>
      <w:r>
        <w:rPr>
          <w:rtl w:val="true"/>
          <w:lang w:eastAsia="he-IL"/>
        </w:rPr>
        <w:t xml:space="preserve">זה </w:t>
      </w:r>
      <w:bookmarkStart w:id="7958" w:name="_ETM_Q1_6915557"/>
      <w:bookmarkEnd w:id="7958"/>
      <w:r>
        <w:rPr>
          <w:rtl w:val="true"/>
          <w:lang w:eastAsia="he-IL"/>
        </w:rPr>
        <w:t>מ</w:t>
      </w:r>
      <w:bookmarkStart w:id="7959" w:name="_ETM_Q1_6913764"/>
      <w:bookmarkEnd w:id="7959"/>
      <w:r>
        <w:rPr>
          <w:rtl w:val="true"/>
          <w:lang w:eastAsia="he-IL"/>
        </w:rPr>
        <w:t>ה שאני אוהב במדינת ישר</w:t>
      </w:r>
      <w:bookmarkStart w:id="7960" w:name="_ETM_Q1_6915133"/>
      <w:bookmarkEnd w:id="796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</w:t>
      </w:r>
      <w:bookmarkStart w:id="7961" w:name="_ETM_Q1_6918443"/>
      <w:bookmarkEnd w:id="7961"/>
      <w:r>
        <w:rPr>
          <w:rtl w:val="true"/>
          <w:lang w:eastAsia="he-IL"/>
        </w:rPr>
        <w:t>מציגים לי את ה</w:t>
      </w:r>
      <w:bookmarkStart w:id="7962" w:name="_ETM_Q1_6918154"/>
      <w:bookmarkEnd w:id="7962"/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מדובר בדברים טובים שצריכים</w:t>
      </w:r>
      <w:bookmarkStart w:id="7963" w:name="_ETM_Q1_6926718"/>
      <w:bookmarkEnd w:id="7963"/>
      <w:r>
        <w:rPr>
          <w:rtl w:val="true"/>
          <w:lang w:eastAsia="he-IL"/>
        </w:rPr>
        <w:t xml:space="preserve"> אז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יופיה א</w:t>
      </w:r>
      <w:bookmarkStart w:id="7964" w:name="_ETM_Q1_6930645"/>
      <w:bookmarkEnd w:id="7964"/>
      <w:r>
        <w:rPr>
          <w:rtl w:val="true"/>
          <w:lang w:eastAsia="he-IL"/>
        </w:rPr>
        <w:t>ו אנגולה</w:t>
      </w:r>
      <w:r>
        <w:rPr>
          <w:rtl w:val="true"/>
          <w:lang w:eastAsia="he-IL"/>
        </w:rPr>
        <w:t xml:space="preserve">, </w:t>
      </w:r>
      <w:bookmarkStart w:id="7965" w:name="_ETM_Q1_6931833"/>
      <w:bookmarkEnd w:id="7965"/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 xml:space="preserve">? </w:t>
      </w:r>
      <w:bookmarkStart w:id="7966" w:name="_ETM_Q1_6934340"/>
      <w:bookmarkEnd w:id="7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7" w:name="_ETM_Q1_6934391"/>
      <w:bookmarkStart w:id="7968" w:name="_ETM_Q1_6934391"/>
      <w:bookmarkEnd w:id="7968"/>
    </w:p>
    <w:p>
      <w:pPr>
        <w:pStyle w:val="Normal"/>
        <w:rPr>
          <w:lang w:eastAsia="he-IL"/>
        </w:rPr>
      </w:pPr>
      <w:bookmarkStart w:id="7969" w:name="_ETM_Q1_6934490"/>
      <w:bookmarkStart w:id="7970" w:name="_ETM_Q1_6934450"/>
      <w:bookmarkEnd w:id="7969"/>
      <w:bookmarkEnd w:id="7970"/>
      <w:r>
        <w:rPr>
          <w:rtl w:val="true"/>
          <w:lang w:eastAsia="he-IL"/>
        </w:rPr>
        <w:t>רציתי לשאו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יודע</w:t>
      </w:r>
      <w:bookmarkStart w:id="7971" w:name="_ETM_Q1_6937866"/>
      <w:bookmarkEnd w:id="7971"/>
      <w:r>
        <w:rPr>
          <w:rtl w:val="true"/>
          <w:lang w:eastAsia="he-IL"/>
        </w:rPr>
        <w:t xml:space="preserve"> מהמאמרים שאני </w:t>
      </w:r>
      <w:bookmarkStart w:id="7972" w:name="_ETM_Q1_6937353"/>
      <w:bookmarkEnd w:id="7972"/>
      <w:r>
        <w:rPr>
          <w:rtl w:val="true"/>
          <w:lang w:eastAsia="he-IL"/>
        </w:rPr>
        <w:t>קורא פה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חת הסיבות להרוגים באופנועים זה </w:t>
      </w:r>
      <w:bookmarkStart w:id="7973" w:name="_ETM_Q1_6945237"/>
      <w:bookmarkEnd w:id="7973"/>
      <w:r>
        <w:rPr>
          <w:rtl w:val="true"/>
          <w:lang w:eastAsia="he-IL"/>
        </w:rPr>
        <w:t>קווי ההפרדה ה</w:t>
      </w:r>
      <w:bookmarkStart w:id="7974" w:name="_ETM_Q1_6944754"/>
      <w:bookmarkEnd w:id="797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לא מש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מ</w:t>
      </w:r>
      <w:bookmarkStart w:id="7975" w:name="_ETM_Q1_6947126"/>
      <w:bookmarkEnd w:id="7975"/>
      <w:r>
        <w:rPr>
          <w:rtl w:val="true"/>
          <w:lang w:eastAsia="he-IL"/>
        </w:rPr>
        <w:t>יד קטלניים</w:t>
      </w:r>
      <w:r>
        <w:rPr>
          <w:rtl w:val="true"/>
          <w:lang w:eastAsia="he-IL"/>
        </w:rPr>
        <w:t xml:space="preserve">, </w:t>
      </w:r>
      <w:bookmarkStart w:id="7976" w:name="_ETM_Q1_6948969"/>
      <w:bookmarkEnd w:id="7976"/>
      <w:r>
        <w:rPr>
          <w:rtl w:val="true"/>
          <w:lang w:eastAsia="he-IL"/>
        </w:rPr>
        <w:t>כי הם מחליקים לכיוון שלהם והם חותכ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7" w:name="_ETM_Q1_6957696"/>
      <w:bookmarkStart w:id="7978" w:name="_ETM_Q1_6953648"/>
      <w:bookmarkStart w:id="7979" w:name="_ETM_Q1_6955060"/>
      <w:bookmarkStart w:id="7980" w:name="_ETM_Q1_6956707"/>
      <w:bookmarkStart w:id="7981" w:name="_ETM_Q1_6954224"/>
      <w:bookmarkStart w:id="7982" w:name="_ETM_Q1_6954178"/>
      <w:bookmarkStart w:id="7983" w:name="_ETM_Q1_6957696"/>
      <w:bookmarkStart w:id="7984" w:name="_ETM_Q1_6953648"/>
      <w:bookmarkStart w:id="7985" w:name="_ETM_Q1_6955060"/>
      <w:bookmarkStart w:id="7986" w:name="_ETM_Q1_6956707"/>
      <w:bookmarkStart w:id="7987" w:name="_ETM_Q1_6954224"/>
      <w:bookmarkStart w:id="7988" w:name="_ETM_Q1_6954178"/>
      <w:bookmarkEnd w:id="7983"/>
      <w:bookmarkEnd w:id="7984"/>
      <w:bookmarkEnd w:id="7985"/>
      <w:bookmarkEnd w:id="7986"/>
      <w:bookmarkEnd w:id="7987"/>
      <w:bookmarkEnd w:id="7988"/>
    </w:p>
    <w:p>
      <w:pPr>
        <w:pStyle w:val="Style35"/>
        <w:keepNext w:val="true"/>
        <w:rPr>
          <w:lang w:eastAsia="he-IL"/>
        </w:rPr>
      </w:pPr>
      <w:bookmarkStart w:id="7989" w:name="ET_guest_אבנר_פל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6958005"/>
      <w:bookmarkStart w:id="7991" w:name="_ETM_Q1_6957972"/>
      <w:bookmarkEnd w:id="7990"/>
      <w:bookmarkEnd w:id="7991"/>
      <w:r>
        <w:rPr>
          <w:rtl w:val="true"/>
          <w:lang w:eastAsia="he-IL"/>
        </w:rPr>
        <w:t xml:space="preserve">אני עכשיו </w:t>
      </w:r>
      <w:bookmarkStart w:id="7992" w:name="_ETM_Q1_6958735"/>
      <w:bookmarkEnd w:id="7992"/>
      <w:r>
        <w:rPr>
          <w:rtl w:val="true"/>
          <w:lang w:eastAsia="he-IL"/>
        </w:rPr>
        <w:t>אציג את הנ</w:t>
      </w:r>
      <w:bookmarkStart w:id="7993" w:name="_ETM_Q1_6957777"/>
      <w:bookmarkEnd w:id="7993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7994" w:name="_ETM_Q1_6956673"/>
      <w:bookmarkStart w:id="7995" w:name="_ETM_Q1_6956449"/>
      <w:bookmarkEnd w:id="7994"/>
      <w:bookmarkEnd w:id="7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6956717"/>
      <w:bookmarkStart w:id="7997" w:name="_ETM_Q1_6956717"/>
      <w:bookmarkEnd w:id="7997"/>
    </w:p>
    <w:p>
      <w:pPr>
        <w:pStyle w:val="Style31"/>
        <w:keepNext w:val="true"/>
        <w:rPr/>
      </w:pPr>
      <w:bookmarkStart w:id="7998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6957502"/>
      <w:bookmarkStart w:id="8000" w:name="_ETM_Q1_6957468"/>
      <w:bookmarkEnd w:id="7999"/>
      <w:bookmarkEnd w:id="8000"/>
      <w:r>
        <w:rPr>
          <w:rtl w:val="true"/>
          <w:lang w:eastAsia="he-IL"/>
        </w:rPr>
        <w:t>אז יש איזה ת</w:t>
      </w:r>
      <w:bookmarkStart w:id="8001" w:name="_ETM_Q1_6957981"/>
      <w:bookmarkEnd w:id="8001"/>
      <w:r>
        <w:rPr>
          <w:rtl w:val="true"/>
          <w:lang w:eastAsia="he-IL"/>
        </w:rPr>
        <w:t xml:space="preserve">וכנית פיתוח שם בעניין </w:t>
      </w:r>
      <w:bookmarkStart w:id="8002" w:name="_ETM_Q1_6961569"/>
      <w:bookmarkEnd w:id="80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6963250"/>
      <w:bookmarkStart w:id="8004" w:name="_ETM_Q1_6962172"/>
      <w:bookmarkStart w:id="8005" w:name="_ETM_Q1_6962122"/>
      <w:bookmarkStart w:id="8006" w:name="_ETM_Q1_6963250"/>
      <w:bookmarkStart w:id="8007" w:name="_ETM_Q1_6962172"/>
      <w:bookmarkStart w:id="8008" w:name="_ETM_Q1_6962122"/>
      <w:bookmarkEnd w:id="8006"/>
      <w:bookmarkEnd w:id="8007"/>
      <w:bookmarkEnd w:id="8008"/>
    </w:p>
    <w:p>
      <w:pPr>
        <w:pStyle w:val="Style35"/>
        <w:keepNext w:val="true"/>
        <w:rPr>
          <w:lang w:eastAsia="he-IL"/>
        </w:rPr>
      </w:pPr>
      <w:bookmarkStart w:id="8009" w:name="ET_guest_אבנר_פלו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6963591"/>
      <w:bookmarkStart w:id="8011" w:name="_ETM_Q1_6963562"/>
      <w:bookmarkEnd w:id="8010"/>
      <w:bookmarkEnd w:id="8011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</w:t>
      </w:r>
      <w:bookmarkStart w:id="8012" w:name="_ETM_Q1_6962697"/>
      <w:bookmarkEnd w:id="8012"/>
      <w:r>
        <w:rPr>
          <w:rtl w:val="true"/>
          <w:lang w:eastAsia="he-IL"/>
        </w:rPr>
        <w:t>רת שבעצם מרבית התאונות זה תאונות עצ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6969242"/>
      <w:bookmarkStart w:id="8014" w:name="_ETM_Q1_6968452"/>
      <w:bookmarkStart w:id="8015" w:name="_ETM_Q1_6968402"/>
      <w:bookmarkStart w:id="8016" w:name="_ETM_Q1_6969242"/>
      <w:bookmarkStart w:id="8017" w:name="_ETM_Q1_6968452"/>
      <w:bookmarkStart w:id="8018" w:name="_ETM_Q1_6968402"/>
      <w:bookmarkEnd w:id="8016"/>
      <w:bookmarkEnd w:id="8017"/>
      <w:bookmarkEnd w:id="8018"/>
    </w:p>
    <w:p>
      <w:pPr>
        <w:pStyle w:val="Style35"/>
        <w:keepNext w:val="true"/>
        <w:rPr>
          <w:lang w:eastAsia="he-IL"/>
        </w:rPr>
      </w:pPr>
      <w:bookmarkStart w:id="8019" w:name="ET_guest_נחמה_לאור_דרור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0" w:name="_ETM_Q1_6969579"/>
      <w:bookmarkStart w:id="8021" w:name="_ETM_Q1_6969534"/>
      <w:bookmarkEnd w:id="8020"/>
      <w:bookmarkEnd w:id="8021"/>
      <w:r>
        <w:rPr>
          <w:rtl w:val="true"/>
          <w:lang w:eastAsia="he-IL"/>
        </w:rPr>
        <w:t>הרבה</w:t>
      </w:r>
      <w:bookmarkStart w:id="8022" w:name="_ETM_Q1_6970097"/>
      <w:bookmarkEnd w:id="8022"/>
      <w:r>
        <w:rPr>
          <w:rtl w:val="true"/>
          <w:lang w:eastAsia="he-IL"/>
        </w:rPr>
        <w:t xml:space="preserve"> מהתאונות</w:t>
      </w:r>
      <w:r>
        <w:rPr>
          <w:rtl w:val="true"/>
          <w:lang w:eastAsia="he-IL"/>
        </w:rPr>
        <w:t xml:space="preserve">. </w:t>
      </w:r>
      <w:bookmarkStart w:id="8023" w:name="_ETM_Q1_6973042"/>
      <w:bookmarkEnd w:id="8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4" w:name="_ETM_Q1_6973082"/>
      <w:bookmarkStart w:id="8025" w:name="_ETM_Q1_6973082"/>
      <w:bookmarkEnd w:id="8025"/>
    </w:p>
    <w:p>
      <w:pPr>
        <w:pStyle w:val="Style35"/>
        <w:keepNext w:val="true"/>
        <w:rPr>
          <w:lang w:eastAsia="he-IL"/>
        </w:rPr>
      </w:pPr>
      <w:bookmarkStart w:id="8026" w:name="ET_guest_אבנר_פלו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6974416"/>
      <w:bookmarkStart w:id="8028" w:name="_ETM_Q1_6974385"/>
      <w:bookmarkEnd w:id="8027"/>
      <w:bookmarkEnd w:id="8028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שיב לך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9" w:name="_ETM_Q1_6978823"/>
      <w:bookmarkStart w:id="8030" w:name="_ETM_Q1_6978778"/>
      <w:bookmarkStart w:id="8031" w:name="_ETM_Q1_6978823"/>
      <w:bookmarkStart w:id="8032" w:name="_ETM_Q1_6978778"/>
      <w:bookmarkEnd w:id="8031"/>
      <w:bookmarkEnd w:id="8032"/>
    </w:p>
    <w:p>
      <w:pPr>
        <w:pStyle w:val="Normal"/>
        <w:rPr>
          <w:lang w:eastAsia="he-IL"/>
        </w:rPr>
      </w:pPr>
      <w:bookmarkStart w:id="8033" w:name="_ETM_Q1_6978933"/>
      <w:bookmarkStart w:id="8034" w:name="_ETM_Q1_6978890"/>
      <w:bookmarkEnd w:id="8033"/>
      <w:bookmarkEnd w:id="8034"/>
      <w:r>
        <w:rPr>
          <w:rtl w:val="true"/>
          <w:lang w:eastAsia="he-IL"/>
        </w:rPr>
        <w:t xml:space="preserve">בהמשך </w:t>
      </w:r>
      <w:bookmarkStart w:id="8035" w:name="_ETM_Q1_6979490"/>
      <w:bookmarkEnd w:id="8035"/>
      <w:r>
        <w:rPr>
          <w:rtl w:val="true"/>
          <w:lang w:eastAsia="he-IL"/>
        </w:rPr>
        <w:t>למה שנחמה 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הוועדה הזאת גם אישרה את </w:t>
      </w:r>
      <w:bookmarkStart w:id="8036" w:name="_ETM_Q1_6984841"/>
      <w:bookmarkEnd w:id="8036"/>
      <w:r>
        <w:rPr>
          <w:rtl w:val="true"/>
          <w:lang w:eastAsia="he-IL"/>
        </w:rPr>
        <w:t xml:space="preserve">הנושא של </w:t>
      </w:r>
      <w:bookmarkStart w:id="8037" w:name="_ETM_Q1_6983809"/>
      <w:bookmarkEnd w:id="8037"/>
      <w:r>
        <w:rPr>
          <w:rtl w:val="true"/>
          <w:lang w:eastAsia="he-IL"/>
        </w:rPr>
        <w:t>מספר רישוי לאופנ</w:t>
      </w:r>
      <w:bookmarkStart w:id="8038" w:name="_ETM_Q1_6986076"/>
      <w:bookmarkEnd w:id="8038"/>
      <w:r>
        <w:rPr>
          <w:rtl w:val="true"/>
          <w:lang w:eastAsia="he-IL"/>
        </w:rPr>
        <w:t xml:space="preserve">יים </w:t>
      </w:r>
      <w:bookmarkStart w:id="8039" w:name="_ETM_Q1_6985715"/>
      <w:bookmarkEnd w:id="8039"/>
      <w:r>
        <w:rPr>
          <w:rtl w:val="true"/>
          <w:lang w:eastAsia="he-IL"/>
        </w:rPr>
        <w:t>חשמליים וקורק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 מאוגוסט</w:t>
      </w:r>
      <w:bookmarkStart w:id="8040" w:name="_ETM_Q1_6987901"/>
      <w:bookmarkEnd w:id="8040"/>
      <w:r>
        <w:rPr>
          <w:rtl w:val="true"/>
          <w:lang w:eastAsia="he-IL"/>
        </w:rPr>
        <w:t xml:space="preserve"> </w:t>
      </w:r>
      <w:bookmarkStart w:id="8041" w:name="_ETM_Q1_6988113"/>
      <w:bookmarkEnd w:id="8041"/>
      <w:r>
        <w:rPr>
          <w:rtl w:val="true"/>
          <w:lang w:eastAsia="he-IL"/>
        </w:rPr>
        <w:t>כבר יש</w:t>
      </w:r>
      <w:bookmarkStart w:id="8042" w:name="_ETM_Q1_6988058"/>
      <w:bookmarkEnd w:id="80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3" w:name="_ETM_Q1_6989810"/>
      <w:bookmarkStart w:id="8044" w:name="_ETM_Q1_6989764"/>
      <w:bookmarkStart w:id="8045" w:name="_ETM_Q1_6989810"/>
      <w:bookmarkStart w:id="8046" w:name="_ETM_Q1_6989764"/>
      <w:bookmarkEnd w:id="8045"/>
      <w:bookmarkEnd w:id="8046"/>
    </w:p>
    <w:p>
      <w:pPr>
        <w:pStyle w:val="Style31"/>
        <w:keepNext w:val="true"/>
        <w:rPr/>
      </w:pPr>
      <w:bookmarkStart w:id="8047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6990692"/>
      <w:bookmarkStart w:id="8049" w:name="_ETM_Q1_6990653"/>
      <w:bookmarkEnd w:id="8048"/>
      <w:bookmarkEnd w:id="8049"/>
      <w:r>
        <w:rPr>
          <w:rtl w:val="true"/>
          <w:lang w:eastAsia="he-IL"/>
        </w:rPr>
        <w:t>עש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נו </w:t>
      </w:r>
      <w:bookmarkStart w:id="8050" w:name="_ETM_Q1_6990082"/>
      <w:bookmarkEnd w:id="8050"/>
      <w:r>
        <w:rPr>
          <w:rtl w:val="true"/>
          <w:lang w:eastAsia="he-IL"/>
        </w:rPr>
        <w:t>את התקנות</w:t>
      </w:r>
      <w:r>
        <w:rPr>
          <w:rtl w:val="true"/>
          <w:lang w:eastAsia="he-IL"/>
        </w:rPr>
        <w:t xml:space="preserve">. </w:t>
      </w:r>
      <w:bookmarkStart w:id="8051" w:name="_ETM_Q1_6991247"/>
      <w:bookmarkEnd w:id="8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2" w:name="_ETM_Q1_6992791"/>
      <w:bookmarkStart w:id="8053" w:name="_ETM_Q1_6991291"/>
      <w:bookmarkStart w:id="8054" w:name="_ETM_Q1_6992791"/>
      <w:bookmarkStart w:id="8055" w:name="_ETM_Q1_6991291"/>
      <w:bookmarkEnd w:id="8054"/>
      <w:bookmarkEnd w:id="8055"/>
    </w:p>
    <w:p>
      <w:pPr>
        <w:pStyle w:val="Style35"/>
        <w:keepNext w:val="true"/>
        <w:rPr>
          <w:lang w:eastAsia="he-IL"/>
        </w:rPr>
      </w:pPr>
      <w:bookmarkStart w:id="8056" w:name="ET_guest_אבנר_פלו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7" w:name="_ETM_Q1_6993118"/>
      <w:bookmarkStart w:id="8058" w:name="_ETM_Q1_6993075"/>
      <w:bookmarkEnd w:id="8057"/>
      <w:bookmarkEnd w:id="8058"/>
      <w:r>
        <w:rPr>
          <w:rtl w:val="true"/>
          <w:lang w:eastAsia="he-IL"/>
        </w:rPr>
        <w:t xml:space="preserve">אני מקווה </w:t>
      </w:r>
      <w:bookmarkStart w:id="8059" w:name="_ETM_Q1_6994173"/>
      <w:bookmarkEnd w:id="8059"/>
      <w:r>
        <w:rPr>
          <w:rtl w:val="true"/>
          <w:lang w:eastAsia="he-IL"/>
        </w:rPr>
        <w:t xml:space="preserve">שהוא גם ישפר את </w:t>
      </w:r>
      <w:bookmarkStart w:id="8060" w:name="_ETM_Q1_6994135"/>
      <w:bookmarkStart w:id="8061" w:name="_ETM_Q1_6994429"/>
      <w:bookmarkEnd w:id="8060"/>
      <w:bookmarkEnd w:id="8061"/>
      <w:r>
        <w:rPr>
          <w:rtl w:val="true"/>
          <w:lang w:eastAsia="he-IL"/>
        </w:rPr>
        <w:t>ההאטה וגם את ה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6998375"/>
      <w:bookmarkStart w:id="8063" w:name="_ETM_Q1_6998328"/>
      <w:bookmarkStart w:id="8064" w:name="_ETM_Q1_6998375"/>
      <w:bookmarkStart w:id="8065" w:name="_ETM_Q1_6998328"/>
      <w:bookmarkEnd w:id="8064"/>
      <w:bookmarkEnd w:id="8065"/>
    </w:p>
    <w:p>
      <w:pPr>
        <w:pStyle w:val="Style14"/>
        <w:keepNext w:val="true"/>
        <w:rPr/>
      </w:pPr>
      <w:bookmarkStart w:id="8066" w:name="ET_speaker_634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6999528"/>
      <w:bookmarkStart w:id="8068" w:name="_ETM_Q1_6999488"/>
      <w:bookmarkEnd w:id="8067"/>
      <w:bookmarkEnd w:id="8068"/>
      <w:r>
        <w:rPr>
          <w:rtl w:val="true"/>
          <w:lang w:eastAsia="he-IL"/>
        </w:rPr>
        <w:t xml:space="preserve">אבל </w:t>
      </w:r>
      <w:bookmarkStart w:id="8069" w:name="_ETM_Q1_6997910"/>
      <w:bookmarkEnd w:id="8069"/>
      <w:r>
        <w:rPr>
          <w:rtl w:val="true"/>
          <w:lang w:eastAsia="he-IL"/>
        </w:rPr>
        <w:t xml:space="preserve">הם </w:t>
      </w:r>
      <w:bookmarkStart w:id="8070" w:name="_ETM_Q1_6998223"/>
      <w:bookmarkEnd w:id="8070"/>
      <w:r>
        <w:rPr>
          <w:rtl w:val="true"/>
          <w:lang w:eastAsia="he-IL"/>
        </w:rPr>
        <w:t>לא כלולים בסטטי</w:t>
      </w:r>
      <w:bookmarkStart w:id="8071" w:name="_ETM_Q1_6998678"/>
      <w:bookmarkEnd w:id="8071"/>
      <w:r>
        <w:rPr>
          <w:rtl w:val="true"/>
          <w:lang w:eastAsia="he-IL"/>
        </w:rPr>
        <w:t>סטיקה שנחמה הצ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2" w:name="_ETM_Q1_7002522"/>
      <w:bookmarkStart w:id="8073" w:name="_ETM_Q1_7000393"/>
      <w:bookmarkStart w:id="8074" w:name="_ETM_Q1_7002105"/>
      <w:bookmarkStart w:id="8075" w:name="_ETM_Q1_6999478"/>
      <w:bookmarkStart w:id="8076" w:name="_ETM_Q1_7001102"/>
      <w:bookmarkStart w:id="8077" w:name="_ETM_Q1_7000787"/>
      <w:bookmarkStart w:id="8078" w:name="_ETM_Q1_7000743"/>
      <w:bookmarkStart w:id="8079" w:name="_ETM_Q1_7002522"/>
      <w:bookmarkStart w:id="8080" w:name="_ETM_Q1_7000393"/>
      <w:bookmarkStart w:id="8081" w:name="_ETM_Q1_7002105"/>
      <w:bookmarkStart w:id="8082" w:name="_ETM_Q1_6999478"/>
      <w:bookmarkStart w:id="8083" w:name="_ETM_Q1_7001102"/>
      <w:bookmarkStart w:id="8084" w:name="_ETM_Q1_7000787"/>
      <w:bookmarkStart w:id="8085" w:name="_ETM_Q1_7000743"/>
      <w:bookmarkEnd w:id="8079"/>
      <w:bookmarkEnd w:id="8080"/>
      <w:bookmarkEnd w:id="8081"/>
      <w:bookmarkEnd w:id="8082"/>
      <w:bookmarkEnd w:id="8083"/>
      <w:bookmarkEnd w:id="8084"/>
      <w:bookmarkEnd w:id="8085"/>
    </w:p>
    <w:p>
      <w:pPr>
        <w:pStyle w:val="Style35"/>
        <w:keepNext w:val="true"/>
        <w:rPr>
          <w:lang w:eastAsia="he-IL"/>
        </w:rPr>
      </w:pPr>
      <w:bookmarkStart w:id="8086" w:name="ET_guest_אבנר_פלו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7" w:name="_ETM_Q1_7002839"/>
      <w:bookmarkStart w:id="8088" w:name="_ETM_Q1_7002805"/>
      <w:bookmarkEnd w:id="8087"/>
      <w:bookmarkEnd w:id="8088"/>
      <w:r>
        <w:rPr>
          <w:rtl w:val="true"/>
          <w:lang w:eastAsia="he-IL"/>
        </w:rPr>
        <w:t xml:space="preserve">היא הציגה </w:t>
      </w:r>
      <w:bookmarkStart w:id="8089" w:name="_ETM_Q1_7001672"/>
      <w:bookmarkEnd w:id="8089"/>
      <w:r>
        <w:rPr>
          <w:rtl w:val="true"/>
          <w:lang w:eastAsia="he-IL"/>
        </w:rPr>
        <w:t>אופני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090" w:name="_ETM_Q1_7003634"/>
      <w:bookmarkEnd w:id="8090"/>
      <w:r>
        <w:rPr>
          <w:rtl w:val="true"/>
          <w:lang w:eastAsia="he-IL"/>
        </w:rPr>
        <w:t>דיבר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8091" w:name="_ETM_Q1_7004705"/>
      <w:bookmarkStart w:id="8092" w:name="_ETM_Q1_7006354"/>
      <w:bookmarkStart w:id="8093" w:name="_ETM_Q1_7006307"/>
      <w:bookmarkEnd w:id="8091"/>
      <w:bookmarkEnd w:id="8092"/>
      <w:bookmarkEnd w:id="8093"/>
      <w:r>
        <w:rPr>
          <w:rtl w:val="true"/>
          <w:lang w:eastAsia="he-IL"/>
        </w:rPr>
        <w:t>?</w:t>
      </w:r>
      <w:bookmarkStart w:id="8094" w:name="_ETM_Q1_7005241"/>
      <w:bookmarkEnd w:id="8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5" w:name="_ETM_Q1_7005928"/>
      <w:bookmarkStart w:id="8096" w:name="_ETM_Q1_7005283"/>
      <w:bookmarkStart w:id="8097" w:name="_ETM_Q1_7005928"/>
      <w:bookmarkStart w:id="8098" w:name="_ETM_Q1_7005283"/>
      <w:bookmarkEnd w:id="8097"/>
      <w:bookmarkEnd w:id="8098"/>
    </w:p>
    <w:p>
      <w:pPr>
        <w:pStyle w:val="Style14"/>
        <w:keepNext w:val="true"/>
        <w:rPr/>
      </w:pPr>
      <w:bookmarkStart w:id="8099" w:name="ET_speaker_634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7006251"/>
      <w:bookmarkStart w:id="8101" w:name="_ETM_Q1_7006208"/>
      <w:bookmarkEnd w:id="8100"/>
      <w:bookmarkEnd w:id="8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פ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2" w:name="_ETM_Q1_7006843"/>
      <w:bookmarkStart w:id="8103" w:name="_ETM_Q1_7008078"/>
      <w:bookmarkStart w:id="8104" w:name="_ETM_Q1_7008032"/>
      <w:bookmarkStart w:id="8105" w:name="_ETM_Q1_7006843"/>
      <w:bookmarkStart w:id="8106" w:name="_ETM_Q1_7008078"/>
      <w:bookmarkStart w:id="8107" w:name="_ETM_Q1_7008032"/>
      <w:bookmarkEnd w:id="8105"/>
      <w:bookmarkEnd w:id="8106"/>
      <w:bookmarkEnd w:id="8107"/>
    </w:p>
    <w:p>
      <w:pPr>
        <w:pStyle w:val="Style35"/>
        <w:keepNext w:val="true"/>
        <w:rPr>
          <w:lang w:eastAsia="he-IL"/>
        </w:rPr>
      </w:pPr>
      <w:bookmarkStart w:id="8108" w:name="ET_guest_אבנר_פלו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9" w:name="_ETM_Q1_7007161"/>
      <w:bookmarkStart w:id="8110" w:name="_ETM_Q1_7007130"/>
      <w:bookmarkEnd w:id="8109"/>
      <w:bookmarkEnd w:id="8110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</w:t>
      </w:r>
      <w:bookmarkStart w:id="8111" w:name="_ETM_Q1_7010034"/>
      <w:bookmarkEnd w:id="8111"/>
      <w:r>
        <w:rPr>
          <w:rtl w:val="true"/>
          <w:lang w:eastAsia="he-IL"/>
        </w:rPr>
        <w:t>זה וגם יש לנו תיאוריה מיוחדת לרוכ</w:t>
      </w:r>
      <w:bookmarkStart w:id="8112" w:name="_ETM_Q1_7011610"/>
      <w:bookmarkEnd w:id="8112"/>
      <w:r>
        <w:rPr>
          <w:rtl w:val="true"/>
          <w:lang w:eastAsia="he-IL"/>
        </w:rPr>
        <w:t>בי אופניים וקורק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113" w:name="_ETM_Q1_7013064"/>
      <w:bookmarkEnd w:id="8113"/>
      <w:r>
        <w:rPr>
          <w:rtl w:val="true"/>
          <w:lang w:eastAsia="he-IL"/>
        </w:rPr>
        <w:t>ז</w:t>
      </w:r>
      <w:bookmarkStart w:id="8114" w:name="_ETM_Q1_7013283"/>
      <w:bookmarkEnd w:id="8114"/>
      <w:r>
        <w:rPr>
          <w:rtl w:val="true"/>
          <w:lang w:eastAsia="he-IL"/>
        </w:rPr>
        <w:t xml:space="preserve">ה נקרא </w:t>
      </w:r>
      <w:r>
        <w:rPr>
          <w:lang w:eastAsia="he-IL"/>
        </w:rPr>
        <w:t>L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כן מספר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ושר לאחרונה הנושא </w:t>
      </w:r>
      <w:bookmarkStart w:id="8115" w:name="_ETM_Q1_7022756"/>
      <w:bookmarkEnd w:id="8115"/>
      <w:r>
        <w:rPr>
          <w:rtl w:val="true"/>
          <w:lang w:eastAsia="he-IL"/>
        </w:rPr>
        <w:t>הזה של האכ</w:t>
      </w:r>
      <w:bookmarkStart w:id="8116" w:name="_ETM_Q1_7021771"/>
      <w:bookmarkEnd w:id="8116"/>
      <w:r>
        <w:rPr>
          <w:rtl w:val="true"/>
          <w:lang w:eastAsia="he-IL"/>
        </w:rPr>
        <w:t>יפה על ידי הרשויות בהיבט של האופניים</w:t>
      </w:r>
      <w:bookmarkStart w:id="8117" w:name="_ETM_Q1_7026955"/>
      <w:bookmarkStart w:id="8118" w:name="_ETM_Q1_7026911"/>
      <w:bookmarkEnd w:id="8117"/>
      <w:bookmarkEnd w:id="8118"/>
      <w:r>
        <w:rPr>
          <w:rtl w:val="true"/>
          <w:lang w:eastAsia="he-IL"/>
        </w:rPr>
        <w:t xml:space="preserve">, </w:t>
      </w:r>
      <w:bookmarkStart w:id="8119" w:name="_ETM_Q1_7028430"/>
      <w:bookmarkEnd w:id="8119"/>
      <w:r>
        <w:rPr>
          <w:rtl w:val="true"/>
          <w:lang w:eastAsia="he-IL"/>
        </w:rPr>
        <w:t>של 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0" w:name="_ETM_Q1_7030495"/>
      <w:bookmarkStart w:id="8121" w:name="_ETM_Q1_7030221"/>
      <w:bookmarkStart w:id="8122" w:name="_ETM_Q1_7030174"/>
      <w:bookmarkStart w:id="8123" w:name="_ETM_Q1_7030495"/>
      <w:bookmarkStart w:id="8124" w:name="_ETM_Q1_7030221"/>
      <w:bookmarkStart w:id="8125" w:name="_ETM_Q1_7030174"/>
      <w:bookmarkEnd w:id="8123"/>
      <w:bookmarkEnd w:id="8124"/>
      <w:bookmarkEnd w:id="8125"/>
    </w:p>
    <w:p>
      <w:pPr>
        <w:pStyle w:val="Normal"/>
        <w:rPr>
          <w:lang w:eastAsia="he-IL"/>
        </w:rPr>
      </w:pPr>
      <w:bookmarkStart w:id="8126" w:name="_ETM_Q1_7030534"/>
      <w:bookmarkEnd w:id="8126"/>
      <w:r>
        <w:rPr>
          <w:rtl w:val="true"/>
          <w:lang w:eastAsia="he-IL"/>
        </w:rPr>
        <w:t xml:space="preserve">לשאלתך </w:t>
      </w:r>
      <w:bookmarkStart w:id="8127" w:name="_ETM_Q1_7030014"/>
      <w:bookmarkEnd w:id="812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כל באופן </w:t>
      </w:r>
      <w:bookmarkStart w:id="8128" w:name="_ETM_Q1_7033655"/>
      <w:bookmarkEnd w:id="8128"/>
      <w:r>
        <w:rPr>
          <w:rtl w:val="true"/>
          <w:lang w:eastAsia="he-IL"/>
        </w:rPr>
        <w:t>כללי ה</w:t>
      </w:r>
      <w:bookmarkStart w:id="8129" w:name="_ETM_Q1_7032975"/>
      <w:bookmarkEnd w:id="8129"/>
      <w:r>
        <w:rPr>
          <w:rtl w:val="true"/>
          <w:lang w:eastAsia="he-IL"/>
        </w:rPr>
        <w:t>סטנדרט של הכבישים זה סטנדרט שגם בוחנים את הנושא</w:t>
      </w:r>
      <w:bookmarkStart w:id="8130" w:name="_ETM_Q1_7038420"/>
      <w:bookmarkEnd w:id="8130"/>
      <w:r>
        <w:rPr>
          <w:rtl w:val="true"/>
          <w:lang w:eastAsia="he-IL"/>
        </w:rPr>
        <w:t xml:space="preserve"> </w:t>
      </w:r>
      <w:bookmarkStart w:id="8131" w:name="_ETM_Q1_7036515"/>
      <w:bookmarkEnd w:id="8131"/>
      <w:r>
        <w:rPr>
          <w:rtl w:val="true"/>
          <w:lang w:eastAsia="he-IL"/>
        </w:rPr>
        <w:t>הזה של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יחות עכשיו בעצם לא רק של הרוכבים </w:t>
      </w:r>
      <w:bookmarkStart w:id="8132" w:name="_ETM_Q1_7042828"/>
      <w:bookmarkEnd w:id="8132"/>
      <w:r>
        <w:rPr>
          <w:rtl w:val="true"/>
          <w:lang w:eastAsia="he-IL"/>
        </w:rPr>
        <w:t>אלא גם של כלי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יותר בול</w:t>
      </w:r>
      <w:bookmarkStart w:id="8133" w:name="_ETM_Q1_7044835"/>
      <w:bookmarkEnd w:id="8133"/>
      <w:r>
        <w:rPr>
          <w:rtl w:val="true"/>
          <w:lang w:eastAsia="he-IL"/>
        </w:rPr>
        <w:t>מי זעזועים</w:t>
      </w:r>
      <w:r>
        <w:rPr>
          <w:rtl w:val="true"/>
          <w:lang w:eastAsia="he-IL"/>
        </w:rPr>
        <w:t xml:space="preserve">. </w:t>
      </w:r>
      <w:bookmarkStart w:id="8134" w:name="_ETM_Q1_7046469"/>
      <w:bookmarkEnd w:id="8134"/>
      <w:r>
        <w:rPr>
          <w:rtl w:val="true"/>
          <w:lang w:eastAsia="he-IL"/>
        </w:rPr>
        <w:t>יש נושא של עמודי חשמל פריקים</w:t>
      </w:r>
      <w:bookmarkStart w:id="8135" w:name="_ETM_Q1_7047269"/>
      <w:bookmarkEnd w:id="8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אם אתה נתקע</w:t>
      </w:r>
      <w:bookmarkStart w:id="8136" w:name="_ETM_Q1_7049465"/>
      <w:bookmarkEnd w:id="8136"/>
      <w:r>
        <w:rPr>
          <w:rtl w:val="true"/>
          <w:lang w:eastAsia="he-IL"/>
        </w:rPr>
        <w:t xml:space="preserve"> בעמוד אז הוא לא נופל עליך על</w:t>
      </w:r>
      <w:bookmarkStart w:id="8137" w:name="_ETM_Q1_7051056"/>
      <w:bookmarkEnd w:id="8137"/>
      <w:r>
        <w:rPr>
          <w:rtl w:val="true"/>
          <w:lang w:eastAsia="he-IL"/>
        </w:rPr>
        <w:t xml:space="preserve"> הרכב אלא לצד </w:t>
      </w:r>
      <w:bookmarkStart w:id="8138" w:name="_ETM_Q1_7052929"/>
      <w:bookmarkEnd w:id="813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ים שעושים</w:t>
      </w:r>
      <w:r>
        <w:rPr>
          <w:rtl w:val="true"/>
          <w:lang w:eastAsia="he-IL"/>
        </w:rPr>
        <w:t xml:space="preserve">. </w:t>
      </w:r>
      <w:bookmarkStart w:id="8139" w:name="_ETM_Q1_7055729"/>
      <w:bookmarkEnd w:id="8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0" w:name="_ETM_Q1_7055776"/>
      <w:bookmarkStart w:id="8141" w:name="_ETM_Q1_7055776"/>
      <w:bookmarkEnd w:id="8141"/>
    </w:p>
    <w:p>
      <w:pPr>
        <w:pStyle w:val="Normal"/>
        <w:rPr>
          <w:lang w:eastAsia="he-IL"/>
        </w:rPr>
      </w:pPr>
      <w:bookmarkStart w:id="8142" w:name="_ETM_Q1_7055903"/>
      <w:bookmarkStart w:id="8143" w:name="_ETM_Q1_7055856"/>
      <w:bookmarkEnd w:id="8142"/>
      <w:bookmarkEnd w:id="8143"/>
      <w:r>
        <w:rPr>
          <w:rtl w:val="true"/>
          <w:lang w:eastAsia="he-IL"/>
        </w:rPr>
        <w:t>לג</w:t>
      </w:r>
      <w:bookmarkStart w:id="8144" w:name="_ETM_Q1_7054879"/>
      <w:bookmarkEnd w:id="8144"/>
      <w:r>
        <w:rPr>
          <w:rtl w:val="true"/>
          <w:lang w:eastAsia="he-IL"/>
        </w:rPr>
        <w:t>בי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</w:t>
      </w:r>
      <w:bookmarkStart w:id="8145" w:name="_ETM_Q1_7057483"/>
      <w:bookmarkEnd w:id="8145"/>
      <w:r>
        <w:rPr>
          <w:rtl w:val="true"/>
          <w:lang w:eastAsia="he-IL"/>
        </w:rPr>
        <w:t xml:space="preserve">תונים </w:t>
      </w:r>
      <w:bookmarkStart w:id="8146" w:name="_ETM_Q1_7058055"/>
      <w:bookmarkEnd w:id="8146"/>
      <w:r>
        <w:rPr>
          <w:rtl w:val="true"/>
          <w:lang w:eastAsia="he-IL"/>
        </w:rPr>
        <w:t>המצויים 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קנת פס תחתון לאופנ</w:t>
      </w:r>
      <w:bookmarkStart w:id="8147" w:name="_ETM_Q1_7061311"/>
      <w:bookmarkEnd w:id="8147"/>
      <w:r>
        <w:rPr>
          <w:rtl w:val="true"/>
          <w:lang w:eastAsia="he-IL"/>
        </w:rPr>
        <w:t xml:space="preserve">ועים ומעקות בין השנים </w:t>
      </w:r>
      <w:bookmarkStart w:id="8148" w:name="_ETM_Q1_7064480"/>
      <w:bookmarkEnd w:id="8148"/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8149" w:name="_ETM_Q1_7064808"/>
      <w:bookmarkEnd w:id="8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חלפו והותקנו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עקות</w:t>
      </w:r>
      <w:bookmarkStart w:id="8150" w:name="_ETM_Q1_7068114"/>
      <w:bookmarkEnd w:id="8150"/>
      <w:r>
        <w:rPr>
          <w:rtl w:val="true"/>
          <w:lang w:eastAsia="he-IL"/>
        </w:rPr>
        <w:t xml:space="preserve"> ופס </w:t>
      </w:r>
      <w:bookmarkStart w:id="8151" w:name="_ETM_Q1_7069744"/>
      <w:bookmarkEnd w:id="8151"/>
      <w:r>
        <w:rPr>
          <w:rtl w:val="true"/>
          <w:lang w:eastAsia="he-IL"/>
        </w:rPr>
        <w:t>מגן תח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2" w:name="_ETM_Q1_7072959"/>
      <w:bookmarkStart w:id="8153" w:name="_ETM_Q1_7072905"/>
      <w:bookmarkStart w:id="8154" w:name="_ETM_Q1_7072959"/>
      <w:bookmarkStart w:id="8155" w:name="_ETM_Q1_7072905"/>
      <w:bookmarkEnd w:id="8154"/>
      <w:bookmarkEnd w:id="8155"/>
    </w:p>
    <w:p>
      <w:pPr>
        <w:pStyle w:val="Style14"/>
        <w:keepNext w:val="true"/>
        <w:rPr/>
      </w:pPr>
      <w:bookmarkStart w:id="8156" w:name="ET_speaker_634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7072080"/>
      <w:bookmarkStart w:id="8158" w:name="_ETM_Q1_7073983"/>
      <w:bookmarkStart w:id="8159" w:name="_ETM_Q1_7073946"/>
      <w:bookmarkEnd w:id="8157"/>
      <w:bookmarkEnd w:id="8158"/>
      <w:bookmarkEnd w:id="8159"/>
      <w:r>
        <w:rPr>
          <w:rtl w:val="true"/>
          <w:lang w:eastAsia="he-IL"/>
        </w:rPr>
        <w:t xml:space="preserve">שזה </w:t>
      </w:r>
      <w:bookmarkStart w:id="8160" w:name="_ETM_Q1_7071838"/>
      <w:bookmarkEnd w:id="8160"/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  <w:bookmarkStart w:id="8161" w:name="_ETM_Q1_7074335"/>
      <w:bookmarkEnd w:id="8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2" w:name="_ETM_Q1_7075439"/>
      <w:bookmarkStart w:id="8163" w:name="_ETM_Q1_7074384"/>
      <w:bookmarkStart w:id="8164" w:name="_ETM_Q1_7075439"/>
      <w:bookmarkStart w:id="8165" w:name="_ETM_Q1_7074384"/>
      <w:bookmarkEnd w:id="8164"/>
      <w:bookmarkEnd w:id="8165"/>
    </w:p>
    <w:p>
      <w:pPr>
        <w:pStyle w:val="Style35"/>
        <w:keepNext w:val="true"/>
        <w:rPr>
          <w:lang w:eastAsia="he-IL"/>
        </w:rPr>
      </w:pPr>
      <w:bookmarkStart w:id="8166" w:name="ET_guest_אבנר_פלו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7" w:name="_ETM_Q1_7075800"/>
      <w:bookmarkStart w:id="8168" w:name="_ETM_Q1_7075753"/>
      <w:bookmarkEnd w:id="8167"/>
      <w:bookmarkEnd w:id="8168"/>
      <w:r>
        <w:rPr>
          <w:rtl w:val="true"/>
          <w:lang w:eastAsia="he-IL"/>
        </w:rPr>
        <w:t>מת</w:t>
      </w:r>
      <w:bookmarkStart w:id="8169" w:name="_ETM_Q1_7074685"/>
      <w:bookmarkEnd w:id="8169"/>
      <w:r>
        <w:rPr>
          <w:rtl w:val="true"/>
          <w:lang w:eastAsia="he-IL"/>
        </w:rPr>
        <w:t>ו</w:t>
      </w:r>
      <w:bookmarkStart w:id="8170" w:name="_ETM_Q1_7072922"/>
      <w:bookmarkStart w:id="8171" w:name="_ETM_Q1_7074607"/>
      <w:bookmarkEnd w:id="8170"/>
      <w:bookmarkEnd w:id="8171"/>
      <w:r>
        <w:rPr>
          <w:rtl w:val="true"/>
          <w:lang w:eastAsia="he-IL"/>
        </w:rPr>
        <w:t>ך אלפי קילומטרים</w:t>
      </w:r>
      <w:bookmarkStart w:id="8172" w:name="_ETM_Q1_7077571"/>
      <w:bookmarkEnd w:id="8172"/>
      <w:r>
        <w:rPr>
          <w:rtl w:val="true"/>
          <w:lang w:eastAsia="he-IL"/>
        </w:rPr>
        <w:t xml:space="preserve"> של כבישים</w:t>
      </w:r>
      <w:r>
        <w:rPr>
          <w:rtl w:val="true"/>
          <w:lang w:eastAsia="he-IL"/>
        </w:rPr>
        <w:t xml:space="preserve">. </w:t>
      </w:r>
      <w:bookmarkStart w:id="8173" w:name="_ETM_Q1_7076921"/>
      <w:bookmarkStart w:id="8174" w:name="_ETM_Q1_7076707"/>
      <w:bookmarkEnd w:id="8173"/>
      <w:bookmarkEnd w:id="8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7077936"/>
      <w:bookmarkStart w:id="8176" w:name="_ETM_Q1_7076969"/>
      <w:bookmarkStart w:id="8177" w:name="_ETM_Q1_7077936"/>
      <w:bookmarkStart w:id="8178" w:name="_ETM_Q1_7076969"/>
      <w:bookmarkEnd w:id="8177"/>
      <w:bookmarkEnd w:id="8178"/>
    </w:p>
    <w:p>
      <w:pPr>
        <w:pStyle w:val="Style14"/>
        <w:keepNext w:val="true"/>
        <w:rPr/>
      </w:pPr>
      <w:bookmarkStart w:id="8179" w:name="ET_speaker_634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0" w:name="_ETM_Q1_7078258"/>
      <w:bookmarkStart w:id="8181" w:name="_ETM_Q1_7078217"/>
      <w:bookmarkEnd w:id="8180"/>
      <w:bookmarkEnd w:id="8181"/>
      <w:r>
        <w:rPr>
          <w:rtl w:val="true"/>
          <w:lang w:eastAsia="he-IL"/>
        </w:rPr>
        <w:t xml:space="preserve">אלפי או </w:t>
      </w:r>
      <w:bookmarkStart w:id="8182" w:name="_ETM_Q1_7077942"/>
      <w:bookmarkEnd w:id="8182"/>
      <w:r>
        <w:rPr>
          <w:rtl w:val="true"/>
          <w:lang w:eastAsia="he-IL"/>
        </w:rPr>
        <w:t>מאות אל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7080319"/>
      <w:bookmarkStart w:id="8184" w:name="_ETM_Q1_7079351"/>
      <w:bookmarkStart w:id="8185" w:name="_ETM_Q1_7079303"/>
      <w:bookmarkStart w:id="8186" w:name="_ETM_Q1_7080319"/>
      <w:bookmarkStart w:id="8187" w:name="_ETM_Q1_7079351"/>
      <w:bookmarkStart w:id="8188" w:name="_ETM_Q1_7079303"/>
      <w:bookmarkEnd w:id="8186"/>
      <w:bookmarkEnd w:id="8187"/>
      <w:bookmarkEnd w:id="8188"/>
    </w:p>
    <w:p>
      <w:pPr>
        <w:pStyle w:val="Style35"/>
        <w:keepNext w:val="true"/>
        <w:rPr>
          <w:lang w:eastAsia="he-IL"/>
        </w:rPr>
      </w:pPr>
      <w:bookmarkStart w:id="8189" w:name="ET_guest_אבנר_פלו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0" w:name="_ETM_Q1_7080687"/>
      <w:bookmarkStart w:id="8191" w:name="_ETM_Q1_7080643"/>
      <w:bookmarkEnd w:id="8190"/>
      <w:bookmarkEnd w:id="8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נושא </w:t>
      </w:r>
      <w:bookmarkStart w:id="8192" w:name="_ETM_Q1_7083863"/>
      <w:bookmarkEnd w:id="8192"/>
      <w:r>
        <w:rPr>
          <w:rtl w:val="true"/>
          <w:lang w:eastAsia="he-IL"/>
        </w:rPr>
        <w:t>של הנתונים הקיימ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7090895"/>
      <w:bookmarkStart w:id="8194" w:name="_ETM_Q1_7090353"/>
      <w:bookmarkStart w:id="8195" w:name="_ETM_Q1_7090311"/>
      <w:bookmarkStart w:id="8196" w:name="_ETM_Q1_7090895"/>
      <w:bookmarkStart w:id="8197" w:name="_ETM_Q1_7090353"/>
      <w:bookmarkStart w:id="8198" w:name="_ETM_Q1_7090311"/>
      <w:bookmarkEnd w:id="8196"/>
      <w:bookmarkEnd w:id="8197"/>
      <w:bookmarkEnd w:id="8198"/>
    </w:p>
    <w:p>
      <w:pPr>
        <w:pStyle w:val="Style31"/>
        <w:keepNext w:val="true"/>
        <w:rPr/>
      </w:pPr>
      <w:bookmarkStart w:id="8199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7091243"/>
      <w:bookmarkStart w:id="8201" w:name="_ETM_Q1_7091203"/>
      <w:bookmarkEnd w:id="8200"/>
      <w:bookmarkEnd w:id="8201"/>
      <w:r>
        <w:rPr>
          <w:rtl w:val="true"/>
          <w:lang w:eastAsia="he-IL"/>
        </w:rPr>
        <w:t>אבל זה באמת א</w:t>
      </w:r>
      <w:bookmarkStart w:id="8202" w:name="_ETM_Q1_7091374"/>
      <w:bookmarkEnd w:id="8202"/>
      <w:r>
        <w:rPr>
          <w:rtl w:val="true"/>
          <w:lang w:eastAsia="he-IL"/>
        </w:rPr>
        <w:t>חד הנושאים</w:t>
      </w:r>
      <w:bookmarkStart w:id="8203" w:name="_ETM_Q1_7093131"/>
      <w:bookmarkEnd w:id="8203"/>
      <w:r>
        <w:rPr>
          <w:rtl w:val="true"/>
          <w:lang w:eastAsia="he-IL"/>
        </w:rPr>
        <w:t xml:space="preserve"> ש</w:t>
      </w:r>
      <w:bookmarkStart w:id="8204" w:name="_ETM_Q1_7091273"/>
      <w:bookmarkEnd w:id="8204"/>
      <w:r>
        <w:rPr>
          <w:rtl w:val="true"/>
          <w:lang w:eastAsia="he-IL"/>
        </w:rPr>
        <w:t>קטלניים</w:t>
      </w:r>
      <w:r>
        <w:rPr>
          <w:rtl w:val="true"/>
          <w:lang w:eastAsia="he-IL"/>
        </w:rPr>
        <w:t xml:space="preserve">. </w:t>
      </w:r>
      <w:bookmarkStart w:id="8205" w:name="_ETM_Q1_7093246"/>
      <w:bookmarkEnd w:id="8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6" w:name="_ETM_Q1_7094301"/>
      <w:bookmarkStart w:id="8207" w:name="_ETM_Q1_7093288"/>
      <w:bookmarkStart w:id="8208" w:name="_ETM_Q1_7094301"/>
      <w:bookmarkStart w:id="8209" w:name="_ETM_Q1_7093288"/>
      <w:bookmarkEnd w:id="8208"/>
      <w:bookmarkEnd w:id="8209"/>
    </w:p>
    <w:p>
      <w:pPr>
        <w:pStyle w:val="Style35"/>
        <w:keepNext w:val="true"/>
        <w:rPr>
          <w:lang w:eastAsia="he-IL"/>
        </w:rPr>
      </w:pPr>
      <w:bookmarkStart w:id="8210" w:name="ET_guest_אבנר_פלו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1" w:name="_ETM_Q1_7094631"/>
      <w:bookmarkStart w:id="8212" w:name="_ETM_Q1_7094599"/>
      <w:bookmarkEnd w:id="8211"/>
      <w:bookmarkEnd w:id="8212"/>
      <w:r>
        <w:rPr>
          <w:rtl w:val="true"/>
          <w:lang w:eastAsia="he-IL"/>
        </w:rPr>
        <w:t xml:space="preserve">אז אמרתי שאחת הבעיות זה הנושא הזה </w:t>
      </w:r>
      <w:bookmarkStart w:id="8213" w:name="_ETM_Q1_7096915"/>
      <w:bookmarkEnd w:id="8213"/>
      <w:r>
        <w:rPr>
          <w:rtl w:val="true"/>
          <w:lang w:eastAsia="he-IL"/>
        </w:rPr>
        <w:t>של תאונות</w:t>
      </w:r>
      <w:bookmarkStart w:id="8214" w:name="_ETM_Q1_7098254"/>
      <w:bookmarkEnd w:id="8214"/>
      <w:r>
        <w:rPr>
          <w:rtl w:val="true"/>
          <w:lang w:eastAsia="he-IL"/>
        </w:rPr>
        <w:t xml:space="preserve"> עצמאיות של רוכב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8215" w:name="_ETM_Q1_7100430"/>
      <w:bookmarkEnd w:id="8215"/>
      <w:r>
        <w:rPr>
          <w:rtl w:val="true"/>
          <w:lang w:eastAsia="he-IL"/>
        </w:rPr>
        <w:t>יגוד לרכב שאתה יושב ברכב</w:t>
      </w:r>
      <w:r>
        <w:rPr>
          <w:rtl w:val="true"/>
          <w:lang w:eastAsia="he-IL"/>
        </w:rPr>
        <w:t xml:space="preserve">, </w:t>
      </w:r>
      <w:bookmarkStart w:id="8216" w:name="_ETM_Q1_7103381"/>
      <w:bookmarkEnd w:id="8216"/>
      <w:r>
        <w:rPr>
          <w:rtl w:val="true"/>
          <w:lang w:eastAsia="he-IL"/>
        </w:rPr>
        <w:t>אופנוע בעצם התנועה שלך</w:t>
      </w:r>
      <w:r>
        <w:rPr>
          <w:rtl w:val="true"/>
          <w:lang w:eastAsia="he-IL"/>
        </w:rPr>
        <w:t xml:space="preserve">, </w:t>
      </w:r>
      <w:bookmarkStart w:id="8217" w:name="_ETM_Q1_7104100"/>
      <w:bookmarkEnd w:id="8217"/>
      <w:r>
        <w:rPr>
          <w:rtl w:val="true"/>
          <w:lang w:eastAsia="he-IL"/>
        </w:rPr>
        <w:t>מכירים את זה גם מורי ה</w:t>
      </w:r>
      <w:bookmarkStart w:id="8218" w:name="_ETM_Q1_7106247"/>
      <w:bookmarkEnd w:id="8218"/>
      <w:r>
        <w:rPr>
          <w:rtl w:val="true"/>
          <w:lang w:eastAsia="he-IL"/>
        </w:rPr>
        <w:t>נהיג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של</w:t>
      </w:r>
      <w:bookmarkStart w:id="8219" w:name="_ETM_Q1_7107469"/>
      <w:bookmarkEnd w:id="8219"/>
      <w:r>
        <w:rPr>
          <w:rtl w:val="true"/>
          <w:lang w:eastAsia="he-IL"/>
        </w:rPr>
        <w:t xml:space="preserve">ך של האופנוע היא גם חלק </w:t>
      </w:r>
      <w:bookmarkStart w:id="8220" w:name="_ETM_Q1_7110167"/>
      <w:bookmarkEnd w:id="8220"/>
      <w:r>
        <w:rPr>
          <w:rtl w:val="true"/>
          <w:lang w:eastAsia="he-IL"/>
        </w:rPr>
        <w:t>מהיציב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ב אתה יושב בתוך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כל שאתה </w:t>
      </w:r>
      <w:bookmarkStart w:id="8221" w:name="_ETM_Q1_7116247"/>
      <w:bookmarkEnd w:id="8221"/>
      <w:r>
        <w:rPr>
          <w:rtl w:val="true"/>
          <w:lang w:eastAsia="he-IL"/>
        </w:rPr>
        <w:t>יותר ע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עובר יותר הכשרות</w:t>
      </w:r>
      <w:r>
        <w:rPr>
          <w:rtl w:val="true"/>
          <w:lang w:eastAsia="he-IL"/>
        </w:rPr>
        <w:t xml:space="preserve">, </w:t>
      </w:r>
      <w:bookmarkStart w:id="8222" w:name="_ETM_Q1_7119245"/>
      <w:bookmarkEnd w:id="8222"/>
      <w:r>
        <w:rPr>
          <w:rtl w:val="true"/>
          <w:lang w:eastAsia="he-IL"/>
        </w:rPr>
        <w:t xml:space="preserve">ככל שאתה </w:t>
      </w:r>
      <w:bookmarkStart w:id="8223" w:name="_ETM_Q1_7119996"/>
      <w:bookmarkEnd w:id="8223"/>
      <w:r>
        <w:rPr>
          <w:rtl w:val="true"/>
          <w:lang w:eastAsia="he-IL"/>
        </w:rPr>
        <w:t>מבי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נזהר י</w:t>
      </w:r>
      <w:bookmarkStart w:id="8224" w:name="_ETM_Q1_7121771"/>
      <w:bookmarkEnd w:id="8224"/>
      <w:r>
        <w:rPr>
          <w:rtl w:val="true"/>
          <w:lang w:eastAsia="he-IL"/>
        </w:rPr>
        <w:t>ותר ואתה רוכב בבטיחות</w:t>
      </w:r>
      <w:bookmarkStart w:id="8225" w:name="_ETM_Q1_7124891"/>
      <w:bookmarkEnd w:id="8225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ש</w:t>
      </w:r>
      <w:bookmarkStart w:id="8226" w:name="_ETM_Q1_7125308"/>
      <w:bookmarkEnd w:id="8226"/>
      <w:r>
        <w:rPr>
          <w:rtl w:val="true"/>
          <w:lang w:eastAsia="he-IL"/>
        </w:rPr>
        <w:t>אנחנו עש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</w:t>
      </w:r>
      <w:bookmarkStart w:id="8227" w:name="_ETM_Q1_7126489"/>
      <w:bookmarkEnd w:id="8227"/>
      <w:r>
        <w:rPr>
          <w:rtl w:val="true"/>
          <w:lang w:eastAsia="he-IL"/>
        </w:rPr>
        <w:t xml:space="preserve">פורובסקי </w:t>
      </w:r>
      <w:bookmarkStart w:id="8228" w:name="_ETM_Q1_7127049"/>
      <w:bookmarkEnd w:id="8228"/>
      <w:r>
        <w:rPr>
          <w:rtl w:val="true"/>
          <w:lang w:eastAsia="he-IL"/>
        </w:rPr>
        <w:t xml:space="preserve">גם </w:t>
      </w:r>
      <w:bookmarkStart w:id="8229" w:name="_ETM_Q1_7128785"/>
      <w:bookmarkEnd w:id="8229"/>
      <w:r>
        <w:rPr>
          <w:rtl w:val="true"/>
          <w:lang w:eastAsia="he-IL"/>
        </w:rPr>
        <w:t>היה מעורב ב</w:t>
      </w:r>
      <w:bookmarkStart w:id="8230" w:name="_ETM_Q1_7128639"/>
      <w:bookmarkEnd w:id="8230"/>
      <w:r>
        <w:rPr>
          <w:rtl w:val="true"/>
          <w:lang w:eastAsia="he-IL"/>
        </w:rPr>
        <w:t>זה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ו</w:t>
      </w:r>
      <w:bookmarkStart w:id="8231" w:name="_ETM_Q1_7130446"/>
      <w:bookmarkEnd w:id="8231"/>
      <w:r>
        <w:rPr>
          <w:rtl w:val="true"/>
          <w:lang w:eastAsia="he-IL"/>
        </w:rPr>
        <w:t xml:space="preserve">קצה גם תקציב </w:t>
      </w:r>
      <w:bookmarkStart w:id="8232" w:name="_ETM_Q1_7132526"/>
      <w:bookmarkEnd w:id="8232"/>
      <w:r>
        <w:rPr>
          <w:rtl w:val="true"/>
          <w:lang w:eastAsia="he-IL"/>
        </w:rPr>
        <w:t xml:space="preserve">מיוחד גם בשנים הבאות בתוכנית החומש של </w:t>
      </w:r>
      <w:bookmarkStart w:id="8233" w:name="_ETM_Q1_7134845"/>
      <w:bookmarkEnd w:id="8233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גבי תוספת </w:t>
      </w:r>
      <w:bookmarkStart w:id="8234" w:name="_ETM_Q1_7138103"/>
      <w:bookmarkEnd w:id="8234"/>
      <w:r>
        <w:rPr>
          <w:rtl w:val="true"/>
          <w:lang w:eastAsia="he-IL"/>
        </w:rPr>
        <w:t>להגדיל</w:t>
      </w:r>
      <w:bookmarkStart w:id="8235" w:name="_ETM_Q1_7137998"/>
      <w:bookmarkEnd w:id="8235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שאיפה</w:t>
      </w:r>
      <w:bookmarkStart w:id="8236" w:name="_ETM_Q1_7140754"/>
      <w:bookmarkEnd w:id="8236"/>
      <w:r>
        <w:rPr>
          <w:rtl w:val="true"/>
          <w:lang w:eastAsia="he-IL"/>
        </w:rPr>
        <w:t xml:space="preserve"> שלנו זה למעלה </w:t>
      </w:r>
      <w:bookmarkStart w:id="8237" w:name="_ETM_Q1_7142137"/>
      <w:bookmarkEnd w:id="823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שנים הקרובות להוסיף את הפס התח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7150689"/>
      <w:bookmarkStart w:id="8239" w:name="_ETM_Q1_7149870"/>
      <w:bookmarkStart w:id="8240" w:name="_ETM_Q1_7149818"/>
      <w:bookmarkStart w:id="8241" w:name="_ETM_Q1_7150689"/>
      <w:bookmarkStart w:id="8242" w:name="_ETM_Q1_7149870"/>
      <w:bookmarkStart w:id="8243" w:name="_ETM_Q1_7149818"/>
      <w:bookmarkEnd w:id="8241"/>
      <w:bookmarkEnd w:id="8242"/>
      <w:bookmarkEnd w:id="8243"/>
    </w:p>
    <w:p>
      <w:pPr>
        <w:pStyle w:val="Style14"/>
        <w:keepNext w:val="true"/>
        <w:rPr/>
      </w:pPr>
      <w:bookmarkStart w:id="8244" w:name="ET_speaker_634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5" w:name="_ETM_Q1_7151023"/>
      <w:bookmarkStart w:id="8246" w:name="_ETM_Q1_7150987"/>
      <w:bookmarkEnd w:id="8245"/>
      <w:bookmarkEnd w:id="8246"/>
      <w:r>
        <w:rPr>
          <w:rtl w:val="true"/>
          <w:lang w:eastAsia="he-IL"/>
        </w:rPr>
        <w:t xml:space="preserve">וראיתם </w:t>
      </w:r>
      <w:bookmarkStart w:id="8247" w:name="_ETM_Q1_7151696"/>
      <w:bookmarkEnd w:id="8247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bookmarkStart w:id="8248" w:name="_ETM_Q1_7150560"/>
      <w:bookmarkEnd w:id="8248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נוי</w:t>
      </w:r>
      <w:r>
        <w:rPr>
          <w:rtl w:val="true"/>
          <w:lang w:eastAsia="he-IL"/>
        </w:rPr>
        <w:t>?</w:t>
      </w:r>
      <w:bookmarkStart w:id="8249" w:name="_ETM_Q1_7153920"/>
      <w:bookmarkStart w:id="8250" w:name="_ETM_Q1_7152649"/>
      <w:bookmarkEnd w:id="8249"/>
      <w:bookmarkEnd w:id="8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1" w:name="_ETM_Q1_7152973"/>
      <w:bookmarkStart w:id="8252" w:name="_ETM_Q1_7154455"/>
      <w:bookmarkStart w:id="8253" w:name="_ETM_Q1_7154412"/>
      <w:bookmarkStart w:id="8254" w:name="_ETM_Q1_7152973"/>
      <w:bookmarkStart w:id="8255" w:name="_ETM_Q1_7154455"/>
      <w:bookmarkStart w:id="8256" w:name="_ETM_Q1_7154412"/>
      <w:bookmarkEnd w:id="8254"/>
      <w:bookmarkEnd w:id="8255"/>
      <w:bookmarkEnd w:id="8256"/>
    </w:p>
    <w:p>
      <w:pPr>
        <w:pStyle w:val="Style31"/>
        <w:keepNext w:val="true"/>
        <w:rPr/>
      </w:pPr>
      <w:bookmarkStart w:id="8257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7153321"/>
      <w:bookmarkStart w:id="8259" w:name="_ETM_Q1_7153281"/>
      <w:bookmarkEnd w:id="8258"/>
      <w:bookmarkEnd w:id="8259"/>
      <w:r>
        <w:rPr>
          <w:rtl w:val="true"/>
          <w:lang w:eastAsia="he-IL"/>
        </w:rPr>
        <w:t>מה תוכנית העבודה בחומש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0" w:name="_ETM_Q1_7156346"/>
      <w:bookmarkStart w:id="8261" w:name="_ETM_Q1_7155444"/>
      <w:bookmarkStart w:id="8262" w:name="_ETM_Q1_7157276"/>
      <w:bookmarkStart w:id="8263" w:name="_ETM_Q1_7157238"/>
      <w:bookmarkStart w:id="8264" w:name="_ETM_Q1_7156346"/>
      <w:bookmarkStart w:id="8265" w:name="_ETM_Q1_7155444"/>
      <w:bookmarkStart w:id="8266" w:name="_ETM_Q1_7157276"/>
      <w:bookmarkStart w:id="8267" w:name="_ETM_Q1_7157238"/>
      <w:bookmarkEnd w:id="8264"/>
      <w:bookmarkEnd w:id="8265"/>
      <w:bookmarkEnd w:id="8266"/>
      <w:bookmarkEnd w:id="8267"/>
    </w:p>
    <w:p>
      <w:pPr>
        <w:pStyle w:val="Style35"/>
        <w:keepNext w:val="true"/>
        <w:rPr>
          <w:lang w:eastAsia="he-IL"/>
        </w:rPr>
      </w:pPr>
      <w:bookmarkStart w:id="8268" w:name="ET_guest_אבנר_פלו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69" w:name="_ETM_Q1_7156656"/>
      <w:bookmarkStart w:id="8270" w:name="_ETM_Q1_7156631"/>
      <w:bookmarkEnd w:id="8269"/>
      <w:bookmarkEnd w:id="8270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8271" w:name="_ETM_Q1_7155640"/>
      <w:bookmarkEnd w:id="8271"/>
      <w:r>
        <w:rPr>
          <w:rtl w:val="true"/>
          <w:lang w:eastAsia="he-IL"/>
        </w:rPr>
        <w:t xml:space="preserve">וכנית </w:t>
      </w:r>
      <w:bookmarkStart w:id="8272" w:name="_ETM_Q1_7156327"/>
      <w:bookmarkEnd w:id="8272"/>
      <w:r>
        <w:rPr>
          <w:rtl w:val="true"/>
          <w:lang w:eastAsia="he-IL"/>
        </w:rPr>
        <w:t xml:space="preserve">העבודה בחומש הבא זה כל שנה להוסיף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ת </w:t>
      </w:r>
      <w:bookmarkStart w:id="8273" w:name="_ETM_Q1_7163663"/>
      <w:bookmarkEnd w:id="8273"/>
      <w:r>
        <w:rPr>
          <w:rtl w:val="true"/>
          <w:lang w:eastAsia="he-IL"/>
        </w:rPr>
        <w:t>אותו פס 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שלך</w:t>
      </w:r>
      <w:r>
        <w:rPr>
          <w:rtl w:val="true"/>
          <w:lang w:eastAsia="he-IL"/>
        </w:rPr>
        <w:t xml:space="preserve">, </w:t>
      </w:r>
      <w:bookmarkStart w:id="8274" w:name="_ETM_Q1_7165102"/>
      <w:bookmarkEnd w:id="8274"/>
      <w:r>
        <w:rPr>
          <w:rtl w:val="true"/>
          <w:lang w:eastAsia="he-IL"/>
        </w:rPr>
        <w:t xml:space="preserve">לא בכל הכבישים יש </w:t>
      </w:r>
      <w:bookmarkStart w:id="8275" w:name="_ETM_Q1_7166724"/>
      <w:bookmarkEnd w:id="8275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ם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מקומו</w:t>
      </w:r>
      <w:bookmarkStart w:id="8276" w:name="_ETM_Q1_7172129"/>
      <w:bookmarkEnd w:id="8276"/>
      <w:r>
        <w:rPr>
          <w:rtl w:val="true"/>
          <w:lang w:eastAsia="he-IL"/>
        </w:rPr>
        <w:t>ת שבאמ</w:t>
      </w:r>
      <w:bookmarkStart w:id="8277" w:name="_ETM_Q1_7171823"/>
      <w:bookmarkEnd w:id="8277"/>
      <w:r>
        <w:rPr>
          <w:rtl w:val="true"/>
          <w:lang w:eastAsia="he-IL"/>
        </w:rPr>
        <w:t>ת הם מועדים</w:t>
      </w:r>
      <w:r>
        <w:rPr>
          <w:rtl w:val="true"/>
          <w:lang w:eastAsia="he-IL"/>
        </w:rPr>
        <w:t xml:space="preserve">. </w:t>
      </w:r>
      <w:bookmarkStart w:id="8278" w:name="_ETM_Q1_7173175"/>
      <w:bookmarkStart w:id="8279" w:name="_ETM_Q1_7172974"/>
      <w:bookmarkEnd w:id="8278"/>
      <w:bookmarkEnd w:id="8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0" w:name="_ETM_Q1_7173743"/>
      <w:bookmarkStart w:id="8281" w:name="_ETM_Q1_7173218"/>
      <w:bookmarkStart w:id="8282" w:name="_ETM_Q1_7173743"/>
      <w:bookmarkStart w:id="8283" w:name="_ETM_Q1_7173218"/>
      <w:bookmarkEnd w:id="8282"/>
      <w:bookmarkEnd w:id="8283"/>
    </w:p>
    <w:p>
      <w:pPr>
        <w:pStyle w:val="Style31"/>
        <w:keepNext w:val="true"/>
        <w:rPr/>
      </w:pPr>
      <w:bookmarkStart w:id="8284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5" w:name="_ETM_Q1_7174072"/>
      <w:bookmarkStart w:id="8286" w:name="_ETM_Q1_7174035"/>
      <w:bookmarkEnd w:id="8285"/>
      <w:bookmarkEnd w:id="8286"/>
      <w:r>
        <w:rPr>
          <w:rtl w:val="true"/>
          <w:lang w:eastAsia="he-IL"/>
        </w:rPr>
        <w:t xml:space="preserve">מה העלות </w:t>
      </w:r>
      <w:bookmarkStart w:id="8287" w:name="_ETM_Q1_7173226"/>
      <w:bookmarkStart w:id="8288" w:name="_ETM_Q1_7173587"/>
      <w:bookmarkStart w:id="8289" w:name="_ETM_Q1_7173283"/>
      <w:bookmarkEnd w:id="8287"/>
      <w:bookmarkEnd w:id="8288"/>
      <w:bookmarkEnd w:id="8289"/>
      <w:r>
        <w:rPr>
          <w:rtl w:val="true"/>
          <w:lang w:eastAsia="he-IL"/>
        </w:rPr>
        <w:t>למשל לכל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7179236"/>
      <w:bookmarkStart w:id="8291" w:name="_ETM_Q1_7178074"/>
      <w:bookmarkStart w:id="8292" w:name="_ETM_Q1_7178029"/>
      <w:bookmarkStart w:id="8293" w:name="_ETM_Q1_7179236"/>
      <w:bookmarkStart w:id="8294" w:name="_ETM_Q1_7178074"/>
      <w:bookmarkStart w:id="8295" w:name="_ETM_Q1_7178029"/>
      <w:bookmarkEnd w:id="8293"/>
      <w:bookmarkEnd w:id="8294"/>
      <w:bookmarkEnd w:id="8295"/>
    </w:p>
    <w:p>
      <w:pPr>
        <w:pStyle w:val="Style35"/>
        <w:keepNext w:val="true"/>
        <w:rPr>
          <w:lang w:eastAsia="he-IL"/>
        </w:rPr>
      </w:pPr>
      <w:bookmarkStart w:id="8296" w:name="ET_guest_אבנר_פלו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7179526"/>
      <w:bookmarkStart w:id="8298" w:name="_ETM_Q1_7179498"/>
      <w:bookmarkEnd w:id="8297"/>
      <w:bookmarkEnd w:id="8298"/>
      <w:r>
        <w:rPr>
          <w:rtl w:val="true"/>
          <w:lang w:eastAsia="he-IL"/>
        </w:rPr>
        <w:t xml:space="preserve">מבחינתנו </w:t>
      </w:r>
      <w:bookmarkStart w:id="8299" w:name="_ETM_Q1_7178948"/>
      <w:bookmarkEnd w:id="8299"/>
      <w:r>
        <w:rPr>
          <w:rtl w:val="true"/>
          <w:lang w:eastAsia="he-IL"/>
        </w:rPr>
        <w:t xml:space="preserve">בשנה שאנחנו עושים </w:t>
      </w:r>
      <w:bookmarkStart w:id="8300" w:name="_ETM_Q1_7181197"/>
      <w:bookmarkEnd w:id="8300"/>
      <w:r>
        <w:rPr>
          <w:rtl w:val="true"/>
          <w:lang w:eastAsia="he-IL"/>
        </w:rPr>
        <w:t>מה שאמרתי לך</w:t>
      </w:r>
      <w:r>
        <w:rPr>
          <w:rtl w:val="true"/>
          <w:lang w:eastAsia="he-IL"/>
        </w:rPr>
        <w:t xml:space="preserve">, </w:t>
      </w:r>
      <w:bookmarkStart w:id="8301" w:name="_ETM_Q1_7183085"/>
      <w:bookmarkEnd w:id="8301"/>
      <w:r>
        <w:rPr>
          <w:rtl w:val="true"/>
          <w:lang w:eastAsia="he-IL"/>
        </w:rPr>
        <w:t xml:space="preserve">התקצוב </w:t>
      </w:r>
      <w:bookmarkStart w:id="8302" w:name="_ETM_Q1_7182721"/>
      <w:bookmarkStart w:id="8303" w:name="_ETM_Q1_7183198"/>
      <w:bookmarkEnd w:id="8302"/>
      <w:bookmarkEnd w:id="83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8304" w:name="_ETM_Q1_7184631"/>
      <w:bookmarkEnd w:id="830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8305" w:name="_ETM_Q1_7186506"/>
      <w:bookmarkEnd w:id="8305"/>
      <w:r>
        <w:rPr>
          <w:rtl w:val="true"/>
          <w:lang w:eastAsia="he-IL"/>
        </w:rPr>
        <w:t>מילי</w:t>
      </w:r>
      <w:bookmarkStart w:id="8306" w:name="_ETM_Q1_7185096"/>
      <w:bookmarkEnd w:id="8306"/>
      <w:r>
        <w:rPr>
          <w:rtl w:val="true"/>
          <w:lang w:eastAsia="he-IL"/>
        </w:rPr>
        <w:t>ון שקלים</w:t>
      </w:r>
      <w:bookmarkStart w:id="8307" w:name="_ETM_Q1_7186827"/>
      <w:bookmarkStart w:id="8308" w:name="_ETM_Q1_7186196"/>
      <w:bookmarkEnd w:id="8307"/>
      <w:bookmarkEnd w:id="8308"/>
      <w:r>
        <w:rPr>
          <w:rtl w:val="true"/>
          <w:lang w:eastAsia="he-IL"/>
        </w:rPr>
        <w:t xml:space="preserve"> בשנה שאנחנו עו</w:t>
      </w:r>
      <w:bookmarkStart w:id="8309" w:name="_ETM_Q1_7187967"/>
      <w:bookmarkEnd w:id="8309"/>
      <w:r>
        <w:rPr>
          <w:rtl w:val="true"/>
          <w:lang w:eastAsia="he-IL"/>
        </w:rPr>
        <w:t>שי</w:t>
      </w:r>
      <w:bookmarkStart w:id="8310" w:name="_ETM_Q1_7188067"/>
      <w:bookmarkEnd w:id="8310"/>
      <w:r>
        <w:rPr>
          <w:rtl w:val="true"/>
          <w:lang w:eastAsia="he-IL"/>
        </w:rPr>
        <w:t xml:space="preserve">ם והקצנו תקציב </w:t>
      </w:r>
      <w:bookmarkStart w:id="8311" w:name="_ETM_Q1_7190564"/>
      <w:bookmarkEnd w:id="8311"/>
      <w:r>
        <w:rPr>
          <w:rtl w:val="true"/>
          <w:lang w:eastAsia="he-IL"/>
        </w:rPr>
        <w:t>מיוחד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7190844"/>
      <w:bookmarkStart w:id="8313" w:name="_ETM_Q1_7191856"/>
      <w:bookmarkStart w:id="8314" w:name="_ETM_Q1_7191814"/>
      <w:bookmarkStart w:id="8315" w:name="_ETM_Q1_7190844"/>
      <w:bookmarkStart w:id="8316" w:name="_ETM_Q1_7191856"/>
      <w:bookmarkStart w:id="8317" w:name="_ETM_Q1_7191814"/>
      <w:bookmarkEnd w:id="8315"/>
      <w:bookmarkEnd w:id="8316"/>
      <w:bookmarkEnd w:id="8317"/>
    </w:p>
    <w:p>
      <w:pPr>
        <w:pStyle w:val="Style14"/>
        <w:keepNext w:val="true"/>
        <w:rPr/>
      </w:pPr>
      <w:bookmarkStart w:id="8318" w:name="ET_speaker_634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7190122"/>
      <w:bookmarkStart w:id="8320" w:name="_ETM_Q1_7191174"/>
      <w:bookmarkStart w:id="8321" w:name="_ETM_Q1_7191133"/>
      <w:bookmarkEnd w:id="8319"/>
      <w:bookmarkEnd w:id="8320"/>
      <w:bookmarkEnd w:id="8321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כבר נתונים על </w:t>
      </w:r>
      <w:bookmarkStart w:id="8322" w:name="_ETM_Q1_7191642"/>
      <w:bookmarkEnd w:id="83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8323" w:name="_ETM_Q1_7194573"/>
      <w:bookmarkEnd w:id="8323"/>
      <w:r>
        <w:rPr>
          <w:rtl w:val="true"/>
          <w:lang w:eastAsia="he-IL"/>
        </w:rPr>
        <w:t xml:space="preserve">שאם חס וחלילה קרתה שם </w:t>
      </w:r>
      <w:bookmarkStart w:id="8324" w:name="_ETM_Q1_7195359"/>
      <w:bookmarkStart w:id="8325" w:name="_ETM_Q1_7196052"/>
      <w:bookmarkEnd w:id="8324"/>
      <w:bookmarkEnd w:id="8325"/>
      <w:r>
        <w:rPr>
          <w:rtl w:val="true"/>
          <w:lang w:eastAsia="he-IL"/>
        </w:rPr>
        <w:t>תא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 שזה היה פתרון</w:t>
      </w:r>
      <w:bookmarkStart w:id="8326" w:name="_ETM_Q1_7199383"/>
      <w:bookmarkEnd w:id="8326"/>
      <w:r>
        <w:rPr>
          <w:rtl w:val="true"/>
          <w:lang w:eastAsia="he-IL"/>
        </w:rPr>
        <w:t xml:space="preserve"> לאי קטלניות</w:t>
      </w:r>
      <w:r>
        <w:rPr>
          <w:rtl w:val="true"/>
          <w:lang w:eastAsia="he-IL"/>
        </w:rPr>
        <w:t>?</w:t>
      </w:r>
      <w:bookmarkStart w:id="8327" w:name="_ETM_Q1_7203672"/>
      <w:bookmarkStart w:id="8328" w:name="_ETM_Q1_7201399"/>
      <w:bookmarkEnd w:id="8327"/>
      <w:bookmarkEnd w:id="832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329" w:name="_ETM_Q1_7203716"/>
      <w:bookmarkStart w:id="8330" w:name="_ETM_Q1_7203716"/>
      <w:bookmarkEnd w:id="8330"/>
    </w:p>
    <w:p>
      <w:pPr>
        <w:pStyle w:val="Style35"/>
        <w:keepNext w:val="true"/>
        <w:rPr>
          <w:lang w:eastAsia="he-IL"/>
        </w:rPr>
      </w:pPr>
      <w:bookmarkStart w:id="8331" w:name="ET_guest_יעקב_זכריה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332" w:name="_ETM_Q1_7206947"/>
      <w:bookmarkStart w:id="8333" w:name="_ETM_Q1_7206918"/>
      <w:bookmarkEnd w:id="8331"/>
      <w:bookmarkEnd w:id="8332"/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7203698"/>
      <w:bookmarkStart w:id="8335" w:name="_ETM_Q1_7203669"/>
      <w:bookmarkEnd w:id="8334"/>
      <w:bookmarkEnd w:id="8335"/>
      <w:r>
        <w:rPr>
          <w:rtl w:val="true"/>
          <w:lang w:eastAsia="he-IL"/>
        </w:rPr>
        <w:t>יע</w:t>
      </w:r>
      <w:bookmarkStart w:id="8336" w:name="_ETM_Q1_7208316"/>
      <w:bookmarkEnd w:id="8336"/>
      <w:r>
        <w:rPr>
          <w:rtl w:val="true"/>
          <w:lang w:eastAsia="he-IL"/>
        </w:rPr>
        <w:t>קב זכ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8337" w:name="_ETM_Q1_7209870"/>
      <w:bookmarkEnd w:id="8337"/>
      <w:r>
        <w:rPr>
          <w:rtl w:val="true"/>
          <w:lang w:eastAsia="he-IL"/>
        </w:rPr>
        <w:t>חטיבת ה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בשנה האחרונה פחות</w:t>
      </w:r>
      <w:bookmarkStart w:id="8338" w:name="_ETM_Q1_7205958"/>
      <w:bookmarkStart w:id="8339" w:name="_ETM_Q1_7207256"/>
      <w:bookmarkStart w:id="8340" w:name="_ETM_Q1_7208579"/>
      <w:bookmarkEnd w:id="8338"/>
      <w:bookmarkEnd w:id="8339"/>
      <w:bookmarkEnd w:id="8340"/>
      <w:r>
        <w:rPr>
          <w:rtl w:val="true"/>
          <w:lang w:eastAsia="he-IL"/>
        </w:rPr>
        <w:t xml:space="preserve"> נתקלים במידע על קטיעת אברים של רוכבים</w:t>
      </w:r>
      <w:r>
        <w:rPr>
          <w:rtl w:val="true"/>
          <w:lang w:eastAsia="he-IL"/>
        </w:rPr>
        <w:t xml:space="preserve">, </w:t>
      </w:r>
      <w:bookmarkStart w:id="8341" w:name="_ETM_Q1_7219894"/>
      <w:bookmarkEnd w:id="8341"/>
      <w:r>
        <w:rPr>
          <w:rtl w:val="true"/>
          <w:lang w:eastAsia="he-IL"/>
        </w:rPr>
        <w:t>שזה בעצם התופעה שקורית כשא</w:t>
      </w:r>
      <w:bookmarkStart w:id="8342" w:name="_ETM_Q1_7222061"/>
      <w:bookmarkEnd w:id="8342"/>
      <w:r>
        <w:rPr>
          <w:rtl w:val="true"/>
          <w:lang w:eastAsia="he-IL"/>
        </w:rPr>
        <w:t>ין את הפס ה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43" w:name="_ETM_Q1_7225171"/>
      <w:bookmarkEnd w:id="8343"/>
      <w:r>
        <w:rPr>
          <w:rtl w:val="true"/>
          <w:lang w:eastAsia="he-IL"/>
        </w:rPr>
        <w:t>לא אומר שבהכרח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וקב אחרי הדבר הזה</w:t>
      </w:r>
      <w:r>
        <w:rPr>
          <w:rtl w:val="true"/>
          <w:lang w:eastAsia="he-IL"/>
        </w:rPr>
        <w:t xml:space="preserve">. </w:t>
      </w:r>
      <w:bookmarkStart w:id="8344" w:name="_ETM_Q1_7229698"/>
      <w:bookmarkEnd w:id="8344"/>
      <w:r>
        <w:rPr>
          <w:rtl w:val="true"/>
          <w:lang w:eastAsia="he-IL"/>
        </w:rPr>
        <w:t>אני שואל מיד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אי</w:t>
      </w:r>
      <w:bookmarkStart w:id="8345" w:name="_ETM_Q1_7231002"/>
      <w:bookmarkEnd w:id="8345"/>
      <w:r>
        <w:rPr>
          <w:rtl w:val="true"/>
          <w:lang w:eastAsia="he-IL"/>
        </w:rPr>
        <w:t>נו נתונ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6" w:name="_ETM_Q1_7233677"/>
      <w:bookmarkStart w:id="8347" w:name="_ETM_Q1_7232925"/>
      <w:bookmarkStart w:id="8348" w:name="_ETM_Q1_7232877"/>
      <w:bookmarkStart w:id="8349" w:name="_ETM_Q1_7233677"/>
      <w:bookmarkStart w:id="8350" w:name="_ETM_Q1_7232925"/>
      <w:bookmarkStart w:id="8351" w:name="_ETM_Q1_7232877"/>
      <w:bookmarkEnd w:id="8349"/>
      <w:bookmarkEnd w:id="8350"/>
      <w:bookmarkEnd w:id="8351"/>
    </w:p>
    <w:p>
      <w:pPr>
        <w:pStyle w:val="Style14"/>
        <w:keepNext w:val="true"/>
        <w:rPr/>
      </w:pPr>
      <w:bookmarkStart w:id="8352" w:name="ET_speaker_634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7234015"/>
      <w:bookmarkStart w:id="8354" w:name="_ETM_Q1_7233980"/>
      <w:bookmarkEnd w:id="8353"/>
      <w:bookmarkEnd w:id="8354"/>
      <w:r>
        <w:rPr>
          <w:rtl w:val="true"/>
          <w:lang w:eastAsia="he-IL"/>
        </w:rPr>
        <w:t xml:space="preserve">למה </w:t>
      </w:r>
      <w:bookmarkStart w:id="8355" w:name="_ETM_Q1_7234406"/>
      <w:bookmarkEnd w:id="8355"/>
      <w:r>
        <w:rPr>
          <w:rtl w:val="true"/>
          <w:lang w:eastAsia="he-IL"/>
        </w:rPr>
        <w:t xml:space="preserve">שלא תעשו באמת עבודה </w:t>
      </w:r>
      <w:bookmarkStart w:id="8356" w:name="_ETM_Q1_7234428"/>
      <w:bookmarkEnd w:id="8356"/>
      <w:r>
        <w:rPr>
          <w:rtl w:val="true"/>
          <w:lang w:eastAsia="he-IL"/>
        </w:rPr>
        <w:t>דקדקנית באיסוף הנתונים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7236833"/>
      <w:bookmarkStart w:id="8358" w:name="_ETM_Q1_7238382"/>
      <w:bookmarkStart w:id="8359" w:name="_ETM_Q1_7238338"/>
      <w:bookmarkStart w:id="8360" w:name="_ETM_Q1_7236833"/>
      <w:bookmarkStart w:id="8361" w:name="_ETM_Q1_7238382"/>
      <w:bookmarkStart w:id="8362" w:name="_ETM_Q1_7238338"/>
      <w:bookmarkEnd w:id="8360"/>
      <w:bookmarkEnd w:id="8361"/>
      <w:bookmarkEnd w:id="8362"/>
    </w:p>
    <w:p>
      <w:pPr>
        <w:pStyle w:val="Style35"/>
        <w:keepNext w:val="true"/>
        <w:rPr>
          <w:lang w:eastAsia="he-IL"/>
        </w:rPr>
      </w:pPr>
      <w:bookmarkStart w:id="8363" w:name="ET_guest_יעקב_זכרי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4" w:name="_ETM_Q1_7237828"/>
      <w:bookmarkStart w:id="8365" w:name="_ETM_Q1_7237796"/>
      <w:bookmarkEnd w:id="8364"/>
      <w:bookmarkEnd w:id="8365"/>
      <w:r>
        <w:rPr>
          <w:rtl w:val="true"/>
          <w:lang w:eastAsia="he-IL"/>
        </w:rPr>
        <w:t xml:space="preserve">זה חלק </w:t>
      </w:r>
      <w:bookmarkStart w:id="8366" w:name="_ETM_Q1_7237440"/>
      <w:bookmarkStart w:id="8367" w:name="_ETM_Q1_7237923"/>
      <w:bookmarkStart w:id="8368" w:name="_ETM_Q1_7238518"/>
      <w:bookmarkEnd w:id="8366"/>
      <w:bookmarkEnd w:id="8367"/>
      <w:bookmarkEnd w:id="8368"/>
      <w:r>
        <w:rPr>
          <w:rtl w:val="true"/>
          <w:lang w:eastAsia="he-IL"/>
        </w:rPr>
        <w:t>מהדברים שאנחנו טיפ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ישיבת הממשל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נה שאנחנו </w:t>
      </w:r>
      <w:bookmarkStart w:id="8369" w:name="_ETM_Q1_7244802"/>
      <w:bookmarkEnd w:id="8369"/>
      <w:r>
        <w:rPr>
          <w:rtl w:val="true"/>
          <w:lang w:eastAsia="he-IL"/>
        </w:rPr>
        <w:t xml:space="preserve">לא מקבלים </w:t>
      </w:r>
      <w:bookmarkStart w:id="8370" w:name="_ETM_Q1_7243650"/>
      <w:bookmarkEnd w:id="8370"/>
      <w:r>
        <w:rPr>
          <w:rtl w:val="true"/>
          <w:lang w:eastAsia="he-IL"/>
        </w:rPr>
        <w:t>את כל הנתונים ש</w:t>
      </w:r>
      <w:bookmarkStart w:id="8371" w:name="_ETM_Q1_7244028"/>
      <w:bookmarkEnd w:id="837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7245998"/>
      <w:bookmarkStart w:id="8373" w:name="_ETM_Q1_7245484"/>
      <w:bookmarkStart w:id="8374" w:name="_ETM_Q1_7245438"/>
      <w:bookmarkStart w:id="8375" w:name="_ETM_Q1_7245998"/>
      <w:bookmarkStart w:id="8376" w:name="_ETM_Q1_7245484"/>
      <w:bookmarkStart w:id="8377" w:name="_ETM_Q1_7245438"/>
      <w:bookmarkEnd w:id="8375"/>
      <w:bookmarkEnd w:id="8376"/>
      <w:bookmarkEnd w:id="8377"/>
    </w:p>
    <w:p>
      <w:pPr>
        <w:pStyle w:val="Style31"/>
        <w:keepNext w:val="true"/>
        <w:rPr/>
      </w:pPr>
      <w:bookmarkStart w:id="8378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9" w:name="_ETM_Q1_7246324"/>
      <w:bookmarkStart w:id="8380" w:name="_ETM_Q1_7246285"/>
      <w:bookmarkEnd w:id="8379"/>
      <w:bookmarkEnd w:id="8380"/>
      <w:r>
        <w:rPr>
          <w:rtl w:val="true"/>
          <w:lang w:eastAsia="he-IL"/>
        </w:rPr>
        <w:t>אבל ל</w:t>
      </w:r>
      <w:bookmarkStart w:id="8381" w:name="_ETM_Q1_7244894"/>
      <w:bookmarkEnd w:id="8381"/>
      <w:r>
        <w:rPr>
          <w:rtl w:val="true"/>
          <w:lang w:eastAsia="he-IL"/>
        </w:rPr>
        <w:t>מה זה השתנה</w:t>
      </w:r>
      <w:r>
        <w:rPr>
          <w:rtl w:val="true"/>
          <w:lang w:eastAsia="he-IL"/>
        </w:rPr>
        <w:t>?</w:t>
      </w:r>
      <w:bookmarkStart w:id="8382" w:name="_ETM_Q1_7246747"/>
      <w:bookmarkEnd w:id="8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ה סיבה מיוחדת</w:t>
      </w:r>
      <w:bookmarkStart w:id="8383" w:name="_ETM_Q1_7248361"/>
      <w:bookmarkEnd w:id="83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נתונים זה </w:t>
      </w:r>
      <w:bookmarkStart w:id="8384" w:name="_ETM_Q1_7249033"/>
      <w:bookmarkEnd w:id="8384"/>
      <w:r>
        <w:rPr>
          <w:rtl w:val="true"/>
          <w:lang w:eastAsia="he-IL"/>
        </w:rPr>
        <w:t xml:space="preserve">לא </w:t>
      </w:r>
      <w:bookmarkStart w:id="8385" w:name="_ETM_Q1_7249289"/>
      <w:bookmarkEnd w:id="8385"/>
      <w:r>
        <w:rPr>
          <w:rtl w:val="true"/>
          <w:lang w:eastAsia="he-IL"/>
        </w:rPr>
        <w:t>אומר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גיד שירדו התאונות האלה</w:t>
      </w:r>
      <w:r>
        <w:rPr>
          <w:rtl w:val="true"/>
          <w:lang w:eastAsia="he-IL"/>
        </w:rPr>
        <w:t>?</w:t>
      </w:r>
      <w:bookmarkStart w:id="8386" w:name="_ETM_Q1_7256731"/>
      <w:bookmarkEnd w:id="8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7257700"/>
      <w:bookmarkStart w:id="8388" w:name="_ETM_Q1_7256776"/>
      <w:bookmarkStart w:id="8389" w:name="_ETM_Q1_7257700"/>
      <w:bookmarkStart w:id="8390" w:name="_ETM_Q1_7256776"/>
      <w:bookmarkEnd w:id="8389"/>
      <w:bookmarkEnd w:id="8390"/>
    </w:p>
    <w:p>
      <w:pPr>
        <w:pStyle w:val="Style14"/>
        <w:keepNext w:val="true"/>
        <w:rPr/>
      </w:pPr>
      <w:bookmarkStart w:id="8391" w:name="ET_speaker_634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7257994"/>
      <w:bookmarkStart w:id="8393" w:name="_ETM_Q1_7257955"/>
      <w:bookmarkEnd w:id="8392"/>
      <w:bookmarkEnd w:id="8393"/>
      <w:r>
        <w:rPr>
          <w:rtl w:val="true"/>
          <w:lang w:eastAsia="he-IL"/>
        </w:rPr>
        <w:t>הפגיעות</w:t>
      </w:r>
      <w:r>
        <w:rPr>
          <w:rtl w:val="true"/>
          <w:lang w:eastAsia="he-IL"/>
        </w:rPr>
        <w:t>.</w:t>
      </w:r>
      <w:bookmarkStart w:id="8394" w:name="_ETM_Q1_7256025"/>
      <w:bookmarkStart w:id="8395" w:name="_ETM_Q1_7257717"/>
      <w:bookmarkStart w:id="8396" w:name="_ETM_Q1_7259402"/>
      <w:bookmarkStart w:id="8397" w:name="_ETM_Q1_7261078"/>
      <w:bookmarkStart w:id="8398" w:name="_ETM_Q1_7256918"/>
      <w:bookmarkStart w:id="8399" w:name="_ETM_Q1_7255800"/>
      <w:bookmarkStart w:id="8400" w:name="_ETM_Q1_7255013"/>
      <w:bookmarkStart w:id="8401" w:name="_ETM_Q1_7256293"/>
      <w:bookmarkStart w:id="8402" w:name="_ETM_Q1_7257892"/>
      <w:bookmarkStart w:id="8403" w:name="_ETM_Q1_7259427"/>
      <w:bookmarkStart w:id="8404" w:name="_ETM_Q1_7256344"/>
      <w:bookmarkStart w:id="8405" w:name="_ETM_Q1_7257481"/>
      <w:bookmarkStart w:id="8406" w:name="_ETM_Q1_7259129"/>
      <w:bookmarkStart w:id="8407" w:name="_ETM_Q1_7259090"/>
      <w:bookmarkEnd w:id="8394"/>
      <w:bookmarkEnd w:id="8395"/>
      <w:bookmarkEnd w:id="8396"/>
      <w:bookmarkEnd w:id="8397"/>
      <w:bookmarkEnd w:id="8398"/>
      <w:bookmarkEnd w:id="8399"/>
      <w:bookmarkEnd w:id="8400"/>
      <w:bookmarkEnd w:id="8401"/>
      <w:bookmarkEnd w:id="8402"/>
      <w:bookmarkEnd w:id="8403"/>
      <w:bookmarkEnd w:id="8404"/>
      <w:bookmarkEnd w:id="8405"/>
      <w:bookmarkEnd w:id="8406"/>
      <w:bookmarkEnd w:id="8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7260436"/>
      <w:bookmarkStart w:id="8409" w:name="_ETM_Q1_7259355"/>
      <w:bookmarkStart w:id="8410" w:name="_ETM_Q1_7256672"/>
      <w:bookmarkStart w:id="8411" w:name="_ETM_Q1_7256635"/>
      <w:bookmarkStart w:id="8412" w:name="_ETM_Q1_7260436"/>
      <w:bookmarkStart w:id="8413" w:name="_ETM_Q1_7259355"/>
      <w:bookmarkStart w:id="8414" w:name="_ETM_Q1_7256672"/>
      <w:bookmarkStart w:id="8415" w:name="_ETM_Q1_7256635"/>
      <w:bookmarkEnd w:id="8412"/>
      <w:bookmarkEnd w:id="8413"/>
      <w:bookmarkEnd w:id="8414"/>
      <w:bookmarkEnd w:id="8415"/>
    </w:p>
    <w:p>
      <w:pPr>
        <w:pStyle w:val="Style35"/>
        <w:keepNext w:val="true"/>
        <w:rPr>
          <w:lang w:eastAsia="he-IL"/>
        </w:rPr>
      </w:pPr>
      <w:bookmarkStart w:id="8416" w:name="ET_guest_נחמה_לאור_דרור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7260736"/>
      <w:bookmarkStart w:id="8418" w:name="_ETM_Q1_7260699"/>
      <w:bookmarkEnd w:id="8417"/>
      <w:bookmarkEnd w:id="84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קשה </w:t>
      </w:r>
      <w:bookmarkStart w:id="8419" w:name="_ETM_Q1_7261763"/>
      <w:bookmarkEnd w:id="841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  <w:bookmarkStart w:id="8420" w:name="_ETM_Q1_7260331"/>
      <w:bookmarkEnd w:id="8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7262277"/>
      <w:bookmarkStart w:id="8422" w:name="_ETM_Q1_7261587"/>
      <w:bookmarkStart w:id="8423" w:name="_ETM_Q1_7261541"/>
      <w:bookmarkStart w:id="8424" w:name="_ETM_Q1_7262277"/>
      <w:bookmarkStart w:id="8425" w:name="_ETM_Q1_7261587"/>
      <w:bookmarkStart w:id="8426" w:name="_ETM_Q1_7261541"/>
      <w:bookmarkEnd w:id="8424"/>
      <w:bookmarkEnd w:id="8425"/>
      <w:bookmarkEnd w:id="8426"/>
    </w:p>
    <w:p>
      <w:pPr>
        <w:pStyle w:val="Style14"/>
        <w:keepNext w:val="true"/>
        <w:rPr/>
      </w:pPr>
      <w:bookmarkStart w:id="8427" w:name="ET_speaker_634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7262620"/>
      <w:bookmarkStart w:id="8429" w:name="_ETM_Q1_7262578"/>
      <w:bookmarkEnd w:id="8428"/>
      <w:bookmarkEnd w:id="8429"/>
      <w:r>
        <w:rPr>
          <w:rtl w:val="true"/>
          <w:lang w:eastAsia="he-IL"/>
        </w:rPr>
        <w:t>ואתם ח</w:t>
      </w:r>
      <w:bookmarkStart w:id="8430" w:name="_ETM_Q1_7261139"/>
      <w:bookmarkEnd w:id="8430"/>
      <w:r>
        <w:rPr>
          <w:rtl w:val="true"/>
          <w:lang w:eastAsia="he-IL"/>
        </w:rPr>
        <w:t>ושב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פה השקעה מצד אחד</w:t>
      </w:r>
      <w:r>
        <w:rPr>
          <w:rtl w:val="true"/>
          <w:lang w:eastAsia="he-IL"/>
        </w:rPr>
        <w:t xml:space="preserve">, </w:t>
      </w:r>
      <w:bookmarkStart w:id="8431" w:name="_ETM_Q1_7264950"/>
      <w:bookmarkEnd w:id="8431"/>
      <w:r>
        <w:rPr>
          <w:rtl w:val="true"/>
          <w:lang w:eastAsia="he-IL"/>
        </w:rPr>
        <w:t>כל</w:t>
      </w:r>
      <w:bookmarkStart w:id="8432" w:name="_ETM_Q1_7263211"/>
      <w:bookmarkEnd w:id="8432"/>
      <w:r>
        <w:rPr>
          <w:rtl w:val="true"/>
          <w:lang w:eastAsia="he-IL"/>
        </w:rPr>
        <w:t>כלי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שזה עובד</w:t>
      </w:r>
      <w:r>
        <w:rPr>
          <w:rtl w:val="true"/>
          <w:lang w:eastAsia="he-IL"/>
        </w:rPr>
        <w:t xml:space="preserve">. </w:t>
      </w:r>
      <w:bookmarkStart w:id="8433" w:name="_ETM_Q1_7268832"/>
      <w:bookmarkEnd w:id="8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4" w:name="_ETM_Q1_7269385"/>
      <w:bookmarkStart w:id="8435" w:name="_ETM_Q1_7268874"/>
      <w:bookmarkStart w:id="8436" w:name="_ETM_Q1_7269385"/>
      <w:bookmarkStart w:id="8437" w:name="_ETM_Q1_7268874"/>
      <w:bookmarkEnd w:id="8436"/>
      <w:bookmarkEnd w:id="8437"/>
    </w:p>
    <w:p>
      <w:pPr>
        <w:pStyle w:val="Style31"/>
        <w:keepNext w:val="true"/>
        <w:rPr/>
      </w:pPr>
      <w:bookmarkStart w:id="8438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9" w:name="_ETM_Q1_7269700"/>
      <w:bookmarkStart w:id="8440" w:name="_ETM_Q1_7269660"/>
      <w:bookmarkEnd w:id="8439"/>
      <w:bookmarkEnd w:id="8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41" w:name="_ETM_Q1_7270256"/>
      <w:bookmarkEnd w:id="8441"/>
      <w:r>
        <w:rPr>
          <w:rtl w:val="true"/>
          <w:lang w:eastAsia="he-IL"/>
        </w:rPr>
        <w:t>אין ו</w:t>
      </w:r>
      <w:bookmarkStart w:id="8442" w:name="_ETM_Q1_7268840"/>
      <w:bookmarkEnd w:id="8442"/>
      <w:r>
        <w:rPr>
          <w:rtl w:val="true"/>
          <w:lang w:eastAsia="he-IL"/>
        </w:rPr>
        <w:t>יכוח שז</w:t>
      </w:r>
      <w:bookmarkStart w:id="8443" w:name="_ETM_Q1_7268592"/>
      <w:bookmarkEnd w:id="8443"/>
      <w:r>
        <w:rPr>
          <w:rtl w:val="true"/>
          <w:lang w:eastAsia="he-IL"/>
        </w:rPr>
        <w:t>ו אחת הסיבות</w:t>
      </w:r>
      <w:r>
        <w:rPr>
          <w:rtl w:val="true"/>
          <w:lang w:eastAsia="he-IL"/>
        </w:rPr>
        <w:t xml:space="preserve">. </w:t>
      </w:r>
      <w:bookmarkStart w:id="8444" w:name="_ETM_Q1_7270845"/>
      <w:bookmarkStart w:id="8445" w:name="_ETM_Q1_7270436"/>
      <w:bookmarkStart w:id="8446" w:name="_ETM_Q1_7269786"/>
      <w:bookmarkStart w:id="8447" w:name="_ETM_Q1_7268636"/>
      <w:bookmarkEnd w:id="8444"/>
      <w:bookmarkEnd w:id="8445"/>
      <w:bookmarkEnd w:id="8446"/>
      <w:bookmarkEnd w:id="8447"/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8448" w:name="_ETM_Q1_7272968"/>
      <w:bookmarkEnd w:id="8448"/>
      <w:r>
        <w:rPr>
          <w:rtl w:val="true"/>
          <w:lang w:eastAsia="he-IL"/>
        </w:rPr>
        <w:t>פה מחקר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8449" w:name="_ETM_Q1_7275756"/>
      <w:bookmarkStart w:id="8450" w:name="_ETM_Q1_7275713"/>
      <w:bookmarkEnd w:id="8449"/>
      <w:bookmarkEnd w:id="8450"/>
      <w:r>
        <w:rPr>
          <w:rtl w:val="true"/>
          <w:lang w:eastAsia="he-IL"/>
        </w:rPr>
        <w:t>תשמע</w:t>
      </w:r>
      <w:bookmarkStart w:id="8451" w:name="_ETM_Q1_7275777"/>
      <w:bookmarkEnd w:id="8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ך את </w:t>
      </w:r>
      <w:bookmarkStart w:id="8452" w:name="_ETM_Q1_7277147"/>
      <w:bookmarkEnd w:id="845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שקע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53" w:name="_ETM_Q1_7278250"/>
      <w:bookmarkEnd w:id="8453"/>
      <w:r>
        <w:rPr>
          <w:rtl w:val="true"/>
          <w:lang w:eastAsia="he-IL"/>
        </w:rPr>
        <w:t>תם צריכים להשקיע יותר בזה</w:t>
      </w:r>
      <w:r>
        <w:rPr>
          <w:rtl w:val="true"/>
          <w:lang w:eastAsia="he-IL"/>
        </w:rPr>
        <w:t xml:space="preserve">. </w:t>
      </w:r>
      <w:bookmarkStart w:id="8454" w:name="_ETM_Q1_7280649"/>
      <w:bookmarkEnd w:id="8454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שנה זה לא הרב</w:t>
      </w:r>
      <w:bookmarkStart w:id="8455" w:name="_ETM_Q1_7281833"/>
      <w:bookmarkEnd w:id="84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7282176"/>
      <w:bookmarkStart w:id="8457" w:name="_ETM_Q1_7282132"/>
      <w:bookmarkStart w:id="8458" w:name="_ETM_Q1_7281309"/>
      <w:bookmarkStart w:id="8459" w:name="_ETM_Q1_7282295"/>
      <w:bookmarkStart w:id="8460" w:name="_ETM_Q1_7282247"/>
      <w:bookmarkStart w:id="8461" w:name="_ETM_Q1_7282176"/>
      <w:bookmarkStart w:id="8462" w:name="_ETM_Q1_7282132"/>
      <w:bookmarkStart w:id="8463" w:name="_ETM_Q1_7281309"/>
      <w:bookmarkStart w:id="8464" w:name="_ETM_Q1_7282295"/>
      <w:bookmarkStart w:id="8465" w:name="_ETM_Q1_7282247"/>
      <w:bookmarkEnd w:id="8461"/>
      <w:bookmarkEnd w:id="8462"/>
      <w:bookmarkEnd w:id="8463"/>
      <w:bookmarkEnd w:id="8464"/>
      <w:bookmarkEnd w:id="8465"/>
    </w:p>
    <w:p>
      <w:pPr>
        <w:pStyle w:val="Style35"/>
        <w:keepNext w:val="true"/>
        <w:rPr>
          <w:lang w:eastAsia="he-IL"/>
        </w:rPr>
      </w:pPr>
      <w:bookmarkStart w:id="8466" w:name="ET_guest_אביעד_אברהמ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7283936"/>
      <w:bookmarkStart w:id="8468" w:name="_ETM_Q1_7283908"/>
      <w:bookmarkEnd w:id="8467"/>
      <w:bookmarkEnd w:id="8468"/>
      <w:r>
        <w:rPr>
          <w:rtl w:val="true"/>
          <w:lang w:eastAsia="he-IL"/>
        </w:rPr>
        <w:t xml:space="preserve">יש אצלנו </w:t>
      </w:r>
      <w:bookmarkStart w:id="8469" w:name="_ETM_Q1_7283053"/>
      <w:bookmarkEnd w:id="8469"/>
      <w:r>
        <w:rPr>
          <w:rtl w:val="true"/>
          <w:lang w:eastAsia="he-IL"/>
        </w:rPr>
        <w:t xml:space="preserve">נתונים כאלה </w:t>
      </w:r>
      <w:bookmarkStart w:id="8470" w:name="_ETM_Q1_7284195"/>
      <w:bookmarkEnd w:id="8470"/>
      <w:r>
        <w:rPr>
          <w:rtl w:val="true"/>
          <w:lang w:eastAsia="he-IL"/>
        </w:rPr>
        <w:t xml:space="preserve">ואני יכול להגיד שהשנה נהרגו </w:t>
      </w:r>
      <w:bookmarkStart w:id="8471" w:name="_ETM_Q1_7285419"/>
      <w:bookmarkEnd w:id="8471"/>
      <w:r>
        <w:rPr>
          <w:rtl w:val="true"/>
          <w:lang w:eastAsia="he-IL"/>
        </w:rPr>
        <w:t>שמונה רוכבים מהמע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2" w:name="_ETM_Q1_7288705"/>
      <w:bookmarkStart w:id="8473" w:name="_ETM_Q1_7287065"/>
      <w:bookmarkStart w:id="8474" w:name="_ETM_Q1_7288934"/>
      <w:bookmarkStart w:id="8475" w:name="_ETM_Q1_7288892"/>
      <w:bookmarkStart w:id="8476" w:name="_ETM_Q1_7288705"/>
      <w:bookmarkStart w:id="8477" w:name="_ETM_Q1_7287065"/>
      <w:bookmarkStart w:id="8478" w:name="_ETM_Q1_7288934"/>
      <w:bookmarkStart w:id="8479" w:name="_ETM_Q1_7288892"/>
      <w:bookmarkEnd w:id="8476"/>
      <w:bookmarkEnd w:id="8477"/>
      <w:bookmarkEnd w:id="8478"/>
      <w:bookmarkEnd w:id="8479"/>
    </w:p>
    <w:p>
      <w:pPr>
        <w:pStyle w:val="Style35"/>
        <w:keepNext w:val="true"/>
        <w:rPr>
          <w:lang w:eastAsia="he-IL"/>
        </w:rPr>
      </w:pPr>
      <w:bookmarkStart w:id="8480" w:name="ET_guest_קריא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1" w:name="_ETM_Q1_7289000"/>
      <w:bookmarkStart w:id="8482" w:name="_ETM_Q1_7288974"/>
      <w:bookmarkEnd w:id="8481"/>
      <w:bookmarkEnd w:id="8482"/>
      <w:r>
        <w:rPr>
          <w:rtl w:val="true"/>
          <w:lang w:eastAsia="he-IL"/>
        </w:rPr>
        <w:t xml:space="preserve">מי </w:t>
      </w:r>
      <w:bookmarkStart w:id="8483" w:name="_ETM_Q1_7287319"/>
      <w:bookmarkEnd w:id="8483"/>
      <w:r>
        <w:rPr>
          <w:rtl w:val="true"/>
          <w:lang w:eastAsia="he-IL"/>
        </w:rPr>
        <w:t>ז</w:t>
      </w:r>
      <w:bookmarkStart w:id="8484" w:name="_ETM_Q1_7287534"/>
      <w:bookmarkEnd w:id="8484"/>
      <w:r>
        <w:rPr>
          <w:rtl w:val="true"/>
          <w:lang w:eastAsia="he-IL"/>
        </w:rPr>
        <w:t>ה אצ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7289501"/>
      <w:bookmarkStart w:id="8486" w:name="_ETM_Q1_7288528"/>
      <w:bookmarkStart w:id="8487" w:name="_ETM_Q1_7288485"/>
      <w:bookmarkStart w:id="8488" w:name="_ETM_Q1_7289501"/>
      <w:bookmarkStart w:id="8489" w:name="_ETM_Q1_7288528"/>
      <w:bookmarkStart w:id="8490" w:name="_ETM_Q1_7288485"/>
      <w:bookmarkEnd w:id="8488"/>
      <w:bookmarkEnd w:id="8489"/>
      <w:bookmarkEnd w:id="8490"/>
    </w:p>
    <w:p>
      <w:pPr>
        <w:pStyle w:val="Style35"/>
        <w:keepNext w:val="true"/>
        <w:rPr>
          <w:lang w:eastAsia="he-IL"/>
        </w:rPr>
      </w:pPr>
      <w:bookmarkStart w:id="8491" w:name="ET_guest_אביעד_אברהמ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2" w:name="_ETM_Q1_7289807"/>
      <w:bookmarkStart w:id="8493" w:name="_ETM_Q1_7289778"/>
      <w:bookmarkEnd w:id="8492"/>
      <w:bookmarkEnd w:id="8493"/>
      <w:r>
        <w:rPr>
          <w:rtl w:val="true"/>
          <w:lang w:eastAsia="he-IL"/>
        </w:rPr>
        <w:t>מג</w:t>
      </w:r>
      <w:bookmarkStart w:id="8494" w:name="_ETM_Q1_7288315"/>
      <w:bookmarkEnd w:id="8494"/>
      <w:r>
        <w:rPr>
          <w:rtl w:val="true"/>
          <w:lang w:eastAsia="he-IL"/>
        </w:rPr>
        <w:t xml:space="preserve">ז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 גז</w:t>
      </w:r>
      <w:r>
        <w:rPr>
          <w:rtl w:val="true"/>
          <w:lang w:eastAsia="he-IL"/>
        </w:rPr>
        <w:t>"</w:t>
      </w:r>
      <w:bookmarkStart w:id="8495" w:name="_ETM_Q1_7288962"/>
      <w:bookmarkEnd w:id="8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מגזי</w:t>
      </w:r>
      <w:bookmarkStart w:id="8496" w:name="_ETM_Q1_7289776"/>
      <w:bookmarkEnd w:id="8496"/>
      <w:r>
        <w:rPr>
          <w:rtl w:val="true"/>
          <w:lang w:eastAsia="he-IL"/>
        </w:rPr>
        <w:t xml:space="preserve">ם האופנוע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 גז</w:t>
      </w:r>
      <w:r>
        <w:rPr>
          <w:rtl w:val="true"/>
          <w:lang w:eastAsia="he-IL"/>
        </w:rPr>
        <w:t xml:space="preserve">". </w:t>
      </w:r>
      <w:bookmarkStart w:id="8497" w:name="_ETM_Q1_7293663"/>
      <w:bookmarkEnd w:id="8497"/>
      <w:r>
        <w:rPr>
          <w:rtl w:val="true"/>
          <w:lang w:eastAsia="he-IL"/>
        </w:rPr>
        <w:t>אנחנ</w:t>
      </w:r>
      <w:bookmarkStart w:id="8498" w:name="_ETM_Q1_7292150"/>
      <w:bookmarkEnd w:id="8498"/>
      <w:r>
        <w:rPr>
          <w:rtl w:val="true"/>
          <w:lang w:eastAsia="he-IL"/>
        </w:rPr>
        <w:t>ו גם בקשר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9" w:name="_ETM_Q1_7295095"/>
      <w:bookmarkStart w:id="8500" w:name="_ETM_Q1_7294516"/>
      <w:bookmarkStart w:id="8501" w:name="_ETM_Q1_7294471"/>
      <w:bookmarkStart w:id="8502" w:name="_ETM_Q1_7295095"/>
      <w:bookmarkStart w:id="8503" w:name="_ETM_Q1_7294516"/>
      <w:bookmarkStart w:id="8504" w:name="_ETM_Q1_7294471"/>
      <w:bookmarkEnd w:id="8502"/>
      <w:bookmarkEnd w:id="8503"/>
      <w:bookmarkEnd w:id="8504"/>
    </w:p>
    <w:p>
      <w:pPr>
        <w:pStyle w:val="Style31"/>
        <w:keepNext w:val="true"/>
        <w:rPr/>
      </w:pPr>
      <w:bookmarkStart w:id="8505" w:name="ET_yor_51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6" w:name="_ETM_Q1_7295417"/>
      <w:bookmarkStart w:id="8507" w:name="_ETM_Q1_7295375"/>
      <w:bookmarkEnd w:id="8506"/>
      <w:bookmarkEnd w:id="8507"/>
      <w:r>
        <w:rPr>
          <w:rtl w:val="true"/>
          <w:lang w:eastAsia="he-IL"/>
        </w:rPr>
        <w:t>יכול לה</w:t>
      </w:r>
      <w:bookmarkStart w:id="8508" w:name="_ETM_Q1_7293965"/>
      <w:bookmarkEnd w:id="8508"/>
      <w:r>
        <w:rPr>
          <w:rtl w:val="true"/>
          <w:lang w:eastAsia="he-IL"/>
        </w:rPr>
        <w:t>יות שאתם בעניין הזה</w:t>
      </w:r>
      <w:bookmarkStart w:id="8509" w:name="_ETM_Q1_7295604"/>
      <w:bookmarkEnd w:id="8509"/>
      <w:r>
        <w:rPr>
          <w:rtl w:val="true"/>
          <w:lang w:eastAsia="he-IL"/>
        </w:rPr>
        <w:t xml:space="preserve"> צריכים לתת יותר תקציב</w:t>
      </w:r>
      <w:r>
        <w:rPr>
          <w:rtl w:val="true"/>
          <w:lang w:eastAsia="he-IL"/>
        </w:rPr>
        <w:t xml:space="preserve">. </w:t>
      </w:r>
      <w:bookmarkStart w:id="8510" w:name="_ETM_Q1_7299835"/>
      <w:bookmarkStart w:id="8511" w:name="_ETM_Q1_7299935"/>
      <w:bookmarkStart w:id="8512" w:name="_ETM_Q1_7300593"/>
      <w:bookmarkStart w:id="8513" w:name="_ETM_Q1_7299760"/>
      <w:bookmarkStart w:id="8514" w:name="_ETM_Q1_7299744"/>
      <w:bookmarkStart w:id="8515" w:name="_ETM_Q1_7299924"/>
      <w:bookmarkStart w:id="8516" w:name="_ETM_Q1_7299443"/>
      <w:bookmarkStart w:id="8517" w:name="_ETM_Q1_7299985"/>
      <w:bookmarkEnd w:id="8510"/>
      <w:bookmarkEnd w:id="8511"/>
      <w:bookmarkEnd w:id="8512"/>
      <w:bookmarkEnd w:id="8513"/>
      <w:bookmarkEnd w:id="8514"/>
      <w:bookmarkEnd w:id="8515"/>
      <w:bookmarkEnd w:id="8516"/>
      <w:bookmarkEnd w:id="8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8" w:name="_ETM_Q1_7301372"/>
      <w:bookmarkStart w:id="8519" w:name="_ETM_Q1_7303362"/>
      <w:bookmarkStart w:id="8520" w:name="_ETM_Q1_7303317"/>
      <w:bookmarkStart w:id="8521" w:name="_ETM_Q1_7301372"/>
      <w:bookmarkStart w:id="8522" w:name="_ETM_Q1_7303362"/>
      <w:bookmarkStart w:id="8523" w:name="_ETM_Q1_7303317"/>
      <w:bookmarkEnd w:id="8521"/>
      <w:bookmarkEnd w:id="8522"/>
      <w:bookmarkEnd w:id="8523"/>
    </w:p>
    <w:p>
      <w:pPr>
        <w:pStyle w:val="Style35"/>
        <w:keepNext w:val="true"/>
        <w:rPr>
          <w:lang w:eastAsia="he-IL"/>
        </w:rPr>
      </w:pPr>
      <w:bookmarkStart w:id="8524" w:name="ET_guest_קריא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5" w:name="_ETM_Q1_7301252"/>
      <w:bookmarkStart w:id="8526" w:name="_ETM_Q1_7302649"/>
      <w:bookmarkStart w:id="8527" w:name="_ETM_Q1_7302616"/>
      <w:bookmarkEnd w:id="8525"/>
      <w:bookmarkEnd w:id="8526"/>
      <w:bookmarkEnd w:id="8527"/>
      <w:r>
        <w:rPr>
          <w:rtl w:val="true"/>
          <w:lang w:eastAsia="he-IL"/>
        </w:rPr>
        <w:t>שתי תאונות קט</w:t>
      </w:r>
      <w:bookmarkStart w:id="8528" w:name="_ETM_Q1_7301333"/>
      <w:bookmarkEnd w:id="8528"/>
      <w:r>
        <w:rPr>
          <w:rtl w:val="true"/>
          <w:lang w:eastAsia="he-IL"/>
        </w:rPr>
        <w:t>ל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8529" w:name="_ETM_Q1_7303874"/>
      <w:bookmarkEnd w:id="8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0" w:name="_ETM_Q1_7306682"/>
      <w:bookmarkStart w:id="8531" w:name="_ETM_Q1_7303920"/>
      <w:bookmarkStart w:id="8532" w:name="_ETM_Q1_7306682"/>
      <w:bookmarkStart w:id="8533" w:name="_ETM_Q1_7303920"/>
      <w:bookmarkEnd w:id="8532"/>
      <w:bookmarkEnd w:id="8533"/>
    </w:p>
    <w:p>
      <w:pPr>
        <w:pStyle w:val="Style31"/>
        <w:keepNext w:val="true"/>
        <w:rPr/>
      </w:pPr>
      <w:bookmarkStart w:id="8534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5" w:name="_ETM_Q1_7307024"/>
      <w:bookmarkStart w:id="8536" w:name="_ETM_Q1_7306987"/>
      <w:bookmarkEnd w:id="8535"/>
      <w:bookmarkEnd w:id="8536"/>
      <w:r>
        <w:rPr>
          <w:rtl w:val="true"/>
          <w:lang w:eastAsia="he-IL"/>
        </w:rPr>
        <w:t>תחשבו</w:t>
      </w:r>
      <w:bookmarkStart w:id="8537" w:name="_ETM_Q1_7307595"/>
      <w:bookmarkEnd w:id="853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כום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יותר</w:t>
      </w:r>
      <w:r>
        <w:rPr>
          <w:rtl w:val="true"/>
          <w:lang w:eastAsia="he-IL"/>
        </w:rPr>
        <w:t>.</w:t>
      </w:r>
      <w:bookmarkStart w:id="8538" w:name="_ETM_Q1_7315555"/>
      <w:bookmarkStart w:id="8539" w:name="_ETM_Q1_7315342"/>
      <w:bookmarkStart w:id="8540" w:name="_ETM_Q1_7315282"/>
      <w:bookmarkStart w:id="8541" w:name="_ETM_Q1_7316111"/>
      <w:bookmarkStart w:id="8542" w:name="_ETM_Q1_7317787"/>
      <w:bookmarkStart w:id="8543" w:name="_ETM_Q1_7319153"/>
      <w:bookmarkStart w:id="8544" w:name="_ETM_Q1_7312882"/>
      <w:bookmarkEnd w:id="8538"/>
      <w:bookmarkEnd w:id="8539"/>
      <w:bookmarkEnd w:id="8540"/>
      <w:bookmarkEnd w:id="8541"/>
      <w:bookmarkEnd w:id="8542"/>
      <w:bookmarkEnd w:id="8543"/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545" w:name="_ETM_Q1_7315600"/>
      <w:bookmarkStart w:id="8546" w:name="_ETM_Q1_7315600"/>
      <w:bookmarkEnd w:id="8546"/>
    </w:p>
    <w:p>
      <w:pPr>
        <w:pStyle w:val="Normal"/>
        <w:rPr>
          <w:lang w:eastAsia="he-IL"/>
        </w:rPr>
      </w:pPr>
      <w:bookmarkStart w:id="8547" w:name="_ETM_Q1_7322562"/>
      <w:bookmarkStart w:id="8548" w:name="_ETM_Q1_7322456"/>
      <w:bookmarkStart w:id="8549" w:name="_ETM_Q1_7322031"/>
      <w:bookmarkStart w:id="8550" w:name="_ETM_Q1_7319512"/>
      <w:bookmarkStart w:id="8551" w:name="_ETM_Q1_7319465"/>
      <w:bookmarkEnd w:id="8547"/>
      <w:bookmarkEnd w:id="8548"/>
      <w:bookmarkEnd w:id="8549"/>
      <w:bookmarkEnd w:id="8550"/>
      <w:bookmarkEnd w:id="8551"/>
      <w:r>
        <w:rPr>
          <w:rtl w:val="true"/>
          <w:lang w:eastAsia="he-IL"/>
        </w:rPr>
        <w:t>אני מעביר את זכות הדיב</w:t>
      </w:r>
      <w:bookmarkStart w:id="8552" w:name="_ETM_Q1_7329095"/>
      <w:bookmarkEnd w:id="8552"/>
      <w:r>
        <w:rPr>
          <w:rtl w:val="true"/>
          <w:lang w:eastAsia="he-IL"/>
        </w:rPr>
        <w:t>ור לעוזר של בר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8553" w:name="_ETM_Q1_7331431"/>
      <w:bookmarkEnd w:id="8553"/>
      <w:r>
        <w:rPr>
          <w:rtl w:val="true"/>
          <w:lang w:eastAsia="he-IL"/>
        </w:rPr>
        <w:t>רצה להגיד מספר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8554" w:name="_ETM_Q1_7332239"/>
      <w:bookmarkEnd w:id="8554"/>
      <w:r>
        <w:rPr>
          <w:rtl w:val="true"/>
          <w:lang w:eastAsia="he-IL"/>
        </w:rPr>
        <w:t>א ידבר במקום ברוכי במקרה הזה</w:t>
      </w:r>
      <w:r>
        <w:rPr>
          <w:rtl w:val="true"/>
          <w:lang w:eastAsia="he-IL"/>
        </w:rPr>
        <w:t xml:space="preserve">. </w:t>
      </w:r>
      <w:bookmarkStart w:id="8555" w:name="_ETM_Q1_7335533"/>
      <w:bookmarkEnd w:id="8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556" w:name="_ETM_Q1_7336534"/>
      <w:bookmarkEnd w:id="8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7" w:name="_ETM_Q1_7339133"/>
      <w:bookmarkStart w:id="8558" w:name="_ETM_Q1_7337557"/>
      <w:bookmarkStart w:id="8559" w:name="_ETM_Q1_7338907"/>
      <w:bookmarkStart w:id="8560" w:name="_ETM_Q1_7340243"/>
      <w:bookmarkStart w:id="8561" w:name="_ETM_Q1_7340150"/>
      <w:bookmarkStart w:id="8562" w:name="_ETM_Q1_7339499"/>
      <w:bookmarkStart w:id="8563" w:name="_ETM_Q1_7338629"/>
      <w:bookmarkStart w:id="8564" w:name="_ETM_Q1_7338489"/>
      <w:bookmarkStart w:id="8565" w:name="_ETM_Q1_7340149"/>
      <w:bookmarkStart w:id="8566" w:name="_ETM_Q1_7338716"/>
      <w:bookmarkStart w:id="8567" w:name="_ETM_Q1_7335646"/>
      <w:bookmarkStart w:id="8568" w:name="_ETM_Q1_7336101"/>
      <w:bookmarkStart w:id="8569" w:name="_ETM_Q1_7336586"/>
      <w:bookmarkStart w:id="8570" w:name="_ETM_Q1_7339133"/>
      <w:bookmarkStart w:id="8571" w:name="_ETM_Q1_7337557"/>
      <w:bookmarkStart w:id="8572" w:name="_ETM_Q1_7338907"/>
      <w:bookmarkStart w:id="8573" w:name="_ETM_Q1_7340243"/>
      <w:bookmarkStart w:id="8574" w:name="_ETM_Q1_7340150"/>
      <w:bookmarkStart w:id="8575" w:name="_ETM_Q1_7339499"/>
      <w:bookmarkStart w:id="8576" w:name="_ETM_Q1_7338629"/>
      <w:bookmarkStart w:id="8577" w:name="_ETM_Q1_7338489"/>
      <w:bookmarkStart w:id="8578" w:name="_ETM_Q1_7340149"/>
      <w:bookmarkStart w:id="8579" w:name="_ETM_Q1_7338716"/>
      <w:bookmarkStart w:id="8580" w:name="_ETM_Q1_7335646"/>
      <w:bookmarkStart w:id="8581" w:name="_ETM_Q1_7336101"/>
      <w:bookmarkStart w:id="8582" w:name="_ETM_Q1_7336586"/>
      <w:bookmarkEnd w:id="8570"/>
      <w:bookmarkEnd w:id="8571"/>
      <w:bookmarkEnd w:id="8572"/>
      <w:bookmarkEnd w:id="8573"/>
      <w:bookmarkEnd w:id="8574"/>
      <w:bookmarkEnd w:id="8575"/>
      <w:bookmarkEnd w:id="8576"/>
      <w:bookmarkEnd w:id="8577"/>
      <w:bookmarkEnd w:id="8578"/>
      <w:bookmarkEnd w:id="8579"/>
      <w:bookmarkEnd w:id="8580"/>
      <w:bookmarkEnd w:id="8581"/>
      <w:bookmarkEnd w:id="8582"/>
    </w:p>
    <w:p>
      <w:pPr>
        <w:pStyle w:val="Style35"/>
        <w:keepNext w:val="true"/>
        <w:rPr>
          <w:lang w:eastAsia="he-IL"/>
        </w:rPr>
      </w:pPr>
      <w:bookmarkStart w:id="8583" w:name="ET_guest_אייזיק_כץ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4" w:name="_ETM_Q1_7339478"/>
      <w:bookmarkStart w:id="8585" w:name="_ETM_Q1_7339445"/>
      <w:bookmarkEnd w:id="8584"/>
      <w:bookmarkEnd w:id="8585"/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bookmarkStart w:id="8586" w:name="_ETM_Q1_7339883"/>
      <w:bookmarkEnd w:id="8586"/>
      <w:r>
        <w:rPr>
          <w:rtl w:val="true"/>
          <w:lang w:eastAsia="he-IL"/>
        </w:rPr>
        <w:t>עץ החקיק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ר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8587" w:name="_ETM_Q1_7344021"/>
      <w:bookmarkEnd w:id="8587"/>
      <w:r>
        <w:rPr>
          <w:rtl w:val="true"/>
          <w:lang w:eastAsia="he-IL"/>
        </w:rPr>
        <w:t xml:space="preserve">הזה אני דווקא </w:t>
      </w:r>
      <w:bookmarkStart w:id="8588" w:name="_ETM_Q1_7343355"/>
      <w:bookmarkEnd w:id="8588"/>
      <w:r>
        <w:rPr>
          <w:rtl w:val="true"/>
          <w:lang w:eastAsia="he-IL"/>
        </w:rPr>
        <w:t xml:space="preserve">רוצה לדבר בתור אזרח בשני כובעים </w:t>
      </w:r>
      <w:bookmarkStart w:id="8589" w:name="_ETM_Q1_7347536"/>
      <w:bookmarkEnd w:id="8589"/>
      <w:r>
        <w:rPr>
          <w:rtl w:val="true"/>
          <w:lang w:eastAsia="he-IL"/>
        </w:rPr>
        <w:t>שונים ומק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בע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כב אופנוע כבר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8590" w:name="_ETM_Q1_7353898"/>
      <w:bookmarkEnd w:id="859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יום מתנ</w:t>
      </w:r>
      <w:bookmarkStart w:id="8591" w:name="_ETM_Q1_7354009"/>
      <w:bookmarkEnd w:id="8591"/>
      <w:r>
        <w:rPr>
          <w:rtl w:val="true"/>
          <w:lang w:eastAsia="he-IL"/>
        </w:rPr>
        <w:t>ייד עם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ובע ש</w:t>
      </w:r>
      <w:bookmarkStart w:id="8592" w:name="_ETM_Q1_7356444"/>
      <w:bookmarkEnd w:id="8592"/>
      <w:r>
        <w:rPr>
          <w:rtl w:val="true"/>
          <w:lang w:eastAsia="he-IL"/>
        </w:rPr>
        <w:t xml:space="preserve">ני אני חובש </w:t>
      </w:r>
      <w:bookmarkStart w:id="8593" w:name="_ETM_Q1_7358332"/>
      <w:bookmarkEnd w:id="8593"/>
      <w:r>
        <w:rPr>
          <w:rtl w:val="true"/>
          <w:lang w:eastAsia="he-IL"/>
        </w:rPr>
        <w:t>ונהג אמבו</w:t>
      </w:r>
      <w:bookmarkStart w:id="8594" w:name="_ETM_Q1_7357555"/>
      <w:bookmarkEnd w:id="8594"/>
      <w:r>
        <w:rPr>
          <w:rtl w:val="true"/>
          <w:lang w:eastAsia="he-IL"/>
        </w:rPr>
        <w:t xml:space="preserve">לנס כב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פוגש את זה </w:t>
      </w:r>
      <w:bookmarkStart w:id="8595" w:name="_ETM_Q1_7361703"/>
      <w:bookmarkEnd w:id="8595"/>
      <w:r>
        <w:rPr>
          <w:rtl w:val="true"/>
          <w:lang w:eastAsia="he-IL"/>
        </w:rPr>
        <w:t>גם מהצד ה</w:t>
      </w:r>
      <w:bookmarkStart w:id="8596" w:name="_ETM_Q1_7361574"/>
      <w:bookmarkEnd w:id="8596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8597" w:name="_ETM_Q1_7364748"/>
      <w:bookmarkStart w:id="8598" w:name="_ETM_Q1_7365578"/>
      <w:bookmarkStart w:id="8599" w:name="_ETM_Q1_7362272"/>
      <w:bookmarkStart w:id="8600" w:name="_ETM_Q1_7362232"/>
      <w:bookmarkStart w:id="8601" w:name="_ETM_Q1_7362158"/>
      <w:bookmarkStart w:id="8602" w:name="_ETM_Q1_7362112"/>
      <w:bookmarkEnd w:id="8597"/>
      <w:bookmarkEnd w:id="8598"/>
      <w:bookmarkEnd w:id="8599"/>
      <w:bookmarkEnd w:id="8600"/>
      <w:bookmarkEnd w:id="8601"/>
      <w:bookmarkEnd w:id="8602"/>
      <w:r>
        <w:rPr>
          <w:rtl w:val="true"/>
          <w:lang w:eastAsia="he-IL"/>
        </w:rPr>
        <w:t>במהלך השנים עלו לי הרבה תוב</w:t>
      </w:r>
      <w:bookmarkStart w:id="8603" w:name="_ETM_Q1_7363278"/>
      <w:bookmarkEnd w:id="8603"/>
      <w:r>
        <w:rPr>
          <w:rtl w:val="true"/>
          <w:lang w:eastAsia="he-IL"/>
        </w:rPr>
        <w:t xml:space="preserve">נות </w:t>
      </w:r>
      <w:bookmarkStart w:id="8604" w:name="_ETM_Q1_7363678"/>
      <w:bookmarkEnd w:id="8604"/>
      <w:r>
        <w:rPr>
          <w:rtl w:val="true"/>
          <w:lang w:eastAsia="he-IL"/>
        </w:rPr>
        <w:t>ואני פוגש את זה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כובעים</w:t>
      </w:r>
      <w:bookmarkStart w:id="8605" w:name="_ETM_Q1_7365917"/>
      <w:bookmarkEnd w:id="8605"/>
      <w:r>
        <w:rPr>
          <w:rtl w:val="true"/>
          <w:lang w:eastAsia="he-IL"/>
        </w:rPr>
        <w:t xml:space="preserve">. </w:t>
      </w:r>
      <w:bookmarkStart w:id="8606" w:name="_ETM_Q1_7364648"/>
      <w:bookmarkEnd w:id="8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7" w:name="_ETM_Q1_7366247"/>
      <w:bookmarkStart w:id="8608" w:name="_ETM_Q1_7366196"/>
      <w:bookmarkStart w:id="8609" w:name="_ETM_Q1_7366247"/>
      <w:bookmarkStart w:id="8610" w:name="_ETM_Q1_7366196"/>
      <w:bookmarkEnd w:id="8609"/>
      <w:bookmarkEnd w:id="8610"/>
    </w:p>
    <w:p>
      <w:pPr>
        <w:pStyle w:val="Normal"/>
        <w:rPr>
          <w:lang w:eastAsia="he-IL"/>
        </w:rPr>
      </w:pPr>
      <w:bookmarkStart w:id="8611" w:name="_ETM_Q1_7366615"/>
      <w:bookmarkStart w:id="8612" w:name="_ETM_Q1_7366572"/>
      <w:bookmarkEnd w:id="8611"/>
      <w:bookmarkEnd w:id="8612"/>
      <w:r>
        <w:rPr>
          <w:rtl w:val="true"/>
          <w:lang w:eastAsia="he-IL"/>
        </w:rPr>
        <w:t xml:space="preserve">האמת </w:t>
      </w:r>
      <w:bookmarkStart w:id="8613" w:name="_ETM_Q1_7368411"/>
      <w:bookmarkEnd w:id="8613"/>
      <w:r>
        <w:rPr>
          <w:rtl w:val="true"/>
          <w:lang w:eastAsia="he-IL"/>
        </w:rPr>
        <w:t>שיש הרבה מה לו</w:t>
      </w:r>
      <w:bookmarkStart w:id="8614" w:name="_ETM_Q1_7367762"/>
      <w:bookmarkEnd w:id="8614"/>
      <w:r>
        <w:rPr>
          <w:rtl w:val="true"/>
          <w:lang w:eastAsia="he-IL"/>
        </w:rPr>
        <w:t>מר על נושא של רוכבי אופנוע</w:t>
      </w:r>
      <w:bookmarkStart w:id="8615" w:name="_ETM_Q1_7370723"/>
      <w:bookmarkEnd w:id="8615"/>
      <w:r>
        <w:rPr>
          <w:rtl w:val="true"/>
          <w:lang w:eastAsia="he-IL"/>
        </w:rPr>
        <w:t>.</w:t>
      </w:r>
      <w:bookmarkStart w:id="8616" w:name="_ETM_Q1_7371225"/>
      <w:bookmarkEnd w:id="8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שתיות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פלט גר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ות שלרכב זה אולי פ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8617" w:name="_ETM_Q1_7376807"/>
      <w:bookmarkEnd w:id="8617"/>
      <w:r>
        <w:rPr>
          <w:rtl w:val="true"/>
          <w:lang w:eastAsia="he-IL"/>
        </w:rPr>
        <w:t xml:space="preserve"> </w:t>
      </w:r>
      <w:bookmarkStart w:id="8618" w:name="_ETM_Q1_7377033"/>
      <w:bookmarkEnd w:id="8618"/>
      <w:r>
        <w:rPr>
          <w:rtl w:val="true"/>
          <w:lang w:eastAsia="he-IL"/>
        </w:rPr>
        <w:t>במקרה הטוב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ופ</w:t>
      </w:r>
      <w:bookmarkStart w:id="8619" w:name="_ETM_Q1_7378061"/>
      <w:bookmarkEnd w:id="8619"/>
      <w:r>
        <w:rPr>
          <w:rtl w:val="true"/>
          <w:lang w:eastAsia="he-IL"/>
        </w:rPr>
        <w:t xml:space="preserve">נוע זה יכול להיות </w:t>
      </w:r>
      <w:bookmarkStart w:id="8620" w:name="_ETM_Q1_7379665"/>
      <w:bookmarkEnd w:id="8620"/>
      <w:r>
        <w:rPr>
          <w:rtl w:val="true"/>
          <w:lang w:eastAsia="he-IL"/>
        </w:rPr>
        <w:t>קטלנ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</w:t>
      </w:r>
      <w:bookmarkStart w:id="8621" w:name="_ETM_Q1_7380584"/>
      <w:bookmarkEnd w:id="8621"/>
      <w:r>
        <w:rPr>
          <w:rtl w:val="true"/>
          <w:lang w:eastAsia="he-IL"/>
        </w:rPr>
        <w:t>ני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</w:t>
      </w:r>
      <w:bookmarkStart w:id="8622" w:name="_ETM_Q1_7382333"/>
      <w:bookmarkEnd w:id="8622"/>
      <w:r>
        <w:rPr>
          <w:rtl w:val="true"/>
          <w:lang w:eastAsia="he-IL"/>
        </w:rPr>
        <w:t xml:space="preserve">חינת רוכב אופנוע </w:t>
      </w:r>
      <w:bookmarkStart w:id="8623" w:name="_ETM_Q1_7384424"/>
      <w:bookmarkEnd w:id="8623"/>
      <w:r>
        <w:rPr>
          <w:rtl w:val="true"/>
          <w:lang w:eastAsia="he-IL"/>
        </w:rPr>
        <w:t>זה פשוט לנסוע על מרגר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דרות הגי</w:t>
      </w:r>
      <w:bookmarkStart w:id="8624" w:name="_ETM_Q1_7387534"/>
      <w:bookmarkEnd w:id="8624"/>
      <w:r>
        <w:rPr>
          <w:rtl w:val="true"/>
          <w:lang w:eastAsia="he-IL"/>
        </w:rPr>
        <w:t>ליוטינה האלה שמדובר עליהם</w:t>
      </w:r>
      <w:r>
        <w:rPr>
          <w:rtl w:val="true"/>
          <w:lang w:eastAsia="he-IL"/>
        </w:rPr>
        <w:t xml:space="preserve">, </w:t>
      </w:r>
      <w:bookmarkStart w:id="8625" w:name="_ETM_Q1_7391275"/>
      <w:bookmarkEnd w:id="8625"/>
      <w:r>
        <w:rPr>
          <w:rtl w:val="true"/>
          <w:lang w:eastAsia="he-IL"/>
        </w:rPr>
        <w:t>שלרוכבי או</w:t>
      </w:r>
      <w:bookmarkStart w:id="8626" w:name="_ETM_Q1_7390362"/>
      <w:bookmarkEnd w:id="8626"/>
      <w:r>
        <w:rPr>
          <w:rtl w:val="true"/>
          <w:lang w:eastAsia="he-IL"/>
        </w:rPr>
        <w:t>פנוע גם בהחלטה יחסית קטנה או עד</w:t>
      </w:r>
      <w:bookmarkStart w:id="8627" w:name="_ETM_Q1_7393124"/>
      <w:bookmarkEnd w:id="8627"/>
      <w:r>
        <w:rPr>
          <w:rtl w:val="true"/>
          <w:lang w:eastAsia="he-IL"/>
        </w:rPr>
        <w:t xml:space="preserve">ינה יכולה להיגמר </w:t>
      </w:r>
      <w:bookmarkStart w:id="8628" w:name="_ETM_Q1_7395278"/>
      <w:bookmarkEnd w:id="8628"/>
      <w:r>
        <w:rPr>
          <w:rtl w:val="true"/>
          <w:lang w:eastAsia="he-IL"/>
        </w:rPr>
        <w:t>קטל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9" w:name="_ETM_Q1_7442193"/>
      <w:bookmarkEnd w:id="8629"/>
      <w:r>
        <w:rPr>
          <w:rtl w:val="true"/>
          <w:lang w:eastAsia="he-IL"/>
        </w:rPr>
        <w:t>לא מזמן טיפלתי בבחו</w:t>
      </w:r>
      <w:bookmarkStart w:id="8630" w:name="_ETM_Q1_7397054"/>
      <w:bookmarkEnd w:id="8630"/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ב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631" w:name="_ETM_Q1_7399213"/>
      <w:bookmarkEnd w:id="8631"/>
      <w:r>
        <w:rPr>
          <w:rtl w:val="true"/>
          <w:lang w:eastAsia="he-IL"/>
        </w:rPr>
        <w:t>ק</w:t>
      </w:r>
      <w:bookmarkStart w:id="8632" w:name="_ETM_Q1_7399433"/>
      <w:bookmarkEnd w:id="8632"/>
      <w:r>
        <w:rPr>
          <w:rtl w:val="true"/>
          <w:lang w:eastAsia="he-IL"/>
        </w:rPr>
        <w:t>טנוע קט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bookmarkStart w:id="8633" w:name="_ETM_Q1_7400375"/>
      <w:bookmarkEnd w:id="8633"/>
      <w:r>
        <w:rPr>
          <w:lang w:eastAsia="he-IL"/>
        </w:rPr>
        <w:t>-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יק ונכ</w:t>
      </w:r>
      <w:bookmarkStart w:id="8634" w:name="_ETM_Q1_7403210"/>
      <w:bookmarkEnd w:id="8634"/>
      <w:r>
        <w:rPr>
          <w:rtl w:val="true"/>
          <w:lang w:eastAsia="he-IL"/>
        </w:rPr>
        <w:t>נס לתוך הגיליוטינה הזאת</w:t>
      </w:r>
      <w:bookmarkStart w:id="8635" w:name="_ETM_Q1_7406408"/>
      <w:bookmarkEnd w:id="8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אלי</w:t>
      </w:r>
      <w:bookmarkStart w:id="8636" w:name="_ETM_Q1_7407047"/>
      <w:bookmarkEnd w:id="8636"/>
      <w:r>
        <w:rPr>
          <w:rtl w:val="true"/>
          <w:lang w:eastAsia="he-IL"/>
        </w:rPr>
        <w:t>ו קטוע יד לגמרי</w:t>
      </w:r>
      <w:r>
        <w:rPr>
          <w:rtl w:val="true"/>
          <w:lang w:eastAsia="he-IL"/>
        </w:rPr>
        <w:t xml:space="preserve">. </w:t>
      </w:r>
      <w:bookmarkStart w:id="8637" w:name="_ETM_Q1_7408424"/>
      <w:bookmarkEnd w:id="8637"/>
      <w:r>
        <w:rPr>
          <w:rtl w:val="true"/>
          <w:lang w:eastAsia="he-IL"/>
        </w:rPr>
        <w:t>הנחתי לו חסם עורקים</w:t>
      </w:r>
      <w:r>
        <w:rPr>
          <w:rtl w:val="true"/>
          <w:lang w:eastAsia="he-IL"/>
        </w:rPr>
        <w:t>.</w:t>
      </w:r>
      <w:bookmarkStart w:id="8638" w:name="_ETM_Q1_7411399"/>
      <w:bookmarkEnd w:id="8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צריכים לח</w:t>
      </w:r>
      <w:bookmarkStart w:id="8639" w:name="_ETM_Q1_7410854"/>
      <w:bookmarkEnd w:id="8639"/>
      <w:r>
        <w:rPr>
          <w:rtl w:val="true"/>
          <w:lang w:eastAsia="he-IL"/>
        </w:rPr>
        <w:t>פש את היד הקטו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</w:t>
      </w:r>
      <w:bookmarkStart w:id="8640" w:name="_ETM_Q1_7412210"/>
      <w:bookmarkEnd w:id="8640"/>
      <w:r>
        <w:rPr>
          <w:rtl w:val="true"/>
          <w:lang w:eastAsia="he-IL"/>
        </w:rPr>
        <w:t>ו אותה כמעט</w:t>
      </w:r>
      <w:bookmarkStart w:id="8641" w:name="_ETM_Q1_7413436"/>
      <w:bookmarkEnd w:id="8641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אחרי זה</w:t>
      </w:r>
      <w:bookmarkStart w:id="8642" w:name="_ETM_Q1_7414505"/>
      <w:bookmarkEnd w:id="8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bookmarkStart w:id="8643" w:name="_ETM_Q1_7414455"/>
      <w:bookmarkEnd w:id="8643"/>
      <w:r>
        <w:rPr>
          <w:rtl w:val="true"/>
          <w:lang w:eastAsia="he-IL"/>
        </w:rPr>
        <w:t xml:space="preserve"> פיניתי אותו לבית חולים</w:t>
      </w:r>
      <w:r>
        <w:rPr>
          <w:rtl w:val="true"/>
          <w:lang w:eastAsia="he-IL"/>
        </w:rPr>
        <w:t xml:space="preserve">, </w:t>
      </w:r>
      <w:bookmarkStart w:id="8644" w:name="_ETM_Q1_7418018"/>
      <w:bookmarkEnd w:id="8644"/>
      <w:r>
        <w:rPr>
          <w:rtl w:val="true"/>
          <w:lang w:eastAsia="he-IL"/>
        </w:rPr>
        <w:t>רוכב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ד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ו הרבה ניתוח</w:t>
      </w:r>
      <w:bookmarkStart w:id="8645" w:name="_ETM_Q1_7421049"/>
      <w:bookmarkEnd w:id="8645"/>
      <w:r>
        <w:rPr>
          <w:rtl w:val="true"/>
          <w:lang w:eastAsia="he-IL"/>
        </w:rPr>
        <w:t xml:space="preserve">ים בסוף אין </w:t>
      </w:r>
      <w:bookmarkStart w:id="8646" w:name="_ETM_Q1_7422142"/>
      <w:bookmarkEnd w:id="8646"/>
      <w:r>
        <w:rPr>
          <w:rtl w:val="true"/>
          <w:lang w:eastAsia="he-IL"/>
        </w:rPr>
        <w:t>לו י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7423825"/>
      <w:bookmarkStart w:id="8648" w:name="_ETM_Q1_7423758"/>
      <w:bookmarkStart w:id="8649" w:name="_ETM_Q1_7423704"/>
      <w:bookmarkStart w:id="8650" w:name="_ETM_Q1_7423825"/>
      <w:bookmarkStart w:id="8651" w:name="_ETM_Q1_7423758"/>
      <w:bookmarkStart w:id="8652" w:name="_ETM_Q1_7423704"/>
      <w:bookmarkEnd w:id="8650"/>
      <w:bookmarkEnd w:id="8651"/>
      <w:bookmarkEnd w:id="8652"/>
    </w:p>
    <w:p>
      <w:pPr>
        <w:pStyle w:val="Normal"/>
        <w:rPr>
          <w:lang w:eastAsia="he-IL"/>
        </w:rPr>
      </w:pPr>
      <w:bookmarkStart w:id="8653" w:name="_ETM_Q1_7423863"/>
      <w:bookmarkEnd w:id="8653"/>
      <w:r>
        <w:rPr>
          <w:rtl w:val="true"/>
          <w:lang w:eastAsia="he-IL"/>
        </w:rPr>
        <w:t>הדבר הזה באמת הוא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654" w:name="_ETM_Q1_7428080"/>
      <w:bookmarkEnd w:id="8654"/>
      <w:r>
        <w:rPr>
          <w:rtl w:val="true"/>
          <w:lang w:eastAsia="he-IL"/>
        </w:rPr>
        <w:t>צריך להבין שאצל א</w:t>
      </w:r>
      <w:bookmarkStart w:id="8655" w:name="_ETM_Q1_7427662"/>
      <w:bookmarkEnd w:id="8655"/>
      <w:r>
        <w:rPr>
          <w:rtl w:val="true"/>
          <w:lang w:eastAsia="he-IL"/>
        </w:rPr>
        <w:t xml:space="preserve">ופנוע כל דבר אפילו הכי קטן הוא </w:t>
      </w:r>
      <w:bookmarkStart w:id="8656" w:name="_ETM_Q1_7431028"/>
      <w:bookmarkEnd w:id="8656"/>
      <w:r>
        <w:rPr>
          <w:rtl w:val="true"/>
          <w:lang w:eastAsia="he-IL"/>
        </w:rPr>
        <w:t>יכול להיות בתוצאה</w:t>
      </w:r>
      <w:bookmarkStart w:id="8657" w:name="_ETM_Q1_7431075"/>
      <w:bookmarkEnd w:id="8657"/>
      <w:r>
        <w:rPr>
          <w:rtl w:val="true"/>
          <w:lang w:eastAsia="he-IL"/>
        </w:rPr>
        <w:t xml:space="preserve"> מאוד קט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ה </w:t>
      </w:r>
      <w:bookmarkStart w:id="8658" w:name="_ETM_Q1_7432215"/>
      <w:bookmarkEnd w:id="865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59" w:name="_ETM_Q1_7433105"/>
      <w:bookmarkEnd w:id="8659"/>
      <w:r>
        <w:rPr>
          <w:rtl w:val="true"/>
          <w:lang w:eastAsia="he-IL"/>
        </w:rPr>
        <w:t>אני א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שאני חושב שהם </w:t>
      </w:r>
      <w:bookmarkStart w:id="8660" w:name="_ETM_Q1_7438561"/>
      <w:bookmarkEnd w:id="8660"/>
      <w:r>
        <w:rPr>
          <w:rtl w:val="true"/>
          <w:lang w:eastAsia="he-IL"/>
        </w:rPr>
        <w:t>ישימי</w:t>
      </w:r>
      <w:bookmarkStart w:id="8661" w:name="_ETM_Q1_7437320"/>
      <w:bookmarkEnd w:id="86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ים ומשמעותיים שיכולים לת</w:t>
      </w:r>
      <w:bookmarkStart w:id="8662" w:name="_ETM_Q1_7439543"/>
      <w:bookmarkEnd w:id="8662"/>
      <w:r>
        <w:rPr>
          <w:rtl w:val="true"/>
          <w:lang w:eastAsia="he-IL"/>
        </w:rPr>
        <w:t>ת הרבה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3" w:name="_ETM_Q1_7441697"/>
      <w:bookmarkStart w:id="8664" w:name="_ETM_Q1_7441653"/>
      <w:bookmarkStart w:id="8665" w:name="_ETM_Q1_7441697"/>
      <w:bookmarkStart w:id="8666" w:name="_ETM_Q1_7441653"/>
      <w:bookmarkEnd w:id="8665"/>
      <w:bookmarkEnd w:id="8666"/>
    </w:p>
    <w:p>
      <w:pPr>
        <w:pStyle w:val="Normal"/>
        <w:rPr>
          <w:lang w:eastAsia="he-IL"/>
        </w:rPr>
      </w:pPr>
      <w:bookmarkStart w:id="8667" w:name="_ETM_Q1_7441820"/>
      <w:bookmarkStart w:id="8668" w:name="_ETM_Q1_7441780"/>
      <w:bookmarkEnd w:id="8667"/>
      <w:bookmarkEnd w:id="8668"/>
      <w:r>
        <w:rPr>
          <w:rtl w:val="true"/>
          <w:lang w:eastAsia="he-IL"/>
        </w:rPr>
        <w:t xml:space="preserve">שלוש נקודות </w:t>
      </w:r>
      <w:bookmarkStart w:id="8669" w:name="_ETM_Q1_7442947"/>
      <w:bookmarkEnd w:id="8669"/>
      <w:r>
        <w:rPr>
          <w:rtl w:val="true"/>
          <w:lang w:eastAsia="he-IL"/>
        </w:rPr>
        <w:t>שאני רוצה להתיי</w:t>
      </w:r>
      <w:bookmarkStart w:id="8670" w:name="_ETM_Q1_7442403"/>
      <w:bookmarkEnd w:id="8670"/>
      <w:r>
        <w:rPr>
          <w:rtl w:val="true"/>
          <w:lang w:eastAsia="he-IL"/>
        </w:rPr>
        <w:t>חס אליה</w:t>
      </w:r>
      <w:bookmarkStart w:id="8671" w:name="_ETM_Q1_7442663"/>
      <w:bookmarkEnd w:id="86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קודה ראשונה זה נושא ההכשר</w:t>
      </w:r>
      <w:bookmarkStart w:id="8672" w:name="_ETM_Q1_7445066"/>
      <w:bookmarkEnd w:id="8672"/>
      <w:r>
        <w:rPr>
          <w:rtl w:val="true"/>
          <w:lang w:eastAsia="he-IL"/>
        </w:rPr>
        <w:t>ה</w:t>
      </w:r>
      <w:bookmarkStart w:id="8673" w:name="_ETM_Q1_7445279"/>
      <w:bookmarkEnd w:id="8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את זה בכותרת מאוד פשוטה</w:t>
      </w:r>
      <w:bookmarkStart w:id="8674" w:name="_ETM_Q1_7447750"/>
      <w:bookmarkEnd w:id="8674"/>
      <w:r>
        <w:rPr>
          <w:rtl w:val="true"/>
          <w:lang w:eastAsia="he-IL"/>
        </w:rPr>
        <w:t xml:space="preserve"> – בישראל</w:t>
      </w:r>
      <w:bookmarkStart w:id="8675" w:name="_ETM_Q1_7448593"/>
      <w:bookmarkEnd w:id="8675"/>
      <w:r>
        <w:rPr>
          <w:rtl w:val="true"/>
          <w:lang w:eastAsia="he-IL"/>
        </w:rPr>
        <w:t xml:space="preserve"> לא </w:t>
      </w:r>
      <w:bookmarkStart w:id="8676" w:name="_ETM_Q1_7448853"/>
      <w:bookmarkEnd w:id="8676"/>
      <w:r>
        <w:rPr>
          <w:rtl w:val="true"/>
          <w:lang w:eastAsia="he-IL"/>
        </w:rPr>
        <w:t>מלמדים לרכוב על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ם </w:t>
      </w:r>
      <w:bookmarkStart w:id="8677" w:name="_ETM_Q1_7453485"/>
      <w:bookmarkEnd w:id="8677"/>
      <w:r>
        <w:rPr>
          <w:rtl w:val="true"/>
          <w:lang w:eastAsia="he-IL"/>
        </w:rPr>
        <w:t>אתם שמת</w:t>
      </w:r>
      <w:bookmarkStart w:id="8678" w:name="_ETM_Q1_7452301"/>
      <w:bookmarkEnd w:id="8678"/>
      <w:r>
        <w:rPr>
          <w:rtl w:val="true"/>
          <w:lang w:eastAsia="he-IL"/>
        </w:rPr>
        <w:t>ם לב או יודעים או לא יודעים</w:t>
      </w:r>
      <w:bookmarkStart w:id="8679" w:name="_ETM_Q1_7453828"/>
      <w:bookmarkEnd w:id="8679"/>
      <w:r>
        <w:rPr>
          <w:rtl w:val="true"/>
          <w:lang w:eastAsia="he-IL"/>
        </w:rPr>
        <w:t xml:space="preserve">. </w:t>
      </w:r>
      <w:bookmarkStart w:id="8680" w:name="_ETM_Q1_7455316"/>
      <w:bookmarkEnd w:id="8680"/>
      <w:r>
        <w:rPr>
          <w:rtl w:val="true"/>
          <w:lang w:eastAsia="he-IL"/>
        </w:rPr>
        <w:t>מגי</w:t>
      </w:r>
      <w:bookmarkStart w:id="8681" w:name="_ETM_Q1_7453763"/>
      <w:bookmarkEnd w:id="8681"/>
      <w:r>
        <w:rPr>
          <w:rtl w:val="true"/>
          <w:lang w:eastAsia="he-IL"/>
        </w:rPr>
        <w:t>ע בחו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עיר 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</w:t>
      </w:r>
      <w:bookmarkStart w:id="8682" w:name="_ETM_Q1_7455528"/>
      <w:bookmarkEnd w:id="8682"/>
      <w:r>
        <w:rPr>
          <w:rtl w:val="true"/>
          <w:lang w:eastAsia="he-IL"/>
        </w:rPr>
        <w:t>ה יושב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ו תעשה </w:t>
      </w:r>
      <w:bookmarkStart w:id="8683" w:name="_ETM_Q1_7458232"/>
      <w:bookmarkEnd w:id="8683"/>
      <w:r>
        <w:rPr>
          <w:rtl w:val="true"/>
          <w:lang w:eastAsia="he-IL"/>
        </w:rPr>
        <w:t>כמה סללומים</w:t>
      </w:r>
      <w:bookmarkStart w:id="8684" w:name="_ETM_Q1_7457790"/>
      <w:bookmarkEnd w:id="8684"/>
      <w:r>
        <w:rPr>
          <w:rtl w:val="true"/>
          <w:lang w:eastAsia="he-IL"/>
        </w:rPr>
        <w:t xml:space="preserve"> על </w:t>
      </w:r>
      <w:bookmarkStart w:id="8685" w:name="_ETM_Q1_7457890"/>
      <w:bookmarkEnd w:id="8685"/>
      <w:r>
        <w:rPr>
          <w:rtl w:val="true"/>
          <w:lang w:eastAsia="he-IL"/>
        </w:rPr>
        <w:t>כמה ס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8686" w:name="_ETM_Q1_7459115"/>
      <w:bookmarkEnd w:id="8686"/>
      <w:r>
        <w:rPr>
          <w:rtl w:val="true"/>
          <w:lang w:eastAsia="he-IL"/>
        </w:rPr>
        <w:t xml:space="preserve"> עושה איזה משהו כמו</w:t>
      </w:r>
      <w:bookmarkStart w:id="8687" w:name="_ETM_Q1_7461058"/>
      <w:bookmarkEnd w:id="8687"/>
      <w:r>
        <w:rPr>
          <w:rtl w:val="true"/>
          <w:lang w:eastAsia="he-IL"/>
        </w:rPr>
        <w:t xml:space="preserve"> </w:t>
      </w:r>
      <w:bookmarkStart w:id="8688" w:name="_ETM_Q1_7459858"/>
      <w:bookmarkEnd w:id="868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ם כאלה</w:t>
      </w:r>
      <w:r>
        <w:rPr>
          <w:rtl w:val="true"/>
          <w:lang w:eastAsia="he-IL"/>
        </w:rPr>
        <w:t xml:space="preserve">, </w:t>
      </w:r>
      <w:bookmarkStart w:id="8689" w:name="_ETM_Q1_7462459"/>
      <w:bookmarkEnd w:id="868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הוא עושה את הסללום </w:t>
      </w:r>
      <w:bookmarkStart w:id="8690" w:name="_ETM_Q1_7465622"/>
      <w:bookmarkEnd w:id="8690"/>
      <w:r>
        <w:rPr>
          <w:rtl w:val="true"/>
          <w:lang w:eastAsia="he-IL"/>
        </w:rPr>
        <w:t>לעצמו ויוצא לט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8691" w:name="_ETM_Q1_7466828"/>
      <w:bookmarkEnd w:id="8691"/>
      <w:r>
        <w:rPr>
          <w:rtl w:val="true"/>
          <w:lang w:eastAsia="he-IL"/>
        </w:rPr>
        <w:t>וא רכב בצורה ס</w:t>
      </w:r>
      <w:bookmarkStart w:id="8692" w:name="_ETM_Q1_7467934"/>
      <w:bookmarkEnd w:id="8692"/>
      <w:r>
        <w:rPr>
          <w:rtl w:val="true"/>
          <w:lang w:eastAsia="he-IL"/>
        </w:rPr>
        <w:t xml:space="preserve">בירה הוא </w:t>
      </w:r>
      <w:bookmarkStart w:id="8693" w:name="_ETM_Q1_7469718"/>
      <w:bookmarkEnd w:id="8693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עושה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זה נגמר</w:t>
      </w:r>
      <w:r>
        <w:rPr>
          <w:rtl w:val="true"/>
          <w:lang w:eastAsia="he-IL"/>
        </w:rPr>
        <w:t>.</w:t>
      </w:r>
      <w:bookmarkStart w:id="8694" w:name="_ETM_Q1_7473630"/>
      <w:bookmarkEnd w:id="8694"/>
      <w:r>
        <w:rPr>
          <w:rtl w:val="true"/>
          <w:lang w:eastAsia="he-IL"/>
        </w:rPr>
        <w:t xml:space="preserve"> </w:t>
      </w:r>
      <w:bookmarkStart w:id="8695" w:name="_ETM_Q1_7473816"/>
      <w:bookmarkEnd w:id="8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6" w:name="_ETM_Q1_7473943"/>
      <w:bookmarkStart w:id="8697" w:name="_ETM_Q1_7473867"/>
      <w:bookmarkStart w:id="8698" w:name="_ETM_Q1_7473943"/>
      <w:bookmarkStart w:id="8699" w:name="_ETM_Q1_7473867"/>
      <w:bookmarkEnd w:id="8698"/>
      <w:bookmarkEnd w:id="8699"/>
    </w:p>
    <w:p>
      <w:pPr>
        <w:pStyle w:val="Normal"/>
        <w:rPr>
          <w:lang w:eastAsia="he-IL"/>
        </w:rPr>
      </w:pPr>
      <w:bookmarkStart w:id="8700" w:name="_ETM_Q1_7473987"/>
      <w:bookmarkEnd w:id="8700"/>
      <w:r>
        <w:rPr>
          <w:rtl w:val="true"/>
          <w:lang w:eastAsia="he-IL"/>
        </w:rPr>
        <w:t>צריך</w:t>
      </w:r>
      <w:bookmarkStart w:id="8701" w:name="_ETM_Q1_7472421"/>
      <w:bookmarkEnd w:id="8701"/>
      <w:r>
        <w:rPr>
          <w:rtl w:val="true"/>
          <w:lang w:eastAsia="he-IL"/>
        </w:rPr>
        <w:t xml:space="preserve"> להבין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רכוב על אופנ</w:t>
      </w:r>
      <w:bookmarkStart w:id="8702" w:name="_ETM_Q1_7474006"/>
      <w:bookmarkEnd w:id="8702"/>
      <w:r>
        <w:rPr>
          <w:rtl w:val="true"/>
          <w:lang w:eastAsia="he-IL"/>
        </w:rPr>
        <w:t xml:space="preserve">וע זה לא רק </w:t>
      </w:r>
      <w:bookmarkStart w:id="8703" w:name="_ETM_Q1_7476298"/>
      <w:bookmarkEnd w:id="8703"/>
      <w:r>
        <w:rPr>
          <w:rtl w:val="true"/>
          <w:lang w:eastAsia="he-IL"/>
        </w:rPr>
        <w:t>לנהוג על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704" w:name="_ETM_Q1_7476353"/>
      <w:bookmarkEnd w:id="8704"/>
      <w:r>
        <w:rPr>
          <w:rtl w:val="true"/>
          <w:lang w:eastAsia="he-IL"/>
        </w:rPr>
        <w:t>פשוט עולם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</w:t>
      </w:r>
      <w:bookmarkStart w:id="8705" w:name="_ETM_Q1_7479240"/>
      <w:bookmarkEnd w:id="8705"/>
      <w:r>
        <w:rPr>
          <w:rtl w:val="true"/>
          <w:lang w:eastAsia="he-IL"/>
        </w:rPr>
        <w:t xml:space="preserve"> חוקים שהם רלוונטיים </w:t>
      </w:r>
      <w:bookmarkStart w:id="8706" w:name="_ETM_Q1_7479880"/>
      <w:bookmarkEnd w:id="8706"/>
      <w:r>
        <w:rPr>
          <w:rtl w:val="true"/>
          <w:lang w:eastAsia="he-IL"/>
        </w:rPr>
        <w:t>אך ורק לכלי של דו גל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707" w:name="_ETM_Q1_7482336"/>
      <w:bookmarkStart w:id="8708" w:name="_ETM_Q1_7483663"/>
      <w:bookmarkEnd w:id="8707"/>
      <w:bookmarkEnd w:id="8708"/>
      <w:r>
        <w:rPr>
          <w:rtl w:val="true"/>
          <w:lang w:eastAsia="he-IL"/>
        </w:rPr>
        <w:t>אתן דוגמה קטנה</w:t>
      </w:r>
      <w:bookmarkStart w:id="8709" w:name="_ETM_Q1_7482284"/>
      <w:bookmarkStart w:id="8710" w:name="_ETM_Q1_7483493"/>
      <w:bookmarkEnd w:id="8709"/>
      <w:bookmarkEnd w:id="871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יגיון אומר שאם אנ</w:t>
      </w:r>
      <w:bookmarkStart w:id="8711" w:name="_ETM_Q1_7483991"/>
      <w:bookmarkEnd w:id="8711"/>
      <w:r>
        <w:rPr>
          <w:rtl w:val="true"/>
          <w:lang w:eastAsia="he-IL"/>
        </w:rPr>
        <w:t xml:space="preserve">י רוכב </w:t>
      </w:r>
      <w:bookmarkStart w:id="8712" w:name="_ETM_Q1_7484799"/>
      <w:bookmarkEnd w:id="8712"/>
      <w:r>
        <w:rPr>
          <w:rtl w:val="true"/>
          <w:lang w:eastAsia="he-IL"/>
        </w:rPr>
        <w:t>על אופנוע ואני רוצה לפנו</w:t>
      </w:r>
      <w:bookmarkStart w:id="8713" w:name="_ETM_Q1_7485758"/>
      <w:bookmarkEnd w:id="8713"/>
      <w:r>
        <w:rPr>
          <w:rtl w:val="true"/>
          <w:lang w:eastAsia="he-IL"/>
        </w:rPr>
        <w:t xml:space="preserve">ת ימינה אני צריך לסובב </w:t>
      </w:r>
      <w:bookmarkStart w:id="8714" w:name="_ETM_Q1_7486696"/>
      <w:bookmarkEnd w:id="8714"/>
      <w:r>
        <w:rPr>
          <w:rtl w:val="true"/>
          <w:lang w:eastAsia="he-IL"/>
        </w:rPr>
        <w:t xml:space="preserve">את </w:t>
      </w:r>
      <w:bookmarkStart w:id="8715" w:name="_ETM_Q1_7486988"/>
      <w:bookmarkEnd w:id="8715"/>
      <w:r>
        <w:rPr>
          <w:rtl w:val="true"/>
          <w:lang w:eastAsia="he-IL"/>
        </w:rPr>
        <w:t>הכידון י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716" w:name="_ETM_Q1_7487547"/>
      <w:bookmarkEnd w:id="8716"/>
      <w:r>
        <w:rPr>
          <w:rtl w:val="true"/>
          <w:lang w:eastAsia="he-IL"/>
        </w:rPr>
        <w:t xml:space="preserve"> זה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נוע זה היגוי </w:t>
      </w:r>
      <w:bookmarkStart w:id="8717" w:name="_ETM_Q1_7489296"/>
      <w:bookmarkStart w:id="8718" w:name="_ETM_Q1_7491175"/>
      <w:bookmarkEnd w:id="8717"/>
      <w:bookmarkEnd w:id="8718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</w:t>
      </w:r>
      <w:bookmarkStart w:id="8719" w:name="_ETM_Q1_7489455"/>
      <w:bookmarkEnd w:id="8719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וצה לפנות ימי</w:t>
      </w:r>
      <w:bookmarkStart w:id="8720" w:name="_ETM_Q1_7490761"/>
      <w:bookmarkEnd w:id="8720"/>
      <w:r>
        <w:rPr>
          <w:rtl w:val="true"/>
          <w:lang w:eastAsia="he-IL"/>
        </w:rPr>
        <w:t>נה אני צריך לדחוף</w:t>
      </w:r>
      <w:bookmarkStart w:id="8721" w:name="_ETM_Q1_7492894"/>
      <w:bookmarkEnd w:id="8721"/>
      <w:r>
        <w:rPr>
          <w:rtl w:val="true"/>
          <w:lang w:eastAsia="he-IL"/>
        </w:rPr>
        <w:t xml:space="preserve"> את ההגה שמאלה</w:t>
      </w:r>
      <w:bookmarkStart w:id="8722" w:name="_ETM_Q1_7493196"/>
      <w:bookmarkEnd w:id="8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דברים שלא מלמד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וצא </w:t>
      </w:r>
      <w:bookmarkStart w:id="8723" w:name="_ETM_Q1_7497155"/>
      <w:bookmarkEnd w:id="8723"/>
      <w:r>
        <w:rPr>
          <w:rtl w:val="true"/>
          <w:lang w:eastAsia="he-IL"/>
        </w:rPr>
        <w:t>בחו</w:t>
      </w:r>
      <w:bookmarkStart w:id="8724" w:name="_ETM_Q1_7495682"/>
      <w:bookmarkEnd w:id="8724"/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צעיר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כול לקב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ה</w:t>
      </w:r>
      <w:bookmarkStart w:id="8725" w:name="_ETM_Q1_7499111"/>
      <w:bookmarkEnd w:id="8725"/>
      <w:r>
        <w:rPr>
          <w:rtl w:val="true"/>
          <w:lang w:eastAsia="he-IL"/>
        </w:rPr>
        <w:t xml:space="preserve"> את </w:t>
      </w:r>
      <w:bookmarkStart w:id="8726" w:name="_ETM_Q1_7499385"/>
      <w:bookmarkEnd w:id="8726"/>
      <w:r>
        <w:rPr>
          <w:rtl w:val="true"/>
          <w:lang w:eastAsia="he-IL"/>
        </w:rPr>
        <w:t>הסללום לעצמו</w:t>
      </w:r>
      <w:bookmarkStart w:id="8727" w:name="_ETM_Q1_7500718"/>
      <w:bookmarkStart w:id="8728" w:name="_ETM_Q1_7500377"/>
      <w:bookmarkEnd w:id="8727"/>
      <w:bookmarkEnd w:id="8728"/>
      <w:r>
        <w:rPr>
          <w:rtl w:val="true"/>
          <w:lang w:eastAsia="he-IL"/>
        </w:rPr>
        <w:t>,</w:t>
      </w:r>
      <w:bookmarkStart w:id="8729" w:name="_ETM_Q1_7500274"/>
      <w:bookmarkEnd w:id="8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7500072"/>
      <w:bookmarkStart w:id="8731" w:name="_ETM_Q1_7501834"/>
      <w:bookmarkStart w:id="8732" w:name="_ETM_Q1_7501785"/>
      <w:bookmarkStart w:id="8733" w:name="_ETM_Q1_7500072"/>
      <w:bookmarkStart w:id="8734" w:name="_ETM_Q1_7501834"/>
      <w:bookmarkStart w:id="8735" w:name="_ETM_Q1_7501785"/>
      <w:bookmarkEnd w:id="8733"/>
      <w:bookmarkEnd w:id="8734"/>
      <w:bookmarkEnd w:id="8735"/>
    </w:p>
    <w:p>
      <w:pPr>
        <w:pStyle w:val="Style35"/>
        <w:keepNext w:val="true"/>
        <w:rPr>
          <w:lang w:eastAsia="he-IL"/>
        </w:rPr>
      </w:pPr>
      <w:bookmarkStart w:id="8736" w:name="ET_guest_קריא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7" w:name="_ETM_Q1_7501676"/>
      <w:bookmarkStart w:id="8738" w:name="_ETM_Q1_7501639"/>
      <w:bookmarkEnd w:id="8737"/>
      <w:bookmarkEnd w:id="8738"/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9" w:name="_ETM_Q1_7501391"/>
      <w:bookmarkStart w:id="8740" w:name="_ETM_Q1_7502888"/>
      <w:bookmarkStart w:id="8741" w:name="_ETM_Q1_7502849"/>
      <w:bookmarkStart w:id="8742" w:name="_ETM_Q1_7501391"/>
      <w:bookmarkStart w:id="8743" w:name="_ETM_Q1_7502888"/>
      <w:bookmarkStart w:id="8744" w:name="_ETM_Q1_7502849"/>
      <w:bookmarkEnd w:id="8742"/>
      <w:bookmarkEnd w:id="8743"/>
      <w:bookmarkEnd w:id="8744"/>
    </w:p>
    <w:p>
      <w:pPr>
        <w:pStyle w:val="Style35"/>
        <w:keepNext w:val="true"/>
        <w:rPr>
          <w:lang w:eastAsia="he-IL"/>
        </w:rPr>
      </w:pPr>
      <w:bookmarkStart w:id="8745" w:name="ET_guest_אייזיק_כץ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6" w:name="_ETM_Q1_7503274"/>
      <w:bookmarkStart w:id="8747" w:name="_ETM_Q1_7503240"/>
      <w:bookmarkEnd w:id="8746"/>
      <w:bookmarkEnd w:id="8747"/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8748" w:name="_ETM_Q1_7504874"/>
      <w:bookmarkEnd w:id="8748"/>
      <w:r>
        <w:rPr>
          <w:rtl w:val="true"/>
          <w:lang w:eastAsia="he-IL"/>
        </w:rPr>
        <w:t>ובסופו של דבר הו</w:t>
      </w:r>
      <w:bookmarkStart w:id="8749" w:name="_ETM_Q1_7504464"/>
      <w:bookmarkEnd w:id="8749"/>
      <w:r>
        <w:rPr>
          <w:rtl w:val="true"/>
          <w:lang w:eastAsia="he-IL"/>
        </w:rPr>
        <w:t>א מקבל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ל</w:t>
      </w:r>
      <w:bookmarkStart w:id="8750" w:name="_ETM_Q1_7505014"/>
      <w:bookmarkEnd w:id="875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עוד אדבר </w:t>
      </w:r>
      <w:bookmarkStart w:id="8751" w:name="_ETM_Q1_7507697"/>
      <w:bookmarkEnd w:id="8751"/>
      <w:r>
        <w:rPr>
          <w:rtl w:val="true"/>
          <w:lang w:eastAsia="he-IL"/>
        </w:rPr>
        <w:t>על המשמע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מו</w:t>
      </w:r>
      <w:bookmarkStart w:id="8752" w:name="_ETM_Q1_7508233"/>
      <w:bookmarkEnd w:id="8752"/>
      <w:r>
        <w:rPr>
          <w:rtl w:val="true"/>
          <w:lang w:eastAsia="he-IL"/>
        </w:rPr>
        <w:t>שג על דברים של משקלים</w:t>
      </w:r>
      <w:r>
        <w:rPr>
          <w:rtl w:val="true"/>
          <w:lang w:eastAsia="he-IL"/>
        </w:rPr>
        <w:t xml:space="preserve">, </w:t>
      </w:r>
      <w:bookmarkStart w:id="8753" w:name="_ETM_Q1_7511273"/>
      <w:bookmarkEnd w:id="8753"/>
      <w:r>
        <w:rPr>
          <w:rtl w:val="true"/>
          <w:lang w:eastAsia="he-IL"/>
        </w:rPr>
        <w:t>ז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754" w:name="_ETM_Q1_7512025"/>
      <w:bookmarkEnd w:id="8754"/>
      <w:r>
        <w:rPr>
          <w:rtl w:val="true"/>
          <w:lang w:eastAsia="he-IL"/>
        </w:rPr>
        <w:t>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מנסה לבד</w:t>
      </w:r>
      <w:r>
        <w:rPr>
          <w:rtl w:val="true"/>
          <w:lang w:eastAsia="he-IL"/>
        </w:rPr>
        <w:t xml:space="preserve">. </w:t>
      </w:r>
      <w:bookmarkStart w:id="8755" w:name="_ETM_Q1_7515548"/>
      <w:bookmarkEnd w:id="8755"/>
      <w:r>
        <w:rPr>
          <w:rtl w:val="true"/>
          <w:lang w:eastAsia="he-IL"/>
        </w:rPr>
        <w:t xml:space="preserve">לפעמים הוא מצליח </w:t>
      </w:r>
      <w:bookmarkStart w:id="8756" w:name="_ETM_Q1_7515164"/>
      <w:bookmarkEnd w:id="8756"/>
      <w:r>
        <w:rPr>
          <w:rtl w:val="true"/>
          <w:lang w:eastAsia="he-IL"/>
        </w:rPr>
        <w:t>והרבה 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</w:t>
      </w:r>
      <w:bookmarkStart w:id="8757" w:name="_ETM_Q1_7516389"/>
      <w:bookmarkEnd w:id="8757"/>
      <w:r>
        <w:rPr>
          <w:rtl w:val="true"/>
          <w:lang w:eastAsia="he-IL"/>
        </w:rPr>
        <w:t xml:space="preserve">ים את התוצאות </w:t>
      </w:r>
      <w:bookmarkStart w:id="8758" w:name="_ETM_Q1_7517661"/>
      <w:bookmarkEnd w:id="875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9" w:name="_ETM_Q1_7518639"/>
      <w:bookmarkStart w:id="8760" w:name="_ETM_Q1_7518564"/>
      <w:bookmarkStart w:id="8761" w:name="_ETM_Q1_7518518"/>
      <w:bookmarkStart w:id="8762" w:name="_ETM_Q1_7518639"/>
      <w:bookmarkStart w:id="8763" w:name="_ETM_Q1_7518564"/>
      <w:bookmarkStart w:id="8764" w:name="_ETM_Q1_7518518"/>
      <w:bookmarkEnd w:id="8762"/>
      <w:bookmarkEnd w:id="8763"/>
      <w:bookmarkEnd w:id="8764"/>
    </w:p>
    <w:p>
      <w:pPr>
        <w:pStyle w:val="Normal"/>
        <w:rPr>
          <w:lang w:eastAsia="he-IL"/>
        </w:rPr>
      </w:pPr>
      <w:bookmarkStart w:id="8765" w:name="_ETM_Q1_7518682"/>
      <w:bookmarkEnd w:id="8765"/>
      <w:r>
        <w:rPr>
          <w:rtl w:val="true"/>
          <w:lang w:eastAsia="he-IL"/>
        </w:rPr>
        <w:t xml:space="preserve">למה אני רוצה לומר </w:t>
      </w:r>
      <w:bookmarkStart w:id="8766" w:name="_ETM_Q1_7518381"/>
      <w:bookmarkEnd w:id="8766"/>
      <w:r>
        <w:rPr>
          <w:rtl w:val="true"/>
          <w:lang w:eastAsia="he-IL"/>
        </w:rPr>
        <w:t>את הדברים האלה ולהדגיש אותם</w:t>
      </w:r>
      <w:r>
        <w:rPr>
          <w:rtl w:val="true"/>
          <w:lang w:eastAsia="he-IL"/>
        </w:rPr>
        <w:t xml:space="preserve">? </w:t>
      </w:r>
      <w:bookmarkStart w:id="8767" w:name="_ETM_Q1_7519952"/>
      <w:bookmarkStart w:id="8768" w:name="_ETM_Q1_7521673"/>
      <w:bookmarkEnd w:id="8767"/>
      <w:bookmarkEnd w:id="8768"/>
      <w:r>
        <w:rPr>
          <w:rtl w:val="true"/>
          <w:lang w:eastAsia="he-IL"/>
        </w:rPr>
        <w:t>אני כח</w:t>
      </w:r>
      <w:bookmarkStart w:id="8769" w:name="_ETM_Q1_7519931"/>
      <w:bookmarkEnd w:id="8769"/>
      <w:r>
        <w:rPr>
          <w:rtl w:val="true"/>
          <w:lang w:eastAsia="he-IL"/>
        </w:rPr>
        <w:t>ובש אני נמצא הרבה שנים ב</w:t>
      </w:r>
      <w:bookmarkStart w:id="8770" w:name="_ETM_Q1_7521781"/>
      <w:bookmarkEnd w:id="8770"/>
      <w:r>
        <w:rPr>
          <w:rtl w:val="true"/>
          <w:lang w:eastAsia="he-IL"/>
        </w:rPr>
        <w:t>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תי בעשרות</w:t>
      </w:r>
      <w:r>
        <w:rPr>
          <w:rtl w:val="true"/>
          <w:lang w:eastAsia="he-IL"/>
        </w:rPr>
        <w:t xml:space="preserve">, </w:t>
      </w:r>
      <w:bookmarkStart w:id="8771" w:name="_ETM_Q1_7524167"/>
      <w:bookmarkEnd w:id="8771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772" w:name="_ETM_Q1_7523831"/>
      <w:bookmarkEnd w:id="8772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פגעים של תאונות דרכים</w:t>
      </w:r>
      <w:r>
        <w:rPr>
          <w:rtl w:val="true"/>
          <w:lang w:eastAsia="he-IL"/>
        </w:rPr>
        <w:t xml:space="preserve">. </w:t>
      </w:r>
      <w:bookmarkStart w:id="8773" w:name="_ETM_Q1_7527463"/>
      <w:bookmarkStart w:id="8774" w:name="_ETM_Q1_7526711"/>
      <w:bookmarkEnd w:id="8773"/>
      <w:bookmarkEnd w:id="8774"/>
      <w:r>
        <w:rPr>
          <w:rtl w:val="true"/>
          <w:lang w:eastAsia="he-IL"/>
        </w:rPr>
        <w:t xml:space="preserve">לא </w:t>
      </w:r>
      <w:bookmarkStart w:id="8775" w:name="_ETM_Q1_7528652"/>
      <w:bookmarkEnd w:id="8775"/>
      <w:r>
        <w:rPr>
          <w:rtl w:val="true"/>
          <w:lang w:eastAsia="he-IL"/>
        </w:rPr>
        <w:t>בדקתי את זה אמ</w:t>
      </w:r>
      <w:bookmarkStart w:id="8776" w:name="_ETM_Q1_7528075"/>
      <w:bookmarkEnd w:id="8776"/>
      <w:r>
        <w:rPr>
          <w:rtl w:val="true"/>
          <w:lang w:eastAsia="he-IL"/>
        </w:rPr>
        <w:t>פ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בערך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פגעים</w:t>
      </w:r>
      <w:bookmarkStart w:id="8777" w:name="_ETM_Q1_7532834"/>
      <w:bookmarkEnd w:id="8777"/>
      <w:r>
        <w:rPr>
          <w:rtl w:val="true"/>
          <w:lang w:eastAsia="he-IL"/>
        </w:rPr>
        <w:t xml:space="preserve"> רוכבי או</w:t>
      </w:r>
      <w:bookmarkStart w:id="8778" w:name="_ETM_Q1_7531793"/>
      <w:bookmarkEnd w:id="8778"/>
      <w:r>
        <w:rPr>
          <w:rtl w:val="true"/>
          <w:lang w:eastAsia="he-IL"/>
        </w:rPr>
        <w:t>פנוע שאני טיפלתי בהם ושאני פוגש בשטח</w:t>
      </w:r>
      <w:bookmarkStart w:id="8779" w:name="_ETM_Q1_7534602"/>
      <w:bookmarkEnd w:id="8779"/>
      <w:r>
        <w:rPr>
          <w:rtl w:val="true"/>
          <w:lang w:eastAsia="he-IL"/>
        </w:rPr>
        <w:t xml:space="preserve">, </w:t>
      </w:r>
      <w:bookmarkStart w:id="8780" w:name="_ETM_Q1_7535056"/>
      <w:bookmarkEnd w:id="8780"/>
      <w:r>
        <w:rPr>
          <w:rtl w:val="true"/>
          <w:lang w:eastAsia="he-IL"/>
        </w:rPr>
        <w:t>הם חבר</w:t>
      </w:r>
      <w:bookmarkStart w:id="8781" w:name="_ETM_Q1_7534871"/>
      <w:bookmarkEnd w:id="878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צעירים עד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8782" w:name="_ETM_Q1_7538021"/>
      <w:bookmarkStart w:id="8783" w:name="_ETM_Q1_7538373"/>
      <w:bookmarkEnd w:id="8783"/>
      <w:r>
        <w:rPr>
          <w:rtl w:val="true"/>
          <w:lang w:eastAsia="he-IL"/>
        </w:rPr>
        <w:t>ומעלה</w:t>
      </w:r>
      <w:bookmarkStart w:id="8784" w:name="_ETM_Q1_7539477"/>
      <w:bookmarkEnd w:id="8784"/>
      <w:r>
        <w:rPr>
          <w:rtl w:val="true"/>
          <w:lang w:eastAsia="he-IL"/>
        </w:rPr>
        <w:t xml:space="preserve"> כמעט ואני לא פוגש רו</w:t>
      </w:r>
      <w:bookmarkStart w:id="8785" w:name="_ETM_Q1_7540340"/>
      <w:bookmarkEnd w:id="8785"/>
      <w:r>
        <w:rPr>
          <w:rtl w:val="true"/>
          <w:lang w:eastAsia="he-IL"/>
        </w:rPr>
        <w:t>כבי א</w:t>
      </w:r>
      <w:bookmarkStart w:id="8786" w:name="_ETM_Q1_7541138"/>
      <w:bookmarkEnd w:id="8786"/>
      <w:r>
        <w:rPr>
          <w:rtl w:val="true"/>
          <w:lang w:eastAsia="he-IL"/>
        </w:rPr>
        <w:t>ופנוע נ</w:t>
      </w:r>
      <w:bookmarkStart w:id="8787" w:name="_ETM_Q1_7540939"/>
      <w:bookmarkEnd w:id="8787"/>
      <w:r>
        <w:rPr>
          <w:rtl w:val="true"/>
          <w:lang w:eastAsia="he-IL"/>
        </w:rPr>
        <w:t>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bookmarkStart w:id="8788" w:name="_ETM_Q1_7542142"/>
      <w:bookmarkEnd w:id="8788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י רואה את זה בצורה מאוד ברורה</w:t>
      </w:r>
      <w:r>
        <w:rPr>
          <w:rtl w:val="true"/>
          <w:lang w:eastAsia="he-IL"/>
        </w:rPr>
        <w:t>.</w:t>
      </w:r>
      <w:bookmarkStart w:id="8789" w:name="_ETM_Q1_7549269"/>
      <w:bookmarkEnd w:id="8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מות ש</w:t>
      </w:r>
      <w:bookmarkStart w:id="8790" w:name="_ETM_Q1_7547991"/>
      <w:bookmarkEnd w:id="8790"/>
      <w:r>
        <w:rPr>
          <w:rtl w:val="true"/>
          <w:lang w:eastAsia="he-IL"/>
        </w:rPr>
        <w:t xml:space="preserve">ל הצעירים </w:t>
      </w:r>
      <w:bookmarkStart w:id="8791" w:name="_ETM_Q1_7549470"/>
      <w:bookmarkStart w:id="8792" w:name="_ETM_Q1_7550825"/>
      <w:bookmarkEnd w:id="8791"/>
      <w:bookmarkEnd w:id="8792"/>
      <w:r>
        <w:rPr>
          <w:rtl w:val="true"/>
          <w:lang w:eastAsia="he-IL"/>
        </w:rPr>
        <w:t xml:space="preserve">שמקבלים בלי הכשרה כלי משמעותי מאוד </w:t>
      </w:r>
      <w:bookmarkStart w:id="8793" w:name="_ETM_Q1_7553644"/>
      <w:bookmarkEnd w:id="8793"/>
      <w:r>
        <w:rPr>
          <w:rtl w:val="true"/>
          <w:lang w:eastAsia="he-IL"/>
        </w:rPr>
        <w:t>זה פשוט קט</w:t>
      </w:r>
      <w:bookmarkStart w:id="8794" w:name="_ETM_Q1_7553827"/>
      <w:bookmarkEnd w:id="8794"/>
      <w:r>
        <w:rPr>
          <w:rtl w:val="true"/>
          <w:lang w:eastAsia="he-IL"/>
        </w:rPr>
        <w:t>לני</w:t>
      </w:r>
      <w:bookmarkStart w:id="8795" w:name="_ETM_Q1_7553361"/>
      <w:bookmarkEnd w:id="8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היא פשוט כתובה ואפשר לשנות </w:t>
      </w:r>
      <w:bookmarkStart w:id="8796" w:name="_ETM_Q1_7557406"/>
      <w:bookmarkEnd w:id="8796"/>
      <w:r>
        <w:rPr>
          <w:rtl w:val="true"/>
          <w:lang w:eastAsia="he-IL"/>
        </w:rPr>
        <w:t>אותה בצור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7" w:name="_ETM_Q1_7559776"/>
      <w:bookmarkStart w:id="8798" w:name="_ETM_Q1_7559719"/>
      <w:bookmarkStart w:id="8799" w:name="_ETM_Q1_7559776"/>
      <w:bookmarkStart w:id="8800" w:name="_ETM_Q1_7559719"/>
      <w:bookmarkEnd w:id="8799"/>
      <w:bookmarkEnd w:id="8800"/>
    </w:p>
    <w:p>
      <w:pPr>
        <w:pStyle w:val="Normal"/>
        <w:rPr>
          <w:lang w:eastAsia="he-IL"/>
        </w:rPr>
      </w:pPr>
      <w:bookmarkStart w:id="8801" w:name="_ETM_Q1_7559898"/>
      <w:bookmarkStart w:id="8802" w:name="_ETM_Q1_7559855"/>
      <w:bookmarkEnd w:id="8801"/>
      <w:bookmarkEnd w:id="8802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ערכת </w:t>
      </w:r>
      <w:bookmarkStart w:id="8803" w:name="_ETM_Q1_7559885"/>
      <w:bookmarkEnd w:id="8803"/>
      <w:r>
        <w:rPr>
          <w:rtl w:val="true"/>
          <w:lang w:eastAsia="he-IL"/>
        </w:rPr>
        <w:t>מתייחסת לנושא של</w:t>
      </w:r>
      <w:bookmarkStart w:id="8804" w:name="_ETM_Q1_7561836"/>
      <w:bookmarkEnd w:id="8804"/>
      <w:r>
        <w:rPr>
          <w:rtl w:val="true"/>
          <w:lang w:eastAsia="he-IL"/>
        </w:rPr>
        <w:t xml:space="preserve"> הכשרה של אופנועי</w:t>
      </w:r>
      <w:bookmarkStart w:id="8805" w:name="_ETM_Q1_7561795"/>
      <w:bookmarkEnd w:id="8805"/>
      <w:r>
        <w:rPr>
          <w:rtl w:val="true"/>
          <w:lang w:eastAsia="he-IL"/>
        </w:rPr>
        <w:t>ם בצורה מאוד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</w:t>
      </w:r>
      <w:bookmarkStart w:id="8806" w:name="_ETM_Q1_7563221"/>
      <w:bookmarkEnd w:id="8806"/>
      <w:r>
        <w:rPr>
          <w:rtl w:val="true"/>
          <w:lang w:eastAsia="he-IL"/>
        </w:rPr>
        <w:t xml:space="preserve"> רק אנק</w:t>
      </w:r>
      <w:bookmarkStart w:id="8807" w:name="_ETM_Q1_7562875"/>
      <w:bookmarkEnd w:id="8807"/>
      <w:r>
        <w:rPr>
          <w:rtl w:val="true"/>
          <w:lang w:eastAsia="he-IL"/>
        </w:rPr>
        <w:t>דוט</w:t>
      </w:r>
      <w:bookmarkStart w:id="8808" w:name="_ETM_Q1_7563984"/>
      <w:bookmarkEnd w:id="8808"/>
      <w:r>
        <w:rPr>
          <w:rtl w:val="true"/>
          <w:lang w:eastAsia="he-IL"/>
        </w:rPr>
        <w:t>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עשיתי את הרי</w:t>
      </w:r>
      <w:bookmarkStart w:id="8809" w:name="_ETM_Q1_7565135"/>
      <w:bookmarkEnd w:id="8809"/>
      <w:r>
        <w:rPr>
          <w:rtl w:val="true"/>
          <w:lang w:eastAsia="he-IL"/>
        </w:rPr>
        <w:t xml:space="preserve">שיון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געתי </w:t>
      </w:r>
      <w:bookmarkStart w:id="8810" w:name="_ETM_Q1_7568529"/>
      <w:bookmarkEnd w:id="8810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עשות את ה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ור</w:t>
      </w:r>
      <w:bookmarkStart w:id="8811" w:name="_ETM_Q1_7570617"/>
      <w:bookmarkEnd w:id="8811"/>
      <w:r>
        <w:rPr>
          <w:rtl w:val="true"/>
          <w:lang w:eastAsia="he-IL"/>
        </w:rPr>
        <w:t xml:space="preserve">ה אומר לי אין </w:t>
      </w:r>
      <w:bookmarkStart w:id="8812" w:name="_ETM_Q1_7571837"/>
      <w:bookmarkEnd w:id="8812"/>
      <w:r>
        <w:rPr>
          <w:rtl w:val="true"/>
          <w:lang w:eastAsia="he-IL"/>
        </w:rPr>
        <w:t>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משרד למעלה</w:t>
      </w:r>
      <w:r>
        <w:rPr>
          <w:rtl w:val="true"/>
          <w:lang w:eastAsia="he-IL"/>
        </w:rPr>
        <w:t xml:space="preserve">. </w:t>
      </w:r>
      <w:bookmarkStart w:id="8813" w:name="_ETM_Q1_7572949"/>
      <w:bookmarkEnd w:id="8813"/>
      <w:r>
        <w:rPr>
          <w:rtl w:val="true"/>
          <w:lang w:eastAsia="he-IL"/>
        </w:rPr>
        <w:t>אז הוא שלח אותי לתלפיות</w:t>
      </w:r>
      <w:r>
        <w:rPr>
          <w:rtl w:val="true"/>
          <w:lang w:eastAsia="he-IL"/>
        </w:rPr>
        <w:t xml:space="preserve">, </w:t>
      </w:r>
      <w:bookmarkStart w:id="8814" w:name="_ETM_Q1_7575570"/>
      <w:bookmarkEnd w:id="8814"/>
      <w:r>
        <w:rPr>
          <w:rtl w:val="true"/>
          <w:lang w:eastAsia="he-IL"/>
        </w:rPr>
        <w:t>הייתי ע</w:t>
      </w:r>
      <w:bookmarkStart w:id="8815" w:name="_ETM_Q1_7574178"/>
      <w:bookmarkEnd w:id="8815"/>
      <w:r>
        <w:rPr>
          <w:rtl w:val="true"/>
          <w:lang w:eastAsia="he-IL"/>
        </w:rPr>
        <w:t>ם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 אותי למעלה למשרד ושם אמרו</w:t>
      </w:r>
      <w:bookmarkStart w:id="8816" w:name="_ETM_Q1_7575963"/>
      <w:bookmarkEnd w:id="8816"/>
      <w:r>
        <w:rPr>
          <w:rtl w:val="true"/>
          <w:lang w:eastAsia="he-IL"/>
        </w:rPr>
        <w:t xml:space="preserve"> לנו </w:t>
      </w:r>
      <w:bookmarkStart w:id="8817" w:name="_ETM_Q1_7576440"/>
      <w:bookmarkEnd w:id="881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בר עשיתם </w:t>
      </w:r>
      <w:bookmarkStart w:id="8818" w:name="_ETM_Q1_7576480"/>
      <w:bookmarkEnd w:id="8818"/>
      <w:r>
        <w:rPr>
          <w:rtl w:val="true"/>
          <w:lang w:eastAsia="he-IL"/>
        </w:rPr>
        <w:t>שיעור אחד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אמר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819" w:name="_ETM_Q1_7578232"/>
      <w:bookmarkEnd w:id="8819"/>
      <w:r>
        <w:rPr>
          <w:rtl w:val="true"/>
          <w:lang w:eastAsia="he-IL"/>
        </w:rPr>
        <w:t xml:space="preserve">מרו </w:t>
      </w:r>
      <w:bookmarkStart w:id="8820" w:name="_ETM_Q1_7577989"/>
      <w:bookmarkEnd w:id="882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821" w:name="_ETM_Q1_7579283"/>
      <w:bookmarkEnd w:id="8821"/>
      <w:r>
        <w:rPr>
          <w:rtl w:val="true"/>
          <w:lang w:eastAsia="he-IL"/>
        </w:rPr>
        <w:t>פה שני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8822" w:name="_ETM_Q1_7579642"/>
      <w:bookmarkEnd w:id="8822"/>
      <w:r>
        <w:rPr>
          <w:rtl w:val="true"/>
          <w:lang w:eastAsia="he-IL"/>
        </w:rPr>
        <w:t>דו איתם בבקשה למגרש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את </w:t>
      </w:r>
      <w:bookmarkStart w:id="8823" w:name="_ETM_Q1_7582084"/>
      <w:bookmarkEnd w:id="8823"/>
      <w:r>
        <w:rPr>
          <w:rtl w:val="true"/>
          <w:lang w:eastAsia="he-IL"/>
        </w:rPr>
        <w:t>אומרת</w:t>
      </w:r>
      <w:bookmarkStart w:id="8824" w:name="_ETM_Q1_7582554"/>
      <w:bookmarkEnd w:id="8824"/>
      <w:r>
        <w:rPr>
          <w:rtl w:val="true"/>
          <w:lang w:eastAsia="he-IL"/>
        </w:rPr>
        <w:t xml:space="preserve"> נתנו לי באופן עקרוני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טייל</w:t>
      </w:r>
      <w:bookmarkStart w:id="8825" w:name="_ETM_Q1_7585304"/>
      <w:bookmarkEnd w:id="8825"/>
      <w:r>
        <w:rPr>
          <w:rtl w:val="true"/>
          <w:lang w:eastAsia="he-IL"/>
        </w:rPr>
        <w:t xml:space="preserve"> איתו 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סע </w:t>
      </w:r>
      <w:bookmarkStart w:id="8826" w:name="_ETM_Q1_7587651"/>
      <w:bookmarkEnd w:id="8826"/>
      <w:r>
        <w:rPr>
          <w:rtl w:val="true"/>
          <w:lang w:eastAsia="he-IL"/>
        </w:rPr>
        <w:t>איתו למגרש ב</w:t>
      </w:r>
      <w:bookmarkStart w:id="8827" w:name="_ETM_Q1_7587346"/>
      <w:bookmarkEnd w:id="8827"/>
      <w:r>
        <w:rPr>
          <w:rtl w:val="true"/>
          <w:lang w:eastAsia="he-IL"/>
        </w:rPr>
        <w:t>שביל לנסות ללמוד לרכוב על ה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יך </w:t>
      </w:r>
      <w:bookmarkStart w:id="8828" w:name="_ETM_Q1_7590333"/>
      <w:bookmarkEnd w:id="8828"/>
      <w:r>
        <w:rPr>
          <w:rtl w:val="true"/>
          <w:lang w:eastAsia="he-IL"/>
        </w:rPr>
        <w:t xml:space="preserve">שמגיע </w:t>
      </w:r>
      <w:bookmarkStart w:id="8829" w:name="_ETM_Q1_7590868"/>
      <w:bookmarkEnd w:id="8829"/>
      <w:r>
        <w:rPr>
          <w:rtl w:val="true"/>
          <w:lang w:eastAsia="he-IL"/>
        </w:rPr>
        <w:t>לכז</w:t>
      </w:r>
      <w:bookmarkStart w:id="8830" w:name="_ETM_Q1_7591499"/>
      <w:bookmarkEnd w:id="8830"/>
      <w:r>
        <w:rPr>
          <w:rtl w:val="true"/>
          <w:lang w:eastAsia="he-IL"/>
        </w:rPr>
        <w:t>את סי</w:t>
      </w:r>
      <w:bookmarkStart w:id="8831" w:name="_ETM_Q1_7592033"/>
      <w:bookmarkEnd w:id="8831"/>
      <w:r>
        <w:rPr>
          <w:rtl w:val="true"/>
          <w:lang w:eastAsia="he-IL"/>
        </w:rPr>
        <w:t>טואציה והוא רואה את הזלזול המערכתי של</w:t>
      </w:r>
      <w:bookmarkStart w:id="8832" w:name="_ETM_Q1_7595512"/>
      <w:bookmarkEnd w:id="8832"/>
      <w:r>
        <w:rPr>
          <w:rtl w:val="true"/>
          <w:lang w:eastAsia="he-IL"/>
        </w:rPr>
        <w:t xml:space="preserve"> המערכת </w:t>
      </w:r>
      <w:bookmarkStart w:id="8833" w:name="_ETM_Q1_7596336"/>
      <w:bookmarkEnd w:id="8833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חס הוא אמור בכלל לפתח כ</w:t>
      </w:r>
      <w:bookmarkStart w:id="8834" w:name="_ETM_Q1_7598928"/>
      <w:bookmarkEnd w:id="8834"/>
      <w:r>
        <w:rPr>
          <w:rtl w:val="true"/>
          <w:lang w:eastAsia="he-IL"/>
        </w:rPr>
        <w:t>לפי המחויבות</w:t>
      </w:r>
      <w:bookmarkStart w:id="8835" w:name="_ETM_Q1_7600406"/>
      <w:bookmarkEnd w:id="8835"/>
      <w:r>
        <w:rPr>
          <w:rtl w:val="true"/>
          <w:lang w:eastAsia="he-IL"/>
        </w:rPr>
        <w:t xml:space="preserve"> שלו לדבר הזה</w:t>
      </w:r>
      <w:r>
        <w:rPr>
          <w:rtl w:val="true"/>
          <w:lang w:eastAsia="he-IL"/>
        </w:rPr>
        <w:t xml:space="preserve">? </w:t>
      </w:r>
      <w:bookmarkStart w:id="8836" w:name="_ETM_Q1_7603775"/>
      <w:bookmarkStart w:id="8837" w:name="_ETM_Q1_7602357"/>
      <w:bookmarkStart w:id="8838" w:name="_ETM_Q1_7602311"/>
      <w:bookmarkStart w:id="8839" w:name="_ETM_Q1_7602239"/>
      <w:bookmarkStart w:id="8840" w:name="_ETM_Q1_7602183"/>
      <w:bookmarkEnd w:id="8836"/>
      <w:bookmarkEnd w:id="8837"/>
      <w:bookmarkEnd w:id="8838"/>
      <w:bookmarkEnd w:id="8839"/>
      <w:bookmarkEnd w:id="8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1" w:name="_ETM_Q1_7603834"/>
      <w:bookmarkStart w:id="8842" w:name="_ETM_Q1_7603834"/>
      <w:bookmarkEnd w:id="8842"/>
    </w:p>
    <w:p>
      <w:pPr>
        <w:pStyle w:val="Normal"/>
        <w:rPr>
          <w:lang w:eastAsia="he-IL"/>
        </w:rPr>
      </w:pPr>
      <w:bookmarkStart w:id="8843" w:name="_ETM_Q1_7602078"/>
      <w:bookmarkStart w:id="8844" w:name="_ETM_Q1_7603950"/>
      <w:bookmarkStart w:id="8845" w:name="_ETM_Q1_7603903"/>
      <w:bookmarkEnd w:id="8843"/>
      <w:bookmarkEnd w:id="8844"/>
      <w:bookmarkEnd w:id="8845"/>
      <w:r>
        <w:rPr>
          <w:rtl w:val="true"/>
          <w:lang w:eastAsia="he-IL"/>
        </w:rPr>
        <w:t>ואחד ה</w:t>
      </w:r>
      <w:bookmarkStart w:id="8846" w:name="_ETM_Q1_7601192"/>
      <w:bookmarkEnd w:id="8846"/>
      <w:r>
        <w:rPr>
          <w:rtl w:val="true"/>
          <w:lang w:eastAsia="he-IL"/>
        </w:rPr>
        <w:t>דברים המשמעותיי</w:t>
      </w:r>
      <w:bookmarkStart w:id="8847" w:name="_ETM_Q1_7601908"/>
      <w:bookmarkEnd w:id="8847"/>
      <w:r>
        <w:rPr>
          <w:rtl w:val="true"/>
          <w:lang w:eastAsia="he-IL"/>
        </w:rPr>
        <w:t>ם שדיברו על זה</w:t>
      </w:r>
      <w:r>
        <w:rPr>
          <w:rtl w:val="true"/>
          <w:lang w:eastAsia="he-IL"/>
        </w:rPr>
        <w:t xml:space="preserve">, </w:t>
      </w:r>
      <w:bookmarkStart w:id="8848" w:name="_ETM_Q1_7604011"/>
      <w:bookmarkEnd w:id="8848"/>
      <w:r>
        <w:rPr>
          <w:rtl w:val="true"/>
          <w:lang w:eastAsia="he-IL"/>
        </w:rPr>
        <w:t>בשונה מ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849" w:name="_ETM_Q1_7603715"/>
      <w:bookmarkEnd w:id="8849"/>
      <w:r>
        <w:rPr>
          <w:rtl w:val="true"/>
          <w:lang w:eastAsia="he-IL"/>
        </w:rPr>
        <w:t>ברגע שאתה מסיי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חונך</w:t>
      </w:r>
      <w:r>
        <w:rPr>
          <w:rtl w:val="true"/>
          <w:lang w:eastAsia="he-IL"/>
        </w:rPr>
        <w:t xml:space="preserve">, </w:t>
      </w:r>
      <w:bookmarkStart w:id="8850" w:name="_ETM_Q1_7608178"/>
      <w:bookmarkEnd w:id="8850"/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</w:t>
      </w:r>
      <w:bookmarkStart w:id="8851" w:name="_ETM_Q1_7609209"/>
      <w:bookmarkEnd w:id="8851"/>
      <w:r>
        <w:rPr>
          <w:rtl w:val="true"/>
          <w:lang w:eastAsia="he-IL"/>
        </w:rPr>
        <w:t>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נעשה </w:t>
      </w:r>
      <w:bookmarkStart w:id="8852" w:name="_ETM_Q1_7610912"/>
      <w:bookmarkEnd w:id="8852"/>
      <w:r>
        <w:rPr>
          <w:rtl w:val="true"/>
          <w:lang w:eastAsia="he-IL"/>
        </w:rPr>
        <w:t>בצורה מק</w:t>
      </w:r>
      <w:bookmarkStart w:id="8853" w:name="_ETM_Q1_7610440"/>
      <w:bookmarkEnd w:id="8853"/>
      <w:r>
        <w:rPr>
          <w:rtl w:val="true"/>
          <w:lang w:eastAsia="he-IL"/>
        </w:rPr>
        <w:t>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קיבלת </w:t>
      </w:r>
      <w:bookmarkStart w:id="8854" w:name="_ETM_Q1_7611746"/>
      <w:bookmarkEnd w:id="8854"/>
      <w:r>
        <w:rPr>
          <w:rtl w:val="true"/>
          <w:lang w:eastAsia="he-IL"/>
        </w:rPr>
        <w:t>אופנוע אתה עולה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855" w:name="_ETM_Q1_7612274"/>
      <w:bookmarkStart w:id="8856" w:name="_ETM_Q1_7612904"/>
      <w:bookmarkStart w:id="8857" w:name="_ETM_Q1_7614610"/>
      <w:bookmarkEnd w:id="8855"/>
      <w:bookmarkEnd w:id="8856"/>
      <w:bookmarkEnd w:id="8857"/>
      <w:r>
        <w:rPr>
          <w:rtl w:val="true"/>
          <w:lang w:eastAsia="he-IL"/>
        </w:rPr>
        <w:t>ף אחד לא בוד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עוקב </w:t>
      </w:r>
      <w:bookmarkStart w:id="8858" w:name="_ETM_Q1_7616045"/>
      <w:bookmarkEnd w:id="8858"/>
      <w:r>
        <w:rPr>
          <w:rtl w:val="true"/>
          <w:lang w:eastAsia="he-IL"/>
        </w:rPr>
        <w:t>אח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8859" w:name="_ETM_Q1_7614884"/>
      <w:bookmarkEnd w:id="8859"/>
      <w:r>
        <w:rPr>
          <w:rtl w:val="true"/>
          <w:lang w:eastAsia="he-IL"/>
        </w:rPr>
        <w:t xml:space="preserve">אף אחד אין מושג מה אתה יודע ומה אתה </w:t>
      </w:r>
      <w:bookmarkStart w:id="8860" w:name="_ETM_Q1_7618376"/>
      <w:bookmarkEnd w:id="8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רך כלל התוצאה ה</w:t>
      </w:r>
      <w:bookmarkStart w:id="8861" w:name="_ETM_Q1_7618639"/>
      <w:bookmarkEnd w:id="8861"/>
      <w:r>
        <w:rPr>
          <w:rtl w:val="true"/>
          <w:lang w:eastAsia="he-IL"/>
        </w:rPr>
        <w:t>יא פשוט להתנגש במישהו ולהיות מאושפ</w:t>
      </w:r>
      <w:bookmarkStart w:id="8862" w:name="_ETM_Q1_7621053"/>
      <w:bookmarkEnd w:id="8862"/>
      <w:r>
        <w:rPr>
          <w:rtl w:val="true"/>
          <w:lang w:eastAsia="he-IL"/>
        </w:rPr>
        <w:t>ז</w:t>
      </w:r>
      <w:bookmarkStart w:id="8863" w:name="_ETM_Q1_7621280"/>
      <w:bookmarkEnd w:id="8863"/>
      <w:r>
        <w:rPr>
          <w:rtl w:val="true"/>
          <w:lang w:eastAsia="he-IL"/>
        </w:rPr>
        <w:t xml:space="preserve"> בבי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4" w:name="_ETM_Q1_7623875"/>
      <w:bookmarkStart w:id="8865" w:name="_ETM_Q1_7623776"/>
      <w:bookmarkStart w:id="8866" w:name="_ETM_Q1_7623722"/>
      <w:bookmarkStart w:id="8867" w:name="_ETM_Q1_7623875"/>
      <w:bookmarkStart w:id="8868" w:name="_ETM_Q1_7623776"/>
      <w:bookmarkStart w:id="8869" w:name="_ETM_Q1_7623722"/>
      <w:bookmarkEnd w:id="8867"/>
      <w:bookmarkEnd w:id="8868"/>
      <w:bookmarkEnd w:id="8869"/>
    </w:p>
    <w:p>
      <w:pPr>
        <w:pStyle w:val="Normal"/>
        <w:rPr>
          <w:lang w:eastAsia="he-IL"/>
        </w:rPr>
      </w:pPr>
      <w:bookmarkStart w:id="8870" w:name="_ETM_Q1_7623919"/>
      <w:bookmarkEnd w:id="8870"/>
      <w:r>
        <w:rPr>
          <w:rtl w:val="true"/>
          <w:lang w:eastAsia="he-IL"/>
        </w:rPr>
        <w:t>ז</w:t>
      </w:r>
      <w:bookmarkStart w:id="8871" w:name="_ETM_Q1_7622473"/>
      <w:bookmarkEnd w:id="8871"/>
      <w:r>
        <w:rPr>
          <w:rtl w:val="true"/>
          <w:lang w:eastAsia="he-IL"/>
        </w:rPr>
        <w:t>ו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872" w:name="_ETM_Q1_7626225"/>
      <w:bookmarkEnd w:id="8872"/>
      <w:r>
        <w:rPr>
          <w:rtl w:val="true"/>
          <w:lang w:eastAsia="he-IL"/>
        </w:rPr>
        <w:t xml:space="preserve"> חושב שהוא אקוטי וח</w:t>
      </w:r>
      <w:bookmarkStart w:id="8873" w:name="_ETM_Q1_7626265"/>
      <w:bookmarkEnd w:id="8873"/>
      <w:r>
        <w:rPr>
          <w:rtl w:val="true"/>
          <w:lang w:eastAsia="he-IL"/>
        </w:rPr>
        <w:t>ייבים לעשות פה שי</w:t>
      </w:r>
      <w:bookmarkStart w:id="8874" w:name="_ETM_Q1_7626506"/>
      <w:bookmarkEnd w:id="8874"/>
      <w:r>
        <w:rPr>
          <w:rtl w:val="true"/>
          <w:lang w:eastAsia="he-IL"/>
        </w:rPr>
        <w:t>נוי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875" w:name="_ETM_Q1_7628673"/>
      <w:bookmarkEnd w:id="8875"/>
      <w:r>
        <w:rPr>
          <w:rtl w:val="true"/>
          <w:lang w:eastAsia="he-IL"/>
        </w:rPr>
        <w:t>בישראל לא מלמדים לרכוב</w:t>
      </w:r>
      <w:bookmarkStart w:id="8876" w:name="_ETM_Q1_7629335"/>
      <w:bookmarkEnd w:id="8876"/>
      <w:r>
        <w:rPr>
          <w:rtl w:val="true"/>
          <w:lang w:eastAsia="he-IL"/>
        </w:rPr>
        <w:t xml:space="preserve"> על אופ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7630774"/>
      <w:bookmarkStart w:id="8878" w:name="_ETM_Q1_7630731"/>
      <w:bookmarkStart w:id="8879" w:name="_ETM_Q1_7630774"/>
      <w:bookmarkStart w:id="8880" w:name="_ETM_Q1_7630731"/>
      <w:bookmarkEnd w:id="8879"/>
      <w:bookmarkEnd w:id="8880"/>
    </w:p>
    <w:p>
      <w:pPr>
        <w:pStyle w:val="Normal"/>
        <w:rPr>
          <w:lang w:eastAsia="he-IL"/>
        </w:rPr>
      </w:pPr>
      <w:bookmarkStart w:id="8881" w:name="_ETM_Q1_7630888"/>
      <w:bookmarkStart w:id="8882" w:name="_ETM_Q1_7630843"/>
      <w:bookmarkEnd w:id="8881"/>
      <w:bookmarkEnd w:id="8882"/>
      <w:r>
        <w:rPr>
          <w:rtl w:val="true"/>
          <w:lang w:eastAsia="he-IL"/>
        </w:rPr>
        <w:t>הנושא השנ</w:t>
      </w:r>
      <w:bookmarkStart w:id="8883" w:name="_ETM_Q1_7631683"/>
      <w:bookmarkEnd w:id="8883"/>
      <w:r>
        <w:rPr>
          <w:rtl w:val="true"/>
          <w:lang w:eastAsia="he-IL"/>
        </w:rPr>
        <w:t>י הוא</w:t>
      </w:r>
      <w:bookmarkStart w:id="8884" w:name="_ETM_Q1_7632148"/>
      <w:bookmarkEnd w:id="8884"/>
      <w:r>
        <w:rPr>
          <w:rtl w:val="true"/>
          <w:lang w:eastAsia="he-IL"/>
        </w:rPr>
        <w:t xml:space="preserve"> נושא של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ת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ופ</w:t>
      </w:r>
      <w:bookmarkStart w:id="8885" w:name="_ETM_Q1_7634019"/>
      <w:bookmarkEnd w:id="8885"/>
      <w:r>
        <w:rPr>
          <w:rtl w:val="true"/>
          <w:lang w:eastAsia="he-IL"/>
        </w:rPr>
        <w:t>נוען מחליק המיגון שעלי</w:t>
      </w:r>
      <w:bookmarkStart w:id="8886" w:name="_ETM_Q1_7636746"/>
      <w:bookmarkEnd w:id="8886"/>
      <w:r>
        <w:rPr>
          <w:rtl w:val="true"/>
          <w:lang w:eastAsia="he-IL"/>
        </w:rPr>
        <w:t xml:space="preserve">ו </w:t>
      </w:r>
      <w:bookmarkStart w:id="8887" w:name="_ETM_Q1_7636970"/>
      <w:bookmarkEnd w:id="8887"/>
      <w:r>
        <w:rPr>
          <w:rtl w:val="true"/>
          <w:lang w:eastAsia="he-IL"/>
        </w:rPr>
        <w:t>זה מה שי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רכב לא יעלה על</w:t>
      </w:r>
      <w:bookmarkStart w:id="8888" w:name="_ETM_Q1_7641873"/>
      <w:bookmarkEnd w:id="8888"/>
      <w:r>
        <w:rPr>
          <w:rtl w:val="true"/>
          <w:lang w:eastAsia="he-IL"/>
        </w:rPr>
        <w:t xml:space="preserve"> הדעת</w:t>
      </w:r>
      <w:bookmarkStart w:id="8889" w:name="_ETM_Q1_7641000"/>
      <w:bookmarkEnd w:id="8889"/>
      <w:r>
        <w:rPr>
          <w:rtl w:val="true"/>
          <w:lang w:eastAsia="he-IL"/>
        </w:rPr>
        <w:t xml:space="preserve">, </w:t>
      </w:r>
      <w:bookmarkStart w:id="8890" w:name="_ETM_Q1_7641093"/>
      <w:bookmarkEnd w:id="8890"/>
      <w:r>
        <w:rPr>
          <w:rtl w:val="true"/>
          <w:lang w:eastAsia="he-IL"/>
        </w:rPr>
        <w:t>לא יתנו לנהג לנסו</w:t>
      </w:r>
      <w:bookmarkStart w:id="8891" w:name="_ETM_Q1_7641661"/>
      <w:bookmarkEnd w:id="8891"/>
      <w:r>
        <w:rPr>
          <w:rtl w:val="true"/>
          <w:lang w:eastAsia="he-IL"/>
        </w:rPr>
        <w:t xml:space="preserve">ע ברכב בלי </w:t>
      </w:r>
      <w:bookmarkStart w:id="8892" w:name="_ETM_Q1_7644456"/>
      <w:bookmarkEnd w:id="8892"/>
      <w:r>
        <w:rPr>
          <w:rtl w:val="true"/>
          <w:lang w:eastAsia="he-IL"/>
        </w:rPr>
        <w:t xml:space="preserve">כריות אוויר </w:t>
      </w:r>
      <w:bookmarkStart w:id="8893" w:name="_ETM_Q1_7643896"/>
      <w:bookmarkEnd w:id="8893"/>
      <w:r>
        <w:rPr>
          <w:rtl w:val="true"/>
          <w:lang w:eastAsia="he-IL"/>
        </w:rPr>
        <w:t>ובלי ברקסים ובלי חגורת בטיחו</w:t>
      </w:r>
      <w:bookmarkStart w:id="8894" w:name="_ETM_Q1_7646029"/>
      <w:bookmarkEnd w:id="88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בסיסיים שברכב </w:t>
      </w:r>
      <w:bookmarkStart w:id="8895" w:name="_ETM_Q1_7648396"/>
      <w:bookmarkEnd w:id="8895"/>
      <w:r>
        <w:rPr>
          <w:rtl w:val="true"/>
          <w:lang w:eastAsia="he-IL"/>
        </w:rPr>
        <w:t>אנח</w:t>
      </w:r>
      <w:bookmarkStart w:id="8896" w:name="_ETM_Q1_7646779"/>
      <w:bookmarkEnd w:id="8896"/>
      <w:r>
        <w:rPr>
          <w:rtl w:val="true"/>
          <w:lang w:eastAsia="he-IL"/>
        </w:rPr>
        <w:t>נו מבינים שצר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יש תא</w:t>
      </w:r>
      <w:bookmarkStart w:id="8897" w:name="_ETM_Q1_7649101"/>
      <w:bookmarkEnd w:id="8897"/>
      <w:r>
        <w:rPr>
          <w:rtl w:val="true"/>
          <w:lang w:eastAsia="he-IL"/>
        </w:rPr>
        <w:t>ונה אלו</w:t>
      </w:r>
      <w:bookmarkStart w:id="8898" w:name="_ETM_Q1_7651146"/>
      <w:bookmarkEnd w:id="8898"/>
      <w:r>
        <w:rPr>
          <w:rtl w:val="true"/>
          <w:lang w:eastAsia="he-IL"/>
        </w:rPr>
        <w:t xml:space="preserve"> הדברים שישמרו</w:t>
      </w:r>
      <w:bookmarkStart w:id="8899" w:name="_ETM_Q1_7650809"/>
      <w:bookmarkEnd w:id="8899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כב היום ע</w:t>
      </w:r>
      <w:bookmarkStart w:id="8900" w:name="_ETM_Q1_7651993"/>
      <w:bookmarkEnd w:id="8900"/>
      <w:r>
        <w:rPr>
          <w:rtl w:val="true"/>
          <w:lang w:eastAsia="he-IL"/>
        </w:rPr>
        <w:t>ל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קסדה </w:t>
      </w:r>
      <w:bookmarkStart w:id="8901" w:name="_ETM_Q1_7655144"/>
      <w:bookmarkEnd w:id="8901"/>
      <w:r>
        <w:rPr>
          <w:rtl w:val="true"/>
          <w:lang w:eastAsia="he-IL"/>
        </w:rPr>
        <w:t>שהחוק מחי</w:t>
      </w:r>
      <w:bookmarkStart w:id="8902" w:name="_ETM_Q1_7654191"/>
      <w:bookmarkEnd w:id="8902"/>
      <w:r>
        <w:rPr>
          <w:rtl w:val="true"/>
          <w:lang w:eastAsia="he-IL"/>
        </w:rPr>
        <w:t xml:space="preserve">יב אותך אתה לא מחויב </w:t>
      </w:r>
      <w:bookmarkStart w:id="8903" w:name="_ETM_Q1_7654952"/>
      <w:bookmarkEnd w:id="8903"/>
      <w:r>
        <w:rPr>
          <w:rtl w:val="true"/>
          <w:lang w:eastAsia="he-IL"/>
        </w:rPr>
        <w:t>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מחליק </w:t>
      </w:r>
      <w:bookmarkStart w:id="8904" w:name="_ETM_Q1_7658508"/>
      <w:bookmarkEnd w:id="8904"/>
      <w:r>
        <w:rPr>
          <w:rtl w:val="true"/>
          <w:lang w:eastAsia="he-IL"/>
        </w:rPr>
        <w:t>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קה הכי פשוטה</w:t>
      </w:r>
      <w:bookmarkStart w:id="8905" w:name="_ETM_Q1_7658992"/>
      <w:bookmarkStart w:id="8906" w:name="_ETM_Q1_7660390"/>
      <w:bookmarkStart w:id="8907" w:name="_ETM_Q1_7660782"/>
      <w:bookmarkEnd w:id="8905"/>
      <w:bookmarkEnd w:id="8906"/>
      <w:bookmarkEnd w:id="8907"/>
      <w:r>
        <w:rPr>
          <w:rtl w:val="true"/>
          <w:lang w:eastAsia="he-IL"/>
        </w:rPr>
        <w:t xml:space="preserve"> </w:t>
      </w:r>
      <w:bookmarkStart w:id="8908" w:name="_ETM_Q1_7660025"/>
      <w:bookmarkEnd w:id="89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7660671"/>
      <w:bookmarkStart w:id="8910" w:name="_ETM_Q1_7659345"/>
      <w:bookmarkStart w:id="8911" w:name="_ETM_Q1_7660736"/>
      <w:bookmarkStart w:id="8912" w:name="_ETM_Q1_7660678"/>
      <w:bookmarkStart w:id="8913" w:name="_ETM_Q1_7660671"/>
      <w:bookmarkStart w:id="8914" w:name="_ETM_Q1_7659345"/>
      <w:bookmarkStart w:id="8915" w:name="_ETM_Q1_7660736"/>
      <w:bookmarkStart w:id="8916" w:name="_ETM_Q1_7660678"/>
      <w:bookmarkEnd w:id="8913"/>
      <w:bookmarkEnd w:id="8914"/>
      <w:bookmarkEnd w:id="8915"/>
      <w:bookmarkEnd w:id="8916"/>
    </w:p>
    <w:p>
      <w:pPr>
        <w:pStyle w:val="Style35"/>
        <w:keepNext w:val="true"/>
        <w:rPr>
          <w:lang w:eastAsia="he-IL"/>
        </w:rPr>
      </w:pPr>
      <w:bookmarkStart w:id="8917" w:name="ET_guest_אבנר_פלו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7660986"/>
      <w:bookmarkEnd w:id="8918"/>
      <w:r>
        <w:rPr>
          <w:rtl w:val="true"/>
          <w:lang w:eastAsia="he-IL"/>
        </w:rPr>
        <w:t>ז</w:t>
      </w:r>
      <w:bookmarkStart w:id="8919" w:name="_ETM_Q1_7661039"/>
      <w:bookmarkEnd w:id="8919"/>
      <w:r>
        <w:rPr>
          <w:rtl w:val="true"/>
          <w:lang w:eastAsia="he-IL"/>
        </w:rPr>
        <w:t>ה לא מדויק מה שאתה אומר</w:t>
      </w:r>
      <w:r>
        <w:rPr>
          <w:rtl w:val="true"/>
          <w:lang w:eastAsia="he-IL"/>
        </w:rPr>
        <w:t xml:space="preserve">. </w:t>
      </w:r>
      <w:bookmarkStart w:id="8920" w:name="_ETM_Q1_7661476"/>
      <w:bookmarkStart w:id="8921" w:name="_ETM_Q1_7663212"/>
      <w:bookmarkEnd w:id="8920"/>
      <w:bookmarkEnd w:id="8921"/>
      <w:r>
        <w:rPr>
          <w:rtl w:val="true"/>
          <w:lang w:eastAsia="he-IL"/>
        </w:rPr>
        <w:t xml:space="preserve">אנחנו </w:t>
      </w:r>
      <w:bookmarkStart w:id="8922" w:name="_ETM_Q1_7662003"/>
      <w:bookmarkEnd w:id="8922"/>
      <w:r>
        <w:rPr>
          <w:rtl w:val="true"/>
          <w:lang w:eastAsia="he-IL"/>
        </w:rPr>
        <w:t>צמודים לתקינה האירופאית בנושא אופ</w:t>
      </w:r>
      <w:bookmarkStart w:id="8923" w:name="_ETM_Q1_7663709"/>
      <w:bookmarkEnd w:id="8923"/>
      <w:r>
        <w:rPr>
          <w:rtl w:val="true"/>
          <w:lang w:eastAsia="he-IL"/>
        </w:rPr>
        <w:t>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צב</w:t>
      </w:r>
      <w:bookmarkStart w:id="8924" w:name="_ETM_Q1_7665209"/>
      <w:bookmarkStart w:id="8925" w:name="_ETM_Q1_7666386"/>
      <w:bookmarkEnd w:id="8924"/>
      <w:bookmarkEnd w:id="8925"/>
      <w:r>
        <w:rPr>
          <w:rtl w:val="true"/>
          <w:lang w:eastAsia="he-IL"/>
        </w:rPr>
        <w:t xml:space="preserve"> ששם דורש</w:t>
      </w:r>
      <w:bookmarkStart w:id="8926" w:name="_ETM_Q1_7665411"/>
      <w:bookmarkEnd w:id="8926"/>
      <w:r>
        <w:rPr>
          <w:rtl w:val="true"/>
          <w:lang w:eastAsia="he-IL"/>
        </w:rPr>
        <w:t>ים</w:t>
      </w:r>
      <w:bookmarkStart w:id="8927" w:name="_ETM_Q1_7664701"/>
      <w:bookmarkEnd w:id="8927"/>
      <w:r>
        <w:rPr>
          <w:rtl w:val="true"/>
          <w:lang w:eastAsia="he-IL"/>
        </w:rPr>
        <w:t xml:space="preserve"> </w:t>
      </w:r>
      <w:bookmarkStart w:id="8928" w:name="_ETM_Q1_7664622"/>
      <w:bookmarkStart w:id="8929" w:name="_ETM_Q1_7665865"/>
      <w:bookmarkStart w:id="8930" w:name="_ETM_Q1_7667122"/>
      <w:bookmarkStart w:id="8931" w:name="_ETM_Q1_7668900"/>
      <w:bookmarkStart w:id="8932" w:name="_ETM_Q1_7667121"/>
      <w:bookmarkStart w:id="8933" w:name="_ETM_Q1_7665618"/>
      <w:bookmarkStart w:id="8934" w:name="_ETM_Q1_7666811"/>
      <w:bookmarkStart w:id="8935" w:name="_ETM_Q1_7665804"/>
      <w:bookmarkStart w:id="8936" w:name="_ETM_Q1_7665747"/>
      <w:bookmarkEnd w:id="8928"/>
      <w:bookmarkEnd w:id="8929"/>
      <w:bookmarkEnd w:id="8930"/>
      <w:bookmarkEnd w:id="8931"/>
      <w:bookmarkEnd w:id="8932"/>
      <w:bookmarkEnd w:id="8933"/>
      <w:bookmarkEnd w:id="8934"/>
      <w:bookmarkEnd w:id="8935"/>
      <w:bookmarkEnd w:id="8936"/>
      <w:r>
        <w:rPr>
          <w:rtl w:val="true"/>
          <w:lang w:eastAsia="he-IL"/>
        </w:rPr>
        <w:t>כריות אוויר ופ</w:t>
      </w:r>
      <w:bookmarkStart w:id="8937" w:name="_ETM_Q1_7666934"/>
      <w:bookmarkEnd w:id="8937"/>
      <w:r>
        <w:rPr>
          <w:rtl w:val="true"/>
          <w:lang w:eastAsia="he-IL"/>
        </w:rPr>
        <w:t>ה ללא כריות אוויר</w:t>
      </w:r>
      <w:r>
        <w:rPr>
          <w:rtl w:val="true"/>
          <w:lang w:eastAsia="he-IL"/>
        </w:rPr>
        <w:t xml:space="preserve">. </w:t>
      </w:r>
      <w:bookmarkStart w:id="8938" w:name="_ETM_Q1_7670946"/>
      <w:bookmarkEnd w:id="8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9" w:name="_ETM_Q1_7671713"/>
      <w:bookmarkStart w:id="8940" w:name="_ETM_Q1_7668047"/>
      <w:bookmarkStart w:id="8941" w:name="_ETM_Q1_7669280"/>
      <w:bookmarkStart w:id="8942" w:name="_ETM_Q1_7670997"/>
      <w:bookmarkStart w:id="8943" w:name="_ETM_Q1_7671713"/>
      <w:bookmarkStart w:id="8944" w:name="_ETM_Q1_7668047"/>
      <w:bookmarkStart w:id="8945" w:name="_ETM_Q1_7669280"/>
      <w:bookmarkStart w:id="8946" w:name="_ETM_Q1_7670997"/>
      <w:bookmarkEnd w:id="8943"/>
      <w:bookmarkEnd w:id="8944"/>
      <w:bookmarkEnd w:id="8945"/>
      <w:bookmarkEnd w:id="8946"/>
    </w:p>
    <w:p>
      <w:pPr>
        <w:pStyle w:val="Style35"/>
        <w:keepNext w:val="true"/>
        <w:rPr>
          <w:lang w:eastAsia="he-IL"/>
        </w:rPr>
      </w:pPr>
      <w:bookmarkStart w:id="8947" w:name="ET_guest_אייזיק_כץ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8" w:name="_ETM_Q1_7672088"/>
      <w:bookmarkStart w:id="8949" w:name="_ETM_Q1_7672053"/>
      <w:bookmarkEnd w:id="8948"/>
      <w:bookmarkEnd w:id="8949"/>
      <w:r>
        <w:rPr>
          <w:rtl w:val="true"/>
          <w:lang w:eastAsia="he-IL"/>
        </w:rPr>
        <w:t>לא</w:t>
      </w:r>
      <w:bookmarkStart w:id="8950" w:name="_ETM_Q1_7670310"/>
      <w:bookmarkEnd w:id="8950"/>
      <w:r>
        <w:rPr>
          <w:rtl w:val="true"/>
          <w:lang w:eastAsia="he-IL"/>
        </w:rPr>
        <w:t xml:space="preserve">ופנוע </w:t>
      </w:r>
      <w:bookmarkStart w:id="8951" w:name="_ETM_Q1_7670964"/>
      <w:bookmarkEnd w:id="8951"/>
      <w:r>
        <w:rPr>
          <w:rtl w:val="true"/>
          <w:lang w:eastAsia="he-IL"/>
        </w:rPr>
        <w:t>אין כריות אוויר</w:t>
      </w:r>
      <w:r>
        <w:rPr>
          <w:rtl w:val="true"/>
          <w:lang w:eastAsia="he-IL"/>
        </w:rPr>
        <w:t xml:space="preserve">. </w:t>
      </w:r>
      <w:bookmarkStart w:id="8952" w:name="_ETM_Q1_7672701"/>
      <w:bookmarkEnd w:id="8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3" w:name="_ETM_Q1_7671633"/>
      <w:bookmarkStart w:id="8954" w:name="_ETM_Q1_7672750"/>
      <w:bookmarkStart w:id="8955" w:name="_ETM_Q1_7671633"/>
      <w:bookmarkStart w:id="8956" w:name="_ETM_Q1_7672750"/>
      <w:bookmarkEnd w:id="8955"/>
      <w:bookmarkEnd w:id="8956"/>
    </w:p>
    <w:p>
      <w:pPr>
        <w:pStyle w:val="Style35"/>
        <w:keepNext w:val="true"/>
        <w:rPr>
          <w:lang w:eastAsia="he-IL"/>
        </w:rPr>
      </w:pPr>
      <w:bookmarkStart w:id="8957" w:name="ET_guest_אבנר_פלו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8" w:name="_ETM_Q1_7671991"/>
      <w:bookmarkEnd w:id="8958"/>
      <w:r>
        <w:rPr>
          <w:rtl w:val="true"/>
          <w:lang w:eastAsia="he-IL"/>
        </w:rPr>
        <w:t>ל</w:t>
      </w:r>
      <w:bookmarkStart w:id="8959" w:name="_ETM_Q1_7672023"/>
      <w:bookmarkEnd w:id="89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bookmarkStart w:id="8960" w:name="_ETM_Q1_7675271"/>
      <w:bookmarkEnd w:id="8960"/>
      <w:r>
        <w:rPr>
          <w:rtl w:val="true"/>
          <w:lang w:eastAsia="he-IL"/>
        </w:rPr>
        <w:t>באירופה ש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</w:t>
      </w:r>
      <w:bookmarkStart w:id="8961" w:name="_ETM_Q1_7676742"/>
      <w:bookmarkEnd w:id="8961"/>
      <w:r>
        <w:rPr>
          <w:rtl w:val="true"/>
          <w:lang w:eastAsia="he-IL"/>
        </w:rPr>
        <w:t xml:space="preserve">שהו </w:t>
      </w:r>
      <w:bookmarkStart w:id="8962" w:name="_ETM_Q1_7675647"/>
      <w:bookmarkEnd w:id="8962"/>
      <w:r>
        <w:rPr>
          <w:rtl w:val="true"/>
          <w:lang w:eastAsia="he-IL"/>
        </w:rPr>
        <w:t>באירופה שנוסע וכאן לא</w:t>
      </w:r>
      <w:r>
        <w:rPr>
          <w:rtl w:val="true"/>
          <w:lang w:eastAsia="he-IL"/>
        </w:rPr>
        <w:t xml:space="preserve">. </w:t>
      </w:r>
      <w:bookmarkStart w:id="8963" w:name="_ETM_Q1_7678857"/>
      <w:bookmarkStart w:id="8964" w:name="_ETM_Q1_7678636"/>
      <w:bookmarkEnd w:id="8963"/>
      <w:bookmarkEnd w:id="8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7678130"/>
      <w:bookmarkStart w:id="8966" w:name="_ETM_Q1_7678899"/>
      <w:bookmarkStart w:id="8967" w:name="_ETM_Q1_7678130"/>
      <w:bookmarkStart w:id="8968" w:name="_ETM_Q1_7678899"/>
      <w:bookmarkEnd w:id="8967"/>
      <w:bookmarkEnd w:id="8968"/>
    </w:p>
    <w:p>
      <w:pPr>
        <w:pStyle w:val="Style14"/>
        <w:keepNext w:val="true"/>
        <w:rPr/>
      </w:pPr>
      <w:bookmarkStart w:id="8969" w:name="ET_speaker_634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0" w:name="_ETM_Q1_7678484"/>
      <w:bookmarkStart w:id="8971" w:name="_ETM_Q1_7678445"/>
      <w:bookmarkEnd w:id="8970"/>
      <w:bookmarkEnd w:id="8971"/>
      <w:r>
        <w:rPr>
          <w:rtl w:val="true"/>
          <w:lang w:eastAsia="he-IL"/>
        </w:rPr>
        <w:t>במיגון האישי</w:t>
      </w:r>
      <w:r>
        <w:rPr>
          <w:rtl w:val="true"/>
          <w:lang w:eastAsia="he-IL"/>
        </w:rPr>
        <w:t xml:space="preserve">. </w:t>
      </w:r>
      <w:bookmarkStart w:id="8972" w:name="_ETM_Q1_7679932"/>
      <w:bookmarkStart w:id="8973" w:name="_ETM_Q1_7679643"/>
      <w:bookmarkEnd w:id="8972"/>
      <w:bookmarkEnd w:id="8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7679975"/>
      <w:bookmarkStart w:id="8975" w:name="_ETM_Q1_7679975"/>
      <w:bookmarkEnd w:id="8975"/>
    </w:p>
    <w:p>
      <w:pPr>
        <w:pStyle w:val="Style35"/>
        <w:keepNext w:val="true"/>
        <w:rPr>
          <w:lang w:eastAsia="he-IL"/>
        </w:rPr>
      </w:pPr>
      <w:bookmarkStart w:id="8976" w:name="ET_guest_אייזיק_כץ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7" w:name="_ETM_Q1_7679922"/>
      <w:bookmarkStart w:id="8978" w:name="_ETM_Q1_7679887"/>
      <w:bookmarkEnd w:id="8977"/>
      <w:bookmarkEnd w:id="8978"/>
      <w:r>
        <w:rPr>
          <w:rtl w:val="true"/>
          <w:lang w:eastAsia="he-IL"/>
        </w:rPr>
        <w:t>אני אומר במיג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</w:t>
      </w:r>
      <w:bookmarkStart w:id="8979" w:name="_ETM_Q1_7680669"/>
      <w:bookmarkEnd w:id="8979"/>
      <w:r>
        <w:rPr>
          <w:rtl w:val="true"/>
          <w:lang w:eastAsia="he-IL"/>
        </w:rPr>
        <w:t>ל המיגון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0" w:name="_ETM_Q1_7683778"/>
      <w:bookmarkStart w:id="8981" w:name="_ETM_Q1_7682441"/>
      <w:bookmarkStart w:id="8982" w:name="_ETM_Q1_7682393"/>
      <w:bookmarkStart w:id="8983" w:name="_ETM_Q1_7683778"/>
      <w:bookmarkStart w:id="8984" w:name="_ETM_Q1_7682441"/>
      <w:bookmarkStart w:id="8985" w:name="_ETM_Q1_7682393"/>
      <w:bookmarkEnd w:id="8983"/>
      <w:bookmarkEnd w:id="8984"/>
      <w:bookmarkEnd w:id="8985"/>
    </w:p>
    <w:p>
      <w:pPr>
        <w:pStyle w:val="Style35"/>
        <w:keepNext w:val="true"/>
        <w:rPr>
          <w:lang w:eastAsia="he-IL"/>
        </w:rPr>
      </w:pPr>
      <w:bookmarkStart w:id="8986" w:name="ET_guest_אבנר_פלו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7" w:name="_ETM_Q1_7684130"/>
      <w:bookmarkStart w:id="8988" w:name="_ETM_Q1_7684099"/>
      <w:bookmarkEnd w:id="8987"/>
      <w:bookmarkEnd w:id="8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989" w:name="_ETM_Q1_7684408"/>
      <w:bookmarkEnd w:id="8989"/>
      <w:r>
        <w:rPr>
          <w:rtl w:val="true"/>
          <w:lang w:eastAsia="he-IL"/>
        </w:rPr>
        <w:t>אבל הוא די</w:t>
      </w:r>
      <w:bookmarkStart w:id="8990" w:name="_ETM_Q1_7683384"/>
      <w:bookmarkEnd w:id="8990"/>
      <w:r>
        <w:rPr>
          <w:rtl w:val="true"/>
          <w:lang w:eastAsia="he-IL"/>
        </w:rPr>
        <w:t xml:space="preserve">בר על </w:t>
      </w:r>
      <w:r>
        <w:rPr>
          <w:rtl w:val="true"/>
          <w:lang w:eastAsia="he-IL"/>
        </w:rPr>
        <w:t>- - -</w:t>
      </w:r>
      <w:bookmarkStart w:id="8991" w:name="_ETM_Q1_7684880"/>
      <w:bookmarkEnd w:id="8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2" w:name="_ETM_Q1_7685777"/>
      <w:bookmarkStart w:id="8993" w:name="_ETM_Q1_7684924"/>
      <w:bookmarkStart w:id="8994" w:name="_ETM_Q1_7685777"/>
      <w:bookmarkStart w:id="8995" w:name="_ETM_Q1_7684924"/>
      <w:bookmarkEnd w:id="8994"/>
      <w:bookmarkEnd w:id="8995"/>
    </w:p>
    <w:p>
      <w:pPr>
        <w:pStyle w:val="Style35"/>
        <w:keepNext w:val="true"/>
        <w:rPr>
          <w:lang w:eastAsia="he-IL"/>
        </w:rPr>
      </w:pPr>
      <w:bookmarkStart w:id="8996" w:name="ET_guest_אייזיק_כץ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7" w:name="_ETM_Q1_7684335"/>
      <w:bookmarkStart w:id="8998" w:name="_ETM_Q1_7686156"/>
      <w:bookmarkStart w:id="8999" w:name="_ETM_Q1_7686119"/>
      <w:bookmarkEnd w:id="8997"/>
      <w:bookmarkEnd w:id="8998"/>
      <w:bookmarkEnd w:id="8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כמו </w:t>
      </w:r>
      <w:bookmarkStart w:id="9000" w:name="_ETM_Q1_7684090"/>
      <w:bookmarkEnd w:id="9000"/>
      <w:r>
        <w:rPr>
          <w:rtl w:val="true"/>
          <w:lang w:eastAsia="he-IL"/>
        </w:rPr>
        <w:t xml:space="preserve">שברכב אתה </w:t>
      </w:r>
      <w:bookmarkStart w:id="9001" w:name="_ETM_Q1_7685204"/>
      <w:bookmarkEnd w:id="9001"/>
      <w:r>
        <w:rPr>
          <w:rtl w:val="true"/>
          <w:lang w:eastAsia="he-IL"/>
        </w:rPr>
        <w:t>מבין שלא יכול להיות נהג</w:t>
      </w:r>
      <w:r>
        <w:rPr>
          <w:rtl w:val="true"/>
          <w:lang w:eastAsia="he-IL"/>
        </w:rPr>
        <w:t xml:space="preserve">, </w:t>
      </w:r>
      <w:bookmarkStart w:id="9002" w:name="_ETM_Q1_7686511"/>
      <w:bookmarkStart w:id="9003" w:name="_ETM_Q1_7688004"/>
      <w:bookmarkEnd w:id="9002"/>
      <w:bookmarkEnd w:id="9003"/>
      <w:r>
        <w:rPr>
          <w:rtl w:val="true"/>
          <w:lang w:eastAsia="he-IL"/>
        </w:rPr>
        <w:t>אנחנו מבינים שאמצעי בטיחות</w:t>
      </w:r>
      <w:bookmarkStart w:id="9004" w:name="_ETM_Q1_7690543"/>
      <w:bookmarkEnd w:id="9004"/>
      <w:r>
        <w:rPr>
          <w:rtl w:val="true"/>
          <w:lang w:eastAsia="he-IL"/>
        </w:rPr>
        <w:t xml:space="preserve"> שא</w:t>
      </w:r>
      <w:bookmarkStart w:id="9005" w:name="_ETM_Q1_7688695"/>
      <w:bookmarkEnd w:id="9005"/>
      <w:r>
        <w:rPr>
          <w:rtl w:val="true"/>
          <w:lang w:eastAsia="he-IL"/>
        </w:rPr>
        <w:t>מור</w:t>
      </w:r>
      <w:bookmarkStart w:id="9006" w:name="_ETM_Q1_7688517"/>
      <w:bookmarkEnd w:id="9006"/>
      <w:r>
        <w:rPr>
          <w:rtl w:val="true"/>
          <w:lang w:eastAsia="he-IL"/>
        </w:rPr>
        <w:t>ים להגן על הנהג במקרה של תא</w:t>
      </w:r>
      <w:bookmarkStart w:id="9007" w:name="_ETM_Q1_7689768"/>
      <w:bookmarkEnd w:id="9007"/>
      <w:r>
        <w:rPr>
          <w:rtl w:val="true"/>
          <w:lang w:eastAsia="he-IL"/>
        </w:rPr>
        <w:t>ונה</w:t>
      </w:r>
      <w:bookmarkStart w:id="9008" w:name="_ETM_Q1_7689628"/>
      <w:bookmarkStart w:id="9009" w:name="_ETM_Q1_7691251"/>
      <w:bookmarkEnd w:id="9008"/>
      <w:bookmarkEnd w:id="900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ריות אווי</w:t>
      </w:r>
      <w:bookmarkStart w:id="9010" w:name="_ETM_Q1_7690509"/>
      <w:bookmarkEnd w:id="901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ורת בטיח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וטר עוצר נהג </w:t>
      </w:r>
      <w:bookmarkStart w:id="9011" w:name="_ETM_Q1_7693256"/>
      <w:bookmarkEnd w:id="9011"/>
      <w:r>
        <w:rPr>
          <w:rtl w:val="true"/>
          <w:lang w:eastAsia="he-IL"/>
        </w:rPr>
        <w:t xml:space="preserve">בלי </w:t>
      </w:r>
      <w:bookmarkStart w:id="9012" w:name="_ETM_Q1_7693529"/>
      <w:bookmarkEnd w:id="9012"/>
      <w:r>
        <w:rPr>
          <w:rtl w:val="true"/>
          <w:lang w:eastAsia="he-IL"/>
        </w:rPr>
        <w:t>חגורת בט</w:t>
      </w:r>
      <w:bookmarkStart w:id="9013" w:name="_ETM_Q1_7693584"/>
      <w:bookmarkEnd w:id="9013"/>
      <w:r>
        <w:rPr>
          <w:rtl w:val="true"/>
          <w:lang w:eastAsia="he-IL"/>
        </w:rPr>
        <w:t>יחות הוא מקבל על זה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צריך </w:t>
      </w:r>
      <w:bookmarkStart w:id="9014" w:name="_ETM_Q1_7696633"/>
      <w:bookmarkEnd w:id="9014"/>
      <w:r>
        <w:rPr>
          <w:rtl w:val="true"/>
          <w:lang w:eastAsia="he-IL"/>
        </w:rPr>
        <w:t>לשמור עליו במקר</w:t>
      </w:r>
      <w:bookmarkStart w:id="9015" w:name="_ETM_Q1_7696338"/>
      <w:bookmarkEnd w:id="9015"/>
      <w:r>
        <w:rPr>
          <w:rtl w:val="true"/>
          <w:lang w:eastAsia="he-IL"/>
        </w:rPr>
        <w:t>ה של 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כב אופ</w:t>
      </w:r>
      <w:bookmarkStart w:id="9016" w:name="_ETM_Q1_7697149"/>
      <w:bookmarkEnd w:id="9016"/>
      <w:r>
        <w:rPr>
          <w:rtl w:val="true"/>
          <w:lang w:eastAsia="he-IL"/>
        </w:rPr>
        <w:t>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קסדה</w:t>
      </w:r>
      <w:bookmarkStart w:id="9017" w:name="_ETM_Q1_7698936"/>
      <w:bookmarkEnd w:id="9017"/>
      <w:r>
        <w:rPr>
          <w:rtl w:val="true"/>
          <w:lang w:eastAsia="he-IL"/>
        </w:rPr>
        <w:t xml:space="preserve">, </w:t>
      </w:r>
      <w:bookmarkStart w:id="9018" w:name="_ETM_Q1_7699287"/>
      <w:bookmarkEnd w:id="9018"/>
      <w:r>
        <w:rPr>
          <w:rtl w:val="true"/>
          <w:lang w:eastAsia="he-IL"/>
        </w:rPr>
        <w:t>הוא לא חייב כפפ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019" w:name="_ETM_Q1_7700159"/>
      <w:bookmarkEnd w:id="9019"/>
      <w:r>
        <w:rPr>
          <w:rtl w:val="true"/>
          <w:lang w:eastAsia="he-IL"/>
        </w:rPr>
        <w:t>לא חייב מ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020" w:name="_ETM_Q1_7702029"/>
      <w:bookmarkEnd w:id="9020"/>
      <w:r>
        <w:rPr>
          <w:rtl w:val="true"/>
          <w:lang w:eastAsia="he-IL"/>
        </w:rPr>
        <w:t>לא חייב מגני ברכי</w:t>
      </w:r>
      <w:bookmarkStart w:id="9021" w:name="_ETM_Q1_7702228"/>
      <w:bookmarkEnd w:id="902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</w:t>
      </w:r>
      <w:bookmarkStart w:id="9022" w:name="_ETM_Q1_7703492"/>
      <w:bookmarkEnd w:id="9022"/>
      <w:r>
        <w:rPr>
          <w:rtl w:val="true"/>
          <w:lang w:eastAsia="he-IL"/>
        </w:rPr>
        <w:t xml:space="preserve">ה </w:t>
      </w:r>
      <w:bookmarkStart w:id="9023" w:name="_ETM_Q1_7703812"/>
      <w:bookmarkEnd w:id="9023"/>
      <w:r>
        <w:rPr>
          <w:rtl w:val="true"/>
          <w:lang w:eastAsia="he-IL"/>
        </w:rPr>
        <w:t>מחליק עם מגני ברכיים או בל</w:t>
      </w:r>
      <w:bookmarkStart w:id="9024" w:name="_ETM_Q1_7704555"/>
      <w:bookmarkEnd w:id="9024"/>
      <w:r>
        <w:rPr>
          <w:rtl w:val="true"/>
          <w:lang w:eastAsia="he-IL"/>
        </w:rPr>
        <w:t xml:space="preserve">י מגני ברכיים זה אם </w:t>
      </w:r>
      <w:bookmarkStart w:id="9025" w:name="_ETM_Q1_7707865"/>
      <w:bookmarkEnd w:id="9025"/>
      <w:r>
        <w:rPr>
          <w:rtl w:val="true"/>
          <w:lang w:eastAsia="he-IL"/>
        </w:rPr>
        <w:t xml:space="preserve">אתה יכול להיות נכה </w:t>
      </w:r>
      <w:bookmarkStart w:id="9026" w:name="_ETM_Q1_7707752"/>
      <w:bookmarkEnd w:id="9026"/>
      <w:r>
        <w:rPr>
          <w:rtl w:val="true"/>
          <w:lang w:eastAsia="he-IL"/>
        </w:rPr>
        <w:t>לכל החי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9027" w:name="_ETM_Q1_7710522"/>
      <w:bookmarkEnd w:id="9027"/>
      <w:r>
        <w:rPr>
          <w:rtl w:val="true"/>
          <w:lang w:eastAsia="he-IL"/>
        </w:rPr>
        <w:t xml:space="preserve"> מוצר פ</w:t>
      </w:r>
      <w:bookmarkStart w:id="9028" w:name="_ETM_Q1_7710129"/>
      <w:bookmarkEnd w:id="9028"/>
      <w:r>
        <w:rPr>
          <w:rtl w:val="true"/>
          <w:lang w:eastAsia="he-IL"/>
        </w:rPr>
        <w:t>לסטיק פשוט ש</w:t>
      </w:r>
      <w:bookmarkStart w:id="9029" w:name="_ETM_Q1_7711161"/>
      <w:bookmarkEnd w:id="9029"/>
      <w:r>
        <w:rPr>
          <w:rtl w:val="true"/>
          <w:lang w:eastAsia="he-IL"/>
        </w:rPr>
        <w:t xml:space="preserve">עו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מקרה </w:t>
      </w:r>
      <w:bookmarkStart w:id="9030" w:name="_ETM_Q1_7711582"/>
      <w:bookmarkEnd w:id="9030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1" w:name="_ETM_Q1_7712866"/>
      <w:bookmarkStart w:id="9032" w:name="_ETM_Q1_7711682"/>
      <w:bookmarkStart w:id="9033" w:name="_ETM_Q1_7712404"/>
      <w:bookmarkStart w:id="9034" w:name="_ETM_Q1_7712355"/>
      <w:bookmarkStart w:id="9035" w:name="_ETM_Q1_7712866"/>
      <w:bookmarkStart w:id="9036" w:name="_ETM_Q1_7711682"/>
      <w:bookmarkStart w:id="9037" w:name="_ETM_Q1_7712404"/>
      <w:bookmarkStart w:id="9038" w:name="_ETM_Q1_7712355"/>
      <w:bookmarkEnd w:id="9035"/>
      <w:bookmarkEnd w:id="9036"/>
      <w:bookmarkEnd w:id="9037"/>
      <w:bookmarkEnd w:id="9038"/>
    </w:p>
    <w:p>
      <w:pPr>
        <w:pStyle w:val="Style31"/>
        <w:keepNext w:val="true"/>
        <w:rPr/>
      </w:pPr>
      <w:bookmarkStart w:id="9039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0" w:name="_ETM_Q1_7713180"/>
      <w:bookmarkStart w:id="9041" w:name="_ETM_Q1_7713138"/>
      <w:bookmarkEnd w:id="9040"/>
      <w:bookmarkEnd w:id="904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042" w:name="_ETM_Q1_7713689"/>
      <w:bookmarkEnd w:id="9042"/>
      <w:r>
        <w:rPr>
          <w:rtl w:val="true"/>
          <w:lang w:eastAsia="he-IL"/>
        </w:rPr>
        <w:t>תקנות מחייבות</w:t>
      </w:r>
      <w:r>
        <w:rPr>
          <w:rtl w:val="true"/>
          <w:lang w:eastAsia="he-IL"/>
        </w:rPr>
        <w:t>?</w:t>
      </w:r>
      <w:bookmarkStart w:id="9043" w:name="_ETM_Q1_7715691"/>
      <w:bookmarkEnd w:id="9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4" w:name="_ETM_Q1_7715733"/>
      <w:bookmarkStart w:id="9045" w:name="_ETM_Q1_7715733"/>
      <w:bookmarkEnd w:id="9045"/>
    </w:p>
    <w:p>
      <w:pPr>
        <w:pStyle w:val="Style35"/>
        <w:keepNext w:val="true"/>
        <w:rPr>
          <w:lang w:eastAsia="he-IL"/>
        </w:rPr>
      </w:pPr>
      <w:bookmarkStart w:id="9046" w:name="ET_guest_אייזיק_כץ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7" w:name="_ETM_Q1_7716847"/>
      <w:bookmarkStart w:id="9048" w:name="_ETM_Q1_7716810"/>
      <w:bookmarkEnd w:id="9047"/>
      <w:bookmarkEnd w:id="9048"/>
      <w:r>
        <w:rPr>
          <w:rtl w:val="true"/>
          <w:lang w:eastAsia="he-IL"/>
        </w:rPr>
        <w:t xml:space="preserve">אין את </w:t>
      </w:r>
      <w:bookmarkStart w:id="9049" w:name="_ETM_Q1_7715280"/>
      <w:bookmarkEnd w:id="90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050" w:name="_ETM_Q1_7718335"/>
      <w:bookmarkStart w:id="9051" w:name="_ETM_Q1_7716800"/>
      <w:bookmarkStart w:id="9052" w:name="_ETM_Q1_7716587"/>
      <w:bookmarkEnd w:id="9050"/>
      <w:bookmarkEnd w:id="9051"/>
      <w:bookmarkEnd w:id="9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7719278"/>
      <w:bookmarkStart w:id="9054" w:name="_ETM_Q1_7718373"/>
      <w:bookmarkStart w:id="9055" w:name="_ETM_Q1_7719278"/>
      <w:bookmarkStart w:id="9056" w:name="_ETM_Q1_7718373"/>
      <w:bookmarkEnd w:id="9055"/>
      <w:bookmarkEnd w:id="9056"/>
    </w:p>
    <w:p>
      <w:pPr>
        <w:pStyle w:val="Style35"/>
        <w:keepNext w:val="true"/>
        <w:rPr>
          <w:lang w:eastAsia="he-IL"/>
        </w:rPr>
      </w:pPr>
      <w:bookmarkStart w:id="9057" w:name="ET_guest_נחמה_לאור_דרור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8" w:name="_ETM_Q1_7719571"/>
      <w:bookmarkStart w:id="9059" w:name="_ETM_Q1_7719535"/>
      <w:bookmarkEnd w:id="9058"/>
      <w:bookmarkEnd w:id="9059"/>
      <w:r>
        <w:rPr>
          <w:rtl w:val="true"/>
          <w:lang w:eastAsia="he-IL"/>
        </w:rPr>
        <w:t>אנח</w:t>
      </w:r>
      <w:bookmarkStart w:id="9060" w:name="_ETM_Q1_7717924"/>
      <w:bookmarkEnd w:id="9060"/>
      <w:r>
        <w:rPr>
          <w:rtl w:val="true"/>
          <w:lang w:eastAsia="he-IL"/>
        </w:rPr>
        <w:t>נו נ</w:t>
      </w:r>
      <w:bookmarkStart w:id="9061" w:name="_ETM_Q1_7716868"/>
      <w:bookmarkEnd w:id="9061"/>
      <w:r>
        <w:rPr>
          <w:rtl w:val="true"/>
          <w:lang w:eastAsia="he-IL"/>
        </w:rPr>
        <w:t>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062" w:name="_ETM_Q1_7717356"/>
      <w:bookmarkStart w:id="9063" w:name="_ETM_Q1_7718343"/>
      <w:bookmarkStart w:id="9064" w:name="_ETM_Q1_7720144"/>
      <w:bookmarkEnd w:id="9062"/>
      <w:bookmarkEnd w:id="9063"/>
      <w:bookmarkEnd w:id="9064"/>
      <w:r>
        <w:rPr>
          <w:rtl w:val="true"/>
          <w:lang w:eastAsia="he-IL"/>
        </w:rPr>
        <w:t>השיעורים נעשים בלי אמצעי מי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5" w:name="_ETM_Q1_7722978"/>
      <w:bookmarkStart w:id="9066" w:name="_ETM_Q1_7723185"/>
      <w:bookmarkStart w:id="9067" w:name="_ETM_Q1_7723144"/>
      <w:bookmarkStart w:id="9068" w:name="_ETM_Q1_7722978"/>
      <w:bookmarkStart w:id="9069" w:name="_ETM_Q1_7723185"/>
      <w:bookmarkStart w:id="9070" w:name="_ETM_Q1_7723144"/>
      <w:bookmarkEnd w:id="9068"/>
      <w:bookmarkEnd w:id="9069"/>
      <w:bookmarkEnd w:id="9070"/>
    </w:p>
    <w:p>
      <w:pPr>
        <w:pStyle w:val="Style35"/>
        <w:keepNext w:val="true"/>
        <w:rPr>
          <w:lang w:eastAsia="he-IL"/>
        </w:rPr>
      </w:pPr>
      <w:bookmarkStart w:id="9071" w:name="ET_guest_אבנר_פלו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2" w:name="_ETM_Q1_7723304"/>
      <w:bookmarkStart w:id="9073" w:name="_ETM_Q1_7723272"/>
      <w:bookmarkEnd w:id="9072"/>
      <w:bookmarkEnd w:id="9073"/>
      <w:r>
        <w:rPr>
          <w:rtl w:val="true"/>
          <w:lang w:eastAsia="he-IL"/>
        </w:rPr>
        <w:t>אבל כן נותנים הקלות במס</w:t>
      </w:r>
      <w:bookmarkStart w:id="9074" w:name="_ETM_Q1_7726309"/>
      <w:bookmarkStart w:id="9075" w:name="_ETM_Q1_7724138"/>
      <w:bookmarkEnd w:id="9074"/>
      <w:bookmarkEnd w:id="9075"/>
      <w:r>
        <w:rPr>
          <w:rtl w:val="true"/>
          <w:lang w:eastAsia="he-IL"/>
        </w:rPr>
        <w:t xml:space="preserve"> לכל האמצעים</w:t>
      </w:r>
      <w:r>
        <w:rPr>
          <w:rtl w:val="true"/>
          <w:lang w:eastAsia="he-IL"/>
        </w:rPr>
        <w:t xml:space="preserve">. </w:t>
      </w:r>
      <w:bookmarkStart w:id="9076" w:name="_ETM_Q1_7726288"/>
      <w:bookmarkStart w:id="9077" w:name="_ETM_Q1_7727363"/>
      <w:bookmarkEnd w:id="9076"/>
      <w:bookmarkEnd w:id="9077"/>
      <w:r>
        <w:rPr>
          <w:rtl w:val="true"/>
          <w:lang w:eastAsia="he-IL"/>
        </w:rPr>
        <w:t xml:space="preserve">שאתה יכול לקנות את זה באופן </w:t>
      </w:r>
      <w:bookmarkStart w:id="9078" w:name="_ETM_Q1_7729701"/>
      <w:bookmarkEnd w:id="9078"/>
      <w:r>
        <w:rPr>
          <w:rtl w:val="true"/>
          <w:lang w:eastAsia="he-IL"/>
        </w:rPr>
        <w:t>זול יותר</w:t>
      </w:r>
      <w:r>
        <w:rPr>
          <w:rtl w:val="true"/>
          <w:lang w:eastAsia="he-IL"/>
        </w:rPr>
        <w:t>,</w:t>
      </w:r>
      <w:bookmarkStart w:id="9079" w:name="_ETM_Q1_7730970"/>
      <w:bookmarkEnd w:id="9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0" w:name="_ETM_Q1_7730830"/>
      <w:bookmarkStart w:id="9081" w:name="_ETM_Q1_7731386"/>
      <w:bookmarkStart w:id="9082" w:name="_ETM_Q1_7732417"/>
      <w:bookmarkStart w:id="9083" w:name="_ETM_Q1_7732372"/>
      <w:bookmarkStart w:id="9084" w:name="_ETM_Q1_7730830"/>
      <w:bookmarkStart w:id="9085" w:name="_ETM_Q1_7731386"/>
      <w:bookmarkStart w:id="9086" w:name="_ETM_Q1_7732417"/>
      <w:bookmarkStart w:id="9087" w:name="_ETM_Q1_7732372"/>
      <w:bookmarkEnd w:id="9084"/>
      <w:bookmarkEnd w:id="9085"/>
      <w:bookmarkEnd w:id="9086"/>
      <w:bookmarkEnd w:id="9087"/>
    </w:p>
    <w:p>
      <w:pPr>
        <w:pStyle w:val="Style35"/>
        <w:keepNext w:val="true"/>
        <w:rPr>
          <w:lang w:eastAsia="he-IL"/>
        </w:rPr>
      </w:pPr>
      <w:bookmarkStart w:id="9088" w:name="ET_guest_קריאה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9" w:name="_ETM_Q1_7731120"/>
      <w:bookmarkStart w:id="9090" w:name="_ETM_Q1_7731089"/>
      <w:bookmarkEnd w:id="9089"/>
      <w:bookmarkEnd w:id="9090"/>
      <w:r>
        <w:rPr>
          <w:rtl w:val="true"/>
          <w:lang w:eastAsia="he-IL"/>
        </w:rPr>
        <w:t>ועדיין המחירים מטורפים לגמרי ולא נגישים לכל אחד</w:t>
      </w:r>
      <w:r>
        <w:rPr>
          <w:rtl w:val="true"/>
          <w:lang w:eastAsia="he-IL"/>
        </w:rPr>
        <w:t>.</w:t>
      </w:r>
      <w:bookmarkStart w:id="9091" w:name="_ETM_Q1_7736732"/>
      <w:bookmarkEnd w:id="90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2" w:name="_ETM_Q1_7736011"/>
      <w:bookmarkStart w:id="9093" w:name="_ETM_Q1_7737017"/>
      <w:bookmarkStart w:id="9094" w:name="_ETM_Q1_7736974"/>
      <w:bookmarkStart w:id="9095" w:name="_ETM_Q1_7736011"/>
      <w:bookmarkStart w:id="9096" w:name="_ETM_Q1_7737017"/>
      <w:bookmarkStart w:id="9097" w:name="_ETM_Q1_7736974"/>
      <w:bookmarkEnd w:id="9095"/>
      <w:bookmarkEnd w:id="9096"/>
      <w:bookmarkEnd w:id="9097"/>
    </w:p>
    <w:p>
      <w:pPr>
        <w:pStyle w:val="Style35"/>
        <w:keepNext w:val="true"/>
        <w:rPr>
          <w:lang w:eastAsia="he-IL"/>
        </w:rPr>
      </w:pPr>
      <w:bookmarkStart w:id="9098" w:name="ET_guest_אבנר_פלו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9" w:name="_ETM_Q1_7736367"/>
      <w:bookmarkStart w:id="9100" w:name="_ETM_Q1_7736334"/>
      <w:bookmarkEnd w:id="9099"/>
      <w:bookmarkEnd w:id="91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. </w:t>
      </w:r>
      <w:bookmarkStart w:id="9101" w:name="_ETM_Q1_7738374"/>
      <w:bookmarkStart w:id="9102" w:name="_ETM_Q1_7738330"/>
      <w:bookmarkEnd w:id="9101"/>
      <w:bookmarkEnd w:id="9102"/>
      <w:r>
        <w:rPr>
          <w:rtl w:val="true"/>
          <w:lang w:eastAsia="he-IL"/>
        </w:rPr>
        <w:t>רק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</w:t>
      </w:r>
      <w:bookmarkStart w:id="9103" w:name="_ETM_Q1_7742110"/>
      <w:bookmarkStart w:id="9104" w:name="_ETM_Q1_7741888"/>
      <w:bookmarkEnd w:id="9103"/>
      <w:bookmarkEnd w:id="9104"/>
      <w:r>
        <w:rPr>
          <w:rtl w:val="true"/>
          <w:lang w:eastAsia="he-IL"/>
        </w:rPr>
        <w:t>ורוצים לחייב משהו שלא קיים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ב</w:t>
      </w:r>
      <w:bookmarkStart w:id="9105" w:name="_ETM_Q1_7746559"/>
      <w:bookmarkEnd w:id="9105"/>
      <w:r>
        <w:rPr>
          <w:rtl w:val="true"/>
          <w:lang w:eastAsia="he-IL"/>
        </w:rPr>
        <w:t xml:space="preserve">טיחות </w:t>
      </w:r>
      <w:bookmarkStart w:id="9106" w:name="_ETM_Q1_7747305"/>
      <w:bookmarkEnd w:id="9106"/>
      <w:r>
        <w:rPr>
          <w:rtl w:val="true"/>
          <w:lang w:eastAsia="he-IL"/>
        </w:rPr>
        <w:t>צריך לבד</w:t>
      </w:r>
      <w:bookmarkStart w:id="9107" w:name="_ETM_Q1_7745928"/>
      <w:bookmarkEnd w:id="9107"/>
      <w:r>
        <w:rPr>
          <w:rtl w:val="true"/>
          <w:lang w:eastAsia="he-IL"/>
        </w:rPr>
        <w:t>וק את זה</w:t>
      </w:r>
      <w:r>
        <w:rPr>
          <w:rtl w:val="true"/>
          <w:lang w:eastAsia="he-IL"/>
        </w:rPr>
        <w:t xml:space="preserve">. </w:t>
      </w:r>
      <w:bookmarkStart w:id="9108" w:name="_ETM_Q1_7746868"/>
      <w:bookmarkEnd w:id="9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9" w:name="_ETM_Q1_7746910"/>
      <w:bookmarkStart w:id="9110" w:name="_ETM_Q1_7746910"/>
      <w:bookmarkEnd w:id="9110"/>
    </w:p>
    <w:p>
      <w:pPr>
        <w:pStyle w:val="Style14"/>
        <w:keepNext w:val="true"/>
        <w:rPr/>
      </w:pPr>
      <w:bookmarkStart w:id="9111" w:name="ET_speaker_634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9112" w:name="_ETM_Q1_7747925"/>
      <w:bookmarkStart w:id="9113" w:name="_ETM_Q1_7747893"/>
      <w:bookmarkEnd w:id="9112"/>
      <w:bookmarkEnd w:id="9113"/>
      <w:r>
        <w:rPr>
          <w:rtl w:val="true"/>
          <w:lang w:eastAsia="he-IL"/>
        </w:rPr>
        <w:t>ק שאל</w:t>
      </w:r>
      <w:bookmarkStart w:id="9114" w:name="_ETM_Q1_7746506"/>
      <w:bookmarkEnd w:id="9114"/>
      <w:r>
        <w:rPr>
          <w:rtl w:val="true"/>
          <w:lang w:eastAsia="he-IL"/>
        </w:rPr>
        <w:t>נו ברמה אינפור</w:t>
      </w:r>
      <w:bookmarkStart w:id="9115" w:name="_ETM_Q1_7748977"/>
      <w:bookmarkEnd w:id="9115"/>
      <w:r>
        <w:rPr>
          <w:rtl w:val="true"/>
          <w:lang w:eastAsia="he-IL"/>
        </w:rPr>
        <w:t>מטיבית</w:t>
      </w:r>
      <w:r>
        <w:rPr>
          <w:rtl w:val="true"/>
          <w:lang w:eastAsia="he-IL"/>
        </w:rPr>
        <w:t xml:space="preserve">. </w:t>
      </w:r>
      <w:bookmarkStart w:id="9116" w:name="_ETM_Q1_7750430"/>
      <w:bookmarkEnd w:id="9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7750475"/>
      <w:bookmarkStart w:id="9118" w:name="_ETM_Q1_7750475"/>
      <w:bookmarkEnd w:id="9118"/>
    </w:p>
    <w:p>
      <w:pPr>
        <w:pStyle w:val="Style35"/>
        <w:keepNext w:val="true"/>
        <w:rPr>
          <w:lang w:eastAsia="he-IL"/>
        </w:rPr>
      </w:pPr>
      <w:bookmarkStart w:id="9119" w:name="ET_guest_אייזיק_כץ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0" w:name="_ETM_Q1_7749908"/>
      <w:bookmarkStart w:id="9121" w:name="_ETM_Q1_7749874"/>
      <w:bookmarkEnd w:id="9120"/>
      <w:bookmarkEnd w:id="9121"/>
      <w:r>
        <w:rPr>
          <w:rtl w:val="true"/>
          <w:lang w:eastAsia="he-IL"/>
        </w:rPr>
        <w:t xml:space="preserve">אני </w:t>
      </w:r>
      <w:bookmarkStart w:id="9122" w:name="_ETM_Q1_7750224"/>
      <w:bookmarkEnd w:id="9122"/>
      <w:r>
        <w:rPr>
          <w:rtl w:val="true"/>
          <w:lang w:eastAsia="he-IL"/>
        </w:rPr>
        <w:t>חושב שב</w:t>
      </w:r>
      <w:bookmarkStart w:id="9123" w:name="_ETM_Q1_7750137"/>
      <w:bookmarkStart w:id="9124" w:name="_ETM_Q1_7748765"/>
      <w:bookmarkStart w:id="9125" w:name="_ETM_Q1_7749895"/>
      <w:bookmarkEnd w:id="9123"/>
      <w:bookmarkEnd w:id="9124"/>
      <w:bookmarkEnd w:id="9125"/>
      <w:r>
        <w:rPr>
          <w:rtl w:val="true"/>
          <w:lang w:eastAsia="he-IL"/>
        </w:rPr>
        <w:t>סופו של דבר אופנוען חייב ש</w:t>
      </w:r>
      <w:bookmarkStart w:id="9126" w:name="_ETM_Q1_7750880"/>
      <w:bookmarkEnd w:id="9126"/>
      <w:r>
        <w:rPr>
          <w:rtl w:val="true"/>
          <w:lang w:eastAsia="he-IL"/>
        </w:rPr>
        <w:t xml:space="preserve">יהיה לו </w:t>
      </w:r>
      <w:bookmarkStart w:id="9127" w:name="_ETM_Q1_7751558"/>
      <w:bookmarkEnd w:id="9127"/>
      <w:r>
        <w:rPr>
          <w:rtl w:val="true"/>
          <w:lang w:eastAsia="he-IL"/>
        </w:rPr>
        <w:t xml:space="preserve">מיגון </w:t>
      </w:r>
      <w:bookmarkStart w:id="9128" w:name="_ETM_Q1_7750520"/>
      <w:bookmarkEnd w:id="9128"/>
      <w:r>
        <w:rPr>
          <w:rtl w:val="true"/>
          <w:lang w:eastAsia="he-IL"/>
        </w:rPr>
        <w:t>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ר</w:t>
      </w:r>
      <w:bookmarkStart w:id="9129" w:name="_ETM_Q1_7752925"/>
      <w:bookmarkEnd w:id="9129"/>
      <w:r>
        <w:rPr>
          <w:rtl w:val="true"/>
          <w:lang w:eastAsia="he-IL"/>
        </w:rPr>
        <w:t>וכב כבר המ</w:t>
      </w:r>
      <w:bookmarkStart w:id="9130" w:name="_ETM_Q1_7752997"/>
      <w:bookmarkEnd w:id="9130"/>
      <w:r>
        <w:rPr>
          <w:rtl w:val="true"/>
          <w:lang w:eastAsia="he-IL"/>
        </w:rPr>
        <w:t>ון המון שנים</w:t>
      </w:r>
      <w:r>
        <w:rPr>
          <w:rtl w:val="true"/>
          <w:lang w:eastAsia="he-IL"/>
        </w:rPr>
        <w:t xml:space="preserve">, </w:t>
      </w:r>
      <w:bookmarkStart w:id="9131" w:name="_ETM_Q1_7755858"/>
      <w:bookmarkEnd w:id="9131"/>
      <w:r>
        <w:rPr>
          <w:rtl w:val="true"/>
          <w:lang w:eastAsia="he-IL"/>
        </w:rPr>
        <w:t>כל המיגון</w:t>
      </w:r>
      <w:bookmarkStart w:id="9132" w:name="_ETM_Q1_7755008"/>
      <w:bookmarkEnd w:id="9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את ז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3" w:name="_ETM_Q1_7757425"/>
      <w:bookmarkStart w:id="9134" w:name="_ETM_Q1_7756556"/>
      <w:bookmarkStart w:id="9135" w:name="_ETM_Q1_7758396"/>
      <w:bookmarkStart w:id="9136" w:name="_ETM_Q1_7758350"/>
      <w:bookmarkStart w:id="9137" w:name="_ETM_Q1_7757425"/>
      <w:bookmarkStart w:id="9138" w:name="_ETM_Q1_7756556"/>
      <w:bookmarkStart w:id="9139" w:name="_ETM_Q1_7758396"/>
      <w:bookmarkStart w:id="9140" w:name="_ETM_Q1_7758350"/>
      <w:bookmarkEnd w:id="9137"/>
      <w:bookmarkEnd w:id="9138"/>
      <w:bookmarkEnd w:id="9139"/>
      <w:bookmarkEnd w:id="9140"/>
    </w:p>
    <w:p>
      <w:pPr>
        <w:pStyle w:val="Style14"/>
        <w:keepNext w:val="true"/>
        <w:rPr/>
      </w:pPr>
      <w:bookmarkStart w:id="9141" w:name="ET_speaker_634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2" w:name="_ETM_Q1_7757742"/>
      <w:bookmarkStart w:id="9143" w:name="_ETM_Q1_7757708"/>
      <w:bookmarkEnd w:id="9142"/>
      <w:bookmarkEnd w:id="9143"/>
      <w:r>
        <w:rPr>
          <w:rtl w:val="true"/>
          <w:lang w:eastAsia="he-IL"/>
        </w:rPr>
        <w:t>וזה לא מסורבל</w:t>
      </w:r>
      <w:r>
        <w:rPr>
          <w:rtl w:val="true"/>
          <w:lang w:eastAsia="he-IL"/>
        </w:rPr>
        <w:t xml:space="preserve">, </w:t>
      </w:r>
      <w:bookmarkStart w:id="9144" w:name="_ETM_Q1_7759412"/>
      <w:bookmarkEnd w:id="9144"/>
      <w:r>
        <w:rPr>
          <w:rtl w:val="true"/>
          <w:lang w:eastAsia="he-IL"/>
        </w:rPr>
        <w:t>כאילו הבן אדם ה</w:t>
      </w:r>
      <w:bookmarkStart w:id="9145" w:name="_ETM_Q1_7759059"/>
      <w:bookmarkEnd w:id="9145"/>
      <w:r>
        <w:rPr>
          <w:rtl w:val="true"/>
          <w:lang w:eastAsia="he-IL"/>
        </w:rPr>
        <w:t>ולך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6" w:name="_ETM_Q1_7759299"/>
      <w:bookmarkStart w:id="9147" w:name="_ETM_Q1_7758470"/>
      <w:bookmarkStart w:id="9148" w:name="_ETM_Q1_7760310"/>
      <w:bookmarkStart w:id="9149" w:name="_ETM_Q1_7760263"/>
      <w:bookmarkStart w:id="9150" w:name="_ETM_Q1_7759299"/>
      <w:bookmarkStart w:id="9151" w:name="_ETM_Q1_7758470"/>
      <w:bookmarkStart w:id="9152" w:name="_ETM_Q1_7760310"/>
      <w:bookmarkStart w:id="9153" w:name="_ETM_Q1_7760263"/>
      <w:bookmarkEnd w:id="9150"/>
      <w:bookmarkEnd w:id="9151"/>
      <w:bookmarkEnd w:id="9152"/>
      <w:bookmarkEnd w:id="9153"/>
    </w:p>
    <w:p>
      <w:pPr>
        <w:pStyle w:val="Style35"/>
        <w:keepNext w:val="true"/>
        <w:rPr>
          <w:lang w:eastAsia="he-IL"/>
        </w:rPr>
      </w:pPr>
      <w:bookmarkStart w:id="9154" w:name="ET_guest_אייזיק_כץ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5" w:name="_ETM_Q1_7759612"/>
      <w:bookmarkStart w:id="9156" w:name="_ETM_Q1_7759566"/>
      <w:bookmarkEnd w:id="9155"/>
      <w:bookmarkEnd w:id="9156"/>
      <w:r>
        <w:rPr>
          <w:rtl w:val="true"/>
          <w:lang w:eastAsia="he-IL"/>
        </w:rPr>
        <w:t>יכול להיות שמס</w:t>
      </w:r>
      <w:bookmarkStart w:id="9157" w:name="_ETM_Q1_7758970"/>
      <w:bookmarkEnd w:id="9157"/>
      <w:r>
        <w:rPr>
          <w:rtl w:val="true"/>
          <w:lang w:eastAsia="he-IL"/>
        </w:rPr>
        <w:t>ו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</w:t>
      </w:r>
      <w:bookmarkStart w:id="9158" w:name="_ETM_Q1_7759451"/>
      <w:bookmarkEnd w:id="9158"/>
      <w:r>
        <w:rPr>
          <w:rtl w:val="true"/>
          <w:lang w:eastAsia="he-IL"/>
        </w:rPr>
        <w:t>ם חגורה</w:t>
      </w:r>
      <w:bookmarkStart w:id="9159" w:name="_ETM_Q1_7760215"/>
      <w:bookmarkEnd w:id="9159"/>
      <w:r>
        <w:rPr>
          <w:rtl w:val="true"/>
          <w:lang w:eastAsia="he-IL"/>
        </w:rPr>
        <w:t xml:space="preserve"> זה מסורבל</w:t>
      </w:r>
      <w:bookmarkStart w:id="9160" w:name="_ETM_Q1_7760574"/>
      <w:bookmarkStart w:id="9161" w:name="_ETM_Q1_7761479"/>
      <w:bookmarkEnd w:id="9160"/>
      <w:bookmarkEnd w:id="91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2" w:name="_ETM_Q1_7761253"/>
      <w:bookmarkStart w:id="9163" w:name="_ETM_Q1_7761206"/>
      <w:bookmarkStart w:id="9164" w:name="_ETM_Q1_7761253"/>
      <w:bookmarkStart w:id="9165" w:name="_ETM_Q1_7761206"/>
      <w:bookmarkEnd w:id="9164"/>
      <w:bookmarkEnd w:id="9165"/>
    </w:p>
    <w:p>
      <w:pPr>
        <w:pStyle w:val="Style14"/>
        <w:keepNext w:val="true"/>
        <w:rPr/>
      </w:pPr>
      <w:bookmarkStart w:id="9166" w:name="ET_speaker_634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7" w:name="_ETM_Q1_7762340"/>
      <w:bookmarkStart w:id="9168" w:name="_ETM_Q1_7762301"/>
      <w:bookmarkEnd w:id="9167"/>
      <w:bookmarkEnd w:id="9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אר בא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7764550"/>
      <w:bookmarkStart w:id="9170" w:name="_ETM_Q1_7764501"/>
      <w:bookmarkStart w:id="9171" w:name="_ETM_Q1_7764550"/>
      <w:bookmarkStart w:id="9172" w:name="_ETM_Q1_7764501"/>
      <w:bookmarkEnd w:id="9171"/>
      <w:bookmarkEnd w:id="9172"/>
    </w:p>
    <w:p>
      <w:pPr>
        <w:pStyle w:val="Style35"/>
        <w:keepNext w:val="true"/>
        <w:rPr>
          <w:lang w:eastAsia="he-IL"/>
        </w:rPr>
      </w:pPr>
      <w:bookmarkStart w:id="9173" w:name="ET_guest_אייזיק_כץ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4" w:name="_ETM_Q1_7763887"/>
      <w:bookmarkStart w:id="9175" w:name="_ETM_Q1_7763849"/>
      <w:bookmarkEnd w:id="9174"/>
      <w:bookmarkEnd w:id="9175"/>
      <w:r>
        <w:rPr>
          <w:rtl w:val="true"/>
          <w:lang w:eastAsia="he-IL"/>
        </w:rPr>
        <w:t xml:space="preserve">אלה דברים </w:t>
      </w:r>
      <w:bookmarkStart w:id="9176" w:name="_ETM_Q1_7764650"/>
      <w:bookmarkEnd w:id="9176"/>
      <w:r>
        <w:rPr>
          <w:rtl w:val="true"/>
          <w:lang w:eastAsia="he-IL"/>
        </w:rPr>
        <w:t>יחסית מינ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דקת התארגנו</w:t>
      </w:r>
      <w:bookmarkStart w:id="9177" w:name="_ETM_Q1_7766442"/>
      <w:bookmarkEnd w:id="91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178" w:name="_ETM_Q1_7765896"/>
      <w:bookmarkStart w:id="9179" w:name="_ETM_Q1_7766356"/>
      <w:bookmarkEnd w:id="9178"/>
      <w:bookmarkEnd w:id="9179"/>
      <w:r>
        <w:rPr>
          <w:rtl w:val="true"/>
          <w:lang w:eastAsia="he-IL"/>
        </w:rPr>
        <w:t xml:space="preserve">דקה </w:t>
      </w:r>
      <w:bookmarkStart w:id="9180" w:name="_ETM_Q1_7769195"/>
      <w:bookmarkEnd w:id="9180"/>
      <w:r>
        <w:rPr>
          <w:rtl w:val="true"/>
          <w:lang w:eastAsia="he-IL"/>
        </w:rPr>
        <w:t>של ה</w:t>
      </w:r>
      <w:bookmarkStart w:id="9181" w:name="_ETM_Q1_7768339"/>
      <w:bookmarkEnd w:id="9181"/>
      <w:r>
        <w:rPr>
          <w:rtl w:val="true"/>
          <w:lang w:eastAsia="he-IL"/>
        </w:rPr>
        <w:t>תארגנ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קריטי וק</w:t>
      </w:r>
      <w:bookmarkStart w:id="9182" w:name="_ETM_Q1_7771146"/>
      <w:bookmarkEnd w:id="9182"/>
      <w:r>
        <w:rPr>
          <w:rtl w:val="true"/>
          <w:lang w:eastAsia="he-IL"/>
        </w:rPr>
        <w:t xml:space="preserve">טלני </w:t>
      </w:r>
      <w:bookmarkStart w:id="9183" w:name="_ETM_Q1_7771144"/>
      <w:bookmarkEnd w:id="9183"/>
      <w:r>
        <w:rPr>
          <w:rtl w:val="true"/>
          <w:lang w:eastAsia="he-IL"/>
        </w:rPr>
        <w:t xml:space="preserve">במקרה שאתה </w:t>
      </w:r>
      <w:bookmarkStart w:id="9184" w:name="_ETM_Q1_7772153"/>
      <w:bookmarkEnd w:id="9184"/>
      <w:r>
        <w:rPr>
          <w:rtl w:val="true"/>
          <w:lang w:eastAsia="he-IL"/>
        </w:rPr>
        <w:t>מחליק עם מיגו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9185" w:name="_ETM_Q1_7772688"/>
      <w:bookmarkEnd w:id="9185"/>
      <w:r>
        <w:rPr>
          <w:rtl w:val="true"/>
          <w:lang w:eastAsia="he-IL"/>
        </w:rPr>
        <w:t xml:space="preserve">י רואה את זה גם </w:t>
      </w:r>
      <w:bookmarkStart w:id="9186" w:name="_ETM_Q1_7774220"/>
      <w:bookmarkEnd w:id="9186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</w:t>
      </w:r>
      <w:bookmarkStart w:id="9187" w:name="_ETM_Q1_7773668"/>
      <w:bookmarkEnd w:id="9187"/>
      <w:r>
        <w:rPr>
          <w:rtl w:val="true"/>
          <w:lang w:eastAsia="he-IL"/>
        </w:rPr>
        <w:t>ה אופנוען שרק עם קס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</w:t>
      </w:r>
      <w:bookmarkStart w:id="9188" w:name="_ETM_Q1_7775991"/>
      <w:bookmarkEnd w:id="9188"/>
      <w:r>
        <w:rPr>
          <w:rtl w:val="true"/>
          <w:lang w:eastAsia="he-IL"/>
        </w:rPr>
        <w:t>תת</w:t>
      </w:r>
      <w:bookmarkStart w:id="9189" w:name="_ETM_Q1_7776217"/>
      <w:bookmarkEnd w:id="9189"/>
      <w:r>
        <w:rPr>
          <w:rtl w:val="true"/>
          <w:lang w:eastAsia="he-IL"/>
        </w:rPr>
        <w:t xml:space="preserve"> פה תיאורים משמעותיים</w:t>
      </w:r>
      <w:r>
        <w:rPr>
          <w:rtl w:val="true"/>
          <w:lang w:eastAsia="he-IL"/>
        </w:rPr>
        <w:t xml:space="preserve">. </w:t>
      </w:r>
      <w:bookmarkStart w:id="9190" w:name="_ETM_Q1_7778488"/>
      <w:bookmarkStart w:id="9191" w:name="_ETM_Q1_7779658"/>
      <w:bookmarkEnd w:id="9190"/>
      <w:bookmarkEnd w:id="9191"/>
      <w:r>
        <w:rPr>
          <w:rtl w:val="true"/>
          <w:lang w:eastAsia="he-IL"/>
        </w:rPr>
        <w:t>אופנ</w:t>
      </w:r>
      <w:bookmarkStart w:id="9192" w:name="_ETM_Q1_7780762"/>
      <w:bookmarkEnd w:id="9192"/>
      <w:r>
        <w:rPr>
          <w:rtl w:val="true"/>
          <w:lang w:eastAsia="he-IL"/>
        </w:rPr>
        <w:t xml:space="preserve">וען מחליק במהירות של </w:t>
      </w:r>
      <w:bookmarkStart w:id="9193" w:name="_ETM_Q1_7781728"/>
      <w:bookmarkEnd w:id="9193"/>
      <w:r>
        <w:rPr>
          <w:lang w:eastAsia="he-IL"/>
        </w:rPr>
        <w:t>50-60</w:t>
      </w:r>
      <w:r>
        <w:rPr>
          <w:rtl w:val="true"/>
          <w:lang w:eastAsia="he-IL"/>
        </w:rPr>
        <w:t xml:space="preserve"> </w:t>
      </w:r>
      <w:bookmarkStart w:id="9194" w:name="_ETM_Q1_7782896"/>
      <w:bookmarkEnd w:id="9194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9195" w:name="_ETM_Q1_7785865"/>
      <w:bookmarkEnd w:id="9195"/>
      <w:r>
        <w:rPr>
          <w:rtl w:val="true"/>
          <w:lang w:eastAsia="he-IL"/>
        </w:rPr>
        <w:t xml:space="preserve"> על אספ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196" w:name="_ETM_Q1_7785528"/>
      <w:bookmarkEnd w:id="9196"/>
      <w:r>
        <w:rPr>
          <w:rtl w:val="true"/>
          <w:lang w:eastAsia="he-IL"/>
        </w:rPr>
        <w:t>פשוט מגרש את כל הבשר שלו ובסו</w:t>
      </w:r>
      <w:bookmarkStart w:id="9197" w:name="_ETM_Q1_7787741"/>
      <w:bookmarkEnd w:id="9197"/>
      <w:r>
        <w:rPr>
          <w:rtl w:val="true"/>
          <w:lang w:eastAsia="he-IL"/>
        </w:rPr>
        <w:t xml:space="preserve">ף </w:t>
      </w:r>
      <w:bookmarkStart w:id="9198" w:name="_ETM_Q1_7788296"/>
      <w:bookmarkEnd w:id="9198"/>
      <w:r>
        <w:rPr>
          <w:rtl w:val="true"/>
          <w:lang w:eastAsia="he-IL"/>
        </w:rPr>
        <w:t>נשאר רק עם עצם ב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ו מג</w:t>
      </w:r>
      <w:bookmarkStart w:id="9199" w:name="_ETM_Q1_7789943"/>
      <w:bookmarkEnd w:id="9199"/>
      <w:r>
        <w:rPr>
          <w:rtl w:val="true"/>
          <w:lang w:eastAsia="he-IL"/>
        </w:rPr>
        <w:t>ן ברך</w:t>
      </w:r>
      <w:bookmarkStart w:id="9200" w:name="_ETM_Q1_7790613"/>
      <w:bookmarkEnd w:id="9200"/>
      <w:r>
        <w:rPr>
          <w:rtl w:val="true"/>
          <w:lang w:eastAsia="he-IL"/>
        </w:rPr>
        <w:t xml:space="preserve"> הוא פשוט קם ובאופן עקרוני ממשיך</w:t>
      </w:r>
      <w:bookmarkStart w:id="9201" w:name="_ETM_Q1_7792091"/>
      <w:bookmarkEnd w:id="9201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9202" w:name="_ETM_Q1_7795339"/>
      <w:bookmarkEnd w:id="9202"/>
      <w:r>
        <w:rPr>
          <w:rtl w:val="true"/>
          <w:lang w:eastAsia="he-IL"/>
        </w:rPr>
        <w:t>משמ</w:t>
      </w:r>
      <w:bookmarkStart w:id="9203" w:name="_ETM_Q1_7793699"/>
      <w:bookmarkEnd w:id="9203"/>
      <w:r>
        <w:rPr>
          <w:rtl w:val="true"/>
          <w:lang w:eastAsia="he-IL"/>
        </w:rPr>
        <w:t>עותיים והעלויות שלה</w:t>
      </w:r>
      <w:bookmarkStart w:id="9204" w:name="_ETM_Q1_7794219"/>
      <w:bookmarkEnd w:id="9204"/>
      <w:r>
        <w:rPr>
          <w:rtl w:val="true"/>
          <w:lang w:eastAsia="he-IL"/>
        </w:rPr>
        <w:t>ם הן מינ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205" w:name="_ETM_Q1_7795886"/>
      <w:bookmarkEnd w:id="9205"/>
      <w:r>
        <w:rPr>
          <w:rtl w:val="true"/>
          <w:lang w:eastAsia="he-IL"/>
        </w:rPr>
        <w:t>ני חושב שצריך להכניס</w:t>
      </w:r>
      <w:bookmarkStart w:id="9206" w:name="_ETM_Q1_7797613"/>
      <w:bookmarkEnd w:id="920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9207" w:name="_ETM_Q1_7798301"/>
      <w:bookmarkEnd w:id="9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8" w:name="_ETM_Q1_7798462"/>
      <w:bookmarkStart w:id="9209" w:name="_ETM_Q1_7798425"/>
      <w:bookmarkEnd w:id="9208"/>
      <w:bookmarkEnd w:id="9209"/>
      <w:r>
        <w:rPr>
          <w:rtl w:val="true"/>
          <w:lang w:eastAsia="he-IL"/>
        </w:rPr>
        <w:t>ה</w:t>
      </w:r>
      <w:bookmarkStart w:id="9210" w:name="_ETM_Q1_7798592"/>
      <w:bookmarkEnd w:id="9210"/>
      <w:r>
        <w:rPr>
          <w:rtl w:val="true"/>
          <w:lang w:eastAsia="he-IL"/>
        </w:rPr>
        <w:t>נושא השלישי והאחרון הנושא של ריענון</w:t>
      </w:r>
      <w:r>
        <w:rPr>
          <w:rtl w:val="true"/>
          <w:lang w:eastAsia="he-IL"/>
        </w:rPr>
        <w:t xml:space="preserve">. </w:t>
      </w:r>
      <w:bookmarkStart w:id="9211" w:name="_ETM_Q1_7807422"/>
      <w:bookmarkStart w:id="9212" w:name="_ETM_Q1_7805149"/>
      <w:bookmarkEnd w:id="9211"/>
      <w:bookmarkEnd w:id="9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3" w:name="_ETM_Q1_7807465"/>
      <w:bookmarkStart w:id="9214" w:name="_ETM_Q1_7807465"/>
      <w:bookmarkEnd w:id="9214"/>
    </w:p>
    <w:p>
      <w:pPr>
        <w:pStyle w:val="Style31"/>
        <w:keepNext w:val="true"/>
        <w:rPr/>
      </w:pPr>
      <w:bookmarkStart w:id="9215" w:name="ET_yor_515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6" w:name="_ETM_Q1_7808344"/>
      <w:bookmarkStart w:id="9217" w:name="_ETM_Q1_7808302"/>
      <w:bookmarkEnd w:id="9216"/>
      <w:bookmarkEnd w:id="9217"/>
      <w:r>
        <w:rPr>
          <w:rtl w:val="true"/>
          <w:lang w:eastAsia="he-IL"/>
        </w:rPr>
        <w:t>ב</w:t>
      </w:r>
      <w:bookmarkStart w:id="9218" w:name="_ETM_Q1_7807007"/>
      <w:bookmarkEnd w:id="9218"/>
      <w:r>
        <w:rPr>
          <w:rtl w:val="true"/>
          <w:lang w:eastAsia="he-IL"/>
        </w:rPr>
        <w:t>רגע שי</w:t>
      </w:r>
      <w:bookmarkStart w:id="9219" w:name="_ETM_Q1_7805759"/>
      <w:bookmarkEnd w:id="9219"/>
      <w:r>
        <w:rPr>
          <w:rtl w:val="true"/>
          <w:lang w:eastAsia="he-IL"/>
        </w:rPr>
        <w:t>ש תקנה כזאת אז 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זה </w:t>
      </w:r>
      <w:bookmarkStart w:id="9220" w:name="_ETM_Q1_7809586"/>
      <w:bookmarkEnd w:id="9220"/>
      <w:r>
        <w:rPr>
          <w:rtl w:val="true"/>
          <w:lang w:eastAsia="he-IL"/>
        </w:rPr>
        <w:t>כבר עניי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1" w:name="_ETM_Q1_7810501"/>
      <w:bookmarkStart w:id="9222" w:name="_ETM_Q1_7809240"/>
      <w:bookmarkStart w:id="9223" w:name="_ETM_Q1_7811230"/>
      <w:bookmarkStart w:id="9224" w:name="_ETM_Q1_7811187"/>
      <w:bookmarkStart w:id="9225" w:name="_ETM_Q1_7810501"/>
      <w:bookmarkStart w:id="9226" w:name="_ETM_Q1_7809240"/>
      <w:bookmarkStart w:id="9227" w:name="_ETM_Q1_7811230"/>
      <w:bookmarkStart w:id="9228" w:name="_ETM_Q1_7811187"/>
      <w:bookmarkEnd w:id="9225"/>
      <w:bookmarkEnd w:id="9226"/>
      <w:bookmarkEnd w:id="9227"/>
      <w:bookmarkEnd w:id="9228"/>
    </w:p>
    <w:p>
      <w:pPr>
        <w:pStyle w:val="Style35"/>
        <w:keepNext w:val="true"/>
        <w:rPr>
          <w:lang w:eastAsia="he-IL"/>
        </w:rPr>
      </w:pPr>
      <w:bookmarkStart w:id="9229" w:name="ET_guest_אייזיק_כץ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0" w:name="_ETM_Q1_7810863"/>
      <w:bookmarkStart w:id="9231" w:name="_ETM_Q1_7810830"/>
      <w:bookmarkEnd w:id="9230"/>
      <w:bookmarkEnd w:id="9231"/>
      <w:r>
        <w:rPr>
          <w:rtl w:val="true"/>
          <w:lang w:eastAsia="he-IL"/>
        </w:rPr>
        <w:t>ברגע שרו</w:t>
      </w:r>
      <w:bookmarkStart w:id="9232" w:name="_ETM_Q1_7809732"/>
      <w:bookmarkEnd w:id="9232"/>
      <w:r>
        <w:rPr>
          <w:rtl w:val="true"/>
          <w:lang w:eastAsia="he-IL"/>
        </w:rPr>
        <w:t xml:space="preserve">כב אופנוע מסיים את ההכשרה שלו </w:t>
      </w:r>
      <w:bookmarkStart w:id="9233" w:name="_ETM_Q1_7813376"/>
      <w:bookmarkEnd w:id="9233"/>
      <w:r>
        <w:rPr>
          <w:rtl w:val="true"/>
          <w:lang w:eastAsia="he-IL"/>
        </w:rPr>
        <w:t>ויוצא לשטח הוא חי</w:t>
      </w:r>
      <w:bookmarkStart w:id="9234" w:name="_ETM_Q1_7813328"/>
      <w:bookmarkEnd w:id="9234"/>
      <w:r>
        <w:rPr>
          <w:rtl w:val="true"/>
          <w:lang w:eastAsia="he-IL"/>
        </w:rPr>
        <w:t xml:space="preserve">יב שיהיה לו איזה שהוא מנגנון שמלווה </w:t>
      </w:r>
      <w:bookmarkStart w:id="9235" w:name="_ETM_Q1_7817129"/>
      <w:bookmarkEnd w:id="923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236" w:name="_ETM_Q1_7816158"/>
      <w:bookmarkEnd w:id="9236"/>
      <w:r>
        <w:rPr>
          <w:rtl w:val="true"/>
          <w:lang w:eastAsia="he-IL"/>
        </w:rPr>
        <w:t>ז כמובן שאי אפשר להצ</w:t>
      </w:r>
      <w:bookmarkStart w:id="9237" w:name="_ETM_Q1_7817584"/>
      <w:bookmarkEnd w:id="9237"/>
      <w:r>
        <w:rPr>
          <w:rtl w:val="true"/>
          <w:lang w:eastAsia="he-IL"/>
        </w:rPr>
        <w:t>מיד לו חונך 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238" w:name="_ETM_Q1_7820944"/>
      <w:bookmarkEnd w:id="9238"/>
      <w:r>
        <w:rPr>
          <w:rtl w:val="true"/>
          <w:lang w:eastAsia="he-IL"/>
        </w:rPr>
        <w:t>אמרת אחר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239" w:name="_ETM_Q1_7820744"/>
      <w:bookmarkEnd w:id="9239"/>
      <w:r>
        <w:rPr>
          <w:rtl w:val="true"/>
          <w:lang w:eastAsia="he-IL"/>
        </w:rPr>
        <w:t xml:space="preserve">ני חושב ששנתיים זה המון המון זמן </w:t>
      </w:r>
      <w:bookmarkStart w:id="9240" w:name="_ETM_Q1_7823947"/>
      <w:bookmarkEnd w:id="9240"/>
      <w:r>
        <w:rPr>
          <w:rtl w:val="true"/>
          <w:lang w:eastAsia="he-IL"/>
        </w:rPr>
        <w:t xml:space="preserve">במושגים של </w:t>
      </w:r>
      <w:bookmarkStart w:id="9241" w:name="_ETM_Q1_7823114"/>
      <w:bookmarkEnd w:id="9241"/>
      <w:r>
        <w:rPr>
          <w:rtl w:val="true"/>
          <w:lang w:eastAsia="he-IL"/>
        </w:rPr>
        <w:t>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קסימום אחרי חצי שנה ש</w:t>
      </w:r>
      <w:bookmarkStart w:id="9242" w:name="_ETM_Q1_7825124"/>
      <w:bookmarkEnd w:id="9242"/>
      <w:r>
        <w:rPr>
          <w:rtl w:val="true"/>
          <w:lang w:eastAsia="he-IL"/>
        </w:rPr>
        <w:t xml:space="preserve">אופנוען </w:t>
      </w:r>
      <w:bookmarkStart w:id="9243" w:name="_ETM_Q1_7825967"/>
      <w:bookmarkEnd w:id="9243"/>
      <w:r>
        <w:rPr>
          <w:rtl w:val="true"/>
          <w:lang w:eastAsia="he-IL"/>
        </w:rPr>
        <w:t>יוצא לשטח הוא חייב לעבור קורס רכיב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244" w:name="_ETM_Q1_7829638"/>
      <w:bookmarkEnd w:id="9244"/>
      <w:r>
        <w:rPr>
          <w:rtl w:val="true"/>
          <w:lang w:eastAsia="he-IL"/>
        </w:rPr>
        <w:t xml:space="preserve">ני </w:t>
      </w:r>
      <w:bookmarkStart w:id="9245" w:name="_ETM_Q1_7829885"/>
      <w:bookmarkEnd w:id="9245"/>
      <w:r>
        <w:rPr>
          <w:rtl w:val="true"/>
          <w:lang w:eastAsia="he-IL"/>
        </w:rPr>
        <w:t>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רוכב אופנ</w:t>
      </w:r>
      <w:bookmarkStart w:id="9246" w:name="_ETM_Q1_7830989"/>
      <w:bookmarkEnd w:id="9246"/>
      <w:r>
        <w:rPr>
          <w:rtl w:val="true"/>
          <w:lang w:eastAsia="he-IL"/>
        </w:rPr>
        <w:t>וע מטעם איחוד 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נו </w:t>
      </w:r>
      <w:bookmarkStart w:id="9247" w:name="_ETM_Q1_7834743"/>
      <w:bookmarkEnd w:id="9247"/>
      <w:r>
        <w:rPr>
          <w:rtl w:val="true"/>
          <w:lang w:eastAsia="he-IL"/>
        </w:rPr>
        <w:t xml:space="preserve">מחייבים </w:t>
      </w:r>
      <w:bookmarkStart w:id="9248" w:name="_ETM_Q1_7833647"/>
      <w:bookmarkEnd w:id="9248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ר כל שנה כבר המון </w:t>
      </w:r>
      <w:bookmarkStart w:id="9249" w:name="_ETM_Q1_7837575"/>
      <w:bookmarkEnd w:id="9249"/>
      <w:r>
        <w:rPr>
          <w:rtl w:val="true"/>
          <w:lang w:eastAsia="he-IL"/>
        </w:rPr>
        <w:t>שנ</w:t>
      </w:r>
      <w:bookmarkStart w:id="9250" w:name="_ETM_Q1_7835775"/>
      <w:bookmarkEnd w:id="9250"/>
      <w:r>
        <w:rPr>
          <w:rtl w:val="true"/>
          <w:lang w:eastAsia="he-IL"/>
        </w:rPr>
        <w:t>ים קורס רכיב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לי המון כלים אי</w:t>
      </w:r>
      <w:bookmarkStart w:id="9251" w:name="_ETM_Q1_7839126"/>
      <w:bookmarkEnd w:id="9251"/>
      <w:r>
        <w:rPr>
          <w:rtl w:val="true"/>
          <w:lang w:eastAsia="he-IL"/>
        </w:rPr>
        <w:t xml:space="preserve">ך להתמודד </w:t>
      </w:r>
      <w:bookmarkStart w:id="9252" w:name="_ETM_Q1_7840148"/>
      <w:bookmarkEnd w:id="9252"/>
      <w:r>
        <w:rPr>
          <w:rtl w:val="true"/>
          <w:lang w:eastAsia="he-IL"/>
        </w:rPr>
        <w:t>גם ברמת התפעול המכני של הכלי של הא</w:t>
      </w:r>
      <w:bookmarkStart w:id="9253" w:name="_ETM_Q1_7842203"/>
      <w:bookmarkEnd w:id="9253"/>
      <w:r>
        <w:rPr>
          <w:rtl w:val="true"/>
          <w:lang w:eastAsia="he-IL"/>
        </w:rPr>
        <w:t>ופ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4" w:name="_ETM_Q1_7842786"/>
      <w:bookmarkStart w:id="9255" w:name="_ETM_Q1_7843197"/>
      <w:bookmarkStart w:id="9256" w:name="_ETM_Q1_7843147"/>
      <w:bookmarkStart w:id="9257" w:name="_ETM_Q1_7842786"/>
      <w:bookmarkStart w:id="9258" w:name="_ETM_Q1_7843197"/>
      <w:bookmarkStart w:id="9259" w:name="_ETM_Q1_7843147"/>
      <w:bookmarkEnd w:id="9257"/>
      <w:bookmarkEnd w:id="9258"/>
      <w:bookmarkEnd w:id="9259"/>
    </w:p>
    <w:p>
      <w:pPr>
        <w:pStyle w:val="Style14"/>
        <w:keepNext w:val="true"/>
        <w:rPr/>
      </w:pPr>
      <w:bookmarkStart w:id="9260" w:name="ET_speaker_634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1" w:name="_ETM_Q1_7843143"/>
      <w:bookmarkStart w:id="9262" w:name="_ETM_Q1_7843106"/>
      <w:bookmarkEnd w:id="9261"/>
      <w:bookmarkEnd w:id="9262"/>
      <w:r>
        <w:rPr>
          <w:rtl w:val="true"/>
          <w:lang w:eastAsia="he-IL"/>
        </w:rPr>
        <w:t xml:space="preserve">מי עושה </w:t>
      </w:r>
      <w:bookmarkStart w:id="9263" w:name="_ETM_Q1_7843730"/>
      <w:bookmarkEnd w:id="9263"/>
      <w:r>
        <w:rPr>
          <w:rtl w:val="true"/>
          <w:lang w:eastAsia="he-IL"/>
        </w:rPr>
        <w:t>לכם את ההכשרה</w:t>
      </w:r>
      <w:bookmarkStart w:id="9264" w:name="_ETM_Q1_7843641"/>
      <w:bookmarkStart w:id="9265" w:name="_ETM_Q1_7845446"/>
      <w:bookmarkStart w:id="9266" w:name="_ETM_Q1_7845403"/>
      <w:bookmarkEnd w:id="9264"/>
      <w:bookmarkEnd w:id="9265"/>
      <w:bookmarkEnd w:id="926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7" w:name="_ETM_Q1_7844663"/>
      <w:bookmarkStart w:id="9268" w:name="_ETM_Q1_7844621"/>
      <w:bookmarkStart w:id="9269" w:name="_ETM_Q1_7844663"/>
      <w:bookmarkStart w:id="9270" w:name="_ETM_Q1_7844621"/>
      <w:bookmarkEnd w:id="9269"/>
      <w:bookmarkEnd w:id="9270"/>
    </w:p>
    <w:p>
      <w:pPr>
        <w:pStyle w:val="Style35"/>
        <w:keepNext w:val="true"/>
        <w:rPr>
          <w:lang w:eastAsia="he-IL"/>
        </w:rPr>
      </w:pPr>
      <w:bookmarkStart w:id="9271" w:name="ET_guest_אייזיק_כץ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7844076"/>
      <w:bookmarkStart w:id="9273" w:name="_ETM_Q1_7844040"/>
      <w:bookmarkEnd w:id="9272"/>
      <w:bookmarkEnd w:id="9273"/>
      <w:r>
        <w:rPr>
          <w:rtl w:val="true"/>
          <w:lang w:eastAsia="he-IL"/>
        </w:rPr>
        <w:t>יש המון גופים והמון חברות</w:t>
      </w:r>
      <w:bookmarkStart w:id="9274" w:name="_ETM_Q1_7845074"/>
      <w:bookmarkEnd w:id="9274"/>
      <w:r>
        <w:rPr>
          <w:rtl w:val="true"/>
          <w:lang w:eastAsia="he-IL"/>
        </w:rPr>
        <w:t xml:space="preserve"> בשוק שעושות א</w:t>
      </w:r>
      <w:bookmarkStart w:id="9275" w:name="_ETM_Q1_7846250"/>
      <w:bookmarkStart w:id="9276" w:name="_ETM_Q1_7846034"/>
      <w:bookmarkEnd w:id="9275"/>
      <w:bookmarkEnd w:id="927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7847271"/>
      <w:bookmarkStart w:id="9278" w:name="_ETM_Q1_7846628"/>
      <w:bookmarkStart w:id="9279" w:name="_ETM_Q1_7846582"/>
      <w:bookmarkStart w:id="9280" w:name="_ETM_Q1_7847271"/>
      <w:bookmarkStart w:id="9281" w:name="_ETM_Q1_7846628"/>
      <w:bookmarkStart w:id="9282" w:name="_ETM_Q1_7846582"/>
      <w:bookmarkEnd w:id="9280"/>
      <w:bookmarkEnd w:id="9281"/>
      <w:bookmarkEnd w:id="9282"/>
    </w:p>
    <w:p>
      <w:pPr>
        <w:pStyle w:val="Style14"/>
        <w:keepNext w:val="true"/>
        <w:rPr/>
      </w:pPr>
      <w:bookmarkStart w:id="9283" w:name="ET_speaker_634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_7847573"/>
      <w:bookmarkStart w:id="9285" w:name="_ETM_Q1_7847535"/>
      <w:bookmarkEnd w:id="9284"/>
      <w:bookmarkEnd w:id="9285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6" w:name="_ETM_Q1_7847948"/>
      <w:bookmarkStart w:id="9287" w:name="_ETM_Q1_7847060"/>
      <w:bookmarkStart w:id="9288" w:name="_ETM_Q1_7848826"/>
      <w:bookmarkStart w:id="9289" w:name="_ETM_Q1_7848782"/>
      <w:bookmarkStart w:id="9290" w:name="_ETM_Q1_7847948"/>
      <w:bookmarkStart w:id="9291" w:name="_ETM_Q1_7847060"/>
      <w:bookmarkStart w:id="9292" w:name="_ETM_Q1_7848826"/>
      <w:bookmarkStart w:id="9293" w:name="_ETM_Q1_7848782"/>
      <w:bookmarkEnd w:id="9290"/>
      <w:bookmarkEnd w:id="9291"/>
      <w:bookmarkEnd w:id="9292"/>
      <w:bookmarkEnd w:id="9293"/>
    </w:p>
    <w:p>
      <w:pPr>
        <w:pStyle w:val="Style35"/>
        <w:keepNext w:val="true"/>
        <w:rPr>
          <w:lang w:eastAsia="he-IL"/>
        </w:rPr>
      </w:pPr>
      <w:bookmarkStart w:id="9294" w:name="ET_guest_אייזיק_כץ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5" w:name="_ETM_Q1_7848246"/>
      <w:bookmarkStart w:id="9296" w:name="_ETM_Q1_7848215"/>
      <w:bookmarkEnd w:id="9295"/>
      <w:bookmarkEnd w:id="9296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מאוד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פר לנו ש</w:t>
      </w:r>
      <w:bookmarkStart w:id="9297" w:name="_ETM_Q1_7850508"/>
      <w:bookmarkEnd w:id="9297"/>
      <w:r>
        <w:rPr>
          <w:rtl w:val="true"/>
          <w:lang w:eastAsia="he-IL"/>
        </w:rPr>
        <w:t>ני דברים</w:t>
      </w:r>
      <w:r>
        <w:rPr>
          <w:rtl w:val="true"/>
          <w:lang w:eastAsia="he-IL"/>
        </w:rPr>
        <w:t xml:space="preserve">: </w:t>
      </w:r>
      <w:bookmarkStart w:id="9298" w:name="_ETM_Q1_7852387"/>
      <w:bookmarkEnd w:id="9298"/>
      <w:r>
        <w:rPr>
          <w:rtl w:val="true"/>
          <w:lang w:eastAsia="he-IL"/>
        </w:rPr>
        <w:t>גם להכיר</w:t>
      </w:r>
      <w:bookmarkStart w:id="9299" w:name="_ETM_Q1_7852010"/>
      <w:bookmarkEnd w:id="9299"/>
      <w:r>
        <w:rPr>
          <w:rtl w:val="true"/>
          <w:lang w:eastAsia="he-IL"/>
        </w:rPr>
        <w:t xml:space="preserve"> את הכלי ולהבין איך אני </w:t>
      </w:r>
      <w:bookmarkStart w:id="9300" w:name="_ETM_Q1_7853879"/>
      <w:bookmarkEnd w:id="9300"/>
      <w:r>
        <w:rPr>
          <w:rtl w:val="true"/>
          <w:lang w:eastAsia="he-IL"/>
        </w:rPr>
        <w:t xml:space="preserve">משתמש בו וגם </w:t>
      </w:r>
      <w:bookmarkStart w:id="9301" w:name="_ETM_Q1_7856463"/>
      <w:bookmarkEnd w:id="9301"/>
      <w:r>
        <w:rPr>
          <w:rtl w:val="true"/>
          <w:lang w:eastAsia="he-IL"/>
        </w:rPr>
        <w:t xml:space="preserve">איך </w:t>
      </w:r>
      <w:bookmarkStart w:id="9302" w:name="_ETM_Q1_7857247"/>
      <w:bookmarkStart w:id="9303" w:name="_ETM_Q1_7856287"/>
      <w:bookmarkEnd w:id="9302"/>
      <w:bookmarkEnd w:id="9303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 של הכביש א</w:t>
      </w:r>
      <w:bookmarkStart w:id="9304" w:name="_ETM_Q1_7857977"/>
      <w:bookmarkEnd w:id="9304"/>
      <w:r>
        <w:rPr>
          <w:rtl w:val="true"/>
          <w:lang w:eastAsia="he-IL"/>
        </w:rPr>
        <w:t>יך אני יודע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9305" w:name="_ETM_Q1_7861372"/>
      <w:bookmarkEnd w:id="930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306" w:name="_ETM_Q1_7860458"/>
      <w:bookmarkEnd w:id="9306"/>
      <w:r>
        <w:rPr>
          <w:rtl w:val="true"/>
          <w:lang w:eastAsia="he-IL"/>
        </w:rPr>
        <w:t>י יכול לומר שבאיחוד הצלה יש לנו</w:t>
      </w:r>
      <w:bookmarkStart w:id="9307" w:name="_ETM_Q1_7861860"/>
      <w:bookmarkEnd w:id="9307"/>
      <w:r>
        <w:rPr>
          <w:rtl w:val="true"/>
          <w:lang w:eastAsia="he-IL"/>
        </w:rPr>
        <w:t xml:space="preserve"> </w:t>
      </w:r>
      <w:bookmarkStart w:id="9308" w:name="_ETM_Q1_7862080"/>
      <w:bookmarkEnd w:id="9308"/>
      <w:r>
        <w:rPr>
          <w:rtl w:val="true"/>
          <w:lang w:eastAsia="he-IL"/>
        </w:rPr>
        <w:t xml:space="preserve">מעל </w:t>
      </w:r>
      <w:bookmarkStart w:id="9309" w:name="_ETM_Q1_7864279"/>
      <w:bookmarkEnd w:id="9309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</w:t>
      </w:r>
      <w:bookmarkStart w:id="9310" w:name="_ETM_Q1_7863342"/>
      <w:bookmarkEnd w:id="9310"/>
      <w:r>
        <w:rPr>
          <w:rtl w:val="true"/>
          <w:lang w:eastAsia="he-IL"/>
        </w:rPr>
        <w:t>נועים ברמת חיכוך מאוד מאוד גבוהה עם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</w:t>
      </w:r>
      <w:bookmarkStart w:id="9311" w:name="_ETM_Q1_7866261"/>
      <w:bookmarkEnd w:id="9311"/>
      <w:r>
        <w:rPr>
          <w:rtl w:val="true"/>
          <w:lang w:eastAsia="he-IL"/>
        </w:rPr>
        <w:t xml:space="preserve"> </w:t>
      </w:r>
      <w:bookmarkStart w:id="9312" w:name="_ETM_Q1_7866485"/>
      <w:bookmarkEnd w:id="9312"/>
      <w:r>
        <w:rPr>
          <w:rtl w:val="true"/>
          <w:lang w:eastAsia="he-IL"/>
        </w:rPr>
        <w:t>ל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ת התאונות והפצועים היא כמעט מינורית</w:t>
      </w:r>
      <w:r>
        <w:rPr>
          <w:rtl w:val="true"/>
          <w:lang w:eastAsia="he-IL"/>
        </w:rPr>
        <w:t xml:space="preserve">, </w:t>
      </w:r>
      <w:bookmarkStart w:id="9313" w:name="_ETM_Q1_7871702"/>
      <w:bookmarkEnd w:id="9313"/>
      <w:r>
        <w:rPr>
          <w:rtl w:val="true"/>
          <w:lang w:eastAsia="he-IL"/>
        </w:rPr>
        <w:t xml:space="preserve">היא </w:t>
      </w:r>
      <w:bookmarkStart w:id="9314" w:name="_ETM_Q1_7872224"/>
      <w:bookmarkEnd w:id="9314"/>
      <w:r>
        <w:rPr>
          <w:rtl w:val="true"/>
          <w:lang w:eastAsia="he-IL"/>
        </w:rPr>
        <w:t>כמעט ו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וכיח את עצמו</w:t>
      </w:r>
      <w:r>
        <w:rPr>
          <w:rtl w:val="true"/>
          <w:lang w:eastAsia="he-IL"/>
        </w:rPr>
        <w:t xml:space="preserve">. </w:t>
      </w:r>
      <w:bookmarkStart w:id="9315" w:name="_ETM_Q1_7873944"/>
      <w:bookmarkEnd w:id="9315"/>
      <w:r>
        <w:rPr>
          <w:rtl w:val="true"/>
          <w:lang w:eastAsia="he-IL"/>
        </w:rPr>
        <w:t xml:space="preserve">כשאתה ממוגן כמו </w:t>
      </w:r>
      <w:bookmarkStart w:id="9316" w:name="_ETM_Q1_7875396"/>
      <w:bookmarkEnd w:id="9316"/>
      <w:r>
        <w:rPr>
          <w:rtl w:val="true"/>
          <w:lang w:eastAsia="he-IL"/>
        </w:rPr>
        <w:t>שצריך ואתה יודע מה ל</w:t>
      </w:r>
      <w:bookmarkStart w:id="9317" w:name="_ETM_Q1_7875283"/>
      <w:bookmarkEnd w:id="9317"/>
      <w:r>
        <w:rPr>
          <w:rtl w:val="true"/>
          <w:lang w:eastAsia="he-IL"/>
        </w:rPr>
        <w:t>עשות ול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את </w:t>
      </w:r>
      <w:bookmarkStart w:id="9318" w:name="_ETM_Q1_7878444"/>
      <w:bookmarkEnd w:id="9318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9319" w:name="_ETM_Q1_7877396"/>
      <w:bookmarkEnd w:id="9319"/>
      <w:r>
        <w:rPr>
          <w:rtl w:val="true"/>
          <w:lang w:eastAsia="he-IL"/>
        </w:rPr>
        <w:t>וצאה היא פשוט משמעותי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0" w:name="_ETM_Q1_7880146"/>
      <w:bookmarkStart w:id="9321" w:name="_ETM_Q1_7881668"/>
      <w:bookmarkStart w:id="9322" w:name="_ETM_Q1_7881621"/>
      <w:bookmarkStart w:id="9323" w:name="_ETM_Q1_7880146"/>
      <w:bookmarkStart w:id="9324" w:name="_ETM_Q1_7881668"/>
      <w:bookmarkStart w:id="9325" w:name="_ETM_Q1_7881621"/>
      <w:bookmarkEnd w:id="9323"/>
      <w:bookmarkEnd w:id="9324"/>
      <w:bookmarkEnd w:id="9325"/>
    </w:p>
    <w:p>
      <w:pPr>
        <w:pStyle w:val="Style14"/>
        <w:keepNext w:val="true"/>
        <w:rPr/>
      </w:pPr>
      <w:bookmarkStart w:id="9326" w:name="ET_speaker_634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7" w:name="_ETM_Q1_7881146"/>
      <w:bookmarkStart w:id="9328" w:name="_ETM_Q1_7881108"/>
      <w:bookmarkEnd w:id="9327"/>
      <w:bookmarkEnd w:id="9328"/>
      <w:r>
        <w:rPr>
          <w:rtl w:val="true"/>
          <w:lang w:eastAsia="he-IL"/>
        </w:rPr>
        <w:t>ומשמעת</w:t>
      </w:r>
      <w:r>
        <w:rPr>
          <w:rtl w:val="true"/>
          <w:lang w:eastAsia="he-IL"/>
        </w:rPr>
        <w:t xml:space="preserve">. </w:t>
      </w:r>
      <w:bookmarkStart w:id="9329" w:name="_ETM_Q1_7884685"/>
      <w:bookmarkStart w:id="9330" w:name="_ETM_Q1_7882191"/>
      <w:bookmarkStart w:id="9331" w:name="_ETM_Q1_7882150"/>
      <w:bookmarkEnd w:id="9329"/>
      <w:bookmarkEnd w:id="9330"/>
      <w:bookmarkEnd w:id="9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2" w:name="_ETM_Q1_7883913"/>
      <w:bookmarkStart w:id="9333" w:name="_ETM_Q1_7884731"/>
      <w:bookmarkStart w:id="9334" w:name="_ETM_Q1_7883913"/>
      <w:bookmarkStart w:id="9335" w:name="_ETM_Q1_7884731"/>
      <w:bookmarkEnd w:id="9334"/>
      <w:bookmarkEnd w:id="9335"/>
    </w:p>
    <w:p>
      <w:pPr>
        <w:pStyle w:val="Style35"/>
        <w:keepNext w:val="true"/>
        <w:rPr>
          <w:lang w:eastAsia="he-IL"/>
        </w:rPr>
      </w:pPr>
      <w:bookmarkStart w:id="9336" w:name="ET_guest_אייזיק_כץ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7" w:name="_ETM_Q1_7884217"/>
      <w:bookmarkStart w:id="9338" w:name="_ETM_Q1_7884187"/>
      <w:bookmarkEnd w:id="9337"/>
      <w:bookmarkEnd w:id="9338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9" w:name="_ETM_Q1_7885190"/>
      <w:bookmarkStart w:id="9340" w:name="_ETM_Q1_7885145"/>
      <w:bookmarkStart w:id="9341" w:name="_ETM_Q1_7885190"/>
      <w:bookmarkStart w:id="9342" w:name="_ETM_Q1_7885145"/>
      <w:bookmarkEnd w:id="9341"/>
      <w:bookmarkEnd w:id="9342"/>
    </w:p>
    <w:p>
      <w:pPr>
        <w:pStyle w:val="Style31"/>
        <w:keepNext w:val="true"/>
        <w:rPr/>
      </w:pPr>
      <w:bookmarkStart w:id="9343" w:name="ET_yor_51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4" w:name="_ETM_Q1_7884077"/>
      <w:bookmarkStart w:id="9345" w:name="_ETM_Q1_7886058"/>
      <w:bookmarkStart w:id="9346" w:name="_ETM_Q1_7886013"/>
      <w:bookmarkEnd w:id="9344"/>
      <w:bookmarkEnd w:id="9345"/>
      <w:bookmarkEnd w:id="9346"/>
      <w:r>
        <w:rPr>
          <w:rtl w:val="true"/>
          <w:lang w:eastAsia="he-IL"/>
        </w:rPr>
        <w:t xml:space="preserve">אתם </w:t>
      </w:r>
      <w:bookmarkStart w:id="9347" w:name="_ETM_Q1_7884402"/>
      <w:bookmarkEnd w:id="9347"/>
      <w:r>
        <w:rPr>
          <w:rtl w:val="true"/>
          <w:lang w:eastAsia="he-IL"/>
        </w:rPr>
        <w:t>מחייבים את האנשים להתמגן</w:t>
      </w:r>
      <w:r>
        <w:rPr>
          <w:rtl w:val="true"/>
          <w:lang w:eastAsia="he-IL"/>
        </w:rPr>
        <w:t>?</w:t>
      </w:r>
      <w:bookmarkStart w:id="9348" w:name="_ETM_Q1_7887010"/>
      <w:bookmarkEnd w:id="9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9" w:name="_ETM_Q1_7886008"/>
      <w:bookmarkStart w:id="9350" w:name="_ETM_Q1_7887053"/>
      <w:bookmarkStart w:id="9351" w:name="_ETM_Q1_7886008"/>
      <w:bookmarkStart w:id="9352" w:name="_ETM_Q1_7887053"/>
      <w:bookmarkEnd w:id="9351"/>
      <w:bookmarkEnd w:id="9352"/>
    </w:p>
    <w:p>
      <w:pPr>
        <w:pStyle w:val="Style35"/>
        <w:keepNext w:val="true"/>
        <w:rPr>
          <w:lang w:eastAsia="he-IL"/>
        </w:rPr>
      </w:pPr>
      <w:bookmarkStart w:id="9353" w:name="ET_guest_אייזיק_כץ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4" w:name="_ETM_Q1_7886317"/>
      <w:bookmarkStart w:id="9355" w:name="_ETM_Q1_7886289"/>
      <w:bookmarkEnd w:id="9354"/>
      <w:bookmarkEnd w:id="93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6" w:name="_ETM_Q1_7887993"/>
      <w:bookmarkStart w:id="9357" w:name="_ETM_Q1_7888186"/>
      <w:bookmarkStart w:id="9358" w:name="_ETM_Q1_7888144"/>
      <w:bookmarkStart w:id="9359" w:name="_ETM_Q1_7887993"/>
      <w:bookmarkStart w:id="9360" w:name="_ETM_Q1_7888186"/>
      <w:bookmarkStart w:id="9361" w:name="_ETM_Q1_7888144"/>
      <w:bookmarkEnd w:id="9359"/>
      <w:bookmarkEnd w:id="9360"/>
      <w:bookmarkEnd w:id="9361"/>
    </w:p>
    <w:p>
      <w:pPr>
        <w:pStyle w:val="Style14"/>
        <w:keepNext w:val="true"/>
        <w:rPr/>
      </w:pPr>
      <w:bookmarkStart w:id="9362" w:name="ET_speaker_634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3" w:name="_ETM_Q1_7888305"/>
      <w:bookmarkEnd w:id="9363"/>
      <w:r>
        <w:rPr>
          <w:rtl w:val="true"/>
          <w:lang w:eastAsia="he-IL"/>
        </w:rPr>
        <w:t>י</w:t>
      </w:r>
      <w:bookmarkStart w:id="9364" w:name="_ETM_Q1_7888345"/>
      <w:bookmarkEnd w:id="936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5" w:name="_ETM_Q1_7887670"/>
      <w:bookmarkStart w:id="9366" w:name="_ETM_Q1_7888931"/>
      <w:bookmarkStart w:id="9367" w:name="_ETM_Q1_7888889"/>
      <w:bookmarkStart w:id="9368" w:name="_ETM_Q1_7887670"/>
      <w:bookmarkStart w:id="9369" w:name="_ETM_Q1_7888931"/>
      <w:bookmarkStart w:id="9370" w:name="_ETM_Q1_7888889"/>
      <w:bookmarkEnd w:id="9368"/>
      <w:bookmarkEnd w:id="9369"/>
      <w:bookmarkEnd w:id="9370"/>
    </w:p>
    <w:p>
      <w:pPr>
        <w:pStyle w:val="Style35"/>
        <w:keepNext w:val="true"/>
        <w:rPr>
          <w:lang w:eastAsia="he-IL"/>
        </w:rPr>
      </w:pPr>
      <w:bookmarkStart w:id="9371" w:name="ET_guest_אייזיק_כץ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זיק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2" w:name="_ETM_Q1_7887986"/>
      <w:bookmarkStart w:id="9373" w:name="_ETM_Q1_7887956"/>
      <w:bookmarkEnd w:id="9372"/>
      <w:bookmarkEnd w:id="9373"/>
      <w:r>
        <w:rPr>
          <w:rtl w:val="true"/>
          <w:lang w:eastAsia="he-IL"/>
        </w:rPr>
        <w:t xml:space="preserve">במקרה הזה </w:t>
      </w:r>
      <w:bookmarkStart w:id="9374" w:name="_ETM_Q1_7889814"/>
      <w:bookmarkEnd w:id="9374"/>
      <w:r>
        <w:rPr>
          <w:rtl w:val="true"/>
          <w:lang w:eastAsia="he-IL"/>
        </w:rPr>
        <w:t>אני חושב שהמדינה צריכה או ב</w:t>
      </w:r>
      <w:bookmarkStart w:id="9375" w:name="_ETM_Q1_7890549"/>
      <w:bookmarkEnd w:id="9375"/>
      <w:r>
        <w:rPr>
          <w:rtl w:val="true"/>
          <w:lang w:eastAsia="he-IL"/>
        </w:rPr>
        <w:t>אמת לתת מעבר</w:t>
      </w:r>
      <w:bookmarkStart w:id="9376" w:name="_ETM_Q1_7890682"/>
      <w:bookmarkEnd w:id="9376"/>
      <w:r>
        <w:rPr>
          <w:rtl w:val="true"/>
          <w:lang w:eastAsia="he-IL"/>
        </w:rPr>
        <w:t xml:space="preserve"> להכשרה </w:t>
      </w:r>
      <w:bookmarkStart w:id="9377" w:name="_ETM_Q1_7891524"/>
      <w:bookmarkEnd w:id="9377"/>
      <w:r>
        <w:rPr>
          <w:rtl w:val="true"/>
          <w:lang w:eastAsia="he-IL"/>
        </w:rPr>
        <w:t>הבסיסית שאמרתי שצריכה להיו</w:t>
      </w:r>
      <w:bookmarkStart w:id="9378" w:name="_ETM_Q1_7892603"/>
      <w:bookmarkEnd w:id="9378"/>
      <w:r>
        <w:rPr>
          <w:rtl w:val="true"/>
          <w:lang w:eastAsia="he-IL"/>
        </w:rPr>
        <w:t>ת הרבה יותר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י</w:t>
      </w:r>
      <w:bookmarkStart w:id="9379" w:name="_ETM_Q1_7893687"/>
      <w:bookmarkEnd w:id="9379"/>
      <w:r>
        <w:rPr>
          <w:rtl w:val="true"/>
          <w:lang w:eastAsia="he-IL"/>
        </w:rPr>
        <w:t>ז</w:t>
      </w:r>
      <w:bookmarkStart w:id="9380" w:name="_ETM_Q1_7893909"/>
      <w:bookmarkEnd w:id="9380"/>
      <w:r>
        <w:rPr>
          <w:rtl w:val="true"/>
          <w:lang w:eastAsia="he-IL"/>
        </w:rPr>
        <w:t xml:space="preserve">ה שהוא </w:t>
      </w:r>
      <w:bookmarkStart w:id="9381" w:name="_ETM_Q1_7892607"/>
      <w:bookmarkEnd w:id="9381"/>
      <w:r>
        <w:rPr>
          <w:rtl w:val="true"/>
          <w:lang w:eastAsia="he-IL"/>
        </w:rPr>
        <w:t>קורס רכיבה מקצועי יותר</w:t>
      </w:r>
      <w:r>
        <w:rPr>
          <w:rtl w:val="true"/>
          <w:lang w:eastAsia="he-IL"/>
        </w:rPr>
        <w:t xml:space="preserve">. </w:t>
      </w:r>
      <w:bookmarkStart w:id="9382" w:name="_ETM_Q1_7896033"/>
      <w:bookmarkEnd w:id="9382"/>
      <w:r>
        <w:rPr>
          <w:rtl w:val="true"/>
          <w:lang w:eastAsia="he-IL"/>
        </w:rPr>
        <w:t xml:space="preserve">זה יכול להיות אחרי חצי </w:t>
      </w:r>
      <w:bookmarkStart w:id="9383" w:name="_ETM_Q1_7898130"/>
      <w:bookmarkEnd w:id="9383"/>
      <w:r>
        <w:rPr>
          <w:rtl w:val="true"/>
          <w:lang w:eastAsia="he-IL"/>
        </w:rPr>
        <w:t>שנה או אח</w:t>
      </w:r>
      <w:bookmarkStart w:id="9384" w:name="_ETM_Q1_7896969"/>
      <w:bookmarkEnd w:id="9384"/>
      <w:r>
        <w:rPr>
          <w:rtl w:val="true"/>
          <w:lang w:eastAsia="he-IL"/>
        </w:rPr>
        <w:t>רי איזה שהיא ת</w:t>
      </w:r>
      <w:bookmarkStart w:id="9385" w:name="_ETM_Q1_7897592"/>
      <w:bookmarkEnd w:id="9385"/>
      <w:r>
        <w:rPr>
          <w:rtl w:val="true"/>
          <w:lang w:eastAsia="he-IL"/>
        </w:rPr>
        <w:t>קופה מסוימת שרוכב האופ</w:t>
      </w:r>
      <w:bookmarkStart w:id="9386" w:name="_ETM_Q1_7898438"/>
      <w:bookmarkEnd w:id="9386"/>
      <w:r>
        <w:rPr>
          <w:rtl w:val="true"/>
          <w:lang w:eastAsia="he-IL"/>
        </w:rPr>
        <w:t xml:space="preserve">נוע </w:t>
      </w:r>
      <w:bookmarkStart w:id="9387" w:name="_ETM_Q1_7898988"/>
      <w:bookmarkEnd w:id="9387"/>
      <w:r>
        <w:rPr>
          <w:rtl w:val="true"/>
          <w:lang w:eastAsia="he-IL"/>
        </w:rPr>
        <w:t>יוצא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ן מה הטעויות שלו ולפני שהוא </w:t>
      </w:r>
      <w:bookmarkStart w:id="9388" w:name="_ETM_Q1_7901868"/>
      <w:bookmarkEnd w:id="9388"/>
      <w:r>
        <w:rPr>
          <w:rtl w:val="true"/>
          <w:lang w:eastAsia="he-IL"/>
        </w:rPr>
        <w:t>מטמיע לעצמו</w:t>
      </w:r>
      <w:bookmarkStart w:id="9389" w:name="_ETM_Q1_7903165"/>
      <w:bookmarkEnd w:id="9389"/>
      <w:r>
        <w:rPr>
          <w:rtl w:val="true"/>
          <w:lang w:eastAsia="he-IL"/>
        </w:rPr>
        <w:t xml:space="preserve"> הרגלים של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0" w:name="_ETM_Q1_7907430"/>
      <w:bookmarkStart w:id="9391" w:name="_ETM_Q1_7906896"/>
      <w:bookmarkStart w:id="9392" w:name="_ETM_Q1_7906845"/>
      <w:bookmarkStart w:id="9393" w:name="_ETM_Q1_7907430"/>
      <w:bookmarkStart w:id="9394" w:name="_ETM_Q1_7906896"/>
      <w:bookmarkStart w:id="9395" w:name="_ETM_Q1_7906845"/>
      <w:bookmarkEnd w:id="9393"/>
      <w:bookmarkEnd w:id="9394"/>
      <w:bookmarkEnd w:id="9395"/>
    </w:p>
    <w:p>
      <w:pPr>
        <w:pStyle w:val="Style35"/>
        <w:keepNext w:val="true"/>
        <w:rPr>
          <w:lang w:eastAsia="he-IL"/>
        </w:rPr>
      </w:pPr>
      <w:bookmarkStart w:id="9396" w:name="ET_guest_קריאה_530"/>
      <w:bookmarkStart w:id="9397" w:name="_ETM_Q1_7914625"/>
      <w:bookmarkStart w:id="9398" w:name="_ETM_Q1_7914586"/>
      <w:bookmarkEnd w:id="9397"/>
      <w:bookmarkEnd w:id="9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399" w:name="_ETM_Q1_7927406"/>
      <w:bookmarkStart w:id="9400" w:name="_ETM_Q1_7929183"/>
      <w:bookmarkStart w:id="9401" w:name="_ETM_Q1_7925645"/>
      <w:bookmarkStart w:id="9402" w:name="_ETM_Q1_7925986"/>
      <w:bookmarkStart w:id="9403" w:name="_ETM_Q1_7927098"/>
      <w:bookmarkStart w:id="9404" w:name="_ETM_Q1_7927051"/>
      <w:bookmarkStart w:id="9405" w:name="_ETM_Q1_7928613"/>
      <w:bookmarkStart w:id="9406" w:name="_ETM_Q1_7928577"/>
      <w:bookmarkEnd w:id="9396"/>
      <w:bookmarkEnd w:id="9399"/>
      <w:bookmarkEnd w:id="9400"/>
      <w:bookmarkEnd w:id="9401"/>
      <w:bookmarkEnd w:id="9402"/>
      <w:bookmarkEnd w:id="9403"/>
      <w:bookmarkEnd w:id="9404"/>
      <w:bookmarkEnd w:id="9405"/>
      <w:bookmarkEnd w:id="9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7" w:name="_ETM_Q1_7915622"/>
      <w:bookmarkStart w:id="9408" w:name="_ETM_Q1_7915563"/>
      <w:bookmarkEnd w:id="9407"/>
      <w:bookmarkEnd w:id="9408"/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</w:t>
      </w:r>
      <w:bookmarkStart w:id="9409" w:name="_ETM_Q1_7916904"/>
      <w:bookmarkEnd w:id="9409"/>
      <w:r>
        <w:rPr>
          <w:rtl w:val="true"/>
          <w:lang w:eastAsia="he-IL"/>
        </w:rPr>
        <w:t xml:space="preserve"> להתייחס </w:t>
      </w:r>
      <w:bookmarkStart w:id="9410" w:name="_ETM_Q1_7915928"/>
      <w:bookmarkEnd w:id="9410"/>
      <w:r>
        <w:rPr>
          <w:rtl w:val="true"/>
          <w:lang w:eastAsia="he-IL"/>
        </w:rPr>
        <w:t>להכ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אומר שאין הכשרה ט</w:t>
      </w:r>
      <w:bookmarkStart w:id="9411" w:name="_ETM_Q1_7919116"/>
      <w:bookmarkEnd w:id="9411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bookmarkStart w:id="9412" w:name="_ETM_Q1_7919508"/>
      <w:bookmarkEnd w:id="9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7917823"/>
      <w:bookmarkStart w:id="9414" w:name="_ETM_Q1_7918718"/>
      <w:bookmarkStart w:id="9415" w:name="_ETM_Q1_7918698"/>
      <w:bookmarkStart w:id="9416" w:name="_ETM_Q1_7919574"/>
      <w:bookmarkStart w:id="9417" w:name="_ETM_Q1_7920779"/>
      <w:bookmarkStart w:id="9418" w:name="_ETM_Q1_7921659"/>
      <w:bookmarkStart w:id="9419" w:name="_ETM_Q1_7923390"/>
      <w:bookmarkStart w:id="9420" w:name="_ETM_Q1_7919822"/>
      <w:bookmarkStart w:id="9421" w:name="_ETM_Q1_7919782"/>
      <w:bookmarkStart w:id="9422" w:name="_ETM_Q1_7917823"/>
      <w:bookmarkStart w:id="9423" w:name="_ETM_Q1_7918718"/>
      <w:bookmarkStart w:id="9424" w:name="_ETM_Q1_7918698"/>
      <w:bookmarkStart w:id="9425" w:name="_ETM_Q1_7919574"/>
      <w:bookmarkStart w:id="9426" w:name="_ETM_Q1_7920779"/>
      <w:bookmarkStart w:id="9427" w:name="_ETM_Q1_7921659"/>
      <w:bookmarkStart w:id="9428" w:name="_ETM_Q1_7923390"/>
      <w:bookmarkStart w:id="9429" w:name="_ETM_Q1_7919822"/>
      <w:bookmarkStart w:id="9430" w:name="_ETM_Q1_7919782"/>
      <w:bookmarkEnd w:id="9422"/>
      <w:bookmarkEnd w:id="9423"/>
      <w:bookmarkEnd w:id="9424"/>
      <w:bookmarkEnd w:id="9425"/>
      <w:bookmarkEnd w:id="9426"/>
      <w:bookmarkEnd w:id="9427"/>
      <w:bookmarkEnd w:id="9428"/>
      <w:bookmarkEnd w:id="9429"/>
      <w:bookmarkEnd w:id="9430"/>
    </w:p>
    <w:p>
      <w:pPr>
        <w:pStyle w:val="Style14"/>
        <w:keepNext w:val="true"/>
        <w:rPr/>
      </w:pPr>
      <w:bookmarkStart w:id="9431" w:name="ET_speaker_508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2" w:name="_ETM_Q1_7918661"/>
      <w:bookmarkStart w:id="9433" w:name="_ETM_Q1_7919004"/>
      <w:bookmarkStart w:id="9434" w:name="_ETM_Q1_7918968"/>
      <w:bookmarkEnd w:id="9432"/>
      <w:bookmarkEnd w:id="9433"/>
      <w:bookmarkEnd w:id="9434"/>
      <w:r>
        <w:rPr>
          <w:rtl w:val="true"/>
          <w:lang w:eastAsia="he-IL"/>
        </w:rPr>
        <w:t>גם ה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9435" w:name="_ETM_Q1_7920588"/>
      <w:bookmarkEnd w:id="9435"/>
      <w:r>
        <w:rPr>
          <w:rtl w:val="true"/>
          <w:lang w:eastAsia="he-IL"/>
        </w:rPr>
        <w:t>ם המורים לנהיגה טוענים שההכשרה היא לא טובה</w:t>
      </w:r>
      <w:r>
        <w:rPr>
          <w:rtl w:val="true"/>
          <w:lang w:eastAsia="he-IL"/>
        </w:rPr>
        <w:t xml:space="preserve">. </w:t>
      </w:r>
      <w:bookmarkStart w:id="9436" w:name="_ETM_Q1_7925921"/>
      <w:bookmarkEnd w:id="94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37" w:name="_ETM_Q1_7926931"/>
      <w:bookmarkStart w:id="9438" w:name="_ETM_Q1_7927778"/>
      <w:bookmarkStart w:id="9439" w:name="_ETM_Q1_7926350"/>
      <w:bookmarkStart w:id="9440" w:name="_ETM_Q1_7927242"/>
      <w:bookmarkStart w:id="9441" w:name="_ETM_Q1_7926206"/>
      <w:bookmarkStart w:id="9442" w:name="_ETM_Q1_7926165"/>
      <w:bookmarkStart w:id="9443" w:name="_ETM_Q1_7926931"/>
      <w:bookmarkStart w:id="9444" w:name="_ETM_Q1_7927778"/>
      <w:bookmarkStart w:id="9445" w:name="_ETM_Q1_7926350"/>
      <w:bookmarkStart w:id="9446" w:name="_ETM_Q1_7927242"/>
      <w:bookmarkStart w:id="9447" w:name="_ETM_Q1_7926206"/>
      <w:bookmarkStart w:id="9448" w:name="_ETM_Q1_7926165"/>
      <w:bookmarkEnd w:id="9444"/>
      <w:bookmarkEnd w:id="9445"/>
      <w:bookmarkEnd w:id="9446"/>
      <w:bookmarkEnd w:id="9447"/>
      <w:bookmarkEnd w:id="9448"/>
    </w:p>
    <w:p>
      <w:pPr>
        <w:pStyle w:val="Style35"/>
        <w:keepNext w:val="true"/>
        <w:rPr>
          <w:lang w:eastAsia="he-IL"/>
        </w:rPr>
      </w:pPr>
      <w:bookmarkStart w:id="9449" w:name="ET_guest_קריאה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450" w:name="_ETM_Q1_7928111"/>
      <w:bookmarkStart w:id="9451" w:name="_ETM_Q1_7928081"/>
      <w:bookmarkEnd w:id="9443"/>
      <w:bookmarkEnd w:id="9449"/>
      <w:bookmarkEnd w:id="9450"/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7926662"/>
      <w:bookmarkStart w:id="9453" w:name="_ETM_Q1_7926624"/>
      <w:bookmarkEnd w:id="9452"/>
      <w:bookmarkEnd w:id="9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454" w:name="_ETM_Q1_7925228"/>
      <w:bookmarkEnd w:id="9454"/>
      <w:r>
        <w:rPr>
          <w:rtl w:val="true"/>
          <w:lang w:eastAsia="he-IL"/>
        </w:rPr>
        <w:t xml:space="preserve"> רוצה שהוא </w:t>
      </w:r>
      <w:bookmarkStart w:id="9455" w:name="_ETM_Q1_7924283"/>
      <w:bookmarkStart w:id="9456" w:name="_ETM_Q1_7925876"/>
      <w:bookmarkEnd w:id="9455"/>
      <w:bookmarkEnd w:id="9456"/>
      <w:r>
        <w:rPr>
          <w:rtl w:val="true"/>
          <w:lang w:eastAsia="he-IL"/>
        </w:rPr>
        <w:t>מבחינתו יציג את המצב הקיים</w:t>
      </w:r>
      <w:r>
        <w:rPr>
          <w:rtl w:val="true"/>
          <w:lang w:eastAsia="he-IL"/>
        </w:rPr>
        <w:t>.</w:t>
      </w:r>
      <w:bookmarkStart w:id="9457" w:name="_ETM_Q1_7929339"/>
      <w:bookmarkEnd w:id="9457"/>
      <w:r>
        <w:rPr>
          <w:rtl w:val="true"/>
          <w:lang w:eastAsia="he-IL"/>
        </w:rPr>
        <w:t xml:space="preserve"> </w:t>
      </w:r>
      <w:bookmarkStart w:id="9458" w:name="_ETM_Q1_7925941"/>
      <w:bookmarkStart w:id="9459" w:name="_ETM_Q1_7927229"/>
      <w:bookmarkStart w:id="9460" w:name="_ETM_Q1_7927772"/>
      <w:bookmarkStart w:id="9461" w:name="_ETM_Q1_7928603"/>
      <w:bookmarkEnd w:id="9458"/>
      <w:bookmarkEnd w:id="9459"/>
      <w:bookmarkEnd w:id="9460"/>
      <w:bookmarkEnd w:id="9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2" w:name="_ETM_Q1_7931675"/>
      <w:bookmarkStart w:id="9463" w:name="_ETM_Q1_7930329"/>
      <w:bookmarkStart w:id="9464" w:name="_ETM_Q1_7930282"/>
      <w:bookmarkStart w:id="9465" w:name="_ETM_Q1_7931675"/>
      <w:bookmarkStart w:id="9466" w:name="_ETM_Q1_7930329"/>
      <w:bookmarkStart w:id="9467" w:name="_ETM_Q1_7930282"/>
      <w:bookmarkEnd w:id="9465"/>
      <w:bookmarkEnd w:id="9466"/>
      <w:bookmarkEnd w:id="9467"/>
    </w:p>
    <w:p>
      <w:pPr>
        <w:pStyle w:val="Style35"/>
        <w:keepNext w:val="true"/>
        <w:rPr>
          <w:lang w:eastAsia="he-IL"/>
        </w:rPr>
      </w:pPr>
      <w:bookmarkStart w:id="9468" w:name="ET_guest_יניב_רם_חסו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רם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9" w:name="_ETM_Q1_7932022"/>
      <w:bookmarkStart w:id="9470" w:name="_ETM_Q1_7931980"/>
      <w:bookmarkEnd w:id="9469"/>
      <w:bookmarkEnd w:id="9470"/>
      <w:r>
        <w:rPr>
          <w:rtl w:val="true"/>
          <w:lang w:eastAsia="he-IL"/>
        </w:rPr>
        <w:t>ההכשרה שמת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</w:t>
      </w:r>
      <w:bookmarkStart w:id="9471" w:name="_ETM_Q1_7933488"/>
      <w:bookmarkEnd w:id="9471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שלוש שנים עבודה להכין </w:t>
      </w:r>
      <w:bookmarkStart w:id="9472" w:name="_ETM_Q1_7936634"/>
      <w:bookmarkStart w:id="9473" w:name="_ETM_Q1_7937754"/>
      <w:bookmarkEnd w:id="9472"/>
      <w:bookmarkEnd w:id="9473"/>
      <w:r>
        <w:rPr>
          <w:rtl w:val="true"/>
          <w:lang w:eastAsia="he-IL"/>
        </w:rPr>
        <w:t>מתודיקה שלמה ללימוד אופנוע שלא הי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ו</w:t>
      </w:r>
      <w:bookmarkStart w:id="9474" w:name="_ETM_Q1_7943359"/>
      <w:bookmarkEnd w:id="9474"/>
      <w:r>
        <w:rPr>
          <w:rtl w:val="true"/>
          <w:lang w:eastAsia="he-IL"/>
        </w:rPr>
        <w:t xml:space="preserve"> בסוף הרבעון הראשון</w:t>
      </w:r>
      <w:bookmarkStart w:id="9475" w:name="_ETM_Q1_7944554"/>
      <w:bookmarkEnd w:id="9475"/>
      <w:r>
        <w:rPr>
          <w:rtl w:val="true"/>
          <w:lang w:eastAsia="he-IL"/>
        </w:rPr>
        <w:t xml:space="preserve"> </w:t>
      </w:r>
      <w:bookmarkStart w:id="9476" w:name="_ETM_Q1_7945162"/>
      <w:bookmarkEnd w:id="9476"/>
      <w:r>
        <w:rPr>
          <w:rtl w:val="true"/>
          <w:lang w:eastAsia="he-IL"/>
        </w:rPr>
        <w:t>זה כבר י</w:t>
      </w:r>
      <w:bookmarkStart w:id="9477" w:name="_ETM_Q1_7945086"/>
      <w:bookmarkEnd w:id="9477"/>
      <w:r>
        <w:rPr>
          <w:rtl w:val="true"/>
          <w:lang w:eastAsia="he-IL"/>
        </w:rPr>
        <w:t xml:space="preserve">סתיים ונוכל </w:t>
      </w:r>
      <w:bookmarkStart w:id="9478" w:name="_ETM_Q1_7946260"/>
      <w:bookmarkEnd w:id="9478"/>
      <w:r>
        <w:rPr>
          <w:rtl w:val="true"/>
          <w:lang w:eastAsia="he-IL"/>
        </w:rPr>
        <w:t>להתחיל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איזה משה</w:t>
      </w:r>
      <w:bookmarkStart w:id="9479" w:name="_ETM_Q1_7950181"/>
      <w:bookmarkStart w:id="9480" w:name="_ETM_Q1_7949948"/>
      <w:bookmarkEnd w:id="9479"/>
      <w:bookmarkEnd w:id="9480"/>
      <w:r>
        <w:rPr>
          <w:rtl w:val="true"/>
          <w:lang w:eastAsia="he-IL"/>
        </w:rPr>
        <w:t>ו בעניין של הכשרה של המור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481" w:name="_ETM_Q1_7954507"/>
      <w:bookmarkEnd w:id="9481"/>
      <w:r>
        <w:rPr>
          <w:rtl w:val="true"/>
          <w:lang w:eastAsia="he-IL"/>
        </w:rPr>
        <w:t xml:space="preserve"> חלק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482" w:name="_ETM_Q1_7956120"/>
      <w:bookmarkEnd w:id="9482"/>
      <w:r>
        <w:rPr>
          <w:rtl w:val="true"/>
          <w:lang w:eastAsia="he-IL"/>
        </w:rPr>
        <w:t xml:space="preserve"> לא יכול </w:t>
      </w:r>
      <w:bookmarkStart w:id="9483" w:name="_ETM_Q1_7956852"/>
      <w:bookmarkEnd w:id="9483"/>
      <w:r>
        <w:rPr>
          <w:rtl w:val="true"/>
          <w:lang w:eastAsia="he-IL"/>
        </w:rPr>
        <w:t>לקרות בלי זה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יעברו</w:t>
      </w:r>
      <w:bookmarkStart w:id="9484" w:name="_ETM_Q1_7962548"/>
      <w:bookmarkEnd w:id="9484"/>
      <w:r>
        <w:rPr>
          <w:rtl w:val="true"/>
          <w:lang w:eastAsia="he-IL"/>
        </w:rPr>
        <w:t xml:space="preserve"> את ה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5" w:name="_ETM_Q1_7962423"/>
      <w:bookmarkStart w:id="9486" w:name="_ETM_Q1_7961940"/>
      <w:bookmarkStart w:id="9487" w:name="_ETM_Q1_7963930"/>
      <w:bookmarkStart w:id="9488" w:name="_ETM_Q1_7963877"/>
      <w:bookmarkStart w:id="9489" w:name="_ETM_Q1_7962423"/>
      <w:bookmarkStart w:id="9490" w:name="_ETM_Q1_7961940"/>
      <w:bookmarkStart w:id="9491" w:name="_ETM_Q1_7963930"/>
      <w:bookmarkStart w:id="9492" w:name="_ETM_Q1_7963877"/>
      <w:bookmarkEnd w:id="9489"/>
      <w:bookmarkEnd w:id="9490"/>
      <w:bookmarkEnd w:id="9491"/>
      <w:bookmarkEnd w:id="9492"/>
    </w:p>
    <w:p>
      <w:pPr>
        <w:pStyle w:val="Style31"/>
        <w:keepNext w:val="true"/>
        <w:rPr/>
      </w:pPr>
      <w:bookmarkStart w:id="9493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4" w:name="_ETM_Q1_7962778"/>
      <w:bookmarkStart w:id="9495" w:name="_ETM_Q1_7962740"/>
      <w:bookmarkEnd w:id="9494"/>
      <w:bookmarkEnd w:id="9495"/>
      <w:r>
        <w:rPr>
          <w:rtl w:val="true"/>
          <w:lang w:eastAsia="he-IL"/>
        </w:rPr>
        <w:t>מי רוצה לדבר עוד על אופנ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סוף</w:t>
      </w:r>
      <w:r>
        <w:rPr>
          <w:rtl w:val="true"/>
          <w:lang w:eastAsia="he-IL"/>
        </w:rPr>
        <w:t>,</w:t>
      </w:r>
      <w:bookmarkStart w:id="9496" w:name="_ETM_Q1_7969831"/>
      <w:bookmarkEnd w:id="9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ך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9497" w:name="_ETM_Q1_7972089"/>
      <w:bookmarkEnd w:id="9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8" w:name="_ETM_Q1_7970986"/>
      <w:bookmarkStart w:id="9499" w:name="_ETM_Q1_7972133"/>
      <w:bookmarkStart w:id="9500" w:name="_ETM_Q1_7970986"/>
      <w:bookmarkStart w:id="9501" w:name="_ETM_Q1_7972133"/>
      <w:bookmarkEnd w:id="9500"/>
      <w:bookmarkEnd w:id="9501"/>
    </w:p>
    <w:p>
      <w:pPr>
        <w:pStyle w:val="Style35"/>
        <w:keepNext w:val="true"/>
        <w:rPr>
          <w:lang w:eastAsia="he-IL"/>
        </w:rPr>
      </w:pPr>
      <w:bookmarkStart w:id="9502" w:name="ET_guest_אביעד_אברהמ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3" w:name="_ETM_Q1_7973538"/>
      <w:bookmarkStart w:id="9504" w:name="_ETM_Q1_7975210"/>
      <w:bookmarkStart w:id="9505" w:name="_ETM_Q1_7973831"/>
      <w:bookmarkStart w:id="9506" w:name="_ETM_Q1_7971303"/>
      <w:bookmarkStart w:id="9507" w:name="_ETM_Q1_7971269"/>
      <w:bookmarkEnd w:id="9503"/>
      <w:bookmarkEnd w:id="9504"/>
      <w:bookmarkEnd w:id="9505"/>
      <w:bookmarkEnd w:id="9506"/>
      <w:bookmarkEnd w:id="9507"/>
      <w:r>
        <w:rPr>
          <w:rtl w:val="true"/>
          <w:lang w:eastAsia="he-IL"/>
        </w:rPr>
        <w:t>א</w:t>
      </w:r>
      <w:bookmarkStart w:id="9508" w:name="_ETM_Q1_7972170"/>
      <w:bookmarkEnd w:id="9508"/>
      <w:r>
        <w:rPr>
          <w:rtl w:val="true"/>
          <w:lang w:eastAsia="he-IL"/>
        </w:rPr>
        <w:t>ביעד אברה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509" w:name="_ETM_Q1_7972255"/>
      <w:bookmarkEnd w:id="9509"/>
      <w:r>
        <w:rPr>
          <w:rtl w:val="true"/>
          <w:lang w:eastAsia="he-IL"/>
        </w:rPr>
        <w:t xml:space="preserve">עורך של </w:t>
      </w:r>
      <w:bookmarkStart w:id="9510" w:name="_ETM_Q1_7973197"/>
      <w:bookmarkEnd w:id="9510"/>
      <w:r>
        <w:rPr>
          <w:rtl w:val="true"/>
          <w:lang w:eastAsia="he-IL"/>
        </w:rPr>
        <w:t xml:space="preserve">מגזין האופנועים </w:t>
      </w:r>
      <w:bookmarkStart w:id="9511" w:name="_ETM_Q1_7973211"/>
      <w:bookmarkEnd w:id="95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 גז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פה לא </w:t>
      </w:r>
      <w:bookmarkStart w:id="9512" w:name="_ETM_Q1_7974625"/>
      <w:bookmarkEnd w:id="9512"/>
      <w:r>
        <w:rPr>
          <w:rtl w:val="true"/>
          <w:lang w:eastAsia="he-IL"/>
        </w:rPr>
        <w:t>על תקן עיתו</w:t>
      </w:r>
      <w:bookmarkStart w:id="9513" w:name="_ETM_Q1_7974645"/>
      <w:bookmarkEnd w:id="9513"/>
      <w:r>
        <w:rPr>
          <w:rtl w:val="true"/>
          <w:lang w:eastAsia="he-IL"/>
        </w:rPr>
        <w:t>נאי</w:t>
      </w:r>
      <w:r>
        <w:rPr>
          <w:rtl w:val="true"/>
          <w:lang w:eastAsia="he-IL"/>
        </w:rPr>
        <w:t xml:space="preserve">, </w:t>
      </w:r>
      <w:bookmarkStart w:id="9514" w:name="_ETM_Q1_7978008"/>
      <w:bookmarkEnd w:id="9514"/>
      <w:r>
        <w:rPr>
          <w:rtl w:val="true"/>
          <w:lang w:eastAsia="he-IL"/>
        </w:rPr>
        <w:t>אלא בכובע ש</w:t>
      </w:r>
      <w:bookmarkStart w:id="9515" w:name="_ETM_Q1_7977519"/>
      <w:bookmarkEnd w:id="9515"/>
      <w:r>
        <w:rPr>
          <w:rtl w:val="true"/>
          <w:lang w:eastAsia="he-IL"/>
        </w:rPr>
        <w:t>ל מי שאוסף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</w:t>
      </w:r>
      <w:bookmarkStart w:id="9516" w:name="_ETM_Q1_7981117"/>
      <w:bookmarkEnd w:id="9516"/>
      <w:r>
        <w:rPr>
          <w:rtl w:val="true"/>
          <w:lang w:eastAsia="he-IL"/>
        </w:rPr>
        <w:t xml:space="preserve">נתונים </w:t>
      </w:r>
      <w:bookmarkStart w:id="9517" w:name="_ETM_Q1_7980031"/>
      <w:bookmarkEnd w:id="9517"/>
      <w:r>
        <w:rPr>
          <w:rtl w:val="true"/>
          <w:lang w:eastAsia="he-IL"/>
        </w:rPr>
        <w:t xml:space="preserve">מלאים על הרוגים בתאונות דרכים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לנ</w:t>
      </w:r>
      <w:bookmarkStart w:id="9518" w:name="_ETM_Q1_7985982"/>
      <w:bookmarkEnd w:id="95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9519" w:name="_ETM_Q1_7986242"/>
      <w:bookmarkEnd w:id="9519"/>
      <w:r>
        <w:rPr>
          <w:rtl w:val="true"/>
          <w:lang w:eastAsia="he-IL"/>
        </w:rPr>
        <w:t>שהבנו שיש מגמה של גידול משמעותי בהרוגים ב</w:t>
      </w:r>
      <w:bookmarkStart w:id="9520" w:name="_ETM_Q1_7989234"/>
      <w:bookmarkEnd w:id="9520"/>
      <w:r>
        <w:rPr>
          <w:rtl w:val="true"/>
          <w:lang w:eastAsia="he-IL"/>
        </w:rPr>
        <w:t xml:space="preserve">תאונות דרכים והתחלנו </w:t>
      </w:r>
      <w:bookmarkStart w:id="9521" w:name="_ETM_Q1_7991768"/>
      <w:bookmarkEnd w:id="9521"/>
      <w:r>
        <w:rPr>
          <w:rtl w:val="true"/>
          <w:lang w:eastAsia="he-IL"/>
        </w:rPr>
        <w:t>לאסו</w:t>
      </w:r>
      <w:bookmarkStart w:id="9522" w:name="_ETM_Q1_7992015"/>
      <w:bookmarkEnd w:id="9522"/>
      <w:r>
        <w:rPr>
          <w:rtl w:val="true"/>
          <w:lang w:eastAsia="he-IL"/>
        </w:rPr>
        <w:t>ף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3" w:name="_ETM_Q1_7993922"/>
      <w:bookmarkStart w:id="9524" w:name="_ETM_Q1_7993840"/>
      <w:bookmarkStart w:id="9525" w:name="_ETM_Q1_7993786"/>
      <w:bookmarkStart w:id="9526" w:name="_ETM_Q1_7993922"/>
      <w:bookmarkStart w:id="9527" w:name="_ETM_Q1_7993840"/>
      <w:bookmarkStart w:id="9528" w:name="_ETM_Q1_7993786"/>
      <w:bookmarkEnd w:id="9526"/>
      <w:bookmarkEnd w:id="9527"/>
      <w:bookmarkEnd w:id="9528"/>
    </w:p>
    <w:p>
      <w:pPr>
        <w:pStyle w:val="Normal"/>
        <w:rPr>
          <w:lang w:eastAsia="he-IL"/>
        </w:rPr>
      </w:pPr>
      <w:bookmarkStart w:id="9529" w:name="_ETM_Q1_7993962"/>
      <w:bookmarkEnd w:id="9529"/>
      <w:r>
        <w:rPr>
          <w:rtl w:val="true"/>
          <w:lang w:eastAsia="he-IL"/>
        </w:rPr>
        <w:t>אז ממה כמה נת</w:t>
      </w:r>
      <w:bookmarkStart w:id="9530" w:name="_ETM_Q1_7993456"/>
      <w:bookmarkEnd w:id="9530"/>
      <w:r>
        <w:rPr>
          <w:rtl w:val="true"/>
          <w:lang w:eastAsia="he-IL"/>
        </w:rPr>
        <w:t xml:space="preserve">ונים קצרים </w:t>
      </w:r>
      <w:bookmarkStart w:id="9531" w:name="_ETM_Q1_7994333"/>
      <w:bookmarkEnd w:id="9531"/>
      <w:r>
        <w:rPr>
          <w:rtl w:val="true"/>
          <w:lang w:eastAsia="he-IL"/>
        </w:rPr>
        <w:t>ואז אני אגיע לעיקר</w:t>
      </w:r>
      <w:bookmarkStart w:id="9532" w:name="_ETM_Q1_7995429"/>
      <w:bookmarkEnd w:id="953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תכלים אחורני</w:t>
      </w:r>
      <w:bookmarkStart w:id="9533" w:name="_ETM_Q1_7998042"/>
      <w:bookmarkEnd w:id="9533"/>
      <w:r>
        <w:rPr>
          <w:rtl w:val="true"/>
          <w:lang w:eastAsia="he-IL"/>
        </w:rPr>
        <w:t>ת</w:t>
      </w:r>
      <w:bookmarkStart w:id="9534" w:name="_ETM_Q1_7998267"/>
      <w:bookmarkEnd w:id="9534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</w:t>
      </w:r>
      <w:bookmarkStart w:id="9535" w:name="_ETM_Q1_7998228"/>
      <w:bookmarkEnd w:id="9535"/>
      <w:r>
        <w:rPr>
          <w:lang w:eastAsia="he-IL"/>
        </w:rPr>
        <w:t>4-201</w:t>
      </w:r>
      <w:bookmarkStart w:id="9536" w:name="_ETM_Q1_7998257"/>
      <w:bookmarkEnd w:id="9536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537" w:name="_ETM_Q1_8000392"/>
      <w:bookmarkEnd w:id="9537"/>
      <w:r>
        <w:rPr>
          <w:rtl w:val="true"/>
          <w:lang w:eastAsia="he-IL"/>
        </w:rPr>
        <w:t xml:space="preserve">סביב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ים </w:t>
      </w:r>
      <w:bookmarkStart w:id="9538" w:name="_ETM_Q1_8002099"/>
      <w:bookmarkEnd w:id="9538"/>
      <w:r>
        <w:rPr>
          <w:rtl w:val="true"/>
          <w:lang w:eastAsia="he-IL"/>
        </w:rPr>
        <w:t xml:space="preserve">דו גלגליים שהיו על </w:t>
      </w:r>
      <w:bookmarkStart w:id="9539" w:name="_ETM_Q1_8003773"/>
      <w:bookmarkEnd w:id="9539"/>
      <w:r>
        <w:rPr>
          <w:rtl w:val="true"/>
          <w:lang w:eastAsia="he-IL"/>
        </w:rPr>
        <w:t>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ין </w:t>
      </w:r>
      <w:r>
        <w:rPr>
          <w:lang w:eastAsia="he-IL"/>
        </w:rPr>
        <w:t>4</w:t>
      </w:r>
      <w:bookmarkStart w:id="9540" w:name="_ETM_Q1_8004670"/>
      <w:bookmarkEnd w:id="954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ש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אנחנו מדברים </w:t>
      </w:r>
      <w:bookmarkStart w:id="9541" w:name="_ETM_Q1_8009367"/>
      <w:bookmarkEnd w:id="9541"/>
      <w:r>
        <w:rPr>
          <w:lang w:eastAsia="he-IL"/>
        </w:rPr>
        <w:t>202</w:t>
      </w:r>
      <w:bookmarkStart w:id="9542" w:name="_ETM_Q1_8007580"/>
      <w:bookmarkEnd w:id="9542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צב שיש לנו קצת יותר מ</w:t>
      </w:r>
      <w:bookmarkStart w:id="9543" w:name="_ETM_Q1_8010294"/>
      <w:bookmarkEnd w:id="9543"/>
      <w:r>
        <w:rPr>
          <w:rtl w:val="true"/>
          <w:lang w:eastAsia="he-IL"/>
        </w:rPr>
        <w:t>-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ים </w:t>
      </w:r>
      <w:bookmarkStart w:id="9544" w:name="_ETM_Q1_8011079"/>
      <w:bookmarkEnd w:id="9544"/>
      <w:r>
        <w:rPr>
          <w:rtl w:val="true"/>
          <w:lang w:eastAsia="he-IL"/>
        </w:rPr>
        <w:t xml:space="preserve">דו </w:t>
      </w:r>
      <w:bookmarkStart w:id="9545" w:name="_ETM_Q1_8011490"/>
      <w:bookmarkEnd w:id="9545"/>
      <w:r>
        <w:rPr>
          <w:rtl w:val="true"/>
          <w:lang w:eastAsia="he-IL"/>
        </w:rPr>
        <w:t>גל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עלייה של בערך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</w:t>
      </w:r>
      <w:bookmarkStart w:id="9546" w:name="_ETM_Q1_8015090"/>
      <w:bookmarkEnd w:id="9546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הכלים</w:t>
      </w:r>
      <w:r>
        <w:rPr>
          <w:rtl w:val="true"/>
          <w:lang w:eastAsia="he-IL"/>
        </w:rPr>
        <w:t>.</w:t>
      </w:r>
      <w:bookmarkStart w:id="9547" w:name="_ETM_Q1_8018093"/>
      <w:bookmarkEnd w:id="9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</w:t>
      </w:r>
      <w:bookmarkStart w:id="9548" w:name="_ETM_Q1_8016653"/>
      <w:bookmarkEnd w:id="9548"/>
      <w:r>
        <w:rPr>
          <w:rtl w:val="true"/>
          <w:lang w:eastAsia="he-IL"/>
        </w:rPr>
        <w:t>חנו השנה כבר נגיע ל</w:t>
      </w:r>
      <w:bookmarkStart w:id="9549" w:name="_ETM_Q1_8018042"/>
      <w:bookmarkEnd w:id="9549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נהרג ה</w:t>
      </w:r>
      <w:bookmarkStart w:id="9550" w:name="_ETM_Q1_8019907"/>
      <w:bookmarkEnd w:id="9550"/>
      <w:r>
        <w:rPr>
          <w:rtl w:val="true"/>
          <w:lang w:eastAsia="he-IL"/>
        </w:rPr>
        <w:t xml:space="preserve">רוכב </w:t>
      </w:r>
      <w:bookmarkStart w:id="9551" w:name="_ETM_Q1_8020675"/>
      <w:bookmarkEnd w:id="95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. </w:t>
      </w:r>
      <w:bookmarkStart w:id="9552" w:name="_ETM_Q1_8022548"/>
      <w:bookmarkEnd w:id="9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3" w:name="_ETM_Q1_8023583"/>
      <w:bookmarkStart w:id="9554" w:name="_ETM_Q1_8021882"/>
      <w:bookmarkStart w:id="9555" w:name="_ETM_Q1_8022602"/>
      <w:bookmarkStart w:id="9556" w:name="_ETM_Q1_8023583"/>
      <w:bookmarkStart w:id="9557" w:name="_ETM_Q1_8021882"/>
      <w:bookmarkStart w:id="9558" w:name="_ETM_Q1_8022602"/>
      <w:bookmarkEnd w:id="9556"/>
      <w:bookmarkEnd w:id="9557"/>
      <w:bookmarkEnd w:id="9558"/>
    </w:p>
    <w:p>
      <w:pPr>
        <w:pStyle w:val="Style31"/>
        <w:keepNext w:val="true"/>
        <w:rPr/>
      </w:pPr>
      <w:bookmarkStart w:id="9559" w:name="ET_yor_51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0" w:name="_ETM_Q1_8024370"/>
      <w:bookmarkStart w:id="9561" w:name="_ETM_Q1_8024333"/>
      <w:bookmarkEnd w:id="9560"/>
      <w:bookmarkEnd w:id="9561"/>
      <w:r>
        <w:rPr>
          <w:lang w:eastAsia="he-IL"/>
        </w:rPr>
        <w:t>10</w:t>
      </w:r>
      <w:bookmarkStart w:id="9562" w:name="_ETM_Q1_8022962"/>
      <w:bookmarkEnd w:id="956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>?</w:t>
      </w:r>
      <w:bookmarkStart w:id="9563" w:name="_ETM_Q1_8024381"/>
      <w:bookmarkEnd w:id="9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4" w:name="_ETM_Q1_8025679"/>
      <w:bookmarkStart w:id="9565" w:name="_ETM_Q1_8024427"/>
      <w:bookmarkStart w:id="9566" w:name="_ETM_Q1_8025679"/>
      <w:bookmarkStart w:id="9567" w:name="_ETM_Q1_8024427"/>
      <w:bookmarkEnd w:id="9566"/>
      <w:bookmarkEnd w:id="9567"/>
    </w:p>
    <w:p>
      <w:pPr>
        <w:pStyle w:val="Style35"/>
        <w:keepNext w:val="true"/>
        <w:rPr>
          <w:lang w:eastAsia="he-IL"/>
        </w:rPr>
      </w:pPr>
      <w:bookmarkStart w:id="9568" w:name="ET_guest_אביעד_אברהמ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9" w:name="_ETM_Q1_8023987"/>
      <w:bookmarkStart w:id="9570" w:name="_ETM_Q1_8025971"/>
      <w:bookmarkStart w:id="9571" w:name="_ETM_Q1_8025941"/>
      <w:bookmarkEnd w:id="9569"/>
      <w:bookmarkEnd w:id="9570"/>
      <w:bookmarkEnd w:id="9571"/>
      <w:r>
        <w:rPr>
          <w:rtl w:val="true"/>
          <w:lang w:eastAsia="he-IL"/>
        </w:rPr>
        <w:t>השנה אנחנ</w:t>
      </w:r>
      <w:bookmarkStart w:id="9572" w:name="_ETM_Q1_8023466"/>
      <w:bookmarkEnd w:id="9572"/>
      <w:r>
        <w:rPr>
          <w:rtl w:val="true"/>
          <w:lang w:eastAsia="he-IL"/>
        </w:rPr>
        <w:t>ו נ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נהרג ה</w:t>
      </w:r>
      <w:bookmarkStart w:id="9573" w:name="_ETM_Q1_8024811"/>
      <w:bookmarkEnd w:id="9573"/>
      <w:r>
        <w:rPr>
          <w:rtl w:val="true"/>
          <w:lang w:eastAsia="he-IL"/>
        </w:rPr>
        <w:t>רוכב ה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>.</w:t>
      </w:r>
      <w:bookmarkStart w:id="9574" w:name="_ETM_Q1_8026802"/>
      <w:bookmarkEnd w:id="95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8026959"/>
      <w:bookmarkStart w:id="9576" w:name="_ETM_Q1_8025681"/>
      <w:bookmarkStart w:id="9577" w:name="_ETM_Q1_8027056"/>
      <w:bookmarkStart w:id="9578" w:name="_ETM_Q1_8027011"/>
      <w:bookmarkStart w:id="9579" w:name="_ETM_Q1_8026959"/>
      <w:bookmarkStart w:id="9580" w:name="_ETM_Q1_8025681"/>
      <w:bookmarkStart w:id="9581" w:name="_ETM_Q1_8027056"/>
      <w:bookmarkStart w:id="9582" w:name="_ETM_Q1_8027011"/>
      <w:bookmarkEnd w:id="9579"/>
      <w:bookmarkEnd w:id="9580"/>
      <w:bookmarkEnd w:id="9581"/>
      <w:bookmarkEnd w:id="9582"/>
    </w:p>
    <w:p>
      <w:pPr>
        <w:pStyle w:val="Style31"/>
        <w:keepNext w:val="true"/>
        <w:rPr/>
      </w:pPr>
      <w:bookmarkStart w:id="9583" w:name="ET_yor_515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4" w:name="_ETM_Q1_8027288"/>
      <w:bookmarkEnd w:id="9584"/>
      <w:r>
        <w:rPr>
          <w:rtl w:val="true"/>
          <w:lang w:eastAsia="he-IL"/>
        </w:rPr>
        <w:t>מ</w:t>
      </w:r>
      <w:bookmarkStart w:id="9585" w:name="_ETM_Q1_8027349"/>
      <w:bookmarkEnd w:id="9585"/>
      <w:r>
        <w:rPr>
          <w:rtl w:val="true"/>
          <w:lang w:eastAsia="he-IL"/>
        </w:rPr>
        <w:t xml:space="preserve">תוך </w:t>
      </w:r>
      <w:r>
        <w:rPr>
          <w:lang w:eastAsia="he-IL"/>
        </w:rPr>
        <w:t>3</w:t>
      </w:r>
      <w:bookmarkStart w:id="9586" w:name="_ETM_Q1_8028568"/>
      <w:bookmarkStart w:id="9587" w:name="_ETM_Q1_8029725"/>
      <w:bookmarkEnd w:id="9586"/>
      <w:bookmarkEnd w:id="9587"/>
      <w:r>
        <w:rPr>
          <w:lang w:eastAsia="he-IL"/>
        </w:rPr>
        <w:t>89</w:t>
      </w:r>
      <w:bookmarkStart w:id="9588" w:name="_ETM_Q1_8029622"/>
      <w:bookmarkStart w:id="9589" w:name="_ETM_Q1_8030732"/>
      <w:bookmarkEnd w:id="9588"/>
      <w:bookmarkEnd w:id="9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אתר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0" w:name="_ETM_Q1_8034551"/>
      <w:bookmarkStart w:id="9591" w:name="_ETM_Q1_8034507"/>
      <w:bookmarkStart w:id="9592" w:name="_ETM_Q1_8034551"/>
      <w:bookmarkStart w:id="9593" w:name="_ETM_Q1_8034507"/>
      <w:bookmarkEnd w:id="9592"/>
      <w:bookmarkEnd w:id="9593"/>
    </w:p>
    <w:p>
      <w:pPr>
        <w:pStyle w:val="Style35"/>
        <w:keepNext w:val="true"/>
        <w:rPr>
          <w:lang w:eastAsia="he-IL"/>
        </w:rPr>
      </w:pPr>
      <w:bookmarkStart w:id="9594" w:name="ET_guest_נחמה_לאור_דרור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5" w:name="_ETM_Q1_8035652"/>
      <w:bookmarkStart w:id="9596" w:name="_ETM_Q1_8035612"/>
      <w:bookmarkEnd w:id="9595"/>
      <w:bookmarkEnd w:id="9596"/>
      <w:r>
        <w:rPr>
          <w:rtl w:val="true"/>
          <w:lang w:eastAsia="he-IL"/>
        </w:rPr>
        <w:t xml:space="preserve">זה לא </w:t>
      </w:r>
      <w:bookmarkStart w:id="9597" w:name="_ETM_Q1_8034121"/>
      <w:bookmarkEnd w:id="9597"/>
      <w:r>
        <w:rPr>
          <w:rtl w:val="true"/>
          <w:lang w:eastAsia="he-IL"/>
        </w:rPr>
        <w:t xml:space="preserve">המספרים </w:t>
      </w:r>
      <w:bookmarkStart w:id="9598" w:name="_ETM_Q1_8034747"/>
      <w:bookmarkEnd w:id="959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9599" w:name="_ETM_Q1_8035658"/>
      <w:bookmarkEnd w:id="9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0" w:name="_ETM_Q1_8036380"/>
      <w:bookmarkStart w:id="9601" w:name="_ETM_Q1_8035346"/>
      <w:bookmarkStart w:id="9602" w:name="_ETM_Q1_8036647"/>
      <w:bookmarkStart w:id="9603" w:name="_ETM_Q1_8034906"/>
      <w:bookmarkStart w:id="9604" w:name="_ETM_Q1_8035696"/>
      <w:bookmarkStart w:id="9605" w:name="_ETM_Q1_8036380"/>
      <w:bookmarkStart w:id="9606" w:name="_ETM_Q1_8035346"/>
      <w:bookmarkStart w:id="9607" w:name="_ETM_Q1_8036647"/>
      <w:bookmarkStart w:id="9608" w:name="_ETM_Q1_8034906"/>
      <w:bookmarkStart w:id="9609" w:name="_ETM_Q1_8035696"/>
      <w:bookmarkEnd w:id="9605"/>
      <w:bookmarkEnd w:id="9606"/>
      <w:bookmarkEnd w:id="9607"/>
      <w:bookmarkEnd w:id="9608"/>
      <w:bookmarkEnd w:id="9609"/>
    </w:p>
    <w:p>
      <w:pPr>
        <w:pStyle w:val="Style35"/>
        <w:keepNext w:val="true"/>
        <w:rPr>
          <w:lang w:eastAsia="he-IL"/>
        </w:rPr>
      </w:pPr>
      <w:bookmarkStart w:id="9610" w:name="ET_guest_אביעד_אברהמי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1" w:name="_ETM_Q1_8036664"/>
      <w:bookmarkStart w:id="9612" w:name="_ETM_Q1_8036630"/>
      <w:bookmarkEnd w:id="9611"/>
      <w:bookmarkEnd w:id="9612"/>
      <w:r>
        <w:rPr>
          <w:rtl w:val="true"/>
          <w:lang w:eastAsia="he-IL"/>
        </w:rPr>
        <w:t>הערה קטנה לגבי המספ</w:t>
      </w:r>
      <w:bookmarkStart w:id="9613" w:name="_ETM_Q1_8037691"/>
      <w:bookmarkEnd w:id="961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צל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bookmarkStart w:id="9614" w:name="_ETM_Q1_8041107"/>
      <w:bookmarkEnd w:id="9614"/>
      <w:r>
        <w:rPr>
          <w:rtl w:val="true"/>
          <w:lang w:eastAsia="he-IL"/>
        </w:rPr>
        <w:t>ז</w:t>
      </w:r>
      <w:bookmarkStart w:id="9615" w:name="_ETM_Q1_8039307"/>
      <w:bookmarkEnd w:id="9615"/>
      <w:r>
        <w:rPr>
          <w:rtl w:val="true"/>
          <w:lang w:eastAsia="he-IL"/>
        </w:rPr>
        <w:t xml:space="preserve">ה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6" w:name="_ETM_Q1_8039904"/>
      <w:bookmarkStart w:id="9617" w:name="_ETM_Q1_8041587"/>
      <w:bookmarkStart w:id="9618" w:name="_ETM_Q1_8041545"/>
      <w:bookmarkStart w:id="9619" w:name="_ETM_Q1_8039904"/>
      <w:bookmarkStart w:id="9620" w:name="_ETM_Q1_8041587"/>
      <w:bookmarkStart w:id="9621" w:name="_ETM_Q1_8041545"/>
      <w:bookmarkEnd w:id="9619"/>
      <w:bookmarkEnd w:id="9620"/>
      <w:bookmarkEnd w:id="9621"/>
    </w:p>
    <w:p>
      <w:pPr>
        <w:pStyle w:val="Style35"/>
        <w:keepNext w:val="true"/>
        <w:rPr>
          <w:lang w:eastAsia="he-IL"/>
        </w:rPr>
      </w:pPr>
      <w:bookmarkStart w:id="9622" w:name="ET_guest_נחמה_לאור_דרור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3" w:name="_ETM_Q1_8041277"/>
      <w:bookmarkStart w:id="9624" w:name="_ETM_Q1_8041239"/>
      <w:bookmarkEnd w:id="9623"/>
      <w:bookmarkEnd w:id="96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5" w:name="_ETM_Q1_8042046"/>
      <w:bookmarkStart w:id="9626" w:name="_ETM_Q1_8042008"/>
      <w:bookmarkStart w:id="9627" w:name="_ETM_Q1_8042046"/>
      <w:bookmarkStart w:id="9628" w:name="_ETM_Q1_8042008"/>
      <w:bookmarkEnd w:id="9627"/>
      <w:bookmarkEnd w:id="9628"/>
    </w:p>
    <w:p>
      <w:pPr>
        <w:pStyle w:val="Style35"/>
        <w:keepNext w:val="true"/>
        <w:rPr>
          <w:lang w:eastAsia="he-IL"/>
        </w:rPr>
      </w:pPr>
      <w:bookmarkStart w:id="9629" w:name="ET_guest_אביעד_אברהמי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0" w:name="_ETM_Q1_8041226"/>
      <w:bookmarkStart w:id="9631" w:name="_ETM_Q1_8041195"/>
      <w:bookmarkEnd w:id="9630"/>
      <w:bookmarkEnd w:id="9631"/>
      <w:r>
        <w:rPr>
          <w:rtl w:val="true"/>
          <w:lang w:eastAsia="he-IL"/>
        </w:rPr>
        <w:t xml:space="preserve">אבל בין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632" w:name="_ETM_Q1_8043332"/>
      <w:bookmarkEnd w:id="9632"/>
      <w:r>
        <w:rPr>
          <w:rtl w:val="true"/>
          <w:lang w:eastAsia="he-IL"/>
        </w:rPr>
        <w:t xml:space="preserve">בדל של </w:t>
      </w:r>
      <w:bookmarkStart w:id="9633" w:name="_ETM_Q1_8043971"/>
      <w:bookmarkEnd w:id="9633"/>
      <w:r>
        <w:rPr>
          <w:rtl w:val="true"/>
          <w:lang w:eastAsia="he-IL"/>
        </w:rPr>
        <w:t>שישה רו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ארבעה</w:t>
      </w:r>
      <w:bookmarkStart w:id="9634" w:name="_ETM_Q1_8044944"/>
      <w:bookmarkEnd w:id="9634"/>
      <w:r>
        <w:rPr>
          <w:rtl w:val="true"/>
          <w:lang w:eastAsia="he-IL"/>
        </w:rPr>
        <w:t xml:space="preserve"> רוכבים נהרגו ברכיבת ש</w:t>
      </w:r>
      <w:bookmarkStart w:id="9635" w:name="_ETM_Q1_8046973"/>
      <w:bookmarkEnd w:id="9635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bookmarkStart w:id="9636" w:name="_ETM_Q1_8047054"/>
      <w:bookmarkEnd w:id="9636"/>
      <w:r>
        <w:rPr>
          <w:rtl w:val="true"/>
          <w:lang w:eastAsia="he-IL"/>
        </w:rPr>
        <w:t xml:space="preserve"> ו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9637" w:name="_ETM_Q1_8048921"/>
      <w:bookmarkEnd w:id="9637"/>
      <w:r>
        <w:rPr>
          <w:rtl w:val="true"/>
          <w:lang w:eastAsia="he-IL"/>
        </w:rPr>
        <w:t>לא אוספת את הנתו</w:t>
      </w:r>
      <w:bookmarkStart w:id="9638" w:name="_ETM_Q1_8048785"/>
      <w:bookmarkEnd w:id="9638"/>
      <w:r>
        <w:rPr>
          <w:rtl w:val="true"/>
          <w:lang w:eastAsia="he-IL"/>
        </w:rPr>
        <w:t>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שני רוכבים </w:t>
      </w:r>
      <w:bookmarkStart w:id="9639" w:name="_ETM_Q1_8052285"/>
      <w:bookmarkEnd w:id="9639"/>
      <w:r>
        <w:rPr>
          <w:rtl w:val="true"/>
          <w:lang w:eastAsia="he-IL"/>
        </w:rPr>
        <w:t>נהרגו בפטיר</w:t>
      </w:r>
      <w:bookmarkStart w:id="9640" w:name="_ETM_Q1_8052236"/>
      <w:bookmarkEnd w:id="9640"/>
      <w:r>
        <w:rPr>
          <w:rtl w:val="true"/>
          <w:lang w:eastAsia="he-IL"/>
        </w:rPr>
        <w:t>ה מא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י התאונה</w:t>
      </w:r>
      <w:r>
        <w:rPr>
          <w:rtl w:val="true"/>
          <w:lang w:eastAsia="he-IL"/>
        </w:rPr>
        <w:t xml:space="preserve">. </w:t>
      </w:r>
      <w:bookmarkStart w:id="9641" w:name="_ETM_Q1_8054652"/>
      <w:bookmarkStart w:id="9642" w:name="_ETM_Q1_8054431"/>
      <w:bookmarkEnd w:id="9641"/>
      <w:bookmarkEnd w:id="9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3" w:name="_ETM_Q1_8055344"/>
      <w:bookmarkStart w:id="9644" w:name="_ETM_Q1_8054693"/>
      <w:bookmarkStart w:id="9645" w:name="_ETM_Q1_8055344"/>
      <w:bookmarkStart w:id="9646" w:name="_ETM_Q1_8054693"/>
      <w:bookmarkEnd w:id="9645"/>
      <w:bookmarkEnd w:id="9646"/>
    </w:p>
    <w:p>
      <w:pPr>
        <w:pStyle w:val="Style35"/>
        <w:keepNext w:val="true"/>
        <w:rPr>
          <w:lang w:eastAsia="he-IL"/>
        </w:rPr>
      </w:pPr>
      <w:bookmarkStart w:id="9647" w:name="ET_guest_נחמה_לאור_דרור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8" w:name="_ETM_Q1_8055677"/>
      <w:bookmarkStart w:id="9649" w:name="_ETM_Q1_8055634"/>
      <w:bookmarkEnd w:id="9648"/>
      <w:bookmarkEnd w:id="964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0" w:name="_ETM_Q1_8054694"/>
      <w:bookmarkStart w:id="9651" w:name="_ETM_Q1_8056505"/>
      <w:bookmarkStart w:id="9652" w:name="_ETM_Q1_8056463"/>
      <w:bookmarkStart w:id="9653" w:name="_ETM_Q1_8054694"/>
      <w:bookmarkStart w:id="9654" w:name="_ETM_Q1_8056505"/>
      <w:bookmarkStart w:id="9655" w:name="_ETM_Q1_8056463"/>
      <w:bookmarkEnd w:id="9653"/>
      <w:bookmarkEnd w:id="9654"/>
      <w:bookmarkEnd w:id="9655"/>
    </w:p>
    <w:p>
      <w:pPr>
        <w:pStyle w:val="Style35"/>
        <w:keepNext w:val="true"/>
        <w:rPr>
          <w:lang w:eastAsia="he-IL"/>
        </w:rPr>
      </w:pPr>
      <w:bookmarkStart w:id="9656" w:name="ET_guest_אביעד_אברהמ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7" w:name="_ETM_Q1_8056018"/>
      <w:bookmarkStart w:id="9658" w:name="_ETM_Q1_8055981"/>
      <w:bookmarkEnd w:id="9657"/>
      <w:bookmarkEnd w:id="9658"/>
      <w:r>
        <w:rPr>
          <w:rtl w:val="true"/>
          <w:lang w:eastAsia="he-IL"/>
        </w:rPr>
        <w:t xml:space="preserve">וגם </w:t>
      </w:r>
      <w:bookmarkStart w:id="9659" w:name="_ETM_Q1_8056329"/>
      <w:bookmarkEnd w:id="9659"/>
      <w:r>
        <w:rPr>
          <w:rtl w:val="true"/>
          <w:lang w:eastAsia="he-IL"/>
        </w:rPr>
        <w:t>הם לא</w:t>
      </w:r>
      <w:bookmarkStart w:id="9660" w:name="_ETM_Q1_8054849"/>
      <w:bookmarkEnd w:id="9660"/>
      <w:r>
        <w:rPr>
          <w:rtl w:val="true"/>
          <w:lang w:eastAsia="he-IL"/>
        </w:rPr>
        <w:t xml:space="preserve"> נכנסים ל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סו</w:t>
      </w:r>
      <w:bookmarkStart w:id="9661" w:name="_ETM_Q1_8057527"/>
      <w:bookmarkEnd w:id="9661"/>
      <w:r>
        <w:rPr>
          <w:rtl w:val="true"/>
          <w:lang w:eastAsia="he-IL"/>
        </w:rPr>
        <w:t>פ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9662" w:name="_ETM_Q1_8059976"/>
      <w:bookmarkEnd w:id="9662"/>
      <w:r>
        <w:rPr>
          <w:rtl w:val="true"/>
          <w:lang w:eastAsia="he-IL"/>
        </w:rPr>
        <w:t xml:space="preserve"> ה</w:t>
      </w:r>
      <w:bookmarkStart w:id="9663" w:name="_ETM_Q1_8058088"/>
      <w:bookmarkEnd w:id="9663"/>
      <w:r>
        <w:rPr>
          <w:rtl w:val="true"/>
          <w:lang w:eastAsia="he-IL"/>
        </w:rPr>
        <w:t>ם רכבו על אופנוע והם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ל</w:t>
      </w:r>
      <w:bookmarkStart w:id="9664" w:name="_ETM_Q1_8060563"/>
      <w:bookmarkEnd w:id="9664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bookmarkStart w:id="9665" w:name="_ETM_Q1_8061956"/>
      <w:bookmarkEnd w:id="9665"/>
      <w:r>
        <w:rPr>
          <w:rtl w:val="true"/>
          <w:lang w:eastAsia="he-IL"/>
        </w:rPr>
        <w:t>רוכבים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</w:t>
      </w:r>
      <w:r>
        <w:rPr>
          <w:rtl w:val="true"/>
          <w:lang w:eastAsia="he-IL"/>
        </w:rPr>
        <w:t xml:space="preserve">, </w:t>
      </w:r>
      <w:bookmarkStart w:id="9666" w:name="_ETM_Q1_8063818"/>
      <w:bookmarkEnd w:id="966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פר הנוראי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9667" w:name="_ETM_Q1_8067681"/>
      <w:bookmarkEnd w:id="9667"/>
      <w:r>
        <w:rPr>
          <w:rtl w:val="true"/>
          <w:lang w:eastAsia="he-IL"/>
        </w:rPr>
        <w:t xml:space="preserve">בשנת </w:t>
      </w:r>
      <w:bookmarkStart w:id="9668" w:name="_ETM_Q1_8066417"/>
      <w:bookmarkEnd w:id="9668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</w:t>
      </w:r>
      <w:bookmarkStart w:id="9669" w:name="_ETM_Q1_8067970"/>
      <w:bookmarkEnd w:id="96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יא</w:t>
      </w:r>
      <w:bookmarkStart w:id="9670" w:name="_ETM_Q1_8068197"/>
      <w:bookmarkEnd w:id="967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קודם הי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נהרגו</w:t>
      </w:r>
      <w:bookmarkStart w:id="9671" w:name="_ETM_Q1_8073094"/>
      <w:bookmarkEnd w:id="9671"/>
      <w:r>
        <w:rPr>
          <w:rtl w:val="true"/>
          <w:lang w:eastAsia="he-IL"/>
        </w:rPr>
        <w:t xml:space="preserve">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בים</w:t>
      </w:r>
      <w:r>
        <w:rPr>
          <w:rtl w:val="true"/>
          <w:lang w:eastAsia="he-IL"/>
        </w:rPr>
        <w:t xml:space="preserve">, </w:t>
      </w:r>
      <w:bookmarkStart w:id="9672" w:name="_ETM_Q1_8072676"/>
      <w:bookmarkEnd w:id="9672"/>
      <w:r>
        <w:rPr>
          <w:rtl w:val="true"/>
          <w:lang w:eastAsia="he-IL"/>
        </w:rPr>
        <w:t>לפי נתו</w:t>
      </w:r>
      <w:bookmarkStart w:id="9673" w:name="_ETM_Q1_8072917"/>
      <w:bookmarkEnd w:id="9673"/>
      <w:r>
        <w:rPr>
          <w:rtl w:val="true"/>
          <w:lang w:eastAsia="he-IL"/>
        </w:rPr>
        <w:t>נ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</w:t>
      </w:r>
      <w:bookmarkStart w:id="9674" w:name="_ETM_Q1_8075952"/>
      <w:bookmarkEnd w:id="9674"/>
      <w:r>
        <w:rPr>
          <w:rtl w:val="true"/>
          <w:lang w:eastAsia="he-IL"/>
        </w:rPr>
        <w:t xml:space="preserve">בעה רוכבי </w:t>
      </w:r>
      <w:bookmarkStart w:id="9675" w:name="_ETM_Q1_8077046"/>
      <w:bookmarkEnd w:id="9675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6" w:name="_ETM_Q1_8080286"/>
      <w:bookmarkStart w:id="9677" w:name="_ETM_Q1_8080238"/>
      <w:bookmarkStart w:id="9678" w:name="_ETM_Q1_8080286"/>
      <w:bookmarkStart w:id="9679" w:name="_ETM_Q1_8080238"/>
      <w:bookmarkEnd w:id="9678"/>
      <w:bookmarkEnd w:id="9679"/>
    </w:p>
    <w:p>
      <w:pPr>
        <w:pStyle w:val="Normal"/>
        <w:rPr>
          <w:lang w:eastAsia="he-IL"/>
        </w:rPr>
      </w:pPr>
      <w:bookmarkStart w:id="9680" w:name="_ETM_Q1_8080431"/>
      <w:bookmarkStart w:id="9681" w:name="_ETM_Q1_8080382"/>
      <w:bookmarkEnd w:id="9680"/>
      <w:bookmarkEnd w:id="9681"/>
      <w:r>
        <w:rPr>
          <w:rtl w:val="true"/>
          <w:lang w:eastAsia="he-IL"/>
        </w:rPr>
        <w:t>כמה דברים לגבי הגי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דול </w:t>
      </w:r>
      <w:bookmarkStart w:id="9682" w:name="_ETM_Q1_8082072"/>
      <w:bookmarkStart w:id="9683" w:name="_ETM_Q1_8083405"/>
      <w:bookmarkEnd w:id="9682"/>
      <w:bookmarkEnd w:id="9683"/>
      <w:r>
        <w:rPr>
          <w:rtl w:val="true"/>
          <w:lang w:eastAsia="he-IL"/>
        </w:rPr>
        <w:t xml:space="preserve">הוא </w:t>
      </w:r>
      <w:bookmarkStart w:id="9684" w:name="_ETM_Q1_8084576"/>
      <w:bookmarkEnd w:id="9684"/>
      <w:r>
        <w:rPr>
          <w:rtl w:val="true"/>
          <w:lang w:eastAsia="he-IL"/>
        </w:rPr>
        <w:t>גם בגלל הגידול של מספר ה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685" w:name="_ETM_Q1_8086471"/>
      <w:bookmarkEnd w:id="9685"/>
      <w:r>
        <w:rPr>
          <w:rtl w:val="true"/>
          <w:lang w:eastAsia="he-IL"/>
        </w:rPr>
        <w:t xml:space="preserve">אופנועים היום מהווים </w:t>
      </w:r>
      <w:r>
        <w:rPr>
          <w:lang w:eastAsia="he-IL"/>
        </w:rPr>
        <w:t>4.5%</w:t>
      </w:r>
      <w:bookmarkStart w:id="9686" w:name="_ETM_Q1_8090305"/>
      <w:bookmarkEnd w:id="9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ב</w:t>
      </w:r>
      <w:bookmarkStart w:id="9687" w:name="_ETM_Q1_8088987"/>
      <w:bookmarkEnd w:id="9687"/>
      <w:r>
        <w:rPr>
          <w:rtl w:val="true"/>
          <w:lang w:eastAsia="he-IL"/>
        </w:rPr>
        <w:t>ת כלי הרכב על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688" w:name="_ETM_Q1_8090207"/>
      <w:bookmarkEnd w:id="9688"/>
      <w:r>
        <w:rPr>
          <w:rtl w:val="true"/>
          <w:lang w:eastAsia="he-IL"/>
        </w:rPr>
        <w:t xml:space="preserve">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9689" w:name="_ETM_Q1_8091976"/>
      <w:bookmarkEnd w:id="96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9690" w:name="_ETM_Q1_8092204"/>
      <w:bookmarkEnd w:id="9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כמעט 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 גל</w:t>
      </w:r>
      <w:bookmarkStart w:id="9691" w:name="_ETM_Q1_8096529"/>
      <w:bookmarkEnd w:id="9691"/>
      <w:r>
        <w:rPr>
          <w:rtl w:val="true"/>
          <w:lang w:eastAsia="he-IL"/>
        </w:rPr>
        <w:t>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9692" w:name="_ETM_Q1_8095834"/>
      <w:bookmarkEnd w:id="9692"/>
      <w:r>
        <w:rPr>
          <w:rtl w:val="true"/>
          <w:lang w:eastAsia="he-IL"/>
        </w:rPr>
        <w:t>ש גידול מאוד גדול</w:t>
      </w:r>
      <w:bookmarkStart w:id="9693" w:name="_ETM_Q1_8097844"/>
      <w:bookmarkEnd w:id="9693"/>
      <w:r>
        <w:rPr>
          <w:rtl w:val="true"/>
          <w:lang w:eastAsia="he-IL"/>
        </w:rPr>
        <w:t xml:space="preserve"> בשנים האחרונות בחברה הערבית</w:t>
      </w:r>
      <w:r>
        <w:rPr>
          <w:rtl w:val="true"/>
          <w:lang w:eastAsia="he-IL"/>
        </w:rPr>
        <w:t>.</w:t>
      </w:r>
      <w:bookmarkStart w:id="9694" w:name="_ETM_Q1_8099018"/>
      <w:bookmarkEnd w:id="9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בה </w:t>
      </w:r>
      <w:bookmarkStart w:id="9695" w:name="_ETM_Q1_8098048"/>
      <w:bookmarkEnd w:id="9695"/>
      <w:r>
        <w:rPr>
          <w:rtl w:val="true"/>
          <w:lang w:eastAsia="he-IL"/>
        </w:rPr>
        <w:t>רוכבים בחברה הערבית עברו לאופנועים</w:t>
      </w:r>
      <w:bookmarkStart w:id="9696" w:name="_ETM_Q1_8102270"/>
      <w:bookmarkEnd w:id="9696"/>
      <w:r>
        <w:rPr>
          <w:rtl w:val="true"/>
          <w:lang w:eastAsia="he-IL"/>
        </w:rPr>
        <w:t>.</w:t>
      </w:r>
      <w:bookmarkStart w:id="9697" w:name="_ETM_Q1_8102485"/>
      <w:bookmarkEnd w:id="9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ופנוע ככלי פנאי להנאה </w:t>
      </w:r>
      <w:bookmarkStart w:id="9698" w:name="_ETM_Q1_8105811"/>
      <w:bookmarkEnd w:id="9698"/>
      <w:r>
        <w:rPr>
          <w:rtl w:val="true"/>
          <w:lang w:eastAsia="he-IL"/>
        </w:rPr>
        <w:t xml:space="preserve">וגם מפני שאופנוע </w:t>
      </w:r>
      <w:bookmarkStart w:id="9699" w:name="_ETM_Q1_8108942"/>
      <w:bookmarkEnd w:id="9699"/>
      <w:r>
        <w:rPr>
          <w:rtl w:val="true"/>
          <w:lang w:eastAsia="he-IL"/>
        </w:rPr>
        <w:t>הי</w:t>
      </w:r>
      <w:bookmarkStart w:id="9700" w:name="_ETM_Q1_8107196"/>
      <w:bookmarkEnd w:id="9700"/>
      <w:r>
        <w:rPr>
          <w:rtl w:val="true"/>
          <w:lang w:eastAsia="he-IL"/>
        </w:rPr>
        <w:t xml:space="preserve">ום </w:t>
      </w:r>
      <w:bookmarkStart w:id="9701" w:name="_ETM_Q1_8106834"/>
      <w:bookmarkStart w:id="9702" w:name="_ETM_Q1_8107026"/>
      <w:bookmarkStart w:id="9703" w:name="_ETM_Q1_8107171"/>
      <w:bookmarkStart w:id="9704" w:name="_ETM_Q1_8106997"/>
      <w:bookmarkStart w:id="9705" w:name="_ETM_Q1_8107157"/>
      <w:bookmarkStart w:id="9706" w:name="_ETM_Q1_8107485"/>
      <w:bookmarkEnd w:id="9701"/>
      <w:bookmarkEnd w:id="9702"/>
      <w:bookmarkEnd w:id="9703"/>
      <w:bookmarkEnd w:id="9704"/>
      <w:bookmarkEnd w:id="9705"/>
      <w:bookmarkEnd w:id="9706"/>
      <w:r>
        <w:rPr>
          <w:rtl w:val="true"/>
          <w:lang w:eastAsia="he-IL"/>
        </w:rPr>
        <w:t xml:space="preserve">בכאוס התחבורתי הוא הפתרון </w:t>
      </w:r>
      <w:bookmarkStart w:id="9707" w:name="_ETM_Q1_8108723"/>
      <w:bookmarkStart w:id="9708" w:name="_ETM_Q1_8110082"/>
      <w:bookmarkEnd w:id="9707"/>
      <w:bookmarkEnd w:id="9708"/>
      <w:r>
        <w:rPr>
          <w:rtl w:val="true"/>
          <w:lang w:eastAsia="he-IL"/>
        </w:rPr>
        <w:t>ה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ול ביותר </w:t>
      </w:r>
      <w:bookmarkStart w:id="9709" w:name="_ETM_Q1_8113855"/>
      <w:bookmarkEnd w:id="9709"/>
      <w:r>
        <w:rPr>
          <w:rtl w:val="true"/>
          <w:lang w:eastAsia="he-IL"/>
        </w:rPr>
        <w:t xml:space="preserve">שיש </w:t>
      </w:r>
      <w:bookmarkStart w:id="9710" w:name="_ETM_Q1_8113383"/>
      <w:bookmarkEnd w:id="9710"/>
      <w:r>
        <w:rPr>
          <w:rtl w:val="true"/>
          <w:lang w:eastAsia="he-IL"/>
        </w:rPr>
        <w:t xml:space="preserve">לשליטה על הזמן והמרחב להגיע </w:t>
      </w:r>
      <w:bookmarkStart w:id="9711" w:name="_ETM_Q1_8116432"/>
      <w:bookmarkEnd w:id="9711"/>
      <w:r>
        <w:rPr>
          <w:rtl w:val="true"/>
          <w:lang w:eastAsia="he-IL"/>
        </w:rPr>
        <w:t>ממקום למקום</w:t>
      </w:r>
      <w:bookmarkStart w:id="9712" w:name="_ETM_Q1_8116692"/>
      <w:bookmarkEnd w:id="9712"/>
      <w:r>
        <w:rPr>
          <w:rtl w:val="true"/>
          <w:lang w:eastAsia="he-IL"/>
        </w:rPr>
        <w:t>,</w:t>
      </w:r>
      <w:bookmarkStart w:id="9713" w:name="_ETM_Q1_8116979"/>
      <w:bookmarkEnd w:id="9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עומסי תנועה ובלי פקקים</w:t>
      </w:r>
      <w:r>
        <w:rPr>
          <w:rtl w:val="true"/>
          <w:lang w:eastAsia="he-IL"/>
        </w:rPr>
        <w:t xml:space="preserve">. </w:t>
      </w:r>
      <w:bookmarkStart w:id="9714" w:name="_ETM_Q1_8120492"/>
      <w:bookmarkEnd w:id="9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5" w:name="_ETM_Q1_8120553"/>
      <w:bookmarkStart w:id="9716" w:name="_ETM_Q1_8120553"/>
      <w:bookmarkEnd w:id="9716"/>
    </w:p>
    <w:p>
      <w:pPr>
        <w:pStyle w:val="Normal"/>
        <w:rPr>
          <w:lang w:eastAsia="he-IL"/>
        </w:rPr>
      </w:pPr>
      <w:bookmarkStart w:id="9717" w:name="_ETM_Q1_8120657"/>
      <w:bookmarkStart w:id="9718" w:name="_ETM_Q1_8120612"/>
      <w:bookmarkEnd w:id="9717"/>
      <w:bookmarkEnd w:id="9718"/>
      <w:r>
        <w:rPr>
          <w:rtl w:val="true"/>
          <w:lang w:eastAsia="he-IL"/>
        </w:rPr>
        <w:t xml:space="preserve">עוד </w:t>
      </w:r>
      <w:bookmarkStart w:id="9719" w:name="_ETM_Q1_8120085"/>
      <w:bookmarkEnd w:id="9719"/>
      <w:r>
        <w:rPr>
          <w:rtl w:val="true"/>
          <w:lang w:eastAsia="he-IL"/>
        </w:rPr>
        <w:t>כמה נ</w:t>
      </w:r>
      <w:bookmarkStart w:id="9720" w:name="_ETM_Q1_8120265"/>
      <w:bookmarkEnd w:id="9720"/>
      <w:r>
        <w:rPr>
          <w:rtl w:val="true"/>
          <w:lang w:eastAsia="he-IL"/>
        </w:rPr>
        <w:t>תונים ואז</w:t>
      </w:r>
      <w:bookmarkStart w:id="9721" w:name="_ETM_Q1_8121378"/>
      <w:bookmarkEnd w:id="9721"/>
      <w:r>
        <w:rPr>
          <w:rtl w:val="true"/>
          <w:lang w:eastAsia="he-IL"/>
        </w:rPr>
        <w:t xml:space="preserve"> אני א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כבים </w:t>
      </w:r>
      <w:bookmarkStart w:id="9722" w:name="_ETM_Q1_8124506"/>
      <w:bookmarkEnd w:id="9722"/>
      <w:r>
        <w:rPr>
          <w:rtl w:val="true"/>
          <w:lang w:eastAsia="he-IL"/>
        </w:rPr>
        <w:t>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</w:t>
      </w:r>
      <w:bookmarkStart w:id="9723" w:name="_ETM_Q1_8125816"/>
      <w:bookmarkStart w:id="9724" w:name="_ETM_Q1_8126789"/>
      <w:bookmarkEnd w:id="9723"/>
      <w:bookmarkEnd w:id="9724"/>
      <w:r>
        <w:rPr>
          <w:rtl w:val="true"/>
          <w:lang w:eastAsia="he-IL"/>
        </w:rPr>
        <w:t>רוגים על הכביש</w:t>
      </w:r>
      <w:r>
        <w:rPr>
          <w:rtl w:val="true"/>
          <w:lang w:eastAsia="he-IL"/>
        </w:rPr>
        <w:t>.</w:t>
      </w:r>
      <w:bookmarkStart w:id="9725" w:name="_ETM_Q1_8128318"/>
      <w:bookmarkEnd w:id="9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9726" w:name="_ETM_Q1_8127838"/>
      <w:bookmarkEnd w:id="9726"/>
      <w:r>
        <w:rPr>
          <w:rtl w:val="true"/>
          <w:lang w:eastAsia="he-IL"/>
        </w:rPr>
        <w:t xml:space="preserve">מתוך </w:t>
      </w:r>
      <w:bookmarkStart w:id="9727" w:name="_ETM_Q1_8128391"/>
      <w:bookmarkEnd w:id="9727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במדינת ישראל נהרג על </w:t>
      </w:r>
      <w:bookmarkStart w:id="9728" w:name="_ETM_Q1_8132901"/>
      <w:bookmarkEnd w:id="9728"/>
      <w:r>
        <w:rPr>
          <w:rtl w:val="true"/>
          <w:lang w:eastAsia="he-IL"/>
        </w:rPr>
        <w:t>דו</w:t>
      </w:r>
      <w:bookmarkStart w:id="9729" w:name="_ETM_Q1_8131806"/>
      <w:bookmarkEnd w:id="9729"/>
      <w:r>
        <w:rPr>
          <w:rtl w:val="true"/>
          <w:lang w:eastAsia="he-IL"/>
        </w:rPr>
        <w:t xml:space="preserve"> גל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730" w:name="_ETM_Q1_8131673"/>
      <w:bookmarkEnd w:id="9730"/>
      <w:r>
        <w:rPr>
          <w:rtl w:val="true"/>
          <w:lang w:eastAsia="he-IL"/>
        </w:rPr>
        <w:t xml:space="preserve">מרות שדו גלגלי מהווה רק </w:t>
      </w:r>
      <w:r>
        <w:rPr>
          <w:lang w:eastAsia="he-IL"/>
        </w:rPr>
        <w:t>4%</w:t>
      </w:r>
      <w:r>
        <w:rPr>
          <w:rtl w:val="true"/>
          <w:lang w:eastAsia="he-IL"/>
        </w:rPr>
        <w:t>.</w:t>
      </w:r>
      <w:bookmarkStart w:id="9731" w:name="_ETM_Q1_8133986"/>
      <w:bookmarkEnd w:id="9731"/>
      <w:r>
        <w:rPr>
          <w:rtl w:val="true"/>
          <w:lang w:eastAsia="he-IL"/>
        </w:rPr>
        <w:t xml:space="preserve"> </w:t>
      </w:r>
      <w:bookmarkStart w:id="9732" w:name="_ETM_Q1_8134201"/>
      <w:bookmarkEnd w:id="9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3" w:name="_ETM_Q1_8135088"/>
      <w:bookmarkStart w:id="9734" w:name="_ETM_Q1_8134301"/>
      <w:bookmarkStart w:id="9735" w:name="_ETM_Q1_8134248"/>
      <w:bookmarkStart w:id="9736" w:name="_ETM_Q1_8135088"/>
      <w:bookmarkStart w:id="9737" w:name="_ETM_Q1_8134301"/>
      <w:bookmarkStart w:id="9738" w:name="_ETM_Q1_8134248"/>
      <w:bookmarkEnd w:id="9736"/>
      <w:bookmarkEnd w:id="9737"/>
      <w:bookmarkEnd w:id="9738"/>
    </w:p>
    <w:p>
      <w:pPr>
        <w:pStyle w:val="Style31"/>
        <w:keepNext w:val="true"/>
        <w:rPr/>
      </w:pPr>
      <w:bookmarkStart w:id="9739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0" w:name="_ETM_Q1_8135428"/>
      <w:bookmarkStart w:id="9741" w:name="_ETM_Q1_8135382"/>
      <w:bookmarkEnd w:id="9740"/>
      <w:bookmarkEnd w:id="9741"/>
      <w:r>
        <w:rPr>
          <w:rtl w:val="true"/>
          <w:lang w:eastAsia="he-IL"/>
        </w:rPr>
        <w:t xml:space="preserve">זה כולל אופניים </w:t>
      </w:r>
      <w:bookmarkStart w:id="9742" w:name="_ETM_Q1_8135175"/>
      <w:bookmarkEnd w:id="9742"/>
      <w:r>
        <w:rPr>
          <w:rtl w:val="true"/>
          <w:lang w:eastAsia="he-IL"/>
        </w:rPr>
        <w:t>או רק אופנו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3" w:name="_ETM_Q1_8137789"/>
      <w:bookmarkStart w:id="9744" w:name="_ETM_Q1_8135336"/>
      <w:bookmarkStart w:id="9745" w:name="_ETM_Q1_8136845"/>
      <w:bookmarkStart w:id="9746" w:name="_ETM_Q1_8136801"/>
      <w:bookmarkStart w:id="9747" w:name="_ETM_Q1_8137789"/>
      <w:bookmarkStart w:id="9748" w:name="_ETM_Q1_8135336"/>
      <w:bookmarkStart w:id="9749" w:name="_ETM_Q1_8136845"/>
      <w:bookmarkStart w:id="9750" w:name="_ETM_Q1_8136801"/>
      <w:bookmarkEnd w:id="9747"/>
      <w:bookmarkEnd w:id="9748"/>
      <w:bookmarkEnd w:id="9749"/>
      <w:bookmarkEnd w:id="9750"/>
    </w:p>
    <w:p>
      <w:pPr>
        <w:pStyle w:val="Style35"/>
        <w:keepNext w:val="true"/>
        <w:rPr>
          <w:lang w:eastAsia="he-IL"/>
        </w:rPr>
      </w:pPr>
      <w:bookmarkStart w:id="9751" w:name="ET_guest_אביעד_אברהמ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2" w:name="_ETM_Q1_8136126"/>
      <w:bookmarkStart w:id="9753" w:name="_ETM_Q1_8138115"/>
      <w:bookmarkStart w:id="9754" w:name="_ETM_Q1_8138080"/>
      <w:bookmarkEnd w:id="9752"/>
      <w:bookmarkEnd w:id="9753"/>
      <w:bookmarkEnd w:id="9754"/>
      <w:r>
        <w:rPr>
          <w:rtl w:val="true"/>
          <w:lang w:eastAsia="he-IL"/>
        </w:rPr>
        <w:t>לא 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פנועים</w:t>
      </w:r>
      <w:r>
        <w:rPr>
          <w:rtl w:val="true"/>
          <w:lang w:eastAsia="he-IL"/>
        </w:rPr>
        <w:t xml:space="preserve">. </w:t>
      </w:r>
      <w:bookmarkStart w:id="9755" w:name="_ETM_Q1_8137301"/>
      <w:bookmarkEnd w:id="9755"/>
      <w:r>
        <w:rPr>
          <w:rtl w:val="true"/>
          <w:lang w:eastAsia="he-IL"/>
        </w:rPr>
        <w:t>רק</w:t>
      </w:r>
      <w:bookmarkStart w:id="9756" w:name="_ETM_Q1_8137724"/>
      <w:bookmarkEnd w:id="9756"/>
      <w:r>
        <w:rPr>
          <w:rtl w:val="true"/>
          <w:lang w:eastAsia="he-IL"/>
        </w:rPr>
        <w:t xml:space="preserve"> דו גלגלי ממו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57" w:name="_ETM_Q1_8138299"/>
      <w:bookmarkEnd w:id="9757"/>
      <w:r>
        <w:rPr>
          <w:rtl w:val="true"/>
          <w:lang w:eastAsia="he-IL"/>
        </w:rPr>
        <w:t>ופנועים וקט</w:t>
      </w:r>
      <w:bookmarkStart w:id="9758" w:name="_ETM_Q1_8139351"/>
      <w:bookmarkStart w:id="9759" w:name="_ETM_Q1_8139923"/>
      <w:bookmarkEnd w:id="9758"/>
      <w:bookmarkEnd w:id="9759"/>
      <w:r>
        <w:rPr>
          <w:rtl w:val="true"/>
          <w:lang w:eastAsia="he-IL"/>
        </w:rPr>
        <w:t>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כבים </w:t>
      </w:r>
      <w:bookmarkStart w:id="9760" w:name="_ETM_Q1_8139948"/>
      <w:bookmarkStart w:id="9761" w:name="_ETM_Q1_8139852"/>
      <w:bookmarkStart w:id="9762" w:name="_ETM_Q1_8140334"/>
      <w:bookmarkStart w:id="9763" w:name="_ETM_Q1_8141614"/>
      <w:bookmarkEnd w:id="9760"/>
      <w:bookmarkEnd w:id="9761"/>
      <w:bookmarkEnd w:id="9762"/>
      <w:bookmarkEnd w:id="9763"/>
      <w:r>
        <w:rPr>
          <w:rtl w:val="true"/>
          <w:lang w:eastAsia="he-IL"/>
        </w:rPr>
        <w:t>נהרגים פי חמישה מהמצבת שלהם</w:t>
      </w:r>
      <w:bookmarkStart w:id="9764" w:name="_ETM_Q1_8145305"/>
      <w:bookmarkEnd w:id="9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חס שלהם בכלי הרכב</w:t>
      </w:r>
      <w:bookmarkStart w:id="9765" w:name="_ETM_Q1_8148539"/>
      <w:bookmarkEnd w:id="9765"/>
      <w:r>
        <w:rPr>
          <w:rtl w:val="true"/>
          <w:lang w:eastAsia="he-IL"/>
        </w:rPr>
        <w:t xml:space="preserve"> באופן </w:t>
      </w:r>
      <w:bookmarkStart w:id="9766" w:name="_ETM_Q1_8148125"/>
      <w:bookmarkEnd w:id="9766"/>
      <w:r>
        <w:rPr>
          <w:rtl w:val="true"/>
          <w:lang w:eastAsia="he-IL"/>
        </w:rPr>
        <w:t>כ</w:t>
      </w:r>
      <w:bookmarkStart w:id="9767" w:name="_ETM_Q1_8145930"/>
      <w:bookmarkStart w:id="9768" w:name="_ETM_Q1_8145761"/>
      <w:bookmarkStart w:id="9769" w:name="_ETM_Q1_8146911"/>
      <w:bookmarkEnd w:id="9767"/>
      <w:bookmarkEnd w:id="9768"/>
      <w:bookmarkEnd w:id="9769"/>
      <w:r>
        <w:rPr>
          <w:rtl w:val="true"/>
          <w:lang w:eastAsia="he-IL"/>
        </w:rPr>
        <w:t>ללי</w:t>
      </w:r>
      <w:bookmarkStart w:id="9770" w:name="_ETM_Q1_8146390"/>
      <w:bookmarkEnd w:id="9770"/>
      <w:r>
        <w:rPr>
          <w:rtl w:val="true"/>
          <w:lang w:eastAsia="he-IL"/>
        </w:rPr>
        <w:t xml:space="preserve">. </w:t>
      </w:r>
      <w:bookmarkStart w:id="9771" w:name="_ETM_Q1_8146070"/>
      <w:bookmarkEnd w:id="9771"/>
      <w:r>
        <w:rPr>
          <w:rtl w:val="true"/>
          <w:lang w:eastAsia="he-IL"/>
        </w:rPr>
        <w:t>הגורמים זה כמובן הצפי</w:t>
      </w:r>
      <w:bookmarkStart w:id="9772" w:name="_ETM_Q1_8149752"/>
      <w:bookmarkEnd w:id="9772"/>
      <w:r>
        <w:rPr>
          <w:rtl w:val="true"/>
          <w:lang w:eastAsia="he-IL"/>
        </w:rPr>
        <w:t xml:space="preserve">פות </w:t>
      </w:r>
      <w:bookmarkStart w:id="9773" w:name="_ETM_Q1_8150000"/>
      <w:bookmarkStart w:id="9774" w:name="_ETM_Q1_8151086"/>
      <w:bookmarkStart w:id="9775" w:name="_ETM_Q1_8151065"/>
      <w:bookmarkEnd w:id="9773"/>
      <w:bookmarkEnd w:id="9774"/>
      <w:bookmarkEnd w:id="9775"/>
      <w:r>
        <w:rPr>
          <w:rtl w:val="true"/>
          <w:lang w:eastAsia="he-IL"/>
        </w:rPr>
        <w:t>הנוראית</w:t>
      </w:r>
      <w:r>
        <w:rPr>
          <w:rtl w:val="true"/>
          <w:lang w:eastAsia="he-IL"/>
        </w:rPr>
        <w:t xml:space="preserve">, </w:t>
      </w:r>
      <w:bookmarkStart w:id="9776" w:name="_ETM_Q1_8152343"/>
      <w:bookmarkEnd w:id="9776"/>
      <w:r>
        <w:rPr>
          <w:rtl w:val="true"/>
          <w:lang w:eastAsia="he-IL"/>
        </w:rPr>
        <w:t>תרבות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ני</w:t>
      </w:r>
      <w:bookmarkStart w:id="9777" w:name="_ETM_Q1_8153494"/>
      <w:bookmarkEnd w:id="9777"/>
      <w:r>
        <w:rPr>
          <w:rtl w:val="true"/>
          <w:lang w:eastAsia="he-IL"/>
        </w:rPr>
        <w:t xml:space="preserve"> דברים שכבר דיברו עליהם </w:t>
      </w:r>
      <w:bookmarkStart w:id="9778" w:name="_ETM_Q1_8156011"/>
      <w:bookmarkEnd w:id="9778"/>
      <w:r>
        <w:rPr>
          <w:rtl w:val="true"/>
          <w:lang w:eastAsia="he-IL"/>
        </w:rPr>
        <w:t>פה ומאו</w:t>
      </w:r>
      <w:bookmarkStart w:id="9779" w:name="_ETM_Q1_8155035"/>
      <w:bookmarkEnd w:id="9779"/>
      <w:r>
        <w:rPr>
          <w:rtl w:val="true"/>
          <w:lang w:eastAsia="he-IL"/>
        </w:rPr>
        <w:t>ד חשוב לי להגיד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זה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9780" w:name="_ETM_Q1_8161006"/>
      <w:bookmarkEnd w:id="9780"/>
      <w:r>
        <w:rPr>
          <w:rtl w:val="true"/>
          <w:lang w:eastAsia="he-IL"/>
        </w:rPr>
        <w:t>ההכשרות אני אחלק לש</w:t>
      </w:r>
      <w:bookmarkStart w:id="9781" w:name="_ETM_Q1_8161036"/>
      <w:bookmarkEnd w:id="9781"/>
      <w:r>
        <w:rPr>
          <w:rtl w:val="true"/>
          <w:lang w:eastAsia="he-IL"/>
        </w:rPr>
        <w:t>ניים וכל אחד מהם אני אחלק לשניים</w:t>
      </w:r>
      <w:r>
        <w:rPr>
          <w:rtl w:val="true"/>
          <w:lang w:eastAsia="he-IL"/>
        </w:rPr>
        <w:t xml:space="preserve">. </w:t>
      </w:r>
      <w:bookmarkStart w:id="9782" w:name="_ETM_Q1_8164521"/>
      <w:bookmarkEnd w:id="9782"/>
      <w:r>
        <w:rPr>
          <w:rtl w:val="true"/>
          <w:lang w:eastAsia="he-IL"/>
        </w:rPr>
        <w:t>אחד זה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783" w:name="_ETM_Q1_8165553"/>
      <w:bookmarkEnd w:id="9783"/>
      <w:r>
        <w:rPr>
          <w:rtl w:val="true"/>
          <w:lang w:eastAsia="he-IL"/>
        </w:rPr>
        <w:t>לימוד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י אמר</w:t>
      </w:r>
      <w:r>
        <w:rPr>
          <w:rtl w:val="true"/>
          <w:lang w:eastAsia="he-IL"/>
        </w:rPr>
        <w:t xml:space="preserve">. </w:t>
      </w:r>
      <w:bookmarkStart w:id="9784" w:name="_ETM_Q1_8168960"/>
      <w:bookmarkEnd w:id="9784"/>
      <w:r>
        <w:rPr>
          <w:rtl w:val="true"/>
          <w:lang w:eastAsia="he-IL"/>
        </w:rPr>
        <w:t>היום לא מ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9785" w:name="_ETM_Q1_8169263"/>
      <w:bookmarkEnd w:id="9785"/>
      <w:r>
        <w:rPr>
          <w:rtl w:val="true"/>
          <w:lang w:eastAsia="he-IL"/>
        </w:rPr>
        <w:t>נו תקועים ב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למדים נהיגה</w:t>
      </w:r>
      <w:r>
        <w:rPr>
          <w:rtl w:val="true"/>
          <w:lang w:eastAsia="he-IL"/>
        </w:rPr>
        <w:t xml:space="preserve">, </w:t>
      </w:r>
      <w:bookmarkStart w:id="9786" w:name="_ETM_Q1_8174385"/>
      <w:bookmarkEnd w:id="9786"/>
      <w:r>
        <w:rPr>
          <w:rtl w:val="true"/>
          <w:lang w:eastAsia="he-IL"/>
        </w:rPr>
        <w:t>אף</w:t>
      </w:r>
      <w:bookmarkStart w:id="9787" w:name="_ETM_Q1_8173321"/>
      <w:bookmarkEnd w:id="9787"/>
      <w:r>
        <w:rPr>
          <w:rtl w:val="true"/>
          <w:lang w:eastAsia="he-IL"/>
        </w:rPr>
        <w:t xml:space="preserve"> אחד לא מלמד טכניק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מדים לעבור טסט</w:t>
      </w:r>
      <w:r>
        <w:rPr>
          <w:rtl w:val="true"/>
          <w:lang w:eastAsia="he-IL"/>
        </w:rPr>
        <w:t xml:space="preserve">. </w:t>
      </w:r>
      <w:bookmarkStart w:id="9788" w:name="_ETM_Q1_8178721"/>
      <w:bookmarkEnd w:id="9788"/>
      <w:r>
        <w:rPr>
          <w:rtl w:val="true"/>
          <w:lang w:eastAsia="he-IL"/>
        </w:rPr>
        <w:t>ובדי</w:t>
      </w:r>
      <w:bookmarkStart w:id="9789" w:name="_ETM_Q1_8177217"/>
      <w:bookmarkEnd w:id="9789"/>
      <w:r>
        <w:rPr>
          <w:rtl w:val="true"/>
          <w:lang w:eastAsia="he-IL"/>
        </w:rPr>
        <w:t>וק 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9790" w:name="_ETM_Q1_8178177"/>
      <w:bookmarkEnd w:id="9790"/>
      <w:r>
        <w:rPr>
          <w:rtl w:val="true"/>
          <w:lang w:eastAsia="he-IL"/>
        </w:rPr>
        <w:t xml:space="preserve">כב עולה על האופנוע ואין </w:t>
      </w:r>
      <w:bookmarkStart w:id="9791" w:name="_ETM_Q1_8180449"/>
      <w:bookmarkEnd w:id="9791"/>
      <w:r>
        <w:rPr>
          <w:rtl w:val="true"/>
          <w:lang w:eastAsia="he-IL"/>
        </w:rPr>
        <w:t>לו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2" w:name="_ETM_Q1_8180178"/>
      <w:bookmarkStart w:id="9793" w:name="_ETM_Q1_8179673"/>
      <w:bookmarkStart w:id="9794" w:name="_ETM_Q1_8181593"/>
      <w:bookmarkStart w:id="9795" w:name="_ETM_Q1_8181530"/>
      <w:bookmarkStart w:id="9796" w:name="_ETM_Q1_8180178"/>
      <w:bookmarkStart w:id="9797" w:name="_ETM_Q1_8179673"/>
      <w:bookmarkStart w:id="9798" w:name="_ETM_Q1_8181593"/>
      <w:bookmarkStart w:id="9799" w:name="_ETM_Q1_8181530"/>
      <w:bookmarkEnd w:id="9796"/>
      <w:bookmarkEnd w:id="9797"/>
      <w:bookmarkEnd w:id="9798"/>
      <w:bookmarkEnd w:id="9799"/>
    </w:p>
    <w:p>
      <w:pPr>
        <w:pStyle w:val="Style31"/>
        <w:keepNext w:val="true"/>
        <w:rPr/>
      </w:pPr>
      <w:bookmarkStart w:id="9800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1" w:name="_ETM_Q1_8180485"/>
      <w:bookmarkEnd w:id="9801"/>
      <w:r>
        <w:rPr>
          <w:rtl w:val="true"/>
          <w:lang w:eastAsia="he-IL"/>
        </w:rPr>
        <w:t>א</w:t>
      </w:r>
      <w:bookmarkStart w:id="9802" w:name="_ETM_Q1_8180529"/>
      <w:bookmarkEnd w:id="9802"/>
      <w:r>
        <w:rPr>
          <w:rtl w:val="true"/>
          <w:lang w:eastAsia="he-IL"/>
        </w:rPr>
        <w:t>ז זה נכון מה שהוא אמר שעד גיל</w:t>
      </w:r>
      <w:bookmarkStart w:id="9803" w:name="_ETM_Q1_8181515"/>
      <w:bookmarkStart w:id="9804" w:name="_ETM_Q1_8181295"/>
      <w:bookmarkEnd w:id="9803"/>
      <w:bookmarkEnd w:id="9804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 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5" w:name="_ETM_Q1_8184077"/>
      <w:bookmarkStart w:id="9806" w:name="_ETM_Q1_8182830"/>
      <w:bookmarkStart w:id="9807" w:name="_ETM_Q1_8182176"/>
      <w:bookmarkStart w:id="9808" w:name="_ETM_Q1_8182779"/>
      <w:bookmarkStart w:id="9809" w:name="_ETM_Q1_8184215"/>
      <w:bookmarkStart w:id="9810" w:name="_ETM_Q1_8184165"/>
      <w:bookmarkStart w:id="9811" w:name="_ETM_Q1_8184077"/>
      <w:bookmarkStart w:id="9812" w:name="_ETM_Q1_8182830"/>
      <w:bookmarkStart w:id="9813" w:name="_ETM_Q1_8182176"/>
      <w:bookmarkStart w:id="9814" w:name="_ETM_Q1_8182779"/>
      <w:bookmarkStart w:id="9815" w:name="_ETM_Q1_8184215"/>
      <w:bookmarkStart w:id="9816" w:name="_ETM_Q1_8184165"/>
      <w:bookmarkEnd w:id="9811"/>
      <w:bookmarkEnd w:id="9812"/>
      <w:bookmarkEnd w:id="9813"/>
      <w:bookmarkEnd w:id="9814"/>
      <w:bookmarkEnd w:id="9815"/>
      <w:bookmarkEnd w:id="9816"/>
    </w:p>
    <w:p>
      <w:pPr>
        <w:pStyle w:val="Style35"/>
        <w:keepNext w:val="true"/>
        <w:rPr>
          <w:lang w:eastAsia="he-IL"/>
        </w:rPr>
      </w:pPr>
      <w:bookmarkStart w:id="9817" w:name="ET_guest_אביעד_אברהמי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8" w:name="_ETM_Q1_8184402"/>
      <w:bookmarkStart w:id="9819" w:name="_ETM_Q1_8184369"/>
      <w:bookmarkEnd w:id="9818"/>
      <w:bookmarkEnd w:id="9819"/>
      <w:r>
        <w:rPr>
          <w:rtl w:val="true"/>
          <w:lang w:eastAsia="he-IL"/>
        </w:rPr>
        <w:t>מעל גי</w:t>
      </w:r>
      <w:bookmarkStart w:id="9820" w:name="_ETM_Q1_8183556"/>
      <w:bookmarkEnd w:id="9820"/>
      <w:r>
        <w:rPr>
          <w:rtl w:val="true"/>
          <w:lang w:eastAsia="he-IL"/>
        </w:rPr>
        <w:t xml:space="preserve">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פחות תאונות</w:t>
      </w:r>
      <w:r>
        <w:rPr>
          <w:rtl w:val="true"/>
          <w:lang w:eastAsia="he-IL"/>
        </w:rPr>
        <w:t xml:space="preserve">, </w:t>
      </w:r>
      <w:bookmarkStart w:id="9821" w:name="_ETM_Q1_8187113"/>
      <w:bookmarkEnd w:id="98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bookmarkStart w:id="9822" w:name="_ETM_Q1_8185769"/>
      <w:bookmarkEnd w:id="9822"/>
      <w:r>
        <w:rPr>
          <w:rtl w:val="true"/>
          <w:lang w:eastAsia="he-IL"/>
        </w:rPr>
        <w:t xml:space="preserve"> משמעית הרבה פחות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לימוד</w:t>
      </w:r>
      <w:bookmarkStart w:id="9823" w:name="_ETM_Q1_8191734"/>
      <w:bookmarkEnd w:id="9823"/>
      <w:r>
        <w:rPr>
          <w:rtl w:val="true"/>
          <w:lang w:eastAsia="he-IL"/>
        </w:rPr>
        <w:t xml:space="preserve">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מה ששני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כיב</w:t>
      </w:r>
      <w:bookmarkStart w:id="9824" w:name="_ETM_Q1_8194533"/>
      <w:bookmarkEnd w:id="9824"/>
      <w:r>
        <w:rPr>
          <w:rtl w:val="true"/>
          <w:lang w:eastAsia="he-IL"/>
        </w:rPr>
        <w:t>ה</w:t>
      </w:r>
      <w:bookmarkStart w:id="9825" w:name="_ETM_Q1_8194749"/>
      <w:bookmarkEnd w:id="9825"/>
      <w:r>
        <w:rPr>
          <w:rtl w:val="true"/>
          <w:lang w:eastAsia="he-IL"/>
        </w:rPr>
        <w:t xml:space="preserve">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רי שהוצאת את הרישיון </w:t>
      </w:r>
      <w:bookmarkStart w:id="9826" w:name="_ETM_Q1_8196620"/>
      <w:bookmarkEnd w:id="9826"/>
      <w:r>
        <w:rPr>
          <w:rtl w:val="true"/>
          <w:lang w:eastAsia="he-IL"/>
        </w:rPr>
        <w:t xml:space="preserve">ללכת וללמוד רכיבה </w:t>
      </w:r>
      <w:bookmarkStart w:id="9827" w:name="_ETM_Q1_8198866"/>
      <w:bookmarkEnd w:id="9827"/>
      <w:r>
        <w:rPr>
          <w:rtl w:val="true"/>
          <w:lang w:eastAsia="he-IL"/>
        </w:rPr>
        <w:t>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חברות פרטיות ש</w:t>
      </w:r>
      <w:bookmarkStart w:id="9828" w:name="_ETM_Q1_8200875"/>
      <w:bookmarkEnd w:id="9828"/>
      <w:r>
        <w:rPr>
          <w:rtl w:val="true"/>
          <w:lang w:eastAsia="he-IL"/>
        </w:rPr>
        <w:t>עושות את זה ברמ</w:t>
      </w:r>
      <w:bookmarkStart w:id="9829" w:name="_ETM_Q1_8201977"/>
      <w:bookmarkEnd w:id="9829"/>
      <w:r>
        <w:rPr>
          <w:rtl w:val="true"/>
          <w:lang w:eastAsia="he-IL"/>
        </w:rPr>
        <w:t xml:space="preserve">ה </w:t>
      </w:r>
      <w:bookmarkStart w:id="9830" w:name="_ETM_Q1_8202427"/>
      <w:bookmarkEnd w:id="9830"/>
      <w:r>
        <w:rPr>
          <w:rtl w:val="true"/>
          <w:lang w:eastAsia="he-IL"/>
        </w:rPr>
        <w:t>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בד עם חבר</w:t>
      </w:r>
      <w:bookmarkStart w:id="9831" w:name="_ETM_Q1_8203699"/>
      <w:bookmarkEnd w:id="9831"/>
      <w:r>
        <w:rPr>
          <w:rtl w:val="true"/>
          <w:lang w:eastAsia="he-IL"/>
        </w:rPr>
        <w:t>ה אחת שהיא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9832" w:name="_ETM_Q1_8205847"/>
      <w:bookmarkEnd w:id="9832"/>
      <w:r>
        <w:rPr>
          <w:rtl w:val="true"/>
          <w:lang w:eastAsia="he-IL"/>
        </w:rPr>
        <w:t xml:space="preserve"> ברמה 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833" w:name="_ETM_Q1_8206006"/>
      <w:bookmarkEnd w:id="9833"/>
      <w:r>
        <w:rPr>
          <w:rtl w:val="true"/>
          <w:lang w:eastAsia="he-IL"/>
        </w:rPr>
        <w:t>עוד כמה חברות שעושות את ה</w:t>
      </w:r>
      <w:bookmarkStart w:id="9834" w:name="_ETM_Q1_8208711"/>
      <w:bookmarkEnd w:id="9834"/>
      <w:r>
        <w:rPr>
          <w:rtl w:val="true"/>
          <w:lang w:eastAsia="he-IL"/>
        </w:rPr>
        <w:t>זה</w:t>
      </w:r>
      <w:bookmarkStart w:id="9835" w:name="_ETM_Q1_8207590"/>
      <w:bookmarkEnd w:id="9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צריכה </w:t>
      </w:r>
      <w:bookmarkStart w:id="9836" w:name="_ETM_Q1_8208764"/>
      <w:bookmarkEnd w:id="9836"/>
      <w:r>
        <w:rPr>
          <w:rtl w:val="true"/>
          <w:lang w:eastAsia="he-IL"/>
        </w:rPr>
        <w:t xml:space="preserve">לעודד רוכבים לעשות את זה אצל </w:t>
      </w:r>
      <w:bookmarkStart w:id="9837" w:name="_ETM_Q1_8211982"/>
      <w:bookmarkEnd w:id="9837"/>
      <w:r>
        <w:rPr>
          <w:rtl w:val="true"/>
          <w:lang w:eastAsia="he-IL"/>
        </w:rPr>
        <w:t>החברו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9838" w:name="_ETM_Q1_8212035"/>
      <w:bookmarkEnd w:id="9838"/>
      <w:r>
        <w:rPr>
          <w:rtl w:val="true"/>
          <w:lang w:eastAsia="he-IL"/>
        </w:rPr>
        <w:t>ין אף אחד אחר שיעשה את זה</w:t>
      </w:r>
      <w:r>
        <w:rPr>
          <w:rtl w:val="true"/>
          <w:lang w:eastAsia="he-IL"/>
        </w:rPr>
        <w:t xml:space="preserve">. </w:t>
      </w:r>
      <w:bookmarkStart w:id="9839" w:name="_ETM_Q1_8214757"/>
      <w:bookmarkEnd w:id="98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840" w:name="_ETM_Q1_8215749"/>
      <w:bookmarkEnd w:id="9840"/>
      <w:r>
        <w:rPr>
          <w:rtl w:val="true"/>
          <w:lang w:eastAsia="he-IL"/>
        </w:rPr>
        <w:t>כל העולם יש חברות פרטיות</w:t>
      </w:r>
      <w:bookmarkStart w:id="9841" w:name="_ETM_Q1_8218273"/>
      <w:bookmarkEnd w:id="9841"/>
      <w:r>
        <w:rPr>
          <w:rtl w:val="true"/>
          <w:lang w:eastAsia="he-IL"/>
        </w:rPr>
        <w:t xml:space="preserve"> שמל</w:t>
      </w:r>
      <w:bookmarkStart w:id="9842" w:name="_ETM_Q1_8216609"/>
      <w:bookmarkEnd w:id="9842"/>
      <w:r>
        <w:rPr>
          <w:rtl w:val="true"/>
          <w:lang w:eastAsia="he-IL"/>
        </w:rPr>
        <w:t>מדות רכיבה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 היע</w:t>
      </w:r>
      <w:bookmarkStart w:id="9843" w:name="_ETM_Q1_8219339"/>
      <w:bookmarkEnd w:id="9843"/>
      <w:r>
        <w:rPr>
          <w:rtl w:val="true"/>
          <w:lang w:eastAsia="he-IL"/>
        </w:rPr>
        <w:t>יל ביותר</w:t>
      </w:r>
      <w:r>
        <w:rPr>
          <w:rtl w:val="true"/>
          <w:lang w:eastAsia="he-IL"/>
        </w:rPr>
        <w:t xml:space="preserve">. </w:t>
      </w:r>
      <w:bookmarkStart w:id="9844" w:name="_ETM_Q1_8220902"/>
      <w:bookmarkEnd w:id="9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5" w:name="_ETM_Q1_8221713"/>
      <w:bookmarkStart w:id="9846" w:name="_ETM_Q1_8221648"/>
      <w:bookmarkStart w:id="9847" w:name="_ETM_Q1_8221586"/>
      <w:bookmarkStart w:id="9848" w:name="_ETM_Q1_8221713"/>
      <w:bookmarkStart w:id="9849" w:name="_ETM_Q1_8221648"/>
      <w:bookmarkStart w:id="9850" w:name="_ETM_Q1_8221586"/>
      <w:bookmarkEnd w:id="9848"/>
      <w:bookmarkEnd w:id="9849"/>
      <w:bookmarkEnd w:id="9850"/>
    </w:p>
    <w:p>
      <w:pPr>
        <w:pStyle w:val="Normal"/>
        <w:rPr>
          <w:lang w:eastAsia="he-IL"/>
        </w:rPr>
      </w:pPr>
      <w:bookmarkStart w:id="9851" w:name="_ETM_Q1_8221758"/>
      <w:bookmarkEnd w:id="9851"/>
      <w:r>
        <w:rPr>
          <w:rtl w:val="true"/>
          <w:lang w:eastAsia="he-IL"/>
        </w:rPr>
        <w:t xml:space="preserve">גם </w:t>
      </w:r>
      <w:bookmarkStart w:id="9852" w:name="_ETM_Q1_8221992"/>
      <w:bookmarkEnd w:id="9852"/>
      <w:r>
        <w:rPr>
          <w:rtl w:val="true"/>
          <w:lang w:eastAsia="he-IL"/>
        </w:rPr>
        <w:t>פ</w:t>
      </w:r>
      <w:bookmarkStart w:id="9853" w:name="_ETM_Q1_8220912"/>
      <w:bookmarkEnd w:id="9853"/>
      <w:r>
        <w:rPr>
          <w:rtl w:val="true"/>
          <w:lang w:eastAsia="he-IL"/>
        </w:rPr>
        <w:t>ה זה נחלק לש</w:t>
      </w:r>
      <w:bookmarkStart w:id="9854" w:name="_ETM_Q1_8221129"/>
      <w:bookmarkEnd w:id="9854"/>
      <w:r>
        <w:rPr>
          <w:rtl w:val="true"/>
          <w:lang w:eastAsia="he-IL"/>
        </w:rPr>
        <w:t>ני דברים</w:t>
      </w:r>
      <w:bookmarkStart w:id="9855" w:name="_ETM_Q1_8221356"/>
      <w:bookmarkStart w:id="9856" w:name="_ETM_Q1_8222348"/>
      <w:bookmarkEnd w:id="9855"/>
      <w:bookmarkEnd w:id="985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</w:t>
      </w:r>
      <w:bookmarkStart w:id="9857" w:name="_ETM_Q1_8222477"/>
      <w:bookmarkEnd w:id="9857"/>
      <w:r>
        <w:rPr>
          <w:rtl w:val="true"/>
          <w:lang w:eastAsia="he-IL"/>
        </w:rPr>
        <w:t>זה טכניקת רכ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</w:t>
      </w:r>
      <w:bookmarkStart w:id="9858" w:name="_ETM_Q1_8224125"/>
      <w:bookmarkEnd w:id="9858"/>
      <w:r>
        <w:rPr>
          <w:rtl w:val="true"/>
          <w:lang w:eastAsia="he-IL"/>
        </w:rPr>
        <w:t>כב מול המכונה</w:t>
      </w:r>
      <w:r>
        <w:rPr>
          <w:rtl w:val="true"/>
          <w:lang w:eastAsia="he-IL"/>
        </w:rPr>
        <w:t xml:space="preserve">. </w:t>
      </w:r>
      <w:bookmarkStart w:id="9859" w:name="_ETM_Q1_8224235"/>
      <w:bookmarkEnd w:id="9859"/>
      <w:r>
        <w:rPr>
          <w:rtl w:val="true"/>
          <w:lang w:eastAsia="he-IL"/>
        </w:rPr>
        <w:t xml:space="preserve">התפעול של </w:t>
      </w:r>
      <w:bookmarkStart w:id="9860" w:name="_ETM_Q1_8227635"/>
      <w:bookmarkEnd w:id="9860"/>
      <w:r>
        <w:rPr>
          <w:rtl w:val="true"/>
          <w:lang w:eastAsia="he-IL"/>
        </w:rPr>
        <w:t>האופ</w:t>
      </w:r>
      <w:bookmarkStart w:id="9861" w:name="_ETM_Q1_8226114"/>
      <w:bookmarkEnd w:id="9861"/>
      <w:r>
        <w:rPr>
          <w:rtl w:val="true"/>
          <w:lang w:eastAsia="he-IL"/>
        </w:rPr>
        <w:t>נוע ואז הב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</w:t>
      </w:r>
      <w:bookmarkStart w:id="9862" w:name="_ETM_Q1_8228502"/>
      <w:bookmarkEnd w:id="9862"/>
      <w:r>
        <w:rPr>
          <w:rtl w:val="true"/>
          <w:lang w:eastAsia="he-IL"/>
        </w:rPr>
        <w:t>י זה אסטרטגיית רכ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כב </w:t>
      </w:r>
      <w:bookmarkStart w:id="9863" w:name="_ETM_Q1_8231911"/>
      <w:bookmarkEnd w:id="9863"/>
      <w:r>
        <w:rPr>
          <w:rtl w:val="true"/>
          <w:lang w:eastAsia="he-IL"/>
        </w:rPr>
        <w:t>והאופנוע מול ה</w:t>
      </w:r>
      <w:bookmarkStart w:id="9864" w:name="_ETM_Q1_8231510"/>
      <w:bookmarkEnd w:id="9864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</w:t>
      </w:r>
      <w:bookmarkStart w:id="9865" w:name="_ETM_Q1_8232814"/>
      <w:bookmarkEnd w:id="9865"/>
      <w:r>
        <w:rPr>
          <w:rtl w:val="true"/>
          <w:lang w:eastAsia="he-IL"/>
        </w:rPr>
        <w:t>ל התעבורתי שיש פ</w:t>
      </w:r>
      <w:bookmarkStart w:id="9866" w:name="_ETM_Q1_8233820"/>
      <w:bookmarkEnd w:id="98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867" w:name="_ETM_Q1_8235139"/>
      <w:bookmarkEnd w:id="9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8" w:name="_ETM_Q1_8235759"/>
      <w:bookmarkStart w:id="9869" w:name="_ETM_Q1_8235709"/>
      <w:bookmarkStart w:id="9870" w:name="_ETM_Q1_8235759"/>
      <w:bookmarkStart w:id="9871" w:name="_ETM_Q1_8235709"/>
      <w:bookmarkEnd w:id="9870"/>
      <w:bookmarkEnd w:id="9871"/>
    </w:p>
    <w:p>
      <w:pPr>
        <w:pStyle w:val="Style31"/>
        <w:keepNext w:val="true"/>
        <w:rPr/>
      </w:pPr>
      <w:bookmarkStart w:id="9872" w:name="ET_yor_51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8236587"/>
      <w:bookmarkStart w:id="9874" w:name="_ETM_Q1_8236545"/>
      <w:bookmarkEnd w:id="9873"/>
      <w:bookmarkEnd w:id="9874"/>
      <w:r>
        <w:rPr>
          <w:rtl w:val="true"/>
          <w:lang w:eastAsia="he-IL"/>
        </w:rPr>
        <w:t xml:space="preserve">אז </w:t>
      </w:r>
      <w:bookmarkStart w:id="9875" w:name="_ETM_Q1_8235636"/>
      <w:bookmarkStart w:id="9876" w:name="_ETM_Q1_8237164"/>
      <w:bookmarkEnd w:id="9875"/>
      <w:bookmarkEnd w:id="9876"/>
      <w:r>
        <w:rPr>
          <w:rtl w:val="true"/>
          <w:lang w:eastAsia="he-IL"/>
        </w:rPr>
        <w:t>מה ההמלצה לגבי ה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7" w:name="_ETM_Q1_8239547"/>
      <w:bookmarkStart w:id="9878" w:name="_ETM_Q1_8237400"/>
      <w:bookmarkStart w:id="9879" w:name="_ETM_Q1_8239390"/>
      <w:bookmarkStart w:id="9880" w:name="_ETM_Q1_8239348"/>
      <w:bookmarkStart w:id="9881" w:name="_ETM_Q1_8239547"/>
      <w:bookmarkStart w:id="9882" w:name="_ETM_Q1_8237400"/>
      <w:bookmarkStart w:id="9883" w:name="_ETM_Q1_8239390"/>
      <w:bookmarkStart w:id="9884" w:name="_ETM_Q1_8239348"/>
      <w:bookmarkEnd w:id="9881"/>
      <w:bookmarkEnd w:id="9882"/>
      <w:bookmarkEnd w:id="9883"/>
      <w:bookmarkEnd w:id="9884"/>
    </w:p>
    <w:p>
      <w:pPr>
        <w:pStyle w:val="Style35"/>
        <w:keepNext w:val="true"/>
        <w:rPr>
          <w:lang w:eastAsia="he-IL"/>
        </w:rPr>
      </w:pPr>
      <w:bookmarkStart w:id="9885" w:name="ET_guest_אביעד_אברהמ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6" w:name="_ETM_Q1_8239894"/>
      <w:bookmarkStart w:id="9887" w:name="_ETM_Q1_8239857"/>
      <w:bookmarkEnd w:id="9886"/>
      <w:bookmarkEnd w:id="9887"/>
      <w:r>
        <w:rPr>
          <w:rtl w:val="true"/>
          <w:lang w:eastAsia="he-IL"/>
        </w:rPr>
        <w:t>שהמדי</w:t>
      </w:r>
      <w:bookmarkStart w:id="9888" w:name="_ETM_Q1_8238488"/>
      <w:bookmarkEnd w:id="9888"/>
      <w:r>
        <w:rPr>
          <w:rtl w:val="true"/>
          <w:lang w:eastAsia="he-IL"/>
        </w:rPr>
        <w:t xml:space="preserve">נה תמצא את הדרך לסבסד או לתמרץ </w:t>
      </w:r>
      <w:bookmarkStart w:id="9889" w:name="_ETM_Q1_8243410"/>
      <w:bookmarkEnd w:id="9889"/>
      <w:r>
        <w:rPr>
          <w:rtl w:val="true"/>
          <w:lang w:eastAsia="he-IL"/>
        </w:rPr>
        <w:t>רוכבים לגשת לקורסים הפרטיים האלה ולעשות או</w:t>
      </w:r>
      <w:bookmarkStart w:id="9890" w:name="_ETM_Q1_8246018"/>
      <w:bookmarkEnd w:id="9890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9891" w:name="_ETM_Q1_8247995"/>
      <w:bookmarkEnd w:id="9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2" w:name="_ETM_Q1_8247244"/>
      <w:bookmarkStart w:id="9893" w:name="_ETM_Q1_8246234"/>
      <w:bookmarkStart w:id="9894" w:name="_ETM_Q1_8248046"/>
      <w:bookmarkStart w:id="9895" w:name="_ETM_Q1_8247244"/>
      <w:bookmarkStart w:id="9896" w:name="_ETM_Q1_8246234"/>
      <w:bookmarkStart w:id="9897" w:name="_ETM_Q1_8248046"/>
      <w:bookmarkEnd w:id="9895"/>
      <w:bookmarkEnd w:id="9896"/>
      <w:bookmarkEnd w:id="9897"/>
    </w:p>
    <w:p>
      <w:pPr>
        <w:pStyle w:val="Style31"/>
        <w:keepNext w:val="true"/>
        <w:rPr/>
      </w:pPr>
      <w:bookmarkStart w:id="9898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8247614"/>
      <w:bookmarkStart w:id="9900" w:name="_ETM_Q1_8247574"/>
      <w:bookmarkEnd w:id="9899"/>
      <w:bookmarkEnd w:id="9900"/>
      <w:r>
        <w:rPr>
          <w:rtl w:val="true"/>
          <w:lang w:eastAsia="he-IL"/>
        </w:rPr>
        <w:t xml:space="preserve">אחרי שהוא </w:t>
      </w:r>
      <w:bookmarkStart w:id="9901" w:name="_ETM_Q1_8248618"/>
      <w:bookmarkEnd w:id="9901"/>
      <w:r>
        <w:rPr>
          <w:rtl w:val="true"/>
          <w:lang w:eastAsia="he-IL"/>
        </w:rPr>
        <w:t>מוצ</w:t>
      </w:r>
      <w:bookmarkStart w:id="9902" w:name="_ETM_Q1_8247465"/>
      <w:bookmarkEnd w:id="9902"/>
      <w:r>
        <w:rPr>
          <w:rtl w:val="true"/>
          <w:lang w:eastAsia="he-IL"/>
        </w:rPr>
        <w:t>יא רישיון</w:t>
      </w:r>
      <w:r>
        <w:rPr>
          <w:rtl w:val="true"/>
          <w:lang w:eastAsia="he-IL"/>
        </w:rPr>
        <w:t>?</w:t>
      </w:r>
      <w:bookmarkStart w:id="9903" w:name="_ETM_Q1_8249399"/>
      <w:bookmarkEnd w:id="9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4" w:name="_ETM_Q1_8249486"/>
      <w:bookmarkStart w:id="9905" w:name="_ETM_Q1_8249486"/>
      <w:bookmarkEnd w:id="9905"/>
    </w:p>
    <w:p>
      <w:pPr>
        <w:pStyle w:val="Style35"/>
        <w:keepNext w:val="true"/>
        <w:rPr>
          <w:lang w:eastAsia="he-IL"/>
        </w:rPr>
      </w:pPr>
      <w:bookmarkStart w:id="9906" w:name="ET_guest_אביעד_אברהמ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07" w:name="_ETM_Q1_8250597"/>
      <w:bookmarkStart w:id="9908" w:name="_ETM_Q1_8250573"/>
      <w:bookmarkEnd w:id="9907"/>
      <w:bookmarkEnd w:id="9908"/>
      <w:r>
        <w:rPr>
          <w:rtl w:val="true"/>
          <w:lang w:eastAsia="he-IL"/>
        </w:rPr>
        <w:t>חר</w:t>
      </w:r>
      <w:bookmarkStart w:id="9909" w:name="_ETM_Q1_8248829"/>
      <w:bookmarkEnd w:id="9909"/>
      <w:r>
        <w:rPr>
          <w:rtl w:val="true"/>
          <w:lang w:eastAsia="he-IL"/>
        </w:rPr>
        <w:t>י שהוא מוציא</w:t>
      </w:r>
      <w:bookmarkStart w:id="9910" w:name="_ETM_Q1_8249555"/>
      <w:bookmarkEnd w:id="9910"/>
      <w:r>
        <w:rPr>
          <w:rtl w:val="true"/>
          <w:lang w:eastAsia="he-IL"/>
        </w:rPr>
        <w:t xml:space="preserve">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כן לשנות באו</w:t>
      </w:r>
      <w:bookmarkStart w:id="9911" w:name="_ETM_Q1_8251812"/>
      <w:bookmarkStart w:id="9912" w:name="_ETM_Q1_8252700"/>
      <w:bookmarkEnd w:id="9911"/>
      <w:bookmarkEnd w:id="9912"/>
      <w:r>
        <w:rPr>
          <w:rtl w:val="true"/>
          <w:lang w:eastAsia="he-IL"/>
        </w:rPr>
        <w:t>פן מהותי את אופן ההכשרה על ידי</w:t>
      </w:r>
      <w:r>
        <w:rPr>
          <w:rtl w:val="true"/>
          <w:lang w:eastAsia="he-IL"/>
        </w:rPr>
        <w:t>,</w:t>
      </w:r>
      <w:bookmarkStart w:id="9913" w:name="_ETM_Q1_8253754"/>
      <w:bookmarkEnd w:id="9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ק כמו שהיא </w:t>
      </w:r>
      <w:bookmarkStart w:id="9914" w:name="_ETM_Q1_8256390"/>
      <w:bookmarkEnd w:id="9914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9915" w:name="_ETM_Q1_8255022"/>
      <w:bookmarkEnd w:id="9915"/>
      <w:r>
        <w:rPr>
          <w:rtl w:val="true"/>
          <w:lang w:eastAsia="he-IL"/>
        </w:rPr>
        <w:t>ל ידי שינוי המבחן המ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</w:t>
      </w:r>
      <w:bookmarkStart w:id="9916" w:name="_ETM_Q1_8257126"/>
      <w:bookmarkEnd w:id="9916"/>
      <w:r>
        <w:rPr>
          <w:rtl w:val="true"/>
          <w:lang w:eastAsia="he-IL"/>
        </w:rPr>
        <w:t xml:space="preserve">המבחן המעשי ידרוש </w:t>
      </w:r>
      <w:bookmarkStart w:id="9917" w:name="_ETM_Q1_8259084"/>
      <w:bookmarkEnd w:id="9917"/>
      <w:r>
        <w:rPr>
          <w:rtl w:val="true"/>
          <w:lang w:eastAsia="he-IL"/>
        </w:rPr>
        <w:t xml:space="preserve">נושאים מסוימים ורמה מסוימת של </w:t>
      </w:r>
      <w:bookmarkStart w:id="9918" w:name="_ETM_Q1_8262132"/>
      <w:bookmarkEnd w:id="9918"/>
      <w:r>
        <w:rPr>
          <w:rtl w:val="true"/>
          <w:lang w:eastAsia="he-IL"/>
        </w:rPr>
        <w:t>רכ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טכניקת </w:t>
      </w:r>
      <w:bookmarkStart w:id="9919" w:name="_ETM_Q1_8262250"/>
      <w:bookmarkEnd w:id="9919"/>
      <w:r>
        <w:rPr>
          <w:rtl w:val="true"/>
          <w:lang w:eastAsia="he-IL"/>
        </w:rPr>
        <w:t>רכיב</w:t>
      </w:r>
      <w:bookmarkStart w:id="9920" w:name="_ETM_Q1_8262746"/>
      <w:bookmarkEnd w:id="9920"/>
      <w:r>
        <w:rPr>
          <w:rtl w:val="true"/>
          <w:lang w:eastAsia="he-IL"/>
        </w:rPr>
        <w:t>ה</w:t>
      </w:r>
      <w:bookmarkStart w:id="9921" w:name="_ETM_Q1_8264448"/>
      <w:bookmarkEnd w:id="9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</w:t>
      </w:r>
      <w:bookmarkStart w:id="9922" w:name="_ETM_Q1_8265726"/>
      <w:bookmarkEnd w:id="9922"/>
      <w:r>
        <w:rPr>
          <w:rtl w:val="true"/>
          <w:lang w:eastAsia="he-IL"/>
        </w:rPr>
        <w:t xml:space="preserve"> הנהיגה יתיישרו לפי זה </w:t>
      </w:r>
      <w:bookmarkStart w:id="9923" w:name="_ETM_Q1_8266293"/>
      <w:bookmarkEnd w:id="9923"/>
      <w:r>
        <w:rPr>
          <w:rtl w:val="true"/>
          <w:lang w:eastAsia="he-IL"/>
        </w:rPr>
        <w:t>וילמדו את התכ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לא </w:t>
      </w:r>
      <w:bookmarkStart w:id="9924" w:name="_ETM_Q1_8268283"/>
      <w:bookmarkStart w:id="9925" w:name="_ETM_Q1_8270236"/>
      <w:bookmarkEnd w:id="9924"/>
      <w:bookmarkEnd w:id="9925"/>
      <w:r>
        <w:rPr>
          <w:rtl w:val="true"/>
          <w:lang w:eastAsia="he-IL"/>
        </w:rPr>
        <w:t>זה קורה ולא זה קורה</w:t>
      </w:r>
      <w:r>
        <w:rPr>
          <w:rtl w:val="true"/>
          <w:lang w:eastAsia="he-IL"/>
        </w:rPr>
        <w:t xml:space="preserve">. </w:t>
      </w:r>
      <w:bookmarkStart w:id="9926" w:name="_ETM_Q1_8270968"/>
      <w:bookmarkEnd w:id="9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7" w:name="_ETM_Q1_8271018"/>
      <w:bookmarkStart w:id="9928" w:name="_ETM_Q1_8271018"/>
      <w:bookmarkEnd w:id="9928"/>
    </w:p>
    <w:p>
      <w:pPr>
        <w:pStyle w:val="Normal"/>
        <w:rPr>
          <w:lang w:eastAsia="he-IL"/>
        </w:rPr>
      </w:pPr>
      <w:bookmarkStart w:id="9929" w:name="_ETM_Q1_8271158"/>
      <w:bookmarkStart w:id="9930" w:name="_ETM_Q1_8271110"/>
      <w:bookmarkEnd w:id="9929"/>
      <w:bookmarkEnd w:id="9930"/>
      <w:r>
        <w:rPr>
          <w:rtl w:val="true"/>
          <w:lang w:eastAsia="he-IL"/>
        </w:rPr>
        <w:t>דבר אחרון שאני אגיד</w:t>
      </w:r>
      <w:bookmarkStart w:id="9931" w:name="_ETM_Q1_8270323"/>
      <w:bookmarkEnd w:id="9931"/>
      <w:r>
        <w:rPr>
          <w:rtl w:val="true"/>
          <w:lang w:eastAsia="he-IL"/>
        </w:rPr>
        <w:t xml:space="preserve"> </w:t>
      </w:r>
      <w:bookmarkStart w:id="9932" w:name="_ETM_Q1_8272497"/>
      <w:bookmarkEnd w:id="9932"/>
      <w:r>
        <w:rPr>
          <w:rtl w:val="true"/>
          <w:lang w:eastAsia="he-IL"/>
        </w:rPr>
        <w:t>זה תשתיות</w:t>
      </w:r>
      <w:r>
        <w:rPr>
          <w:rtl w:val="true"/>
          <w:lang w:eastAsia="he-IL"/>
        </w:rPr>
        <w:t xml:space="preserve">. </w:t>
      </w:r>
      <w:bookmarkStart w:id="9933" w:name="_ETM_Q1_8275154"/>
      <w:bookmarkEnd w:id="9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4" w:name="_ETM_Q1_8273766"/>
      <w:bookmarkStart w:id="9935" w:name="_ETM_Q1_8275201"/>
      <w:bookmarkStart w:id="9936" w:name="_ETM_Q1_8273766"/>
      <w:bookmarkStart w:id="9937" w:name="_ETM_Q1_8275201"/>
      <w:bookmarkEnd w:id="9936"/>
      <w:bookmarkEnd w:id="9937"/>
    </w:p>
    <w:p>
      <w:pPr>
        <w:pStyle w:val="Style31"/>
        <w:keepNext w:val="true"/>
        <w:rPr/>
      </w:pPr>
      <w:bookmarkStart w:id="9938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9" w:name="_ETM_Q1_8274125"/>
      <w:bookmarkStart w:id="9940" w:name="_ETM_Q1_8274085"/>
      <w:bookmarkEnd w:id="9939"/>
      <w:bookmarkEnd w:id="9940"/>
      <w:r>
        <w:rPr>
          <w:rtl w:val="true"/>
          <w:lang w:eastAsia="he-IL"/>
        </w:rPr>
        <w:t>תשתיות די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1" w:name="_ETM_Q1_8275906"/>
      <w:bookmarkStart w:id="9942" w:name="_ETM_Q1_8275863"/>
      <w:bookmarkStart w:id="9943" w:name="_ETM_Q1_8275906"/>
      <w:bookmarkStart w:id="9944" w:name="_ETM_Q1_8275863"/>
      <w:bookmarkEnd w:id="9943"/>
      <w:bookmarkEnd w:id="9944"/>
    </w:p>
    <w:p>
      <w:pPr>
        <w:pStyle w:val="Style35"/>
        <w:keepNext w:val="true"/>
        <w:rPr>
          <w:lang w:eastAsia="he-IL"/>
        </w:rPr>
      </w:pPr>
      <w:bookmarkStart w:id="9945" w:name="ET_guest_אביעד_אברהמ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6" w:name="_ETM_Q1_8277419"/>
      <w:bookmarkStart w:id="9947" w:name="_ETM_Q1_8277389"/>
      <w:bookmarkEnd w:id="9946"/>
      <w:bookmarkEnd w:id="9947"/>
      <w:r>
        <w:rPr>
          <w:rtl w:val="true"/>
          <w:lang w:eastAsia="he-IL"/>
        </w:rPr>
        <w:t>א</w:t>
      </w:r>
      <w:bookmarkStart w:id="9948" w:name="_ETM_Q1_8275685"/>
      <w:bookmarkEnd w:id="9948"/>
      <w:r>
        <w:rPr>
          <w:rtl w:val="true"/>
          <w:lang w:eastAsia="he-IL"/>
        </w:rPr>
        <w:t>ז רק שתי מילים במספרים</w:t>
      </w:r>
      <w:bookmarkStart w:id="9949" w:name="_ETM_Q1_8276921"/>
      <w:bookmarkStart w:id="9950" w:name="_ETM_Q1_8278731"/>
      <w:bookmarkEnd w:id="9949"/>
      <w:bookmarkEnd w:id="995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נה</w:t>
      </w:r>
      <w:bookmarkStart w:id="9951" w:name="_ETM_Q1_8277038"/>
      <w:bookmarkEnd w:id="9951"/>
      <w:r>
        <w:rPr>
          <w:rtl w:val="true"/>
          <w:lang w:eastAsia="he-IL"/>
        </w:rPr>
        <w:t xml:space="preserve"> נהרגו שמונה רוכבים מ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bookmarkStart w:id="9952" w:name="_ETM_Q1_8280749"/>
      <w:bookmarkEnd w:id="9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bookmarkStart w:id="9953" w:name="_ETM_Q1_8281618"/>
      <w:bookmarkEnd w:id="9953"/>
      <w:r>
        <w:rPr>
          <w:rtl w:val="true"/>
          <w:lang w:eastAsia="he-IL"/>
        </w:rPr>
        <w:t xml:space="preserve">השיא נהרגו </w:t>
      </w:r>
      <w:bookmarkStart w:id="9954" w:name="_ETM_Q1_8282316"/>
      <w:bookmarkEnd w:id="9954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בים מגדר בטיחות</w:t>
      </w:r>
      <w:r>
        <w:rPr>
          <w:rtl w:val="true"/>
          <w:lang w:eastAsia="he-IL"/>
        </w:rPr>
        <w:t xml:space="preserve">, </w:t>
      </w:r>
      <w:bookmarkStart w:id="9955" w:name="_ETM_Q1_8285047"/>
      <w:bookmarkEnd w:id="9955"/>
      <w:r>
        <w:rPr>
          <w:rtl w:val="true"/>
          <w:lang w:eastAsia="he-IL"/>
        </w:rPr>
        <w:t>מהגיליו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נוראי</w:t>
      </w:r>
      <w:r>
        <w:rPr>
          <w:rtl w:val="true"/>
          <w:lang w:eastAsia="he-IL"/>
        </w:rPr>
        <w:t xml:space="preserve">. </w:t>
      </w:r>
      <w:bookmarkStart w:id="9956" w:name="_ETM_Q1_8289779"/>
      <w:bookmarkEnd w:id="9956"/>
      <w:r>
        <w:rPr>
          <w:rtl w:val="true"/>
          <w:lang w:eastAsia="he-IL"/>
        </w:rPr>
        <w:t>ה</w:t>
      </w:r>
      <w:bookmarkStart w:id="9957" w:name="_ETM_Q1_8287858"/>
      <w:bookmarkEnd w:id="9957"/>
      <w:r>
        <w:rPr>
          <w:rtl w:val="true"/>
          <w:lang w:eastAsia="he-IL"/>
        </w:rPr>
        <w:t>פתרון של זה הוא ז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ו פ</w:t>
      </w:r>
      <w:bookmarkStart w:id="9958" w:name="_ETM_Q1_8289862"/>
      <w:bookmarkEnd w:id="99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9" w:name="_ETM_Q1_8290403"/>
      <w:bookmarkStart w:id="9960" w:name="_ETM_Q1_8290327"/>
      <w:bookmarkStart w:id="9961" w:name="_ETM_Q1_8290276"/>
      <w:bookmarkStart w:id="9962" w:name="_ETM_Q1_8290403"/>
      <w:bookmarkStart w:id="9963" w:name="_ETM_Q1_8290327"/>
      <w:bookmarkStart w:id="9964" w:name="_ETM_Q1_8290276"/>
      <w:bookmarkEnd w:id="9962"/>
      <w:bookmarkEnd w:id="9963"/>
      <w:bookmarkEnd w:id="9964"/>
    </w:p>
    <w:p>
      <w:pPr>
        <w:pStyle w:val="Normal"/>
        <w:rPr>
          <w:lang w:eastAsia="he-IL"/>
        </w:rPr>
      </w:pPr>
      <w:bookmarkStart w:id="9965" w:name="_ETM_Q1_8290448"/>
      <w:bookmarkEnd w:id="9965"/>
      <w:r>
        <w:rPr>
          <w:rtl w:val="true"/>
          <w:lang w:eastAsia="he-IL"/>
        </w:rPr>
        <w:t xml:space="preserve">דבר </w:t>
      </w:r>
      <w:bookmarkStart w:id="9966" w:name="_ETM_Q1_8290715"/>
      <w:bookmarkEnd w:id="9966"/>
      <w:r>
        <w:rPr>
          <w:rtl w:val="true"/>
          <w:lang w:eastAsia="he-IL"/>
        </w:rPr>
        <w:t>נוסף מאוד חשוב צבע על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967" w:name="_ETM_Q1_8292843"/>
      <w:bookmarkEnd w:id="9967"/>
      <w:r>
        <w:rPr>
          <w:rtl w:val="true"/>
          <w:lang w:eastAsia="he-IL"/>
        </w:rPr>
        <w:t xml:space="preserve">ראל גם תקועה איפה </w:t>
      </w:r>
      <w:bookmarkStart w:id="9968" w:name="_ETM_Q1_8294718"/>
      <w:bookmarkEnd w:id="9968"/>
      <w:r>
        <w:rPr>
          <w:rtl w:val="true"/>
          <w:lang w:eastAsia="he-IL"/>
        </w:rPr>
        <w:t>שהוא ב</w:t>
      </w:r>
      <w:bookmarkStart w:id="9969" w:name="_ETM_Q1_8294076"/>
      <w:bookmarkEnd w:id="9969"/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עולם יש משטחי צבע </w:t>
      </w:r>
      <w:bookmarkStart w:id="9970" w:name="_ETM_Q1_8300011"/>
      <w:bookmarkEnd w:id="9970"/>
      <w:r>
        <w:rPr>
          <w:rtl w:val="true"/>
          <w:lang w:eastAsia="he-IL"/>
        </w:rPr>
        <w:t>ל</w:t>
      </w:r>
      <w:bookmarkStart w:id="9971" w:name="_ETM_Q1_8298138"/>
      <w:bookmarkEnd w:id="9971"/>
      <w:r>
        <w:rPr>
          <w:rtl w:val="true"/>
          <w:lang w:eastAsia="he-IL"/>
        </w:rPr>
        <w:t>א מחליקים</w:t>
      </w:r>
      <w:r>
        <w:rPr>
          <w:rtl w:val="true"/>
          <w:lang w:eastAsia="he-IL"/>
        </w:rPr>
        <w:t xml:space="preserve">. </w:t>
      </w:r>
      <w:bookmarkStart w:id="9972" w:name="_ETM_Q1_8298661"/>
      <w:bookmarkEnd w:id="9972"/>
      <w:r>
        <w:rPr>
          <w:rtl w:val="true"/>
          <w:lang w:eastAsia="he-IL"/>
        </w:rPr>
        <w:t>דו ש</w:t>
      </w:r>
      <w:bookmarkStart w:id="9973" w:name="_ETM_Q1_8300483"/>
      <w:bookmarkEnd w:id="9973"/>
      <w:r>
        <w:rPr>
          <w:rtl w:val="true"/>
          <w:lang w:eastAsia="he-IL"/>
        </w:rPr>
        <w:t>כבתי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4" w:name="_ETM_Q1_8301727"/>
      <w:bookmarkStart w:id="9975" w:name="_ETM_Q1_8301681"/>
      <w:bookmarkStart w:id="9976" w:name="_ETM_Q1_8301727"/>
      <w:bookmarkStart w:id="9977" w:name="_ETM_Q1_8301681"/>
      <w:bookmarkEnd w:id="9976"/>
      <w:bookmarkEnd w:id="9977"/>
    </w:p>
    <w:p>
      <w:pPr>
        <w:pStyle w:val="Style31"/>
        <w:keepNext w:val="true"/>
        <w:rPr/>
      </w:pPr>
      <w:bookmarkStart w:id="9978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9" w:name="_ETM_Q1_8302586"/>
      <w:bookmarkStart w:id="9980" w:name="_ETM_Q1_8302540"/>
      <w:bookmarkEnd w:id="9979"/>
      <w:bookmarkEnd w:id="9980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בע</w:t>
      </w:r>
      <w:bookmarkStart w:id="9981" w:name="_ETM_Q1_8301591"/>
      <w:bookmarkEnd w:id="9981"/>
      <w:r>
        <w:rPr>
          <w:rtl w:val="true"/>
          <w:lang w:eastAsia="he-IL"/>
        </w:rPr>
        <w:t xml:space="preserve"> מחליק</w:t>
      </w:r>
      <w:bookmarkStart w:id="9982" w:name="_ETM_Q1_8302739"/>
      <w:bookmarkStart w:id="9983" w:name="_ETM_Q1_8302601"/>
      <w:bookmarkEnd w:id="9982"/>
      <w:bookmarkEnd w:id="9983"/>
      <w:r>
        <w:rPr>
          <w:rtl w:val="true"/>
          <w:lang w:eastAsia="he-IL"/>
        </w:rPr>
        <w:t>?</w:t>
      </w:r>
      <w:bookmarkStart w:id="9984" w:name="_ETM_Q1_8303617"/>
      <w:bookmarkEnd w:id="9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5" w:name="_ETM_Q1_8301800"/>
      <w:bookmarkStart w:id="9986" w:name="_ETM_Q1_8303733"/>
      <w:bookmarkStart w:id="9987" w:name="_ETM_Q1_8301800"/>
      <w:bookmarkStart w:id="9988" w:name="_ETM_Q1_8303733"/>
      <w:bookmarkEnd w:id="9987"/>
      <w:bookmarkEnd w:id="9988"/>
    </w:p>
    <w:p>
      <w:pPr>
        <w:pStyle w:val="Style35"/>
        <w:keepNext w:val="true"/>
        <w:rPr>
          <w:lang w:eastAsia="he-IL"/>
        </w:rPr>
      </w:pPr>
      <w:bookmarkStart w:id="9989" w:name="ET_guest_אביעד_אברהמ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0" w:name="_ETM_Q1_8303324"/>
      <w:bookmarkStart w:id="9991" w:name="_ETM_Q1_8303286"/>
      <w:bookmarkEnd w:id="9990"/>
      <w:bookmarkEnd w:id="9991"/>
      <w:r>
        <w:rPr>
          <w:rtl w:val="true"/>
          <w:lang w:eastAsia="he-IL"/>
        </w:rPr>
        <w:t>צבע מח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9992" w:name="_ETM_Q1_8304826"/>
      <w:bookmarkEnd w:id="9992"/>
      <w:r>
        <w:rPr>
          <w:rtl w:val="true"/>
          <w:lang w:eastAsia="he-IL"/>
        </w:rPr>
        <w:t>בגשם רוכב</w:t>
      </w:r>
      <w:bookmarkStart w:id="9993" w:name="_ETM_Q1_8303881"/>
      <w:bookmarkEnd w:id="9993"/>
      <w:r>
        <w:rPr>
          <w:rtl w:val="true"/>
          <w:lang w:eastAsia="he-IL"/>
        </w:rPr>
        <w:t xml:space="preserve"> אופנוע שעולה על פס צבע</w:t>
      </w:r>
      <w:r>
        <w:rPr>
          <w:rtl w:val="true"/>
          <w:lang w:eastAsia="he-IL"/>
        </w:rPr>
        <w:t xml:space="preserve">, </w:t>
      </w:r>
      <w:bookmarkStart w:id="9994" w:name="_ETM_Q1_8305494"/>
      <w:bookmarkEnd w:id="9994"/>
      <w:r>
        <w:rPr>
          <w:rtl w:val="true"/>
          <w:lang w:eastAsia="he-IL"/>
        </w:rPr>
        <w:t>סכנ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9995" w:name="_ETM_Q1_8308683"/>
      <w:bookmarkEnd w:id="999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6" w:name="_ETM_Q1_8309432"/>
      <w:bookmarkStart w:id="9997" w:name="_ETM_Q1_8309387"/>
      <w:bookmarkStart w:id="9998" w:name="_ETM_Q1_8309432"/>
      <w:bookmarkStart w:id="9999" w:name="_ETM_Q1_8309387"/>
      <w:bookmarkEnd w:id="9998"/>
      <w:bookmarkEnd w:id="9999"/>
    </w:p>
    <w:p>
      <w:pPr>
        <w:pStyle w:val="Style35"/>
        <w:keepNext w:val="true"/>
        <w:rPr>
          <w:lang w:eastAsia="he-IL"/>
        </w:rPr>
      </w:pPr>
      <w:bookmarkStart w:id="10000" w:name="ET_guest_נחמה_לאור_דרור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1" w:name="_ETM_Q1_8310534"/>
      <w:bookmarkStart w:id="10002" w:name="_ETM_Q1_8310486"/>
      <w:bookmarkEnd w:id="10001"/>
      <w:bookmarkEnd w:id="100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003" w:name="_ETM_Q1_8308827"/>
      <w:bookmarkEnd w:id="10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ינה</w:t>
      </w:r>
      <w:r>
        <w:rPr>
          <w:rtl w:val="true"/>
          <w:lang w:eastAsia="he-IL"/>
        </w:rPr>
        <w:t xml:space="preserve">. </w:t>
      </w:r>
      <w:bookmarkStart w:id="10004" w:name="_ETM_Q1_8306762"/>
      <w:bookmarkStart w:id="10005" w:name="_ETM_Q1_8305592"/>
      <w:bookmarkStart w:id="10006" w:name="_ETM_Q1_8306943"/>
      <w:bookmarkStart w:id="10007" w:name="_ETM_Q1_8308166"/>
      <w:bookmarkEnd w:id="10004"/>
      <w:bookmarkEnd w:id="10005"/>
      <w:bookmarkEnd w:id="10006"/>
      <w:bookmarkEnd w:id="10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8307011"/>
      <w:bookmarkStart w:id="10009" w:name="_ETM_Q1_8306475"/>
      <w:bookmarkStart w:id="10010" w:name="_ETM_Q1_8308363"/>
      <w:bookmarkStart w:id="10011" w:name="_ETM_Q1_8308316"/>
      <w:bookmarkStart w:id="10012" w:name="_ETM_Q1_8307011"/>
      <w:bookmarkStart w:id="10013" w:name="_ETM_Q1_8306475"/>
      <w:bookmarkStart w:id="10014" w:name="_ETM_Q1_8308363"/>
      <w:bookmarkStart w:id="10015" w:name="_ETM_Q1_8308316"/>
      <w:bookmarkEnd w:id="10012"/>
      <w:bookmarkEnd w:id="10013"/>
      <w:bookmarkEnd w:id="10014"/>
      <w:bookmarkEnd w:id="10015"/>
    </w:p>
    <w:p>
      <w:pPr>
        <w:pStyle w:val="Style31"/>
        <w:keepNext w:val="true"/>
        <w:rPr/>
      </w:pPr>
      <w:bookmarkStart w:id="10016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7" w:name="_ETM_Q1_8305682"/>
      <w:bookmarkStart w:id="10018" w:name="_ETM_Q1_8307389"/>
      <w:bookmarkStart w:id="10019" w:name="_ETM_Q1_8307352"/>
      <w:bookmarkEnd w:id="10017"/>
      <w:bookmarkEnd w:id="10018"/>
      <w:bookmarkEnd w:id="10019"/>
      <w:r>
        <w:rPr>
          <w:rtl w:val="true"/>
          <w:lang w:eastAsia="he-IL"/>
        </w:rPr>
        <w:t>אול</w:t>
      </w:r>
      <w:bookmarkStart w:id="10020" w:name="_ETM_Q1_8303506"/>
      <w:bookmarkStart w:id="10021" w:name="_ETM_Q1_8304961"/>
      <w:bookmarkEnd w:id="10020"/>
      <w:bookmarkEnd w:id="10021"/>
      <w:r>
        <w:rPr>
          <w:rtl w:val="true"/>
          <w:lang w:eastAsia="he-IL"/>
        </w:rPr>
        <w:t xml:space="preserve">י </w:t>
      </w:r>
      <w:bookmarkStart w:id="10022" w:name="_ETM_Q1_8306334"/>
      <w:bookmarkEnd w:id="10022"/>
      <w:r>
        <w:rPr>
          <w:rtl w:val="true"/>
          <w:lang w:eastAsia="he-IL"/>
        </w:rPr>
        <w:t>התקן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023" w:name="_ETM_Q1_8309985"/>
      <w:bookmarkEnd w:id="10023"/>
      <w:r>
        <w:rPr>
          <w:rtl w:val="true"/>
          <w:lang w:eastAsia="he-IL"/>
        </w:rPr>
        <w:t>שז</w:t>
      </w:r>
      <w:bookmarkStart w:id="10024" w:name="_ETM_Q1_8308423"/>
      <w:bookmarkEnd w:id="10024"/>
      <w:r>
        <w:rPr>
          <w:rtl w:val="true"/>
          <w:lang w:eastAsia="he-IL"/>
        </w:rPr>
        <w:t>ה עומד בתקן</w:t>
      </w:r>
      <w:bookmarkStart w:id="10025" w:name="_ETM_Q1_8308304"/>
      <w:bookmarkEnd w:id="10025"/>
      <w:r>
        <w:rPr>
          <w:rtl w:val="true"/>
          <w:lang w:eastAsia="he-IL"/>
        </w:rPr>
        <w:t xml:space="preserve"> זה לא אומר שהוא טו</w:t>
      </w:r>
      <w:bookmarkStart w:id="10026" w:name="_ETM_Q1_8309922"/>
      <w:bookmarkEnd w:id="100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7" w:name="_ETM_Q1_8310325"/>
      <w:bookmarkStart w:id="10028" w:name="_ETM_Q1_8310282"/>
      <w:bookmarkStart w:id="10029" w:name="_ETM_Q1_8310325"/>
      <w:bookmarkStart w:id="10030" w:name="_ETM_Q1_8310282"/>
      <w:bookmarkEnd w:id="10029"/>
      <w:bookmarkEnd w:id="10030"/>
    </w:p>
    <w:p>
      <w:pPr>
        <w:pStyle w:val="Style35"/>
        <w:keepNext w:val="true"/>
        <w:rPr>
          <w:lang w:eastAsia="he-IL"/>
        </w:rPr>
      </w:pPr>
      <w:bookmarkStart w:id="10031" w:name="ET_guest_נחמה_לאור_דרור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2" w:name="_ETM_Q1_8311569"/>
      <w:bookmarkStart w:id="10033" w:name="_ETM_Q1_8311532"/>
      <w:bookmarkEnd w:id="10032"/>
      <w:bookmarkEnd w:id="10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034" w:name="_ETM_Q1_8312033"/>
      <w:bookmarkEnd w:id="10034"/>
      <w:r>
        <w:rPr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. </w:t>
      </w:r>
      <w:bookmarkStart w:id="10035" w:name="_ETM_Q1_8313162"/>
      <w:bookmarkEnd w:id="10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6" w:name="_ETM_Q1_8312411"/>
      <w:bookmarkStart w:id="10037" w:name="_ETM_Q1_8311361"/>
      <w:bookmarkStart w:id="10038" w:name="_ETM_Q1_8313202"/>
      <w:bookmarkStart w:id="10039" w:name="_ETM_Q1_8312411"/>
      <w:bookmarkStart w:id="10040" w:name="_ETM_Q1_8311361"/>
      <w:bookmarkStart w:id="10041" w:name="_ETM_Q1_8313202"/>
      <w:bookmarkEnd w:id="10039"/>
      <w:bookmarkEnd w:id="10040"/>
      <w:bookmarkEnd w:id="10041"/>
    </w:p>
    <w:p>
      <w:pPr>
        <w:pStyle w:val="Style31"/>
        <w:keepNext w:val="true"/>
        <w:rPr/>
      </w:pPr>
      <w:bookmarkStart w:id="10042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3" w:name="_ETM_Q1_8312733"/>
      <w:bookmarkStart w:id="10044" w:name="_ETM_Q1_8312688"/>
      <w:bookmarkEnd w:id="10043"/>
      <w:bookmarkEnd w:id="10044"/>
      <w:r>
        <w:rPr>
          <w:rtl w:val="true"/>
          <w:lang w:eastAsia="he-IL"/>
        </w:rPr>
        <w:t>יכו</w:t>
      </w:r>
      <w:bookmarkStart w:id="10045" w:name="_ETM_Q1_8311019"/>
      <w:bookmarkEnd w:id="10045"/>
      <w:r>
        <w:rPr>
          <w:rtl w:val="true"/>
          <w:lang w:eastAsia="he-IL"/>
        </w:rPr>
        <w:t>ל להיות שיש בעיה עם התקן</w:t>
      </w:r>
      <w:r>
        <w:rPr>
          <w:rtl w:val="true"/>
          <w:lang w:eastAsia="he-IL"/>
        </w:rPr>
        <w:t xml:space="preserve">. </w:t>
      </w:r>
      <w:bookmarkStart w:id="10046" w:name="_ETM_Q1_8313812"/>
      <w:bookmarkEnd w:id="10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7" w:name="_ETM_Q1_8312098"/>
      <w:bookmarkStart w:id="10048" w:name="_ETM_Q1_8313854"/>
      <w:bookmarkStart w:id="10049" w:name="_ETM_Q1_8312098"/>
      <w:bookmarkStart w:id="10050" w:name="_ETM_Q1_8313854"/>
      <w:bookmarkEnd w:id="10049"/>
      <w:bookmarkEnd w:id="10050"/>
    </w:p>
    <w:p>
      <w:pPr>
        <w:pStyle w:val="Style35"/>
        <w:keepNext w:val="true"/>
        <w:rPr>
          <w:lang w:eastAsia="he-IL"/>
        </w:rPr>
      </w:pPr>
      <w:bookmarkStart w:id="10051" w:name="ET_guest_נחמה_לאור_דרורי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2" w:name="_ETM_Q1_8313345"/>
      <w:bookmarkStart w:id="10053" w:name="_ETM_Q1_8313301"/>
      <w:bookmarkEnd w:id="10052"/>
      <w:bookmarkEnd w:id="10053"/>
      <w:r>
        <w:rPr>
          <w:rtl w:val="true"/>
          <w:lang w:eastAsia="he-IL"/>
        </w:rPr>
        <w:t>התקינה דומ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0054" w:name="_ETM_Q1_8315220"/>
      <w:bookmarkEnd w:id="10054"/>
      <w:r>
        <w:rPr>
          <w:rtl w:val="true"/>
          <w:lang w:eastAsia="he-IL"/>
        </w:rPr>
        <w:t>הבעיה הי</w:t>
      </w:r>
      <w:bookmarkStart w:id="10055" w:name="_ETM_Q1_8314083"/>
      <w:bookmarkEnd w:id="10055"/>
      <w:r>
        <w:rPr>
          <w:rtl w:val="true"/>
          <w:lang w:eastAsia="he-IL"/>
        </w:rPr>
        <w:t>א ביישום שלה</w:t>
      </w:r>
      <w:r>
        <w:rPr>
          <w:rtl w:val="true"/>
          <w:lang w:eastAsia="he-IL"/>
        </w:rPr>
        <w:t xml:space="preserve">. </w:t>
      </w:r>
      <w:bookmarkStart w:id="10056" w:name="_ETM_Q1_8315546"/>
      <w:bookmarkEnd w:id="10056"/>
      <w:r>
        <w:rPr>
          <w:rtl w:val="true"/>
          <w:lang w:eastAsia="he-IL"/>
        </w:rPr>
        <w:t>הבעיה הי</w:t>
      </w:r>
      <w:bookmarkStart w:id="10057" w:name="_ETM_Q1_8316539"/>
      <w:bookmarkEnd w:id="10057"/>
      <w:r>
        <w:rPr>
          <w:rtl w:val="true"/>
          <w:lang w:eastAsia="he-IL"/>
        </w:rPr>
        <w:t>א בשימוש בחומרים הנכונים</w:t>
      </w:r>
      <w:bookmarkStart w:id="10058" w:name="_ETM_Q1_8318208"/>
      <w:bookmarkStart w:id="10059" w:name="_ETM_Q1_8319842"/>
      <w:bookmarkStart w:id="10060" w:name="_ETM_Q1_8318559"/>
      <w:bookmarkStart w:id="10061" w:name="_ETM_Q1_8318659"/>
      <w:bookmarkEnd w:id="10058"/>
      <w:bookmarkEnd w:id="10059"/>
      <w:bookmarkEnd w:id="10060"/>
      <w:bookmarkEnd w:id="10061"/>
      <w:r>
        <w:rPr>
          <w:rtl w:val="true"/>
          <w:lang w:eastAsia="he-IL"/>
        </w:rPr>
        <w:t xml:space="preserve"> ברשויות </w:t>
      </w:r>
      <w:bookmarkStart w:id="10062" w:name="_ETM_Q1_8320470"/>
      <w:bookmarkEnd w:id="10062"/>
      <w:r>
        <w:rPr>
          <w:rtl w:val="true"/>
          <w:lang w:eastAsia="he-IL"/>
        </w:rPr>
        <w:t xml:space="preserve">המקומיות ובצביעה על משטח שהוא מספיק נקי </w:t>
      </w:r>
      <w:bookmarkStart w:id="10063" w:name="_ETM_Q1_8324830"/>
      <w:bookmarkEnd w:id="10063"/>
      <w:r>
        <w:rPr>
          <w:rtl w:val="true"/>
          <w:lang w:eastAsia="he-IL"/>
        </w:rPr>
        <w:t>כדי לקלוט</w:t>
      </w:r>
      <w:bookmarkStart w:id="10064" w:name="_ETM_Q1_8325841"/>
      <w:bookmarkEnd w:id="10064"/>
      <w:r>
        <w:rPr>
          <w:rtl w:val="true"/>
          <w:lang w:eastAsia="he-IL"/>
        </w:rPr>
        <w:t xml:space="preserve"> את הצבע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0065" w:name="_ETM_Q1_8327512"/>
      <w:bookmarkEnd w:id="10065"/>
      <w:r>
        <w:rPr>
          <w:rtl w:val="true"/>
          <w:lang w:eastAsia="he-IL"/>
        </w:rPr>
        <w:t xml:space="preserve"> הבעיה היא לא </w:t>
      </w:r>
      <w:bookmarkStart w:id="10066" w:name="_ETM_Q1_8327476"/>
      <w:bookmarkEnd w:id="10066"/>
      <w:r>
        <w:rPr>
          <w:rtl w:val="true"/>
          <w:lang w:eastAsia="he-IL"/>
        </w:rPr>
        <w:t>בתקינה</w:t>
      </w:r>
      <w:r>
        <w:rPr>
          <w:rtl w:val="true"/>
          <w:lang w:eastAsia="he-IL"/>
        </w:rPr>
        <w:t>.</w:t>
      </w:r>
      <w:bookmarkStart w:id="10067" w:name="_ETM_Q1_8328306"/>
      <w:bookmarkEnd w:id="100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8" w:name="_ETM_Q1_8329003"/>
      <w:bookmarkStart w:id="10069" w:name="_ETM_Q1_8328540"/>
      <w:bookmarkStart w:id="10070" w:name="_ETM_Q1_8328492"/>
      <w:bookmarkStart w:id="10071" w:name="_ETM_Q1_8329003"/>
      <w:bookmarkStart w:id="10072" w:name="_ETM_Q1_8328540"/>
      <w:bookmarkStart w:id="10073" w:name="_ETM_Q1_8328492"/>
      <w:bookmarkEnd w:id="10071"/>
      <w:bookmarkEnd w:id="10072"/>
      <w:bookmarkEnd w:id="10073"/>
    </w:p>
    <w:p>
      <w:pPr>
        <w:pStyle w:val="Style31"/>
        <w:keepNext w:val="true"/>
        <w:rPr/>
      </w:pPr>
      <w:bookmarkStart w:id="10074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5" w:name="_ETM_Q1_8329359"/>
      <w:bookmarkStart w:id="10076" w:name="_ETM_Q1_8329317"/>
      <w:bookmarkEnd w:id="10075"/>
      <w:bookmarkEnd w:id="10076"/>
      <w:r>
        <w:rPr>
          <w:rtl w:val="true"/>
          <w:lang w:eastAsia="he-IL"/>
        </w:rPr>
        <w:t>נו</w:t>
      </w:r>
      <w:bookmarkStart w:id="10077" w:name="_ETM_Q1_8327562"/>
      <w:bookmarkEnd w:id="10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פותרים את הבע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10078" w:name="_ETM_Q1_8331872"/>
      <w:bookmarkEnd w:id="10078"/>
      <w:r>
        <w:rPr>
          <w:rtl w:val="true"/>
          <w:lang w:eastAsia="he-IL"/>
        </w:rPr>
        <w:t xml:space="preserve"> שי</w:t>
      </w:r>
      <w:bookmarkStart w:id="10079" w:name="_ETM_Q1_8330128"/>
      <w:bookmarkEnd w:id="10079"/>
      <w:r>
        <w:rPr>
          <w:rtl w:val="true"/>
          <w:lang w:eastAsia="he-IL"/>
        </w:rPr>
        <w:t>מוש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עושה את הצבע זה העיריות בתחום </w:t>
      </w:r>
      <w:bookmarkStart w:id="10080" w:name="_ETM_Q1_8335542"/>
      <w:bookmarkEnd w:id="10080"/>
      <w:r>
        <w:rPr>
          <w:rtl w:val="true"/>
          <w:lang w:eastAsia="he-IL"/>
        </w:rPr>
        <w:t>שלהן ו</w:t>
      </w:r>
      <w:bookmarkStart w:id="10081" w:name="_ETM_Q1_8334880"/>
      <w:bookmarkStart w:id="10082" w:name="_ETM_Q1_8335566"/>
      <w:bookmarkStart w:id="10083" w:name="_ETM_Q1_8335526"/>
      <w:bookmarkEnd w:id="10081"/>
      <w:bookmarkEnd w:id="10082"/>
      <w:bookmarkEnd w:id="10083"/>
      <w:r>
        <w:rPr>
          <w:rtl w:val="true"/>
          <w:lang w:eastAsia="he-IL"/>
        </w:rPr>
        <w:t>נדמה ל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10084" w:name="_ETM_Q1_8336670"/>
      <w:bookmarkEnd w:id="10084"/>
      <w:r>
        <w:rPr>
          <w:rtl w:val="true"/>
          <w:lang w:eastAsia="he-IL"/>
        </w:rPr>
        <w:t xml:space="preserve"> בתח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0085" w:name="_ETM_Q1_8335882"/>
      <w:bookmarkStart w:id="10086" w:name="_ETM_Q1_8335053"/>
      <w:bookmarkStart w:id="10087" w:name="_ETM_Q1_8336773"/>
      <w:bookmarkStart w:id="10088" w:name="_ETM_Q1_8338262"/>
      <w:bookmarkStart w:id="10089" w:name="_ETM_Q1_8339560"/>
      <w:bookmarkStart w:id="10090" w:name="_ETM_Q1_8340600"/>
      <w:bookmarkStart w:id="10091" w:name="_ETM_Q1_8341420"/>
      <w:bookmarkStart w:id="10092" w:name="_ETM_Q1_8337090"/>
      <w:bookmarkEnd w:id="10085"/>
      <w:bookmarkEnd w:id="10086"/>
      <w:bookmarkEnd w:id="10087"/>
      <w:bookmarkEnd w:id="10088"/>
      <w:bookmarkEnd w:id="10089"/>
      <w:bookmarkEnd w:id="10090"/>
      <w:bookmarkEnd w:id="10091"/>
      <w:bookmarkEnd w:id="10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3" w:name="_ETM_Q1_8337689"/>
      <w:bookmarkStart w:id="10094" w:name="_ETM_Q1_8333133"/>
      <w:bookmarkStart w:id="10095" w:name="_ETM_Q1_8334329"/>
      <w:bookmarkStart w:id="10096" w:name="_ETM_Q1_8335936"/>
      <w:bookmarkStart w:id="10097" w:name="_ETM_Q1_8337689"/>
      <w:bookmarkStart w:id="10098" w:name="_ETM_Q1_8333133"/>
      <w:bookmarkStart w:id="10099" w:name="_ETM_Q1_8334329"/>
      <w:bookmarkStart w:id="10100" w:name="_ETM_Q1_8335936"/>
      <w:bookmarkEnd w:id="10097"/>
      <w:bookmarkEnd w:id="10098"/>
      <w:bookmarkEnd w:id="10099"/>
      <w:bookmarkEnd w:id="10100"/>
    </w:p>
    <w:p>
      <w:pPr>
        <w:pStyle w:val="Style35"/>
        <w:keepNext w:val="true"/>
        <w:rPr>
          <w:lang w:eastAsia="he-IL"/>
        </w:rPr>
      </w:pPr>
      <w:bookmarkStart w:id="10101" w:name="ET_guest_דר_משה_בק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2" w:name="_ETM_Q1_8338049"/>
      <w:bookmarkStart w:id="10103" w:name="_ETM_Q1_8338006"/>
      <w:bookmarkEnd w:id="10102"/>
      <w:bookmarkEnd w:id="10103"/>
      <w:r>
        <w:rPr>
          <w:rtl w:val="true"/>
          <w:lang w:eastAsia="he-IL"/>
        </w:rPr>
        <w:t xml:space="preserve">יש צבע </w:t>
      </w:r>
      <w:bookmarkStart w:id="10104" w:name="_ETM_Q1_8338792"/>
      <w:bookmarkEnd w:id="10104"/>
      <w:r>
        <w:rPr>
          <w:rtl w:val="true"/>
          <w:lang w:eastAsia="he-IL"/>
        </w:rPr>
        <w:t>רב חיכוך</w:t>
      </w:r>
      <w:bookmarkStart w:id="10105" w:name="_ETM_Q1_8338847"/>
      <w:bookmarkEnd w:id="10105"/>
      <w:r>
        <w:rPr>
          <w:rtl w:val="true"/>
          <w:lang w:eastAsia="he-IL"/>
        </w:rPr>
        <w:t xml:space="preserve"> שבו שמים כדוריו</w:t>
      </w:r>
      <w:bookmarkStart w:id="10106" w:name="_ETM_Q1_8340252"/>
      <w:bookmarkEnd w:id="10106"/>
      <w:r>
        <w:rPr>
          <w:rtl w:val="true"/>
          <w:lang w:eastAsia="he-IL"/>
        </w:rPr>
        <w:t>ת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0107" w:name="_ETM_Q1_8342571"/>
      <w:bookmarkEnd w:id="10107"/>
      <w:r>
        <w:rPr>
          <w:rtl w:val="true"/>
          <w:lang w:eastAsia="he-IL"/>
        </w:rPr>
        <w:t xml:space="preserve">צובעים וזה מעורבב </w:t>
      </w:r>
      <w:bookmarkStart w:id="10108" w:name="_ETM_Q1_8345556"/>
      <w:bookmarkEnd w:id="10108"/>
      <w:r>
        <w:rPr>
          <w:rtl w:val="true"/>
          <w:lang w:eastAsia="he-IL"/>
        </w:rPr>
        <w:t>ביחד זה מג</w:t>
      </w:r>
      <w:bookmarkStart w:id="10109" w:name="_ETM_Q1_8344555"/>
      <w:bookmarkEnd w:id="10109"/>
      <w:r>
        <w:rPr>
          <w:rtl w:val="true"/>
          <w:lang w:eastAsia="he-IL"/>
        </w:rPr>
        <w:t>דיל את מקדם החיכוך</w:t>
      </w:r>
      <w:r>
        <w:rPr>
          <w:rtl w:val="true"/>
          <w:lang w:eastAsia="he-IL"/>
        </w:rPr>
        <w:t xml:space="preserve">. </w:t>
      </w:r>
      <w:bookmarkStart w:id="10110" w:name="_ETM_Q1_8349202"/>
      <w:bookmarkStart w:id="10111" w:name="_ETM_Q1_8349167"/>
      <w:bookmarkStart w:id="10112" w:name="_ETM_Q1_8348295"/>
      <w:bookmarkStart w:id="10113" w:name="_ETM_Q1_8347369"/>
      <w:bookmarkEnd w:id="10110"/>
      <w:bookmarkEnd w:id="10111"/>
      <w:bookmarkEnd w:id="10112"/>
      <w:bookmarkEnd w:id="10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4" w:name="_ETM_Q1_8350138"/>
      <w:bookmarkStart w:id="10115" w:name="_ETM_Q1_8349245"/>
      <w:bookmarkStart w:id="10116" w:name="_ETM_Q1_8350138"/>
      <w:bookmarkStart w:id="10117" w:name="_ETM_Q1_8349245"/>
      <w:bookmarkEnd w:id="10116"/>
      <w:bookmarkEnd w:id="10117"/>
    </w:p>
    <w:p>
      <w:pPr>
        <w:pStyle w:val="Style35"/>
        <w:keepNext w:val="true"/>
        <w:rPr>
          <w:lang w:eastAsia="he-IL"/>
        </w:rPr>
      </w:pPr>
      <w:bookmarkStart w:id="10118" w:name="ET_guest_יניב_יעקב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9" w:name="_ETM_Q1_8350459"/>
      <w:bookmarkStart w:id="10120" w:name="_ETM_Q1_8350430"/>
      <w:bookmarkEnd w:id="10119"/>
      <w:bookmarkEnd w:id="10120"/>
      <w:r>
        <w:rPr>
          <w:rtl w:val="true"/>
          <w:lang w:eastAsia="he-IL"/>
        </w:rPr>
        <w:t>הב</w:t>
      </w:r>
      <w:bookmarkStart w:id="10121" w:name="_ETM_Q1_8348744"/>
      <w:bookmarkEnd w:id="10121"/>
      <w:r>
        <w:rPr>
          <w:rtl w:val="true"/>
          <w:lang w:eastAsia="he-IL"/>
        </w:rPr>
        <w:t>עיה שברשויות עצמן</w:t>
      </w:r>
      <w:r>
        <w:rPr>
          <w:rtl w:val="true"/>
          <w:lang w:eastAsia="he-IL"/>
        </w:rPr>
        <w:t xml:space="preserve">, </w:t>
      </w:r>
      <w:bookmarkStart w:id="10122" w:name="_ETM_Q1_8351229"/>
      <w:bookmarkEnd w:id="10122"/>
      <w:r>
        <w:rPr>
          <w:rtl w:val="true"/>
          <w:lang w:eastAsia="he-IL"/>
        </w:rPr>
        <w:t>כמו שנחמ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לא צובעים בצבעים </w:t>
      </w:r>
      <w:bookmarkStart w:id="10123" w:name="_ETM_Q1_8353932"/>
      <w:bookmarkEnd w:id="10123"/>
      <w:r>
        <w:rPr>
          <w:rtl w:val="true"/>
          <w:lang w:eastAsia="he-IL"/>
        </w:rPr>
        <w:t xml:space="preserve">שאמורים </w:t>
      </w:r>
      <w:bookmarkStart w:id="10124" w:name="_ETM_Q1_8354621"/>
      <w:bookmarkEnd w:id="10124"/>
      <w:r>
        <w:rPr>
          <w:rtl w:val="true"/>
          <w:lang w:eastAsia="he-IL"/>
        </w:rPr>
        <w:t>לצבוע לפי ה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5" w:name="_ETM_Q1_8356739"/>
      <w:bookmarkStart w:id="10126" w:name="_ETM_Q1_8357844"/>
      <w:bookmarkStart w:id="10127" w:name="_ETM_Q1_8357798"/>
      <w:bookmarkStart w:id="10128" w:name="_ETM_Q1_8356739"/>
      <w:bookmarkStart w:id="10129" w:name="_ETM_Q1_8357844"/>
      <w:bookmarkStart w:id="10130" w:name="_ETM_Q1_8357798"/>
      <w:bookmarkEnd w:id="10128"/>
      <w:bookmarkEnd w:id="10129"/>
      <w:bookmarkEnd w:id="10130"/>
    </w:p>
    <w:p>
      <w:pPr>
        <w:pStyle w:val="Style35"/>
        <w:keepNext w:val="true"/>
        <w:rPr>
          <w:lang w:eastAsia="he-IL"/>
        </w:rPr>
      </w:pPr>
      <w:bookmarkStart w:id="10131" w:name="ET_guest_נחמה_לאור_דרור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2" w:name="_ETM_Q1_8357102"/>
      <w:bookmarkStart w:id="10133" w:name="_ETM_Q1_8357066"/>
      <w:bookmarkEnd w:id="10132"/>
      <w:bookmarkEnd w:id="10133"/>
      <w:r>
        <w:rPr>
          <w:rtl w:val="true"/>
          <w:lang w:eastAsia="he-IL"/>
        </w:rPr>
        <w:t>התקינה היא תק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4" w:name="_ETM_Q1_8359121"/>
      <w:bookmarkStart w:id="10135" w:name="_ETM_Q1_8359074"/>
      <w:bookmarkStart w:id="10136" w:name="_ETM_Q1_8359121"/>
      <w:bookmarkStart w:id="10137" w:name="_ETM_Q1_8359074"/>
      <w:bookmarkEnd w:id="10136"/>
      <w:bookmarkEnd w:id="10137"/>
    </w:p>
    <w:p>
      <w:pPr>
        <w:pStyle w:val="Style31"/>
        <w:keepNext w:val="true"/>
        <w:rPr/>
      </w:pPr>
      <w:bookmarkStart w:id="10138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9" w:name="_ETM_Q1_8360058"/>
      <w:bookmarkStart w:id="10140" w:name="_ETM_Q1_8360012"/>
      <w:bookmarkEnd w:id="10139"/>
      <w:bookmarkEnd w:id="10140"/>
      <w:r>
        <w:rPr>
          <w:rtl w:val="true"/>
          <w:lang w:eastAsia="he-IL"/>
        </w:rPr>
        <w:t>אז מי מעני</w:t>
      </w:r>
      <w:bookmarkStart w:id="10141" w:name="_ETM_Q1_8359105"/>
      <w:bookmarkEnd w:id="10141"/>
      <w:r>
        <w:rPr>
          <w:rtl w:val="true"/>
          <w:lang w:eastAsia="he-IL"/>
        </w:rPr>
        <w:t xml:space="preserve">ש </w:t>
      </w:r>
      <w:bookmarkStart w:id="10142" w:name="_ETM_Q1_8359779"/>
      <w:bookmarkEnd w:id="1014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שות </w:t>
      </w:r>
      <w:bookmarkStart w:id="10143" w:name="_ETM_Q1_8363005"/>
      <w:bookmarkEnd w:id="10143"/>
      <w:r>
        <w:rPr>
          <w:rtl w:val="true"/>
          <w:lang w:eastAsia="he-IL"/>
        </w:rPr>
        <w:t xml:space="preserve">מקומית לא </w:t>
      </w:r>
      <w:bookmarkStart w:id="10144" w:name="_ETM_Q1_8364200"/>
      <w:bookmarkEnd w:id="10144"/>
      <w:r>
        <w:rPr>
          <w:rtl w:val="true"/>
          <w:lang w:eastAsia="he-IL"/>
        </w:rPr>
        <w:t>עושה את זה וא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לא ע</w:t>
      </w:r>
      <w:bookmarkStart w:id="10145" w:name="_ETM_Q1_8365777"/>
      <w:bookmarkEnd w:id="10145"/>
      <w:r>
        <w:rPr>
          <w:rtl w:val="true"/>
          <w:lang w:eastAsia="he-IL"/>
        </w:rPr>
        <w:t>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0146" w:name="_ETM_Q1_8367107"/>
      <w:bookmarkEnd w:id="10146"/>
      <w:r>
        <w:rPr>
          <w:rtl w:val="true"/>
          <w:lang w:eastAsia="he-IL"/>
        </w:rPr>
        <w:t>מעניש</w:t>
      </w:r>
      <w:r>
        <w:rPr>
          <w:rtl w:val="true"/>
          <w:lang w:eastAsia="he-IL"/>
        </w:rPr>
        <w:t xml:space="preserve">? </w:t>
      </w:r>
      <w:bookmarkStart w:id="10147" w:name="_ETM_Q1_8368548"/>
      <w:bookmarkEnd w:id="10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8" w:name="_ETM_Q1_8368592"/>
      <w:bookmarkStart w:id="10149" w:name="_ETM_Q1_8368592"/>
      <w:bookmarkEnd w:id="10149"/>
    </w:p>
    <w:p>
      <w:pPr>
        <w:pStyle w:val="Style35"/>
        <w:keepNext w:val="true"/>
        <w:rPr>
          <w:lang w:eastAsia="he-IL"/>
        </w:rPr>
      </w:pPr>
      <w:bookmarkStart w:id="10150" w:name="ET_guest_דר_משה_בק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1" w:name="_ETM_Q1_8370749"/>
      <w:bookmarkStart w:id="10152" w:name="_ETM_Q1_8370708"/>
      <w:bookmarkEnd w:id="10151"/>
      <w:bookmarkEnd w:id="10152"/>
      <w:r>
        <w:rPr>
          <w:rtl w:val="true"/>
          <w:lang w:eastAsia="he-IL"/>
        </w:rPr>
        <w:t>צריכה להי</w:t>
      </w:r>
      <w:bookmarkStart w:id="10153" w:name="_ETM_Q1_8375827"/>
      <w:bookmarkEnd w:id="10153"/>
      <w:r>
        <w:rPr>
          <w:rtl w:val="true"/>
          <w:lang w:eastAsia="he-IL"/>
        </w:rPr>
        <w:t>ות ביקורת של המפקח על התע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4" w:name="_ETM_Q1_8382848"/>
      <w:bookmarkStart w:id="10155" w:name="_ETM_Q1_8382280"/>
      <w:bookmarkStart w:id="10156" w:name="_ETM_Q1_8382239"/>
      <w:bookmarkStart w:id="10157" w:name="_ETM_Q1_8382848"/>
      <w:bookmarkStart w:id="10158" w:name="_ETM_Q1_8382280"/>
      <w:bookmarkStart w:id="10159" w:name="_ETM_Q1_8382239"/>
      <w:bookmarkEnd w:id="10157"/>
      <w:bookmarkEnd w:id="10158"/>
      <w:bookmarkEnd w:id="10159"/>
    </w:p>
    <w:p>
      <w:pPr>
        <w:pStyle w:val="Style31"/>
        <w:keepNext w:val="true"/>
        <w:rPr/>
      </w:pPr>
      <w:bookmarkStart w:id="10160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0161" w:name="_ETM_Q1_8382069"/>
      <w:bookmarkStart w:id="10162" w:name="_ETM_Q1_8383252"/>
      <w:bookmarkStart w:id="10163" w:name="_ETM_Q1_8383219"/>
      <w:bookmarkEnd w:id="10161"/>
      <w:bookmarkEnd w:id="10162"/>
      <w:bookmarkEnd w:id="1016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0164" w:name="_ETM_Q1_8383153"/>
      <w:bookmarkEnd w:id="10164"/>
      <w:r>
        <w:rPr>
          <w:rtl w:val="true"/>
          <w:lang w:eastAsia="he-IL"/>
        </w:rPr>
        <w:t>הנושא הזה של הצבע</w:t>
      </w:r>
      <w:r>
        <w:rPr>
          <w:rtl w:val="true"/>
          <w:lang w:eastAsia="he-IL"/>
        </w:rPr>
        <w:t>.</w:t>
      </w:r>
      <w:bookmarkStart w:id="10165" w:name="_ETM_Q1_8385595"/>
      <w:bookmarkEnd w:id="10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6" w:name="_ETM_Q1_8385640"/>
      <w:bookmarkStart w:id="10167" w:name="_ETM_Q1_8385640"/>
      <w:bookmarkEnd w:id="10167"/>
    </w:p>
    <w:p>
      <w:pPr>
        <w:pStyle w:val="Style35"/>
        <w:keepNext w:val="true"/>
        <w:rPr>
          <w:lang w:eastAsia="he-IL"/>
        </w:rPr>
      </w:pPr>
      <w:bookmarkStart w:id="10168" w:name="ET_guest_דר_משה_בק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9" w:name="_ETM_Q1_8386575"/>
      <w:bookmarkEnd w:id="10169"/>
      <w:r>
        <w:rPr>
          <w:rtl w:val="true"/>
          <w:lang w:eastAsia="he-IL"/>
        </w:rPr>
        <w:t>כ</w:t>
      </w:r>
      <w:bookmarkStart w:id="10170" w:name="_ETM_Q1_8386624"/>
      <w:bookmarkEnd w:id="101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10171" w:name="_ETM_Q1_8384849"/>
      <w:bookmarkEnd w:id="10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ו את</w:t>
      </w:r>
      <w:bookmarkStart w:id="10172" w:name="_ETM_Q1_8388634"/>
      <w:bookmarkEnd w:id="10172"/>
      <w:r>
        <w:rPr>
          <w:rtl w:val="true"/>
          <w:lang w:eastAsia="he-IL"/>
        </w:rPr>
        <w:t xml:space="preserve"> זה בארצות חוץ </w:t>
      </w:r>
      <w:bookmarkStart w:id="10173" w:name="_ETM_Q1_8388633"/>
      <w:bookmarkEnd w:id="10173"/>
      <w:r>
        <w:rPr>
          <w:rtl w:val="true"/>
          <w:lang w:eastAsia="he-IL"/>
        </w:rPr>
        <w:t>יש שם יותר גשם ויש שם</w:t>
      </w:r>
      <w:bookmarkStart w:id="10174" w:name="_ETM_Q1_8389974"/>
      <w:bookmarkEnd w:id="10174"/>
      <w:r>
        <w:rPr>
          <w:rtl w:val="true"/>
          <w:lang w:eastAsia="he-IL"/>
        </w:rPr>
        <w:t xml:space="preserve"> יותר </w:t>
      </w:r>
      <w:bookmarkStart w:id="10175" w:name="_ETM_Q1_8390592"/>
      <w:bookmarkEnd w:id="10175"/>
      <w:r>
        <w:rPr>
          <w:rtl w:val="true"/>
          <w:lang w:eastAsia="he-IL"/>
        </w:rPr>
        <w:t>מצב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צבעים שהם עם חומר מסוים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לט </w:t>
      </w:r>
      <w:bookmarkStart w:id="10176" w:name="_ETM_Q1_8398209"/>
      <w:bookmarkEnd w:id="10176"/>
      <w:r>
        <w:rPr>
          <w:rtl w:val="true"/>
          <w:lang w:eastAsia="he-IL"/>
        </w:rPr>
        <w:t>ומחזיק את כדוריות הזכוכית שיו</w:t>
      </w:r>
      <w:bookmarkStart w:id="10177" w:name="_ETM_Q1_8400384"/>
      <w:bookmarkEnd w:id="10177"/>
      <w:r>
        <w:rPr>
          <w:rtl w:val="true"/>
          <w:lang w:eastAsia="he-IL"/>
        </w:rPr>
        <w:t>צרות מקדם חיכוך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0178" w:name="_ETM_Q1_8404467"/>
      <w:bookmarkEnd w:id="10178"/>
      <w:r>
        <w:rPr>
          <w:rtl w:val="true"/>
          <w:lang w:eastAsia="he-IL"/>
        </w:rPr>
        <w:t>שמישהו שמגיע ומחליק או משהו הוא לא י</w:t>
      </w:r>
      <w:bookmarkStart w:id="10179" w:name="_ETM_Q1_8406771"/>
      <w:bookmarkEnd w:id="10179"/>
      <w:r>
        <w:rPr>
          <w:rtl w:val="true"/>
          <w:lang w:eastAsia="he-IL"/>
        </w:rPr>
        <w:t>חלי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מת </w:t>
      </w:r>
      <w:bookmarkStart w:id="10180" w:name="_ETM_Q1_8408569"/>
      <w:bookmarkEnd w:id="10180"/>
      <w:r>
        <w:rPr>
          <w:rtl w:val="true"/>
          <w:lang w:eastAsia="he-IL"/>
        </w:rPr>
        <w:t xml:space="preserve">החיכוך היא יותר </w:t>
      </w:r>
      <w:bookmarkStart w:id="10181" w:name="_ETM_Q1_8408312"/>
      <w:bookmarkEnd w:id="10181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2" w:name="_ETM_Q1_8410255"/>
      <w:bookmarkStart w:id="10183" w:name="_ETM_Q1_8409718"/>
      <w:bookmarkStart w:id="10184" w:name="_ETM_Q1_8409670"/>
      <w:bookmarkStart w:id="10185" w:name="_ETM_Q1_8410255"/>
      <w:bookmarkStart w:id="10186" w:name="_ETM_Q1_8409718"/>
      <w:bookmarkStart w:id="10187" w:name="_ETM_Q1_8409670"/>
      <w:bookmarkEnd w:id="10185"/>
      <w:bookmarkEnd w:id="10186"/>
      <w:bookmarkEnd w:id="10187"/>
    </w:p>
    <w:p>
      <w:pPr>
        <w:pStyle w:val="Style31"/>
        <w:keepNext w:val="true"/>
        <w:rPr/>
      </w:pPr>
      <w:bookmarkStart w:id="10188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9" w:name="_ETM_Q1_8410614"/>
      <w:bookmarkStart w:id="10190" w:name="_ETM_Q1_8410574"/>
      <w:bookmarkEnd w:id="10189"/>
      <w:bookmarkEnd w:id="10190"/>
      <w:r>
        <w:rPr>
          <w:rtl w:val="true"/>
          <w:lang w:eastAsia="he-IL"/>
        </w:rPr>
        <w:t>אז ל</w:t>
      </w:r>
      <w:bookmarkStart w:id="10191" w:name="_ETM_Q1_8408956"/>
      <w:bookmarkEnd w:id="10191"/>
      <w:r>
        <w:rPr>
          <w:rtl w:val="true"/>
          <w:lang w:eastAsia="he-IL"/>
        </w:rPr>
        <w:t>מה לא עושים את זה</w:t>
      </w:r>
      <w:bookmarkStart w:id="10192" w:name="_ETM_Q1_8410328"/>
      <w:bookmarkEnd w:id="1019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3" w:name="_ETM_Q1_8411962"/>
      <w:bookmarkStart w:id="10194" w:name="_ETM_Q1_8411047"/>
      <w:bookmarkStart w:id="10195" w:name="_ETM_Q1_8411001"/>
      <w:bookmarkStart w:id="10196" w:name="_ETM_Q1_8411962"/>
      <w:bookmarkStart w:id="10197" w:name="_ETM_Q1_8411047"/>
      <w:bookmarkStart w:id="10198" w:name="_ETM_Q1_8411001"/>
      <w:bookmarkEnd w:id="10196"/>
      <w:bookmarkEnd w:id="10197"/>
      <w:bookmarkEnd w:id="10198"/>
    </w:p>
    <w:p>
      <w:pPr>
        <w:pStyle w:val="Style35"/>
        <w:keepNext w:val="true"/>
        <w:rPr>
          <w:lang w:eastAsia="he-IL"/>
        </w:rPr>
      </w:pPr>
      <w:bookmarkStart w:id="10199" w:name="ET_guest_דר_משה_בק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0" w:name="_ETM_Q1_8412292"/>
      <w:bookmarkEnd w:id="10200"/>
      <w:r>
        <w:rPr>
          <w:rtl w:val="true"/>
          <w:lang w:eastAsia="he-IL"/>
        </w:rPr>
        <w:t>ז</w:t>
      </w:r>
      <w:bookmarkStart w:id="10201" w:name="_ETM_Q1_8412340"/>
      <w:bookmarkEnd w:id="10201"/>
      <w:r>
        <w:rPr>
          <w:rtl w:val="true"/>
          <w:lang w:eastAsia="he-IL"/>
        </w:rPr>
        <w:t>ה צרי</w:t>
      </w:r>
      <w:bookmarkStart w:id="10202" w:name="_ETM_Q1_8411889"/>
      <w:bookmarkEnd w:id="10202"/>
      <w:r>
        <w:rPr>
          <w:rtl w:val="true"/>
          <w:lang w:eastAsia="he-IL"/>
        </w:rPr>
        <w:t>ך להיות כסטנדרט שקוב</w:t>
      </w:r>
      <w:bookmarkStart w:id="10203" w:name="_ETM_Q1_8413187"/>
      <w:bookmarkEnd w:id="10203"/>
      <w:r>
        <w:rPr>
          <w:rtl w:val="true"/>
          <w:lang w:eastAsia="he-IL"/>
        </w:rPr>
        <w:t>ע המפקח על התעבורה</w:t>
      </w:r>
      <w:r>
        <w:rPr>
          <w:rtl w:val="true"/>
          <w:lang w:eastAsia="he-IL"/>
        </w:rPr>
        <w:t xml:space="preserve">, </w:t>
      </w:r>
      <w:bookmarkStart w:id="10204" w:name="_ETM_Q1_8416596"/>
      <w:bookmarkEnd w:id="10204"/>
      <w:r>
        <w:rPr>
          <w:rtl w:val="true"/>
          <w:lang w:eastAsia="he-IL"/>
        </w:rPr>
        <w:t>שהוא דורש לצבוע לפי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של סימון </w:t>
      </w:r>
      <w:bookmarkStart w:id="10205" w:name="_ETM_Q1_8424860"/>
      <w:bookmarkEnd w:id="10205"/>
      <w:r>
        <w:rPr>
          <w:rtl w:val="true"/>
          <w:lang w:eastAsia="he-IL"/>
        </w:rPr>
        <w:t>כבישי</w:t>
      </w:r>
      <w:bookmarkStart w:id="10206" w:name="_ETM_Q1_8423467"/>
      <w:bookmarkEnd w:id="102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0207" w:name="_ETM_Q1_8424296"/>
      <w:bookmarkEnd w:id="10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8" w:name="_ETM_Q1_8424476"/>
      <w:bookmarkStart w:id="10209" w:name="_ETM_Q1_8424343"/>
      <w:bookmarkStart w:id="10210" w:name="_ETM_Q1_8424476"/>
      <w:bookmarkStart w:id="10211" w:name="_ETM_Q1_8424343"/>
      <w:bookmarkEnd w:id="10210"/>
      <w:bookmarkEnd w:id="10211"/>
    </w:p>
    <w:p>
      <w:pPr>
        <w:pStyle w:val="Style35"/>
        <w:keepNext w:val="true"/>
        <w:rPr>
          <w:lang w:eastAsia="he-IL"/>
        </w:rPr>
      </w:pPr>
      <w:bookmarkStart w:id="10212" w:name="ET_guest_אבנר_פלו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3" w:name="_ETM_Q1_8424844"/>
      <w:bookmarkStart w:id="10214" w:name="_ETM_Q1_8424812"/>
      <w:bookmarkEnd w:id="10213"/>
      <w:bookmarkEnd w:id="10214"/>
      <w:r>
        <w:rPr>
          <w:rtl w:val="true"/>
          <w:lang w:eastAsia="he-IL"/>
        </w:rPr>
        <w:t>מה שאנחנו נעשה</w:t>
      </w:r>
      <w:r>
        <w:rPr>
          <w:rtl w:val="true"/>
          <w:lang w:eastAsia="he-IL"/>
        </w:rPr>
        <w:t xml:space="preserve">, </w:t>
      </w:r>
      <w:bookmarkStart w:id="10215" w:name="_ETM_Q1_8425126"/>
      <w:bookmarkStart w:id="10216" w:name="_ETM_Q1_8425541"/>
      <w:bookmarkStart w:id="10217" w:name="_ETM_Q1_8425601"/>
      <w:bookmarkEnd w:id="10215"/>
      <w:bookmarkEnd w:id="10216"/>
      <w:bookmarkEnd w:id="10217"/>
      <w:r>
        <w:rPr>
          <w:rtl w:val="true"/>
          <w:lang w:eastAsia="he-IL"/>
        </w:rPr>
        <w:t>אני אוציא</w:t>
      </w:r>
      <w:bookmarkStart w:id="10218" w:name="_ETM_Q1_8425122"/>
      <w:bookmarkEnd w:id="10218"/>
      <w:r>
        <w:rPr>
          <w:rtl w:val="true"/>
          <w:lang w:eastAsia="he-IL"/>
        </w:rPr>
        <w:t xml:space="preserve"> ריענון ל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9" w:name="_ETM_Q1_8430909"/>
      <w:bookmarkStart w:id="10220" w:name="_ETM_Q1_8431914"/>
      <w:bookmarkStart w:id="10221" w:name="_ETM_Q1_8431868"/>
      <w:bookmarkStart w:id="10222" w:name="_ETM_Q1_8430909"/>
      <w:bookmarkStart w:id="10223" w:name="_ETM_Q1_8431914"/>
      <w:bookmarkStart w:id="10224" w:name="_ETM_Q1_8431868"/>
      <w:bookmarkEnd w:id="10222"/>
      <w:bookmarkEnd w:id="10223"/>
      <w:bookmarkEnd w:id="10224"/>
    </w:p>
    <w:p>
      <w:pPr>
        <w:pStyle w:val="Style31"/>
        <w:keepNext w:val="true"/>
        <w:rPr/>
      </w:pPr>
      <w:bookmarkStart w:id="10225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8431254"/>
      <w:bookmarkStart w:id="10227" w:name="_ETM_Q1_8431211"/>
      <w:bookmarkEnd w:id="10226"/>
      <w:bookmarkEnd w:id="10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228" w:name="_ETM_Q1_8432644"/>
      <w:bookmarkEnd w:id="10228"/>
      <w:r>
        <w:rPr>
          <w:rtl w:val="true"/>
          <w:lang w:eastAsia="he-IL"/>
        </w:rPr>
        <w:t>לא</w:t>
      </w:r>
      <w:bookmarkStart w:id="10229" w:name="_ETM_Q1_8431051"/>
      <w:bookmarkEnd w:id="10229"/>
      <w:r>
        <w:rPr>
          <w:rtl w:val="true"/>
          <w:lang w:eastAsia="he-IL"/>
        </w:rPr>
        <w:t xml:space="preserve"> ר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ענון לא מספ</w:t>
      </w:r>
      <w:bookmarkStart w:id="10230" w:name="_ETM_Q1_8432582"/>
      <w:bookmarkEnd w:id="10230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10231" w:name="_ETM_Q1_8433065"/>
      <w:bookmarkEnd w:id="10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2" w:name="_ETM_Q1_8433688"/>
      <w:bookmarkStart w:id="10233" w:name="_ETM_Q1_8433111"/>
      <w:bookmarkStart w:id="10234" w:name="_ETM_Q1_8433688"/>
      <w:bookmarkStart w:id="10235" w:name="_ETM_Q1_8433111"/>
      <w:bookmarkEnd w:id="10234"/>
      <w:bookmarkEnd w:id="10235"/>
    </w:p>
    <w:p>
      <w:pPr>
        <w:pStyle w:val="Style35"/>
        <w:keepNext w:val="true"/>
        <w:rPr>
          <w:lang w:eastAsia="he-IL"/>
        </w:rPr>
      </w:pPr>
      <w:bookmarkStart w:id="10236" w:name="ET_guest_דר_משה_בק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7" w:name="_ETM_Q1_8434035"/>
      <w:bookmarkStart w:id="10238" w:name="_ETM_Q1_8433994"/>
      <w:bookmarkEnd w:id="10237"/>
      <w:bookmarkEnd w:id="10238"/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יים בהנחיות </w:t>
      </w:r>
      <w:bookmarkStart w:id="10239" w:name="_ETM_Q1_8437622"/>
      <w:bookmarkEnd w:id="10239"/>
      <w:r>
        <w:rPr>
          <w:rtl w:val="true"/>
          <w:lang w:eastAsia="he-IL"/>
        </w:rPr>
        <w:t>שלכם</w:t>
      </w:r>
      <w:bookmarkStart w:id="10240" w:name="_ETM_Q1_8436206"/>
      <w:bookmarkEnd w:id="10240"/>
      <w:r>
        <w:rPr>
          <w:rtl w:val="true"/>
          <w:lang w:eastAsia="he-IL"/>
        </w:rPr>
        <w:t xml:space="preserve"> בשותפים ל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1" w:name="_ETM_Q1_8439999"/>
      <w:bookmarkStart w:id="10242" w:name="_ETM_Q1_8439159"/>
      <w:bookmarkStart w:id="10243" w:name="_ETM_Q1_8439111"/>
      <w:bookmarkStart w:id="10244" w:name="_ETM_Q1_8439999"/>
      <w:bookmarkStart w:id="10245" w:name="_ETM_Q1_8439159"/>
      <w:bookmarkStart w:id="10246" w:name="_ETM_Q1_8439111"/>
      <w:bookmarkEnd w:id="10244"/>
      <w:bookmarkEnd w:id="10245"/>
      <w:bookmarkEnd w:id="10246"/>
    </w:p>
    <w:p>
      <w:pPr>
        <w:pStyle w:val="Style35"/>
        <w:keepNext w:val="true"/>
        <w:rPr>
          <w:lang w:eastAsia="he-IL"/>
        </w:rPr>
      </w:pPr>
      <w:bookmarkStart w:id="10247" w:name="ET_guest_אבנר_פלור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8" w:name="_ETM_Q1_8440330"/>
      <w:bookmarkStart w:id="10249" w:name="_ETM_Q1_8440297"/>
      <w:bookmarkEnd w:id="10248"/>
      <w:bookmarkEnd w:id="10249"/>
      <w:r>
        <w:rPr>
          <w:rtl w:val="true"/>
          <w:lang w:eastAsia="he-IL"/>
        </w:rPr>
        <w:t>אנ</w:t>
      </w:r>
      <w:bookmarkStart w:id="10250" w:name="_ETM_Q1_8438510"/>
      <w:bookmarkEnd w:id="10250"/>
      <w:r>
        <w:rPr>
          <w:rtl w:val="true"/>
          <w:lang w:eastAsia="he-IL"/>
        </w:rPr>
        <w:t>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1" w:name="_ETM_Q1_8440382"/>
      <w:bookmarkStart w:id="10252" w:name="_ETM_Q1_8440334"/>
      <w:bookmarkStart w:id="10253" w:name="_ETM_Q1_8440382"/>
      <w:bookmarkStart w:id="10254" w:name="_ETM_Q1_8440334"/>
      <w:bookmarkEnd w:id="10253"/>
      <w:bookmarkEnd w:id="10254"/>
    </w:p>
    <w:p>
      <w:pPr>
        <w:pStyle w:val="Style35"/>
        <w:keepNext w:val="true"/>
        <w:rPr>
          <w:lang w:eastAsia="he-IL"/>
        </w:rPr>
      </w:pPr>
      <w:bookmarkStart w:id="10255" w:name="ET_guest_דר_משה_בק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6" w:name="_ETM_Q1_8439561"/>
      <w:bookmarkStart w:id="10257" w:name="_ETM_Q1_8439523"/>
      <w:bookmarkEnd w:id="10256"/>
      <w:bookmarkEnd w:id="10257"/>
      <w:r>
        <w:rPr>
          <w:rtl w:val="true"/>
          <w:lang w:eastAsia="he-IL"/>
        </w:rPr>
        <w:t xml:space="preserve">שותפים לדרך מחייב את </w:t>
      </w:r>
      <w:bookmarkStart w:id="10258" w:name="_ETM_Q1_8442132"/>
      <w:bookmarkEnd w:id="10258"/>
      <w:r>
        <w:rPr>
          <w:rtl w:val="true"/>
          <w:lang w:eastAsia="he-IL"/>
        </w:rPr>
        <w:t>הרשוי</w:t>
      </w:r>
      <w:bookmarkStart w:id="10259" w:name="_ETM_Q1_8440923"/>
      <w:bookmarkEnd w:id="10259"/>
      <w:r>
        <w:rPr>
          <w:rtl w:val="true"/>
          <w:lang w:eastAsia="he-IL"/>
        </w:rPr>
        <w:t>ות המקומיות לצבוע בצבע</w:t>
      </w:r>
      <w:bookmarkStart w:id="10260" w:name="_ETM_Q1_8441771"/>
      <w:bookmarkEnd w:id="10260"/>
      <w:r>
        <w:rPr>
          <w:rtl w:val="true"/>
          <w:lang w:eastAsia="he-IL"/>
        </w:rPr>
        <w:t xml:space="preserve"> דו רכ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1" w:name="_ETM_Q1_8444074"/>
      <w:bookmarkStart w:id="10262" w:name="_ETM_Q1_8444027"/>
      <w:bookmarkStart w:id="10263" w:name="_ETM_Q1_8444074"/>
      <w:bookmarkStart w:id="10264" w:name="_ETM_Q1_8444027"/>
      <w:bookmarkEnd w:id="10263"/>
      <w:bookmarkEnd w:id="10264"/>
    </w:p>
    <w:p>
      <w:pPr>
        <w:pStyle w:val="Style31"/>
        <w:keepNext w:val="true"/>
        <w:rPr/>
      </w:pPr>
      <w:bookmarkStart w:id="10265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6" w:name="_ETM_Q1_8444981"/>
      <w:bookmarkStart w:id="10267" w:name="_ETM_Q1_8444940"/>
      <w:bookmarkEnd w:id="10266"/>
      <w:bookmarkEnd w:id="10267"/>
      <w:r>
        <w:rPr>
          <w:rtl w:val="true"/>
          <w:lang w:eastAsia="he-IL"/>
        </w:rPr>
        <w:t xml:space="preserve">אני לא מבין </w:t>
      </w:r>
      <w:bookmarkStart w:id="10268" w:name="_ETM_Q1_8444339"/>
      <w:bookmarkEnd w:id="10268"/>
      <w:r>
        <w:rPr>
          <w:rtl w:val="true"/>
          <w:lang w:eastAsia="he-IL"/>
        </w:rPr>
        <w:t xml:space="preserve">את </w:t>
      </w:r>
      <w:bookmarkStart w:id="10269" w:name="_ETM_Q1_8444804"/>
      <w:bookmarkEnd w:id="102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רשות מקומ</w:t>
      </w:r>
      <w:bookmarkStart w:id="10270" w:name="_ETM_Q1_8447371"/>
      <w:bookmarkEnd w:id="10270"/>
      <w:r>
        <w:rPr>
          <w:rtl w:val="true"/>
          <w:lang w:eastAsia="he-IL"/>
        </w:rPr>
        <w:t>ית או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10271" w:name="_ETM_Q1_8449209"/>
      <w:bookmarkEnd w:id="10271"/>
      <w:r>
        <w:rPr>
          <w:rtl w:val="true"/>
          <w:lang w:eastAsia="he-IL"/>
        </w:rPr>
        <w:t>היום זה</w:t>
      </w:r>
      <w:bookmarkStart w:id="10272" w:name="_ETM_Q1_8448961"/>
      <w:bookmarkEnd w:id="10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את</w:t>
      </w:r>
      <w:bookmarkStart w:id="10273" w:name="_ETM_Q1_8450554"/>
      <w:bookmarkEnd w:id="10273"/>
      <w:r>
        <w:rPr>
          <w:rtl w:val="true"/>
          <w:lang w:eastAsia="he-IL"/>
        </w:rPr>
        <w:t xml:space="preserve">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צריך </w:t>
      </w:r>
      <w:bookmarkStart w:id="10274" w:name="_ETM_Q1_8452632"/>
      <w:bookmarkEnd w:id="10274"/>
      <w:r>
        <w:rPr>
          <w:rtl w:val="true"/>
          <w:lang w:eastAsia="he-IL"/>
        </w:rPr>
        <w:t>להיענ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5" w:name="_ETM_Q1_8452578"/>
      <w:bookmarkStart w:id="10276" w:name="_ETM_Q1_8453836"/>
      <w:bookmarkStart w:id="10277" w:name="_ETM_Q1_8453792"/>
      <w:bookmarkStart w:id="10278" w:name="_ETM_Q1_8452578"/>
      <w:bookmarkStart w:id="10279" w:name="_ETM_Q1_8453836"/>
      <w:bookmarkStart w:id="10280" w:name="_ETM_Q1_8453792"/>
      <w:bookmarkEnd w:id="10278"/>
      <w:bookmarkEnd w:id="10279"/>
      <w:bookmarkEnd w:id="10280"/>
    </w:p>
    <w:p>
      <w:pPr>
        <w:pStyle w:val="Style35"/>
        <w:keepNext w:val="true"/>
        <w:rPr>
          <w:lang w:eastAsia="he-IL"/>
        </w:rPr>
      </w:pPr>
      <w:bookmarkStart w:id="10281" w:name="ET_guest_דר_משה_בק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2" w:name="_ETM_Q1_8452899"/>
      <w:bookmarkEnd w:id="10282"/>
      <w:r>
        <w:rPr>
          <w:rtl w:val="true"/>
          <w:lang w:eastAsia="he-IL"/>
        </w:rPr>
        <w:t>א</w:t>
      </w:r>
      <w:bookmarkStart w:id="10283" w:name="_ETM_Q1_8452945"/>
      <w:bookmarkEnd w:id="10283"/>
      <w:r>
        <w:rPr>
          <w:rtl w:val="true"/>
          <w:lang w:eastAsia="he-IL"/>
        </w:rPr>
        <w:t>ין פיק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נה</w:t>
      </w:r>
      <w:bookmarkStart w:id="10284" w:name="_ETM_Q1_8454105"/>
      <w:bookmarkEnd w:id="1028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5" w:name="_ETM_Q1_8455893"/>
      <w:bookmarkStart w:id="10286" w:name="_ETM_Q1_8454944"/>
      <w:bookmarkStart w:id="10287" w:name="_ETM_Q1_8454902"/>
      <w:bookmarkStart w:id="10288" w:name="_ETM_Q1_8455893"/>
      <w:bookmarkStart w:id="10289" w:name="_ETM_Q1_8454944"/>
      <w:bookmarkStart w:id="10290" w:name="_ETM_Q1_8454902"/>
      <w:bookmarkEnd w:id="10288"/>
      <w:bookmarkEnd w:id="10289"/>
      <w:bookmarkEnd w:id="10290"/>
    </w:p>
    <w:p>
      <w:pPr>
        <w:pStyle w:val="Style31"/>
        <w:keepNext w:val="true"/>
        <w:rPr/>
      </w:pPr>
      <w:bookmarkStart w:id="10291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2" w:name="_ETM_Q1_8453305"/>
      <w:bookmarkStart w:id="10293" w:name="_ETM_Q1_8454308"/>
      <w:bookmarkStart w:id="10294" w:name="_ETM_Q1_8456278"/>
      <w:bookmarkStart w:id="10295" w:name="_ETM_Q1_8456229"/>
      <w:bookmarkEnd w:id="10292"/>
      <w:bookmarkEnd w:id="10293"/>
      <w:bookmarkEnd w:id="10294"/>
      <w:bookmarkEnd w:id="10295"/>
      <w:r>
        <w:rPr>
          <w:rtl w:val="true"/>
          <w:lang w:eastAsia="he-IL"/>
        </w:rPr>
        <w:t>אני לא</w:t>
      </w:r>
      <w:bookmarkStart w:id="10296" w:name="_ETM_Q1_8454912"/>
      <w:bookmarkEnd w:id="10296"/>
      <w:r>
        <w:rPr>
          <w:rtl w:val="true"/>
          <w:lang w:eastAsia="he-IL"/>
        </w:rPr>
        <w:t xml:space="preserve"> מקבל את זה שזה רי</w:t>
      </w:r>
      <w:bookmarkStart w:id="10297" w:name="_ETM_Q1_8454344"/>
      <w:bookmarkEnd w:id="10297"/>
      <w:r>
        <w:rPr>
          <w:rtl w:val="true"/>
          <w:lang w:eastAsia="he-IL"/>
        </w:rPr>
        <w:t>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 ריע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מכון </w:t>
      </w:r>
      <w:bookmarkStart w:id="10298" w:name="_ETM_Q1_8458465"/>
      <w:bookmarkEnd w:id="10298"/>
      <w:r>
        <w:rPr>
          <w:rtl w:val="true"/>
          <w:lang w:eastAsia="he-IL"/>
        </w:rPr>
        <w:t>התקנים צריך להוציא תק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ארצות הברית הוא </w:t>
      </w:r>
      <w:bookmarkStart w:id="10299" w:name="_ETM_Q1_8461657"/>
      <w:bookmarkEnd w:id="1029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,</w:t>
      </w:r>
      <w:bookmarkStart w:id="10300" w:name="_ETM_Q1_8462076"/>
      <w:bookmarkEnd w:id="10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10301" w:name="_ETM_Q1_8466557"/>
      <w:bookmarkEnd w:id="10301"/>
      <w:r>
        <w:rPr>
          <w:rtl w:val="true"/>
          <w:lang w:eastAsia="he-IL"/>
        </w:rPr>
        <w:t xml:space="preserve"> פצועים והרוגים </w:t>
      </w:r>
      <w:bookmarkStart w:id="10302" w:name="_ETM_Q1_8471708"/>
      <w:bookmarkEnd w:id="10302"/>
      <w:r>
        <w:rPr>
          <w:rtl w:val="true"/>
          <w:lang w:eastAsia="he-IL"/>
        </w:rPr>
        <w:t>יש כתוצאה מהצבע לדעתכם</w:t>
      </w:r>
      <w:r>
        <w:rPr>
          <w:rtl w:val="true"/>
          <w:lang w:eastAsia="he-IL"/>
        </w:rPr>
        <w:t xml:space="preserve">? </w:t>
      </w:r>
      <w:bookmarkStart w:id="10303" w:name="_ETM_Q1_8475768"/>
      <w:bookmarkStart w:id="10304" w:name="_ETM_Q1_8475512"/>
      <w:bookmarkEnd w:id="10303"/>
      <w:bookmarkEnd w:id="10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8474247"/>
      <w:bookmarkStart w:id="10306" w:name="_ETM_Q1_8474036"/>
      <w:bookmarkStart w:id="10307" w:name="_ETM_Q1_8474863"/>
      <w:bookmarkStart w:id="10308" w:name="_ETM_Q1_8475814"/>
      <w:bookmarkStart w:id="10309" w:name="_ETM_Q1_8474247"/>
      <w:bookmarkStart w:id="10310" w:name="_ETM_Q1_8474036"/>
      <w:bookmarkStart w:id="10311" w:name="_ETM_Q1_8474863"/>
      <w:bookmarkStart w:id="10312" w:name="_ETM_Q1_8475814"/>
      <w:bookmarkEnd w:id="10309"/>
      <w:bookmarkEnd w:id="10310"/>
      <w:bookmarkEnd w:id="10311"/>
      <w:bookmarkEnd w:id="10312"/>
    </w:p>
    <w:p>
      <w:pPr>
        <w:pStyle w:val="Style35"/>
        <w:keepNext w:val="true"/>
        <w:rPr>
          <w:lang w:eastAsia="he-IL"/>
        </w:rPr>
      </w:pPr>
      <w:bookmarkStart w:id="10313" w:name="ET_guest_אביעד_אברהמי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4" w:name="_ETM_Q1_8477484"/>
      <w:bookmarkEnd w:id="10314"/>
      <w:r>
        <w:rPr>
          <w:rtl w:val="true"/>
          <w:lang w:eastAsia="he-IL"/>
        </w:rPr>
        <w:t>ק</w:t>
      </w:r>
      <w:bookmarkStart w:id="10315" w:name="_ETM_Q1_8477515"/>
      <w:bookmarkEnd w:id="10315"/>
      <w:r>
        <w:rPr>
          <w:rtl w:val="true"/>
          <w:lang w:eastAsia="he-IL"/>
        </w:rPr>
        <w:t>שה להגי</w:t>
      </w:r>
      <w:bookmarkStart w:id="10316" w:name="_ETM_Q1_8476250"/>
      <w:bookmarkEnd w:id="1031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317" w:name="_ETM_Q1_8477239"/>
      <w:bookmarkEnd w:id="10317"/>
      <w:r>
        <w:rPr>
          <w:rtl w:val="true"/>
          <w:lang w:eastAsia="he-IL"/>
        </w:rPr>
        <w:t xml:space="preserve">אתה אף פעם לא </w:t>
      </w:r>
      <w:bookmarkStart w:id="10318" w:name="_ETM_Q1_8478648"/>
      <w:bookmarkEnd w:id="10318"/>
      <w:r>
        <w:rPr>
          <w:rtl w:val="true"/>
          <w:lang w:eastAsia="he-IL"/>
        </w:rPr>
        <w:t>מקבל את הסיבה לה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319" w:name="_ETM_Q1_8479487"/>
      <w:bookmarkEnd w:id="10319"/>
      <w:r>
        <w:rPr>
          <w:rtl w:val="true"/>
          <w:lang w:eastAsia="he-IL"/>
        </w:rPr>
        <w:t>תה מקבל רק שרוכב הח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ה</w:t>
      </w:r>
      <w:bookmarkStart w:id="10320" w:name="_ETM_Q1_8482993"/>
      <w:bookmarkEnd w:id="10320"/>
      <w:r>
        <w:rPr>
          <w:rtl w:val="true"/>
          <w:lang w:eastAsia="he-IL"/>
        </w:rPr>
        <w:t xml:space="preserve">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0321" w:name="_ETM_Q1_8481952"/>
      <w:bookmarkEnd w:id="10321"/>
      <w:r>
        <w:rPr>
          <w:rtl w:val="true"/>
          <w:lang w:eastAsia="he-IL"/>
        </w:rPr>
        <w:t>ה לא מקבל את הסיבה לה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הגיד</w:t>
      </w:r>
      <w:r>
        <w:rPr>
          <w:rtl w:val="true"/>
          <w:lang w:eastAsia="he-IL"/>
        </w:rPr>
        <w:t>.</w:t>
      </w:r>
      <w:bookmarkStart w:id="10322" w:name="_ETM_Q1_8486335"/>
      <w:bookmarkEnd w:id="10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קר בת</w:t>
      </w:r>
      <w:bookmarkStart w:id="10323" w:name="_ETM_Q1_8486678"/>
      <w:bookmarkEnd w:id="10323"/>
      <w:r>
        <w:rPr>
          <w:rtl w:val="true"/>
          <w:lang w:eastAsia="he-IL"/>
        </w:rPr>
        <w:t>וך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הירויות 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324" w:name="_ETM_Q1_8489296"/>
      <w:bookmarkEnd w:id="10324"/>
      <w:r>
        <w:rPr>
          <w:rtl w:val="true"/>
          <w:lang w:eastAsia="he-IL"/>
        </w:rPr>
        <w:t xml:space="preserve">עיקר </w:t>
      </w:r>
      <w:bookmarkStart w:id="10325" w:name="_ETM_Q1_8489751"/>
      <w:bookmarkEnd w:id="10325"/>
      <w:r>
        <w:rPr>
          <w:rtl w:val="true"/>
          <w:lang w:eastAsia="he-IL"/>
        </w:rPr>
        <w:t>נזקים 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6" w:name="_ETM_Q1_8492989"/>
      <w:bookmarkStart w:id="10327" w:name="_ETM_Q1_8491880"/>
      <w:bookmarkStart w:id="10328" w:name="_ETM_Q1_8493053"/>
      <w:bookmarkStart w:id="10329" w:name="_ETM_Q1_8493009"/>
      <w:bookmarkStart w:id="10330" w:name="_ETM_Q1_8492989"/>
      <w:bookmarkStart w:id="10331" w:name="_ETM_Q1_8491880"/>
      <w:bookmarkStart w:id="10332" w:name="_ETM_Q1_8493053"/>
      <w:bookmarkStart w:id="10333" w:name="_ETM_Q1_8493009"/>
      <w:bookmarkEnd w:id="10330"/>
      <w:bookmarkEnd w:id="10331"/>
      <w:bookmarkEnd w:id="10332"/>
      <w:bookmarkEnd w:id="10333"/>
    </w:p>
    <w:p>
      <w:pPr>
        <w:pStyle w:val="Style31"/>
        <w:keepNext w:val="true"/>
        <w:rPr/>
      </w:pPr>
      <w:bookmarkStart w:id="10334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8494132"/>
      <w:bookmarkStart w:id="10336" w:name="_ETM_Q1_8494076"/>
      <w:bookmarkEnd w:id="10335"/>
      <w:bookmarkEnd w:id="10336"/>
      <w:r>
        <w:rPr>
          <w:rtl w:val="true"/>
          <w:lang w:eastAsia="he-IL"/>
        </w:rPr>
        <w:t>מישהו עוד רוצה להג</w:t>
      </w:r>
      <w:bookmarkStart w:id="10337" w:name="_ETM_Q1_8493670"/>
      <w:bookmarkEnd w:id="10337"/>
      <w:r>
        <w:rPr>
          <w:rtl w:val="true"/>
          <w:lang w:eastAsia="he-IL"/>
        </w:rPr>
        <w:t>יד על אופנו</w:t>
      </w:r>
      <w:bookmarkStart w:id="10338" w:name="_ETM_Q1_8494249"/>
      <w:bookmarkEnd w:id="10338"/>
      <w:r>
        <w:rPr>
          <w:rtl w:val="true"/>
          <w:lang w:eastAsia="he-IL"/>
        </w:rPr>
        <w:t>עים לפני שאני עובר לנושא הבא</w:t>
      </w:r>
      <w:r>
        <w:rPr>
          <w:rtl w:val="true"/>
          <w:lang w:eastAsia="he-IL"/>
        </w:rPr>
        <w:t xml:space="preserve">? </w:t>
      </w:r>
      <w:bookmarkStart w:id="10339" w:name="_ETM_Q1_8495894"/>
      <w:bookmarkStart w:id="10340" w:name="_ETM_Q1_8496613"/>
      <w:bookmarkStart w:id="10341" w:name="_ETM_Q1_8496218"/>
      <w:bookmarkEnd w:id="10339"/>
      <w:bookmarkEnd w:id="10340"/>
      <w:bookmarkEnd w:id="10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2" w:name="_ETM_Q1_8496065"/>
      <w:bookmarkStart w:id="10343" w:name="_ETM_Q1_8494325"/>
      <w:bookmarkStart w:id="10344" w:name="_ETM_Q1_8495941"/>
      <w:bookmarkStart w:id="10345" w:name="_ETM_Q1_8496065"/>
      <w:bookmarkStart w:id="10346" w:name="_ETM_Q1_8494325"/>
      <w:bookmarkStart w:id="10347" w:name="_ETM_Q1_8495941"/>
      <w:bookmarkEnd w:id="10345"/>
      <w:bookmarkEnd w:id="10346"/>
      <w:bookmarkEnd w:id="10347"/>
    </w:p>
    <w:p>
      <w:pPr>
        <w:pStyle w:val="Style35"/>
        <w:keepNext w:val="true"/>
        <w:rPr>
          <w:lang w:eastAsia="he-IL"/>
        </w:rPr>
      </w:pPr>
      <w:bookmarkStart w:id="10348" w:name="ET_guest_אייל_הרשטיק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9" w:name="_ETM_Q1_8496415"/>
      <w:bookmarkStart w:id="10350" w:name="_ETM_Q1_8496383"/>
      <w:bookmarkEnd w:id="10349"/>
      <w:bookmarkEnd w:id="10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351" w:name="_ETM_Q1_8495951"/>
      <w:bookmarkEnd w:id="10351"/>
      <w:r>
        <w:rPr>
          <w:rtl w:val="true"/>
          <w:lang w:eastAsia="he-IL"/>
        </w:rPr>
        <w:t xml:space="preserve"> אשמח כב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2" w:name="_ETM_Q1_8498402"/>
      <w:bookmarkStart w:id="10353" w:name="_ETM_Q1_8497874"/>
      <w:bookmarkStart w:id="10354" w:name="_ETM_Q1_8497834"/>
      <w:bookmarkStart w:id="10355" w:name="_ETM_Q1_8498402"/>
      <w:bookmarkStart w:id="10356" w:name="_ETM_Q1_8497874"/>
      <w:bookmarkStart w:id="10357" w:name="_ETM_Q1_8497834"/>
      <w:bookmarkEnd w:id="10355"/>
      <w:bookmarkEnd w:id="10356"/>
      <w:bookmarkEnd w:id="10357"/>
    </w:p>
    <w:p>
      <w:pPr>
        <w:pStyle w:val="Style31"/>
        <w:keepNext w:val="true"/>
        <w:rPr/>
      </w:pPr>
      <w:bookmarkStart w:id="10358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9" w:name="_ETM_Q1_8498756"/>
      <w:bookmarkStart w:id="10360" w:name="_ETM_Q1_8498718"/>
      <w:bookmarkEnd w:id="10359"/>
      <w:bookmarkEnd w:id="10360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bookmarkStart w:id="10361" w:name="_ETM_Q1_8499113"/>
      <w:bookmarkEnd w:id="10361"/>
      <w:r>
        <w:rPr>
          <w:rtl w:val="true"/>
          <w:lang w:eastAsia="he-IL"/>
        </w:rPr>
        <w:t>אני</w:t>
      </w:r>
      <w:bookmarkStart w:id="10362" w:name="_ETM_Q1_8497384"/>
      <w:bookmarkEnd w:id="10362"/>
      <w:r>
        <w:rPr>
          <w:rtl w:val="true"/>
          <w:lang w:eastAsia="he-IL"/>
        </w:rPr>
        <w:t xml:space="preserve"> הבנתי כבר את הסוגייה</w:t>
      </w:r>
      <w:r>
        <w:rPr>
          <w:rtl w:val="true"/>
          <w:lang w:eastAsia="he-IL"/>
        </w:rPr>
        <w:t xml:space="preserve">. </w:t>
      </w:r>
      <w:bookmarkStart w:id="10363" w:name="_ETM_Q1_8499885"/>
      <w:bookmarkEnd w:id="10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4" w:name="_ETM_Q1_8500636"/>
      <w:bookmarkStart w:id="10365" w:name="_ETM_Q1_8498964"/>
      <w:bookmarkStart w:id="10366" w:name="_ETM_Q1_8500089"/>
      <w:bookmarkStart w:id="10367" w:name="_ETM_Q1_8501547"/>
      <w:bookmarkStart w:id="10368" w:name="_ETM_Q1_8499925"/>
      <w:bookmarkStart w:id="10369" w:name="_ETM_Q1_8500636"/>
      <w:bookmarkStart w:id="10370" w:name="_ETM_Q1_8498964"/>
      <w:bookmarkStart w:id="10371" w:name="_ETM_Q1_8500089"/>
      <w:bookmarkStart w:id="10372" w:name="_ETM_Q1_8501547"/>
      <w:bookmarkStart w:id="10373" w:name="_ETM_Q1_8499925"/>
      <w:bookmarkEnd w:id="10369"/>
      <w:bookmarkEnd w:id="10370"/>
      <w:bookmarkEnd w:id="10371"/>
      <w:bookmarkEnd w:id="10372"/>
      <w:bookmarkEnd w:id="10373"/>
    </w:p>
    <w:p>
      <w:pPr>
        <w:pStyle w:val="Style35"/>
        <w:keepNext w:val="true"/>
        <w:rPr>
          <w:lang w:eastAsia="he-IL"/>
        </w:rPr>
      </w:pPr>
      <w:bookmarkStart w:id="10374" w:name="ET_guest_אייל_הרשטיק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5" w:name="_ETM_Q1_8500986"/>
      <w:bookmarkEnd w:id="10375"/>
      <w:r>
        <w:rPr>
          <w:rtl w:val="true"/>
          <w:lang w:eastAsia="he-IL"/>
        </w:rPr>
        <w:t>א</w:t>
      </w:r>
      <w:bookmarkStart w:id="10376" w:name="_ETM_Q1_8501032"/>
      <w:bookmarkEnd w:id="10376"/>
      <w:r>
        <w:rPr>
          <w:rtl w:val="true"/>
          <w:lang w:eastAsia="he-IL"/>
        </w:rPr>
        <w:t xml:space="preserve">ני רוצה רגע </w:t>
      </w:r>
      <w:bookmarkStart w:id="10377" w:name="_ETM_Q1_8500610"/>
      <w:bookmarkEnd w:id="10377"/>
      <w:r>
        <w:rPr>
          <w:rtl w:val="true"/>
          <w:lang w:eastAsia="he-IL"/>
        </w:rPr>
        <w:t>ל</w:t>
      </w:r>
      <w:bookmarkStart w:id="10378" w:name="_ETM_Q1_8498971"/>
      <w:bookmarkEnd w:id="10378"/>
      <w:r>
        <w:rPr>
          <w:rtl w:val="true"/>
          <w:lang w:eastAsia="he-IL"/>
        </w:rPr>
        <w:t>העלות נושא</w:t>
      </w:r>
      <w:bookmarkStart w:id="10379" w:name="_ETM_Q1_8500974"/>
      <w:bookmarkEnd w:id="10379"/>
      <w:r>
        <w:rPr>
          <w:rtl w:val="true"/>
          <w:lang w:eastAsia="he-IL"/>
        </w:rPr>
        <w:t xml:space="preserve"> שלא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א קריטי</w:t>
      </w:r>
      <w:r>
        <w:rPr>
          <w:rtl w:val="true"/>
          <w:lang w:eastAsia="he-IL"/>
        </w:rPr>
        <w:t>.</w:t>
      </w:r>
      <w:bookmarkStart w:id="10380" w:name="_ETM_Q1_8502870"/>
      <w:bookmarkEnd w:id="10380"/>
      <w:r>
        <w:rPr>
          <w:rtl w:val="true"/>
          <w:lang w:eastAsia="he-IL"/>
        </w:rPr>
        <w:t xml:space="preserve"> </w:t>
      </w:r>
      <w:bookmarkStart w:id="10381" w:name="_ETM_Q1_8503097"/>
      <w:bookmarkEnd w:id="10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2" w:name="_ETM_Q1_8503139"/>
      <w:bookmarkStart w:id="10383" w:name="_ETM_Q1_8503139"/>
      <w:bookmarkEnd w:id="10383"/>
    </w:p>
    <w:p>
      <w:pPr>
        <w:pStyle w:val="Style31"/>
        <w:keepNext w:val="true"/>
        <w:rPr/>
      </w:pPr>
      <w:bookmarkStart w:id="10384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5" w:name="_ETM_Q1_8504028"/>
      <w:bookmarkStart w:id="10386" w:name="_ETM_Q1_8503984"/>
      <w:bookmarkEnd w:id="10385"/>
      <w:bookmarkEnd w:id="10386"/>
      <w:r>
        <w:rPr>
          <w:rtl w:val="true"/>
          <w:lang w:eastAsia="he-IL"/>
        </w:rPr>
        <w:t>קשור לאופנועים</w:t>
      </w:r>
      <w:r>
        <w:rPr>
          <w:rtl w:val="true"/>
          <w:lang w:eastAsia="he-IL"/>
        </w:rPr>
        <w:t>.</w:t>
      </w:r>
      <w:bookmarkStart w:id="10387" w:name="_ETM_Q1_8503496"/>
      <w:bookmarkEnd w:id="103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8" w:name="_ETM_Q1_8503805"/>
      <w:bookmarkStart w:id="10389" w:name="_ETM_Q1_8503763"/>
      <w:bookmarkStart w:id="10390" w:name="_ETM_Q1_8503805"/>
      <w:bookmarkStart w:id="10391" w:name="_ETM_Q1_8503763"/>
      <w:bookmarkEnd w:id="10390"/>
      <w:bookmarkEnd w:id="10391"/>
    </w:p>
    <w:p>
      <w:pPr>
        <w:pStyle w:val="Style35"/>
        <w:keepNext w:val="true"/>
        <w:rPr>
          <w:lang w:eastAsia="he-IL"/>
        </w:rPr>
      </w:pPr>
      <w:bookmarkStart w:id="10392" w:name="ET_guest_אייל_הרשטיק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3" w:name="_ETM_Q1_8505491"/>
      <w:bookmarkEnd w:id="10393"/>
      <w:r>
        <w:rPr>
          <w:rtl w:val="true"/>
          <w:lang w:eastAsia="he-IL"/>
        </w:rPr>
        <w:t>כ</w:t>
      </w:r>
      <w:bookmarkStart w:id="10394" w:name="_ETM_Q1_8505522"/>
      <w:bookmarkEnd w:id="103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395" w:name="_ETM_Q1_8504528"/>
      <w:bookmarkStart w:id="10396" w:name="_ETM_Q1_8504188"/>
      <w:bookmarkStart w:id="10397" w:name="_ETM_Q1_8504307"/>
      <w:bookmarkEnd w:id="10395"/>
      <w:bookmarkEnd w:id="10396"/>
      <w:bookmarkEnd w:id="10397"/>
      <w:r>
        <w:rPr>
          <w:rtl w:val="true"/>
          <w:lang w:eastAsia="he-IL"/>
        </w:rPr>
        <w:t xml:space="preserve">אופנועים </w:t>
      </w:r>
      <w:bookmarkStart w:id="10398" w:name="_ETM_Q1_8505737"/>
      <w:bookmarkEnd w:id="10398"/>
      <w:r>
        <w:rPr>
          <w:rtl w:val="true"/>
          <w:lang w:eastAsia="he-IL"/>
        </w:rPr>
        <w:t>רגולציה מערכתי</w:t>
      </w:r>
      <w:bookmarkStart w:id="10399" w:name="_ETM_Q1_8505552"/>
      <w:bookmarkEnd w:id="103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שליחים</w:t>
      </w:r>
      <w:r>
        <w:rPr>
          <w:rtl w:val="true"/>
          <w:lang w:eastAsia="he-IL"/>
        </w:rPr>
        <w:t xml:space="preserve">. </w:t>
      </w:r>
      <w:bookmarkStart w:id="10400" w:name="_ETM_Q1_8507767"/>
      <w:bookmarkEnd w:id="10400"/>
      <w:r>
        <w:rPr>
          <w:rtl w:val="true"/>
          <w:lang w:eastAsia="he-IL"/>
        </w:rPr>
        <w:t>אייל הר</w:t>
      </w:r>
      <w:bookmarkStart w:id="10401" w:name="_ETM_Q1_8507647"/>
      <w:bookmarkEnd w:id="10401"/>
      <w:r>
        <w:rPr>
          <w:rtl w:val="true"/>
          <w:lang w:eastAsia="he-IL"/>
        </w:rPr>
        <w:t>ש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מטה הבטיחות בדרכים </w:t>
      </w:r>
      <w:bookmarkStart w:id="10402" w:name="_ETM_Q1_8511176"/>
      <w:bookmarkEnd w:id="10402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10403" w:name="_ETM_Q1_8511504"/>
      <w:bookmarkEnd w:id="10403"/>
      <w:r>
        <w:rPr>
          <w:rtl w:val="true"/>
          <w:lang w:eastAsia="he-IL"/>
        </w:rPr>
        <w:t>השליחים</w:t>
      </w:r>
      <w:bookmarkStart w:id="10404" w:name="_ETM_Q1_8512143"/>
      <w:bookmarkEnd w:id="10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405" w:name="_ETM_Q1_8514320"/>
      <w:bookmarkEnd w:id="10405"/>
      <w:r>
        <w:rPr>
          <w:rtl w:val="true"/>
          <w:lang w:eastAsia="he-IL"/>
        </w:rPr>
        <w:t>תבואו לתל אביב תראו נהיג</w:t>
      </w:r>
      <w:bookmarkStart w:id="10406" w:name="_ETM_Q1_8515056"/>
      <w:bookmarkEnd w:id="10406"/>
      <w:r>
        <w:rPr>
          <w:rtl w:val="true"/>
          <w:lang w:eastAsia="he-IL"/>
        </w:rPr>
        <w:t>ה פ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בה פרועה של שליחים</w:t>
      </w:r>
      <w:r>
        <w:rPr>
          <w:rtl w:val="true"/>
          <w:lang w:eastAsia="he-IL"/>
        </w:rPr>
        <w:t xml:space="preserve">. </w:t>
      </w:r>
      <w:bookmarkStart w:id="10407" w:name="_ETM_Q1_8518012"/>
      <w:bookmarkStart w:id="10408" w:name="_ETM_Q1_8519892"/>
      <w:bookmarkEnd w:id="10407"/>
      <w:bookmarkEnd w:id="10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9" w:name="_ETM_Q1_8518781"/>
      <w:bookmarkStart w:id="10410" w:name="_ETM_Q1_8518266"/>
      <w:bookmarkStart w:id="10411" w:name="_ETM_Q1_8518224"/>
      <w:bookmarkStart w:id="10412" w:name="_ETM_Q1_8518781"/>
      <w:bookmarkStart w:id="10413" w:name="_ETM_Q1_8518266"/>
      <w:bookmarkStart w:id="10414" w:name="_ETM_Q1_8518224"/>
      <w:bookmarkEnd w:id="10412"/>
      <w:bookmarkEnd w:id="10413"/>
      <w:bookmarkEnd w:id="10414"/>
    </w:p>
    <w:p>
      <w:pPr>
        <w:pStyle w:val="Style31"/>
        <w:keepNext w:val="true"/>
        <w:rPr/>
      </w:pPr>
      <w:bookmarkStart w:id="10415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6" w:name="_ETM_Q1_8519161"/>
      <w:bookmarkStart w:id="10417" w:name="_ETM_Q1_8519115"/>
      <w:bookmarkEnd w:id="10416"/>
      <w:bookmarkEnd w:id="10417"/>
      <w:r>
        <w:rPr>
          <w:rtl w:val="true"/>
          <w:lang w:eastAsia="he-IL"/>
        </w:rPr>
        <w:t>לא רק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bookmarkStart w:id="10418" w:name="_ETM_Q1_8519235"/>
      <w:bookmarkEnd w:id="104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9" w:name="_ETM_Q1_8519652"/>
      <w:bookmarkStart w:id="10420" w:name="_ETM_Q1_8519610"/>
      <w:bookmarkStart w:id="10421" w:name="_ETM_Q1_8519652"/>
      <w:bookmarkStart w:id="10422" w:name="_ETM_Q1_8519610"/>
      <w:bookmarkEnd w:id="10421"/>
      <w:bookmarkEnd w:id="10422"/>
    </w:p>
    <w:p>
      <w:pPr>
        <w:pStyle w:val="Style35"/>
        <w:keepNext w:val="true"/>
        <w:rPr>
          <w:lang w:eastAsia="he-IL"/>
        </w:rPr>
      </w:pPr>
      <w:bookmarkStart w:id="10423" w:name="ET_guest_אייל_הרשטיק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4" w:name="_ETM_Q1_8521044"/>
      <w:bookmarkStart w:id="10425" w:name="_ETM_Q1_8521007"/>
      <w:bookmarkEnd w:id="10424"/>
      <w:bookmarkEnd w:id="10425"/>
      <w:r>
        <w:rPr>
          <w:rtl w:val="true"/>
          <w:lang w:eastAsia="he-IL"/>
        </w:rPr>
        <w:t>בכל מקו</w:t>
      </w:r>
      <w:bookmarkStart w:id="10426" w:name="_ETM_Q1_8520215"/>
      <w:bookmarkEnd w:id="104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bookmarkStart w:id="10427" w:name="_ETM_Q1_8519939"/>
      <w:bookmarkEnd w:id="10427"/>
      <w:r>
        <w:rPr>
          <w:rtl w:val="true"/>
          <w:lang w:eastAsia="he-IL"/>
        </w:rPr>
        <w:t xml:space="preserve">ספיק </w:t>
      </w:r>
      <w:bookmarkStart w:id="10428" w:name="_ETM_Q1_8520665"/>
      <w:bookmarkEnd w:id="10428"/>
      <w:r>
        <w:rPr>
          <w:rtl w:val="true"/>
          <w:lang w:eastAsia="he-IL"/>
        </w:rPr>
        <w:t>עוד משלוח ועוד משלוח על בסי</w:t>
      </w:r>
      <w:bookmarkStart w:id="10429" w:name="_ETM_Q1_8521888"/>
      <w:bookmarkEnd w:id="10429"/>
      <w:r>
        <w:rPr>
          <w:rtl w:val="true"/>
          <w:lang w:eastAsia="he-IL"/>
        </w:rPr>
        <w:t>ס הזמן</w:t>
      </w:r>
      <w:r>
        <w:rPr>
          <w:rtl w:val="true"/>
          <w:lang w:eastAsia="he-IL"/>
        </w:rPr>
        <w:t xml:space="preserve">. </w:t>
      </w:r>
      <w:bookmarkStart w:id="10430" w:name="_ETM_Q1_8522055"/>
      <w:bookmarkStart w:id="10431" w:name="_ETM_Q1_8523534"/>
      <w:bookmarkStart w:id="10432" w:name="_ETM_Q1_8522313"/>
      <w:bookmarkEnd w:id="10430"/>
      <w:bookmarkEnd w:id="10431"/>
      <w:bookmarkEnd w:id="10432"/>
      <w:r>
        <w:rPr>
          <w:rtl w:val="true"/>
          <w:lang w:eastAsia="he-IL"/>
        </w:rPr>
        <w:t xml:space="preserve">שניים </w:t>
      </w:r>
      <w:bookmarkStart w:id="10433" w:name="_ETM_Q1_8522584"/>
      <w:bookmarkEnd w:id="10433"/>
      <w:r>
        <w:rPr>
          <w:rtl w:val="true"/>
          <w:lang w:eastAsia="he-IL"/>
        </w:rPr>
        <w:t xml:space="preserve">מההרוגים השנה </w:t>
      </w:r>
      <w:bookmarkStart w:id="10434" w:name="_ETM_Q1_8524514"/>
      <w:bookmarkEnd w:id="10434"/>
      <w:r>
        <w:rPr>
          <w:rtl w:val="true"/>
          <w:lang w:eastAsia="he-IL"/>
        </w:rPr>
        <w:t>האחרונה אצלנו זה שליחים על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יש מקום אני </w:t>
      </w:r>
      <w:bookmarkStart w:id="10435" w:name="_ETM_Q1_8530617"/>
      <w:bookmarkEnd w:id="10435"/>
      <w:r>
        <w:rPr>
          <w:rtl w:val="true"/>
          <w:lang w:eastAsia="he-IL"/>
        </w:rPr>
        <w:t>חושב למד</w:t>
      </w:r>
      <w:bookmarkStart w:id="10436" w:name="_ETM_Q1_8529473"/>
      <w:bookmarkEnd w:id="10436"/>
      <w:r>
        <w:rPr>
          <w:rtl w:val="true"/>
          <w:lang w:eastAsia="he-IL"/>
        </w:rPr>
        <w:t>ינה להסדיר בכ</w:t>
      </w:r>
      <w:bookmarkStart w:id="10437" w:name="_ETM_Q1_8529794"/>
      <w:bookmarkEnd w:id="10437"/>
      <w:r>
        <w:rPr>
          <w:rtl w:val="true"/>
          <w:lang w:eastAsia="he-IL"/>
        </w:rPr>
        <w:t>לל את מקצוע הש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עביר אותם </w:t>
      </w:r>
      <w:bookmarkStart w:id="10438" w:name="_ETM_Q1_8535061"/>
      <w:bookmarkEnd w:id="10438"/>
      <w:r>
        <w:rPr>
          <w:rtl w:val="true"/>
          <w:lang w:eastAsia="he-IL"/>
        </w:rPr>
        <w:t>הכשרות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0439" w:name="_ETM_Q1_8534957"/>
      <w:bookmarkEnd w:id="10439"/>
      <w:r>
        <w:rPr>
          <w:rtl w:val="true"/>
          <w:lang w:eastAsia="he-IL"/>
        </w:rPr>
        <w:t>צינ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</w:t>
      </w:r>
      <w:bookmarkStart w:id="10440" w:name="_ETM_Q1_8540074"/>
      <w:bookmarkEnd w:id="10440"/>
      <w:r>
        <w:rPr>
          <w:rtl w:val="true"/>
          <w:lang w:eastAsia="he-IL"/>
        </w:rPr>
        <w:t xml:space="preserve"> השלי</w:t>
      </w:r>
      <w:bookmarkStart w:id="10441" w:name="_ETM_Q1_8538897"/>
      <w:bookmarkEnd w:id="10441"/>
      <w:r>
        <w:rPr>
          <w:rtl w:val="true"/>
          <w:lang w:eastAsia="he-IL"/>
        </w:rPr>
        <w:t>ח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</w:t>
      </w:r>
      <w:bookmarkStart w:id="10442" w:name="_ETM_Q1_8540884"/>
      <w:bookmarkEnd w:id="10442"/>
      <w:r>
        <w:rPr>
          <w:rtl w:val="true"/>
          <w:lang w:eastAsia="he-IL"/>
        </w:rPr>
        <w:t>ת אפשר 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הרבה</w:t>
      </w:r>
      <w:bookmarkStart w:id="10443" w:name="_ETM_Q1_8544579"/>
      <w:bookmarkEnd w:id="10443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10444" w:name="_ETM_Q1_8543915"/>
      <w:bookmarkEnd w:id="10444"/>
      <w:r>
        <w:rPr>
          <w:rtl w:val="true"/>
          <w:lang w:eastAsia="he-IL"/>
        </w:rPr>
        <w:t>מועסקים על ידי גוף שמעסי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0445" w:name="_ETM_Q1_8545836"/>
      <w:bookmarkEnd w:id="10445"/>
      <w:r>
        <w:rPr>
          <w:rtl w:val="true"/>
          <w:lang w:eastAsia="he-IL"/>
        </w:rPr>
        <w:t>נו</w:t>
      </w:r>
      <w:bookmarkStart w:id="10446" w:name="_ETM_Q1_8546060"/>
      <w:bookmarkEnd w:id="10446"/>
      <w:r>
        <w:rPr>
          <w:rtl w:val="true"/>
          <w:lang w:eastAsia="he-IL"/>
        </w:rPr>
        <w:t xml:space="preserve"> רואים רכיבה פ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תלו</w:t>
      </w:r>
      <w:bookmarkStart w:id="10447" w:name="_ETM_Q1_8548551"/>
      <w:bookmarkEnd w:id="10447"/>
      <w:r>
        <w:rPr>
          <w:rtl w:val="true"/>
          <w:lang w:eastAsia="he-IL"/>
        </w:rPr>
        <w:t>נות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</w:t>
      </w:r>
      <w:bookmarkStart w:id="10448" w:name="_ETM_Q1_8550999"/>
      <w:bookmarkEnd w:id="10448"/>
      <w:r>
        <w:rPr>
          <w:rtl w:val="true"/>
          <w:lang w:eastAsia="he-IL"/>
        </w:rPr>
        <w:t xml:space="preserve">משהו </w:t>
      </w:r>
      <w:bookmarkStart w:id="10449" w:name="_ETM_Q1_8550222"/>
      <w:bookmarkEnd w:id="10449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שלנו מול המשט</w:t>
      </w:r>
      <w:bookmarkStart w:id="10450" w:name="_ETM_Q1_8553432"/>
      <w:bookmarkEnd w:id="1045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1" w:name="_ETM_Q1_8554460"/>
      <w:bookmarkStart w:id="10452" w:name="_ETM_Q1_8554407"/>
      <w:bookmarkStart w:id="10453" w:name="_ETM_Q1_8554460"/>
      <w:bookmarkStart w:id="10454" w:name="_ETM_Q1_8554407"/>
      <w:bookmarkEnd w:id="10453"/>
      <w:bookmarkEnd w:id="10454"/>
    </w:p>
    <w:p>
      <w:pPr>
        <w:pStyle w:val="Style31"/>
        <w:keepNext w:val="true"/>
        <w:rPr/>
      </w:pPr>
      <w:bookmarkStart w:id="10455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6" w:name="_ETM_Q1_8555409"/>
      <w:bookmarkEnd w:id="10456"/>
      <w:r>
        <w:rPr>
          <w:rtl w:val="true"/>
          <w:lang w:eastAsia="he-IL"/>
        </w:rPr>
        <w:t>א</w:t>
      </w:r>
      <w:bookmarkStart w:id="10457" w:name="_ETM_Q1_8555457"/>
      <w:bookmarkEnd w:id="10457"/>
      <w:r>
        <w:rPr>
          <w:rtl w:val="true"/>
          <w:lang w:eastAsia="he-IL"/>
        </w:rPr>
        <w:t>ז מ</w:t>
      </w:r>
      <w:bookmarkStart w:id="10458" w:name="_ETM_Q1_8553835"/>
      <w:bookmarkEnd w:id="10458"/>
      <w:r>
        <w:rPr>
          <w:rtl w:val="true"/>
          <w:lang w:eastAsia="he-IL"/>
        </w:rPr>
        <w:t xml:space="preserve">ה ההמלצות </w:t>
      </w:r>
      <w:bookmarkStart w:id="10459" w:name="_ETM_Q1_8554896"/>
      <w:bookmarkEnd w:id="10459"/>
      <w:r>
        <w:rPr>
          <w:rtl w:val="true"/>
          <w:lang w:eastAsia="he-IL"/>
        </w:rPr>
        <w:t>שלכם נגיד על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0" w:name="_ETM_Q1_8555328"/>
      <w:bookmarkStart w:id="10461" w:name="_ETM_Q1_8557192"/>
      <w:bookmarkStart w:id="10462" w:name="_ETM_Q1_8557145"/>
      <w:bookmarkStart w:id="10463" w:name="_ETM_Q1_8555328"/>
      <w:bookmarkStart w:id="10464" w:name="_ETM_Q1_8557192"/>
      <w:bookmarkStart w:id="10465" w:name="_ETM_Q1_8557145"/>
      <w:bookmarkEnd w:id="10463"/>
      <w:bookmarkEnd w:id="10464"/>
      <w:bookmarkEnd w:id="10465"/>
    </w:p>
    <w:p>
      <w:pPr>
        <w:pStyle w:val="Style35"/>
        <w:keepNext w:val="true"/>
        <w:rPr>
          <w:lang w:eastAsia="he-IL"/>
        </w:rPr>
      </w:pPr>
      <w:bookmarkStart w:id="10466" w:name="ET_guest_אייל_הרשטיק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7" w:name="_ETM_Q1_8556841"/>
      <w:bookmarkStart w:id="10468" w:name="_ETM_Q1_8556806"/>
      <w:bookmarkEnd w:id="10467"/>
      <w:bookmarkEnd w:id="10468"/>
      <w:r>
        <w:rPr>
          <w:rtl w:val="true"/>
          <w:lang w:eastAsia="he-IL"/>
        </w:rPr>
        <w:t>צריך להסד</w:t>
      </w:r>
      <w:bookmarkStart w:id="10469" w:name="_ETM_Q1_8556092"/>
      <w:bookmarkEnd w:id="10469"/>
      <w:r>
        <w:rPr>
          <w:rtl w:val="true"/>
          <w:lang w:eastAsia="he-IL"/>
        </w:rPr>
        <w:t>יר את ז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70" w:name="_ETM_Q1_8557780"/>
      <w:bookmarkEnd w:id="10470"/>
      <w:r>
        <w:rPr>
          <w:rtl w:val="true"/>
          <w:lang w:eastAsia="he-IL"/>
        </w:rPr>
        <w:t>חושב שצריך לע</w:t>
      </w:r>
      <w:bookmarkStart w:id="10471" w:name="_ETM_Q1_8556997"/>
      <w:bookmarkEnd w:id="10471"/>
      <w:r>
        <w:rPr>
          <w:rtl w:val="true"/>
          <w:lang w:eastAsia="he-IL"/>
        </w:rPr>
        <w:t>שות הסדרה לגמרי למקצוע השל</w:t>
      </w:r>
      <w:bookmarkStart w:id="10472" w:name="_ETM_Q1_8557921"/>
      <w:bookmarkEnd w:id="10472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3" w:name="_ETM_Q1_8557945"/>
      <w:bookmarkStart w:id="10474" w:name="_ETM_Q1_8559386"/>
      <w:bookmarkStart w:id="10475" w:name="_ETM_Q1_8559338"/>
      <w:bookmarkStart w:id="10476" w:name="_ETM_Q1_8557945"/>
      <w:bookmarkStart w:id="10477" w:name="_ETM_Q1_8559386"/>
      <w:bookmarkStart w:id="10478" w:name="_ETM_Q1_8559338"/>
      <w:bookmarkEnd w:id="10476"/>
      <w:bookmarkEnd w:id="10477"/>
      <w:bookmarkEnd w:id="10478"/>
    </w:p>
    <w:p>
      <w:pPr>
        <w:pStyle w:val="Style31"/>
        <w:keepNext w:val="true"/>
        <w:rPr/>
      </w:pPr>
      <w:bookmarkStart w:id="10479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0" w:name="_ETM_Q1_8558292"/>
      <w:bookmarkStart w:id="10481" w:name="_ETM_Q1_8558254"/>
      <w:bookmarkEnd w:id="10480"/>
      <w:bookmarkEnd w:id="10481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2" w:name="_ETM_Q1_8561197"/>
      <w:bookmarkStart w:id="10483" w:name="_ETM_Q1_8559912"/>
      <w:bookmarkStart w:id="10484" w:name="_ETM_Q1_8561254"/>
      <w:bookmarkStart w:id="10485" w:name="_ETM_Q1_8561209"/>
      <w:bookmarkStart w:id="10486" w:name="_ETM_Q1_8560167"/>
      <w:bookmarkStart w:id="10487" w:name="_ETM_Q1_8560120"/>
      <w:bookmarkStart w:id="10488" w:name="_ETM_Q1_8561197"/>
      <w:bookmarkStart w:id="10489" w:name="_ETM_Q1_8559912"/>
      <w:bookmarkStart w:id="10490" w:name="_ETM_Q1_8561254"/>
      <w:bookmarkStart w:id="10491" w:name="_ETM_Q1_8561209"/>
      <w:bookmarkStart w:id="10492" w:name="_ETM_Q1_8560167"/>
      <w:bookmarkStart w:id="10493" w:name="_ETM_Q1_8560120"/>
      <w:bookmarkEnd w:id="10488"/>
      <w:bookmarkEnd w:id="10489"/>
      <w:bookmarkEnd w:id="10490"/>
      <w:bookmarkEnd w:id="10491"/>
      <w:bookmarkEnd w:id="10492"/>
      <w:bookmarkEnd w:id="10493"/>
    </w:p>
    <w:p>
      <w:pPr>
        <w:pStyle w:val="Style35"/>
        <w:keepNext w:val="true"/>
        <w:rPr>
          <w:lang w:eastAsia="he-IL"/>
        </w:rPr>
      </w:pPr>
      <w:bookmarkStart w:id="10494" w:name="ET_guest_אייל_הרשטיק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5" w:name="_ETM_Q1_8561508"/>
      <w:bookmarkStart w:id="10496" w:name="_ETM_Q1_8561475"/>
      <w:bookmarkEnd w:id="10495"/>
      <w:bookmarkEnd w:id="10496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bookmarkStart w:id="10497" w:name="_ETM_Q1_8562467"/>
      <w:bookmarkEnd w:id="10497"/>
      <w:r>
        <w:rPr>
          <w:rtl w:val="true"/>
          <w:lang w:eastAsia="he-IL"/>
        </w:rPr>
        <w:t>קציני בטיחו</w:t>
      </w:r>
      <w:bookmarkStart w:id="10498" w:name="_ETM_Q1_8561835"/>
      <w:bookmarkEnd w:id="104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499" w:name="_ETM_Q1_8562466"/>
      <w:bookmarkEnd w:id="10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0" w:name="_ETM_Q1_8563846"/>
      <w:bookmarkStart w:id="10501" w:name="_ETM_Q1_8561893"/>
      <w:bookmarkStart w:id="10502" w:name="_ETM_Q1_8563198"/>
      <w:bookmarkStart w:id="10503" w:name="_ETM_Q1_8561480"/>
      <w:bookmarkStart w:id="10504" w:name="_ETM_Q1_8562517"/>
      <w:bookmarkStart w:id="10505" w:name="_ETM_Q1_8563846"/>
      <w:bookmarkStart w:id="10506" w:name="_ETM_Q1_8561893"/>
      <w:bookmarkStart w:id="10507" w:name="_ETM_Q1_8563198"/>
      <w:bookmarkStart w:id="10508" w:name="_ETM_Q1_8561480"/>
      <w:bookmarkStart w:id="10509" w:name="_ETM_Q1_8562517"/>
      <w:bookmarkEnd w:id="10505"/>
      <w:bookmarkEnd w:id="10506"/>
      <w:bookmarkEnd w:id="10507"/>
      <w:bookmarkEnd w:id="10508"/>
      <w:bookmarkEnd w:id="10509"/>
    </w:p>
    <w:p>
      <w:pPr>
        <w:pStyle w:val="Style35"/>
        <w:keepNext w:val="true"/>
        <w:rPr>
          <w:lang w:eastAsia="he-IL"/>
        </w:rPr>
      </w:pPr>
      <w:bookmarkStart w:id="10510" w:name="ET_guest_קריאה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1" w:name="_ETM_Q1_8564158"/>
      <w:bookmarkStart w:id="10512" w:name="_ETM_Q1_8564120"/>
      <w:bookmarkEnd w:id="10511"/>
      <w:bookmarkEnd w:id="10512"/>
      <w:r>
        <w:rPr>
          <w:rtl w:val="true"/>
          <w:lang w:eastAsia="he-IL"/>
        </w:rPr>
        <w:t>ל</w:t>
      </w:r>
      <w:bookmarkStart w:id="10513" w:name="_ETM_Q1_8562436"/>
      <w:bookmarkEnd w:id="10513"/>
      <w:r>
        <w:rPr>
          <w:rtl w:val="true"/>
          <w:lang w:eastAsia="he-IL"/>
        </w:rPr>
        <w:t>חייב את החברות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</w:t>
      </w:r>
      <w:bookmarkStart w:id="10514" w:name="_ETM_Q1_8563775"/>
      <w:bookmarkEnd w:id="105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0515" w:name="_ETM_Q1_8564418"/>
      <w:bookmarkEnd w:id="10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6" w:name="_ETM_Q1_8566321"/>
      <w:bookmarkStart w:id="10517" w:name="_ETM_Q1_8564467"/>
      <w:bookmarkStart w:id="10518" w:name="_ETM_Q1_8566321"/>
      <w:bookmarkStart w:id="10519" w:name="_ETM_Q1_8564467"/>
      <w:bookmarkEnd w:id="10518"/>
      <w:bookmarkEnd w:id="10519"/>
    </w:p>
    <w:p>
      <w:pPr>
        <w:pStyle w:val="Style35"/>
        <w:keepNext w:val="true"/>
        <w:rPr>
          <w:lang w:eastAsia="he-IL"/>
        </w:rPr>
      </w:pPr>
      <w:bookmarkStart w:id="10520" w:name="ET_guest_אייל_הרשטיק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1" w:name="_ETM_Q1_8566680"/>
      <w:bookmarkStart w:id="10522" w:name="_ETM_Q1_8566645"/>
      <w:bookmarkEnd w:id="10521"/>
      <w:bookmarkEnd w:id="10522"/>
      <w:r>
        <w:rPr>
          <w:rtl w:val="true"/>
          <w:lang w:eastAsia="he-IL"/>
        </w:rPr>
        <w:t>אני לא</w:t>
      </w:r>
      <w:bookmarkStart w:id="10523" w:name="_ETM_Q1_8565344"/>
      <w:bookmarkEnd w:id="10523"/>
      <w:r>
        <w:rPr>
          <w:rtl w:val="true"/>
          <w:lang w:eastAsia="he-IL"/>
        </w:rPr>
        <w:t xml:space="preserve"> </w:t>
      </w:r>
      <w:bookmarkStart w:id="10524" w:name="_ETM_Q1_8565549"/>
      <w:bookmarkEnd w:id="10524"/>
      <w:r>
        <w:rPr>
          <w:rtl w:val="true"/>
          <w:lang w:eastAsia="he-IL"/>
        </w:rPr>
        <w:t xml:space="preserve">בטוח שחייבים קציני </w:t>
      </w:r>
      <w:bookmarkStart w:id="10525" w:name="_ETM_Q1_8566361"/>
      <w:bookmarkEnd w:id="10525"/>
      <w:r>
        <w:rPr>
          <w:rtl w:val="true"/>
          <w:lang w:eastAsia="he-IL"/>
        </w:rPr>
        <w:t>בטיחות ב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6" w:name="_ETM_Q1_8569161"/>
      <w:bookmarkStart w:id="10527" w:name="_ETM_Q1_8571065"/>
      <w:bookmarkStart w:id="10528" w:name="_ETM_Q1_8571019"/>
      <w:bookmarkStart w:id="10529" w:name="_ETM_Q1_8569161"/>
      <w:bookmarkStart w:id="10530" w:name="_ETM_Q1_8571065"/>
      <w:bookmarkStart w:id="10531" w:name="_ETM_Q1_8571019"/>
      <w:bookmarkEnd w:id="10529"/>
      <w:bookmarkEnd w:id="10530"/>
      <w:bookmarkEnd w:id="10531"/>
    </w:p>
    <w:p>
      <w:pPr>
        <w:pStyle w:val="Style35"/>
        <w:keepNext w:val="true"/>
        <w:rPr>
          <w:lang w:eastAsia="he-IL"/>
        </w:rPr>
      </w:pPr>
      <w:bookmarkStart w:id="10532" w:name="ET_guest_אסנת_אלגום_מזרחי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3" w:name="_ETM_Q1_8570119"/>
      <w:bookmarkStart w:id="10534" w:name="_ETM_Q1_8570056"/>
      <w:bookmarkEnd w:id="10533"/>
      <w:bookmarkEnd w:id="10534"/>
      <w:r>
        <w:rPr>
          <w:rtl w:val="true"/>
          <w:lang w:eastAsia="he-IL"/>
        </w:rPr>
        <w:t xml:space="preserve">חסר לנו </w:t>
      </w:r>
      <w:bookmarkStart w:id="10535" w:name="_ETM_Q1_8571245"/>
      <w:bookmarkEnd w:id="10535"/>
      <w:r>
        <w:rPr>
          <w:rtl w:val="true"/>
          <w:lang w:eastAsia="he-IL"/>
        </w:rPr>
        <w:t>כאן</w:t>
      </w:r>
      <w:bookmarkStart w:id="10536" w:name="_ETM_Q1_8570324"/>
      <w:bookmarkEnd w:id="10536"/>
      <w:r>
        <w:rPr>
          <w:rtl w:val="true"/>
          <w:lang w:eastAsia="he-IL"/>
        </w:rPr>
        <w:t xml:space="preserve"> גם נושא האכיפה</w:t>
      </w:r>
      <w:r>
        <w:rPr>
          <w:rtl w:val="true"/>
          <w:lang w:eastAsia="he-IL"/>
        </w:rPr>
        <w:t xml:space="preserve">. </w:t>
      </w:r>
      <w:bookmarkStart w:id="10537" w:name="_ETM_Q1_8572468"/>
      <w:bookmarkEnd w:id="10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8" w:name="_ETM_Q1_8572572"/>
      <w:bookmarkStart w:id="10539" w:name="_ETM_Q1_8572572"/>
      <w:bookmarkEnd w:id="10539"/>
    </w:p>
    <w:p>
      <w:pPr>
        <w:pStyle w:val="Style35"/>
        <w:keepNext w:val="true"/>
        <w:rPr>
          <w:lang w:eastAsia="he-IL"/>
        </w:rPr>
      </w:pPr>
      <w:bookmarkStart w:id="10540" w:name="ET_guest_אייל_הרשטיק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0541" w:name="_ETM_Q1_8574116"/>
      <w:bookmarkStart w:id="10542" w:name="_ETM_Q1_8574092"/>
      <w:bookmarkEnd w:id="10541"/>
      <w:bookmarkEnd w:id="1054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10543" w:name="_ETM_Q1_8572523"/>
      <w:bookmarkEnd w:id="10543"/>
      <w:r>
        <w:rPr>
          <w:rtl w:val="true"/>
          <w:lang w:eastAsia="he-IL"/>
        </w:rPr>
        <w:t xml:space="preserve"> </w:t>
      </w:r>
      <w:bookmarkStart w:id="10544" w:name="_ETM_Q1_8572755"/>
      <w:bookmarkEnd w:id="10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5" w:name="_ETM_Q1_8573551"/>
      <w:bookmarkStart w:id="10546" w:name="_ETM_Q1_8573551"/>
      <w:bookmarkEnd w:id="10546"/>
    </w:p>
    <w:p>
      <w:pPr>
        <w:pStyle w:val="Style35"/>
        <w:keepNext w:val="true"/>
        <w:rPr>
          <w:lang w:eastAsia="he-IL"/>
        </w:rPr>
      </w:pPr>
      <w:bookmarkStart w:id="10547" w:name="ET_guest_אסנת_אלגום_מזרח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8" w:name="_ETM_Q1_8573924"/>
      <w:bookmarkStart w:id="10549" w:name="_ETM_Q1_8573879"/>
      <w:bookmarkEnd w:id="10548"/>
      <w:bookmarkEnd w:id="10549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</w:t>
      </w:r>
      <w:bookmarkStart w:id="10550" w:name="_ETM_Q1_8573902"/>
      <w:bookmarkStart w:id="10551" w:name="_ETM_Q1_8574324"/>
      <w:bookmarkEnd w:id="10550"/>
      <w:bookmarkEnd w:id="10551"/>
      <w:r>
        <w:rPr>
          <w:rtl w:val="true"/>
          <w:lang w:eastAsia="he-IL"/>
        </w:rPr>
        <w:t xml:space="preserve">ש סוגיות </w:t>
      </w:r>
      <w:bookmarkStart w:id="10552" w:name="_ETM_Q1_8575343"/>
      <w:bookmarkEnd w:id="10552"/>
      <w:r>
        <w:rPr>
          <w:rtl w:val="true"/>
          <w:lang w:eastAsia="he-IL"/>
        </w:rPr>
        <w:t>אני חושבת שאפ</w:t>
      </w:r>
      <w:bookmarkStart w:id="10553" w:name="_ETM_Q1_8578112"/>
      <w:bookmarkEnd w:id="10553"/>
      <w:r>
        <w:rPr>
          <w:rtl w:val="true"/>
          <w:lang w:eastAsia="he-IL"/>
        </w:rPr>
        <w:t>שר</w:t>
      </w:r>
      <w:bookmarkStart w:id="10554" w:name="_ETM_Q1_8580872"/>
      <w:bookmarkEnd w:id="10554"/>
      <w:r>
        <w:rPr>
          <w:rtl w:val="true"/>
          <w:lang w:eastAsia="he-IL"/>
        </w:rPr>
        <w:t xml:space="preserve"> </w:t>
      </w:r>
      <w:bookmarkStart w:id="10555" w:name="_ETM_Q1_8575482"/>
      <w:bookmarkStart w:id="10556" w:name="_ETM_Q1_8577192"/>
      <w:bookmarkStart w:id="10557" w:name="_ETM_Q1_8577341"/>
      <w:bookmarkStart w:id="10558" w:name="_ETM_Q1_8578968"/>
      <w:bookmarkStart w:id="10559" w:name="_ETM_Q1_8579855"/>
      <w:bookmarkStart w:id="10560" w:name="_ETM_Q1_8581505"/>
      <w:bookmarkEnd w:id="10555"/>
      <w:bookmarkEnd w:id="10556"/>
      <w:bookmarkEnd w:id="10557"/>
      <w:bookmarkEnd w:id="10558"/>
      <w:bookmarkEnd w:id="10559"/>
      <w:bookmarkEnd w:id="10560"/>
      <w:r>
        <w:rPr>
          <w:rtl w:val="true"/>
          <w:lang w:eastAsia="he-IL"/>
        </w:rPr>
        <w:t>לדבר ע</w:t>
      </w:r>
      <w:bookmarkStart w:id="10561" w:name="_ETM_Q1_8575835"/>
      <w:bookmarkEnd w:id="10561"/>
      <w:r>
        <w:rPr>
          <w:rtl w:val="true"/>
          <w:lang w:eastAsia="he-IL"/>
        </w:rPr>
        <w:t>ליהן</w:t>
      </w:r>
      <w:r>
        <w:rPr>
          <w:rtl w:val="true"/>
          <w:lang w:eastAsia="he-IL"/>
        </w:rPr>
        <w:t xml:space="preserve">. </w:t>
      </w:r>
      <w:bookmarkStart w:id="10562" w:name="_ETM_Q1_8576650"/>
      <w:bookmarkEnd w:id="10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8577546"/>
      <w:bookmarkStart w:id="10564" w:name="_ETM_Q1_8576699"/>
      <w:bookmarkStart w:id="10565" w:name="_ETM_Q1_8577546"/>
      <w:bookmarkStart w:id="10566" w:name="_ETM_Q1_8576699"/>
      <w:bookmarkEnd w:id="10565"/>
      <w:bookmarkEnd w:id="10566"/>
    </w:p>
    <w:p>
      <w:pPr>
        <w:pStyle w:val="Style31"/>
        <w:keepNext w:val="true"/>
        <w:rPr/>
      </w:pPr>
      <w:bookmarkStart w:id="10567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8" w:name="_ETM_Q1_8577863"/>
      <w:bookmarkEnd w:id="10568"/>
      <w:r>
        <w:rPr>
          <w:rtl w:val="true"/>
          <w:lang w:eastAsia="he-IL"/>
        </w:rPr>
        <w:t>א</w:t>
      </w:r>
      <w:bookmarkStart w:id="10569" w:name="_ETM_Q1_8577907"/>
      <w:bookmarkEnd w:id="10569"/>
      <w:r>
        <w:rPr>
          <w:rtl w:val="true"/>
          <w:lang w:eastAsia="he-IL"/>
        </w:rPr>
        <w:t xml:space="preserve">בל קודם </w:t>
      </w:r>
      <w:bookmarkStart w:id="10570" w:name="_ETM_Q1_8576528"/>
      <w:bookmarkEnd w:id="10570"/>
      <w:r>
        <w:rPr>
          <w:rtl w:val="true"/>
          <w:lang w:eastAsia="he-IL"/>
        </w:rPr>
        <w:t>נלמד את הבעיה</w:t>
      </w:r>
      <w:r>
        <w:rPr>
          <w:rtl w:val="true"/>
          <w:lang w:eastAsia="he-IL"/>
        </w:rPr>
        <w:t xml:space="preserve">. </w:t>
      </w:r>
      <w:bookmarkStart w:id="10571" w:name="_ETM_Q1_8578246"/>
      <w:bookmarkEnd w:id="10571"/>
      <w:r>
        <w:rPr>
          <w:rtl w:val="true"/>
          <w:lang w:eastAsia="he-IL"/>
        </w:rPr>
        <w:t>אכיפה תמיד אפשר לדון</w:t>
      </w:r>
      <w:bookmarkStart w:id="10572" w:name="_ETM_Q1_8578317"/>
      <w:bookmarkEnd w:id="10572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3" w:name="_ETM_Q1_8578915"/>
      <w:bookmarkStart w:id="10574" w:name="_ETM_Q1_8578866"/>
      <w:bookmarkStart w:id="10575" w:name="_ETM_Q1_8578915"/>
      <w:bookmarkStart w:id="10576" w:name="_ETM_Q1_8578866"/>
      <w:bookmarkEnd w:id="10575"/>
      <w:bookmarkEnd w:id="10576"/>
    </w:p>
    <w:p>
      <w:pPr>
        <w:pStyle w:val="Style35"/>
        <w:keepNext w:val="true"/>
        <w:rPr>
          <w:lang w:eastAsia="he-IL"/>
        </w:rPr>
      </w:pPr>
      <w:bookmarkStart w:id="10577" w:name="ET_guest_אסנת_אלגום_מזרח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8" w:name="_ETM_Q1_8580234"/>
      <w:bookmarkStart w:id="10579" w:name="_ETM_Q1_8580198"/>
      <w:bookmarkEnd w:id="10578"/>
      <w:bookmarkEnd w:id="10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580" w:name="_ETM_Q1_8578744"/>
      <w:bookmarkEnd w:id="10580"/>
      <w:r>
        <w:rPr>
          <w:rtl w:val="true"/>
          <w:lang w:eastAsia="he-IL"/>
        </w:rPr>
        <w:t xml:space="preserve">בל יש כאן נציג </w:t>
      </w:r>
      <w:bookmarkStart w:id="10581" w:name="_ETM_Q1_8580970"/>
      <w:bookmarkEnd w:id="10581"/>
      <w:r>
        <w:rPr>
          <w:rtl w:val="true"/>
          <w:lang w:eastAsia="he-IL"/>
        </w:rPr>
        <w:t>של המשטרה שאפשר לשאול אותו ספ</w:t>
      </w:r>
      <w:bookmarkStart w:id="10582" w:name="_ETM_Q1_8582731"/>
      <w:bookmarkEnd w:id="10582"/>
      <w:r>
        <w:rPr>
          <w:rtl w:val="true"/>
          <w:lang w:eastAsia="he-IL"/>
        </w:rPr>
        <w:t xml:space="preserve">ציפית אכיפה ייעודית שקשורה </w:t>
      </w:r>
      <w:bookmarkStart w:id="10583" w:name="_ETM_Q1_8584456"/>
      <w:bookmarkEnd w:id="10583"/>
      <w:r>
        <w:rPr>
          <w:rtl w:val="true"/>
          <w:lang w:eastAsia="he-IL"/>
        </w:rPr>
        <w:t xml:space="preserve">לרוכבי </w:t>
      </w:r>
      <w:bookmarkStart w:id="10584" w:name="_ETM_Q1_8584892"/>
      <w:bookmarkStart w:id="10585" w:name="_ETM_Q1_8583589"/>
      <w:bookmarkStart w:id="10586" w:name="_ETM_Q1_8584599"/>
      <w:bookmarkStart w:id="10587" w:name="_ETM_Q1_8585248"/>
      <w:bookmarkEnd w:id="10584"/>
      <w:bookmarkEnd w:id="10585"/>
      <w:bookmarkEnd w:id="10586"/>
      <w:bookmarkEnd w:id="10587"/>
      <w:r>
        <w:rPr>
          <w:rtl w:val="true"/>
          <w:lang w:eastAsia="he-IL"/>
        </w:rPr>
        <w:t>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ד</w:t>
      </w:r>
      <w:bookmarkStart w:id="10588" w:name="_ETM_Q1_8586075"/>
      <w:bookmarkEnd w:id="10588"/>
      <w:r>
        <w:rPr>
          <w:rtl w:val="true"/>
          <w:lang w:eastAsia="he-IL"/>
        </w:rPr>
        <w:t>יברנו על ה</w:t>
      </w:r>
      <w:bookmarkStart w:id="10589" w:name="_ETM_Q1_8586419"/>
      <w:bookmarkStart w:id="10590" w:name="_ETM_Q1_8586216"/>
      <w:bookmarkEnd w:id="10589"/>
      <w:bookmarkEnd w:id="10590"/>
      <w:r>
        <w:rPr>
          <w:rtl w:val="true"/>
          <w:lang w:eastAsia="he-IL"/>
        </w:rPr>
        <w:t xml:space="preserve">כשרה שזה </w:t>
      </w:r>
      <w:bookmarkStart w:id="10591" w:name="_ETM_Q1_8587318"/>
      <w:bookmarkEnd w:id="10591"/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 xml:space="preserve">, </w:t>
      </w:r>
      <w:bookmarkStart w:id="10592" w:name="_ETM_Q1_8588863"/>
      <w:bookmarkEnd w:id="10592"/>
      <w:r>
        <w:rPr>
          <w:rtl w:val="true"/>
          <w:lang w:eastAsia="he-IL"/>
        </w:rPr>
        <w:t>דיברנו על תש</w:t>
      </w:r>
      <w:bookmarkStart w:id="10593" w:name="_ETM_Q1_8588903"/>
      <w:bookmarkEnd w:id="10593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עק</w:t>
      </w:r>
      <w:bookmarkStart w:id="10594" w:name="_ETM_Q1_8589556"/>
      <w:bookmarkEnd w:id="10594"/>
      <w:r>
        <w:rPr>
          <w:rtl w:val="true"/>
          <w:lang w:eastAsia="he-IL"/>
        </w:rPr>
        <w:t>ות סופגי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צבע שמונע </w:t>
      </w:r>
      <w:bookmarkStart w:id="10595" w:name="_ETM_Q1_8593138"/>
      <w:bookmarkEnd w:id="10595"/>
      <w:r>
        <w:rPr>
          <w:rtl w:val="true"/>
          <w:lang w:eastAsia="he-IL"/>
        </w:rPr>
        <w:t>החלקה</w:t>
      </w:r>
      <w:r>
        <w:rPr>
          <w:rtl w:val="true"/>
          <w:lang w:eastAsia="he-IL"/>
        </w:rPr>
        <w:t xml:space="preserve">. </w:t>
      </w:r>
      <w:bookmarkStart w:id="10596" w:name="_ETM_Q1_8594083"/>
      <w:bookmarkEnd w:id="10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7" w:name="_ETM_Q1_8593482"/>
      <w:bookmarkStart w:id="10598" w:name="_ETM_Q1_8592514"/>
      <w:bookmarkStart w:id="10599" w:name="_ETM_Q1_8594137"/>
      <w:bookmarkStart w:id="10600" w:name="_ETM_Q1_8593482"/>
      <w:bookmarkStart w:id="10601" w:name="_ETM_Q1_8592514"/>
      <w:bookmarkStart w:id="10602" w:name="_ETM_Q1_8594137"/>
      <w:bookmarkEnd w:id="10600"/>
      <w:bookmarkEnd w:id="10601"/>
      <w:bookmarkEnd w:id="10602"/>
    </w:p>
    <w:p>
      <w:pPr>
        <w:pStyle w:val="Style35"/>
        <w:keepNext w:val="true"/>
        <w:rPr>
          <w:lang w:eastAsia="he-IL"/>
        </w:rPr>
      </w:pPr>
      <w:bookmarkStart w:id="10603" w:name="ET_guest_אייל_הרשטיק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4" w:name="_ETM_Q1_8593821"/>
      <w:bookmarkStart w:id="10605" w:name="_ETM_Q1_8593786"/>
      <w:bookmarkEnd w:id="10604"/>
      <w:bookmarkEnd w:id="106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</w:t>
      </w:r>
      <w:bookmarkStart w:id="10606" w:name="_ETM_Q1_8593760"/>
      <w:bookmarkEnd w:id="10606"/>
      <w:r>
        <w:rPr>
          <w:rtl w:val="true"/>
          <w:lang w:eastAsia="he-IL"/>
        </w:rPr>
        <w:t>ץ מאכיפה</w:t>
      </w:r>
      <w:r>
        <w:rPr>
          <w:rtl w:val="true"/>
          <w:lang w:eastAsia="he-IL"/>
        </w:rPr>
        <w:t xml:space="preserve">. </w:t>
      </w:r>
      <w:bookmarkStart w:id="10607" w:name="_ETM_Q1_8595272"/>
      <w:bookmarkEnd w:id="10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8" w:name="_ETM_Q1_8595318"/>
      <w:bookmarkStart w:id="10609" w:name="_ETM_Q1_8595318"/>
      <w:bookmarkEnd w:id="10609"/>
    </w:p>
    <w:p>
      <w:pPr>
        <w:pStyle w:val="Style35"/>
        <w:keepNext w:val="true"/>
        <w:rPr>
          <w:lang w:eastAsia="he-IL"/>
        </w:rPr>
      </w:pPr>
      <w:bookmarkStart w:id="10610" w:name="ET_guest_אסנת_אלגום_מזרח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1" w:name="_ETM_Q1_8594873"/>
      <w:bookmarkStart w:id="10612" w:name="_ETM_Q1_8594837"/>
      <w:bookmarkEnd w:id="10611"/>
      <w:bookmarkEnd w:id="10612"/>
      <w:r>
        <w:rPr>
          <w:rtl w:val="true"/>
          <w:lang w:eastAsia="he-IL"/>
        </w:rPr>
        <w:t>הסוגייה של האכיפה</w:t>
      </w:r>
      <w:r>
        <w:rPr>
          <w:rtl w:val="true"/>
          <w:lang w:eastAsia="he-IL"/>
        </w:rPr>
        <w:t xml:space="preserve">, </w:t>
      </w:r>
      <w:bookmarkStart w:id="10613" w:name="_ETM_Q1_8597179"/>
      <w:bookmarkEnd w:id="10613"/>
      <w:r>
        <w:rPr>
          <w:rtl w:val="true"/>
          <w:lang w:eastAsia="he-IL"/>
        </w:rPr>
        <w:t>במ</w:t>
      </w:r>
      <w:bookmarkStart w:id="10614" w:name="_ETM_Q1_8595482"/>
      <w:bookmarkEnd w:id="10614"/>
      <w:r>
        <w:rPr>
          <w:rtl w:val="true"/>
          <w:lang w:eastAsia="he-IL"/>
        </w:rPr>
        <w:t xml:space="preserve">יוחד שרוכבי אופנוע גם זה </w:t>
      </w:r>
      <w:bookmarkStart w:id="10615" w:name="_ETM_Q1_8596880"/>
      <w:bookmarkStart w:id="10616" w:name="_ETM_Q1_8596621"/>
      <w:bookmarkStart w:id="10617" w:name="_ETM_Q1_8596740"/>
      <w:bookmarkStart w:id="10618" w:name="_ETM_Q1_8596681"/>
      <w:bookmarkStart w:id="10619" w:name="_ETM_Q1_8598109"/>
      <w:bookmarkStart w:id="10620" w:name="_ETM_Q1_8597028"/>
      <w:bookmarkStart w:id="10621" w:name="_ETM_Q1_8597189"/>
      <w:bookmarkEnd w:id="10615"/>
      <w:bookmarkEnd w:id="10616"/>
      <w:bookmarkEnd w:id="10617"/>
      <w:bookmarkEnd w:id="10618"/>
      <w:bookmarkEnd w:id="10619"/>
      <w:bookmarkEnd w:id="10620"/>
      <w:bookmarkEnd w:id="1062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</w:t>
      </w:r>
      <w:bookmarkStart w:id="10622" w:name="_ETM_Q1_8599889"/>
      <w:bookmarkEnd w:id="10622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קר העבירות</w:t>
      </w:r>
      <w:r>
        <w:rPr>
          <w:rtl w:val="true"/>
          <w:lang w:eastAsia="he-IL"/>
        </w:rPr>
        <w:t xml:space="preserve">, </w:t>
      </w:r>
      <w:bookmarkStart w:id="10623" w:name="_ETM_Q1_8601838"/>
      <w:bookmarkEnd w:id="10623"/>
      <w:r>
        <w:rPr>
          <w:rtl w:val="true"/>
          <w:lang w:eastAsia="he-IL"/>
        </w:rPr>
        <w:t>לא רק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624" w:name="_ETM_Q1_8604097"/>
      <w:bookmarkEnd w:id="10624"/>
      <w:r>
        <w:rPr>
          <w:rtl w:val="true"/>
          <w:lang w:eastAsia="he-IL"/>
        </w:rPr>
        <w:t>עיקר ההתנהגות קש</w:t>
      </w:r>
      <w:bookmarkStart w:id="10625" w:name="_ETM_Q1_8604538"/>
      <w:bookmarkEnd w:id="10625"/>
      <w:r>
        <w:rPr>
          <w:rtl w:val="true"/>
          <w:lang w:eastAsia="he-IL"/>
        </w:rPr>
        <w:t>ורה למ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6" w:name="_ETM_Q1_8606796"/>
      <w:bookmarkStart w:id="10627" w:name="_ETM_Q1_8606268"/>
      <w:bookmarkStart w:id="10628" w:name="_ETM_Q1_8606220"/>
      <w:bookmarkStart w:id="10629" w:name="_ETM_Q1_8606796"/>
      <w:bookmarkStart w:id="10630" w:name="_ETM_Q1_8606268"/>
      <w:bookmarkStart w:id="10631" w:name="_ETM_Q1_8606220"/>
      <w:bookmarkEnd w:id="10629"/>
      <w:bookmarkEnd w:id="10630"/>
      <w:bookmarkEnd w:id="10631"/>
    </w:p>
    <w:p>
      <w:pPr>
        <w:pStyle w:val="Style31"/>
        <w:keepNext w:val="true"/>
        <w:rPr/>
      </w:pPr>
      <w:bookmarkStart w:id="10632" w:name="ET_yor_51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3" w:name="_ETM_Q1_8607157"/>
      <w:bookmarkStart w:id="10634" w:name="_ETM_Q1_8607119"/>
      <w:bookmarkEnd w:id="10633"/>
      <w:bookmarkEnd w:id="10634"/>
      <w:r>
        <w:rPr>
          <w:rtl w:val="true"/>
          <w:lang w:eastAsia="he-IL"/>
        </w:rPr>
        <w:t>השאלה</w:t>
      </w:r>
      <w:bookmarkStart w:id="10635" w:name="_ETM_Q1_8608019"/>
      <w:bookmarkEnd w:id="10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</w:t>
      </w:r>
      <w:bookmarkStart w:id="10636" w:name="_ETM_Q1_8607974"/>
      <w:bookmarkEnd w:id="10636"/>
      <w:r>
        <w:rPr>
          <w:rtl w:val="true"/>
          <w:lang w:eastAsia="he-IL"/>
        </w:rPr>
        <w:t xml:space="preserve">בין </w:t>
      </w:r>
      <w:bookmarkStart w:id="10637" w:name="_ETM_Q1_8610829"/>
      <w:bookmarkEnd w:id="10637"/>
      <w:r>
        <w:rPr>
          <w:rtl w:val="true"/>
          <w:lang w:eastAsia="he-IL"/>
        </w:rPr>
        <w:t>אכיפ</w:t>
      </w:r>
      <w:bookmarkStart w:id="10638" w:name="_ETM_Q1_8609389"/>
      <w:bookmarkEnd w:id="10638"/>
      <w:r>
        <w:rPr>
          <w:rtl w:val="true"/>
          <w:lang w:eastAsia="he-IL"/>
        </w:rPr>
        <w:t>ה ספצ</w:t>
      </w:r>
      <w:bookmarkStart w:id="10639" w:name="_ETM_Q1_8609761"/>
      <w:bookmarkEnd w:id="10639"/>
      <w:r>
        <w:rPr>
          <w:rtl w:val="true"/>
          <w:lang w:eastAsia="he-IL"/>
        </w:rPr>
        <w:t>יפית לאופנוע לבין ה</w:t>
      </w:r>
      <w:bookmarkStart w:id="10640" w:name="_ETM_Q1_8611270"/>
      <w:bookmarkEnd w:id="10640"/>
      <w:r>
        <w:rPr>
          <w:rtl w:val="true"/>
          <w:lang w:eastAsia="he-IL"/>
        </w:rPr>
        <w:t>רכיב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bookmarkStart w:id="10641" w:name="_ETM_Q1_8615377"/>
      <w:bookmarkEnd w:id="10641"/>
      <w:r>
        <w:rPr>
          <w:rtl w:val="true"/>
          <w:lang w:eastAsia="he-IL"/>
        </w:rPr>
        <w:t>אנחנו יודעים</w:t>
      </w:r>
      <w:bookmarkStart w:id="10642" w:name="_ETM_Q1_8615361"/>
      <w:bookmarkEnd w:id="10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הם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bookmarkStart w:id="10643" w:name="_ETM_Q1_8617493"/>
      <w:bookmarkEnd w:id="10643"/>
      <w:r>
        <w:rPr>
          <w:rtl w:val="true"/>
          <w:lang w:eastAsia="he-IL"/>
        </w:rPr>
        <w:t>.</w:t>
      </w:r>
      <w:bookmarkStart w:id="10644" w:name="_ETM_Q1_8617712"/>
      <w:bookmarkEnd w:id="10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ך לשמוע אות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כיפה ספצ</w:t>
      </w:r>
      <w:bookmarkStart w:id="10645" w:name="_ETM_Q1_8622151"/>
      <w:bookmarkStart w:id="10646" w:name="_ETM_Q1_8623688"/>
      <w:bookmarkEnd w:id="10645"/>
      <w:bookmarkEnd w:id="10646"/>
      <w:r>
        <w:rPr>
          <w:rtl w:val="true"/>
          <w:lang w:eastAsia="he-IL"/>
        </w:rPr>
        <w:t>י</w:t>
      </w:r>
      <w:bookmarkStart w:id="10647" w:name="_ETM_Q1_8621168"/>
      <w:bookmarkEnd w:id="10647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את נציג המשטרה</w:t>
      </w:r>
      <w:bookmarkStart w:id="10648" w:name="_ETM_Q1_8625279"/>
      <w:bookmarkStart w:id="10649" w:name="_ETM_Q1_8627017"/>
      <w:bookmarkStart w:id="10650" w:name="_ETM_Q1_8626968"/>
      <w:bookmarkEnd w:id="10648"/>
      <w:bookmarkEnd w:id="10649"/>
      <w:bookmarkEnd w:id="106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1" w:name="_ETM_Q1_8626778"/>
      <w:bookmarkStart w:id="10652" w:name="_ETM_Q1_8625176"/>
      <w:bookmarkStart w:id="10653" w:name="_ETM_Q1_8626312"/>
      <w:bookmarkStart w:id="10654" w:name="_ETM_Q1_8626257"/>
      <w:bookmarkStart w:id="10655" w:name="_ETM_Q1_8624474"/>
      <w:bookmarkStart w:id="10656" w:name="_ETM_Q1_8625986"/>
      <w:bookmarkStart w:id="10657" w:name="_ETM_Q1_8625932"/>
      <w:bookmarkStart w:id="10658" w:name="_ETM_Q1_8626778"/>
      <w:bookmarkStart w:id="10659" w:name="_ETM_Q1_8625176"/>
      <w:bookmarkStart w:id="10660" w:name="_ETM_Q1_8626312"/>
      <w:bookmarkStart w:id="10661" w:name="_ETM_Q1_8626257"/>
      <w:bookmarkStart w:id="10662" w:name="_ETM_Q1_8624474"/>
      <w:bookmarkStart w:id="10663" w:name="_ETM_Q1_8625986"/>
      <w:bookmarkStart w:id="10664" w:name="_ETM_Q1_8625932"/>
      <w:bookmarkEnd w:id="10658"/>
      <w:bookmarkEnd w:id="10659"/>
      <w:bookmarkEnd w:id="10660"/>
      <w:bookmarkEnd w:id="10661"/>
      <w:bookmarkEnd w:id="10662"/>
      <w:bookmarkEnd w:id="10663"/>
      <w:bookmarkEnd w:id="10664"/>
    </w:p>
    <w:p>
      <w:pPr>
        <w:pStyle w:val="Style35"/>
        <w:keepNext w:val="true"/>
        <w:rPr>
          <w:lang w:eastAsia="he-IL"/>
        </w:rPr>
      </w:pPr>
      <w:bookmarkStart w:id="10665" w:name="ET_guest_אייל_הרשטיק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6" w:name="_ETM_Q1_8627118"/>
      <w:bookmarkStart w:id="10667" w:name="_ETM_Q1_8627084"/>
      <w:bookmarkEnd w:id="10666"/>
      <w:bookmarkEnd w:id="10667"/>
      <w:r>
        <w:rPr>
          <w:rtl w:val="true"/>
          <w:lang w:eastAsia="he-IL"/>
        </w:rPr>
        <w:t>כבו</w:t>
      </w:r>
      <w:bookmarkStart w:id="10668" w:name="_ETM_Q1_8625568"/>
      <w:bookmarkEnd w:id="10668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רגע</w:t>
      </w:r>
      <w:bookmarkStart w:id="10669" w:name="_ETM_Q1_8627037"/>
      <w:bookmarkEnd w:id="10669"/>
      <w:r>
        <w:rPr>
          <w:rtl w:val="true"/>
          <w:lang w:eastAsia="he-IL"/>
        </w:rPr>
        <w:t xml:space="preserve">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שליחים</w:t>
      </w:r>
      <w:bookmarkStart w:id="10670" w:name="_ETM_Q1_8627533"/>
      <w:bookmarkEnd w:id="10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מחברת פיצה מאוד </w:t>
      </w:r>
      <w:bookmarkStart w:id="10671" w:name="_ETM_Q1_8630563"/>
      <w:bookmarkEnd w:id="10671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</w:t>
      </w:r>
      <w:bookmarkStart w:id="10672" w:name="_ETM_Q1_8630202"/>
      <w:bookmarkEnd w:id="10672"/>
      <w:r>
        <w:rPr>
          <w:rtl w:val="true"/>
          <w:lang w:eastAsia="he-IL"/>
        </w:rPr>
        <w:t xml:space="preserve"> עם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ושא קרי</w:t>
      </w:r>
      <w:bookmarkStart w:id="10673" w:name="_ETM_Q1_8632514"/>
      <w:bookmarkEnd w:id="10673"/>
      <w:r>
        <w:rPr>
          <w:rtl w:val="true"/>
          <w:lang w:eastAsia="he-IL"/>
        </w:rPr>
        <w:t>טי ל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674" w:name="_ETM_Q1_8633911"/>
      <w:bookmarkEnd w:id="10674"/>
      <w:r>
        <w:rPr>
          <w:rtl w:val="true"/>
          <w:lang w:eastAsia="he-IL"/>
        </w:rPr>
        <w:t>שמעתי ממנו שמעבר לכלים חשמלי</w:t>
      </w:r>
      <w:bookmarkStart w:id="10675" w:name="_ETM_Q1_8635671"/>
      <w:bookmarkEnd w:id="10675"/>
      <w:r>
        <w:rPr>
          <w:rtl w:val="true"/>
          <w:lang w:eastAsia="he-IL"/>
        </w:rPr>
        <w:t>ים באופנועים הורידה אצלו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10676" w:name="_ETM_Q1_8637423"/>
      <w:bookmarkEnd w:id="1067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0677" w:name="_ETM_Q1_8638085"/>
      <w:bookmarkEnd w:id="10677"/>
      <w:r>
        <w:rPr>
          <w:rtl w:val="true"/>
          <w:lang w:eastAsia="he-IL"/>
        </w:rPr>
        <w:t>התאונות</w:t>
      </w:r>
      <w:r>
        <w:rPr>
          <w:rtl w:val="true"/>
          <w:lang w:eastAsia="he-IL"/>
        </w:rPr>
        <w:t xml:space="preserve">. </w:t>
      </w:r>
      <w:bookmarkStart w:id="10678" w:name="_ETM_Q1_8639399"/>
      <w:bookmarkEnd w:id="10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9" w:name="_ETM_Q1_8639981"/>
      <w:bookmarkStart w:id="10680" w:name="_ETM_Q1_8639446"/>
      <w:bookmarkStart w:id="10681" w:name="_ETM_Q1_8639981"/>
      <w:bookmarkStart w:id="10682" w:name="_ETM_Q1_8639446"/>
      <w:bookmarkEnd w:id="10681"/>
      <w:bookmarkEnd w:id="10682"/>
    </w:p>
    <w:p>
      <w:pPr>
        <w:pStyle w:val="Style31"/>
        <w:keepNext w:val="true"/>
        <w:rPr/>
      </w:pPr>
      <w:bookmarkStart w:id="10683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4" w:name="_ETM_Q1_8640353"/>
      <w:bookmarkStart w:id="10685" w:name="_ETM_Q1_8640305"/>
      <w:bookmarkEnd w:id="10684"/>
      <w:bookmarkEnd w:id="10685"/>
      <w:r>
        <w:rPr>
          <w:rtl w:val="true"/>
          <w:lang w:eastAsia="he-IL"/>
        </w:rPr>
        <w:t>ראיתי</w:t>
      </w:r>
      <w:bookmarkStart w:id="10686" w:name="_ETM_Q1_8639356"/>
      <w:bookmarkEnd w:id="1068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0687" w:name="_ETM_Q1_8640810"/>
      <w:bookmarkEnd w:id="10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8" w:name="_ETM_Q1_8638984"/>
      <w:bookmarkStart w:id="10689" w:name="_ETM_Q1_8640955"/>
      <w:bookmarkStart w:id="10690" w:name="_ETM_Q1_8638984"/>
      <w:bookmarkStart w:id="10691" w:name="_ETM_Q1_8640955"/>
      <w:bookmarkEnd w:id="10690"/>
      <w:bookmarkEnd w:id="10691"/>
    </w:p>
    <w:p>
      <w:pPr>
        <w:pStyle w:val="Style35"/>
        <w:keepNext w:val="true"/>
        <w:rPr>
          <w:lang w:eastAsia="he-IL"/>
        </w:rPr>
      </w:pPr>
      <w:bookmarkStart w:id="10692" w:name="ET_guest_אייל_הרשטיק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693" w:name="_ETM_Q1_8640235"/>
      <w:bookmarkStart w:id="10694" w:name="_ETM_Q1_8640210"/>
      <w:bookmarkEnd w:id="10693"/>
      <w:bookmarkEnd w:id="10694"/>
      <w:r>
        <w:rPr>
          <w:rtl w:val="true"/>
          <w:lang w:eastAsia="he-IL"/>
        </w:rPr>
        <w:t>וא יודע לנט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0695" w:name="_ETM_Q1_8642817"/>
      <w:bookmarkEnd w:id="10695"/>
      <w:r>
        <w:rPr>
          <w:rtl w:val="true"/>
          <w:lang w:eastAsia="he-IL"/>
        </w:rPr>
        <w:t>יודע לה</w:t>
      </w:r>
      <w:bookmarkStart w:id="10696" w:name="_ETM_Q1_8641720"/>
      <w:bookmarkEnd w:id="10696"/>
      <w:r>
        <w:rPr>
          <w:rtl w:val="true"/>
          <w:lang w:eastAsia="he-IL"/>
        </w:rPr>
        <w:t>גביל להם את ה</w:t>
      </w:r>
      <w:bookmarkStart w:id="10697" w:name="_ETM_Q1_8641439"/>
      <w:bookmarkEnd w:id="10697"/>
      <w:r>
        <w:rPr>
          <w:rtl w:val="true"/>
          <w:lang w:eastAsia="he-IL"/>
        </w:rPr>
        <w:t>תא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את ה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ח</w:t>
      </w:r>
      <w:bookmarkStart w:id="10698" w:name="_ETM_Q1_8644177"/>
      <w:bookmarkEnd w:id="10698"/>
      <w:r>
        <w:rPr>
          <w:rtl w:val="true"/>
          <w:lang w:eastAsia="he-IL"/>
        </w:rPr>
        <w:t>שמליים</w:t>
      </w:r>
      <w:r>
        <w:rPr>
          <w:rtl w:val="true"/>
          <w:lang w:eastAsia="he-IL"/>
        </w:rPr>
        <w:t>.</w:t>
      </w:r>
      <w:bookmarkStart w:id="10699" w:name="_ETM_Q1_8645282"/>
      <w:bookmarkEnd w:id="10699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10700" w:name="_ETM_Q1_8645562"/>
      <w:bookmarkEnd w:id="10700"/>
      <w:r>
        <w:rPr>
          <w:rtl w:val="true"/>
          <w:lang w:eastAsia="he-IL"/>
        </w:rPr>
        <w:t>שזה נתון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פי</w:t>
      </w:r>
      <w:bookmarkStart w:id="10701" w:name="_ETM_Q1_8646953"/>
      <w:bookmarkEnd w:id="10701"/>
      <w:r>
        <w:rPr>
          <w:rtl w:val="true"/>
          <w:lang w:eastAsia="he-IL"/>
        </w:rPr>
        <w:t>צה הכי גדולה בתל אביב</w:t>
      </w:r>
      <w:r>
        <w:rPr>
          <w:rtl w:val="true"/>
          <w:lang w:eastAsia="he-IL"/>
        </w:rPr>
        <w:t xml:space="preserve">. </w:t>
      </w:r>
      <w:bookmarkStart w:id="10702" w:name="_ETM_Q1_8650574"/>
      <w:bookmarkStart w:id="10703" w:name="_ETM_Q1_8649299"/>
      <w:bookmarkEnd w:id="10702"/>
      <w:bookmarkEnd w:id="10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4" w:name="_ETM_Q1_8650624"/>
      <w:bookmarkStart w:id="10705" w:name="_ETM_Q1_8650624"/>
      <w:bookmarkEnd w:id="10705"/>
    </w:p>
    <w:p>
      <w:pPr>
        <w:pStyle w:val="Style31"/>
        <w:keepNext w:val="true"/>
        <w:rPr/>
      </w:pPr>
      <w:bookmarkStart w:id="10706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7" w:name="_ETM_Q1_8651625"/>
      <w:bookmarkStart w:id="10708" w:name="_ETM_Q1_8651585"/>
      <w:bookmarkEnd w:id="10707"/>
      <w:bookmarkEnd w:id="10708"/>
      <w:r>
        <w:rPr>
          <w:rtl w:val="true"/>
          <w:lang w:eastAsia="he-IL"/>
        </w:rPr>
        <w:t>מה שאני מציע זה</w:t>
      </w:r>
      <w:bookmarkStart w:id="10709" w:name="_ETM_Q1_8653868"/>
      <w:bookmarkEnd w:id="10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בד </w:t>
      </w:r>
      <w:bookmarkStart w:id="10710" w:name="_ETM_Q1_8654315"/>
      <w:bookmarkEnd w:id="10710"/>
      <w:r>
        <w:rPr>
          <w:rtl w:val="true"/>
          <w:lang w:eastAsia="he-IL"/>
        </w:rPr>
        <w:t xml:space="preserve">עיריית תל </w:t>
      </w:r>
      <w:bookmarkStart w:id="10711" w:name="_ETM_Q1_8655746"/>
      <w:bookmarkEnd w:id="1071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? </w:t>
      </w:r>
      <w:bookmarkStart w:id="10712" w:name="_ETM_Q1_8656813"/>
      <w:bookmarkEnd w:id="10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3" w:name="_ETM_Q1_8656675"/>
      <w:bookmarkStart w:id="10714" w:name="_ETM_Q1_8655834"/>
      <w:bookmarkStart w:id="10715" w:name="_ETM_Q1_8656854"/>
      <w:bookmarkStart w:id="10716" w:name="_ETM_Q1_8656675"/>
      <w:bookmarkStart w:id="10717" w:name="_ETM_Q1_8655834"/>
      <w:bookmarkStart w:id="10718" w:name="_ETM_Q1_8656854"/>
      <w:bookmarkEnd w:id="10716"/>
      <w:bookmarkEnd w:id="10717"/>
      <w:bookmarkEnd w:id="10718"/>
    </w:p>
    <w:p>
      <w:pPr>
        <w:pStyle w:val="Style35"/>
        <w:keepNext w:val="true"/>
        <w:rPr>
          <w:lang w:eastAsia="he-IL"/>
        </w:rPr>
      </w:pPr>
      <w:bookmarkStart w:id="10719" w:name="ET_guest_אייל_הרשטיק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0" w:name="_ETM_Q1_8656992"/>
      <w:bookmarkStart w:id="10721" w:name="_ETM_Q1_8656959"/>
      <w:bookmarkEnd w:id="10720"/>
      <w:bookmarkEnd w:id="10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2" w:name="_ETM_Q1_8658221"/>
      <w:bookmarkStart w:id="10723" w:name="_ETM_Q1_8657636"/>
      <w:bookmarkStart w:id="10724" w:name="_ETM_Q1_8657596"/>
      <w:bookmarkStart w:id="10725" w:name="_ETM_Q1_8658221"/>
      <w:bookmarkStart w:id="10726" w:name="_ETM_Q1_8657636"/>
      <w:bookmarkStart w:id="10727" w:name="_ETM_Q1_8657596"/>
      <w:bookmarkEnd w:id="10725"/>
      <w:bookmarkEnd w:id="10726"/>
      <w:bookmarkEnd w:id="10727"/>
    </w:p>
    <w:p>
      <w:pPr>
        <w:pStyle w:val="Style31"/>
        <w:keepNext w:val="true"/>
        <w:rPr/>
      </w:pPr>
      <w:bookmarkStart w:id="10728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9" w:name="_ETM_Q1_8658586"/>
      <w:bookmarkStart w:id="10730" w:name="_ETM_Q1_8658546"/>
      <w:bookmarkEnd w:id="10729"/>
      <w:bookmarkEnd w:id="10730"/>
      <w:r>
        <w:rPr>
          <w:rtl w:val="true"/>
          <w:lang w:eastAsia="he-IL"/>
        </w:rPr>
        <w:t xml:space="preserve">תגיד </w:t>
      </w:r>
      <w:bookmarkStart w:id="10731" w:name="_ETM_Q1_8657043"/>
      <w:bookmarkEnd w:id="10731"/>
      <w:r>
        <w:rPr>
          <w:rtl w:val="true"/>
          <w:lang w:eastAsia="he-IL"/>
        </w:rPr>
        <w:t>לנו על זה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10732" w:name="_ETM_Q1_8661437"/>
      <w:bookmarkEnd w:id="10732"/>
      <w:r>
        <w:rPr>
          <w:rtl w:val="true"/>
          <w:lang w:eastAsia="he-IL"/>
        </w:rPr>
        <w:t>ה</w:t>
      </w:r>
      <w:bookmarkStart w:id="10733" w:name="_ETM_Q1_8659748"/>
      <w:bookmarkEnd w:id="10733"/>
      <w:r>
        <w:rPr>
          <w:rtl w:val="true"/>
          <w:lang w:eastAsia="he-IL"/>
        </w:rPr>
        <w:t>עניין מה צריך לעשות על מנת לשפר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0734" w:name="_ETM_Q1_8664819"/>
      <w:bookmarkEnd w:id="10734"/>
      <w:r>
        <w:rPr>
          <w:rtl w:val="true"/>
          <w:lang w:eastAsia="he-IL"/>
        </w:rPr>
        <w:t xml:space="preserve"> </w:t>
      </w:r>
      <w:bookmarkStart w:id="10735" w:name="_ETM_Q1_8663465"/>
      <w:bookmarkEnd w:id="10735"/>
      <w:r>
        <w:rPr>
          <w:rtl w:val="true"/>
          <w:lang w:eastAsia="he-IL"/>
        </w:rPr>
        <w:t>תתי</w:t>
      </w:r>
      <w:bookmarkStart w:id="10736" w:name="_ETM_Q1_8663376"/>
      <w:bookmarkEnd w:id="10736"/>
      <w:r>
        <w:rPr>
          <w:rtl w:val="true"/>
          <w:lang w:eastAsia="he-IL"/>
        </w:rPr>
        <w:t>יעץ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ם כ</w:t>
      </w:r>
      <w:bookmarkStart w:id="10737" w:name="_ETM_Q1_8664883"/>
      <w:bookmarkEnd w:id="107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8" w:name="_ETM_Q1_8666102"/>
      <w:bookmarkStart w:id="10739" w:name="_ETM_Q1_8665177"/>
      <w:bookmarkStart w:id="10740" w:name="_ETM_Q1_8666184"/>
      <w:bookmarkStart w:id="10741" w:name="_ETM_Q1_8665405"/>
      <w:bookmarkStart w:id="10742" w:name="_ETM_Q1_8664474"/>
      <w:bookmarkStart w:id="10743" w:name="_ETM_Q1_8665404"/>
      <w:bookmarkStart w:id="10744" w:name="_ETM_Q1_8665354"/>
      <w:bookmarkStart w:id="10745" w:name="_ETM_Q1_8666102"/>
      <w:bookmarkStart w:id="10746" w:name="_ETM_Q1_8665177"/>
      <w:bookmarkStart w:id="10747" w:name="_ETM_Q1_8666184"/>
      <w:bookmarkStart w:id="10748" w:name="_ETM_Q1_8665405"/>
      <w:bookmarkStart w:id="10749" w:name="_ETM_Q1_8664474"/>
      <w:bookmarkStart w:id="10750" w:name="_ETM_Q1_8665404"/>
      <w:bookmarkStart w:id="10751" w:name="_ETM_Q1_8665354"/>
      <w:bookmarkEnd w:id="10745"/>
      <w:bookmarkEnd w:id="10746"/>
      <w:bookmarkEnd w:id="10747"/>
      <w:bookmarkEnd w:id="10748"/>
      <w:bookmarkEnd w:id="10749"/>
      <w:bookmarkEnd w:id="10750"/>
      <w:bookmarkEnd w:id="10751"/>
    </w:p>
    <w:p>
      <w:pPr>
        <w:pStyle w:val="Style35"/>
        <w:keepNext w:val="true"/>
        <w:rPr>
          <w:lang w:eastAsia="he-IL"/>
        </w:rPr>
      </w:pPr>
      <w:bookmarkStart w:id="10752" w:name="ET_guest_קריאה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3" w:name="_ETM_Q1_8666441"/>
      <w:bookmarkStart w:id="10754" w:name="_ETM_Q1_8666408"/>
      <w:bookmarkEnd w:id="10753"/>
      <w:bookmarkEnd w:id="10754"/>
      <w:r>
        <w:rPr>
          <w:rtl w:val="true"/>
          <w:lang w:eastAsia="he-IL"/>
        </w:rPr>
        <w:t>משפט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ה </w:t>
      </w:r>
      <w:bookmarkStart w:id="10755" w:name="_ETM_Q1_8668148"/>
      <w:bookmarkEnd w:id="10755"/>
      <w:r>
        <w:rPr>
          <w:rtl w:val="true"/>
          <w:lang w:eastAsia="he-IL"/>
        </w:rPr>
        <w:t>בשם רי</w:t>
      </w:r>
      <w:bookmarkStart w:id="10756" w:name="_ETM_Q1_8666836"/>
      <w:bookmarkEnd w:id="10756"/>
      <w:r>
        <w:rPr>
          <w:rtl w:val="true"/>
          <w:lang w:eastAsia="he-IL"/>
        </w:rPr>
        <w:t>ידרדום שעושה משהו כמו מוביל</w:t>
      </w:r>
      <w:bookmarkStart w:id="10757" w:name="_ETM_Q1_8668919"/>
      <w:bookmarkEnd w:id="10757"/>
      <w:r>
        <w:rPr>
          <w:rtl w:val="true"/>
          <w:lang w:eastAsia="he-IL"/>
        </w:rPr>
        <w:t>איי</w:t>
      </w:r>
      <w:bookmarkStart w:id="10758" w:name="_ETM_Q1_8668710"/>
      <w:bookmarkStart w:id="10759" w:name="_ETM_Q1_8669940"/>
      <w:bookmarkEnd w:id="10758"/>
      <w:bookmarkEnd w:id="10759"/>
      <w:r>
        <w:rPr>
          <w:rtl w:val="true"/>
          <w:lang w:eastAsia="he-IL"/>
        </w:rPr>
        <w:t xml:space="preserve"> ל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 </w:t>
      </w:r>
      <w:bookmarkStart w:id="10760" w:name="_ETM_Q1_8672579"/>
      <w:bookmarkEnd w:id="10760"/>
      <w:r>
        <w:rPr>
          <w:rtl w:val="true"/>
          <w:lang w:eastAsia="he-IL"/>
        </w:rPr>
        <w:t xml:space="preserve">להתריע אם בא </w:t>
      </w:r>
      <w:bookmarkStart w:id="10761" w:name="_ETM_Q1_8672081"/>
      <w:bookmarkEnd w:id="10761"/>
      <w:r>
        <w:rPr>
          <w:rtl w:val="true"/>
          <w:lang w:eastAsia="he-IL"/>
        </w:rPr>
        <w:t>מישהו שאתה לא רואה אותו או א</w:t>
      </w:r>
      <w:bookmarkStart w:id="10762" w:name="_ETM_Q1_8674021"/>
      <w:bookmarkEnd w:id="10762"/>
      <w:r>
        <w:rPr>
          <w:rtl w:val="true"/>
          <w:lang w:eastAsia="he-IL"/>
        </w:rPr>
        <w:t>ם</w:t>
      </w:r>
      <w:bookmarkStart w:id="10763" w:name="_ETM_Q1_8674245"/>
      <w:bookmarkEnd w:id="10763"/>
      <w:r>
        <w:rPr>
          <w:rtl w:val="true"/>
          <w:lang w:eastAsia="he-IL"/>
        </w:rPr>
        <w:t xml:space="preserve"> אתה מתקרב מידי או עובר מהירות</w:t>
      </w:r>
      <w:r>
        <w:rPr>
          <w:rtl w:val="true"/>
          <w:lang w:eastAsia="he-IL"/>
        </w:rPr>
        <w:t xml:space="preserve">. </w:t>
      </w:r>
      <w:bookmarkStart w:id="10764" w:name="_ETM_Q1_8676151"/>
      <w:bookmarkEnd w:id="10764"/>
      <w:r>
        <w:rPr>
          <w:rtl w:val="true"/>
          <w:lang w:eastAsia="he-IL"/>
        </w:rPr>
        <w:t>ושוו</w:t>
      </w:r>
      <w:bookmarkStart w:id="10765" w:name="_ETM_Q1_8677017"/>
      <w:bookmarkEnd w:id="10765"/>
      <w:r>
        <w:rPr>
          <w:rtl w:val="true"/>
          <w:lang w:eastAsia="he-IL"/>
        </w:rPr>
        <w:t>ה אולי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10766" w:name="_ETM_Q1_8679458"/>
      <w:bookmarkEnd w:id="10766"/>
      <w:r>
        <w:rPr>
          <w:rtl w:val="true"/>
          <w:lang w:eastAsia="he-IL"/>
        </w:rPr>
        <w:t xml:space="preserve"> אם המוצר שלהם ט</w:t>
      </w:r>
      <w:bookmarkStart w:id="10767" w:name="_ETM_Q1_8679129"/>
      <w:bookmarkEnd w:id="10767"/>
      <w:r>
        <w:rPr>
          <w:rtl w:val="true"/>
          <w:lang w:eastAsia="he-IL"/>
        </w:rPr>
        <w:t>וב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ש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0768" w:name="_ETM_Q1_8682366"/>
      <w:bookmarkEnd w:id="10768"/>
      <w:r>
        <w:rPr>
          <w:rtl w:val="true"/>
          <w:lang w:eastAsia="he-IL"/>
        </w:rPr>
        <w:t xml:space="preserve"> אפשר לשתף איתם פעולה ולפחות </w:t>
      </w:r>
      <w:bookmarkStart w:id="10769" w:name="_ETM_Q1_8685481"/>
      <w:bookmarkStart w:id="10770" w:name="_ETM_Q1_8684958"/>
      <w:bookmarkEnd w:id="10769"/>
      <w:bookmarkEnd w:id="10770"/>
      <w:r>
        <w:rPr>
          <w:rtl w:val="true"/>
          <w:lang w:eastAsia="he-IL"/>
        </w:rPr>
        <w:t>ציי</w:t>
      </w:r>
      <w:bookmarkStart w:id="10771" w:name="_ETM_Q1_8683980"/>
      <w:bookmarkEnd w:id="10771"/>
      <w:r>
        <w:rPr>
          <w:rtl w:val="true"/>
          <w:lang w:eastAsia="he-IL"/>
        </w:rPr>
        <w:t xml:space="preserve"> רכב</w:t>
      </w:r>
      <w:bookmarkStart w:id="10772" w:name="_ETM_Q1_8685259"/>
      <w:bookmarkEnd w:id="10772"/>
      <w:r>
        <w:rPr>
          <w:rtl w:val="true"/>
          <w:lang w:eastAsia="he-IL"/>
        </w:rPr>
        <w:t xml:space="preserve"> לעזור להם להתקין את זה בכל הצ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773" w:name="_ETM_Q1_8689651"/>
      <w:bookmarkEnd w:id="10773"/>
      <w:r>
        <w:rPr>
          <w:rtl w:val="true"/>
          <w:lang w:eastAsia="he-IL"/>
        </w:rPr>
        <w:t xml:space="preserve">עושים </w:t>
      </w:r>
      <w:bookmarkStart w:id="10774" w:name="_ETM_Q1_8691023"/>
      <w:bookmarkEnd w:id="10774"/>
      <w:r>
        <w:rPr>
          <w:rtl w:val="true"/>
          <w:lang w:eastAsia="he-IL"/>
        </w:rPr>
        <w:t>את זה באירופה ב</w:t>
      </w:r>
      <w:bookmarkStart w:id="10775" w:name="_ETM_Q1_8690511"/>
      <w:bookmarkEnd w:id="10775"/>
      <w:r>
        <w:rPr>
          <w:rtl w:val="true"/>
          <w:lang w:eastAsia="he-IL"/>
        </w:rPr>
        <w:t>כל מיני 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6" w:name="_ETM_Q1_8693186"/>
      <w:bookmarkStart w:id="10777" w:name="_ETM_Q1_8692666"/>
      <w:bookmarkStart w:id="10778" w:name="_ETM_Q1_8692620"/>
      <w:bookmarkStart w:id="10779" w:name="_ETM_Q1_8693186"/>
      <w:bookmarkStart w:id="10780" w:name="_ETM_Q1_8692666"/>
      <w:bookmarkStart w:id="10781" w:name="_ETM_Q1_8692620"/>
      <w:bookmarkEnd w:id="10779"/>
      <w:bookmarkEnd w:id="10780"/>
      <w:bookmarkEnd w:id="10781"/>
    </w:p>
    <w:p>
      <w:pPr>
        <w:pStyle w:val="Style31"/>
        <w:keepNext w:val="true"/>
        <w:rPr/>
      </w:pPr>
      <w:bookmarkStart w:id="10782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3" w:name="_ETM_Q1_8693532"/>
      <w:bookmarkEnd w:id="10783"/>
      <w:r>
        <w:rPr>
          <w:rtl w:val="true"/>
        </w:rPr>
        <w:t>א</w:t>
      </w:r>
      <w:bookmarkStart w:id="10784" w:name="_ETM_Q1_8693589"/>
      <w:bookmarkEnd w:id="10784"/>
      <w:r>
        <w:rPr>
          <w:rtl w:val="true"/>
        </w:rPr>
        <w:t>וקיי</w:t>
      </w:r>
      <w:r>
        <w:rPr>
          <w:rtl w:val="true"/>
        </w:rPr>
        <w:t xml:space="preserve">. </w:t>
      </w:r>
      <w:r>
        <w:rPr>
          <w:rtl w:val="true"/>
        </w:rPr>
        <w:t>משטרה</w:t>
      </w:r>
      <w:r>
        <w:rPr>
          <w:rtl w:val="true"/>
        </w:rPr>
        <w:t xml:space="preserve">? </w:t>
      </w:r>
      <w:r>
        <w:rPr>
          <w:rtl w:val="true"/>
        </w:rPr>
        <w:t xml:space="preserve">יש משהו </w:t>
      </w:r>
      <w:bookmarkStart w:id="10785" w:name="_ETM_Q1_8695761"/>
      <w:bookmarkEnd w:id="10785"/>
      <w:r>
        <w:rPr>
          <w:rtl w:val="true"/>
        </w:rPr>
        <w:t>י</w:t>
      </w:r>
      <w:bookmarkStart w:id="10786" w:name="_ETM_Q1_8693922"/>
      <w:bookmarkEnd w:id="10786"/>
      <w:r>
        <w:rPr>
          <w:rtl w:val="true"/>
        </w:rPr>
        <w:t>יחודי לאופנועים</w:t>
      </w:r>
      <w:r>
        <w:rPr>
          <w:rtl w:val="true"/>
        </w:rPr>
        <w:t xml:space="preserve">?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באופן כללי אנחנו יודעים שיש לכם בעיה </w:t>
      </w:r>
      <w:bookmarkStart w:id="10787" w:name="_ETM_Q1_8700053"/>
      <w:bookmarkEnd w:id="10787"/>
      <w:r>
        <w:rPr>
          <w:rtl w:val="true"/>
        </w:rPr>
        <w:t>לעשות אכיפה</w:t>
      </w:r>
      <w:r>
        <w:rPr>
          <w:rtl w:val="true"/>
        </w:rPr>
        <w:t xml:space="preserve">. </w:t>
      </w:r>
      <w:r>
        <w:rPr>
          <w:rtl w:val="true"/>
        </w:rPr>
        <w:t>אבל למה למשל אתם לא נותנים ל</w:t>
      </w:r>
      <w:bookmarkStart w:id="10788" w:name="_ETM_Q1_8702100"/>
      <w:bookmarkEnd w:id="10788"/>
      <w:r>
        <w:rPr>
          <w:rtl w:val="true"/>
        </w:rPr>
        <w:t xml:space="preserve">פקחים העירוניים </w:t>
      </w:r>
      <w:bookmarkStart w:id="10789" w:name="_ETM_Q1_8703734"/>
      <w:bookmarkEnd w:id="10789"/>
      <w:r>
        <w:rPr>
          <w:rtl w:val="true"/>
        </w:rPr>
        <w:t>לעשות אכיפה בתוך</w:t>
      </w:r>
      <w:r>
        <w:rPr>
          <w:rtl w:val="true"/>
        </w:rPr>
        <w:t xml:space="preserve">, </w:t>
      </w:r>
      <w:r>
        <w:rPr>
          <w:rtl w:val="true"/>
        </w:rPr>
        <w:t>לאופנועים בתוך העיר</w:t>
      </w:r>
      <w:r>
        <w:rPr>
          <w:rtl w:val="true"/>
        </w:rPr>
        <w:t xml:space="preserve">? </w:t>
      </w:r>
      <w:r>
        <w:rPr>
          <w:rtl w:val="true"/>
        </w:rPr>
        <w:t>מה הב</w:t>
      </w:r>
      <w:bookmarkStart w:id="10790" w:name="_ETM_Q1_8707246"/>
      <w:bookmarkEnd w:id="10790"/>
      <w:r>
        <w:rPr>
          <w:rtl w:val="true"/>
        </w:rPr>
        <w:t>עי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91" w:name="_ETM_Q1_8707562"/>
      <w:bookmarkStart w:id="10792" w:name="_ETM_Q1_8707187"/>
      <w:bookmarkStart w:id="10793" w:name="_ETM_Q1_8706900"/>
      <w:bookmarkStart w:id="10794" w:name="_ETM_Q1_8708410"/>
      <w:bookmarkStart w:id="10795" w:name="_ETM_Q1_8708365"/>
      <w:bookmarkStart w:id="10796" w:name="_ETM_Q1_8707562"/>
      <w:bookmarkStart w:id="10797" w:name="_ETM_Q1_8707187"/>
      <w:bookmarkStart w:id="10798" w:name="_ETM_Q1_8706900"/>
      <w:bookmarkStart w:id="10799" w:name="_ETM_Q1_8708410"/>
      <w:bookmarkStart w:id="10800" w:name="_ETM_Q1_8708365"/>
      <w:bookmarkEnd w:id="10796"/>
      <w:bookmarkEnd w:id="10797"/>
      <w:bookmarkEnd w:id="10798"/>
      <w:bookmarkEnd w:id="10799"/>
      <w:bookmarkEnd w:id="10800"/>
    </w:p>
    <w:p>
      <w:pPr>
        <w:pStyle w:val="Style35"/>
        <w:keepNext w:val="true"/>
        <w:rPr/>
      </w:pPr>
      <w:bookmarkStart w:id="10801" w:name="ET_guest_סנצ_אילן_גור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2" w:name="_ETM_Q1_8708813"/>
      <w:bookmarkStart w:id="10803" w:name="_ETM_Q1_8708763"/>
      <w:bookmarkEnd w:id="10802"/>
      <w:bookmarkEnd w:id="10803"/>
      <w:r>
        <w:rPr>
          <w:rtl w:val="true"/>
        </w:rPr>
        <w:t xml:space="preserve">צריך </w:t>
      </w:r>
      <w:bookmarkStart w:id="10804" w:name="_ETM_Q1_8709824"/>
      <w:bookmarkEnd w:id="10804"/>
      <w:r>
        <w:rPr>
          <w:rtl w:val="true"/>
        </w:rPr>
        <w:t>הסד</w:t>
      </w:r>
      <w:bookmarkStart w:id="10805" w:name="_ETM_Q1_8708478"/>
      <w:bookmarkEnd w:id="10805"/>
      <w:r>
        <w:rPr>
          <w:rtl w:val="true"/>
        </w:rPr>
        <w:t>רה של חקיק</w:t>
      </w:r>
      <w:bookmarkStart w:id="10806" w:name="_ETM_Q1_8709676"/>
      <w:bookmarkStart w:id="10807" w:name="_ETM_Q1_8710198"/>
      <w:bookmarkStart w:id="10808" w:name="_ETM_Q1_8710157"/>
      <w:bookmarkEnd w:id="10806"/>
      <w:bookmarkEnd w:id="10807"/>
      <w:bookmarkEnd w:id="10808"/>
      <w:r>
        <w:rPr>
          <w:rtl w:val="true"/>
        </w:rPr>
        <w:t>ה לזה</w:t>
      </w:r>
      <w:r>
        <w:rPr>
          <w:rtl w:val="true"/>
        </w:rPr>
        <w:t>.</w:t>
      </w:r>
      <w:bookmarkStart w:id="10809" w:name="_ETM_Q1_8710821"/>
      <w:bookmarkEnd w:id="10809"/>
    </w:p>
    <w:p>
      <w:pPr>
        <w:pStyle w:val="Normal"/>
        <w:rPr/>
      </w:pPr>
      <w:r>
        <w:rPr>
          <w:rtl w:val="true"/>
        </w:rPr>
      </w:r>
      <w:bookmarkStart w:id="10810" w:name="_ETM_Q1_8711454"/>
      <w:bookmarkStart w:id="10811" w:name="_ETM_Q1_8710864"/>
      <w:bookmarkStart w:id="10812" w:name="_ETM_Q1_8711454"/>
      <w:bookmarkStart w:id="10813" w:name="_ETM_Q1_8710864"/>
      <w:bookmarkEnd w:id="10812"/>
      <w:bookmarkEnd w:id="10813"/>
    </w:p>
    <w:p>
      <w:pPr>
        <w:pStyle w:val="Style31"/>
        <w:keepNext w:val="true"/>
        <w:rPr/>
      </w:pPr>
      <w:bookmarkStart w:id="10814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815" w:name="_ETM_Q1_8711819"/>
      <w:bookmarkStart w:id="10816" w:name="_ETM_Q1_8711784"/>
      <w:bookmarkEnd w:id="10815"/>
      <w:bookmarkEnd w:id="10816"/>
      <w:r>
        <w:rPr>
          <w:rtl w:val="true"/>
        </w:rPr>
        <w:t>תם לא רוצים</w:t>
      </w:r>
      <w:bookmarkStart w:id="10817" w:name="_ETM_Q1_8711404"/>
      <w:bookmarkEnd w:id="10817"/>
      <w:r>
        <w:rPr>
          <w:rtl w:val="true"/>
        </w:rPr>
        <w:t xml:space="preserve">. </w:t>
      </w:r>
      <w:r>
        <w:rPr>
          <w:rtl w:val="true"/>
        </w:rPr>
        <w:t xml:space="preserve">אתם נגד </w:t>
      </w:r>
      <w:bookmarkStart w:id="10818" w:name="_ETM_Q1_8713142"/>
      <w:bookmarkEnd w:id="10818"/>
      <w:r>
        <w:rPr>
          <w:rtl w:val="true"/>
        </w:rPr>
        <w:t>להעביר סמכויות כאלה לפקחים</w:t>
      </w:r>
      <w:r>
        <w:rPr>
          <w:rtl w:val="true"/>
        </w:rPr>
        <w:t xml:space="preserve">. </w:t>
      </w:r>
      <w:r>
        <w:rPr>
          <w:rtl w:val="true"/>
        </w:rPr>
        <w:t>אתם נגד</w:t>
      </w:r>
      <w:r>
        <w:rPr>
          <w:rtl w:val="true"/>
        </w:rPr>
        <w:t xml:space="preserve">. </w:t>
      </w:r>
      <w:r>
        <w:rPr>
          <w:rtl w:val="true"/>
        </w:rPr>
        <w:t>משיקולים מערכת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19" w:name="_ETM_Q1_8719646"/>
      <w:bookmarkStart w:id="10820" w:name="_ETM_Q1_8718733"/>
      <w:bookmarkStart w:id="10821" w:name="_ETM_Q1_8720602"/>
      <w:bookmarkStart w:id="10822" w:name="_ETM_Q1_8720558"/>
      <w:bookmarkStart w:id="10823" w:name="_ETM_Q1_8719646"/>
      <w:bookmarkStart w:id="10824" w:name="_ETM_Q1_8718733"/>
      <w:bookmarkStart w:id="10825" w:name="_ETM_Q1_8720602"/>
      <w:bookmarkStart w:id="10826" w:name="_ETM_Q1_8720558"/>
      <w:bookmarkEnd w:id="10823"/>
      <w:bookmarkEnd w:id="10824"/>
      <w:bookmarkEnd w:id="10825"/>
      <w:bookmarkEnd w:id="10826"/>
    </w:p>
    <w:p>
      <w:pPr>
        <w:pStyle w:val="Style35"/>
        <w:keepNext w:val="true"/>
        <w:rPr/>
      </w:pPr>
      <w:bookmarkStart w:id="10827" w:name="ET_guest_סנצ_אילן_גור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8" w:name="_ETM_Q1_8719998"/>
      <w:bookmarkEnd w:id="10828"/>
      <w:r>
        <w:rPr>
          <w:rtl w:val="true"/>
        </w:rPr>
        <w:t>א</w:t>
      </w:r>
      <w:bookmarkStart w:id="10829" w:name="_ETM_Q1_8720048"/>
      <w:bookmarkEnd w:id="10829"/>
      <w:r>
        <w:rPr>
          <w:rtl w:val="true"/>
        </w:rPr>
        <w:t xml:space="preserve">ני פחות </w:t>
      </w:r>
      <w:bookmarkStart w:id="10830" w:name="_ETM_Q1_8720845"/>
      <w:bookmarkEnd w:id="10830"/>
      <w:r>
        <w:rPr>
          <w:rtl w:val="true"/>
        </w:rPr>
        <w:t>מכיר את זה</w:t>
      </w:r>
      <w:r>
        <w:rPr>
          <w:rtl w:val="true"/>
        </w:rPr>
        <w:t xml:space="preserve">, </w:t>
      </w:r>
      <w:r>
        <w:rPr>
          <w:rtl w:val="true"/>
        </w:rPr>
        <w:t>למען הא</w:t>
      </w:r>
      <w:bookmarkStart w:id="10831" w:name="_ETM_Q1_8721101"/>
      <w:bookmarkEnd w:id="10831"/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 xml:space="preserve">כי אני עוסק יותר בנושא </w:t>
      </w:r>
      <w:bookmarkStart w:id="10832" w:name="_ETM_Q1_8724549"/>
      <w:bookmarkEnd w:id="10832"/>
      <w:r>
        <w:rPr>
          <w:rtl w:val="true"/>
        </w:rPr>
        <w:t>של</w:t>
      </w:r>
      <w:bookmarkStart w:id="10833" w:name="_ETM_Q1_8723021"/>
      <w:bookmarkEnd w:id="10833"/>
      <w:r>
        <w:rPr>
          <w:rtl w:val="true"/>
        </w:rPr>
        <w:t xml:space="preserve"> המחקר</w:t>
      </w:r>
      <w:r>
        <w:rPr>
          <w:rtl w:val="true"/>
        </w:rPr>
        <w:t xml:space="preserve">. </w:t>
      </w:r>
      <w:r>
        <w:rPr>
          <w:rtl w:val="true"/>
        </w:rPr>
        <w:t>אני פחות בנושא של החקיקה ו</w:t>
      </w:r>
      <w:bookmarkStart w:id="10834" w:name="_ETM_Q1_8724511"/>
      <w:bookmarkEnd w:id="10834"/>
      <w:r>
        <w:rPr>
          <w:rtl w:val="true"/>
        </w:rPr>
        <w:t xml:space="preserve">מה שעומד מאחורי </w:t>
      </w:r>
      <w:bookmarkStart w:id="10835" w:name="_ETM_Q1_8726179"/>
      <w:bookmarkEnd w:id="10835"/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6" w:name="_ETM_Q1_8728408"/>
      <w:bookmarkStart w:id="10837" w:name="_ETM_Q1_8728355"/>
      <w:bookmarkStart w:id="10838" w:name="_ETM_Q1_8728408"/>
      <w:bookmarkStart w:id="10839" w:name="_ETM_Q1_8728355"/>
      <w:bookmarkEnd w:id="10838"/>
      <w:bookmarkEnd w:id="10839"/>
    </w:p>
    <w:p>
      <w:pPr>
        <w:pStyle w:val="Style31"/>
        <w:keepNext w:val="true"/>
        <w:rPr/>
      </w:pPr>
      <w:bookmarkStart w:id="10840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1" w:name="_ETM_Q1_8727334"/>
      <w:bookmarkStart w:id="10842" w:name="_ETM_Q1_8727291"/>
      <w:bookmarkEnd w:id="10841"/>
      <w:bookmarkEnd w:id="10842"/>
      <w:r>
        <w:rPr>
          <w:rtl w:val="true"/>
        </w:rPr>
        <w:t>לאופניים נת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43" w:name="_ETM_Q1_8729394"/>
      <w:bookmarkStart w:id="10844" w:name="_ETM_Q1_8730076"/>
      <w:bookmarkStart w:id="10845" w:name="_ETM_Q1_8730026"/>
      <w:bookmarkStart w:id="10846" w:name="_ETM_Q1_8729394"/>
      <w:bookmarkStart w:id="10847" w:name="_ETM_Q1_8730076"/>
      <w:bookmarkStart w:id="10848" w:name="_ETM_Q1_8730026"/>
      <w:bookmarkEnd w:id="10846"/>
      <w:bookmarkEnd w:id="10847"/>
      <w:bookmarkEnd w:id="10848"/>
    </w:p>
    <w:p>
      <w:pPr>
        <w:pStyle w:val="Style35"/>
        <w:keepNext w:val="true"/>
        <w:rPr/>
      </w:pPr>
      <w:bookmarkStart w:id="10849" w:name="ET_guest_סנצ_אילן_גור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0" w:name="_ETM_Q1_8729730"/>
      <w:bookmarkEnd w:id="10850"/>
      <w:r>
        <w:rPr>
          <w:rtl w:val="true"/>
        </w:rPr>
        <w:t>כ</w:t>
      </w:r>
      <w:bookmarkStart w:id="10851" w:name="_ETM_Q1_8729790"/>
      <w:bookmarkEnd w:id="10851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52" w:name="_ETM_Q1_8728751"/>
      <w:bookmarkStart w:id="10853" w:name="_ETM_Q1_8730378"/>
      <w:bookmarkStart w:id="10854" w:name="_ETM_Q1_8730330"/>
      <w:bookmarkStart w:id="10855" w:name="_ETM_Q1_8728751"/>
      <w:bookmarkStart w:id="10856" w:name="_ETM_Q1_8730378"/>
      <w:bookmarkStart w:id="10857" w:name="_ETM_Q1_8730330"/>
      <w:bookmarkEnd w:id="10855"/>
      <w:bookmarkEnd w:id="10856"/>
      <w:bookmarkEnd w:id="10857"/>
    </w:p>
    <w:p>
      <w:pPr>
        <w:pStyle w:val="Style31"/>
        <w:keepNext w:val="true"/>
        <w:rPr/>
      </w:pPr>
      <w:bookmarkStart w:id="10858" w:name="ET_yor_51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859" w:name="_ETM_Q1_8730534"/>
      <w:bookmarkStart w:id="10860" w:name="_ETM_Q1_8730502"/>
      <w:bookmarkEnd w:id="10859"/>
      <w:bookmarkEnd w:id="10860"/>
      <w:r>
        <w:rPr>
          <w:rtl w:val="true"/>
        </w:rPr>
        <w:t>ז תנו גם לאופנוע</w:t>
      </w:r>
      <w:r>
        <w:rPr>
          <w:rtl w:val="true"/>
        </w:rPr>
        <w:t xml:space="preserve">. </w:t>
      </w:r>
      <w:bookmarkStart w:id="10861" w:name="_ETM_Q1_8733176"/>
      <w:bookmarkStart w:id="10862" w:name="_ETM_Q1_8732471"/>
      <w:bookmarkEnd w:id="10861"/>
      <w:bookmarkEnd w:id="10862"/>
    </w:p>
    <w:p>
      <w:pPr>
        <w:pStyle w:val="Normal"/>
        <w:rPr/>
      </w:pPr>
      <w:r>
        <w:rPr>
          <w:rtl w:val="true"/>
        </w:rPr>
      </w:r>
      <w:bookmarkStart w:id="10863" w:name="_ETM_Q1_8732795"/>
      <w:bookmarkStart w:id="10864" w:name="_ETM_Q1_8731519"/>
      <w:bookmarkStart w:id="10865" w:name="_ETM_Q1_8733314"/>
      <w:bookmarkStart w:id="10866" w:name="_ETM_Q1_8732795"/>
      <w:bookmarkStart w:id="10867" w:name="_ETM_Q1_8731519"/>
      <w:bookmarkStart w:id="10868" w:name="_ETM_Q1_8733314"/>
      <w:bookmarkEnd w:id="10866"/>
      <w:bookmarkEnd w:id="10867"/>
      <w:bookmarkEnd w:id="10868"/>
    </w:p>
    <w:p>
      <w:pPr>
        <w:pStyle w:val="Style35"/>
        <w:keepNext w:val="true"/>
        <w:rPr/>
      </w:pPr>
      <w:bookmarkStart w:id="10869" w:name="ET_guest_סנצ_אילן_גורן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0" w:name="_ETM_Q1_8733284"/>
      <w:bookmarkStart w:id="10871" w:name="_ETM_Q1_8733237"/>
      <w:bookmarkEnd w:id="10870"/>
      <w:bookmarkEnd w:id="10871"/>
      <w:r>
        <w:rPr>
          <w:rtl w:val="true"/>
        </w:rPr>
        <w:t>בסו</w:t>
      </w:r>
      <w:bookmarkStart w:id="10872" w:name="_ETM_Q1_8732146"/>
      <w:bookmarkEnd w:id="10872"/>
      <w:r>
        <w:rPr>
          <w:rtl w:val="true"/>
        </w:rPr>
        <w:t>ף אפשר להפריט את כל המשטר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3" w:name="_ETM_Q1_8736548"/>
      <w:bookmarkStart w:id="10874" w:name="_ETM_Q1_8736021"/>
      <w:bookmarkStart w:id="10875" w:name="_ETM_Q1_8735971"/>
      <w:bookmarkStart w:id="10876" w:name="_ETM_Q1_8736548"/>
      <w:bookmarkStart w:id="10877" w:name="_ETM_Q1_8736021"/>
      <w:bookmarkStart w:id="10878" w:name="_ETM_Q1_8735971"/>
      <w:bookmarkEnd w:id="10876"/>
      <w:bookmarkEnd w:id="10877"/>
      <w:bookmarkEnd w:id="10878"/>
    </w:p>
    <w:p>
      <w:pPr>
        <w:pStyle w:val="Style31"/>
        <w:keepNext w:val="true"/>
        <w:rPr/>
      </w:pPr>
      <w:bookmarkStart w:id="10879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0" w:name="_ETM_Q1_8736910"/>
      <w:bookmarkStart w:id="10881" w:name="_ETM_Q1_8736850"/>
      <w:bookmarkEnd w:id="10880"/>
      <w:bookmarkEnd w:id="108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882" w:name="_ETM_Q1_8737466"/>
      <w:bookmarkEnd w:id="10882"/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>אני רואה בס</w:t>
      </w:r>
      <w:bookmarkStart w:id="10883" w:name="_ETM_Q1_8738826"/>
      <w:bookmarkEnd w:id="10883"/>
      <w:r>
        <w:rPr>
          <w:rtl w:val="true"/>
        </w:rPr>
        <w:t>רטים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המשטרה </w:t>
      </w:r>
      <w:bookmarkStart w:id="10884" w:name="_ETM_Q1_8742300"/>
      <w:bookmarkEnd w:id="10884"/>
      <w:r>
        <w:rPr>
          <w:rtl w:val="true"/>
        </w:rPr>
        <w:t>המ</w:t>
      </w:r>
      <w:bookmarkStart w:id="10885" w:name="_ETM_Q1_8740548"/>
      <w:bookmarkEnd w:id="10885"/>
      <w:r>
        <w:rPr>
          <w:rtl w:val="true"/>
        </w:rPr>
        <w:t>קומית היא שייכת לראש ה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86" w:name="_ETM_Q1_8745921"/>
      <w:bookmarkStart w:id="10887" w:name="_ETM_Q1_8744338"/>
      <w:bookmarkStart w:id="10888" w:name="_ETM_Q1_8745921"/>
      <w:bookmarkStart w:id="10889" w:name="_ETM_Q1_8744338"/>
      <w:bookmarkEnd w:id="10888"/>
      <w:bookmarkEnd w:id="10889"/>
    </w:p>
    <w:p>
      <w:pPr>
        <w:pStyle w:val="Style35"/>
        <w:keepNext w:val="true"/>
        <w:rPr/>
      </w:pPr>
      <w:bookmarkStart w:id="10890" w:name="ET_guest_סנצ_אילן_גור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1" w:name="_ETM_Q1_8746312"/>
      <w:bookmarkStart w:id="10892" w:name="_ETM_Q1_8746264"/>
      <w:bookmarkEnd w:id="10891"/>
      <w:bookmarkEnd w:id="108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וא מקומי</w:t>
      </w:r>
      <w:r>
        <w:rPr>
          <w:rtl w:val="true"/>
        </w:rPr>
        <w:t>.</w:t>
      </w:r>
      <w:bookmarkStart w:id="10893" w:name="_ETM_Q1_8746526"/>
      <w:bookmarkEnd w:id="10893"/>
      <w:r>
        <w:rPr>
          <w:rtl w:val="true"/>
        </w:rPr>
        <w:t xml:space="preserve"> </w:t>
      </w:r>
      <w:bookmarkStart w:id="10894" w:name="_ETM_Q1_8746719"/>
      <w:bookmarkEnd w:id="10894"/>
    </w:p>
    <w:p>
      <w:pPr>
        <w:pStyle w:val="Normal"/>
        <w:rPr/>
      </w:pPr>
      <w:r>
        <w:rPr>
          <w:rtl w:val="true"/>
        </w:rPr>
      </w:r>
      <w:bookmarkStart w:id="10895" w:name="_ETM_Q1_8746832"/>
      <w:bookmarkStart w:id="10896" w:name="_ETM_Q1_8746832"/>
      <w:bookmarkEnd w:id="10896"/>
    </w:p>
    <w:p>
      <w:pPr>
        <w:pStyle w:val="Style31"/>
        <w:keepNext w:val="true"/>
        <w:rPr/>
      </w:pPr>
      <w:bookmarkStart w:id="10897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898" w:name="_ETM_Q1_8747741"/>
      <w:bookmarkStart w:id="10899" w:name="_ETM_Q1_8747708"/>
      <w:bookmarkEnd w:id="10898"/>
      <w:bookmarkEnd w:id="10899"/>
      <w:r>
        <w:rPr>
          <w:rtl w:val="true"/>
        </w:rPr>
        <w:t>ני רוא</w:t>
      </w:r>
      <w:bookmarkStart w:id="10900" w:name="_ETM_Q1_8746142"/>
      <w:bookmarkEnd w:id="10900"/>
      <w:r>
        <w:rPr>
          <w:rtl w:val="true"/>
        </w:rPr>
        <w:t>ה את זה בסרטים</w:t>
      </w:r>
      <w:r>
        <w:rPr>
          <w:rtl w:val="true"/>
        </w:rPr>
        <w:t xml:space="preserve">. </w:t>
      </w:r>
      <w:r>
        <w:rPr>
          <w:rtl w:val="true"/>
        </w:rPr>
        <w:t>אז זה נכ</w:t>
      </w:r>
      <w:bookmarkStart w:id="10901" w:name="_ETM_Q1_8747450"/>
      <w:bookmarkEnd w:id="10901"/>
      <w:r>
        <w:rPr>
          <w:rtl w:val="true"/>
        </w:rPr>
        <w:t>ון אבל</w:t>
      </w:r>
      <w:r>
        <w:rPr>
          <w:rtl w:val="true"/>
        </w:rPr>
        <w:t xml:space="preserve">, </w:t>
      </w:r>
      <w:bookmarkStart w:id="10902" w:name="_ETM_Q1_8748746"/>
      <w:bookmarkEnd w:id="10902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03" w:name="_ETM_Q1_8751237"/>
      <w:bookmarkStart w:id="10904" w:name="_ETM_Q1_8749675"/>
      <w:bookmarkStart w:id="10905" w:name="_ETM_Q1_8749630"/>
      <w:bookmarkStart w:id="10906" w:name="_ETM_Q1_8751237"/>
      <w:bookmarkStart w:id="10907" w:name="_ETM_Q1_8749675"/>
      <w:bookmarkStart w:id="10908" w:name="_ETM_Q1_8749630"/>
      <w:bookmarkEnd w:id="10906"/>
      <w:bookmarkEnd w:id="10907"/>
      <w:bookmarkEnd w:id="10908"/>
    </w:p>
    <w:p>
      <w:pPr>
        <w:pStyle w:val="Style35"/>
        <w:keepNext w:val="true"/>
        <w:rPr/>
      </w:pPr>
      <w:bookmarkStart w:id="10909" w:name="ET_guest_סנצ_אילן_גור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0" w:name="_ETM_Q1_8749915"/>
      <w:bookmarkStart w:id="10911" w:name="_ETM_Q1_8751615"/>
      <w:bookmarkStart w:id="10912" w:name="_ETM_Q1_8751577"/>
      <w:bookmarkEnd w:id="10910"/>
      <w:bookmarkEnd w:id="10911"/>
      <w:bookmarkEnd w:id="10912"/>
      <w:r>
        <w:rPr>
          <w:rtl w:val="true"/>
        </w:rPr>
        <w:t xml:space="preserve">השאלה אם זה מה שנכון לנו יותר ואני לא </w:t>
      </w:r>
      <w:bookmarkStart w:id="10913" w:name="_ETM_Q1_8753993"/>
      <w:bookmarkStart w:id="10914" w:name="_ETM_Q1_8755505"/>
      <w:bookmarkEnd w:id="10913"/>
      <w:bookmarkEnd w:id="10914"/>
      <w:r>
        <w:rPr>
          <w:rtl w:val="true"/>
        </w:rPr>
        <w:t>אכנס ל</w:t>
      </w:r>
      <w:bookmarkStart w:id="10915" w:name="_ETM_Q1_8752983"/>
      <w:bookmarkEnd w:id="1091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אני אדבר ספ</w:t>
      </w:r>
      <w:bookmarkStart w:id="10916" w:name="_ETM_Q1_8758961"/>
      <w:bookmarkEnd w:id="10916"/>
      <w:r>
        <w:rPr>
          <w:rtl w:val="true"/>
        </w:rPr>
        <w:t>ציפית על האכיפה של האופנועים</w:t>
      </w:r>
      <w:r>
        <w:rPr>
          <w:rtl w:val="true"/>
        </w:rPr>
        <w:t>.</w:t>
      </w:r>
      <w:bookmarkStart w:id="10917" w:name="_ETM_Q1_8762578"/>
      <w:bookmarkEnd w:id="10917"/>
      <w:r>
        <w:rPr>
          <w:rtl w:val="true"/>
        </w:rPr>
        <w:t xml:space="preserve"> </w:t>
      </w:r>
      <w:r>
        <w:rPr>
          <w:rtl w:val="true"/>
        </w:rPr>
        <w:t xml:space="preserve">הסיפור של </w:t>
      </w:r>
      <w:bookmarkStart w:id="10918" w:name="_ETM_Q1_8761433"/>
      <w:bookmarkEnd w:id="10918"/>
      <w:r>
        <w:rPr>
          <w:rtl w:val="true"/>
        </w:rPr>
        <w:t>אכיפה של אופנועים הוא יותר מו</w:t>
      </w:r>
      <w:bookmarkStart w:id="10919" w:name="_ETM_Q1_8762782"/>
      <w:bookmarkEnd w:id="10919"/>
      <w:r>
        <w:rPr>
          <w:rtl w:val="true"/>
        </w:rPr>
        <w:t>רכב מאכיפה רגילה</w:t>
      </w:r>
      <w:r>
        <w:rPr>
          <w:rtl w:val="true"/>
        </w:rPr>
        <w:t xml:space="preserve">. </w:t>
      </w:r>
      <w:bookmarkStart w:id="10920" w:name="_ETM_Q1_8764846"/>
      <w:bookmarkEnd w:id="10920"/>
      <w:r>
        <w:rPr>
          <w:rtl w:val="true"/>
        </w:rPr>
        <w:t>כיוון שצריך למצוא מקום לעצו</w:t>
      </w:r>
      <w:bookmarkStart w:id="10921" w:name="_ETM_Q1_8767054"/>
      <w:bookmarkEnd w:id="10921"/>
      <w:r>
        <w:rPr>
          <w:rtl w:val="true"/>
        </w:rPr>
        <w:t xml:space="preserve">ר אותם בצד ואין כל כך </w:t>
      </w:r>
      <w:bookmarkStart w:id="10922" w:name="_ETM_Q1_8769355"/>
      <w:bookmarkEnd w:id="10922"/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וצריך להיזהר ש</w:t>
      </w:r>
      <w:bookmarkStart w:id="10923" w:name="_ETM_Q1_8771138"/>
      <w:bookmarkEnd w:id="10923"/>
      <w:r>
        <w:rPr>
          <w:rtl w:val="true"/>
        </w:rPr>
        <w:t>הם לא יפגעו בעצמם כשהם מתחמקים לנו</w:t>
      </w:r>
      <w:r>
        <w:rPr>
          <w:rtl w:val="true"/>
        </w:rPr>
        <w:t xml:space="preserve">. </w:t>
      </w:r>
      <w:bookmarkStart w:id="10924" w:name="_ETM_Q1_8775240"/>
      <w:bookmarkEnd w:id="10924"/>
      <w:r>
        <w:rPr>
          <w:rtl w:val="true"/>
        </w:rPr>
        <w:t>ועלה פה הנושא של נהיגה ללא רישיון</w:t>
      </w:r>
      <w:r>
        <w:rPr>
          <w:rtl w:val="true"/>
        </w:rPr>
        <w:t xml:space="preserve">. </w:t>
      </w:r>
      <w:r>
        <w:rPr>
          <w:rtl w:val="true"/>
        </w:rPr>
        <w:t>אז אני אתחיל</w:t>
      </w:r>
      <w:bookmarkStart w:id="10925" w:name="_ETM_Q1_8780370"/>
      <w:bookmarkEnd w:id="10925"/>
      <w:r>
        <w:rPr>
          <w:rtl w:val="true"/>
        </w:rPr>
        <w:t xml:space="preserve"> </w:t>
      </w:r>
      <w:bookmarkStart w:id="10926" w:name="_ETM_Q1_8778402"/>
      <w:bookmarkEnd w:id="10926"/>
      <w:r>
        <w:rPr>
          <w:rtl w:val="true"/>
        </w:rPr>
        <w:t>רגע אולי מהסוף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10927" w:name="_ETM_Q1_8779903"/>
      <w:bookmarkEnd w:id="10927"/>
      <w:r>
        <w:rPr>
          <w:rtl w:val="true"/>
        </w:rPr>
        <w:t>שאנחנו כן תופסים אותם</w:t>
      </w:r>
      <w:r>
        <w:rPr>
          <w:rtl w:val="true"/>
        </w:rPr>
        <w:t xml:space="preserve">, </w:t>
      </w:r>
      <w:bookmarkStart w:id="10928" w:name="_ETM_Q1_8782897"/>
      <w:bookmarkStart w:id="10929" w:name="_ETM_Q1_8784402"/>
      <w:bookmarkEnd w:id="10928"/>
      <w:bookmarkEnd w:id="10929"/>
      <w:r>
        <w:rPr>
          <w:rtl w:val="true"/>
        </w:rPr>
        <w:t>זה הליך שמגיע לבית משפט</w:t>
      </w:r>
      <w:r>
        <w:rPr>
          <w:rtl w:val="true"/>
        </w:rPr>
        <w:t xml:space="preserve">. </w:t>
      </w:r>
      <w:r>
        <w:rPr>
          <w:rtl w:val="true"/>
        </w:rPr>
        <w:t>מקבלים פסילה</w:t>
      </w:r>
      <w:r>
        <w:rPr>
          <w:rtl w:val="true"/>
        </w:rPr>
        <w:t xml:space="preserve">, </w:t>
      </w:r>
      <w:r>
        <w:rPr>
          <w:rtl w:val="true"/>
        </w:rPr>
        <w:t>הרכב מ</w:t>
      </w:r>
      <w:bookmarkStart w:id="10930" w:name="_ETM_Q1_8786821"/>
      <w:bookmarkEnd w:id="10930"/>
      <w:r>
        <w:rPr>
          <w:rtl w:val="true"/>
        </w:rPr>
        <w:t xml:space="preserve">ושבת </w:t>
      </w:r>
      <w:bookmarkStart w:id="10931" w:name="_ETM_Q1_8787316"/>
      <w:bookmarkEnd w:id="10931"/>
      <w:r>
        <w:rPr>
          <w:rtl w:val="true"/>
        </w:rPr>
        <w:t>מינהלית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ובנוסף זה מגיע מהר מאוד לבית משפט</w:t>
      </w:r>
      <w:r>
        <w:rPr>
          <w:rtl w:val="true"/>
        </w:rPr>
        <w:t xml:space="preserve">. </w:t>
      </w:r>
      <w:bookmarkStart w:id="10932" w:name="_ETM_Q1_8793844"/>
      <w:bookmarkEnd w:id="10932"/>
      <w:r>
        <w:rPr>
          <w:rtl w:val="true"/>
        </w:rPr>
        <w:t>יש לנו מסלול ש</w:t>
      </w:r>
      <w:bookmarkStart w:id="10933" w:name="_ETM_Q1_8793955"/>
      <w:bookmarkEnd w:id="10933"/>
      <w:r>
        <w:rPr>
          <w:rtl w:val="true"/>
        </w:rPr>
        <w:t>פיטה מהירה</w:t>
      </w:r>
      <w:r>
        <w:rPr>
          <w:rtl w:val="true"/>
        </w:rPr>
        <w:t xml:space="preserve">. </w:t>
      </w:r>
      <w:r>
        <w:rPr>
          <w:rtl w:val="true"/>
        </w:rPr>
        <w:t xml:space="preserve">גם בעל הרכב שנתן הרשאה </w:t>
      </w:r>
      <w:bookmarkStart w:id="10934" w:name="_ETM_Q1_8799834"/>
      <w:bookmarkEnd w:id="10934"/>
      <w:r>
        <w:rPr>
          <w:rtl w:val="true"/>
        </w:rPr>
        <w:t>מגיע</w:t>
      </w:r>
      <w:bookmarkStart w:id="10935" w:name="_ETM_Q1_8798745"/>
      <w:bookmarkEnd w:id="10935"/>
      <w:r>
        <w:rPr>
          <w:rtl w:val="true"/>
        </w:rPr>
        <w:t xml:space="preserve"> לבית המשפט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bookmarkStart w:id="10936" w:name="_ETM_Q1_8803021"/>
      <w:bookmarkEnd w:id="10936"/>
    </w:p>
    <w:p>
      <w:pPr>
        <w:pStyle w:val="Normal"/>
        <w:rPr/>
      </w:pPr>
      <w:r>
        <w:rPr>
          <w:rtl w:val="true"/>
        </w:rPr>
      </w:r>
      <w:bookmarkStart w:id="10937" w:name="_ETM_Q1_8803149"/>
      <w:bookmarkStart w:id="10938" w:name="_ETM_Q1_8803074"/>
      <w:bookmarkStart w:id="10939" w:name="_ETM_Q1_8803149"/>
      <w:bookmarkStart w:id="10940" w:name="_ETM_Q1_8803074"/>
      <w:bookmarkEnd w:id="10939"/>
      <w:bookmarkEnd w:id="10940"/>
    </w:p>
    <w:p>
      <w:pPr>
        <w:pStyle w:val="Normal"/>
        <w:rPr/>
      </w:pPr>
      <w:bookmarkStart w:id="10941" w:name="_ETM_Q1_8803197"/>
      <w:bookmarkEnd w:id="10941"/>
      <w:r>
        <w:rPr>
          <w:rtl w:val="true"/>
        </w:rPr>
        <w:t>הענישה ה</w:t>
      </w:r>
      <w:bookmarkStart w:id="10942" w:name="_ETM_Q1_8802539"/>
      <w:bookmarkEnd w:id="10942"/>
      <w:r>
        <w:rPr>
          <w:rtl w:val="true"/>
        </w:rPr>
        <w:t xml:space="preserve">מקסימלית אם אני </w:t>
      </w:r>
      <w:bookmarkStart w:id="10943" w:name="_ETM_Q1_8804459"/>
      <w:bookmarkEnd w:id="10943"/>
      <w:r>
        <w:rPr>
          <w:rtl w:val="true"/>
        </w:rPr>
        <w:t>זוכר נכון זה ש</w:t>
      </w:r>
      <w:bookmarkStart w:id="10944" w:name="_ETM_Q1_8804451"/>
      <w:bookmarkEnd w:id="10944"/>
      <w:r>
        <w:rPr>
          <w:rtl w:val="true"/>
        </w:rPr>
        <w:t xml:space="preserve">נתיים פסילת רישיון נהיגה ועוד איזה </w:t>
      </w:r>
      <w:bookmarkStart w:id="10945" w:name="_ETM_Q1_8811261"/>
      <w:bookmarkEnd w:id="10945"/>
      <w:r>
        <w:rPr>
          <w:rtl w:val="true"/>
        </w:rPr>
        <w:t>קנס</w:t>
      </w:r>
      <w:r>
        <w:rPr>
          <w:rtl w:val="true"/>
        </w:rPr>
        <w:t xml:space="preserve">, </w:t>
      </w:r>
      <w:bookmarkStart w:id="10946" w:name="_ETM_Q1_8809716"/>
      <w:bookmarkEnd w:id="10946"/>
      <w:r>
        <w:rPr>
          <w:rtl w:val="true"/>
        </w:rPr>
        <w:t>אני לא זוכר בדיוק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7" w:name="_ETM_Q1_8813924"/>
      <w:bookmarkStart w:id="10948" w:name="_ETM_Q1_8813280"/>
      <w:bookmarkStart w:id="10949" w:name="_ETM_Q1_8813228"/>
      <w:bookmarkStart w:id="10950" w:name="_ETM_Q1_8813924"/>
      <w:bookmarkStart w:id="10951" w:name="_ETM_Q1_8813280"/>
      <w:bookmarkStart w:id="10952" w:name="_ETM_Q1_8813228"/>
      <w:bookmarkEnd w:id="10950"/>
      <w:bookmarkEnd w:id="10951"/>
      <w:bookmarkEnd w:id="10952"/>
    </w:p>
    <w:p>
      <w:pPr>
        <w:pStyle w:val="Style31"/>
        <w:keepNext w:val="true"/>
        <w:rPr/>
      </w:pPr>
      <w:bookmarkStart w:id="10953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4" w:name="_ETM_Q1_8814330"/>
      <w:bookmarkStart w:id="10955" w:name="_ETM_Q1_8814278"/>
      <w:bookmarkEnd w:id="10954"/>
      <w:bookmarkEnd w:id="1095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6" w:name="_ETM_Q1_8816916"/>
      <w:bookmarkStart w:id="10957" w:name="_ETM_Q1_8815736"/>
      <w:bookmarkStart w:id="10958" w:name="_ETM_Q1_8815684"/>
      <w:bookmarkStart w:id="10959" w:name="_ETM_Q1_8816916"/>
      <w:bookmarkStart w:id="10960" w:name="_ETM_Q1_8815736"/>
      <w:bookmarkStart w:id="10961" w:name="_ETM_Q1_8815684"/>
      <w:bookmarkEnd w:id="10959"/>
      <w:bookmarkEnd w:id="10960"/>
      <w:bookmarkEnd w:id="10961"/>
    </w:p>
    <w:p>
      <w:pPr>
        <w:pStyle w:val="Style35"/>
        <w:keepNext w:val="true"/>
        <w:rPr/>
      </w:pPr>
      <w:bookmarkStart w:id="10962" w:name="ET_guest_סנצ_אילן_גור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 איל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963" w:name="_ETM_Q1_8817327"/>
      <w:bookmarkStart w:id="10964" w:name="_ETM_Q1_8817293"/>
      <w:bookmarkEnd w:id="10963"/>
      <w:bookmarkEnd w:id="10964"/>
      <w:r>
        <w:rPr>
          <w:rtl w:val="true"/>
        </w:rPr>
        <w:t xml:space="preserve">עניין </w:t>
      </w:r>
      <w:bookmarkStart w:id="10965" w:name="_ETM_Q1_8817844"/>
      <w:bookmarkEnd w:id="10965"/>
      <w:r>
        <w:rPr>
          <w:rtl w:val="true"/>
        </w:rPr>
        <w:t>פה הוא שב</w:t>
      </w:r>
      <w:bookmarkStart w:id="10966" w:name="_ETM_Q1_8816762"/>
      <w:bookmarkEnd w:id="10966"/>
      <w:r>
        <w:rPr>
          <w:rtl w:val="true"/>
        </w:rPr>
        <w:t>אמת תרבות הנהיגה שלהם מאוד בעיית</w:t>
      </w:r>
      <w:bookmarkStart w:id="10967" w:name="_ETM_Q1_8818298"/>
      <w:bookmarkEnd w:id="10967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 xml:space="preserve">הם מזגזגים </w:t>
      </w:r>
      <w:bookmarkStart w:id="10968" w:name="_ETM_Q1_8820355"/>
      <w:bookmarkEnd w:id="10968"/>
      <w:r>
        <w:rPr>
          <w:rtl w:val="true"/>
        </w:rPr>
        <w:t>בין מכוניות</w:t>
      </w:r>
      <w:r>
        <w:rPr>
          <w:rtl w:val="true"/>
        </w:rPr>
        <w:t xml:space="preserve">, </w:t>
      </w:r>
      <w:r>
        <w:rPr>
          <w:rtl w:val="true"/>
        </w:rPr>
        <w:t>קשה מאוד להגיע אליהם ולתפוס אותם</w:t>
      </w:r>
      <w:bookmarkStart w:id="10969" w:name="_ETM_Q1_8823970"/>
      <w:bookmarkEnd w:id="10969"/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0970" w:name="_ETM_Q1_8824869"/>
      <w:bookmarkEnd w:id="10970"/>
      <w:r>
        <w:rPr>
          <w:rtl w:val="true"/>
        </w:rPr>
        <w:t>אכיפה ייעודית לדבר הזה</w:t>
      </w:r>
      <w:r>
        <w:rPr>
          <w:rtl w:val="true"/>
        </w:rPr>
        <w:t xml:space="preserve">. </w:t>
      </w:r>
      <w:r>
        <w:rPr>
          <w:rtl w:val="true"/>
        </w:rPr>
        <w:t>דיב</w:t>
      </w:r>
      <w:bookmarkStart w:id="10971" w:name="_ETM_Q1_8826332"/>
      <w:bookmarkEnd w:id="10971"/>
      <w:r>
        <w:rPr>
          <w:rtl w:val="true"/>
        </w:rPr>
        <w:t xml:space="preserve">רתם קודם על זה שהם </w:t>
      </w:r>
      <w:r>
        <w:rPr/>
        <w:t>4%</w:t>
      </w:r>
      <w:r>
        <w:rPr>
          <w:rtl w:val="true"/>
        </w:rPr>
        <w:t xml:space="preserve"> </w:t>
      </w:r>
      <w:bookmarkStart w:id="10972" w:name="_ETM_Q1_8829570"/>
      <w:bookmarkEnd w:id="10972"/>
      <w:r>
        <w:rPr>
          <w:rtl w:val="true"/>
        </w:rPr>
        <w:t>מ</w:t>
      </w:r>
      <w:bookmarkStart w:id="10973" w:name="_ETM_Q1_8830616"/>
      <w:bookmarkEnd w:id="10973"/>
      <w:r>
        <w:rPr>
          <w:rtl w:val="true"/>
        </w:rPr>
        <w:t>צי כלי הרכב</w:t>
      </w:r>
      <w:r>
        <w:rPr>
          <w:rtl w:val="true"/>
        </w:rPr>
        <w:t xml:space="preserve">, </w:t>
      </w:r>
      <w:bookmarkStart w:id="10974" w:name="_ETM_Q1_8831188"/>
      <w:bookmarkEnd w:id="10974"/>
      <w:r>
        <w:rPr>
          <w:rtl w:val="true"/>
        </w:rPr>
        <w:t>הנסועה שלהם יותר נמוכה</w:t>
      </w:r>
      <w:r>
        <w:rPr>
          <w:rtl w:val="true"/>
        </w:rPr>
        <w:t xml:space="preserve">. </w:t>
      </w:r>
      <w:r>
        <w:rPr>
          <w:rtl w:val="true"/>
        </w:rPr>
        <w:t>הנ</w:t>
      </w:r>
      <w:bookmarkStart w:id="10975" w:name="_ETM_Q1_8832696"/>
      <w:bookmarkEnd w:id="10975"/>
      <w:r>
        <w:rPr>
          <w:rtl w:val="true"/>
        </w:rPr>
        <w:t xml:space="preserve">סועה שלהם בערך </w:t>
      </w:r>
      <w:bookmarkStart w:id="10976" w:name="_ETM_Q1_8834274"/>
      <w:bookmarkEnd w:id="10976"/>
      <w:r>
        <w:rPr/>
        <w:t>2.5%</w:t>
      </w:r>
      <w:r>
        <w:rPr>
          <w:rtl w:val="true"/>
        </w:rPr>
        <w:t xml:space="preserve">. </w:t>
      </w:r>
      <w:bookmarkStart w:id="10977" w:name="_ETM_Q1_8836514"/>
      <w:bookmarkStart w:id="10978" w:name="_ETM_Q1_8836465"/>
      <w:bookmarkStart w:id="10979" w:name="_ETM_Q1_8844852"/>
      <w:bookmarkStart w:id="10980" w:name="_ETM_Q1_8836443"/>
      <w:bookmarkStart w:id="10981" w:name="_ETM_Q1_8836403"/>
      <w:bookmarkEnd w:id="10977"/>
      <w:bookmarkEnd w:id="10978"/>
      <w:bookmarkEnd w:id="10979"/>
      <w:bookmarkEnd w:id="10980"/>
      <w:bookmarkEnd w:id="10981"/>
      <w:r>
        <w:rPr>
          <w:rtl w:val="true"/>
        </w:rPr>
        <w:t xml:space="preserve">אנחנו </w:t>
      </w:r>
      <w:bookmarkStart w:id="10982" w:name="_ETM_Q1_8835665"/>
      <w:bookmarkEnd w:id="10982"/>
      <w:r>
        <w:rPr>
          <w:rtl w:val="true"/>
        </w:rPr>
        <w:t>אוכפים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</w:t>
      </w:r>
      <w:bookmarkStart w:id="10983" w:name="_ETM_Q1_8836513"/>
      <w:bookmarkEnd w:id="10983"/>
      <w:r>
        <w:rPr>
          <w:rtl w:val="true"/>
        </w:rPr>
        <w:t xml:space="preserve">אכיפה שלנו זה נגד כלי </w:t>
      </w:r>
      <w:bookmarkStart w:id="10984" w:name="_ETM_Q1_8839458"/>
      <w:bookmarkEnd w:id="10984"/>
      <w:r>
        <w:rPr>
          <w:rtl w:val="true"/>
        </w:rPr>
        <w:t>הרכב האל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0985" w:name="_ETM_Q1_8839122"/>
      <w:bookmarkEnd w:id="1098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 אוכפים הרבה יותר ממה שה</w:t>
      </w:r>
      <w:bookmarkStart w:id="10986" w:name="_ETM_Q1_8841051"/>
      <w:bookmarkStart w:id="10987" w:name="_ETM_Q1_8840827"/>
      <w:bookmarkEnd w:id="10986"/>
      <w:bookmarkEnd w:id="10987"/>
      <w:r>
        <w:rPr>
          <w:rtl w:val="true"/>
        </w:rPr>
        <w:t>ם נוסעים על הכביש</w:t>
      </w:r>
      <w:r>
        <w:rPr>
          <w:rtl w:val="true"/>
        </w:rPr>
        <w:t xml:space="preserve">. </w:t>
      </w:r>
      <w:r>
        <w:rPr>
          <w:rtl w:val="true"/>
        </w:rPr>
        <w:t>כי אנחנו מבינ</w:t>
      </w:r>
      <w:bookmarkStart w:id="10988" w:name="_ETM_Q1_8843432"/>
      <w:bookmarkEnd w:id="10988"/>
      <w:r>
        <w:rPr>
          <w:rtl w:val="true"/>
        </w:rPr>
        <w:t>ים שזו אוכלוסייה בעייתית</w:t>
      </w:r>
      <w:r>
        <w:rPr>
          <w:rtl w:val="true"/>
        </w:rPr>
        <w:t xml:space="preserve">. </w:t>
      </w:r>
      <w:bookmarkStart w:id="10989" w:name="_ETM_Q1_8845981"/>
      <w:bookmarkStart w:id="10990" w:name="_ETM_Q1_8685290"/>
      <w:bookmarkEnd w:id="10989"/>
      <w:bookmarkEnd w:id="10990"/>
    </w:p>
    <w:p>
      <w:pPr>
        <w:pStyle w:val="Normal"/>
        <w:rPr/>
      </w:pPr>
      <w:r>
        <w:rPr>
          <w:rtl w:val="true"/>
        </w:rPr>
      </w:r>
      <w:bookmarkStart w:id="10991" w:name="_ETM_Q1_8846597"/>
      <w:bookmarkStart w:id="10992" w:name="_ETM_Q1_8846545"/>
      <w:bookmarkStart w:id="10993" w:name="_ETM_Q1_8846597"/>
      <w:bookmarkStart w:id="10994" w:name="_ETM_Q1_8846545"/>
      <w:bookmarkEnd w:id="10993"/>
      <w:bookmarkEnd w:id="10994"/>
    </w:p>
    <w:p>
      <w:pPr>
        <w:pStyle w:val="Normal"/>
        <w:rPr/>
      </w:pPr>
      <w:bookmarkStart w:id="10995" w:name="_ETM_Q1_8846714"/>
      <w:bookmarkStart w:id="10996" w:name="_ETM_Q1_8846666"/>
      <w:bookmarkEnd w:id="10995"/>
      <w:bookmarkEnd w:id="10996"/>
      <w:r>
        <w:rPr>
          <w:rtl w:val="true"/>
        </w:rPr>
        <w:t>יש</w:t>
      </w:r>
      <w:bookmarkStart w:id="10997" w:name="_ETM_Q1_8847114"/>
      <w:bookmarkEnd w:id="10997"/>
      <w:r>
        <w:rPr>
          <w:rtl w:val="true"/>
        </w:rPr>
        <w:t xml:space="preserve"> לנו את יחידת האופנוענים</w:t>
      </w:r>
      <w:r>
        <w:rPr>
          <w:rtl w:val="true"/>
        </w:rPr>
        <w:t xml:space="preserve">, </w:t>
      </w:r>
      <w:r>
        <w:rPr>
          <w:rtl w:val="true"/>
        </w:rPr>
        <w:t>שזה עיקר העשייה שלהם</w:t>
      </w:r>
      <w:r>
        <w:rPr>
          <w:rtl w:val="true"/>
        </w:rPr>
        <w:t xml:space="preserve">. </w:t>
      </w:r>
      <w:r>
        <w:rPr>
          <w:rtl w:val="true"/>
        </w:rPr>
        <w:t xml:space="preserve">הם ממוקדים </w:t>
      </w:r>
      <w:bookmarkStart w:id="10998" w:name="_ETM_Q1_8853561"/>
      <w:bookmarkEnd w:id="10998"/>
      <w:r>
        <w:rPr>
          <w:rtl w:val="true"/>
        </w:rPr>
        <w:t>בדבר הזה</w:t>
      </w:r>
      <w:r>
        <w:rPr>
          <w:rtl w:val="true"/>
        </w:rPr>
        <w:t xml:space="preserve">. </w:t>
      </w:r>
      <w:r>
        <w:rPr>
          <w:rtl w:val="true"/>
        </w:rPr>
        <w:t>בעירוני קצת פחות כוח אדם</w:t>
      </w:r>
      <w:r>
        <w:rPr>
          <w:rtl w:val="true"/>
        </w:rPr>
        <w:t>,</w:t>
      </w:r>
      <w:bookmarkStart w:id="10999" w:name="_ETM_Q1_8855345"/>
      <w:bookmarkEnd w:id="10999"/>
      <w:r>
        <w:rPr>
          <w:rtl w:val="true"/>
        </w:rPr>
        <w:t xml:space="preserve"> </w:t>
      </w:r>
      <w:r>
        <w:rPr>
          <w:rtl w:val="true"/>
        </w:rPr>
        <w:t>קצת יותר פקקים</w:t>
      </w:r>
      <w:r>
        <w:rPr>
          <w:rtl w:val="true"/>
        </w:rPr>
        <w:t xml:space="preserve">, </w:t>
      </w:r>
      <w:bookmarkStart w:id="11000" w:name="_ETM_Q1_8857567"/>
      <w:bookmarkEnd w:id="11000"/>
      <w:r>
        <w:rPr>
          <w:rtl w:val="true"/>
        </w:rPr>
        <w:t>יותר קשה לנ</w:t>
      </w:r>
      <w:bookmarkStart w:id="11001" w:name="_ETM_Q1_8857223"/>
      <w:bookmarkEnd w:id="11001"/>
      <w:r>
        <w:rPr>
          <w:rtl w:val="true"/>
        </w:rPr>
        <w:t>ו לאכוף נגדם</w:t>
      </w:r>
      <w:r>
        <w:rPr>
          <w:rtl w:val="true"/>
        </w:rPr>
        <w:t xml:space="preserve">. </w:t>
      </w:r>
      <w:bookmarkStart w:id="11002" w:name="_ETM_Q1_8857729"/>
      <w:bookmarkEnd w:id="11002"/>
      <w:r>
        <w:rPr>
          <w:rtl w:val="true"/>
        </w:rPr>
        <w:t>אני לא רוא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11003" w:name="_ETM_Q1_8864136"/>
      <w:bookmarkEnd w:id="11003"/>
      <w:r>
        <w:rPr>
          <w:rtl w:val="true"/>
        </w:rPr>
        <w:t xml:space="preserve">דרך </w:t>
      </w:r>
      <w:bookmarkStart w:id="11004" w:name="_ETM_Q1_8863393"/>
      <w:bookmarkEnd w:id="11004"/>
      <w:r>
        <w:rPr>
          <w:rtl w:val="true"/>
        </w:rPr>
        <w:t>לעשות אכיפה נגדם לא באמצעות אופנוע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1005" w:name="_ETM_Q1_8866275"/>
      <w:bookmarkEnd w:id="1100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006" w:name="_ETM_Q1_8867183"/>
      <w:bookmarkEnd w:id="11006"/>
      <w:r>
        <w:rPr>
          <w:rtl w:val="true"/>
        </w:rPr>
        <w:t>אצלנו אנחנו כן צריכים לחשוב על זה להחליף את הרכבי</w:t>
      </w:r>
      <w:bookmarkStart w:id="11007" w:name="_ETM_Q1_8870615"/>
      <w:bookmarkEnd w:id="11007"/>
      <w:r>
        <w:rPr>
          <w:rtl w:val="true"/>
        </w:rPr>
        <w:t xml:space="preserve">ם </w:t>
      </w:r>
      <w:bookmarkStart w:id="11008" w:name="_ETM_Q1_8870847"/>
      <w:bookmarkEnd w:id="11008"/>
      <w:r>
        <w:rPr>
          <w:rtl w:val="true"/>
        </w:rPr>
        <w:t>לאופנ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9" w:name="_ETM_Q1_8872363"/>
      <w:bookmarkStart w:id="11010" w:name="_ETM_Q1_8872314"/>
      <w:bookmarkStart w:id="11011" w:name="_ETM_Q1_8872363"/>
      <w:bookmarkStart w:id="11012" w:name="_ETM_Q1_8872314"/>
      <w:bookmarkEnd w:id="11011"/>
      <w:bookmarkEnd w:id="11012"/>
    </w:p>
    <w:p>
      <w:pPr>
        <w:pStyle w:val="Style31"/>
        <w:keepNext w:val="true"/>
        <w:rPr/>
      </w:pPr>
      <w:bookmarkStart w:id="11013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4" w:name="_ETM_Q1_8873410"/>
      <w:bookmarkStart w:id="11015" w:name="_ETM_Q1_8873376"/>
      <w:bookmarkEnd w:id="11014"/>
      <w:bookmarkEnd w:id="11015"/>
      <w:r>
        <w:rPr>
          <w:rtl w:val="true"/>
          <w:lang w:eastAsia="he-IL"/>
        </w:rPr>
        <w:t>ז</w:t>
      </w:r>
      <w:bookmarkStart w:id="11016" w:name="_ETM_Q1_8871921"/>
      <w:bookmarkEnd w:id="11016"/>
      <w:r>
        <w:rPr>
          <w:rtl w:val="true"/>
          <w:lang w:eastAsia="he-IL"/>
        </w:rPr>
        <w:t>את אומר</w:t>
      </w:r>
      <w:bookmarkStart w:id="11017" w:name="_ETM_Q1_8872439"/>
      <w:bookmarkEnd w:id="11017"/>
      <w:r>
        <w:rPr>
          <w:rtl w:val="true"/>
          <w:lang w:eastAsia="he-IL"/>
        </w:rPr>
        <w:t>ת צריך אופנוע כדי לתת קנס</w:t>
      </w:r>
      <w:r>
        <w:rPr>
          <w:rtl w:val="true"/>
          <w:lang w:eastAsia="he-IL"/>
        </w:rPr>
        <w:t>,</w:t>
      </w:r>
      <w:bookmarkStart w:id="11018" w:name="_ETM_Q1_8874327"/>
      <w:bookmarkEnd w:id="11018"/>
      <w:r>
        <w:rPr>
          <w:rtl w:val="true"/>
          <w:lang w:eastAsia="he-IL"/>
        </w:rPr>
        <w:t xml:space="preserve"> </w:t>
      </w:r>
      <w:bookmarkStart w:id="11019" w:name="_ETM_Q1_8874551"/>
      <w:bookmarkEnd w:id="11019"/>
      <w:r>
        <w:rPr>
          <w:rtl w:val="true"/>
          <w:lang w:eastAsia="he-IL"/>
        </w:rPr>
        <w:t>לעצור אופנוע</w:t>
      </w:r>
      <w:r>
        <w:rPr>
          <w:rtl w:val="true"/>
          <w:lang w:eastAsia="he-IL"/>
        </w:rPr>
        <w:t>?</w:t>
      </w:r>
      <w:bookmarkStart w:id="11020" w:name="_ETM_Q1_8876273"/>
      <w:bookmarkEnd w:id="1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1" w:name="_ETM_Q1_8876429"/>
      <w:bookmarkStart w:id="11022" w:name="_ETM_Q1_8876429"/>
      <w:bookmarkEnd w:id="11022"/>
    </w:p>
    <w:p>
      <w:pPr>
        <w:pStyle w:val="Style35"/>
        <w:keepNext w:val="true"/>
        <w:rPr>
          <w:lang w:eastAsia="he-IL"/>
        </w:rPr>
      </w:pPr>
      <w:bookmarkStart w:id="11023" w:name="ET_guest_סנצ_אילן_גור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ילן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4" w:name="_ETM_Q1_8878069"/>
      <w:bookmarkStart w:id="11025" w:name="_ETM_Q1_8878026"/>
      <w:bookmarkEnd w:id="11024"/>
      <w:bookmarkEnd w:id="110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6" w:name="_ETM_Q1_8877835"/>
      <w:bookmarkStart w:id="11027" w:name="_ETM_Q1_8876899"/>
      <w:bookmarkStart w:id="11028" w:name="_ETM_Q1_8878861"/>
      <w:bookmarkStart w:id="11029" w:name="_ETM_Q1_8878744"/>
      <w:bookmarkStart w:id="11030" w:name="_ETM_Q1_8877835"/>
      <w:bookmarkStart w:id="11031" w:name="_ETM_Q1_8876899"/>
      <w:bookmarkStart w:id="11032" w:name="_ETM_Q1_8878861"/>
      <w:bookmarkStart w:id="11033" w:name="_ETM_Q1_8878744"/>
      <w:bookmarkEnd w:id="11030"/>
      <w:bookmarkEnd w:id="11031"/>
      <w:bookmarkEnd w:id="11032"/>
      <w:bookmarkEnd w:id="11033"/>
    </w:p>
    <w:p>
      <w:pPr>
        <w:pStyle w:val="Style31"/>
        <w:keepNext w:val="true"/>
        <w:rPr/>
      </w:pPr>
      <w:bookmarkStart w:id="11034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035" w:name="_ETM_Q1_8878275"/>
      <w:bookmarkStart w:id="11036" w:name="_ETM_Q1_8878257"/>
      <w:bookmarkEnd w:id="11035"/>
      <w:bookmarkEnd w:id="1103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1037" w:name="_ETM_Q1_8876875"/>
      <w:bookmarkEnd w:id="11037"/>
      <w:r>
        <w:rPr>
          <w:rtl w:val="true"/>
          <w:lang w:eastAsia="he-IL"/>
        </w:rPr>
        <w:t>אתה מדבר ע</w:t>
      </w:r>
      <w:bookmarkStart w:id="11038" w:name="_ETM_Q1_8877460"/>
      <w:bookmarkEnd w:id="11038"/>
      <w:r>
        <w:rPr>
          <w:rtl w:val="true"/>
          <w:lang w:eastAsia="he-IL"/>
        </w:rPr>
        <w:t>ל אופנוע מהי</w:t>
      </w:r>
      <w:bookmarkStart w:id="11039" w:name="_ETM_Q1_8878769"/>
      <w:bookmarkStart w:id="11040" w:name="_ETM_Q1_8879386"/>
      <w:bookmarkEnd w:id="11039"/>
      <w:bookmarkEnd w:id="1104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11041" w:name="_ETM_Q1_8878588"/>
      <w:bookmarkEnd w:id="11041"/>
      <w:r>
        <w:rPr>
          <w:rtl w:val="true"/>
          <w:lang w:eastAsia="he-IL"/>
        </w:rPr>
        <w:t>כל אופנועים הם מה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2" w:name="_ETM_Q1_8881599"/>
      <w:bookmarkStart w:id="11043" w:name="_ETM_Q1_8882666"/>
      <w:bookmarkStart w:id="11044" w:name="_ETM_Q1_8882614"/>
      <w:bookmarkStart w:id="11045" w:name="_ETM_Q1_8881599"/>
      <w:bookmarkStart w:id="11046" w:name="_ETM_Q1_8882666"/>
      <w:bookmarkStart w:id="11047" w:name="_ETM_Q1_8882614"/>
      <w:bookmarkEnd w:id="11045"/>
      <w:bookmarkEnd w:id="11046"/>
      <w:bookmarkEnd w:id="11047"/>
    </w:p>
    <w:p>
      <w:pPr>
        <w:pStyle w:val="Style35"/>
        <w:keepNext w:val="true"/>
        <w:rPr>
          <w:lang w:eastAsia="he-IL"/>
        </w:rPr>
      </w:pPr>
      <w:bookmarkStart w:id="11048" w:name="ET_guest_סנצ_אילן_גור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ילן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9" w:name="_ETM_Q1_8881952"/>
      <w:bookmarkStart w:id="11050" w:name="_ETM_Q1_8881910"/>
      <w:bookmarkEnd w:id="11049"/>
      <w:bookmarkEnd w:id="11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1051" w:name="_ETM_Q1_8882901"/>
      <w:bookmarkEnd w:id="11051"/>
      <w:r>
        <w:rPr>
          <w:rtl w:val="true"/>
          <w:lang w:eastAsia="he-IL"/>
        </w:rPr>
        <w:t>צריך אופנ</w:t>
      </w:r>
      <w:bookmarkStart w:id="11052" w:name="_ETM_Q1_8881797"/>
      <w:bookmarkEnd w:id="11052"/>
      <w:r>
        <w:rPr>
          <w:rtl w:val="true"/>
          <w:lang w:eastAsia="he-IL"/>
        </w:rPr>
        <w:t>וע כדי לתפוס את האופנוע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נקודה שאנחנו </w:t>
      </w:r>
      <w:bookmarkStart w:id="11053" w:name="_ETM_Q1_8886847"/>
      <w:bookmarkEnd w:id="11053"/>
      <w:r>
        <w:rPr>
          <w:rtl w:val="true"/>
          <w:lang w:eastAsia="he-IL"/>
        </w:rPr>
        <w:t>דנים בה אצ</w:t>
      </w:r>
      <w:bookmarkStart w:id="11054" w:name="_ETM_Q1_8886079"/>
      <w:bookmarkEnd w:id="1105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11055" w:name="_ETM_Q1_8887094"/>
      <w:bookmarkEnd w:id="1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6" w:name="_ETM_Q1_8888053"/>
      <w:bookmarkStart w:id="11057" w:name="_ETM_Q1_8887148"/>
      <w:bookmarkStart w:id="11058" w:name="_ETM_Q1_8888053"/>
      <w:bookmarkStart w:id="11059" w:name="_ETM_Q1_8887148"/>
      <w:bookmarkEnd w:id="11058"/>
      <w:bookmarkEnd w:id="11059"/>
    </w:p>
    <w:p>
      <w:pPr>
        <w:pStyle w:val="Style31"/>
        <w:keepNext w:val="true"/>
        <w:rPr/>
      </w:pPr>
      <w:bookmarkStart w:id="11060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1" w:name="_ETM_Q1_8888402"/>
      <w:bookmarkEnd w:id="11061"/>
      <w:r>
        <w:rPr>
          <w:rtl w:val="true"/>
          <w:lang w:eastAsia="he-IL"/>
        </w:rPr>
        <w:t>ע</w:t>
      </w:r>
      <w:bookmarkStart w:id="11062" w:name="_ETM_Q1_8888461"/>
      <w:bookmarkEnd w:id="11062"/>
      <w:r>
        <w:rPr>
          <w:rtl w:val="true"/>
          <w:lang w:eastAsia="he-IL"/>
        </w:rPr>
        <w:t>ל זה לא חש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3" w:name="_ETM_Q1_8891037"/>
      <w:bookmarkStart w:id="11064" w:name="_ETM_Q1_8889935"/>
      <w:bookmarkStart w:id="11065" w:name="_ETM_Q1_8889885"/>
      <w:bookmarkStart w:id="11066" w:name="_ETM_Q1_8891037"/>
      <w:bookmarkStart w:id="11067" w:name="_ETM_Q1_8889935"/>
      <w:bookmarkStart w:id="11068" w:name="_ETM_Q1_8889885"/>
      <w:bookmarkEnd w:id="11066"/>
      <w:bookmarkEnd w:id="11067"/>
      <w:bookmarkEnd w:id="11068"/>
    </w:p>
    <w:p>
      <w:pPr>
        <w:pStyle w:val="Style35"/>
        <w:keepNext w:val="true"/>
        <w:rPr>
          <w:lang w:eastAsia="he-IL"/>
        </w:rPr>
      </w:pPr>
      <w:bookmarkStart w:id="11069" w:name="ET_guest_סנצ_אילן_גור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ילן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0" w:name="_ETM_Q1_8891417"/>
      <w:bookmarkStart w:id="11071" w:name="_ETM_Q1_8891374"/>
      <w:bookmarkEnd w:id="11070"/>
      <w:bookmarkEnd w:id="11071"/>
      <w:r>
        <w:rPr>
          <w:rtl w:val="true"/>
          <w:lang w:eastAsia="he-IL"/>
        </w:rPr>
        <w:t xml:space="preserve">בתל </w:t>
      </w:r>
      <w:bookmarkStart w:id="11072" w:name="_ETM_Q1_8889811"/>
      <w:bookmarkEnd w:id="11072"/>
      <w:r>
        <w:rPr>
          <w:rtl w:val="true"/>
          <w:lang w:eastAsia="he-IL"/>
        </w:rPr>
        <w:t>אביב אנחנו</w:t>
      </w:r>
      <w:bookmarkStart w:id="11073" w:name="_ETM_Q1_8891015"/>
      <w:bookmarkEnd w:id="11073"/>
      <w:r>
        <w:rPr>
          <w:rtl w:val="true"/>
          <w:lang w:eastAsia="he-IL"/>
        </w:rPr>
        <w:t xml:space="preserve"> עושים עכשיו בבן עירוני ניסיון </w:t>
      </w:r>
      <w:bookmarkStart w:id="11074" w:name="_ETM_Q1_8892671"/>
      <w:bookmarkEnd w:id="11074"/>
      <w:r>
        <w:rPr>
          <w:rtl w:val="true"/>
          <w:lang w:eastAsia="he-IL"/>
        </w:rPr>
        <w:t>עם עמ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075" w:name="_ETM_Q1_8894543"/>
      <w:bookmarkEnd w:id="11075"/>
      <w:r>
        <w:rPr>
          <w:rtl w:val="true"/>
          <w:lang w:eastAsia="he-IL"/>
        </w:rPr>
        <w:t xml:space="preserve"> מודעים </w:t>
      </w:r>
      <w:bookmarkStart w:id="11076" w:name="_ETM_Q1_8895179"/>
      <w:bookmarkEnd w:id="1107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077" w:name="_ETM_Q1_8897719"/>
      <w:bookmarkStart w:id="11078" w:name="_ETM_Q1_8895463"/>
      <w:bookmarkStart w:id="11079" w:name="_ETM_Q1_8896246"/>
      <w:bookmarkEnd w:id="11077"/>
      <w:bookmarkEnd w:id="11078"/>
      <w:bookmarkEnd w:id="1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0" w:name="_ETM_Q1_8897803"/>
      <w:bookmarkStart w:id="11081" w:name="_ETM_Q1_8897803"/>
      <w:bookmarkEnd w:id="11081"/>
    </w:p>
    <w:p>
      <w:pPr>
        <w:pStyle w:val="Style31"/>
        <w:keepNext w:val="true"/>
        <w:rPr/>
      </w:pPr>
      <w:bookmarkStart w:id="11082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3" w:name="_ETM_Q1_8898691"/>
      <w:bookmarkStart w:id="11084" w:name="_ETM_Q1_8898650"/>
      <w:bookmarkEnd w:id="11083"/>
      <w:bookmarkEnd w:id="11084"/>
      <w:r>
        <w:rPr>
          <w:rtl w:val="true"/>
          <w:lang w:eastAsia="he-IL"/>
        </w:rPr>
        <w:t xml:space="preserve">אין </w:t>
      </w:r>
      <w:bookmarkStart w:id="11085" w:name="_ETM_Q1_8897101"/>
      <w:bookmarkEnd w:id="11085"/>
      <w:r>
        <w:rPr>
          <w:rtl w:val="true"/>
          <w:lang w:eastAsia="he-IL"/>
        </w:rPr>
        <w:t>לנו הרבה זמן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 הנושא</w:t>
      </w:r>
      <w:bookmarkStart w:id="11086" w:name="_ETM_Q1_8902657"/>
      <w:bookmarkEnd w:id="11086"/>
      <w:r>
        <w:rPr>
          <w:rtl w:val="true"/>
          <w:lang w:eastAsia="he-IL"/>
        </w:rPr>
        <w:t xml:space="preserve"> של הרכב ה</w:t>
      </w:r>
      <w:bookmarkStart w:id="11087" w:name="_ETM_Q1_8901889"/>
      <w:bookmarkEnd w:id="11087"/>
      <w:r>
        <w:rPr>
          <w:rtl w:val="true"/>
          <w:lang w:eastAsia="he-IL"/>
        </w:rPr>
        <w:t>כבד אנחנו נעשה במוע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כף נעבור</w:t>
      </w:r>
      <w:r>
        <w:rPr>
          <w:rtl w:val="true"/>
          <w:lang w:eastAsia="he-IL"/>
        </w:rPr>
        <w:t xml:space="preserve">. </w:t>
      </w:r>
      <w:bookmarkStart w:id="11088" w:name="_ETM_Q1_8908124"/>
      <w:bookmarkEnd w:id="11088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1089" w:name="_ETM_Q1_8910517"/>
      <w:bookmarkEnd w:id="1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0" w:name="_ETM_Q1_8910677"/>
      <w:bookmarkStart w:id="11091" w:name="_ETM_Q1_8910567"/>
      <w:bookmarkStart w:id="11092" w:name="_ETM_Q1_8910677"/>
      <w:bookmarkStart w:id="11093" w:name="_ETM_Q1_8910567"/>
      <w:bookmarkEnd w:id="11092"/>
      <w:bookmarkEnd w:id="11093"/>
    </w:p>
    <w:p>
      <w:pPr>
        <w:pStyle w:val="Normal"/>
        <w:rPr>
          <w:lang w:eastAsia="he-IL"/>
        </w:rPr>
      </w:pPr>
      <w:bookmarkStart w:id="11094" w:name="_ETM_Q1_8910722"/>
      <w:bookmarkEnd w:id="1109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bookmarkStart w:id="11095" w:name="_ETM_Q1_8918662"/>
      <w:bookmarkEnd w:id="11095"/>
      <w:r>
        <w:rPr>
          <w:rtl w:val="true"/>
          <w:lang w:eastAsia="he-IL"/>
        </w:rPr>
        <w:t>אם שליש</w:t>
      </w:r>
      <w:bookmarkStart w:id="11096" w:name="_ETM_Q1_8916877"/>
      <w:bookmarkEnd w:id="11096"/>
      <w:r>
        <w:rPr>
          <w:rtl w:val="true"/>
          <w:lang w:eastAsia="he-IL"/>
        </w:rPr>
        <w:t xml:space="preserve"> כמעט מ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פצועים</w:t>
      </w:r>
      <w:r>
        <w:rPr>
          <w:rtl w:val="true"/>
          <w:lang w:eastAsia="he-IL"/>
        </w:rPr>
        <w:t xml:space="preserve">, </w:t>
      </w:r>
      <w:bookmarkStart w:id="11097" w:name="_ETM_Q1_8919027"/>
      <w:bookmarkEnd w:id="11097"/>
      <w:r>
        <w:rPr>
          <w:rtl w:val="true"/>
          <w:lang w:eastAsia="he-IL"/>
        </w:rPr>
        <w:t>הם קשורים לאופנועים</w:t>
      </w:r>
      <w:r>
        <w:rPr>
          <w:rtl w:val="true"/>
          <w:lang w:eastAsia="he-IL"/>
        </w:rPr>
        <w:t>,</w:t>
      </w:r>
      <w:bookmarkStart w:id="11098" w:name="_ETM_Q1_8921637"/>
      <w:bookmarkEnd w:id="11098"/>
      <w:r>
        <w:rPr>
          <w:rtl w:val="true"/>
          <w:lang w:eastAsia="he-IL"/>
        </w:rPr>
        <w:t xml:space="preserve"> </w:t>
      </w:r>
      <w:bookmarkStart w:id="11099" w:name="_ETM_Q1_8918643"/>
      <w:bookmarkStart w:id="11100" w:name="_ETM_Q1_8920003"/>
      <w:bookmarkEnd w:id="11099"/>
      <w:bookmarkEnd w:id="11100"/>
      <w:r>
        <w:rPr>
          <w:rtl w:val="true"/>
          <w:lang w:eastAsia="he-IL"/>
        </w:rPr>
        <w:t>צריך לתת על זה דגש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101" w:name="_ETM_Q1_8923518"/>
      <w:bookmarkEnd w:id="11101"/>
      <w:r>
        <w:rPr>
          <w:rtl w:val="true"/>
          <w:lang w:eastAsia="he-IL"/>
        </w:rPr>
        <w:t xml:space="preserve">לא יכולים </w:t>
      </w:r>
      <w:bookmarkStart w:id="11102" w:name="_ETM_Q1_8924188"/>
      <w:bookmarkEnd w:id="11102"/>
      <w:r>
        <w:rPr>
          <w:rtl w:val="true"/>
          <w:lang w:eastAsia="he-IL"/>
        </w:rPr>
        <w:t>להשאיר את זה באוויר</w:t>
      </w:r>
      <w:r>
        <w:rPr>
          <w:rtl w:val="true"/>
          <w:lang w:eastAsia="he-IL"/>
        </w:rPr>
        <w:t xml:space="preserve">. </w:t>
      </w:r>
      <w:bookmarkStart w:id="11103" w:name="_ETM_Q1_8927689"/>
      <w:bookmarkStart w:id="11104" w:name="_ETM_Q1_8926139"/>
      <w:bookmarkStart w:id="11105" w:name="_ETM_Q1_8925164"/>
      <w:bookmarkEnd w:id="11103"/>
      <w:bookmarkEnd w:id="11104"/>
      <w:bookmarkEnd w:id="1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6" w:name="_ETM_Q1_8928327"/>
      <w:bookmarkStart w:id="11107" w:name="_ETM_Q1_8927015"/>
      <w:bookmarkStart w:id="11108" w:name="_ETM_Q1_8928640"/>
      <w:bookmarkStart w:id="11109" w:name="_ETM_Q1_8928592"/>
      <w:bookmarkStart w:id="11110" w:name="_ETM_Q1_8927739"/>
      <w:bookmarkStart w:id="11111" w:name="_ETM_Q1_8928327"/>
      <w:bookmarkStart w:id="11112" w:name="_ETM_Q1_8927015"/>
      <w:bookmarkStart w:id="11113" w:name="_ETM_Q1_8928640"/>
      <w:bookmarkStart w:id="11114" w:name="_ETM_Q1_8928592"/>
      <w:bookmarkStart w:id="11115" w:name="_ETM_Q1_8927739"/>
      <w:bookmarkEnd w:id="11111"/>
      <w:bookmarkEnd w:id="11112"/>
      <w:bookmarkEnd w:id="11113"/>
      <w:bookmarkEnd w:id="11114"/>
      <w:bookmarkEnd w:id="11115"/>
    </w:p>
    <w:p>
      <w:pPr>
        <w:pStyle w:val="Style35"/>
        <w:keepNext w:val="true"/>
        <w:rPr>
          <w:lang w:eastAsia="he-IL"/>
        </w:rPr>
      </w:pPr>
      <w:bookmarkStart w:id="11116" w:name="ET_guest_אבנר_פלור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7" w:name="_ETM_Q1_8928671"/>
      <w:bookmarkStart w:id="11118" w:name="_ETM_Q1_8928633"/>
      <w:bookmarkEnd w:id="11117"/>
      <w:bookmarkEnd w:id="11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1119" w:name="_ETM_Q1_8927253"/>
      <w:bookmarkEnd w:id="11119"/>
      <w:r>
        <w:rPr>
          <w:rtl w:val="true"/>
          <w:lang w:eastAsia="he-IL"/>
        </w:rPr>
        <w:t xml:space="preserve"> פה נאמר על ידי </w:t>
      </w:r>
      <w:bookmarkStart w:id="11120" w:name="_ETM_Q1_8928606"/>
      <w:bookmarkEnd w:id="11120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ש תוכנית עבודה</w:t>
      </w:r>
      <w:r>
        <w:rPr>
          <w:rtl w:val="true"/>
          <w:lang w:eastAsia="he-IL"/>
        </w:rPr>
        <w:t xml:space="preserve">. </w:t>
      </w:r>
      <w:bookmarkStart w:id="11121" w:name="_ETM_Q1_8933955"/>
      <w:bookmarkStart w:id="11122" w:name="_ETM_Q1_8930975"/>
      <w:bookmarkStart w:id="11123" w:name="_ETM_Q1_8930392"/>
      <w:bookmarkStart w:id="11124" w:name="_ETM_Q1_8931206"/>
      <w:bookmarkEnd w:id="11121"/>
      <w:bookmarkEnd w:id="11122"/>
      <w:bookmarkEnd w:id="11123"/>
      <w:bookmarkEnd w:id="1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5" w:name="_ETM_Q1_8934005"/>
      <w:bookmarkStart w:id="11126" w:name="_ETM_Q1_8934005"/>
      <w:bookmarkEnd w:id="11126"/>
    </w:p>
    <w:p>
      <w:pPr>
        <w:pStyle w:val="Style31"/>
        <w:keepNext w:val="true"/>
        <w:rPr/>
      </w:pPr>
      <w:bookmarkStart w:id="11127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8" w:name="_ETM_Q1_8932973"/>
      <w:bookmarkStart w:id="11129" w:name="_ETM_Q1_8932927"/>
      <w:bookmarkEnd w:id="11128"/>
      <w:bookmarkEnd w:id="11129"/>
      <w:r>
        <w:rPr>
          <w:rtl w:val="true"/>
          <w:lang w:eastAsia="he-IL"/>
        </w:rPr>
        <w:t>אז עכשיו לאור זה ש</w:t>
      </w:r>
      <w:bookmarkStart w:id="11130" w:name="_ETM_Q1_8933239"/>
      <w:bookmarkEnd w:id="11130"/>
      <w:r>
        <w:rPr>
          <w:rtl w:val="true"/>
          <w:lang w:eastAsia="he-IL"/>
        </w:rPr>
        <w:t xml:space="preserve">קרוב </w:t>
      </w:r>
      <w:bookmarkStart w:id="11131" w:name="_ETM_Q1_8934379"/>
      <w:bookmarkEnd w:id="111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רק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שים דגש מיוחד </w:t>
      </w:r>
      <w:bookmarkStart w:id="11132" w:name="_ETM_Q1_8941318"/>
      <w:bookmarkEnd w:id="1113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ם אנ</w:t>
      </w:r>
      <w:bookmarkStart w:id="11133" w:name="_ETM_Q1_8940665"/>
      <w:bookmarkEnd w:id="11133"/>
      <w:r>
        <w:rPr>
          <w:rtl w:val="true"/>
          <w:lang w:eastAsia="he-IL"/>
        </w:rPr>
        <w:t>חנו נילחם בהרוגים באופנועים אנ</w:t>
      </w:r>
      <w:bookmarkStart w:id="11134" w:name="_ETM_Q1_8942641"/>
      <w:bookmarkEnd w:id="11134"/>
      <w:r>
        <w:rPr>
          <w:rtl w:val="true"/>
          <w:lang w:eastAsia="he-IL"/>
        </w:rPr>
        <w:t xml:space="preserve">חנו נפחית </w:t>
      </w:r>
      <w:bookmarkStart w:id="11135" w:name="_ETM_Q1_8943839"/>
      <w:bookmarkEnd w:id="11135"/>
      <w:r>
        <w:rPr>
          <w:rtl w:val="true"/>
          <w:lang w:eastAsia="he-IL"/>
        </w:rPr>
        <w:t>את ההר</w:t>
      </w:r>
      <w:bookmarkStart w:id="11136" w:name="_ETM_Q1_8944223"/>
      <w:bookmarkEnd w:id="11136"/>
      <w:r>
        <w:rPr>
          <w:rtl w:val="true"/>
          <w:lang w:eastAsia="he-IL"/>
        </w:rPr>
        <w:t>וגים באופן כללי</w:t>
      </w:r>
      <w:r>
        <w:rPr>
          <w:rtl w:val="true"/>
          <w:lang w:eastAsia="he-IL"/>
        </w:rPr>
        <w:t xml:space="preserve">. </w:t>
      </w:r>
      <w:bookmarkStart w:id="11137" w:name="_ETM_Q1_8945750"/>
      <w:bookmarkEnd w:id="1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8" w:name="_ETM_Q1_8945797"/>
      <w:bookmarkStart w:id="11139" w:name="_ETM_Q1_8945797"/>
      <w:bookmarkEnd w:id="11139"/>
    </w:p>
    <w:p>
      <w:pPr>
        <w:pStyle w:val="Style35"/>
        <w:keepNext w:val="true"/>
        <w:rPr>
          <w:lang w:eastAsia="he-IL"/>
        </w:rPr>
      </w:pPr>
      <w:bookmarkStart w:id="11140" w:name="ET_guest_אבנר_פלור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1" w:name="_ETM_Q1_8946775"/>
      <w:bookmarkStart w:id="11142" w:name="_ETM_Q1_8946734"/>
      <w:bookmarkEnd w:id="11141"/>
      <w:bookmarkEnd w:id="111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3" w:name="_ETM_Q1_8948253"/>
      <w:bookmarkStart w:id="11144" w:name="_ETM_Q1_8947682"/>
      <w:bookmarkStart w:id="11145" w:name="_ETM_Q1_8947638"/>
      <w:bookmarkStart w:id="11146" w:name="_ETM_Q1_8948253"/>
      <w:bookmarkStart w:id="11147" w:name="_ETM_Q1_8947682"/>
      <w:bookmarkStart w:id="11148" w:name="_ETM_Q1_8947638"/>
      <w:bookmarkEnd w:id="11146"/>
      <w:bookmarkEnd w:id="11147"/>
      <w:bookmarkEnd w:id="11148"/>
    </w:p>
    <w:p>
      <w:pPr>
        <w:pStyle w:val="Style31"/>
        <w:keepNext w:val="true"/>
        <w:rPr/>
      </w:pPr>
      <w:bookmarkStart w:id="11149" w:name="ET_yor_515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0" w:name="_ETM_Q1_8948649"/>
      <w:bookmarkStart w:id="11151" w:name="_ETM_Q1_8948603"/>
      <w:bookmarkEnd w:id="11150"/>
      <w:bookmarkEnd w:id="11151"/>
      <w:r>
        <w:rPr>
          <w:rtl w:val="true"/>
          <w:lang w:eastAsia="he-IL"/>
        </w:rPr>
        <w:t xml:space="preserve">אז זה דבר שמצריך </w:t>
      </w:r>
      <w:bookmarkStart w:id="11152" w:name="_ETM_Q1_8950181"/>
      <w:bookmarkEnd w:id="11152"/>
      <w:r>
        <w:rPr>
          <w:rtl w:val="true"/>
          <w:lang w:eastAsia="he-IL"/>
        </w:rPr>
        <w:t>טיפול מיוחד</w:t>
      </w:r>
      <w:r>
        <w:rPr>
          <w:rtl w:val="true"/>
          <w:lang w:eastAsia="he-IL"/>
        </w:rPr>
        <w:t xml:space="preserve">. </w:t>
      </w:r>
      <w:bookmarkStart w:id="11153" w:name="_ETM_Q1_8952573"/>
      <w:bookmarkEnd w:id="1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4" w:name="_ETM_Q1_8951559"/>
      <w:bookmarkStart w:id="11155" w:name="_ETM_Q1_8950756"/>
      <w:bookmarkStart w:id="11156" w:name="_ETM_Q1_8952618"/>
      <w:bookmarkStart w:id="11157" w:name="_ETM_Q1_8951559"/>
      <w:bookmarkStart w:id="11158" w:name="_ETM_Q1_8950756"/>
      <w:bookmarkStart w:id="11159" w:name="_ETM_Q1_8952618"/>
      <w:bookmarkEnd w:id="11157"/>
      <w:bookmarkEnd w:id="11158"/>
      <w:bookmarkEnd w:id="11159"/>
    </w:p>
    <w:p>
      <w:pPr>
        <w:pStyle w:val="Style14"/>
        <w:keepNext w:val="true"/>
        <w:rPr/>
      </w:pPr>
      <w:bookmarkStart w:id="11160" w:name="ET_speaker_634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1" w:name="_ETM_Q1_8951953"/>
      <w:bookmarkStart w:id="11162" w:name="_ETM_Q1_8951901"/>
      <w:bookmarkEnd w:id="11161"/>
      <w:bookmarkEnd w:id="11162"/>
      <w:r>
        <w:rPr>
          <w:rtl w:val="true"/>
          <w:lang w:eastAsia="he-IL"/>
        </w:rPr>
        <w:t xml:space="preserve">דיברת על אותו מספר של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</w:t>
      </w:r>
      <w:bookmarkStart w:id="11163" w:name="_ETM_Q1_8953215"/>
      <w:bookmarkEnd w:id="111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4" w:name="_ETM_Q1_8954382"/>
      <w:bookmarkStart w:id="11165" w:name="_ETM_Q1_8953866"/>
      <w:bookmarkStart w:id="11166" w:name="_ETM_Q1_8953822"/>
      <w:bookmarkStart w:id="11167" w:name="_ETM_Q1_8954382"/>
      <w:bookmarkStart w:id="11168" w:name="_ETM_Q1_8953866"/>
      <w:bookmarkStart w:id="11169" w:name="_ETM_Q1_8953822"/>
      <w:bookmarkEnd w:id="11167"/>
      <w:bookmarkEnd w:id="11168"/>
      <w:bookmarkEnd w:id="11169"/>
    </w:p>
    <w:p>
      <w:pPr>
        <w:pStyle w:val="Style31"/>
        <w:keepNext w:val="true"/>
        <w:rPr/>
      </w:pPr>
      <w:bookmarkStart w:id="11170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1" w:name="_ETM_Q1_8954783"/>
      <w:bookmarkStart w:id="11172" w:name="_ETM_Q1_8954730"/>
      <w:bookmarkEnd w:id="11171"/>
      <w:bookmarkEnd w:id="11172"/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1173" w:name="_ETM_Q1_8956580"/>
      <w:bookmarkEnd w:id="11173"/>
      <w:r>
        <w:rPr>
          <w:lang w:eastAsia="he-IL"/>
        </w:rPr>
        <w:t>85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</w:t>
      </w:r>
      <w:bookmarkStart w:id="11174" w:name="_ETM_Q1_8957957"/>
      <w:bookmarkEnd w:id="1117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bookmarkStart w:id="11175" w:name="_ETM_Q1_8959007"/>
      <w:bookmarkStart w:id="11176" w:name="_ETM_Q1_8958796"/>
      <w:bookmarkEnd w:id="11175"/>
      <w:bookmarkEnd w:id="1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7" w:name="_ETM_Q1_8959052"/>
      <w:bookmarkStart w:id="11178" w:name="_ETM_Q1_8959052"/>
      <w:bookmarkEnd w:id="11178"/>
    </w:p>
    <w:p>
      <w:pPr>
        <w:pStyle w:val="Style35"/>
        <w:keepNext w:val="true"/>
        <w:rPr>
          <w:lang w:eastAsia="he-IL"/>
        </w:rPr>
      </w:pPr>
      <w:bookmarkStart w:id="11179" w:name="ET_guest_נחמה_לאור_דרורי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0" w:name="_ETM_Q1_8960520"/>
      <w:bookmarkEnd w:id="11180"/>
      <w:r>
        <w:rPr>
          <w:rtl w:val="true"/>
          <w:lang w:eastAsia="he-IL"/>
        </w:rPr>
        <w:t>א</w:t>
      </w:r>
      <w:bookmarkStart w:id="11181" w:name="_ETM_Q1_8960574"/>
      <w:bookmarkEnd w:id="11181"/>
      <w:r>
        <w:rPr>
          <w:rtl w:val="true"/>
          <w:lang w:eastAsia="he-IL"/>
        </w:rPr>
        <w:t xml:space="preserve">צלנו זה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. </w:t>
      </w:r>
      <w:bookmarkStart w:id="11182" w:name="_ETM_Q1_8962165"/>
      <w:bookmarkEnd w:id="1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3" w:name="_ETM_Q1_8963247"/>
      <w:bookmarkStart w:id="11184" w:name="_ETM_Q1_8962661"/>
      <w:bookmarkStart w:id="11185" w:name="_ETM_Q1_8962614"/>
      <w:bookmarkStart w:id="11186" w:name="_ETM_Q1_8963247"/>
      <w:bookmarkStart w:id="11187" w:name="_ETM_Q1_8962661"/>
      <w:bookmarkStart w:id="11188" w:name="_ETM_Q1_8962614"/>
      <w:bookmarkEnd w:id="11186"/>
      <w:bookmarkEnd w:id="11187"/>
      <w:bookmarkEnd w:id="11188"/>
    </w:p>
    <w:p>
      <w:pPr>
        <w:pStyle w:val="Style31"/>
        <w:keepNext w:val="true"/>
        <w:rPr/>
      </w:pPr>
      <w:bookmarkStart w:id="11189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190" w:name="_ETM_Q1_8963640"/>
      <w:bookmarkStart w:id="11191" w:name="_ETM_Q1_8963607"/>
      <w:bookmarkEnd w:id="11190"/>
      <w:bookmarkEnd w:id="1119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192" w:name="_ETM_Q1_8962452"/>
      <w:bookmarkEnd w:id="11192"/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3" w:name="_ETM_Q1_8964076"/>
      <w:bookmarkStart w:id="11194" w:name="_ETM_Q1_8964027"/>
      <w:bookmarkStart w:id="11195" w:name="_ETM_Q1_8964076"/>
      <w:bookmarkStart w:id="11196" w:name="_ETM_Q1_8964027"/>
      <w:bookmarkEnd w:id="11195"/>
      <w:bookmarkEnd w:id="11196"/>
    </w:p>
    <w:p>
      <w:pPr>
        <w:pStyle w:val="Style35"/>
        <w:keepNext w:val="true"/>
        <w:rPr>
          <w:lang w:eastAsia="he-IL"/>
        </w:rPr>
      </w:pPr>
      <w:bookmarkStart w:id="11197" w:name="ET_guest_נחמה_לאור_דרורי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198" w:name="_ETM_Q1_8965284"/>
      <w:bookmarkStart w:id="11199" w:name="_ETM_Q1_8965242"/>
      <w:bookmarkEnd w:id="11198"/>
      <w:bookmarkEnd w:id="11199"/>
      <w:r>
        <w:rPr>
          <w:rtl w:val="true"/>
          <w:lang w:eastAsia="he-IL"/>
        </w:rPr>
        <w:t>ולל אופנועי שטח שאנחנו לא סופרים אותם</w:t>
      </w:r>
      <w:r>
        <w:rPr>
          <w:rtl w:val="true"/>
          <w:lang w:eastAsia="he-IL"/>
        </w:rPr>
        <w:t>,</w:t>
      </w:r>
      <w:bookmarkStart w:id="11200" w:name="_ETM_Q1_8968194"/>
      <w:bookmarkEnd w:id="11200"/>
      <w:r>
        <w:rPr>
          <w:rtl w:val="true"/>
          <w:lang w:eastAsia="he-IL"/>
        </w:rPr>
        <w:t xml:space="preserve"> </w:t>
      </w:r>
      <w:bookmarkStart w:id="11201" w:name="_ETM_Q1_8968422"/>
      <w:bookmarkEnd w:id="11201"/>
      <w:r>
        <w:rPr>
          <w:rtl w:val="true"/>
          <w:lang w:eastAsia="he-IL"/>
        </w:rPr>
        <w:t>כי זו ל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טח</w:t>
      </w:r>
      <w:r>
        <w:rPr>
          <w:rtl w:val="true"/>
          <w:lang w:eastAsia="he-IL"/>
        </w:rPr>
        <w:t xml:space="preserve">. </w:t>
      </w:r>
      <w:bookmarkStart w:id="11202" w:name="_ETM_Q1_8970671"/>
      <w:bookmarkEnd w:id="1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03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4" w:name="_ETM_Q1_8971609"/>
      <w:bookmarkStart w:id="11205" w:name="_ETM_Q1_8971568"/>
      <w:bookmarkEnd w:id="11204"/>
      <w:bookmarkEnd w:id="112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</w:t>
      </w:r>
      <w:bookmarkStart w:id="11206" w:name="_ETM_Q1_8973703"/>
      <w:bookmarkEnd w:id="11206"/>
      <w:r>
        <w:rPr>
          <w:rtl w:val="true"/>
          <w:lang w:eastAsia="he-IL"/>
        </w:rPr>
        <w:t>לה</w:t>
      </w:r>
      <w:bookmarkStart w:id="11207" w:name="_ETM_Q1_8971886"/>
      <w:bookmarkEnd w:id="11207"/>
      <w:r>
        <w:rPr>
          <w:rtl w:val="true"/>
          <w:lang w:eastAsia="he-IL"/>
        </w:rPr>
        <w:t>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bookmarkStart w:id="11208" w:name="_ETM_Q1_8973722"/>
      <w:bookmarkEnd w:id="11208"/>
      <w:r>
        <w:rPr>
          <w:rtl w:val="true"/>
          <w:lang w:eastAsia="he-IL"/>
        </w:rPr>
        <w:t>נושא של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209" w:name="_ETM_Q1_8975915"/>
      <w:bookmarkEnd w:id="1120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תגיש לנו מסמ</w:t>
      </w:r>
      <w:bookmarkStart w:id="11210" w:name="_ETM_Q1_8979266"/>
      <w:bookmarkEnd w:id="11210"/>
      <w:r>
        <w:rPr>
          <w:rtl w:val="true"/>
          <w:lang w:eastAsia="he-IL"/>
        </w:rPr>
        <w:t xml:space="preserve">ך על העניין </w:t>
      </w:r>
      <w:bookmarkStart w:id="11211" w:name="_ETM_Q1_8981088"/>
      <w:bookmarkEnd w:id="112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2" w:name="_ETM_Q1_8981942"/>
      <w:bookmarkStart w:id="11213" w:name="_ETM_Q1_8981881"/>
      <w:bookmarkStart w:id="11214" w:name="_ETM_Q1_8981942"/>
      <w:bookmarkStart w:id="11215" w:name="_ETM_Q1_8981881"/>
      <w:bookmarkEnd w:id="11214"/>
      <w:bookmarkEnd w:id="11215"/>
    </w:p>
    <w:p>
      <w:pPr>
        <w:pStyle w:val="Normal"/>
        <w:rPr>
          <w:lang w:eastAsia="he-IL"/>
        </w:rPr>
      </w:pPr>
      <w:bookmarkStart w:id="11216" w:name="_ETM_Q1_8982057"/>
      <w:bookmarkStart w:id="11217" w:name="_ETM_Q1_8982009"/>
      <w:bookmarkEnd w:id="11216"/>
      <w:bookmarkEnd w:id="11217"/>
      <w:r>
        <w:rPr>
          <w:rtl w:val="true"/>
          <w:lang w:eastAsia="he-IL"/>
        </w:rPr>
        <w:t>לגבי ה</w:t>
      </w:r>
      <w:bookmarkStart w:id="11218" w:name="_ETM_Q1_8980856"/>
      <w:bookmarkEnd w:id="11218"/>
      <w:r>
        <w:rPr>
          <w:rtl w:val="true"/>
          <w:lang w:eastAsia="he-IL"/>
        </w:rPr>
        <w:t>כשרה של מבחן מעשי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שינו</w:t>
      </w:r>
      <w:bookmarkStart w:id="11219" w:name="_ETM_Q1_8983771"/>
      <w:bookmarkStart w:id="11220" w:name="_ETM_Q1_8984875"/>
      <w:bookmarkEnd w:id="11219"/>
      <w:bookmarkEnd w:id="11220"/>
      <w:r>
        <w:rPr>
          <w:rtl w:val="true"/>
          <w:lang w:eastAsia="he-IL"/>
        </w:rPr>
        <w:t>יים משמעותי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ים לי שהרישיון</w:t>
      </w:r>
      <w:bookmarkStart w:id="11221" w:name="_ETM_Q1_8988223"/>
      <w:bookmarkEnd w:id="11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רישיון</w:t>
      </w:r>
      <w:bookmarkStart w:id="11222" w:name="_ETM_Q1_8989829"/>
      <w:bookmarkEnd w:id="11222"/>
      <w:r>
        <w:rPr>
          <w:rtl w:val="true"/>
          <w:lang w:eastAsia="he-IL"/>
        </w:rPr>
        <w:t xml:space="preserve"> </w:t>
      </w:r>
      <w:bookmarkStart w:id="11223" w:name="_ETM_Q1_8990047"/>
      <w:bookmarkEnd w:id="11223"/>
      <w:r>
        <w:rPr>
          <w:rtl w:val="true"/>
          <w:lang w:eastAsia="he-IL"/>
        </w:rPr>
        <w:t>זה דבר קליל – זה לא יכול להימש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1224" w:name="_ETM_Q1_8994675"/>
      <w:bookmarkEnd w:id="11224"/>
      <w:r>
        <w:rPr>
          <w:rtl w:val="true"/>
          <w:lang w:eastAsia="he-IL"/>
        </w:rPr>
        <w:t>לגבי הק</w:t>
      </w:r>
      <w:bookmarkStart w:id="11225" w:name="_ETM_Q1_8995075"/>
      <w:bookmarkEnd w:id="11225"/>
      <w:r>
        <w:rPr>
          <w:rtl w:val="true"/>
          <w:lang w:eastAsia="he-IL"/>
        </w:rPr>
        <w:t>ורסים האלה שד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הרל</w:t>
      </w:r>
      <w:bookmarkStart w:id="11226" w:name="_ETM_Q1_8997905"/>
      <w:bookmarkEnd w:id="112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ביא </w:t>
      </w:r>
      <w:bookmarkStart w:id="11227" w:name="_ETM_Q1_8999379"/>
      <w:bookmarkEnd w:id="11227"/>
      <w:r>
        <w:rPr>
          <w:rtl w:val="true"/>
          <w:lang w:eastAsia="he-IL"/>
        </w:rPr>
        <w:t>לנו לגבי העניין הזה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9009473"/>
      <w:bookmarkStart w:id="11229" w:name="_ETM_Q1_9010562"/>
      <w:bookmarkStart w:id="11230" w:name="_ETM_Q1_9010508"/>
      <w:bookmarkStart w:id="11231" w:name="_ETM_Q1_9009473"/>
      <w:bookmarkStart w:id="11232" w:name="_ETM_Q1_9010562"/>
      <w:bookmarkStart w:id="11233" w:name="_ETM_Q1_9010508"/>
      <w:bookmarkEnd w:id="11231"/>
      <w:bookmarkEnd w:id="11232"/>
      <w:bookmarkEnd w:id="11233"/>
    </w:p>
    <w:p>
      <w:pPr>
        <w:pStyle w:val="Style35"/>
        <w:keepNext w:val="true"/>
        <w:rPr>
          <w:lang w:eastAsia="he-IL"/>
        </w:rPr>
      </w:pPr>
      <w:bookmarkStart w:id="11234" w:name="ET_guest_אבנר_פלור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5" w:name="_ETM_Q1_9009791"/>
      <w:bookmarkStart w:id="11236" w:name="_ETM_Q1_9009755"/>
      <w:bookmarkEnd w:id="11235"/>
      <w:bookmarkEnd w:id="1123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שרה זה</w:t>
      </w:r>
      <w:bookmarkStart w:id="11237" w:name="_ETM_Q1_9009713"/>
      <w:bookmarkEnd w:id="11237"/>
      <w:r>
        <w:rPr>
          <w:rtl w:val="true"/>
          <w:lang w:eastAsia="he-IL"/>
        </w:rPr>
        <w:t xml:space="preserve"> לא</w:t>
      </w:r>
      <w:bookmarkStart w:id="11238" w:name="_ETM_Q1_9009966"/>
      <w:bookmarkEnd w:id="11238"/>
      <w:r>
        <w:rPr>
          <w:rtl w:val="true"/>
          <w:lang w:eastAsia="he-IL"/>
        </w:rPr>
        <w:t xml:space="preserve">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יע</w:t>
      </w:r>
      <w:r>
        <w:rPr>
          <w:rtl w:val="true"/>
          <w:lang w:eastAsia="he-IL"/>
        </w:rPr>
        <w:t xml:space="preserve">, </w:t>
      </w:r>
      <w:bookmarkStart w:id="11239" w:name="_ETM_Q1_9012159"/>
      <w:bookmarkEnd w:id="11239"/>
      <w:r>
        <w:rPr>
          <w:rtl w:val="true"/>
          <w:lang w:eastAsia="he-IL"/>
        </w:rPr>
        <w:t>עושה שיעור אחד</w:t>
      </w:r>
      <w:bookmarkStart w:id="11240" w:name="_ETM_Q1_9014246"/>
      <w:bookmarkEnd w:id="11240"/>
      <w:r>
        <w:rPr>
          <w:rtl w:val="true"/>
          <w:lang w:eastAsia="he-IL"/>
        </w:rPr>
        <w:t xml:space="preserve"> או שניים</w:t>
      </w:r>
      <w:r>
        <w:rPr>
          <w:rtl w:val="true"/>
          <w:lang w:eastAsia="he-IL"/>
        </w:rPr>
        <w:t xml:space="preserve">. </w:t>
      </w:r>
      <w:bookmarkStart w:id="11241" w:name="_ETM_Q1_9015358"/>
      <w:bookmarkEnd w:id="1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2" w:name="_ETM_Q1_9015406"/>
      <w:bookmarkStart w:id="11243" w:name="_ETM_Q1_9015406"/>
      <w:bookmarkEnd w:id="11243"/>
    </w:p>
    <w:p>
      <w:pPr>
        <w:pStyle w:val="Style31"/>
        <w:keepNext w:val="true"/>
        <w:rPr/>
      </w:pPr>
      <w:bookmarkStart w:id="11244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5" w:name="_ETM_Q1_9016381"/>
      <w:bookmarkStart w:id="11246" w:name="_ETM_Q1_9016340"/>
      <w:bookmarkEnd w:id="11245"/>
      <w:bookmarkEnd w:id="11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</w:t>
      </w:r>
      <w:bookmarkStart w:id="11247" w:name="_ETM_Q1_9015132"/>
      <w:bookmarkEnd w:id="11247"/>
      <w:r>
        <w:rPr>
          <w:rtl w:val="true"/>
          <w:lang w:eastAsia="he-IL"/>
        </w:rPr>
        <w:t xml:space="preserve">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8" w:name="_ETM_Q1_9016641"/>
      <w:bookmarkStart w:id="11249" w:name="_ETM_Q1_9016596"/>
      <w:bookmarkStart w:id="11250" w:name="_ETM_Q1_9016641"/>
      <w:bookmarkStart w:id="11251" w:name="_ETM_Q1_9016596"/>
      <w:bookmarkEnd w:id="11250"/>
      <w:bookmarkEnd w:id="11251"/>
    </w:p>
    <w:p>
      <w:pPr>
        <w:pStyle w:val="Style35"/>
        <w:keepNext w:val="true"/>
        <w:rPr>
          <w:lang w:eastAsia="he-IL"/>
        </w:rPr>
      </w:pPr>
      <w:bookmarkStart w:id="11252" w:name="ET_guest_אבנר_פלור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3" w:name="_ETM_Q1_9018381"/>
      <w:bookmarkStart w:id="11254" w:name="_ETM_Q1_9018349"/>
      <w:bookmarkEnd w:id="11253"/>
      <w:bookmarkEnd w:id="11254"/>
      <w:r>
        <w:rPr>
          <w:rtl w:val="true"/>
          <w:lang w:eastAsia="he-IL"/>
        </w:rPr>
        <w:t xml:space="preserve">מה </w:t>
      </w:r>
      <w:bookmarkStart w:id="11255" w:name="_ETM_Q1_9016665"/>
      <w:bookmarkEnd w:id="11255"/>
      <w:r>
        <w:rPr>
          <w:rtl w:val="true"/>
          <w:lang w:eastAsia="he-IL"/>
        </w:rPr>
        <w:t>זה לא</w:t>
      </w:r>
      <w:bookmarkStart w:id="11256" w:name="_ETM_Q1_9017199"/>
      <w:bookmarkEnd w:id="11256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סת</w:t>
      </w:r>
      <w:bookmarkStart w:id="11257" w:name="_ETM_Q1_9017287"/>
      <w:bookmarkEnd w:id="11257"/>
      <w:r>
        <w:rPr>
          <w:rtl w:val="true"/>
          <w:lang w:eastAsia="he-IL"/>
        </w:rPr>
        <w:t>ם לבוא לזרוק דברים באוויר</w:t>
      </w:r>
      <w:bookmarkStart w:id="11258" w:name="_ETM_Q1_9020501"/>
      <w:bookmarkEnd w:id="1125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9" w:name="_ETM_Q1_9020130"/>
      <w:bookmarkStart w:id="11260" w:name="_ETM_Q1_9021784"/>
      <w:bookmarkStart w:id="11261" w:name="_ETM_Q1_9019315"/>
      <w:bookmarkStart w:id="11262" w:name="_ETM_Q1_9020470"/>
      <w:bookmarkStart w:id="11263" w:name="_ETM_Q1_9019206"/>
      <w:bookmarkStart w:id="11264" w:name="_ETM_Q1_9019407"/>
      <w:bookmarkStart w:id="11265" w:name="_ETM_Q1_9021308"/>
      <w:bookmarkStart w:id="11266" w:name="_ETM_Q1_9021256"/>
      <w:bookmarkStart w:id="11267" w:name="_ETM_Q1_9020130"/>
      <w:bookmarkStart w:id="11268" w:name="_ETM_Q1_9021784"/>
      <w:bookmarkStart w:id="11269" w:name="_ETM_Q1_9019315"/>
      <w:bookmarkStart w:id="11270" w:name="_ETM_Q1_9020470"/>
      <w:bookmarkStart w:id="11271" w:name="_ETM_Q1_9019206"/>
      <w:bookmarkStart w:id="11272" w:name="_ETM_Q1_9019407"/>
      <w:bookmarkStart w:id="11273" w:name="_ETM_Q1_9021308"/>
      <w:bookmarkStart w:id="11274" w:name="_ETM_Q1_902125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</w:p>
    <w:p>
      <w:pPr>
        <w:pStyle w:val="Style35"/>
        <w:keepNext w:val="true"/>
        <w:rPr>
          <w:lang w:eastAsia="he-IL"/>
        </w:rPr>
      </w:pPr>
      <w:bookmarkStart w:id="11275" w:name="ET_guest_קריא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6" w:name="_ETM_Q1_9018722"/>
      <w:bookmarkStart w:id="11277" w:name="_ETM_Q1_9018849"/>
      <w:bookmarkStart w:id="11278" w:name="_ETM_Q1_9019652"/>
      <w:bookmarkStart w:id="11279" w:name="_ETM_Q1_9019618"/>
      <w:bookmarkEnd w:id="11276"/>
      <w:bookmarkEnd w:id="11277"/>
      <w:bookmarkEnd w:id="11278"/>
      <w:bookmarkEnd w:id="11279"/>
      <w:r>
        <w:rPr>
          <w:rtl w:val="true"/>
          <w:lang w:eastAsia="he-IL"/>
        </w:rPr>
        <w:t xml:space="preserve">כל שבוע </w:t>
      </w:r>
      <w:bookmarkStart w:id="11280" w:name="_ETM_Q1_9019959"/>
      <w:bookmarkEnd w:id="11280"/>
      <w:r>
        <w:rPr>
          <w:lang w:eastAsia="he-IL"/>
        </w:rPr>
        <w:t>1,000-2,000</w:t>
      </w:r>
      <w:bookmarkStart w:id="11281" w:name="_ETM_Q1_9021048"/>
      <w:bookmarkEnd w:id="11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</w:t>
      </w:r>
      <w:bookmarkStart w:id="11282" w:name="_ETM_Q1_9022006"/>
      <w:bookmarkEnd w:id="11282"/>
      <w:r>
        <w:rPr>
          <w:rtl w:val="true"/>
          <w:lang w:eastAsia="he-IL"/>
        </w:rPr>
        <w:t>ישה שיעורים יש לך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3" w:name="_ETM_Q1_9024904"/>
      <w:bookmarkStart w:id="11284" w:name="_ETM_Q1_9024853"/>
      <w:bookmarkStart w:id="11285" w:name="_ETM_Q1_9024904"/>
      <w:bookmarkStart w:id="11286" w:name="_ETM_Q1_9024853"/>
      <w:bookmarkEnd w:id="11285"/>
      <w:bookmarkEnd w:id="11286"/>
    </w:p>
    <w:p>
      <w:pPr>
        <w:pStyle w:val="Style14"/>
        <w:keepNext w:val="true"/>
        <w:rPr/>
      </w:pPr>
      <w:bookmarkStart w:id="11287" w:name="ET_speaker_634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8" w:name="_ETM_Q1_9026830"/>
      <w:bookmarkStart w:id="11289" w:name="_ETM_Q1_9026790"/>
      <w:bookmarkEnd w:id="11288"/>
      <w:bookmarkEnd w:id="11289"/>
      <w:r>
        <w:rPr>
          <w:rtl w:val="true"/>
          <w:lang w:eastAsia="he-IL"/>
        </w:rPr>
        <w:t>אבנ</w:t>
      </w:r>
      <w:bookmarkStart w:id="11290" w:name="_ETM_Q1_9025221"/>
      <w:bookmarkEnd w:id="1129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</w:t>
      </w:r>
      <w:bookmarkStart w:id="11291" w:name="_ETM_Q1_9026236"/>
      <w:bookmarkEnd w:id="11291"/>
      <w:r>
        <w:rPr>
          <w:rtl w:val="true"/>
          <w:lang w:eastAsia="he-IL"/>
        </w:rPr>
        <w:t xml:space="preserve"> ההכשרה </w:t>
      </w:r>
      <w:r>
        <w:rPr>
          <w:rtl w:val="true"/>
          <w:lang w:eastAsia="he-IL"/>
        </w:rPr>
        <w:t>- - -</w:t>
      </w:r>
      <w:bookmarkStart w:id="11292" w:name="_ETM_Q1_9028595"/>
      <w:bookmarkEnd w:id="11292"/>
      <w:r>
        <w:rPr>
          <w:rtl w:val="true"/>
          <w:lang w:eastAsia="he-IL"/>
        </w:rPr>
        <w:t>.</w:t>
      </w:r>
      <w:bookmarkStart w:id="11293" w:name="_ETM_Q1_9029297"/>
      <w:bookmarkEnd w:id="1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4" w:name="_ETM_Q1_9027808"/>
      <w:bookmarkStart w:id="11295" w:name="_ETM_Q1_9029347"/>
      <w:bookmarkStart w:id="11296" w:name="_ETM_Q1_9027808"/>
      <w:bookmarkStart w:id="11297" w:name="_ETM_Q1_9029347"/>
      <w:bookmarkEnd w:id="11296"/>
      <w:bookmarkEnd w:id="11297"/>
    </w:p>
    <w:p>
      <w:pPr>
        <w:pStyle w:val="Style31"/>
        <w:keepNext w:val="true"/>
        <w:rPr/>
      </w:pPr>
      <w:bookmarkStart w:id="11298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9" w:name="_ETM_Q1_9026710"/>
      <w:bookmarkStart w:id="11300" w:name="_ETM_Q1_9028691"/>
      <w:bookmarkStart w:id="11301" w:name="_ETM_Q1_9028646"/>
      <w:bookmarkEnd w:id="11299"/>
      <w:bookmarkEnd w:id="11300"/>
      <w:bookmarkEnd w:id="1130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חיל את הדיון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bookmarkStart w:id="11302" w:name="_ETM_Q1_9028982"/>
      <w:bookmarkEnd w:id="11302"/>
      <w:r>
        <w:rPr>
          <w:rtl w:val="true"/>
          <w:lang w:eastAsia="he-IL"/>
        </w:rPr>
        <w:t xml:space="preserve">יון </w:t>
      </w:r>
      <w:bookmarkStart w:id="11303" w:name="_ETM_Q1_9029242"/>
      <w:bookmarkEnd w:id="11303"/>
      <w:r>
        <w:rPr>
          <w:rtl w:val="true"/>
          <w:lang w:eastAsia="he-IL"/>
        </w:rPr>
        <w:t>הזה לא יסתי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04" w:name="_ETM_Q1_9035866"/>
      <w:bookmarkEnd w:id="11304"/>
      <w:r>
        <w:rPr>
          <w:rtl w:val="true"/>
          <w:lang w:eastAsia="he-IL"/>
        </w:rPr>
        <w:t xml:space="preserve">מבקש ממשרד התחבורה וגם מהמשרד לביטחון פנים להביא לנו אותו </w:t>
      </w:r>
      <w:bookmarkStart w:id="11305" w:name="_ETM_Q1_9041771"/>
      <w:bookmarkEnd w:id="11305"/>
      <w:r>
        <w:rPr>
          <w:rtl w:val="true"/>
          <w:lang w:eastAsia="he-IL"/>
        </w:rPr>
        <w:t>דבר כמו שעשינו עם האופניים</w:t>
      </w:r>
      <w:bookmarkStart w:id="11306" w:name="_ETM_Q1_9042906"/>
      <w:bookmarkEnd w:id="11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ערים</w:t>
      </w:r>
      <w:bookmarkStart w:id="11307" w:name="_ETM_Q1_9045202"/>
      <w:bookmarkStart w:id="11308" w:name="_ETM_Q1_9046150"/>
      <w:bookmarkStart w:id="11309" w:name="_ETM_Q1_9042915"/>
      <w:bookmarkStart w:id="11310" w:name="_ETM_Q1_9044565"/>
      <w:bookmarkStart w:id="11311" w:name="_ETM_Q1_9044653"/>
      <w:bookmarkStart w:id="11312" w:name="_ETM_Q1_9044703"/>
      <w:bookmarkStart w:id="11313" w:name="_ETM_Q1_9044893"/>
      <w:bookmarkStart w:id="11314" w:name="_ETM_Q1_9045641"/>
      <w:bookmarkEnd w:id="11307"/>
      <w:bookmarkEnd w:id="11308"/>
      <w:bookmarkEnd w:id="11309"/>
      <w:bookmarkEnd w:id="11310"/>
      <w:bookmarkEnd w:id="11311"/>
      <w:bookmarkEnd w:id="11312"/>
      <w:bookmarkEnd w:id="11313"/>
      <w:bookmarkEnd w:id="11314"/>
      <w:r>
        <w:rPr>
          <w:rtl w:val="true"/>
          <w:lang w:eastAsia="he-IL"/>
        </w:rPr>
        <w:t xml:space="preserve"> ועם</w:t>
      </w:r>
      <w:bookmarkStart w:id="11315" w:name="_ETM_Q1_9045803"/>
      <w:bookmarkStart w:id="11316" w:name="_ETM_Q1_9045582"/>
      <w:bookmarkEnd w:id="11315"/>
      <w:bookmarkEnd w:id="11316"/>
      <w:r>
        <w:rPr>
          <w:rtl w:val="true"/>
          <w:lang w:eastAsia="he-IL"/>
        </w:rPr>
        <w:t xml:space="preserve"> הקורק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הפקחים הע</w:t>
      </w:r>
      <w:bookmarkStart w:id="11317" w:name="_ETM_Q1_9046992"/>
      <w:bookmarkEnd w:id="11317"/>
      <w:r>
        <w:rPr>
          <w:rtl w:val="true"/>
          <w:lang w:eastAsia="he-IL"/>
        </w:rPr>
        <w:t>ירוניים יוכלו לתת אכיפה גם לאופנוע</w:t>
      </w:r>
      <w:r>
        <w:rPr>
          <w:rtl w:val="true"/>
          <w:lang w:eastAsia="he-IL"/>
        </w:rPr>
        <w:t xml:space="preserve">. </w:t>
      </w:r>
      <w:bookmarkStart w:id="11318" w:name="_ETM_Q1_9049282"/>
      <w:bookmarkEnd w:id="1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9" w:name="_ETM_Q1_9050011"/>
      <w:bookmarkStart w:id="11320" w:name="_ETM_Q1_9051717"/>
      <w:bookmarkStart w:id="11321" w:name="_ETM_Q1_9051661"/>
      <w:bookmarkStart w:id="11322" w:name="_ETM_Q1_9050011"/>
      <w:bookmarkStart w:id="11323" w:name="_ETM_Q1_9051717"/>
      <w:bookmarkStart w:id="11324" w:name="_ETM_Q1_9051661"/>
      <w:bookmarkEnd w:id="11322"/>
      <w:bookmarkEnd w:id="11323"/>
      <w:bookmarkEnd w:id="11324"/>
    </w:p>
    <w:p>
      <w:pPr>
        <w:pStyle w:val="Style14"/>
        <w:keepNext w:val="true"/>
        <w:rPr/>
      </w:pPr>
      <w:bookmarkStart w:id="11325" w:name="ET_speaker_634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6" w:name="_ETM_Q1_9053331"/>
      <w:bookmarkStart w:id="11327" w:name="_ETM_Q1_9053293"/>
      <w:bookmarkEnd w:id="11326"/>
      <w:bookmarkEnd w:id="11327"/>
      <w:r>
        <w:rPr>
          <w:rtl w:val="true"/>
          <w:lang w:eastAsia="he-IL"/>
        </w:rPr>
        <w:t xml:space="preserve">זה </w:t>
      </w:r>
      <w:bookmarkStart w:id="11328" w:name="_ETM_Q1_9053535"/>
      <w:bookmarkEnd w:id="11328"/>
      <w:r>
        <w:rPr>
          <w:rtl w:val="true"/>
          <w:lang w:eastAsia="he-IL"/>
        </w:rPr>
        <w:t>של המשרד לב</w:t>
      </w:r>
      <w:bookmarkStart w:id="11329" w:name="_ETM_Q1_9052598"/>
      <w:bookmarkEnd w:id="11329"/>
      <w:r>
        <w:rPr>
          <w:rtl w:val="true"/>
          <w:lang w:eastAsia="he-IL"/>
        </w:rPr>
        <w:t>יטחון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0" w:name="_ETM_Q1_9054210"/>
      <w:bookmarkStart w:id="11331" w:name="_ETM_Q1_9054158"/>
      <w:bookmarkStart w:id="11332" w:name="_ETM_Q1_9054210"/>
      <w:bookmarkStart w:id="11333" w:name="_ETM_Q1_9054158"/>
      <w:bookmarkEnd w:id="11332"/>
      <w:bookmarkEnd w:id="11333"/>
    </w:p>
    <w:p>
      <w:pPr>
        <w:pStyle w:val="Style31"/>
        <w:keepNext w:val="true"/>
        <w:rPr/>
      </w:pPr>
      <w:bookmarkStart w:id="11334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5" w:name="_ETM_Q1_9055106"/>
      <w:bookmarkStart w:id="11336" w:name="_ETM_Q1_9055066"/>
      <w:bookmarkEnd w:id="11335"/>
      <w:bookmarkEnd w:id="11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11337" w:name="_ETM_Q1_9054140"/>
      <w:bookmarkEnd w:id="113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בדל </w:t>
      </w:r>
      <w:bookmarkStart w:id="11338" w:name="_ETM_Q1_9055474"/>
      <w:bookmarkEnd w:id="11338"/>
      <w:r>
        <w:rPr>
          <w:rtl w:val="true"/>
          <w:lang w:eastAsia="he-IL"/>
        </w:rPr>
        <w:t>בין אופניים חשמליים היום לבין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כל</w:t>
      </w:r>
      <w:bookmarkStart w:id="11339" w:name="_ETM_Q1_9058287"/>
      <w:bookmarkEnd w:id="113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1340" w:name="_ETM_Q1_9058712"/>
      <w:bookmarkEnd w:id="11340"/>
      <w:r>
        <w:rPr>
          <w:rtl w:val="true"/>
          <w:lang w:eastAsia="he-IL"/>
        </w:rPr>
        <w:t>טסים באותה מ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1" w:name="_ETM_Q1_9061380"/>
      <w:bookmarkStart w:id="11342" w:name="_ETM_Q1_9061150"/>
      <w:bookmarkStart w:id="11343" w:name="_ETM_Q1_9061399"/>
      <w:bookmarkStart w:id="11344" w:name="_ETM_Q1_9059390"/>
      <w:bookmarkStart w:id="11345" w:name="_ETM_Q1_9060043"/>
      <w:bookmarkStart w:id="11346" w:name="_ETM_Q1_9061014"/>
      <w:bookmarkStart w:id="11347" w:name="_ETM_Q1_9060969"/>
      <w:bookmarkStart w:id="11348" w:name="_ETM_Q1_9061380"/>
      <w:bookmarkStart w:id="11349" w:name="_ETM_Q1_9061150"/>
      <w:bookmarkStart w:id="11350" w:name="_ETM_Q1_9061399"/>
      <w:bookmarkStart w:id="11351" w:name="_ETM_Q1_9059390"/>
      <w:bookmarkStart w:id="11352" w:name="_ETM_Q1_9060043"/>
      <w:bookmarkStart w:id="11353" w:name="_ETM_Q1_9061014"/>
      <w:bookmarkStart w:id="11354" w:name="_ETM_Q1_9060969"/>
      <w:bookmarkEnd w:id="11348"/>
      <w:bookmarkEnd w:id="11349"/>
      <w:bookmarkEnd w:id="11350"/>
      <w:bookmarkEnd w:id="11351"/>
      <w:bookmarkEnd w:id="11352"/>
      <w:bookmarkEnd w:id="11353"/>
      <w:bookmarkEnd w:id="11354"/>
    </w:p>
    <w:p>
      <w:pPr>
        <w:pStyle w:val="Style35"/>
        <w:keepNext w:val="true"/>
        <w:rPr>
          <w:lang w:eastAsia="he-IL"/>
        </w:rPr>
      </w:pPr>
      <w:bookmarkStart w:id="11355" w:name="ET_guest_יעקב_זכריה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6" w:name="_ETM_Q1_9061729"/>
      <w:bookmarkStart w:id="11357" w:name="_ETM_Q1_9061694"/>
      <w:bookmarkEnd w:id="11356"/>
      <w:bookmarkEnd w:id="11357"/>
      <w:r>
        <w:rPr>
          <w:rtl w:val="true"/>
          <w:lang w:eastAsia="he-IL"/>
        </w:rPr>
        <w:t>יש 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יתר פקחים הוא על </w:t>
      </w:r>
      <w:bookmarkStart w:id="11358" w:name="_ETM_Q1_9065602"/>
      <w:bookmarkEnd w:id="11358"/>
      <w:r>
        <w:rPr>
          <w:rtl w:val="true"/>
          <w:lang w:eastAsia="he-IL"/>
        </w:rPr>
        <w:t>מדרכות ועל שבילי 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לא יכול לא</w:t>
      </w:r>
      <w:bookmarkStart w:id="11359" w:name="_ETM_Q1_9068281"/>
      <w:bookmarkEnd w:id="11359"/>
      <w:r>
        <w:rPr>
          <w:rtl w:val="true"/>
          <w:lang w:eastAsia="he-IL"/>
        </w:rPr>
        <w:t>כוף על כביש</w:t>
      </w:r>
      <w:r>
        <w:rPr>
          <w:rtl w:val="true"/>
          <w:lang w:eastAsia="he-IL"/>
        </w:rPr>
        <w:t xml:space="preserve">. </w:t>
      </w:r>
      <w:bookmarkStart w:id="11360" w:name="_ETM_Q1_9070204"/>
      <w:bookmarkEnd w:id="11360"/>
      <w:r>
        <w:rPr>
          <w:rtl w:val="true"/>
          <w:lang w:eastAsia="he-IL"/>
        </w:rPr>
        <w:t>והאופנועים רוכבים רק על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1" w:name="_ETM_Q1_9073754"/>
      <w:bookmarkStart w:id="11362" w:name="_ETM_Q1_9073701"/>
      <w:bookmarkStart w:id="11363" w:name="_ETM_Q1_9073754"/>
      <w:bookmarkStart w:id="11364" w:name="_ETM_Q1_9073701"/>
      <w:bookmarkEnd w:id="11363"/>
      <w:bookmarkEnd w:id="11364"/>
    </w:p>
    <w:p>
      <w:pPr>
        <w:pStyle w:val="Style31"/>
        <w:keepNext w:val="true"/>
        <w:rPr/>
      </w:pPr>
      <w:bookmarkStart w:id="11365" w:name="ET_yor_515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6" w:name="_ETM_Q1_9073505"/>
      <w:bookmarkStart w:id="11367" w:name="_ETM_Q1_9072764"/>
      <w:bookmarkStart w:id="11368" w:name="_ETM_Q1_9074630"/>
      <w:bookmarkStart w:id="11369" w:name="_ETM_Q1_9074590"/>
      <w:bookmarkEnd w:id="11366"/>
      <w:bookmarkEnd w:id="11367"/>
      <w:bookmarkEnd w:id="11368"/>
      <w:bookmarkEnd w:id="1136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צריכה להיות </w:t>
      </w:r>
      <w:bookmarkStart w:id="11370" w:name="_ETM_Q1_9076452"/>
      <w:bookmarkEnd w:id="11370"/>
      <w:r>
        <w:rPr>
          <w:rtl w:val="true"/>
          <w:lang w:eastAsia="he-IL"/>
        </w:rPr>
        <w:t>הת</w:t>
      </w:r>
      <w:bookmarkStart w:id="11371" w:name="_ETM_Q1_9074789"/>
      <w:bookmarkEnd w:id="11371"/>
      <w:r>
        <w:rPr>
          <w:rtl w:val="true"/>
          <w:lang w:eastAsia="he-IL"/>
        </w:rPr>
        <w:t>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ביא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bookmarkStart w:id="11372" w:name="_ETM_Q1_9077192"/>
      <w:bookmarkEnd w:id="11372"/>
      <w:r>
        <w:rPr>
          <w:rtl w:val="true"/>
          <w:lang w:eastAsia="he-IL"/>
        </w:rPr>
        <w:t xml:space="preserve"> </w:t>
      </w:r>
      <w:bookmarkStart w:id="11373" w:name="_ETM_Q1_9077426"/>
      <w:bookmarkEnd w:id="11373"/>
      <w:r>
        <w:rPr>
          <w:rtl w:val="true"/>
          <w:lang w:eastAsia="he-IL"/>
        </w:rPr>
        <w:t>כל הכבוד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חידים ש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ך ה</w:t>
      </w:r>
      <w:bookmarkStart w:id="11374" w:name="_ETM_Q1_9080933"/>
      <w:bookmarkEnd w:id="11374"/>
      <w:r>
        <w:rPr>
          <w:rtl w:val="true"/>
          <w:lang w:eastAsia="he-IL"/>
        </w:rPr>
        <w:t xml:space="preserve">כול עוזרים </w:t>
      </w:r>
      <w:bookmarkStart w:id="11375" w:name="_ETM_Q1_9081728"/>
      <w:bookmarkEnd w:id="1137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 הם צריכים</w:t>
      </w:r>
      <w:bookmarkStart w:id="11376" w:name="_ETM_Q1_9082663"/>
      <w:bookmarkEnd w:id="11376"/>
      <w:r>
        <w:rPr>
          <w:rtl w:val="true"/>
          <w:lang w:eastAsia="he-IL"/>
        </w:rPr>
        <w:t xml:space="preserve"> להיות נגד העניין</w:t>
      </w:r>
      <w:bookmarkStart w:id="11377" w:name="_ETM_Q1_9084434"/>
      <w:bookmarkEnd w:id="11377"/>
      <w:r>
        <w:rPr>
          <w:rtl w:val="true"/>
          <w:lang w:eastAsia="he-IL"/>
        </w:rPr>
        <w:t xml:space="preserve"> הזה</w:t>
      </w:r>
      <w:bookmarkStart w:id="11378" w:name="_ETM_Q1_9083562"/>
      <w:bookmarkStart w:id="11379" w:name="_ETM_Q1_9085084"/>
      <w:bookmarkStart w:id="11380" w:name="_ETM_Q1_9084955"/>
      <w:bookmarkEnd w:id="11378"/>
      <w:bookmarkEnd w:id="11379"/>
      <w:bookmarkEnd w:id="11380"/>
      <w:r>
        <w:rPr>
          <w:rtl w:val="true"/>
          <w:lang w:eastAsia="he-IL"/>
        </w:rPr>
        <w:t xml:space="preserve">. </w:t>
      </w:r>
      <w:bookmarkStart w:id="11381" w:name="_ETM_Q1_9084547"/>
      <w:bookmarkEnd w:id="1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82" w:name="ET_speaker_634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383" w:name="_ETM_Q1_9085665"/>
      <w:bookmarkEnd w:id="11383"/>
      <w:r>
        <w:rPr>
          <w:rtl w:val="true"/>
          <w:lang w:eastAsia="he-IL"/>
        </w:rPr>
        <w:t>ה</w:t>
      </w:r>
      <w:bookmarkStart w:id="11384" w:name="_ETM_Q1_9085694"/>
      <w:bookmarkEnd w:id="11384"/>
      <w:r>
        <w:rPr>
          <w:rtl w:val="true"/>
          <w:lang w:eastAsia="he-IL"/>
        </w:rPr>
        <w:t xml:space="preserve"> לא הפר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5" w:name="_ETM_Q1_9087636"/>
      <w:bookmarkStart w:id="11386" w:name="_ETM_Q1_9087101"/>
      <w:bookmarkStart w:id="11387" w:name="_ETM_Q1_9087636"/>
      <w:bookmarkStart w:id="11388" w:name="_ETM_Q1_9087101"/>
      <w:bookmarkEnd w:id="11387"/>
      <w:bookmarkEnd w:id="11388"/>
    </w:p>
    <w:p>
      <w:pPr>
        <w:pStyle w:val="Style31"/>
        <w:keepNext w:val="true"/>
        <w:rPr/>
      </w:pPr>
      <w:bookmarkStart w:id="11389" w:name="ET_yor_51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390" w:name="_ETM_Q1_9088074"/>
      <w:bookmarkStart w:id="11391" w:name="_ETM_Q1_9088047"/>
      <w:bookmarkEnd w:id="11390"/>
      <w:bookmarkEnd w:id="11391"/>
      <w:r>
        <w:rPr>
          <w:rtl w:val="true"/>
          <w:lang w:eastAsia="he-IL"/>
        </w:rPr>
        <w:t>ה לא הפ</w:t>
      </w:r>
      <w:bookmarkStart w:id="11392" w:name="_ETM_Q1_9086995"/>
      <w:bookmarkEnd w:id="11392"/>
      <w:r>
        <w:rPr>
          <w:rtl w:val="true"/>
          <w:lang w:eastAsia="he-IL"/>
        </w:rPr>
        <w:t>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</w:t>
      </w:r>
      <w:bookmarkStart w:id="11393" w:name="_ETM_Q1_9089073"/>
      <w:bookmarkEnd w:id="11393"/>
      <w:r>
        <w:rPr>
          <w:rtl w:val="true"/>
          <w:lang w:eastAsia="he-IL"/>
        </w:rPr>
        <w:t>לעצור</w:t>
      </w:r>
      <w:bookmarkStart w:id="11394" w:name="_ETM_Q1_9087921"/>
      <w:bookmarkStart w:id="11395" w:name="_ETM_Q1_9088224"/>
      <w:bookmarkEnd w:id="11394"/>
      <w:bookmarkEnd w:id="11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 בצד ולת</w:t>
      </w:r>
      <w:bookmarkStart w:id="11396" w:name="_ETM_Q1_9089064"/>
      <w:bookmarkEnd w:id="11396"/>
      <w:r>
        <w:rPr>
          <w:rtl w:val="true"/>
          <w:lang w:eastAsia="he-IL"/>
        </w:rPr>
        <w:t xml:space="preserve">ת </w:t>
      </w:r>
      <w:bookmarkStart w:id="11397" w:name="_ETM_Q1_9089250"/>
      <w:bookmarkEnd w:id="11397"/>
      <w:r>
        <w:rPr>
          <w:rtl w:val="true"/>
          <w:lang w:eastAsia="he-IL"/>
        </w:rPr>
        <w:t>לו קנס</w:t>
      </w:r>
      <w:r>
        <w:rPr>
          <w:rtl w:val="true"/>
          <w:lang w:eastAsia="he-IL"/>
        </w:rPr>
        <w:t xml:space="preserve">. </w:t>
      </w:r>
      <w:bookmarkStart w:id="11398" w:name="_ETM_Q1_9089969"/>
      <w:bookmarkEnd w:id="11398"/>
      <w:r>
        <w:rPr>
          <w:rtl w:val="true"/>
          <w:lang w:eastAsia="he-IL"/>
        </w:rPr>
        <w:t>אם הוא ייד</w:t>
      </w:r>
      <w:bookmarkStart w:id="11399" w:name="_ETM_Q1_9090513"/>
      <w:bookmarkEnd w:id="11399"/>
      <w:r>
        <w:rPr>
          <w:rtl w:val="true"/>
          <w:lang w:eastAsia="he-IL"/>
        </w:rPr>
        <w:t>ע שדבר כ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יית תל א</w:t>
      </w:r>
      <w:bookmarkStart w:id="11400" w:name="_ETM_Q1_9092205"/>
      <w:bookmarkEnd w:id="11400"/>
      <w:r>
        <w:rPr>
          <w:rtl w:val="true"/>
          <w:lang w:eastAsia="he-IL"/>
        </w:rPr>
        <w:t xml:space="preserve">ביב </w:t>
      </w:r>
      <w:bookmarkStart w:id="11401" w:name="_ETM_Q1_9092627"/>
      <w:bookmarkEnd w:id="11401"/>
      <w:r>
        <w:rPr>
          <w:rtl w:val="true"/>
          <w:lang w:eastAsia="he-IL"/>
        </w:rPr>
        <w:t>כמה פקחים יש לכם</w:t>
      </w:r>
      <w:r>
        <w:rPr>
          <w:rtl w:val="true"/>
          <w:lang w:eastAsia="he-IL"/>
        </w:rPr>
        <w:t>?</w:t>
      </w:r>
      <w:bookmarkStart w:id="11402" w:name="_ETM_Q1_9094600"/>
      <w:bookmarkStart w:id="11403" w:name="_ETM_Q1_9096897"/>
      <w:bookmarkEnd w:id="11402"/>
      <w:bookmarkEnd w:id="1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4" w:name="_ETM_Q1_9096312"/>
      <w:bookmarkStart w:id="11405" w:name="_ETM_Q1_9096261"/>
      <w:bookmarkStart w:id="11406" w:name="_ETM_Q1_9096312"/>
      <w:bookmarkStart w:id="11407" w:name="_ETM_Q1_9096261"/>
      <w:bookmarkEnd w:id="11406"/>
      <w:bookmarkEnd w:id="11407"/>
    </w:p>
    <w:p>
      <w:pPr>
        <w:pStyle w:val="Style35"/>
        <w:keepNext w:val="true"/>
        <w:rPr>
          <w:lang w:eastAsia="he-IL"/>
        </w:rPr>
      </w:pPr>
      <w:bookmarkStart w:id="11408" w:name="ET_guest_אייל_הרשטיק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9" w:name="_ETM_Q1_9098138"/>
      <w:bookmarkStart w:id="11410" w:name="_ETM_Q1_9098103"/>
      <w:bookmarkEnd w:id="11409"/>
      <w:bookmarkEnd w:id="11410"/>
      <w:r>
        <w:rPr>
          <w:rtl w:val="true"/>
          <w:lang w:eastAsia="he-IL"/>
        </w:rPr>
        <w:t>כמה</w:t>
      </w:r>
      <w:bookmarkStart w:id="11411" w:name="_ETM_Q1_9096474"/>
      <w:bookmarkEnd w:id="11411"/>
      <w:r>
        <w:rPr>
          <w:rtl w:val="true"/>
          <w:lang w:eastAsia="he-IL"/>
        </w:rPr>
        <w:t xml:space="preserve"> 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9097843"/>
      <w:bookmarkStart w:id="11413" w:name="_ETM_Q1_9097338"/>
      <w:bookmarkStart w:id="11414" w:name="_ETM_Q1_9097292"/>
      <w:bookmarkStart w:id="11415" w:name="_ETM_Q1_9097843"/>
      <w:bookmarkStart w:id="11416" w:name="_ETM_Q1_9097338"/>
      <w:bookmarkStart w:id="11417" w:name="_ETM_Q1_9097292"/>
      <w:bookmarkEnd w:id="11415"/>
      <w:bookmarkEnd w:id="11416"/>
      <w:bookmarkEnd w:id="11417"/>
    </w:p>
    <w:p>
      <w:pPr>
        <w:pStyle w:val="Style31"/>
        <w:keepNext w:val="true"/>
        <w:rPr/>
      </w:pPr>
      <w:bookmarkStart w:id="11418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9" w:name="_ETM_Q1_9098198"/>
      <w:bookmarkStart w:id="11420" w:name="_ETM_Q1_9098145"/>
      <w:bookmarkEnd w:id="11419"/>
      <w:bookmarkEnd w:id="11420"/>
      <w:r>
        <w:rPr>
          <w:rtl w:val="true"/>
          <w:lang w:eastAsia="he-IL"/>
        </w:rPr>
        <w:t>כמה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421" w:name="_ETM_Q1_9098658"/>
      <w:bookmarkEnd w:id="11421"/>
      <w:r>
        <w:rPr>
          <w:rtl w:val="true"/>
          <w:lang w:eastAsia="he-IL"/>
        </w:rPr>
        <w:t xml:space="preserve"> מאות אנשים</w:t>
      </w:r>
      <w:bookmarkStart w:id="11422" w:name="_ETM_Q1_9099810"/>
      <w:bookmarkEnd w:id="11422"/>
      <w:r>
        <w:rPr>
          <w:rtl w:val="true"/>
          <w:lang w:eastAsia="he-IL"/>
        </w:rPr>
        <w:t xml:space="preserve"> יצטר</w:t>
      </w:r>
      <w:bookmarkStart w:id="11423" w:name="_ETM_Q1_9099049"/>
      <w:bookmarkEnd w:id="11423"/>
      <w:r>
        <w:rPr>
          <w:rtl w:val="true"/>
          <w:lang w:eastAsia="he-IL"/>
        </w:rPr>
        <w:t>פו לאכיפה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</w:t>
      </w:r>
      <w:bookmarkStart w:id="11424" w:name="_ETM_Q1_9100771"/>
      <w:bookmarkEnd w:id="11424"/>
      <w:r>
        <w:rPr>
          <w:rtl w:val="true"/>
          <w:lang w:eastAsia="he-IL"/>
        </w:rPr>
        <w:t>כולים לפנות שוטרים לדברים אחרים</w:t>
      </w:r>
      <w:r>
        <w:rPr>
          <w:rtl w:val="true"/>
          <w:lang w:eastAsia="he-IL"/>
        </w:rPr>
        <w:t xml:space="preserve">. </w:t>
      </w:r>
      <w:bookmarkStart w:id="11425" w:name="_ETM_Q1_9103559"/>
      <w:bookmarkEnd w:id="11425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6" w:name="_ETM_Q1_9107753"/>
      <w:bookmarkStart w:id="11427" w:name="_ETM_Q1_9107705"/>
      <w:bookmarkStart w:id="11428" w:name="_ETM_Q1_9107753"/>
      <w:bookmarkStart w:id="11429" w:name="_ETM_Q1_9107705"/>
      <w:bookmarkEnd w:id="11428"/>
      <w:bookmarkEnd w:id="11429"/>
    </w:p>
    <w:p>
      <w:pPr>
        <w:pStyle w:val="Normal"/>
        <w:rPr>
          <w:lang w:eastAsia="he-IL"/>
        </w:rPr>
      </w:pPr>
      <w:bookmarkStart w:id="11430" w:name="_ETM_Q1_9108094"/>
      <w:bookmarkStart w:id="11431" w:name="_ETM_Q1_9108048"/>
      <w:bookmarkEnd w:id="11430"/>
      <w:bookmarkEnd w:id="11431"/>
      <w:r>
        <w:rPr>
          <w:rtl w:val="true"/>
          <w:lang w:eastAsia="he-IL"/>
        </w:rPr>
        <w:t>ה</w:t>
      </w:r>
      <w:bookmarkStart w:id="11432" w:name="_ETM_Q1_9106595"/>
      <w:bookmarkStart w:id="11433" w:name="_ETM_Q1_9106944"/>
      <w:bookmarkEnd w:id="11432"/>
      <w:bookmarkEnd w:id="11433"/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ו </w:t>
      </w:r>
      <w:bookmarkStart w:id="11434" w:name="_ETM_Q1_9109252"/>
      <w:bookmarkEnd w:id="11434"/>
      <w:r>
        <w:rPr>
          <w:rtl w:val="true"/>
          <w:lang w:eastAsia="he-IL"/>
        </w:rPr>
        <w:t>הער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11435" w:name="_ETM_Q1_9114741"/>
      <w:bookmarkEnd w:id="11435"/>
      <w:r>
        <w:rPr>
          <w:rtl w:val="true"/>
          <w:lang w:eastAsia="he-IL"/>
        </w:rPr>
        <w:t>ל</w:t>
      </w:r>
      <w:bookmarkStart w:id="11436" w:name="_ETM_Q1_9112931"/>
      <w:bookmarkEnd w:id="11436"/>
      <w:r>
        <w:rPr>
          <w:rtl w:val="true"/>
          <w:lang w:eastAsia="he-IL"/>
        </w:rPr>
        <w:t>עשות את ז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11437" w:name="_ETM_Q1_9116961"/>
      <w:bookmarkEnd w:id="11437"/>
      <w:r>
        <w:rPr>
          <w:rtl w:val="true"/>
          <w:lang w:eastAsia="he-IL"/>
        </w:rPr>
        <w:t xml:space="preserve"> </w:t>
      </w:r>
      <w:bookmarkStart w:id="11438" w:name="_ETM_Q1_9116620"/>
      <w:bookmarkEnd w:id="11438"/>
      <w:r>
        <w:rPr>
          <w:rtl w:val="true"/>
          <w:lang w:eastAsia="he-IL"/>
        </w:rPr>
        <w:t xml:space="preserve">להזמין גם </w:t>
      </w:r>
      <w:bookmarkStart w:id="11439" w:name="_ETM_Q1_9122773"/>
      <w:bookmarkEnd w:id="11439"/>
      <w:r>
        <w:rPr>
          <w:rtl w:val="true"/>
          <w:lang w:eastAsia="he-IL"/>
        </w:rPr>
        <w:t>את מ</w:t>
      </w:r>
      <w:bookmarkStart w:id="11440" w:name="_ETM_Q1_9121860"/>
      <w:bookmarkEnd w:id="1144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11441" w:name="_ETM_Q1_9122436"/>
      <w:bookmarkEnd w:id="11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רשויות המקומיות וגם את מכון </w:t>
      </w:r>
      <w:bookmarkStart w:id="11442" w:name="_ETM_Q1_9126077"/>
      <w:bookmarkEnd w:id="11442"/>
      <w:r>
        <w:rPr>
          <w:rtl w:val="true"/>
          <w:lang w:eastAsia="he-IL"/>
        </w:rPr>
        <w:t>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נו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מין אותם לישיב</w:t>
      </w:r>
      <w:bookmarkStart w:id="11443" w:name="_ETM_Q1_9129428"/>
      <w:bookmarkEnd w:id="11443"/>
      <w:r>
        <w:rPr>
          <w:rtl w:val="true"/>
          <w:lang w:eastAsia="he-IL"/>
        </w:rPr>
        <w:t xml:space="preserve">ה </w:t>
      </w:r>
      <w:bookmarkStart w:id="11444" w:name="_ETM_Q1_9129985"/>
      <w:bookmarkEnd w:id="1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5" w:name="_ETM_Q1_9129466"/>
      <w:bookmarkStart w:id="11446" w:name="_ETM_Q1_9130440"/>
      <w:bookmarkStart w:id="11447" w:name="_ETM_Q1_9131737"/>
      <w:bookmarkStart w:id="11448" w:name="_ETM_Q1_9128669"/>
      <w:bookmarkStart w:id="11449" w:name="_ETM_Q1_9128637"/>
      <w:bookmarkStart w:id="11450" w:name="_ETM_Q1_9129460"/>
      <w:bookmarkStart w:id="11451" w:name="_ETM_Q1_9129392"/>
      <w:bookmarkStart w:id="11452" w:name="_ETM_Q1_9130040"/>
      <w:bookmarkStart w:id="11453" w:name="_ETM_Q1_9129466"/>
      <w:bookmarkStart w:id="11454" w:name="_ETM_Q1_9130440"/>
      <w:bookmarkStart w:id="11455" w:name="_ETM_Q1_9131737"/>
      <w:bookmarkStart w:id="11456" w:name="_ETM_Q1_9128669"/>
      <w:bookmarkStart w:id="11457" w:name="_ETM_Q1_9128637"/>
      <w:bookmarkStart w:id="11458" w:name="_ETM_Q1_9129460"/>
      <w:bookmarkStart w:id="11459" w:name="_ETM_Q1_9129392"/>
      <w:bookmarkStart w:id="11460" w:name="_ETM_Q1_9130040"/>
      <w:bookmarkEnd w:id="11453"/>
      <w:bookmarkEnd w:id="11454"/>
      <w:bookmarkEnd w:id="11455"/>
      <w:bookmarkEnd w:id="11456"/>
      <w:bookmarkEnd w:id="11457"/>
      <w:bookmarkEnd w:id="11458"/>
      <w:bookmarkEnd w:id="11459"/>
      <w:bookmarkEnd w:id="11460"/>
    </w:p>
    <w:p>
      <w:pPr>
        <w:pStyle w:val="Style14"/>
        <w:keepNext w:val="true"/>
        <w:rPr/>
      </w:pPr>
      <w:bookmarkStart w:id="11461" w:name="ET_speaker_דר_עידית_חנוכה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2" w:name="_ETM_Q1_9129812"/>
      <w:bookmarkStart w:id="11463" w:name="_ETM_Q1_9129762"/>
      <w:bookmarkEnd w:id="11462"/>
      <w:bookmarkEnd w:id="11463"/>
      <w:r>
        <w:rPr>
          <w:rtl w:val="true"/>
          <w:lang w:eastAsia="he-IL"/>
        </w:rPr>
        <w:t xml:space="preserve">הם </w:t>
      </w:r>
      <w:bookmarkStart w:id="11464" w:name="_ETM_Q1_9131114"/>
      <w:bookmarkEnd w:id="11464"/>
      <w:r>
        <w:rPr>
          <w:rtl w:val="true"/>
          <w:lang w:eastAsia="he-IL"/>
        </w:rPr>
        <w:t>הוזמנו</w:t>
      </w:r>
      <w:r>
        <w:rPr>
          <w:rtl w:val="true"/>
          <w:lang w:eastAsia="he-IL"/>
        </w:rPr>
        <w:t xml:space="preserve">. </w:t>
      </w:r>
      <w:bookmarkStart w:id="11465" w:name="_ETM_Q1_9132242"/>
      <w:bookmarkEnd w:id="1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6" w:name="_ETM_Q1_9132842"/>
      <w:bookmarkStart w:id="11467" w:name="_ETM_Q1_9132284"/>
      <w:bookmarkStart w:id="11468" w:name="_ETM_Q1_9132842"/>
      <w:bookmarkStart w:id="11469" w:name="_ETM_Q1_9132284"/>
      <w:bookmarkEnd w:id="11468"/>
      <w:bookmarkEnd w:id="11469"/>
    </w:p>
    <w:p>
      <w:pPr>
        <w:pStyle w:val="Style31"/>
        <w:keepNext w:val="true"/>
        <w:rPr/>
      </w:pPr>
      <w:bookmarkStart w:id="11470" w:name="ET_yo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1" w:name="_ETM_Q1_9133198"/>
      <w:bookmarkStart w:id="11472" w:name="_ETM_Q1_9133154"/>
      <w:bookmarkEnd w:id="11471"/>
      <w:bookmarkEnd w:id="1147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</w:t>
      </w:r>
      <w:bookmarkStart w:id="11473" w:name="_ETM_Q1_9133161"/>
      <w:bookmarkEnd w:id="11473"/>
      <w:r>
        <w:rPr>
          <w:rtl w:val="true"/>
          <w:lang w:eastAsia="he-IL"/>
        </w:rPr>
        <w:t xml:space="preserve"> מכון התקנים פה</w:t>
      </w:r>
      <w:r>
        <w:rPr>
          <w:rtl w:val="true"/>
          <w:lang w:eastAsia="he-IL"/>
        </w:rPr>
        <w:t xml:space="preserve">. </w:t>
      </w:r>
      <w:bookmarkStart w:id="11474" w:name="_ETM_Q1_9134573"/>
      <w:bookmarkEnd w:id="11474"/>
      <w:r>
        <w:rPr>
          <w:rtl w:val="true"/>
          <w:lang w:eastAsia="he-IL"/>
        </w:rPr>
        <w:t>אנחנו צ</w:t>
      </w:r>
      <w:bookmarkStart w:id="11475" w:name="_ETM_Q1_9135149"/>
      <w:bookmarkEnd w:id="11475"/>
      <w:r>
        <w:rPr>
          <w:rtl w:val="true"/>
          <w:lang w:eastAsia="he-IL"/>
        </w:rPr>
        <w:t>ריכים פה 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דבר</w:t>
      </w:r>
      <w:bookmarkStart w:id="11476" w:name="_ETM_Q1_9139829"/>
      <w:bookmarkEnd w:id="11476"/>
      <w:r>
        <w:rPr>
          <w:rtl w:val="true"/>
          <w:lang w:eastAsia="he-IL"/>
        </w:rPr>
        <w:t xml:space="preserve"> כזה שבגלל הצבע אנשים מחלי</w:t>
      </w:r>
      <w:bookmarkStart w:id="11477" w:name="_ETM_Q1_9140269"/>
      <w:bookmarkEnd w:id="11477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bookmarkStart w:id="11478" w:name="_ETM_Q1_9140833"/>
      <w:bookmarkEnd w:id="1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9" w:name="_ETM_Q1_9141490"/>
      <w:bookmarkStart w:id="11480" w:name="_ETM_Q1_9140883"/>
      <w:bookmarkStart w:id="11481" w:name="_ETM_Q1_9141490"/>
      <w:bookmarkStart w:id="11482" w:name="_ETM_Q1_9140883"/>
      <w:bookmarkEnd w:id="11481"/>
      <w:bookmarkEnd w:id="11482"/>
    </w:p>
    <w:p>
      <w:pPr>
        <w:pStyle w:val="Style14"/>
        <w:keepNext w:val="true"/>
        <w:rPr/>
      </w:pPr>
      <w:bookmarkStart w:id="11483" w:name="ET_speaker_6348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4" w:name="_ETM_Q1_9141808"/>
      <w:bookmarkStart w:id="11485" w:name="_ETM_Q1_9141765"/>
      <w:bookmarkEnd w:id="11484"/>
      <w:bookmarkEnd w:id="11485"/>
      <w:r>
        <w:rPr>
          <w:rtl w:val="true"/>
          <w:lang w:eastAsia="he-IL"/>
        </w:rPr>
        <w:t>וככה ז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6" w:name="_ETM_Q1_9144618"/>
      <w:bookmarkStart w:id="11487" w:name="_ETM_Q1_9144569"/>
      <w:bookmarkStart w:id="11488" w:name="_ETM_Q1_9144618"/>
      <w:bookmarkStart w:id="11489" w:name="_ETM_Q1_9144569"/>
      <w:bookmarkEnd w:id="11488"/>
      <w:bookmarkEnd w:id="11489"/>
    </w:p>
    <w:p>
      <w:pPr>
        <w:pStyle w:val="Style31"/>
        <w:keepNext w:val="true"/>
        <w:rPr/>
      </w:pPr>
      <w:bookmarkStart w:id="11490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1" w:name="_ETM_Q1_9143480"/>
      <w:bookmarkStart w:id="11492" w:name="_ETM_Q1_9143441"/>
      <w:bookmarkEnd w:id="11491"/>
      <w:bookmarkEnd w:id="11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493" w:name="_ETM_Q1_9143781"/>
      <w:bookmarkEnd w:id="11493"/>
      <w:r>
        <w:rPr>
          <w:rtl w:val="true"/>
          <w:lang w:eastAsia="he-IL"/>
        </w:rPr>
        <w:t>בארצות הברית ובאירו</w:t>
      </w:r>
      <w:bookmarkStart w:id="11494" w:name="_ETM_Q1_9145358"/>
      <w:bookmarkEnd w:id="11494"/>
      <w:r>
        <w:rPr>
          <w:rtl w:val="true"/>
          <w:lang w:eastAsia="he-IL"/>
        </w:rPr>
        <w:t>פה יש לך תקן אחר לגמרי</w:t>
      </w:r>
      <w:bookmarkStart w:id="11495" w:name="_ETM_Q1_9146810"/>
      <w:bookmarkEnd w:id="11495"/>
      <w:r>
        <w:rPr>
          <w:rtl w:val="true"/>
          <w:lang w:eastAsia="he-IL"/>
        </w:rPr>
        <w:t xml:space="preserve">. </w:t>
      </w:r>
      <w:bookmarkStart w:id="11496" w:name="_ETM_Q1_9147264"/>
      <w:bookmarkEnd w:id="1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7" w:name="_ETM_Q1_9147393"/>
      <w:bookmarkStart w:id="11498" w:name="_ETM_Q1_9146569"/>
      <w:bookmarkStart w:id="11499" w:name="_ETM_Q1_9146671"/>
      <w:bookmarkStart w:id="11500" w:name="_ETM_Q1_9147313"/>
      <w:bookmarkStart w:id="11501" w:name="_ETM_Q1_9147393"/>
      <w:bookmarkStart w:id="11502" w:name="_ETM_Q1_9146569"/>
      <w:bookmarkStart w:id="11503" w:name="_ETM_Q1_9146671"/>
      <w:bookmarkStart w:id="11504" w:name="_ETM_Q1_9147313"/>
      <w:bookmarkEnd w:id="11501"/>
      <w:bookmarkEnd w:id="11502"/>
      <w:bookmarkEnd w:id="11503"/>
      <w:bookmarkEnd w:id="11504"/>
    </w:p>
    <w:p>
      <w:pPr>
        <w:pStyle w:val="Style35"/>
        <w:keepNext w:val="true"/>
        <w:rPr>
          <w:lang w:eastAsia="he-IL"/>
        </w:rPr>
      </w:pPr>
      <w:bookmarkStart w:id="11505" w:name="ET_guest_אבנר_פלור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6" w:name="_ETM_Q1_9148469"/>
      <w:bookmarkStart w:id="11507" w:name="_ETM_Q1_9148428"/>
      <w:bookmarkEnd w:id="11506"/>
      <w:bookmarkEnd w:id="11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508" w:name="_ETM_Q1_9148953"/>
      <w:bookmarkEnd w:id="11508"/>
      <w:r>
        <w:rPr>
          <w:rtl w:val="true"/>
          <w:lang w:eastAsia="he-IL"/>
        </w:rPr>
        <w:t>אותו תקן</w:t>
      </w:r>
      <w:r>
        <w:rPr>
          <w:rtl w:val="true"/>
          <w:lang w:eastAsia="he-IL"/>
        </w:rPr>
        <w:t xml:space="preserve">. </w:t>
      </w:r>
      <w:bookmarkStart w:id="11509" w:name="_ETM_Q1_9150209"/>
      <w:bookmarkEnd w:id="1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0" w:name="_ETM_Q1_9150769"/>
      <w:bookmarkStart w:id="11511" w:name="_ETM_Q1_9150258"/>
      <w:bookmarkStart w:id="11512" w:name="_ETM_Q1_9150769"/>
      <w:bookmarkStart w:id="11513" w:name="_ETM_Q1_9150258"/>
      <w:bookmarkEnd w:id="11512"/>
      <w:bookmarkEnd w:id="11513"/>
    </w:p>
    <w:p>
      <w:pPr>
        <w:pStyle w:val="Style31"/>
        <w:keepNext w:val="true"/>
        <w:rPr/>
      </w:pPr>
      <w:bookmarkStart w:id="11514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5" w:name="_ETM_Q1_9151110"/>
      <w:bookmarkStart w:id="11516" w:name="_ETM_Q1_9151069"/>
      <w:bookmarkEnd w:id="11515"/>
      <w:bookmarkEnd w:id="11516"/>
      <w:r>
        <w:rPr>
          <w:rtl w:val="true"/>
          <w:lang w:eastAsia="he-IL"/>
        </w:rPr>
        <w:t>לא י</w:t>
      </w:r>
      <w:bookmarkStart w:id="11517" w:name="_ETM_Q1_9149449"/>
      <w:bookmarkEnd w:id="1151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תקן</w:t>
      </w:r>
      <w:r>
        <w:rPr>
          <w:rtl w:val="true"/>
          <w:lang w:eastAsia="he-IL"/>
        </w:rPr>
        <w:t xml:space="preserve">. </w:t>
      </w:r>
      <w:bookmarkStart w:id="11518" w:name="_ETM_Q1_9150974"/>
      <w:bookmarkEnd w:id="1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9" w:name="_ETM_Q1_9150085"/>
      <w:bookmarkStart w:id="11520" w:name="_ETM_Q1_9151020"/>
      <w:bookmarkStart w:id="11521" w:name="_ETM_Q1_9150085"/>
      <w:bookmarkStart w:id="11522" w:name="_ETM_Q1_9151020"/>
      <w:bookmarkEnd w:id="11521"/>
      <w:bookmarkEnd w:id="11522"/>
    </w:p>
    <w:p>
      <w:pPr>
        <w:pStyle w:val="Style35"/>
        <w:keepNext w:val="true"/>
        <w:rPr>
          <w:lang w:eastAsia="he-IL"/>
        </w:rPr>
      </w:pPr>
      <w:bookmarkStart w:id="11523" w:name="ET_guest_אבנר_פלור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4" w:name="_ETM_Q1_9150421"/>
      <w:bookmarkStart w:id="11525" w:name="_ETM_Q1_9150388"/>
      <w:bookmarkEnd w:id="11524"/>
      <w:bookmarkEnd w:id="11525"/>
      <w:r>
        <w:rPr>
          <w:rtl w:val="true"/>
          <w:lang w:eastAsia="he-IL"/>
        </w:rPr>
        <w:t>מתבסס על תקן אירופאי</w:t>
      </w:r>
      <w:r>
        <w:rPr>
          <w:rtl w:val="true"/>
          <w:lang w:eastAsia="he-IL"/>
        </w:rPr>
        <w:t xml:space="preserve">. </w:t>
      </w:r>
      <w:bookmarkStart w:id="11526" w:name="_ETM_Q1_9153682"/>
      <w:bookmarkEnd w:id="11526"/>
      <w:r>
        <w:rPr>
          <w:rtl w:val="true"/>
          <w:lang w:eastAsia="he-IL"/>
        </w:rPr>
        <w:t>היישום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תקן</w:t>
      </w:r>
      <w:bookmarkStart w:id="11527" w:name="_ETM_Q1_9153898"/>
      <w:bookmarkEnd w:id="115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8" w:name="_ETM_Q1_9154260"/>
      <w:bookmarkStart w:id="11529" w:name="_ETM_Q1_9154211"/>
      <w:bookmarkStart w:id="11530" w:name="_ETM_Q1_9154260"/>
      <w:bookmarkStart w:id="11531" w:name="_ETM_Q1_9154211"/>
      <w:bookmarkEnd w:id="11530"/>
      <w:bookmarkEnd w:id="11531"/>
    </w:p>
    <w:p>
      <w:pPr>
        <w:pStyle w:val="Style31"/>
        <w:keepNext w:val="true"/>
        <w:rPr/>
      </w:pPr>
      <w:bookmarkStart w:id="11532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3" w:name="_ETM_Q1_9155113"/>
      <w:bookmarkStart w:id="11534" w:name="_ETM_Q1_9155075"/>
      <w:bookmarkEnd w:id="11533"/>
      <w:bookmarkEnd w:id="11534"/>
      <w:r>
        <w:rPr>
          <w:rtl w:val="true"/>
          <w:lang w:eastAsia="he-IL"/>
        </w:rPr>
        <w:t>מה זה הי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bookmarkStart w:id="11535" w:name="_ETM_Q1_9157331"/>
      <w:bookmarkEnd w:id="11535"/>
      <w:r>
        <w:rPr>
          <w:rtl w:val="true"/>
          <w:lang w:eastAsia="he-IL"/>
        </w:rPr>
        <w:t>אם</w:t>
      </w:r>
      <w:bookmarkStart w:id="11536" w:name="_ETM_Q1_9155634"/>
      <w:bookmarkEnd w:id="11536"/>
      <w:r>
        <w:rPr>
          <w:rtl w:val="true"/>
          <w:lang w:eastAsia="he-IL"/>
        </w:rPr>
        <w:t xml:space="preserve"> לא מיישמים אז זה לא לפי</w:t>
      </w:r>
      <w:bookmarkStart w:id="11537" w:name="_ETM_Q1_9156947"/>
      <w:bookmarkEnd w:id="11537"/>
      <w:r>
        <w:rPr>
          <w:rtl w:val="true"/>
          <w:lang w:eastAsia="he-IL"/>
        </w:rPr>
        <w:t xml:space="preserve"> ה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8" w:name="_ETM_Q1_9157874"/>
      <w:bookmarkStart w:id="11539" w:name="_ETM_Q1_9157824"/>
      <w:bookmarkStart w:id="11540" w:name="_ETM_Q1_9157874"/>
      <w:bookmarkStart w:id="11541" w:name="_ETM_Q1_9157824"/>
      <w:bookmarkEnd w:id="11540"/>
      <w:bookmarkEnd w:id="11541"/>
    </w:p>
    <w:p>
      <w:pPr>
        <w:pStyle w:val="Style35"/>
        <w:keepNext w:val="true"/>
        <w:rPr>
          <w:lang w:eastAsia="he-IL"/>
        </w:rPr>
      </w:pPr>
      <w:bookmarkStart w:id="11542" w:name="ET_guest_נחמה_לאור_דרור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3" w:name="_ETM_Q1_9157165"/>
      <w:bookmarkStart w:id="11544" w:name="_ETM_Q1_9158871"/>
      <w:bookmarkStart w:id="11545" w:name="_ETM_Q1_9158231"/>
      <w:bookmarkStart w:id="11546" w:name="_ETM_Q1_9159535"/>
      <w:bookmarkStart w:id="11547" w:name="_ETM_Q1_9159492"/>
      <w:bookmarkEnd w:id="11543"/>
      <w:bookmarkEnd w:id="11544"/>
      <w:bookmarkEnd w:id="11545"/>
      <w:bookmarkEnd w:id="11546"/>
      <w:bookmarkEnd w:id="11547"/>
      <w:r>
        <w:rPr>
          <w:rtl w:val="true"/>
          <w:lang w:eastAsia="he-IL"/>
        </w:rPr>
        <w:t xml:space="preserve">נכון יש הוראות איך לשים </w:t>
      </w:r>
      <w:bookmarkStart w:id="11548" w:name="_ETM_Q1_9158446"/>
      <w:bookmarkStart w:id="11549" w:name="_ETM_Q1_9160095"/>
      <w:bookmarkStart w:id="11550" w:name="_ETM_Q1_9158569"/>
      <w:bookmarkEnd w:id="11548"/>
      <w:bookmarkEnd w:id="11549"/>
      <w:bookmarkEnd w:id="11550"/>
      <w:r>
        <w:rPr>
          <w:rtl w:val="true"/>
          <w:lang w:eastAsia="he-IL"/>
        </w:rPr>
        <w:t>בתרופ</w:t>
      </w:r>
      <w:bookmarkStart w:id="11551" w:name="_ETM_Q1_9159512"/>
      <w:bookmarkEnd w:id="115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552" w:name="_ETM_Q1_9159993"/>
      <w:bookmarkEnd w:id="11552"/>
      <w:r>
        <w:rPr>
          <w:rtl w:val="true"/>
          <w:lang w:eastAsia="he-IL"/>
        </w:rPr>
        <w:t>הוראות איך לקח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רבב אותה עם זה</w:t>
      </w:r>
      <w:bookmarkStart w:id="11553" w:name="_ETM_Q1_9163513"/>
      <w:bookmarkStart w:id="11554" w:name="_ETM_Q1_9162168"/>
      <w:bookmarkEnd w:id="11553"/>
      <w:bookmarkEnd w:id="11554"/>
      <w:r>
        <w:rPr>
          <w:rtl w:val="true"/>
          <w:lang w:eastAsia="he-IL"/>
        </w:rPr>
        <w:t xml:space="preserve">? </w:t>
      </w:r>
      <w:bookmarkStart w:id="11555" w:name="_ETM_Q1_9162656"/>
      <w:bookmarkEnd w:id="11555"/>
      <w:r>
        <w:rPr>
          <w:rtl w:val="true"/>
          <w:lang w:eastAsia="he-IL"/>
        </w:rPr>
        <w:t>איך שמיישמים את זה בפועל</w:t>
      </w:r>
      <w:r>
        <w:rPr>
          <w:rtl w:val="true"/>
          <w:lang w:eastAsia="he-IL"/>
        </w:rPr>
        <w:t xml:space="preserve">. </w:t>
      </w:r>
      <w:bookmarkStart w:id="11556" w:name="_ETM_Q1_9165699"/>
      <w:bookmarkEnd w:id="11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7" w:name="_ETM_Q1_9165634"/>
      <w:bookmarkStart w:id="11558" w:name="_ETM_Q1_9164984"/>
      <w:bookmarkStart w:id="11559" w:name="_ETM_Q1_9165745"/>
      <w:bookmarkStart w:id="11560" w:name="_ETM_Q1_9165634"/>
      <w:bookmarkStart w:id="11561" w:name="_ETM_Q1_9164984"/>
      <w:bookmarkStart w:id="11562" w:name="_ETM_Q1_9165745"/>
      <w:bookmarkEnd w:id="11560"/>
      <w:bookmarkEnd w:id="11561"/>
      <w:bookmarkEnd w:id="11562"/>
    </w:p>
    <w:p>
      <w:pPr>
        <w:pStyle w:val="Style14"/>
        <w:keepNext w:val="true"/>
        <w:rPr/>
      </w:pPr>
      <w:bookmarkStart w:id="11563" w:name="ET_speaker_634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4" w:name="_ETM_Q1_9165935"/>
      <w:bookmarkEnd w:id="11564"/>
      <w:r>
        <w:rPr>
          <w:rtl w:val="true"/>
          <w:lang w:eastAsia="he-IL"/>
        </w:rPr>
        <w:t>א</w:t>
      </w:r>
      <w:bookmarkStart w:id="11565" w:name="_ETM_Q1_9165990"/>
      <w:bookmarkEnd w:id="11565"/>
      <w:r>
        <w:rPr>
          <w:rtl w:val="true"/>
          <w:lang w:eastAsia="he-IL"/>
        </w:rPr>
        <w:t xml:space="preserve">ז מי בוחן </w:t>
      </w:r>
      <w:bookmarkStart w:id="11566" w:name="_ETM_Q1_9167602"/>
      <w:bookmarkEnd w:id="11566"/>
      <w:r>
        <w:rPr>
          <w:rtl w:val="true"/>
          <w:lang w:eastAsia="he-IL"/>
        </w:rPr>
        <w:t>שצובעים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יי</w:t>
      </w:r>
      <w:bookmarkStart w:id="11567" w:name="_ETM_Q1_9167792"/>
      <w:bookmarkEnd w:id="11567"/>
      <w:r>
        <w:rPr>
          <w:rtl w:val="true"/>
          <w:lang w:eastAsia="he-IL"/>
        </w:rPr>
        <w:t>ב להיות או פה א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1568" w:name="_ETM_Q1_9170867"/>
      <w:bookmarkEnd w:id="11568"/>
      <w:r>
        <w:rPr>
          <w:rtl w:val="true"/>
          <w:lang w:eastAsia="he-IL"/>
        </w:rPr>
        <w:t>אפשר למרו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ו שמישהו</w:t>
      </w:r>
      <w:bookmarkStart w:id="11569" w:name="_ETM_Q1_9172634"/>
      <w:bookmarkEnd w:id="11569"/>
      <w:r>
        <w:rPr>
          <w:rtl w:val="true"/>
          <w:lang w:eastAsia="he-IL"/>
        </w:rPr>
        <w:t xml:space="preserve"> מפקח שעושים את </w:t>
      </w:r>
      <w:bookmarkStart w:id="11570" w:name="_ETM_Q1_9174823"/>
      <w:bookmarkEnd w:id="11570"/>
      <w:r>
        <w:rPr>
          <w:rtl w:val="true"/>
          <w:lang w:eastAsia="he-IL"/>
        </w:rPr>
        <w:t>הערבוב נכון או שהצבע לא נכון</w:t>
      </w:r>
      <w:r>
        <w:rPr>
          <w:rtl w:val="true"/>
          <w:lang w:eastAsia="he-IL"/>
        </w:rPr>
        <w:t xml:space="preserve">. </w:t>
      </w:r>
      <w:bookmarkStart w:id="11571" w:name="_ETM_Q1_9177927"/>
      <w:bookmarkEnd w:id="1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2" w:name="_ETM_Q1_9178527"/>
      <w:bookmarkStart w:id="11573" w:name="_ETM_Q1_9177977"/>
      <w:bookmarkStart w:id="11574" w:name="_ETM_Q1_9178527"/>
      <w:bookmarkStart w:id="11575" w:name="_ETM_Q1_9177977"/>
      <w:bookmarkEnd w:id="11574"/>
      <w:bookmarkEnd w:id="11575"/>
    </w:p>
    <w:p>
      <w:pPr>
        <w:pStyle w:val="Style31"/>
        <w:keepNext w:val="true"/>
        <w:rPr/>
      </w:pPr>
      <w:bookmarkStart w:id="11576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577" w:name="_ETM_Q1_9178923"/>
      <w:bookmarkStart w:id="11578" w:name="_ETM_Q1_9178877"/>
      <w:bookmarkEnd w:id="11577"/>
      <w:bookmarkEnd w:id="11578"/>
      <w:r>
        <w:rPr>
          <w:rtl w:val="true"/>
          <w:lang w:eastAsia="he-IL"/>
        </w:rPr>
        <w:t>ת</w:t>
      </w:r>
      <w:bookmarkStart w:id="11579" w:name="_ETM_Q1_9177078"/>
      <w:bookmarkEnd w:id="11579"/>
      <w:r>
        <w:rPr>
          <w:rtl w:val="true"/>
          <w:lang w:eastAsia="he-IL"/>
        </w:rPr>
        <w:t xml:space="preserve">ם צריכים להטיל קנסות </w:t>
      </w:r>
      <w:bookmarkStart w:id="11580" w:name="_ETM_Q1_9179283"/>
      <w:bookmarkEnd w:id="11580"/>
      <w:r>
        <w:rPr>
          <w:rtl w:val="true"/>
          <w:lang w:eastAsia="he-IL"/>
        </w:rPr>
        <w:t>גם על הקבלן ש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11581" w:name="_ETM_Q1_9181083"/>
      <w:bookmarkEnd w:id="11581"/>
      <w:r>
        <w:rPr>
          <w:rtl w:val="true"/>
          <w:lang w:eastAsia="he-IL"/>
        </w:rPr>
        <w:t>העו</w:t>
      </w:r>
      <w:bookmarkStart w:id="11582" w:name="_ETM_Q1_9181839"/>
      <w:bookmarkEnd w:id="11582"/>
      <w:r>
        <w:rPr>
          <w:rtl w:val="true"/>
          <w:lang w:eastAsia="he-IL"/>
        </w:rPr>
        <w:t xml:space="preserve">בד שמפקח וגם </w:t>
      </w:r>
      <w:bookmarkStart w:id="11583" w:name="_ETM_Q1_9183685"/>
      <w:bookmarkEnd w:id="11583"/>
      <w:r>
        <w:rPr>
          <w:rtl w:val="true"/>
          <w:lang w:eastAsia="he-IL"/>
        </w:rPr>
        <w:t>על התאגיד</w:t>
      </w:r>
      <w:r>
        <w:rPr>
          <w:rtl w:val="true"/>
          <w:lang w:eastAsia="he-IL"/>
        </w:rPr>
        <w:t xml:space="preserve">. </w:t>
      </w:r>
      <w:bookmarkStart w:id="11584" w:name="_ETM_Q1_9182849"/>
      <w:bookmarkEnd w:id="11584"/>
      <w:r>
        <w:rPr>
          <w:rtl w:val="true"/>
          <w:lang w:eastAsia="he-IL"/>
        </w:rPr>
        <w:t>גם על החברה וגם ע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585" w:name="_ETM_Q1_9189924"/>
      <w:bookmarkEnd w:id="11585"/>
      <w:r>
        <w:rPr>
          <w:rtl w:val="true"/>
          <w:lang w:eastAsia="he-IL"/>
        </w:rPr>
        <w:t>יכול להיות דב</w:t>
      </w:r>
      <w:bookmarkStart w:id="11586" w:name="_ETM_Q1_9189123"/>
      <w:bookmarkEnd w:id="11586"/>
      <w:r>
        <w:rPr>
          <w:rtl w:val="true"/>
          <w:lang w:eastAsia="he-IL"/>
        </w:rPr>
        <w:t>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י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אומרים את </w:t>
      </w:r>
      <w:bookmarkStart w:id="11587" w:name="_ETM_Q1_9192443"/>
      <w:bookmarkEnd w:id="11587"/>
      <w:r>
        <w:rPr>
          <w:rtl w:val="true"/>
          <w:lang w:eastAsia="he-IL"/>
        </w:rPr>
        <w:t>זה בפש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לכם </w:t>
      </w:r>
      <w:bookmarkStart w:id="11588" w:name="_ETM_Q1_9194962"/>
      <w:bookmarkEnd w:id="11588"/>
      <w:r>
        <w:rPr>
          <w:rtl w:val="true"/>
          <w:lang w:eastAsia="he-IL"/>
        </w:rPr>
        <w:t xml:space="preserve">להגיד את </w:t>
      </w:r>
      <w:bookmarkStart w:id="11589" w:name="_ETM_Q1_9195702"/>
      <w:bookmarkEnd w:id="11589"/>
      <w:r>
        <w:rPr>
          <w:rtl w:val="true"/>
          <w:lang w:eastAsia="he-IL"/>
        </w:rPr>
        <w:t>זה בפשטות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590" w:name="_ETM_Q1_9198221"/>
      <w:bookmarkEnd w:id="11590"/>
      <w:r>
        <w:rPr>
          <w:rtl w:val="true"/>
          <w:lang w:eastAsia="he-IL"/>
        </w:rPr>
        <w:t xml:space="preserve">ף אחד לא </w:t>
      </w:r>
      <w:bookmarkStart w:id="11591" w:name="_ETM_Q1_9199782"/>
      <w:bookmarkEnd w:id="11591"/>
      <w:r>
        <w:rPr>
          <w:rtl w:val="true"/>
          <w:lang w:eastAsia="he-IL"/>
        </w:rPr>
        <w:t>מפק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2" w:name="_ETM_Q1_9204316"/>
      <w:bookmarkStart w:id="11593" w:name="_ETM_Q1_9204271"/>
      <w:bookmarkStart w:id="11594" w:name="_ETM_Q1_9204316"/>
      <w:bookmarkStart w:id="11595" w:name="_ETM_Q1_9204271"/>
      <w:bookmarkEnd w:id="11594"/>
      <w:bookmarkEnd w:id="11595"/>
    </w:p>
    <w:p>
      <w:pPr>
        <w:pStyle w:val="Normal"/>
        <w:rPr>
          <w:lang w:eastAsia="he-IL"/>
        </w:rPr>
      </w:pPr>
      <w:bookmarkStart w:id="11596" w:name="_ETM_Q1_9204483"/>
      <w:bookmarkStart w:id="11597" w:name="_ETM_Q1_9204439"/>
      <w:bookmarkEnd w:id="11596"/>
      <w:bookmarkEnd w:id="11597"/>
      <w:r>
        <w:rPr>
          <w:rtl w:val="true"/>
          <w:lang w:eastAsia="he-IL"/>
        </w:rPr>
        <w:t>הנושא של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תת יותר </w:t>
      </w:r>
      <w:bookmarkStart w:id="11598" w:name="_ETM_Q1_9210095"/>
      <w:bookmarkEnd w:id="11598"/>
      <w:r>
        <w:rPr>
          <w:rtl w:val="true"/>
          <w:lang w:eastAsia="he-IL"/>
        </w:rPr>
        <w:t>תקציב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ו האחריות שלך היו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1599" w:name="_ETM_Q1_9215296"/>
      <w:bookmarkEnd w:id="11599"/>
      <w:r>
        <w:rPr>
          <w:rtl w:val="true"/>
          <w:lang w:eastAsia="he-IL"/>
        </w:rPr>
        <w:t xml:space="preserve"> אמנם באת</w:t>
      </w:r>
      <w:bookmarkStart w:id="11600" w:name="_ETM_Q1_9214233"/>
      <w:bookmarkEnd w:id="11600"/>
      <w:r>
        <w:rPr>
          <w:rtl w:val="true"/>
          <w:lang w:eastAsia="he-IL"/>
        </w:rPr>
        <w:t xml:space="preserve"> לפה כ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תה שנים עבד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11601" w:name="_ETM_Q1_9220131"/>
      <w:bookmarkEnd w:id="116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צריך להגדיל שם את התקציב</w:t>
      </w:r>
      <w:r>
        <w:rPr>
          <w:rtl w:val="true"/>
          <w:lang w:eastAsia="he-IL"/>
        </w:rPr>
        <w:t xml:space="preserve">. </w:t>
      </w:r>
      <w:bookmarkStart w:id="11602" w:name="_ETM_Q1_9224964"/>
      <w:bookmarkEnd w:id="1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3" w:name="_ETM_Q1_9225163"/>
      <w:bookmarkStart w:id="11604" w:name="_ETM_Q1_9225010"/>
      <w:bookmarkStart w:id="11605" w:name="_ETM_Q1_9225163"/>
      <w:bookmarkStart w:id="11606" w:name="_ETM_Q1_9225010"/>
      <w:bookmarkEnd w:id="11605"/>
      <w:bookmarkEnd w:id="11606"/>
    </w:p>
    <w:p>
      <w:pPr>
        <w:pStyle w:val="Style14"/>
        <w:keepNext w:val="true"/>
        <w:rPr/>
      </w:pPr>
      <w:bookmarkStart w:id="11607" w:name="ET_speaker_634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8" w:name="_ETM_Q1_9225537"/>
      <w:bookmarkStart w:id="11609" w:name="_ETM_Q1_9225494"/>
      <w:bookmarkEnd w:id="11608"/>
      <w:bookmarkEnd w:id="11609"/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ה </w:t>
      </w:r>
      <w:bookmarkStart w:id="11610" w:name="_ETM_Q1_9226866"/>
      <w:bookmarkEnd w:id="11610"/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תופס מסה ג</w:t>
      </w:r>
      <w:bookmarkStart w:id="11611" w:name="_ETM_Q1_9229633"/>
      <w:bookmarkEnd w:id="11611"/>
      <w:r>
        <w:rPr>
          <w:rtl w:val="true"/>
          <w:lang w:eastAsia="he-IL"/>
        </w:rPr>
        <w:t xml:space="preserve">דולה מסך כל </w:t>
      </w:r>
      <w:bookmarkStart w:id="11612" w:name="_ETM_Q1_9232135"/>
      <w:bookmarkEnd w:id="11612"/>
      <w:r>
        <w:rPr>
          <w:rtl w:val="true"/>
          <w:lang w:eastAsia="he-IL"/>
        </w:rPr>
        <w:t>ה</w:t>
      </w:r>
      <w:bookmarkStart w:id="11613" w:name="_ETM_Q1_9233566"/>
      <w:bookmarkStart w:id="11614" w:name="_ETM_Q1_9233431"/>
      <w:bookmarkEnd w:id="11613"/>
      <w:bookmarkEnd w:id="11614"/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סף יחסית מועט אפשר להק</w:t>
      </w:r>
      <w:bookmarkStart w:id="11615" w:name="_ETM_Q1_9237419"/>
      <w:bookmarkEnd w:id="11615"/>
      <w:r>
        <w:rPr>
          <w:rtl w:val="true"/>
          <w:lang w:eastAsia="he-IL"/>
        </w:rPr>
        <w:t xml:space="preserve">טין פה את מספר </w:t>
      </w:r>
      <w:bookmarkStart w:id="11616" w:name="_ETM_Q1_9239313"/>
      <w:bookmarkEnd w:id="11616"/>
      <w:r>
        <w:rPr>
          <w:rtl w:val="true"/>
          <w:lang w:eastAsia="he-IL"/>
        </w:rPr>
        <w:t>ההרוגים</w:t>
      </w:r>
      <w:r>
        <w:rPr>
          <w:rtl w:val="true"/>
          <w:lang w:eastAsia="he-IL"/>
        </w:rPr>
        <w:t xml:space="preserve">. </w:t>
      </w:r>
      <w:bookmarkStart w:id="11617" w:name="_ETM_Q1_9241347"/>
      <w:bookmarkEnd w:id="1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8" w:name="_ETM_Q1_9241399"/>
      <w:bookmarkStart w:id="11619" w:name="_ETM_Q1_9241399"/>
      <w:bookmarkEnd w:id="11619"/>
    </w:p>
    <w:p>
      <w:pPr>
        <w:pStyle w:val="Style31"/>
        <w:keepNext w:val="true"/>
        <w:rPr/>
      </w:pPr>
      <w:bookmarkStart w:id="11620" w:name="ET_yor_515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1" w:name="_ETM_Q1_9242297"/>
      <w:bookmarkStart w:id="11622" w:name="_ETM_Q1_9242263"/>
      <w:bookmarkEnd w:id="11621"/>
      <w:bookmarkEnd w:id="11622"/>
      <w:r>
        <w:rPr>
          <w:rtl w:val="true"/>
          <w:lang w:eastAsia="he-IL"/>
        </w:rPr>
        <w:t>יכול</w:t>
      </w:r>
      <w:bookmarkStart w:id="11623" w:name="_ETM_Q1_9240769"/>
      <w:bookmarkEnd w:id="11623"/>
      <w:r>
        <w:rPr>
          <w:rtl w:val="true"/>
          <w:lang w:eastAsia="he-IL"/>
        </w:rPr>
        <w:t xml:space="preserve"> להיות שאנחנו צריכים לעשות אכיפה בצורת קנסות </w:t>
      </w:r>
      <w:bookmarkStart w:id="11624" w:name="_ETM_Q1_9248891"/>
      <w:bookmarkEnd w:id="11624"/>
      <w:r>
        <w:rPr>
          <w:rtl w:val="true"/>
          <w:lang w:eastAsia="he-IL"/>
        </w:rPr>
        <w:t>וחקיקה שקשו</w:t>
      </w:r>
      <w:bookmarkStart w:id="11625" w:name="_ETM_Q1_9248162"/>
      <w:bookmarkEnd w:id="11625"/>
      <w:r>
        <w:rPr>
          <w:rtl w:val="true"/>
          <w:lang w:eastAsia="he-IL"/>
        </w:rPr>
        <w:t>ר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ד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רוכב אופנוע שמפר </w:t>
      </w:r>
      <w:bookmarkStart w:id="11626" w:name="_ETM_Q1_9255233"/>
      <w:bookmarkEnd w:id="11626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bookmarkStart w:id="11627" w:name="_ETM_Q1_9254536"/>
      <w:bookmarkEnd w:id="11627"/>
      <w:r>
        <w:rPr>
          <w:rtl w:val="true"/>
          <w:lang w:eastAsia="he-IL"/>
        </w:rPr>
        <w:t>ענישה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11628" w:name="_ETM_Q1_9258683"/>
      <w:bookmarkEnd w:id="11628"/>
      <w:r>
        <w:rPr>
          <w:rtl w:val="true"/>
          <w:lang w:eastAsia="he-IL"/>
        </w:rPr>
        <w:t>היה יותר הרת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1629" w:name="_ETM_Q1_9262755"/>
      <w:bookmarkEnd w:id="11629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11630" w:name="_ETM_Q1_9264643"/>
      <w:bookmarkEnd w:id="11630"/>
      <w:r>
        <w:rPr>
          <w:rtl w:val="true"/>
          <w:lang w:eastAsia="he-IL"/>
        </w:rPr>
        <w:t>יכול להיות שעבירה של אופנוע</w:t>
      </w:r>
      <w:bookmarkStart w:id="11631" w:name="_ETM_Q1_9267813"/>
      <w:bookmarkEnd w:id="11631"/>
      <w:r>
        <w:rPr>
          <w:rtl w:val="true"/>
          <w:lang w:eastAsia="he-IL"/>
        </w:rPr>
        <w:t xml:space="preserve"> הניקוד שלה בנקו</w:t>
      </w:r>
      <w:bookmarkStart w:id="11632" w:name="_ETM_Q1_9267436"/>
      <w:bookmarkEnd w:id="11632"/>
      <w:r>
        <w:rPr>
          <w:rtl w:val="true"/>
          <w:lang w:eastAsia="he-IL"/>
        </w:rPr>
        <w:t>דות יהיה הרבה יותר גבוה כדי 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bookmarkStart w:id="11633" w:name="_ETM_Q1_9269650"/>
      <w:bookmarkEnd w:id="11633"/>
      <w:r>
        <w:rPr>
          <w:rtl w:val="true"/>
          <w:lang w:eastAsia="he-IL"/>
        </w:rPr>
        <w:t>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11634" w:name="_ETM_Q1_9271718"/>
      <w:bookmarkEnd w:id="11634"/>
      <w:r>
        <w:rPr>
          <w:rtl w:val="true"/>
          <w:lang w:eastAsia="he-IL"/>
        </w:rPr>
        <w:t xml:space="preserve"> הוא יבוא לקורסים</w:t>
      </w:r>
      <w:bookmarkStart w:id="11635" w:name="_ETM_Q1_9271246"/>
      <w:bookmarkEnd w:id="11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ייב אותו ככה לבוא לק</w:t>
      </w:r>
      <w:bookmarkStart w:id="11636" w:name="_ETM_Q1_9272468"/>
      <w:bookmarkEnd w:id="11636"/>
      <w:r>
        <w:rPr>
          <w:rtl w:val="true"/>
          <w:lang w:eastAsia="he-IL"/>
        </w:rPr>
        <w:t>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1637" w:name="_ETM_Q1_9274541"/>
      <w:bookmarkEnd w:id="11637"/>
      <w:r>
        <w:rPr>
          <w:rtl w:val="true"/>
          <w:lang w:eastAsia="he-IL"/>
        </w:rPr>
        <w:t>כל נתחי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11638" w:name="_ETM_Q1_9274485"/>
      <w:bookmarkEnd w:id="11638"/>
      <w:r>
        <w:rPr>
          <w:rtl w:val="true"/>
          <w:lang w:eastAsia="he-IL"/>
        </w:rPr>
        <w:t>כך נדבר על דברים אחרים</w:t>
      </w:r>
      <w:r>
        <w:rPr>
          <w:rtl w:val="true"/>
          <w:lang w:eastAsia="he-IL"/>
        </w:rPr>
        <w:t xml:space="preserve">. </w:t>
      </w:r>
      <w:bookmarkStart w:id="11639" w:name="_ETM_Q1_9276135"/>
      <w:bookmarkStart w:id="11640" w:name="_ETM_Q1_9275275"/>
      <w:bookmarkEnd w:id="11639"/>
      <w:bookmarkEnd w:id="1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1" w:name="_ETM_Q1_9279823"/>
      <w:bookmarkStart w:id="11642" w:name="_ETM_Q1_9279774"/>
      <w:bookmarkStart w:id="11643" w:name="_ETM_Q1_9279823"/>
      <w:bookmarkStart w:id="11644" w:name="_ETM_Q1_9279774"/>
      <w:bookmarkEnd w:id="11643"/>
      <w:bookmarkEnd w:id="11644"/>
    </w:p>
    <w:p>
      <w:pPr>
        <w:pStyle w:val="Normal"/>
        <w:rPr>
          <w:lang w:eastAsia="he-IL"/>
        </w:rPr>
      </w:pPr>
      <w:bookmarkStart w:id="11645" w:name="_ETM_Q1_9280239"/>
      <w:bookmarkStart w:id="11646" w:name="_ETM_Q1_9280197"/>
      <w:bookmarkEnd w:id="11645"/>
      <w:bookmarkEnd w:id="11646"/>
      <w:r>
        <w:rPr>
          <w:rtl w:val="true"/>
          <w:lang w:eastAsia="he-IL"/>
        </w:rPr>
        <w:t>אנחנ</w:t>
      </w:r>
      <w:bookmarkStart w:id="11647" w:name="_ETM_Q1_9283717"/>
      <w:bookmarkStart w:id="11648" w:name="_ETM_Q1_9285246"/>
      <w:bookmarkEnd w:id="11647"/>
      <w:bookmarkEnd w:id="11648"/>
      <w:r>
        <w:rPr>
          <w:rtl w:val="true"/>
          <w:lang w:eastAsia="he-IL"/>
        </w:rPr>
        <w:t>ו נקיים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</w:t>
      </w:r>
      <w:bookmarkStart w:id="11649" w:name="_ETM_Q1_9285017"/>
      <w:bookmarkEnd w:id="11649"/>
      <w:r>
        <w:rPr>
          <w:rtl w:val="true"/>
          <w:lang w:eastAsia="he-IL"/>
        </w:rPr>
        <w:t>תם צריכים לכל מה שאמרתי</w:t>
      </w:r>
      <w:r>
        <w:rPr>
          <w:rtl w:val="true"/>
          <w:lang w:eastAsia="he-IL"/>
        </w:rPr>
        <w:t>?</w:t>
      </w:r>
      <w:bookmarkStart w:id="11650" w:name="_ETM_Q1_9287453"/>
      <w:bookmarkEnd w:id="1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מן צריכים לאופנועים</w:t>
      </w:r>
      <w:r>
        <w:rPr>
          <w:rtl w:val="true"/>
          <w:lang w:eastAsia="he-IL"/>
        </w:rPr>
        <w:t xml:space="preserve">? </w:t>
      </w:r>
      <w:bookmarkStart w:id="11651" w:name="_ETM_Q1_9294492"/>
      <w:bookmarkStart w:id="11652" w:name="_ETM_Q1_9292710"/>
      <w:bookmarkEnd w:id="11651"/>
      <w:bookmarkEnd w:id="11652"/>
      <w:r>
        <w:rPr>
          <w:rtl w:val="true"/>
          <w:lang w:eastAsia="he-IL"/>
        </w:rPr>
        <w:t>סו</w:t>
      </w:r>
      <w:bookmarkStart w:id="11653" w:name="_ETM_Q1_9293321"/>
      <w:bookmarkStart w:id="11654" w:name="_ETM_Q1_9294210"/>
      <w:bookmarkEnd w:id="11653"/>
      <w:bookmarkEnd w:id="11654"/>
      <w:r>
        <w:rPr>
          <w:rtl w:val="true"/>
          <w:lang w:eastAsia="he-IL"/>
        </w:rPr>
        <w:t>ף מרץ אני</w:t>
      </w:r>
      <w:bookmarkStart w:id="11655" w:name="_ETM_Q1_9296199"/>
      <w:bookmarkEnd w:id="11655"/>
      <w:r>
        <w:rPr>
          <w:rtl w:val="true"/>
          <w:lang w:eastAsia="he-IL"/>
        </w:rPr>
        <w:t xml:space="preserve"> </w:t>
      </w:r>
      <w:bookmarkStart w:id="11656" w:name="_ETM_Q1_9294988"/>
      <w:bookmarkEnd w:id="11656"/>
      <w:r>
        <w:rPr>
          <w:rtl w:val="true"/>
          <w:lang w:eastAsia="he-IL"/>
        </w:rPr>
        <w:t>מציע שת</w:t>
      </w:r>
      <w:bookmarkStart w:id="11657" w:name="_ETM_Q1_9295838"/>
      <w:bookmarkEnd w:id="11657"/>
      <w:r>
        <w:rPr>
          <w:rtl w:val="true"/>
          <w:lang w:eastAsia="he-IL"/>
        </w:rPr>
        <w:t>סיימו את העניין של התוכנית לא בסוף מרץ</w:t>
      </w:r>
      <w:bookmarkStart w:id="11658" w:name="_ETM_Q1_9297487"/>
      <w:bookmarkEnd w:id="11658"/>
      <w:r>
        <w:rPr>
          <w:rtl w:val="true"/>
          <w:lang w:eastAsia="he-IL"/>
        </w:rPr>
        <w:t xml:space="preserve">, </w:t>
      </w:r>
      <w:bookmarkStart w:id="11659" w:name="_ETM_Q1_9297929"/>
      <w:bookmarkEnd w:id="11659"/>
      <w:r>
        <w:rPr>
          <w:rtl w:val="true"/>
          <w:lang w:eastAsia="he-IL"/>
        </w:rPr>
        <w:t>אלא בסוף 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0" w:name="_ETM_Q1_9301555"/>
      <w:bookmarkStart w:id="11661" w:name="_ETM_Q1_9302723"/>
      <w:bookmarkStart w:id="11662" w:name="_ETM_Q1_9302673"/>
      <w:bookmarkStart w:id="11663" w:name="_ETM_Q1_9301555"/>
      <w:bookmarkStart w:id="11664" w:name="_ETM_Q1_9302723"/>
      <w:bookmarkStart w:id="11665" w:name="_ETM_Q1_9302673"/>
      <w:bookmarkEnd w:id="11663"/>
      <w:bookmarkEnd w:id="11664"/>
      <w:bookmarkEnd w:id="11665"/>
    </w:p>
    <w:p>
      <w:pPr>
        <w:pStyle w:val="Style35"/>
        <w:keepNext w:val="true"/>
        <w:rPr>
          <w:lang w:eastAsia="he-IL"/>
        </w:rPr>
      </w:pPr>
      <w:bookmarkStart w:id="11666" w:name="ET_guest_נחמה_לאור_דרורי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7" w:name="_ETM_Q1_9301916"/>
      <w:bookmarkStart w:id="11668" w:name="_ETM_Q1_9301869"/>
      <w:bookmarkEnd w:id="11667"/>
      <w:bookmarkEnd w:id="11668"/>
      <w:r>
        <w:rPr>
          <w:rtl w:val="true"/>
          <w:lang w:eastAsia="he-IL"/>
        </w:rPr>
        <w:t xml:space="preserve">אני לא מאמינה </w:t>
      </w:r>
      <w:bookmarkStart w:id="11669" w:name="_ETM_Q1_9301313"/>
      <w:bookmarkEnd w:id="11669"/>
      <w:r>
        <w:rPr>
          <w:rtl w:val="true"/>
          <w:lang w:eastAsia="he-IL"/>
        </w:rPr>
        <w:t>זה</w:t>
      </w:r>
      <w:bookmarkStart w:id="11670" w:name="_ETM_Q1_9301118"/>
      <w:bookmarkEnd w:id="11670"/>
      <w:r>
        <w:rPr>
          <w:rtl w:val="true"/>
          <w:lang w:eastAsia="he-IL"/>
        </w:rPr>
        <w:t xml:space="preserve"> יכול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1" w:name="_ETM_Q1_9303127"/>
      <w:bookmarkStart w:id="11672" w:name="_ETM_Q1_9302659"/>
      <w:bookmarkStart w:id="11673" w:name="_ETM_Q1_9304313"/>
      <w:bookmarkStart w:id="11674" w:name="_ETM_Q1_9304268"/>
      <w:bookmarkStart w:id="11675" w:name="_ETM_Q1_9303127"/>
      <w:bookmarkStart w:id="11676" w:name="_ETM_Q1_9302659"/>
      <w:bookmarkStart w:id="11677" w:name="_ETM_Q1_9304313"/>
      <w:bookmarkStart w:id="11678" w:name="_ETM_Q1_9304268"/>
      <w:bookmarkEnd w:id="11675"/>
      <w:bookmarkEnd w:id="11676"/>
      <w:bookmarkEnd w:id="11677"/>
      <w:bookmarkEnd w:id="11678"/>
    </w:p>
    <w:p>
      <w:pPr>
        <w:pStyle w:val="Style31"/>
        <w:keepNext w:val="true"/>
        <w:rPr/>
      </w:pPr>
      <w:bookmarkStart w:id="11679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0" w:name="_ETM_Q1_9303502"/>
      <w:bookmarkStart w:id="11681" w:name="_ETM_Q1_9303461"/>
      <w:bookmarkEnd w:id="11680"/>
      <w:bookmarkEnd w:id="11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682" w:name="_ETM_Q1_9303807"/>
      <w:bookmarkEnd w:id="11682"/>
      <w:r>
        <w:rPr>
          <w:rtl w:val="true"/>
          <w:lang w:eastAsia="he-IL"/>
        </w:rPr>
        <w:t>תקדישו ל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683" w:name="_ETM_Q1_9304086"/>
      <w:bookmarkEnd w:id="11683"/>
      <w:r>
        <w:rPr>
          <w:rtl w:val="true"/>
          <w:lang w:eastAsia="he-IL"/>
        </w:rPr>
        <w:t>זה לא מאמ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כבר בסוף</w:t>
      </w:r>
      <w:r>
        <w:rPr>
          <w:rtl w:val="true"/>
          <w:lang w:eastAsia="he-IL"/>
        </w:rPr>
        <w:t xml:space="preserve">. </w:t>
      </w:r>
      <w:bookmarkStart w:id="11684" w:name="_ETM_Q1_9306950"/>
      <w:bookmarkEnd w:id="11684"/>
      <w:r>
        <w:rPr>
          <w:rtl w:val="true"/>
          <w:lang w:eastAsia="he-IL"/>
        </w:rPr>
        <w:t>זה שיוף אחרון</w:t>
      </w:r>
      <w:r>
        <w:rPr>
          <w:rtl w:val="true"/>
          <w:lang w:eastAsia="he-IL"/>
        </w:rPr>
        <w:t xml:space="preserve">, </w:t>
      </w:r>
      <w:bookmarkStart w:id="11685" w:name="_ETM_Q1_9306573"/>
      <w:bookmarkEnd w:id="116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6" w:name="_ETM_Q1_9307801"/>
      <w:bookmarkStart w:id="11687" w:name="_ETM_Q1_9306942"/>
      <w:bookmarkStart w:id="11688" w:name="_ETM_Q1_9308764"/>
      <w:bookmarkStart w:id="11689" w:name="_ETM_Q1_9308719"/>
      <w:bookmarkStart w:id="11690" w:name="_ETM_Q1_9307801"/>
      <w:bookmarkStart w:id="11691" w:name="_ETM_Q1_9306942"/>
      <w:bookmarkStart w:id="11692" w:name="_ETM_Q1_9308764"/>
      <w:bookmarkStart w:id="11693" w:name="_ETM_Q1_9308719"/>
      <w:bookmarkEnd w:id="11690"/>
      <w:bookmarkEnd w:id="11691"/>
      <w:bookmarkEnd w:id="11692"/>
      <w:bookmarkEnd w:id="11693"/>
    </w:p>
    <w:p>
      <w:pPr>
        <w:pStyle w:val="Style35"/>
        <w:keepNext w:val="true"/>
        <w:rPr>
          <w:lang w:eastAsia="he-IL"/>
        </w:rPr>
      </w:pPr>
      <w:bookmarkStart w:id="11694" w:name="ET_guest_נחמה_לאור_דרור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5" w:name="_ETM_Q1_9308173"/>
      <w:bookmarkEnd w:id="11695"/>
      <w:r>
        <w:rPr>
          <w:rtl w:val="true"/>
          <w:lang w:eastAsia="he-IL"/>
        </w:rPr>
        <w:t>ל</w:t>
      </w:r>
      <w:bookmarkStart w:id="11696" w:name="_ETM_Q1_9308213"/>
      <w:bookmarkEnd w:id="11696"/>
      <w:r>
        <w:rPr>
          <w:rtl w:val="true"/>
          <w:lang w:eastAsia="he-IL"/>
        </w:rPr>
        <w:t>א עניין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</w:t>
      </w:r>
      <w:bookmarkStart w:id="11697" w:name="_ETM_Q1_9308039"/>
      <w:bookmarkEnd w:id="11697"/>
      <w:r>
        <w:rPr>
          <w:rtl w:val="true"/>
          <w:lang w:eastAsia="he-IL"/>
        </w:rPr>
        <w:t>יין שלא</w:t>
      </w:r>
      <w:bookmarkStart w:id="11698" w:name="_ETM_Q1_9308744"/>
      <w:bookmarkEnd w:id="11698"/>
      <w:r>
        <w:rPr>
          <w:rtl w:val="true"/>
          <w:lang w:eastAsia="he-IL"/>
        </w:rPr>
        <w:t xml:space="preserve"> נכתבה תורה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bookmarkStart w:id="11699" w:name="_ETM_Q1_9311614"/>
      <w:bookmarkEnd w:id="11699"/>
      <w:r>
        <w:rPr>
          <w:rtl w:val="true"/>
          <w:lang w:eastAsia="he-IL"/>
        </w:rPr>
        <w:t xml:space="preserve"> ראשונה בישראל שנכתבת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0" w:name="_ETM_Q1_9315390"/>
      <w:bookmarkStart w:id="11701" w:name="_ETM_Q1_9314893"/>
      <w:bookmarkStart w:id="11702" w:name="_ETM_Q1_9314846"/>
      <w:bookmarkStart w:id="11703" w:name="_ETM_Q1_9315390"/>
      <w:bookmarkStart w:id="11704" w:name="_ETM_Q1_9314893"/>
      <w:bookmarkStart w:id="11705" w:name="_ETM_Q1_9314846"/>
      <w:bookmarkEnd w:id="11703"/>
      <w:bookmarkEnd w:id="11704"/>
      <w:bookmarkEnd w:id="11705"/>
    </w:p>
    <w:p>
      <w:pPr>
        <w:pStyle w:val="Style31"/>
        <w:keepNext w:val="true"/>
        <w:rPr/>
      </w:pPr>
      <w:bookmarkStart w:id="11706" w:name="ET_yor_515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7" w:name="_ETM_Q1_9315733"/>
      <w:bookmarkEnd w:id="11707"/>
      <w:r>
        <w:rPr>
          <w:rtl w:val="true"/>
          <w:lang w:eastAsia="he-IL"/>
        </w:rPr>
        <w:t>ב</w:t>
      </w:r>
      <w:bookmarkStart w:id="11708" w:name="_ETM_Q1_9315771"/>
      <w:bookmarkEnd w:id="1170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11709" w:name="_ETM_Q1_9314075"/>
      <w:bookmarkStart w:id="11710" w:name="_ETM_Q1_9316053"/>
      <w:bookmarkEnd w:id="11709"/>
      <w:bookmarkEnd w:id="11710"/>
      <w:r>
        <w:rPr>
          <w:rtl w:val="true"/>
          <w:lang w:eastAsia="he-IL"/>
        </w:rPr>
        <w:t>אז במקום מרץ תסיימ</w:t>
      </w:r>
      <w:bookmarkStart w:id="11711" w:name="_ETM_Q1_9314345"/>
      <w:bookmarkEnd w:id="11711"/>
      <w:r>
        <w:rPr>
          <w:rtl w:val="true"/>
          <w:lang w:eastAsia="he-IL"/>
        </w:rPr>
        <w:t>ו את זה מהר</w:t>
      </w:r>
      <w:r>
        <w:rPr>
          <w:rtl w:val="true"/>
          <w:lang w:eastAsia="he-IL"/>
        </w:rPr>
        <w:t>.</w:t>
      </w:r>
      <w:bookmarkStart w:id="11712" w:name="_ETM_Q1_9313683"/>
      <w:bookmarkEnd w:id="11712"/>
      <w:r>
        <w:rPr>
          <w:rtl w:val="true"/>
          <w:lang w:eastAsia="he-IL"/>
        </w:rPr>
        <w:t xml:space="preserve"> </w:t>
      </w:r>
      <w:bookmarkStart w:id="11713" w:name="_ETM_Q1_9313911"/>
      <w:bookmarkEnd w:id="1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4" w:name="_ETM_Q1_9314875"/>
      <w:bookmarkStart w:id="11715" w:name="_ETM_Q1_9313958"/>
      <w:bookmarkStart w:id="11716" w:name="_ETM_Q1_9314875"/>
      <w:bookmarkStart w:id="11717" w:name="_ETM_Q1_9313958"/>
      <w:bookmarkEnd w:id="11716"/>
      <w:bookmarkEnd w:id="11717"/>
    </w:p>
    <w:p>
      <w:pPr>
        <w:pStyle w:val="Style35"/>
        <w:keepNext w:val="true"/>
        <w:rPr>
          <w:lang w:eastAsia="he-IL"/>
        </w:rPr>
      </w:pPr>
      <w:bookmarkStart w:id="11718" w:name="ET_guest_נחמה_לאור_דרורי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9" w:name="_ETM_Q1_9315260"/>
      <w:bookmarkEnd w:id="11719"/>
      <w:r>
        <w:rPr>
          <w:rtl w:val="true"/>
          <w:lang w:eastAsia="he-IL"/>
        </w:rPr>
        <w:t>ו</w:t>
      </w:r>
      <w:bookmarkStart w:id="11720" w:name="_ETM_Q1_9315292"/>
      <w:bookmarkEnd w:id="11720"/>
      <w:r>
        <w:rPr>
          <w:rtl w:val="true"/>
          <w:lang w:eastAsia="he-IL"/>
        </w:rPr>
        <w:t>צריך זמן ל</w:t>
      </w:r>
      <w:bookmarkStart w:id="11721" w:name="_ETM_Q1_9314841"/>
      <w:bookmarkEnd w:id="11721"/>
      <w:r>
        <w:rPr>
          <w:rtl w:val="true"/>
          <w:lang w:eastAsia="he-IL"/>
        </w:rPr>
        <w:t xml:space="preserve">אנשי </w:t>
      </w:r>
      <w:bookmarkStart w:id="11722" w:name="_ETM_Q1_9316803"/>
      <w:bookmarkEnd w:id="11722"/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השת</w:t>
      </w:r>
      <w:bookmarkStart w:id="11723" w:name="_ETM_Q1_9317034"/>
      <w:bookmarkEnd w:id="11723"/>
      <w:r>
        <w:rPr>
          <w:rtl w:val="true"/>
          <w:lang w:eastAsia="he-IL"/>
        </w:rPr>
        <w:t>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1724" w:name="_ETM_Q1_9320616"/>
      <w:bookmarkEnd w:id="1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5" w:name="_ETM_Q1_9321240"/>
      <w:bookmarkStart w:id="11726" w:name="_ETM_Q1_9320662"/>
      <w:bookmarkStart w:id="11727" w:name="_ETM_Q1_9321240"/>
      <w:bookmarkStart w:id="11728" w:name="_ETM_Q1_9320662"/>
      <w:bookmarkEnd w:id="11727"/>
      <w:bookmarkEnd w:id="11728"/>
    </w:p>
    <w:p>
      <w:pPr>
        <w:pStyle w:val="Style31"/>
        <w:keepNext w:val="true"/>
        <w:rPr/>
      </w:pPr>
      <w:bookmarkStart w:id="11729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730" w:name="_ETM_Q1_9321604"/>
      <w:bookmarkEnd w:id="11730"/>
      <w:r>
        <w:rPr>
          <w:rtl w:val="true"/>
          <w:lang w:eastAsia="he-IL"/>
        </w:rPr>
        <w:t>ס</w:t>
      </w:r>
      <w:bookmarkStart w:id="11731" w:name="_ETM_Q1_9321636"/>
      <w:bookmarkEnd w:id="1173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ישיבה </w:t>
      </w:r>
      <w:bookmarkStart w:id="11732" w:name="_ETM_Q1_9323568"/>
      <w:bookmarkEnd w:id="11732"/>
      <w:r>
        <w:rPr>
          <w:rtl w:val="true"/>
          <w:lang w:eastAsia="he-IL"/>
        </w:rPr>
        <w:t xml:space="preserve">בסוף ינואר </w:t>
      </w:r>
      <w:bookmarkStart w:id="11733" w:name="_ETM_Q1_9323484"/>
      <w:bookmarkEnd w:id="11733"/>
      <w:r>
        <w:rPr>
          <w:rtl w:val="true"/>
          <w:lang w:eastAsia="he-IL"/>
        </w:rPr>
        <w:t>על כל מה ש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</w:t>
      </w:r>
      <w:bookmarkStart w:id="11734" w:name="_ETM_Q1_9328679"/>
      <w:bookmarkEnd w:id="11734"/>
      <w:r>
        <w:rPr>
          <w:rtl w:val="true"/>
          <w:lang w:eastAsia="he-IL"/>
        </w:rPr>
        <w:t xml:space="preserve">יכים </w:t>
      </w:r>
      <w:bookmarkStart w:id="11735" w:name="_ETM_Q1_9329969"/>
      <w:bookmarkEnd w:id="11735"/>
      <w:r>
        <w:rPr>
          <w:rtl w:val="true"/>
          <w:lang w:eastAsia="he-IL"/>
        </w:rPr>
        <w:t>לעשות שינוי מ</w:t>
      </w:r>
      <w:bookmarkStart w:id="11736" w:name="_ETM_Q1_9329321"/>
      <w:bookmarkEnd w:id="11736"/>
      <w:r>
        <w:rPr>
          <w:rtl w:val="true"/>
          <w:lang w:eastAsia="he-IL"/>
        </w:rPr>
        <w:t>שמעותי בנושא הזה של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11737" w:name="_ETM_Q1_9334429"/>
      <w:bookmarkEnd w:id="1173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זה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738" w:name="_ETM_Q1_9339380"/>
      <w:bookmarkEnd w:id="11738"/>
      <w:r>
        <w:rPr>
          <w:rtl w:val="true"/>
          <w:lang w:eastAsia="he-IL"/>
        </w:rPr>
        <w:t>ברור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</w:t>
      </w:r>
      <w:bookmarkStart w:id="11739" w:name="_ETM_Q1_9340004"/>
      <w:bookmarkEnd w:id="11739"/>
      <w:r>
        <w:rPr>
          <w:rtl w:val="true"/>
          <w:lang w:eastAsia="he-IL"/>
        </w:rPr>
        <w:t>ת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0" w:name="_ETM_Q1_9340959"/>
      <w:bookmarkStart w:id="11741" w:name="_ETM_Q1_9340913"/>
      <w:bookmarkStart w:id="11742" w:name="_ETM_Q1_9340959"/>
      <w:bookmarkStart w:id="11743" w:name="_ETM_Q1_9340913"/>
      <w:bookmarkEnd w:id="11742"/>
      <w:bookmarkEnd w:id="11743"/>
    </w:p>
    <w:p>
      <w:pPr>
        <w:pStyle w:val="Style14"/>
        <w:keepNext w:val="true"/>
        <w:rPr/>
      </w:pPr>
      <w:bookmarkStart w:id="11744" w:name="ET_speaker_6348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5" w:name="_ETM_Q1_9341913"/>
      <w:bookmarkEnd w:id="11745"/>
      <w:r>
        <w:rPr>
          <w:rtl w:val="true"/>
          <w:lang w:eastAsia="he-IL"/>
        </w:rPr>
        <w:t>ב</w:t>
      </w:r>
      <w:bookmarkStart w:id="11746" w:name="_ETM_Q1_9341966"/>
      <w:bookmarkEnd w:id="11746"/>
      <w:r>
        <w:rPr>
          <w:rtl w:val="true"/>
          <w:lang w:eastAsia="he-IL"/>
        </w:rPr>
        <w:t>קטגור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7" w:name="_ETM_Q1_9347640"/>
      <w:bookmarkStart w:id="11748" w:name="_ETM_Q1_9344374"/>
      <w:bookmarkStart w:id="11749" w:name="_ETM_Q1_9344215"/>
      <w:bookmarkStart w:id="11750" w:name="_ETM_Q1_9347640"/>
      <w:bookmarkStart w:id="11751" w:name="_ETM_Q1_9344374"/>
      <w:bookmarkStart w:id="11752" w:name="_ETM_Q1_9344215"/>
      <w:bookmarkEnd w:id="11750"/>
      <w:bookmarkEnd w:id="11751"/>
      <w:bookmarkEnd w:id="11752"/>
    </w:p>
    <w:p>
      <w:pPr>
        <w:pStyle w:val="Style31"/>
        <w:keepNext w:val="true"/>
        <w:rPr/>
      </w:pPr>
      <w:bookmarkStart w:id="11753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754" w:name="_ETM_Q1_9348138"/>
      <w:bookmarkStart w:id="11755" w:name="_ETM_Q1_9348103"/>
      <w:bookmarkEnd w:id="11754"/>
      <w:bookmarkEnd w:id="11755"/>
      <w:r>
        <w:rPr>
          <w:rtl w:val="true"/>
          <w:lang w:eastAsia="he-IL"/>
        </w:rPr>
        <w:t>א יד</w:t>
      </w:r>
      <w:bookmarkStart w:id="11756" w:name="_ETM_Q1_9346447"/>
      <w:bookmarkEnd w:id="11756"/>
      <w:r>
        <w:rPr>
          <w:rtl w:val="true"/>
          <w:lang w:eastAsia="he-IL"/>
        </w:rPr>
        <w:t>עתי שרבע</w:t>
      </w:r>
      <w:bookmarkStart w:id="11757" w:name="_ETM_Q1_9347636"/>
      <w:bookmarkEnd w:id="11757"/>
      <w:r>
        <w:rPr>
          <w:rtl w:val="true"/>
          <w:lang w:eastAsia="he-IL"/>
        </w:rPr>
        <w:t xml:space="preserve"> או שליש זה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וסיפים את הק</w:t>
      </w:r>
      <w:bookmarkStart w:id="11758" w:name="_ETM_Q1_9350948"/>
      <w:bookmarkEnd w:id="11758"/>
      <w:r>
        <w:rPr>
          <w:rtl w:val="true"/>
          <w:lang w:eastAsia="he-IL"/>
        </w:rPr>
        <w:t>ורק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יפים </w:t>
      </w:r>
      <w:bookmarkStart w:id="11759" w:name="_ETM_Q1_9353473"/>
      <w:bookmarkEnd w:id="11759"/>
      <w:r>
        <w:rPr>
          <w:rtl w:val="true"/>
          <w:lang w:eastAsia="he-IL"/>
        </w:rPr>
        <w:t>את האופנו</w:t>
      </w:r>
      <w:bookmarkStart w:id="11760" w:name="_ETM_Q1_9354199"/>
      <w:bookmarkEnd w:id="11760"/>
      <w:r>
        <w:rPr>
          <w:rtl w:val="true"/>
          <w:lang w:eastAsia="he-IL"/>
        </w:rPr>
        <w:t>עים בדו מנועי אנחנו ב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צאה</w:t>
      </w:r>
      <w:r>
        <w:rPr>
          <w:rtl w:val="true"/>
          <w:lang w:eastAsia="he-IL"/>
        </w:rPr>
        <w:t xml:space="preserve">. </w:t>
      </w:r>
      <w:bookmarkStart w:id="11761" w:name="_ETM_Q1_9367239"/>
      <w:bookmarkStart w:id="11762" w:name="_ETM_Q1_9366340"/>
      <w:bookmarkEnd w:id="11761"/>
      <w:bookmarkEnd w:id="11762"/>
      <w:r>
        <w:rPr>
          <w:rtl w:val="true"/>
          <w:lang w:eastAsia="he-IL"/>
        </w:rPr>
        <w:t xml:space="preserve">צריך </w:t>
      </w:r>
      <w:bookmarkStart w:id="11763" w:name="_ETM_Q1_9368103"/>
      <w:bookmarkEnd w:id="11763"/>
      <w:r>
        <w:rPr>
          <w:rtl w:val="true"/>
          <w:lang w:eastAsia="he-IL"/>
        </w:rPr>
        <w:t>לעשות איזה תוכנית</w:t>
      </w:r>
      <w:r>
        <w:rPr>
          <w:rtl w:val="true"/>
          <w:lang w:eastAsia="he-IL"/>
        </w:rPr>
        <w:t xml:space="preserve">. </w:t>
      </w:r>
      <w:bookmarkStart w:id="11764" w:name="_ETM_Q1_9370342"/>
      <w:bookmarkStart w:id="11765" w:name="_ETM_Q1_9370807"/>
      <w:bookmarkEnd w:id="11764"/>
      <w:bookmarkEnd w:id="11765"/>
      <w:r>
        <w:rPr>
          <w:rtl w:val="true"/>
          <w:lang w:eastAsia="he-IL"/>
        </w:rPr>
        <w:t>הם רק גוב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766" w:name="_ETM_Q1_9372668"/>
      <w:bookmarkEnd w:id="11766"/>
      <w:r>
        <w:rPr>
          <w:rtl w:val="true"/>
          <w:lang w:eastAsia="he-IL"/>
        </w:rPr>
        <w:t>רוצה שהם יגבו</w:t>
      </w:r>
      <w:bookmarkStart w:id="11767" w:name="_ETM_Q1_9371885"/>
      <w:bookmarkEnd w:id="11767"/>
      <w:r>
        <w:rPr>
          <w:rtl w:val="true"/>
          <w:lang w:eastAsia="he-IL"/>
        </w:rPr>
        <w:t xml:space="preserve"> כסף 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להם עכשיו אנחנו </w:t>
      </w:r>
      <w:bookmarkStart w:id="11768" w:name="_ETM_Q1_9375880"/>
      <w:bookmarkEnd w:id="11768"/>
      <w:r>
        <w:rPr>
          <w:rtl w:val="true"/>
          <w:lang w:eastAsia="he-IL"/>
        </w:rPr>
        <w:t xml:space="preserve">מאשרים </w:t>
      </w:r>
      <w:bookmarkStart w:id="11769" w:name="_ETM_Q1_9374511"/>
      <w:bookmarkEnd w:id="11769"/>
      <w:r>
        <w:rPr>
          <w:rtl w:val="true"/>
          <w:lang w:eastAsia="he-IL"/>
        </w:rPr>
        <w:t xml:space="preserve">לכם לגבות מיליארד </w:t>
      </w:r>
      <w:bookmarkStart w:id="11770" w:name="_ETM_Q1_9375585"/>
      <w:bookmarkEnd w:id="1177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את כל רשות המיסים </w:t>
      </w:r>
      <w:bookmarkStart w:id="11771" w:name="_ETM_Q1_9378286"/>
      <w:bookmarkEnd w:id="1177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11772" w:name="_ETM_Q1_9377918"/>
      <w:bookmarkEnd w:id="11772"/>
      <w:r>
        <w:rPr>
          <w:rtl w:val="true"/>
          <w:lang w:eastAsia="he-IL"/>
        </w:rPr>
        <w:t>היה מקום לאף אחד חוץ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3" w:name="_ETM_Q1_9384077"/>
      <w:bookmarkStart w:id="11774" w:name="_ETM_Q1_9383985"/>
      <w:bookmarkStart w:id="11775" w:name="_ETM_Q1_9383927"/>
      <w:bookmarkStart w:id="11776" w:name="_ETM_Q1_9384077"/>
      <w:bookmarkStart w:id="11777" w:name="_ETM_Q1_9383985"/>
      <w:bookmarkStart w:id="11778" w:name="_ETM_Q1_9383927"/>
      <w:bookmarkEnd w:id="11776"/>
      <w:bookmarkEnd w:id="11777"/>
      <w:bookmarkEnd w:id="11778"/>
    </w:p>
    <w:p>
      <w:pPr>
        <w:pStyle w:val="Normal"/>
        <w:rPr>
          <w:lang w:eastAsia="he-IL"/>
        </w:rPr>
      </w:pPr>
      <w:bookmarkStart w:id="11779" w:name="_ETM_Q1_9384131"/>
      <w:bookmarkEnd w:id="11779"/>
      <w:r>
        <w:rPr>
          <w:rtl w:val="true"/>
          <w:lang w:eastAsia="he-IL"/>
        </w:rPr>
        <w:t xml:space="preserve">נעבור למגזר </w:t>
      </w:r>
      <w:bookmarkStart w:id="11780" w:name="_ETM_Q1_9385652"/>
      <w:bookmarkEnd w:id="11780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1_9391658"/>
      <w:bookmarkStart w:id="11782" w:name="_ETM_Q1_9392533"/>
      <w:bookmarkStart w:id="11783" w:name="_ETM_Q1_9392486"/>
      <w:bookmarkStart w:id="11784" w:name="_ETM_Q1_9391658"/>
      <w:bookmarkStart w:id="11785" w:name="_ETM_Q1_9392533"/>
      <w:bookmarkStart w:id="11786" w:name="_ETM_Q1_9392486"/>
      <w:bookmarkEnd w:id="11784"/>
      <w:bookmarkEnd w:id="11785"/>
      <w:bookmarkEnd w:id="11786"/>
    </w:p>
    <w:p>
      <w:pPr>
        <w:pStyle w:val="Style14"/>
        <w:keepNext w:val="true"/>
        <w:rPr/>
      </w:pPr>
      <w:bookmarkStart w:id="11787" w:name="ET_speaker_634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8" w:name="_ETM_Q1_9392039"/>
      <w:bookmarkStart w:id="11789" w:name="_ETM_Q1_9391990"/>
      <w:bookmarkEnd w:id="11788"/>
      <w:bookmarkEnd w:id="11789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790" w:name="_ETM_Q1_9390713"/>
      <w:bookmarkEnd w:id="11790"/>
      <w:r>
        <w:rPr>
          <w:rtl w:val="true"/>
          <w:lang w:eastAsia="he-IL"/>
        </w:rPr>
        <w:t xml:space="preserve">ולי תתחילי מזה שתגידי כמה </w:t>
      </w:r>
      <w:bookmarkStart w:id="11791" w:name="_ETM_Q1_9394498"/>
      <w:bookmarkEnd w:id="11791"/>
      <w:r>
        <w:rPr>
          <w:rtl w:val="true"/>
          <w:lang w:eastAsia="he-IL"/>
        </w:rPr>
        <w:t>מרוכבי האופנועים</w:t>
      </w:r>
      <w:bookmarkStart w:id="11792" w:name="_ETM_Q1_9394905"/>
      <w:bookmarkEnd w:id="11792"/>
      <w:r>
        <w:rPr>
          <w:rtl w:val="true"/>
          <w:lang w:eastAsia="he-IL"/>
        </w:rPr>
        <w:t xml:space="preserve"> הם מהמגזר הערבי</w:t>
      </w:r>
      <w:r>
        <w:rPr>
          <w:rtl w:val="true"/>
          <w:lang w:eastAsia="he-IL"/>
        </w:rPr>
        <w:t xml:space="preserve">? </w:t>
      </w:r>
      <w:bookmarkStart w:id="11793" w:name="_ETM_Q1_9396775"/>
      <w:bookmarkEnd w:id="11793"/>
      <w:r>
        <w:rPr>
          <w:rtl w:val="true"/>
          <w:lang w:eastAsia="he-IL"/>
        </w:rPr>
        <w:t xml:space="preserve">אם אנחנו כבר דנים בזה </w:t>
      </w:r>
      <w:bookmarkStart w:id="11794" w:name="_ETM_Q1_9402037"/>
      <w:bookmarkEnd w:id="11794"/>
      <w:r>
        <w:rPr>
          <w:rtl w:val="true"/>
          <w:lang w:eastAsia="he-IL"/>
        </w:rPr>
        <w:t>לעו</w:t>
      </w:r>
      <w:bookmarkStart w:id="11795" w:name="_ETM_Q1_9400314"/>
      <w:bookmarkEnd w:id="11795"/>
      <w:r>
        <w:rPr>
          <w:rtl w:val="true"/>
          <w:lang w:eastAsia="he-IL"/>
        </w:rPr>
        <w:t>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6" w:name="_ETM_Q1_9400856"/>
      <w:bookmarkStart w:id="11797" w:name="_ETM_Q1_9400812"/>
      <w:bookmarkStart w:id="11798" w:name="_ETM_Q1_9400856"/>
      <w:bookmarkStart w:id="11799" w:name="_ETM_Q1_9400812"/>
      <w:bookmarkEnd w:id="11798"/>
      <w:bookmarkEnd w:id="11799"/>
    </w:p>
    <w:p>
      <w:pPr>
        <w:pStyle w:val="Style35"/>
        <w:keepNext w:val="true"/>
        <w:rPr>
          <w:lang w:eastAsia="he-IL"/>
        </w:rPr>
      </w:pPr>
      <w:bookmarkStart w:id="11800" w:name="ET_guest_נחמה_לאור_דרורי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1" w:name="_ETM_Q1_9401991"/>
      <w:bookmarkStart w:id="11802" w:name="_ETM_Q1_9401943"/>
      <w:bookmarkEnd w:id="11801"/>
      <w:bookmarkEnd w:id="11802"/>
      <w:r>
        <w:rPr>
          <w:rtl w:val="true"/>
          <w:lang w:eastAsia="he-IL"/>
        </w:rPr>
        <w:t>אני תכף אמצא את הנתו</w:t>
      </w:r>
      <w:bookmarkStart w:id="11803" w:name="_ETM_Q1_9402300"/>
      <w:bookmarkEnd w:id="118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1804" w:name="_ETM_Q1_9402715"/>
      <w:bookmarkEnd w:id="1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5" w:name="_ETM_Q1_9402601"/>
      <w:bookmarkStart w:id="11806" w:name="_ETM_Q1_9401495"/>
      <w:bookmarkStart w:id="11807" w:name="_ETM_Q1_9401545"/>
      <w:bookmarkStart w:id="11808" w:name="_ETM_Q1_9402705"/>
      <w:bookmarkStart w:id="11809" w:name="_ETM_Q1_9403550"/>
      <w:bookmarkStart w:id="11810" w:name="_ETM_Q1_9400979"/>
      <w:bookmarkStart w:id="11811" w:name="_ETM_Q1_9400658"/>
      <w:bookmarkStart w:id="11812" w:name="_ETM_Q1_9401329"/>
      <w:bookmarkStart w:id="11813" w:name="_ETM_Q1_9402759"/>
      <w:bookmarkStart w:id="11814" w:name="_ETM_Q1_9402601"/>
      <w:bookmarkStart w:id="11815" w:name="_ETM_Q1_9401495"/>
      <w:bookmarkStart w:id="11816" w:name="_ETM_Q1_9401545"/>
      <w:bookmarkStart w:id="11817" w:name="_ETM_Q1_9402705"/>
      <w:bookmarkStart w:id="11818" w:name="_ETM_Q1_9403550"/>
      <w:bookmarkStart w:id="11819" w:name="_ETM_Q1_9400979"/>
      <w:bookmarkStart w:id="11820" w:name="_ETM_Q1_9400658"/>
      <w:bookmarkStart w:id="11821" w:name="_ETM_Q1_9401329"/>
      <w:bookmarkStart w:id="11822" w:name="_ETM_Q1_9402759"/>
      <w:bookmarkEnd w:id="11814"/>
      <w:bookmarkEnd w:id="11815"/>
      <w:bookmarkEnd w:id="11816"/>
      <w:bookmarkEnd w:id="11817"/>
      <w:bookmarkEnd w:id="11818"/>
      <w:bookmarkEnd w:id="11819"/>
      <w:bookmarkEnd w:id="11820"/>
      <w:bookmarkEnd w:id="11821"/>
      <w:bookmarkEnd w:id="11822"/>
    </w:p>
    <w:p>
      <w:pPr>
        <w:pStyle w:val="Style35"/>
        <w:keepNext w:val="true"/>
        <w:rPr>
          <w:lang w:eastAsia="he-IL"/>
        </w:rPr>
      </w:pPr>
      <w:bookmarkStart w:id="11823" w:name="ET_guest_אביעד_אברהמ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4" w:name="_ETM_Q1_9402963"/>
      <w:bookmarkStart w:id="11825" w:name="_ETM_Q1_9402923"/>
      <w:bookmarkEnd w:id="11824"/>
      <w:bookmarkEnd w:id="118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יו כמ</w:t>
      </w:r>
      <w:bookmarkStart w:id="11826" w:name="_ETM_Q1_9404144"/>
      <w:bookmarkEnd w:id="11826"/>
      <w:r>
        <w:rPr>
          <w:rtl w:val="true"/>
          <w:lang w:eastAsia="he-IL"/>
        </w:rPr>
        <w:t xml:space="preserve">עט </w:t>
      </w:r>
      <w:bookmarkStart w:id="11827" w:name="_ETM_Q1_9404470"/>
      <w:bookmarkEnd w:id="11827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ים על דו גל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ם קצת יו</w:t>
      </w:r>
      <w:bookmarkStart w:id="11828" w:name="_ETM_Q1_9407644"/>
      <w:bookmarkEnd w:id="11828"/>
      <w:r>
        <w:rPr>
          <w:rtl w:val="true"/>
          <w:lang w:eastAsia="he-IL"/>
        </w:rPr>
        <w:t>תר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11829" w:name="_ETM_Q1_9409744"/>
      <w:bookmarkEnd w:id="1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0" w:name="_ETM_Q1_9410945"/>
      <w:bookmarkStart w:id="11831" w:name="_ETM_Q1_9410896"/>
      <w:bookmarkStart w:id="11832" w:name="_ETM_Q1_9410945"/>
      <w:bookmarkStart w:id="11833" w:name="_ETM_Q1_9410896"/>
      <w:bookmarkEnd w:id="11832"/>
      <w:bookmarkEnd w:id="11833"/>
    </w:p>
    <w:p>
      <w:pPr>
        <w:pStyle w:val="Style14"/>
        <w:keepNext w:val="true"/>
        <w:rPr/>
      </w:pPr>
      <w:bookmarkStart w:id="11834" w:name="ET_speaker_634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5" w:name="_ETM_Q1_9410883"/>
      <w:bookmarkStart w:id="11836" w:name="_ETM_Q1_9410834"/>
      <w:bookmarkEnd w:id="11835"/>
      <w:bookmarkEnd w:id="11836"/>
      <w:r>
        <w:rPr>
          <w:rtl w:val="true"/>
          <w:lang w:eastAsia="he-IL"/>
        </w:rPr>
        <w:t>זאת אומרת יש יר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7" w:name="_ETM_Q1_9412077"/>
      <w:bookmarkStart w:id="11838" w:name="_ETM_Q1_9412855"/>
      <w:bookmarkStart w:id="11839" w:name="_ETM_Q1_9412806"/>
      <w:bookmarkStart w:id="11840" w:name="_ETM_Q1_9412077"/>
      <w:bookmarkStart w:id="11841" w:name="_ETM_Q1_9412855"/>
      <w:bookmarkStart w:id="11842" w:name="_ETM_Q1_9412806"/>
      <w:bookmarkEnd w:id="11840"/>
      <w:bookmarkEnd w:id="11841"/>
      <w:bookmarkEnd w:id="11842"/>
    </w:p>
    <w:p>
      <w:pPr>
        <w:pStyle w:val="Style35"/>
        <w:keepNext w:val="true"/>
        <w:rPr>
          <w:lang w:eastAsia="he-IL"/>
        </w:rPr>
      </w:pPr>
      <w:bookmarkStart w:id="11843" w:name="ET_guest_אביעד_אברהמי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4" w:name="_ETM_Q1_9412441"/>
      <w:bookmarkStart w:id="11845" w:name="_ETM_Q1_9412404"/>
      <w:bookmarkEnd w:id="11844"/>
      <w:bookmarkEnd w:id="11845"/>
      <w:r>
        <w:rPr>
          <w:rtl w:val="true"/>
          <w:lang w:eastAsia="he-IL"/>
        </w:rPr>
        <w:t>זה לא בדיוק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846" w:name="_ETM_Q1_9413267"/>
      <w:bookmarkEnd w:id="11846"/>
      <w:r>
        <w:rPr>
          <w:rtl w:val="true"/>
          <w:lang w:eastAsia="he-IL"/>
        </w:rPr>
        <w:t xml:space="preserve">בכל שנה </w:t>
      </w:r>
      <w:bookmarkStart w:id="11847" w:name="_ETM_Q1_9413895"/>
      <w:bookmarkEnd w:id="11847"/>
      <w:r>
        <w:rPr>
          <w:rtl w:val="true"/>
          <w:lang w:eastAsia="he-IL"/>
        </w:rPr>
        <w:t xml:space="preserve">נע בין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1848" w:name="_ETM_Q1_9414222"/>
      <w:bookmarkEnd w:id="11848"/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11849" w:name="_ETM_Q1_9416452"/>
      <w:bookmarkEnd w:id="11849"/>
      <w:r>
        <w:rPr>
          <w:rtl w:val="true"/>
          <w:lang w:eastAsia="he-IL"/>
        </w:rPr>
        <w:t xml:space="preserve">יתה </w:t>
      </w:r>
      <w:bookmarkStart w:id="11850" w:name="_ETM_Q1_9416312"/>
      <w:bookmarkEnd w:id="11850"/>
      <w:r>
        <w:rPr>
          <w:rtl w:val="true"/>
          <w:lang w:eastAsia="he-IL"/>
        </w:rPr>
        <w:t>שנת שיא</w:t>
      </w:r>
      <w:r>
        <w:rPr>
          <w:rtl w:val="true"/>
          <w:lang w:eastAsia="he-IL"/>
        </w:rPr>
        <w:t xml:space="preserve">. </w:t>
      </w:r>
      <w:bookmarkStart w:id="11851" w:name="_ETM_Q1_9418154"/>
      <w:bookmarkEnd w:id="1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2" w:name="_ETM_Q1_9416313"/>
      <w:bookmarkStart w:id="11853" w:name="_ETM_Q1_9418204"/>
      <w:bookmarkStart w:id="11854" w:name="_ETM_Q1_9416313"/>
      <w:bookmarkStart w:id="11855" w:name="_ETM_Q1_9418204"/>
      <w:bookmarkEnd w:id="11854"/>
      <w:bookmarkEnd w:id="11855"/>
    </w:p>
    <w:p>
      <w:pPr>
        <w:pStyle w:val="Style31"/>
        <w:keepNext w:val="true"/>
        <w:rPr/>
      </w:pPr>
      <w:bookmarkStart w:id="11856" w:name="ET_yor_515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7" w:name="_ETM_Q1_9417174"/>
      <w:bookmarkStart w:id="11858" w:name="_ETM_Q1_9417128"/>
      <w:bookmarkEnd w:id="11857"/>
      <w:bookmarkEnd w:id="11858"/>
      <w:r>
        <w:rPr>
          <w:rtl w:val="true"/>
          <w:lang w:eastAsia="he-IL"/>
        </w:rPr>
        <w:t xml:space="preserve">הנושא של </w:t>
      </w:r>
      <w:bookmarkStart w:id="11859" w:name="_ETM_Q1_9417996"/>
      <w:bookmarkEnd w:id="11859"/>
      <w:r>
        <w:rPr>
          <w:rtl w:val="true"/>
          <w:lang w:eastAsia="he-IL"/>
        </w:rPr>
        <w:t>הרכב הכבד לא י</w:t>
      </w:r>
      <w:bookmarkStart w:id="11860" w:name="_ETM_Q1_9417675"/>
      <w:bookmarkEnd w:id="11860"/>
      <w:r>
        <w:rPr>
          <w:rtl w:val="true"/>
          <w:lang w:eastAsia="he-IL"/>
        </w:rPr>
        <w:t>ה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או</w:t>
      </w:r>
      <w:bookmarkStart w:id="11861" w:name="_ETM_Q1_9420688"/>
      <w:bookmarkEnd w:id="11861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2" w:name="_ETM_Q1_9421370"/>
      <w:bookmarkStart w:id="11863" w:name="_ETM_Q1_9421326"/>
      <w:bookmarkStart w:id="11864" w:name="_ETM_Q1_9421370"/>
      <w:bookmarkStart w:id="11865" w:name="_ETM_Q1_9421326"/>
      <w:bookmarkEnd w:id="11864"/>
      <w:bookmarkEnd w:id="11865"/>
    </w:p>
    <w:p>
      <w:pPr>
        <w:pStyle w:val="Style35"/>
        <w:keepNext w:val="true"/>
        <w:rPr>
          <w:lang w:eastAsia="he-IL"/>
        </w:rPr>
      </w:pPr>
      <w:bookmarkStart w:id="11866" w:name="ET_guest_אביעד_אברהמי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7" w:name="_ETM_Q1_9422451"/>
      <w:bookmarkEnd w:id="11867"/>
      <w:r>
        <w:rPr>
          <w:rtl w:val="true"/>
          <w:lang w:eastAsia="he-IL"/>
        </w:rPr>
        <w:t>ז</w:t>
      </w:r>
      <w:bookmarkStart w:id="11868" w:name="_ETM_Q1_9422498"/>
      <w:bookmarkEnd w:id="11868"/>
      <w:r>
        <w:rPr>
          <w:rtl w:val="true"/>
          <w:lang w:eastAsia="he-IL"/>
        </w:rPr>
        <w:t xml:space="preserve">ה </w:t>
      </w:r>
      <w:bookmarkStart w:id="11869" w:name="_ETM_Q1_9422630"/>
      <w:bookmarkEnd w:id="11869"/>
      <w:r>
        <w:rPr>
          <w:rtl w:val="true"/>
          <w:lang w:eastAsia="he-IL"/>
        </w:rPr>
        <w:t xml:space="preserve">יותר </w:t>
      </w:r>
      <w:bookmarkStart w:id="11870" w:name="_ETM_Q1_9421333"/>
      <w:bookmarkEnd w:id="11870"/>
      <w:r>
        <w:rPr>
          <w:rtl w:val="true"/>
          <w:lang w:eastAsia="he-IL"/>
        </w:rPr>
        <w:t>מפי שניים מהיחס שלהם ברוכבי הד</w:t>
      </w:r>
      <w:bookmarkStart w:id="11871" w:name="_ETM_Q1_9423324"/>
      <w:bookmarkEnd w:id="11871"/>
      <w:r>
        <w:rPr>
          <w:rtl w:val="true"/>
          <w:lang w:eastAsia="he-IL"/>
        </w:rPr>
        <w:t>ו גלגלי</w:t>
      </w:r>
      <w:r>
        <w:rPr>
          <w:rtl w:val="true"/>
          <w:lang w:eastAsia="he-IL"/>
        </w:rPr>
        <w:t xml:space="preserve">. </w:t>
      </w:r>
      <w:bookmarkStart w:id="11872" w:name="_ETM_Q1_9424863"/>
      <w:bookmarkEnd w:id="1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3" w:name="_ETM_Q1_9424909"/>
      <w:bookmarkStart w:id="11874" w:name="_ETM_Q1_9424909"/>
      <w:bookmarkEnd w:id="11874"/>
    </w:p>
    <w:p>
      <w:pPr>
        <w:pStyle w:val="Style14"/>
        <w:keepNext w:val="true"/>
        <w:rPr/>
      </w:pPr>
      <w:bookmarkStart w:id="11875" w:name="ET_speaker_634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6" w:name="_ETM_Q1_9426486"/>
      <w:bookmarkStart w:id="11877" w:name="_ETM_Q1_9426439"/>
      <w:bookmarkEnd w:id="11876"/>
      <w:bookmarkEnd w:id="1187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8" w:name="_ETM_Q1_9427999"/>
      <w:bookmarkStart w:id="11879" w:name="_ETM_Q1_9427207"/>
      <w:bookmarkStart w:id="11880" w:name="_ETM_Q1_9427161"/>
      <w:bookmarkStart w:id="11881" w:name="_ETM_Q1_9427999"/>
      <w:bookmarkStart w:id="11882" w:name="_ETM_Q1_9427207"/>
      <w:bookmarkStart w:id="11883" w:name="_ETM_Q1_9427161"/>
      <w:bookmarkEnd w:id="11881"/>
      <w:bookmarkEnd w:id="11882"/>
      <w:bookmarkEnd w:id="11883"/>
    </w:p>
    <w:p>
      <w:pPr>
        <w:pStyle w:val="Style35"/>
        <w:keepNext w:val="true"/>
        <w:rPr>
          <w:lang w:eastAsia="he-IL"/>
        </w:rPr>
      </w:pPr>
      <w:bookmarkStart w:id="11884" w:name="ET_guest_נחמה_לאור_דרורי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885" w:name="_ETM_Q1_9428406"/>
      <w:bookmarkStart w:id="11886" w:name="_ETM_Q1_9428367"/>
      <w:bookmarkEnd w:id="11885"/>
      <w:bookmarkEnd w:id="118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11887" w:name="_ETM_Q1_9428615"/>
      <w:bookmarkEnd w:id="11887"/>
      <w:r>
        <w:rPr>
          <w:rtl w:val="true"/>
          <w:lang w:eastAsia="he-IL"/>
        </w:rPr>
        <w:t>תכף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8" w:name="_ETM_Q1_9431136"/>
      <w:bookmarkStart w:id="11889" w:name="_ETM_Q1_9430467"/>
      <w:bookmarkStart w:id="11890" w:name="_ETM_Q1_9430423"/>
      <w:bookmarkStart w:id="11891" w:name="_ETM_Q1_9431136"/>
      <w:bookmarkStart w:id="11892" w:name="_ETM_Q1_9430467"/>
      <w:bookmarkStart w:id="11893" w:name="_ETM_Q1_9430423"/>
      <w:bookmarkEnd w:id="11891"/>
      <w:bookmarkEnd w:id="11892"/>
      <w:bookmarkEnd w:id="11893"/>
    </w:p>
    <w:p>
      <w:pPr>
        <w:pStyle w:val="Style31"/>
        <w:keepNext w:val="true"/>
        <w:rPr/>
      </w:pPr>
      <w:bookmarkStart w:id="11894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895" w:name="_ETM_Q1_9431538"/>
      <w:bookmarkStart w:id="11896" w:name="_ETM_Q1_9431506"/>
      <w:bookmarkEnd w:id="11895"/>
      <w:bookmarkEnd w:id="1189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9432636"/>
      <w:bookmarkStart w:id="11898" w:name="_ETM_Q1_9432591"/>
      <w:bookmarkStart w:id="11899" w:name="_ETM_Q1_9432636"/>
      <w:bookmarkStart w:id="11900" w:name="_ETM_Q1_9432591"/>
      <w:bookmarkEnd w:id="11899"/>
      <w:bookmarkEnd w:id="11900"/>
    </w:p>
    <w:p>
      <w:pPr>
        <w:pStyle w:val="Style35"/>
        <w:keepNext w:val="true"/>
        <w:rPr>
          <w:lang w:eastAsia="he-IL"/>
        </w:rPr>
      </w:pPr>
      <w:bookmarkStart w:id="11901" w:name="ET_guest_נחמה_לאור_דרורי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2" w:name="_ETM_Q1_9433831"/>
      <w:bookmarkStart w:id="11903" w:name="_ETM_Q1_9433772"/>
      <w:bookmarkEnd w:id="11902"/>
      <w:bookmarkEnd w:id="11903"/>
      <w:r>
        <w:rPr>
          <w:rtl w:val="true"/>
          <w:lang w:eastAsia="he-IL"/>
        </w:rPr>
        <w:t xml:space="preserve">אם </w:t>
      </w:r>
      <w:bookmarkStart w:id="11904" w:name="_ETM_Q1_9432767"/>
      <w:bookmarkEnd w:id="11904"/>
      <w:r>
        <w:rPr>
          <w:rtl w:val="true"/>
          <w:lang w:eastAsia="he-IL"/>
        </w:rPr>
        <w:t xml:space="preserve">מ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1905" w:name="_ETM_Q1_9435645"/>
      <w:bookmarkEnd w:id="11905"/>
      <w:r>
        <w:rPr>
          <w:rtl w:val="true"/>
          <w:lang w:eastAsia="he-IL"/>
        </w:rPr>
        <w:t xml:space="preserve">היום נהרגו 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אדם בתאונות דרכים</w:t>
      </w:r>
      <w:r>
        <w:rPr>
          <w:rtl w:val="true"/>
          <w:lang w:eastAsia="he-IL"/>
        </w:rPr>
        <w:t xml:space="preserve">, </w:t>
      </w:r>
      <w:bookmarkStart w:id="11906" w:name="_ETM_Q1_9439212"/>
      <w:bookmarkEnd w:id="11906"/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הם </w:t>
      </w:r>
      <w:bookmarkStart w:id="11907" w:name="_ETM_Q1_9442379"/>
      <w:bookmarkEnd w:id="11907"/>
      <w:r>
        <w:rPr>
          <w:rtl w:val="true"/>
          <w:lang w:eastAsia="he-IL"/>
        </w:rPr>
        <w:t>בני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11908" w:name="_ETM_Q1_9444194"/>
      <w:bookmarkEnd w:id="11908"/>
      <w:r>
        <w:rPr>
          <w:rtl w:val="true"/>
          <w:lang w:eastAsia="he-IL"/>
        </w:rPr>
        <w:t xml:space="preserve">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לקם באוכלוסייה </w:t>
      </w:r>
      <w:bookmarkStart w:id="11909" w:name="_ETM_Q1_9449182"/>
      <w:bookmarkEnd w:id="11909"/>
      <w:r>
        <w:rPr>
          <w:rtl w:val="true"/>
          <w:lang w:eastAsia="he-IL"/>
        </w:rPr>
        <w:t xml:space="preserve">הוא </w:t>
      </w:r>
      <w:r>
        <w:rPr>
          <w:lang w:eastAsia="he-IL"/>
        </w:rPr>
        <w:t>20</w:t>
      </w:r>
      <w:bookmarkStart w:id="11910" w:name="_ETM_Q1_9448309"/>
      <w:bookmarkEnd w:id="11910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1" w:name="_ETM_Q1_9451702"/>
      <w:bookmarkStart w:id="11912" w:name="_ETM_Q1_9451645"/>
      <w:bookmarkStart w:id="11913" w:name="_ETM_Q1_9451702"/>
      <w:bookmarkStart w:id="11914" w:name="_ETM_Q1_9451645"/>
      <w:bookmarkEnd w:id="11913"/>
      <w:bookmarkEnd w:id="11914"/>
    </w:p>
    <w:p>
      <w:pPr>
        <w:pStyle w:val="Style14"/>
        <w:keepNext w:val="true"/>
        <w:rPr/>
      </w:pPr>
      <w:bookmarkStart w:id="11915" w:name="ET_speaker_6348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6" w:name="_ETM_Q1_9451164"/>
      <w:bookmarkStart w:id="11917" w:name="_ETM_Q1_9451110"/>
      <w:bookmarkEnd w:id="11916"/>
      <w:bookmarkEnd w:id="11917"/>
      <w:r>
        <w:rPr>
          <w:rtl w:val="true"/>
          <w:lang w:eastAsia="he-IL"/>
        </w:rPr>
        <w:t>פי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8" w:name="_ETM_Q1_9452447"/>
      <w:bookmarkStart w:id="11919" w:name="_ETM_Q1_9452280"/>
      <w:bookmarkStart w:id="11920" w:name="_ETM_Q1_9452447"/>
      <w:bookmarkStart w:id="11921" w:name="_ETM_Q1_9452280"/>
      <w:bookmarkEnd w:id="11920"/>
      <w:bookmarkEnd w:id="11921"/>
    </w:p>
    <w:p>
      <w:pPr>
        <w:pStyle w:val="Style35"/>
        <w:keepNext w:val="true"/>
        <w:rPr>
          <w:lang w:eastAsia="he-IL"/>
        </w:rPr>
      </w:pPr>
      <w:bookmarkStart w:id="11922" w:name="ET_guest_נחמה_לאור_דרורי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3" w:name="_ETM_Q1_9453630"/>
      <w:bookmarkStart w:id="11924" w:name="_ETM_Q1_9453593"/>
      <w:bookmarkEnd w:id="11923"/>
      <w:bookmarkEnd w:id="119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כף נדבר</w:t>
      </w:r>
      <w:bookmarkStart w:id="11925" w:name="_ETM_Q1_9453430"/>
      <w:bookmarkEnd w:id="11925"/>
      <w:r>
        <w:rPr>
          <w:rtl w:val="true"/>
          <w:lang w:eastAsia="he-IL"/>
        </w:rPr>
        <w:t xml:space="preserve"> על צעירים</w:t>
      </w:r>
      <w:r>
        <w:rPr>
          <w:rtl w:val="true"/>
          <w:lang w:eastAsia="he-IL"/>
        </w:rPr>
        <w:t xml:space="preserve">. </w:t>
      </w:r>
      <w:bookmarkStart w:id="11926" w:name="_ETM_Q1_9480846"/>
      <w:bookmarkStart w:id="11927" w:name="_ETM_Q1_9482205"/>
      <w:bookmarkStart w:id="11928" w:name="_ETM_Q1_9460529"/>
      <w:bookmarkStart w:id="11929" w:name="_ETM_Q1_9462150"/>
      <w:bookmarkStart w:id="11930" w:name="_ETM_Q1_9463529"/>
      <w:bookmarkStart w:id="11931" w:name="_ETM_Q1_9465233"/>
      <w:bookmarkStart w:id="11932" w:name="_ETM_Q1_9457956"/>
      <w:bookmarkStart w:id="11933" w:name="_ETM_Q1_9459561"/>
      <w:bookmarkStart w:id="11934" w:name="_ETM_Q1_9454905"/>
      <w:bookmarkEnd w:id="11926"/>
      <w:bookmarkEnd w:id="11927"/>
      <w:bookmarkEnd w:id="11928"/>
      <w:bookmarkEnd w:id="11929"/>
      <w:bookmarkEnd w:id="11930"/>
      <w:bookmarkEnd w:id="11931"/>
      <w:bookmarkEnd w:id="11932"/>
      <w:bookmarkEnd w:id="11933"/>
      <w:bookmarkEnd w:id="11934"/>
      <w:r>
        <w:rPr>
          <w:rtl w:val="true"/>
          <w:lang w:eastAsia="he-IL"/>
        </w:rPr>
        <w:t>הסיכון של משתמש</w:t>
      </w:r>
      <w:bookmarkStart w:id="11935" w:name="_ETM_Q1_9481689"/>
      <w:bookmarkEnd w:id="11935"/>
      <w:r>
        <w:rPr>
          <w:rtl w:val="true"/>
          <w:lang w:eastAsia="he-IL"/>
        </w:rPr>
        <w:t xml:space="preserve">י הדרך מהחברה הערבית להיפגע </w:t>
      </w:r>
      <w:bookmarkStart w:id="11936" w:name="_ETM_Q1_9484863"/>
      <w:bookmarkEnd w:id="11936"/>
      <w:r>
        <w:rPr>
          <w:rtl w:val="true"/>
          <w:lang w:eastAsia="he-IL"/>
        </w:rPr>
        <w:t xml:space="preserve">בתאונת דרכים הוא פי שתיים בהשוואה </w:t>
      </w:r>
      <w:bookmarkStart w:id="11937" w:name="_ETM_Q1_9486126"/>
      <w:bookmarkEnd w:id="11937"/>
      <w:r>
        <w:rPr>
          <w:rtl w:val="true"/>
          <w:lang w:eastAsia="he-IL"/>
        </w:rPr>
        <w:t>למשתמשי דרך מהחברה היהודית</w:t>
      </w:r>
      <w:r>
        <w:rPr>
          <w:rtl w:val="true"/>
          <w:lang w:eastAsia="he-IL"/>
        </w:rPr>
        <w:t xml:space="preserve">. </w:t>
      </w:r>
      <w:bookmarkStart w:id="11938" w:name="_ETM_Q1_9489757"/>
      <w:bookmarkEnd w:id="11938"/>
      <w:r>
        <w:rPr>
          <w:rtl w:val="true"/>
          <w:lang w:eastAsia="he-IL"/>
        </w:rPr>
        <w:t xml:space="preserve">ולהיפצע קשה הסיכון הוא פי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. </w:t>
      </w:r>
      <w:bookmarkStart w:id="11939" w:name="_ETM_Q1_9497348"/>
      <w:bookmarkEnd w:id="1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0" w:name="_ETM_Q1_9497469"/>
      <w:bookmarkStart w:id="11941" w:name="_ETM_Q1_9497393"/>
      <w:bookmarkStart w:id="11942" w:name="_ETM_Q1_9497469"/>
      <w:bookmarkStart w:id="11943" w:name="_ETM_Q1_9497393"/>
      <w:bookmarkEnd w:id="11942"/>
      <w:bookmarkEnd w:id="11943"/>
    </w:p>
    <w:p>
      <w:pPr>
        <w:pStyle w:val="Normal"/>
        <w:rPr>
          <w:lang w:eastAsia="he-IL"/>
        </w:rPr>
      </w:pPr>
      <w:bookmarkStart w:id="11944" w:name="_ETM_Q1_9497517"/>
      <w:bookmarkEnd w:id="11944"/>
      <w:r>
        <w:rPr>
          <w:rtl w:val="true"/>
          <w:lang w:eastAsia="he-IL"/>
        </w:rPr>
        <w:t xml:space="preserve">כשאנחנו רגע מנסים להבין </w:t>
      </w:r>
      <w:bookmarkStart w:id="11945" w:name="_ETM_Q1_9500060"/>
      <w:bookmarkEnd w:id="11945"/>
      <w:r>
        <w:rPr>
          <w:rtl w:val="true"/>
          <w:lang w:eastAsia="he-IL"/>
        </w:rPr>
        <w:t xml:space="preserve">מה </w:t>
      </w:r>
      <w:bookmarkStart w:id="11946" w:name="_ETM_Q1_9499899"/>
      <w:bookmarkEnd w:id="11946"/>
      <w:r>
        <w:rPr>
          <w:rtl w:val="true"/>
          <w:lang w:eastAsia="he-IL"/>
        </w:rPr>
        <w:t xml:space="preserve">האוכלוסיות הפגיעות ביותר בתוך החברה </w:t>
      </w:r>
      <w:bookmarkStart w:id="11947" w:name="_ETM_Q1_9502503"/>
      <w:bookmarkEnd w:id="11947"/>
      <w:r>
        <w:rPr>
          <w:rtl w:val="true"/>
          <w:lang w:eastAsia="he-IL"/>
        </w:rPr>
        <w:t>הערבית</w:t>
      </w:r>
      <w:bookmarkStart w:id="11948" w:name="_ETM_Q1_9503542"/>
      <w:bookmarkStart w:id="11949" w:name="_ETM_Q1_9504736"/>
      <w:bookmarkStart w:id="11950" w:name="_ETM_Q1_9506321"/>
      <w:bookmarkStart w:id="11951" w:name="_ETM_Q1_9504356"/>
      <w:bookmarkStart w:id="11952" w:name="_ETM_Q1_9503751"/>
      <w:bookmarkStart w:id="11953" w:name="_ETM_Q1_9504334"/>
      <w:bookmarkStart w:id="11954" w:name="_ETM_Q1_9504605"/>
      <w:bookmarkEnd w:id="11948"/>
      <w:bookmarkEnd w:id="11949"/>
      <w:bookmarkEnd w:id="11950"/>
      <w:bookmarkEnd w:id="11951"/>
      <w:bookmarkEnd w:id="11952"/>
      <w:bookmarkEnd w:id="11953"/>
      <w:bookmarkEnd w:id="1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955" w:name="_ETM_Q1_9504279"/>
      <w:bookmarkEnd w:id="1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6" w:name="_ETM_Q1_9503953"/>
      <w:bookmarkStart w:id="11957" w:name="_ETM_Q1_9502555"/>
      <w:bookmarkStart w:id="11958" w:name="_ETM_Q1_9504325"/>
      <w:bookmarkStart w:id="11959" w:name="_ETM_Q1_9503953"/>
      <w:bookmarkStart w:id="11960" w:name="_ETM_Q1_9502555"/>
      <w:bookmarkStart w:id="11961" w:name="_ETM_Q1_9504325"/>
      <w:bookmarkEnd w:id="11959"/>
      <w:bookmarkEnd w:id="11960"/>
      <w:bookmarkEnd w:id="11961"/>
    </w:p>
    <w:p>
      <w:pPr>
        <w:pStyle w:val="Style14"/>
        <w:keepNext w:val="true"/>
        <w:rPr/>
      </w:pPr>
      <w:bookmarkStart w:id="11962" w:name="ET_speaker_5854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3" w:name="_ETM_Q1_9504346"/>
      <w:bookmarkStart w:id="11964" w:name="_ETM_Q1_9504303"/>
      <w:bookmarkEnd w:id="11963"/>
      <w:bookmarkEnd w:id="11964"/>
      <w:r>
        <w:rPr>
          <w:rtl w:val="true"/>
          <w:lang w:eastAsia="he-IL"/>
        </w:rPr>
        <w:t xml:space="preserve">יש לך </w:t>
      </w:r>
      <w:bookmarkStart w:id="11965" w:name="_ETM_Q1_9504921"/>
      <w:bookmarkEnd w:id="11965"/>
      <w:r>
        <w:rPr>
          <w:rtl w:val="true"/>
          <w:lang w:eastAsia="he-IL"/>
        </w:rPr>
        <w:t>פילוח תאונה בתוך יישוב או בכביש בין 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6" w:name="_ETM_Q1_9510895"/>
      <w:bookmarkStart w:id="11967" w:name="_ETM_Q1_9512176"/>
      <w:bookmarkStart w:id="11968" w:name="_ETM_Q1_9512130"/>
      <w:bookmarkStart w:id="11969" w:name="_ETM_Q1_9510895"/>
      <w:bookmarkStart w:id="11970" w:name="_ETM_Q1_9512176"/>
      <w:bookmarkStart w:id="11971" w:name="_ETM_Q1_9512130"/>
      <w:bookmarkEnd w:id="11969"/>
      <w:bookmarkEnd w:id="11970"/>
      <w:bookmarkEnd w:id="11971"/>
    </w:p>
    <w:p>
      <w:pPr>
        <w:pStyle w:val="Style35"/>
        <w:keepNext w:val="true"/>
        <w:rPr>
          <w:lang w:eastAsia="he-IL"/>
        </w:rPr>
      </w:pPr>
      <w:bookmarkStart w:id="11972" w:name="ET_guest_נחמה_לאור_דרור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3" w:name="_ETM_Q1_9511275"/>
      <w:bookmarkStart w:id="11974" w:name="_ETM_Q1_9511231"/>
      <w:bookmarkEnd w:id="11973"/>
      <w:bookmarkEnd w:id="11974"/>
      <w:r>
        <w:rPr>
          <w:rtl w:val="true"/>
          <w:lang w:eastAsia="he-IL"/>
        </w:rPr>
        <w:t xml:space="preserve">תכף אני אדבר </w:t>
      </w:r>
      <w:bookmarkStart w:id="11975" w:name="_ETM_Q1_9512390"/>
      <w:bookmarkEnd w:id="1197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11976" w:name="_ETM_Q1_9513279"/>
      <w:bookmarkEnd w:id="1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7" w:name="_ETM_Q1_9513324"/>
      <w:bookmarkStart w:id="11978" w:name="_ETM_Q1_9513324"/>
      <w:bookmarkEnd w:id="11978"/>
    </w:p>
    <w:p>
      <w:pPr>
        <w:pStyle w:val="Style14"/>
        <w:keepNext w:val="true"/>
        <w:rPr/>
      </w:pPr>
      <w:bookmarkStart w:id="11979" w:name="ET_speaker_5854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0" w:name="_ETM_Q1_9514633"/>
      <w:bookmarkStart w:id="11981" w:name="_ETM_Q1_9514586"/>
      <w:bookmarkEnd w:id="11980"/>
      <w:bookmarkEnd w:id="11981"/>
      <w:r>
        <w:rPr>
          <w:rtl w:val="true"/>
          <w:lang w:eastAsia="he-IL"/>
        </w:rPr>
        <w:t>לגבי המתים</w:t>
      </w:r>
      <w:r>
        <w:rPr>
          <w:rtl w:val="true"/>
          <w:lang w:eastAsia="he-IL"/>
        </w:rPr>
        <w:t>,</w:t>
      </w:r>
      <w:bookmarkStart w:id="11982" w:name="_ETM_Q1_9513829"/>
      <w:bookmarkEnd w:id="1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ר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3" w:name="_ETM_Q1_9516199"/>
      <w:bookmarkStart w:id="11984" w:name="_ETM_Q1_9515244"/>
      <w:bookmarkStart w:id="11985" w:name="_ETM_Q1_9515199"/>
      <w:bookmarkStart w:id="11986" w:name="_ETM_Q1_9516199"/>
      <w:bookmarkStart w:id="11987" w:name="_ETM_Q1_9515244"/>
      <w:bookmarkStart w:id="11988" w:name="_ETM_Q1_9515199"/>
      <w:bookmarkEnd w:id="11986"/>
      <w:bookmarkEnd w:id="11987"/>
      <w:bookmarkEnd w:id="11988"/>
    </w:p>
    <w:p>
      <w:pPr>
        <w:pStyle w:val="Style35"/>
        <w:keepNext w:val="true"/>
        <w:rPr>
          <w:lang w:eastAsia="he-IL"/>
        </w:rPr>
      </w:pPr>
      <w:bookmarkStart w:id="11989" w:name="ET_guest_נחמה_לאור_דרורי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0" w:name="_ETM_Q1_9516595"/>
      <w:bookmarkStart w:id="11991" w:name="_ETM_Q1_9516553"/>
      <w:bookmarkEnd w:id="11990"/>
      <w:bookmarkEnd w:id="11991"/>
      <w:r>
        <w:rPr>
          <w:rtl w:val="true"/>
          <w:lang w:eastAsia="he-IL"/>
        </w:rPr>
        <w:t>תכף אני אדבר על זה</w:t>
      </w:r>
      <w:r>
        <w:rPr>
          <w:rtl w:val="true"/>
          <w:lang w:eastAsia="he-IL"/>
        </w:rPr>
        <w:t xml:space="preserve">. </w:t>
      </w:r>
      <w:bookmarkStart w:id="11992" w:name="_ETM_Q1_9519710"/>
      <w:bookmarkEnd w:id="11992"/>
      <w:r>
        <w:rPr>
          <w:rtl w:val="true"/>
          <w:lang w:eastAsia="he-IL"/>
        </w:rPr>
        <w:t xml:space="preserve">אני רוצה רק לומר שאם אני מסתכלת על קבוצות גיל </w:t>
      </w:r>
      <w:bookmarkStart w:id="11993" w:name="_ETM_Q1_9525719"/>
      <w:bookmarkEnd w:id="11993"/>
      <w:r>
        <w:rPr>
          <w:rtl w:val="true"/>
          <w:lang w:eastAsia="he-IL"/>
        </w:rPr>
        <w:t>או א</w:t>
      </w:r>
      <w:bookmarkStart w:id="11994" w:name="_ETM_Q1_9524672"/>
      <w:bookmarkEnd w:id="11994"/>
      <w:r>
        <w:rPr>
          <w:rtl w:val="true"/>
          <w:lang w:eastAsia="he-IL"/>
        </w:rPr>
        <w:t>וכלוסי</w:t>
      </w:r>
      <w:bookmarkStart w:id="11995" w:name="_ETM_Q1_9524776"/>
      <w:bookmarkEnd w:id="11995"/>
      <w:r>
        <w:rPr>
          <w:rtl w:val="true"/>
          <w:lang w:eastAsia="he-IL"/>
        </w:rPr>
        <w:t>ות פגיעות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11996" w:name="_ETM_Q1_9527391"/>
      <w:bookmarkEnd w:id="11996"/>
      <w:r>
        <w:rPr>
          <w:rtl w:val="true"/>
          <w:lang w:eastAsia="he-IL"/>
        </w:rPr>
        <w:t>לנו את אוכלוסיית</w:t>
      </w:r>
      <w:bookmarkStart w:id="11997" w:name="_ETM_Q1_9529460"/>
      <w:bookmarkEnd w:id="11997"/>
      <w:r>
        <w:rPr>
          <w:rtl w:val="true"/>
          <w:lang w:eastAsia="he-IL"/>
        </w:rPr>
        <w:t xml:space="preserve"> הילדים שנפגעת מאוד קש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bookmarkStart w:id="11998" w:name="_ETM_Q1_9539502"/>
      <w:bookmarkEnd w:id="11998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bookmarkStart w:id="11999" w:name="_ETM_Q1_9541286"/>
      <w:bookmarkEnd w:id="1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0" w:name="_ETM_Q1_9539043"/>
      <w:bookmarkStart w:id="12001" w:name="_ETM_Q1_9539668"/>
      <w:bookmarkStart w:id="12002" w:name="_ETM_Q1_9541338"/>
      <w:bookmarkStart w:id="12003" w:name="_ETM_Q1_9539043"/>
      <w:bookmarkStart w:id="12004" w:name="_ETM_Q1_9539668"/>
      <w:bookmarkStart w:id="12005" w:name="_ETM_Q1_9541338"/>
      <w:bookmarkEnd w:id="12003"/>
      <w:bookmarkEnd w:id="12004"/>
      <w:bookmarkEnd w:id="12005"/>
    </w:p>
    <w:p>
      <w:pPr>
        <w:pStyle w:val="Style14"/>
        <w:keepNext w:val="true"/>
        <w:rPr/>
      </w:pPr>
      <w:bookmarkStart w:id="12006" w:name="ET_speaker_5854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7" w:name="_ETM_Q1_9539935"/>
      <w:bookmarkStart w:id="12008" w:name="_ETM_Q1_9539891"/>
      <w:bookmarkEnd w:id="12007"/>
      <w:bookmarkEnd w:id="12008"/>
      <w:r>
        <w:rPr>
          <w:rtl w:val="true"/>
          <w:lang w:eastAsia="he-IL"/>
        </w:rPr>
        <w:t>ילדים זאת אומרת בתוך ה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9" w:name="_ETM_Q1_9544137"/>
      <w:bookmarkStart w:id="12010" w:name="_ETM_Q1_9543279"/>
      <w:bookmarkStart w:id="12011" w:name="_ETM_Q1_9543226"/>
      <w:bookmarkStart w:id="12012" w:name="_ETM_Q1_9544137"/>
      <w:bookmarkStart w:id="12013" w:name="_ETM_Q1_9543279"/>
      <w:bookmarkStart w:id="12014" w:name="_ETM_Q1_9543226"/>
      <w:bookmarkEnd w:id="12012"/>
      <w:bookmarkEnd w:id="12013"/>
      <w:bookmarkEnd w:id="12014"/>
    </w:p>
    <w:p>
      <w:pPr>
        <w:pStyle w:val="Style35"/>
        <w:keepNext w:val="true"/>
        <w:rPr>
          <w:lang w:eastAsia="he-IL"/>
        </w:rPr>
      </w:pPr>
      <w:bookmarkStart w:id="12015" w:name="ET_guest_נחמה_לאור_דרורי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6" w:name="_ETM_Q1_9544547"/>
      <w:bookmarkStart w:id="12017" w:name="_ETM_Q1_9544500"/>
      <w:bookmarkEnd w:id="12016"/>
      <w:bookmarkEnd w:id="12017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. </w:t>
      </w:r>
      <w:bookmarkStart w:id="12018" w:name="_ETM_Q1_9543841"/>
      <w:bookmarkStart w:id="12019" w:name="_ETM_Q1_9543632"/>
      <w:bookmarkEnd w:id="12018"/>
      <w:bookmarkEnd w:id="1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0" w:name="_ETM_Q1_9544522"/>
      <w:bookmarkStart w:id="12021" w:name="_ETM_Q1_9543888"/>
      <w:bookmarkStart w:id="12022" w:name="_ETM_Q1_9544522"/>
      <w:bookmarkStart w:id="12023" w:name="_ETM_Q1_9543888"/>
      <w:bookmarkEnd w:id="12022"/>
      <w:bookmarkEnd w:id="12023"/>
    </w:p>
    <w:p>
      <w:pPr>
        <w:pStyle w:val="Style14"/>
        <w:keepNext w:val="true"/>
        <w:rPr/>
      </w:pPr>
      <w:bookmarkStart w:id="12024" w:name="ET_speaker_5854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5" w:name="_ETM_Q1_9544926"/>
      <w:bookmarkEnd w:id="12025"/>
      <w:r>
        <w:rPr>
          <w:rtl w:val="true"/>
          <w:lang w:eastAsia="he-IL"/>
        </w:rPr>
        <w:t>י</w:t>
      </w:r>
      <w:bookmarkStart w:id="12026" w:name="_ETM_Q1_9544985"/>
      <w:bookmarkEnd w:id="12026"/>
      <w:r>
        <w:rPr>
          <w:rtl w:val="true"/>
          <w:lang w:eastAsia="he-IL"/>
        </w:rPr>
        <w:t xml:space="preserve">לדים </w:t>
      </w:r>
      <w:bookmarkStart w:id="12027" w:name="_ETM_Q1_9545385"/>
      <w:bookmarkEnd w:id="12027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ישים </w:t>
      </w:r>
      <w:bookmarkStart w:id="12028" w:name="_ETM_Q1_9545153"/>
      <w:bookmarkEnd w:id="12028"/>
      <w:r>
        <w:rPr>
          <w:rtl w:val="true"/>
          <w:lang w:eastAsia="he-IL"/>
        </w:rPr>
        <w:t>בין עירוניים</w:t>
      </w:r>
      <w:bookmarkStart w:id="12029" w:name="_ETM_Q1_9546980"/>
      <w:bookmarkStart w:id="12030" w:name="_ETM_Q1_9546820"/>
      <w:bookmarkEnd w:id="12029"/>
      <w:bookmarkEnd w:id="12030"/>
      <w:r>
        <w:rPr>
          <w:rtl w:val="true"/>
          <w:lang w:eastAsia="he-IL"/>
        </w:rPr>
        <w:t>?</w:t>
      </w:r>
      <w:bookmarkStart w:id="12031" w:name="_ETM_Q1_9547820"/>
      <w:bookmarkEnd w:id="1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2" w:name="_ETM_Q1_9545420"/>
      <w:bookmarkStart w:id="12033" w:name="_ETM_Q1_9546339"/>
      <w:bookmarkStart w:id="12034" w:name="_ETM_Q1_9547941"/>
      <w:bookmarkStart w:id="12035" w:name="_ETM_Q1_9545420"/>
      <w:bookmarkStart w:id="12036" w:name="_ETM_Q1_9546339"/>
      <w:bookmarkStart w:id="12037" w:name="_ETM_Q1_9547941"/>
      <w:bookmarkEnd w:id="12035"/>
      <w:bookmarkEnd w:id="12036"/>
      <w:bookmarkEnd w:id="12037"/>
    </w:p>
    <w:p>
      <w:pPr>
        <w:pStyle w:val="Style14"/>
        <w:keepNext w:val="true"/>
        <w:rPr/>
      </w:pPr>
      <w:bookmarkStart w:id="12038" w:name="ET_speaker_634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9" w:name="_ETM_Q1_9546621"/>
      <w:bookmarkStart w:id="12040" w:name="_ETM_Q1_9546584"/>
      <w:bookmarkEnd w:id="12039"/>
      <w:bookmarkEnd w:id="12040"/>
      <w:r>
        <w:rPr>
          <w:rtl w:val="true"/>
          <w:lang w:eastAsia="he-IL"/>
        </w:rPr>
        <w:t>נוסעים עם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1" w:name="_ETM_Q1_9548718"/>
      <w:bookmarkStart w:id="12042" w:name="_ETM_Q1_9548665"/>
      <w:bookmarkStart w:id="12043" w:name="_ETM_Q1_9548718"/>
      <w:bookmarkStart w:id="12044" w:name="_ETM_Q1_9548665"/>
      <w:bookmarkEnd w:id="12043"/>
      <w:bookmarkEnd w:id="12044"/>
    </w:p>
    <w:p>
      <w:pPr>
        <w:pStyle w:val="Style35"/>
        <w:keepNext w:val="true"/>
        <w:rPr>
          <w:lang w:eastAsia="he-IL"/>
        </w:rPr>
      </w:pPr>
      <w:bookmarkStart w:id="12045" w:name="ET_guest_נחמה_לאור_דרורי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6" w:name="_ETM_Q1_9550025"/>
      <w:bookmarkEnd w:id="12046"/>
      <w:r>
        <w:rPr>
          <w:rtl w:val="true"/>
          <w:lang w:eastAsia="he-IL"/>
        </w:rPr>
        <w:t>ז</w:t>
      </w:r>
      <w:bookmarkStart w:id="12047" w:name="_ETM_Q1_9550082"/>
      <w:bookmarkEnd w:id="12047"/>
      <w:r>
        <w:rPr>
          <w:rtl w:val="true"/>
          <w:lang w:eastAsia="he-IL"/>
        </w:rPr>
        <w:t>ה בדרך כל</w:t>
      </w:r>
      <w:bookmarkStart w:id="12048" w:name="_ETM_Q1_9548950"/>
      <w:bookmarkEnd w:id="12048"/>
      <w:r>
        <w:rPr>
          <w:rtl w:val="true"/>
          <w:lang w:eastAsia="he-IL"/>
        </w:rPr>
        <w:t xml:space="preserve">ל הולכי </w:t>
      </w:r>
      <w:bookmarkStart w:id="12049" w:name="_ETM_Q1_9549698"/>
      <w:bookmarkEnd w:id="12049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סביבת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הם פגיעים</w:t>
      </w:r>
      <w:r>
        <w:rPr>
          <w:rtl w:val="true"/>
          <w:lang w:eastAsia="he-IL"/>
        </w:rPr>
        <w:t xml:space="preserve">. </w:t>
      </w:r>
      <w:bookmarkStart w:id="12050" w:name="_ETM_Q1_9557529"/>
      <w:bookmarkEnd w:id="1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1" w:name="_ETM_Q1_9556637"/>
      <w:bookmarkStart w:id="12052" w:name="_ETM_Q1_9555993"/>
      <w:bookmarkStart w:id="12053" w:name="_ETM_Q1_9557808"/>
      <w:bookmarkStart w:id="12054" w:name="_ETM_Q1_9557754"/>
      <w:bookmarkStart w:id="12055" w:name="_ETM_Q1_9556637"/>
      <w:bookmarkStart w:id="12056" w:name="_ETM_Q1_9555993"/>
      <w:bookmarkStart w:id="12057" w:name="_ETM_Q1_9557808"/>
      <w:bookmarkStart w:id="12058" w:name="_ETM_Q1_9557754"/>
      <w:bookmarkEnd w:id="12055"/>
      <w:bookmarkEnd w:id="12056"/>
      <w:bookmarkEnd w:id="12057"/>
      <w:bookmarkEnd w:id="12058"/>
    </w:p>
    <w:p>
      <w:pPr>
        <w:pStyle w:val="Style14"/>
        <w:keepNext w:val="true"/>
        <w:rPr/>
      </w:pPr>
      <w:bookmarkStart w:id="12059" w:name="ET_speaker_5854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0" w:name="_ETM_Q1_9557089"/>
      <w:bookmarkStart w:id="12061" w:name="_ETM_Q1_9557042"/>
      <w:bookmarkEnd w:id="12060"/>
      <w:bookmarkEnd w:id="12061"/>
      <w:r>
        <w:rPr>
          <w:rtl w:val="true"/>
          <w:lang w:eastAsia="he-IL"/>
        </w:rPr>
        <w:t>האחוז ה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2" w:name="_ETM_Q1_9557620"/>
      <w:bookmarkStart w:id="12063" w:name="_ETM_Q1_9558698"/>
      <w:bookmarkStart w:id="12064" w:name="_ETM_Q1_9558646"/>
      <w:bookmarkStart w:id="12065" w:name="_ETM_Q1_9557620"/>
      <w:bookmarkStart w:id="12066" w:name="_ETM_Q1_9558698"/>
      <w:bookmarkStart w:id="12067" w:name="_ETM_Q1_9558646"/>
      <w:bookmarkEnd w:id="12065"/>
      <w:bookmarkEnd w:id="12066"/>
      <w:bookmarkEnd w:id="12067"/>
    </w:p>
    <w:p>
      <w:pPr>
        <w:pStyle w:val="Style35"/>
        <w:keepNext w:val="true"/>
        <w:rPr>
          <w:lang w:eastAsia="he-IL"/>
        </w:rPr>
      </w:pPr>
      <w:bookmarkStart w:id="12068" w:name="ET_guest_נחמה_לאור_דרורי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12069" w:name="_ETM_Q1_9558037"/>
      <w:bookmarkStart w:id="12070" w:name="_ETM_Q1_9557994"/>
      <w:bookmarkEnd w:id="12069"/>
      <w:bookmarkEnd w:id="12070"/>
      <w:r>
        <w:rPr>
          <w:rtl w:val="true"/>
          <w:lang w:eastAsia="he-IL"/>
        </w:rPr>
        <w:t>גיעים הכ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מהווים</w:t>
      </w:r>
      <w:bookmarkStart w:id="12071" w:name="_ETM_Q1_9562235"/>
      <w:bookmarkEnd w:id="12071"/>
      <w:r>
        <w:rPr>
          <w:rtl w:val="true"/>
          <w:lang w:eastAsia="he-IL"/>
        </w:rPr>
        <w:t xml:space="preserve"> מכלל הילדים ההרוגים </w:t>
      </w:r>
      <w:bookmarkStart w:id="12072" w:name="_ETM_Q1_9563051"/>
      <w:bookmarkEnd w:id="12072"/>
      <w:r>
        <w:rPr>
          <w:rtl w:val="true"/>
          <w:lang w:eastAsia="he-IL"/>
        </w:rPr>
        <w:t xml:space="preserve">הם בערך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סיף פה את</w:t>
      </w:r>
      <w:bookmarkStart w:id="12073" w:name="_ETM_Q1_9568258"/>
      <w:bookmarkEnd w:id="12073"/>
      <w:r>
        <w:rPr>
          <w:rtl w:val="true"/>
          <w:lang w:eastAsia="he-IL"/>
        </w:rPr>
        <w:t xml:space="preserve"> התופעה של תאונות ח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של הרוגים בסביבת הבית</w:t>
      </w:r>
      <w:r>
        <w:rPr>
          <w:rtl w:val="true"/>
          <w:lang w:eastAsia="he-IL"/>
        </w:rPr>
        <w:t xml:space="preserve">. </w:t>
      </w:r>
      <w:bookmarkStart w:id="12074" w:name="_ETM_Q1_9576229"/>
      <w:bookmarkStart w:id="12075" w:name="_ETM_Q1_9576705"/>
      <w:bookmarkEnd w:id="12074"/>
      <w:bookmarkEnd w:id="1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6" w:name="_ETM_Q1_9576253"/>
      <w:bookmarkStart w:id="12077" w:name="_ETM_Q1_9575032"/>
      <w:bookmarkStart w:id="12078" w:name="_ETM_Q1_9576751"/>
      <w:bookmarkStart w:id="12079" w:name="_ETM_Q1_9576697"/>
      <w:bookmarkStart w:id="12080" w:name="_ETM_Q1_9576253"/>
      <w:bookmarkStart w:id="12081" w:name="_ETM_Q1_9575032"/>
      <w:bookmarkStart w:id="12082" w:name="_ETM_Q1_9576751"/>
      <w:bookmarkStart w:id="12083" w:name="_ETM_Q1_9576697"/>
      <w:bookmarkEnd w:id="12080"/>
      <w:bookmarkEnd w:id="12081"/>
      <w:bookmarkEnd w:id="12082"/>
      <w:bookmarkEnd w:id="12083"/>
    </w:p>
    <w:p>
      <w:pPr>
        <w:pStyle w:val="Style35"/>
        <w:keepNext w:val="true"/>
        <w:rPr>
          <w:lang w:eastAsia="he-IL"/>
        </w:rPr>
      </w:pPr>
      <w:bookmarkStart w:id="12084" w:name="ET_guest_קריאה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5" w:name="_ETM_Q1_9576592"/>
      <w:bookmarkEnd w:id="12085"/>
      <w:r>
        <w:rPr>
          <w:rtl w:val="true"/>
          <w:lang w:eastAsia="he-IL"/>
        </w:rPr>
        <w:t>כ</w:t>
      </w:r>
      <w:bookmarkStart w:id="12086" w:name="_ETM_Q1_9576634"/>
      <w:bookmarkEnd w:id="12086"/>
      <w:r>
        <w:rPr>
          <w:rtl w:val="true"/>
          <w:lang w:eastAsia="he-IL"/>
        </w:rPr>
        <w:t>לומר מתוך ה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7" w:name="_ETM_Q1_9578119"/>
      <w:bookmarkStart w:id="12088" w:name="_ETM_Q1_9579262"/>
      <w:bookmarkStart w:id="12089" w:name="_ETM_Q1_9579213"/>
      <w:bookmarkStart w:id="12090" w:name="_ETM_Q1_9578119"/>
      <w:bookmarkStart w:id="12091" w:name="_ETM_Q1_9579262"/>
      <w:bookmarkStart w:id="12092" w:name="_ETM_Q1_9579213"/>
      <w:bookmarkEnd w:id="12090"/>
      <w:bookmarkEnd w:id="12091"/>
      <w:bookmarkEnd w:id="12092"/>
    </w:p>
    <w:p>
      <w:pPr>
        <w:pStyle w:val="Style35"/>
        <w:keepNext w:val="true"/>
        <w:rPr>
          <w:lang w:eastAsia="he-IL"/>
        </w:rPr>
      </w:pPr>
      <w:bookmarkStart w:id="12093" w:name="ET_guest_נחמה_לאור_דרורי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4" w:name="_ETM_Q1_9578479"/>
      <w:bookmarkEnd w:id="12094"/>
      <w:r>
        <w:rPr>
          <w:rtl w:val="true"/>
          <w:lang w:eastAsia="he-IL"/>
        </w:rPr>
        <w:t>ב</w:t>
      </w:r>
      <w:bookmarkStart w:id="12095" w:name="_ETM_Q1_9578516"/>
      <w:bookmarkEnd w:id="12095"/>
      <w:r>
        <w:rPr>
          <w:rtl w:val="true"/>
          <w:lang w:eastAsia="he-IL"/>
        </w:rPr>
        <w:t>תוך ה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6" w:name="_ETM_Q1_9579789"/>
      <w:bookmarkStart w:id="12097" w:name="_ETM_Q1_9579173"/>
      <w:bookmarkStart w:id="12098" w:name="_ETM_Q1_9578475"/>
      <w:bookmarkStart w:id="12099" w:name="_ETM_Q1_9578615"/>
      <w:bookmarkStart w:id="12100" w:name="_ETM_Q1_9580541"/>
      <w:bookmarkStart w:id="12101" w:name="_ETM_Q1_9580495"/>
      <w:bookmarkStart w:id="12102" w:name="_ETM_Q1_9579789"/>
      <w:bookmarkStart w:id="12103" w:name="_ETM_Q1_9579173"/>
      <w:bookmarkStart w:id="12104" w:name="_ETM_Q1_9578475"/>
      <w:bookmarkStart w:id="12105" w:name="_ETM_Q1_9578615"/>
      <w:bookmarkStart w:id="12106" w:name="_ETM_Q1_9580541"/>
      <w:bookmarkStart w:id="12107" w:name="_ETM_Q1_9580495"/>
      <w:bookmarkEnd w:id="12102"/>
      <w:bookmarkEnd w:id="12103"/>
      <w:bookmarkEnd w:id="12104"/>
      <w:bookmarkEnd w:id="12105"/>
      <w:bookmarkEnd w:id="12106"/>
      <w:bookmarkEnd w:id="12107"/>
    </w:p>
    <w:p>
      <w:pPr>
        <w:pStyle w:val="Style14"/>
        <w:keepNext w:val="true"/>
        <w:rPr/>
      </w:pPr>
      <w:bookmarkStart w:id="12108" w:name="ET_speaker_5854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9" w:name="_ETM_Q1_9578388"/>
      <w:bookmarkStart w:id="12110" w:name="_ETM_Q1_9580224"/>
      <w:bookmarkStart w:id="12111" w:name="_ETM_Q1_9580172"/>
      <w:bookmarkEnd w:id="12109"/>
      <w:bookmarkEnd w:id="12110"/>
      <w:bookmarkEnd w:id="12111"/>
      <w:r>
        <w:rPr>
          <w:rtl w:val="true"/>
          <w:lang w:eastAsia="he-IL"/>
        </w:rPr>
        <w:t>וכמה תאונות חצר מתוך</w:t>
      </w:r>
      <w:r>
        <w:rPr>
          <w:rtl w:val="true"/>
          <w:lang w:eastAsia="he-IL"/>
        </w:rPr>
        <w:t>?</w:t>
      </w:r>
      <w:bookmarkStart w:id="12112" w:name="_ETM_Q1_9581492"/>
      <w:bookmarkEnd w:id="1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3" w:name="_ETM_Q1_9580358"/>
      <w:bookmarkStart w:id="12114" w:name="_ETM_Q1_9581537"/>
      <w:bookmarkStart w:id="12115" w:name="_ETM_Q1_9580358"/>
      <w:bookmarkStart w:id="12116" w:name="_ETM_Q1_9581537"/>
      <w:bookmarkEnd w:id="12115"/>
      <w:bookmarkEnd w:id="12116"/>
    </w:p>
    <w:p>
      <w:pPr>
        <w:pStyle w:val="Style35"/>
        <w:keepNext w:val="true"/>
        <w:rPr>
          <w:lang w:eastAsia="he-IL"/>
        </w:rPr>
      </w:pPr>
      <w:bookmarkStart w:id="12117" w:name="ET_guest_נחמה_לאור_דרורי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8" w:name="_ETM_Q1_9580747"/>
      <w:bookmarkStart w:id="12119" w:name="_ETM_Q1_9580702"/>
      <w:bookmarkEnd w:id="12118"/>
      <w:bookmarkEnd w:id="12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120" w:name="_ETM_Q1_9581013"/>
      <w:bookmarkEnd w:id="12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1" w:name="_ETM_Q1_9583070"/>
      <w:bookmarkStart w:id="12122" w:name="_ETM_Q1_9582157"/>
      <w:bookmarkStart w:id="12123" w:name="_ETM_Q1_9583261"/>
      <w:bookmarkStart w:id="12124" w:name="_ETM_Q1_9583214"/>
      <w:bookmarkStart w:id="12125" w:name="_ETM_Q1_9583070"/>
      <w:bookmarkStart w:id="12126" w:name="_ETM_Q1_9582157"/>
      <w:bookmarkStart w:id="12127" w:name="_ETM_Q1_9583261"/>
      <w:bookmarkStart w:id="12128" w:name="_ETM_Q1_9583214"/>
      <w:bookmarkEnd w:id="12125"/>
      <w:bookmarkEnd w:id="12126"/>
      <w:bookmarkEnd w:id="12127"/>
      <w:bookmarkEnd w:id="12128"/>
    </w:p>
    <w:p>
      <w:pPr>
        <w:pStyle w:val="Style14"/>
        <w:keepNext w:val="true"/>
        <w:rPr/>
      </w:pPr>
      <w:bookmarkStart w:id="12129" w:name="ET_speaker_5854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0" w:name="_ETM_Q1_9583502"/>
      <w:bookmarkStart w:id="12131" w:name="_ETM_Q1_9583455"/>
      <w:bookmarkEnd w:id="12130"/>
      <w:bookmarkEnd w:id="12131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12132" w:name="_ETM_Q1_9582829"/>
      <w:bookmarkEnd w:id="1213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תאונות ח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3" w:name="_ETM_Q1_9585887"/>
      <w:bookmarkStart w:id="12134" w:name="_ETM_Q1_9585840"/>
      <w:bookmarkStart w:id="12135" w:name="_ETM_Q1_9585887"/>
      <w:bookmarkStart w:id="12136" w:name="_ETM_Q1_9585840"/>
      <w:bookmarkEnd w:id="12135"/>
      <w:bookmarkEnd w:id="12136"/>
    </w:p>
    <w:p>
      <w:pPr>
        <w:pStyle w:val="Style35"/>
        <w:keepNext w:val="true"/>
        <w:rPr>
          <w:lang w:eastAsia="he-IL"/>
        </w:rPr>
      </w:pPr>
      <w:bookmarkStart w:id="12137" w:name="ET_guest_נחמה_לאור_דרורי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8" w:name="_ETM_Q1_9587213"/>
      <w:bookmarkStart w:id="12139" w:name="_ETM_Q1_9587163"/>
      <w:bookmarkEnd w:id="12138"/>
      <w:bookmarkEnd w:id="12139"/>
      <w:r>
        <w:rPr>
          <w:rtl w:val="true"/>
          <w:lang w:eastAsia="he-IL"/>
        </w:rPr>
        <w:t xml:space="preserve">אני </w:t>
      </w:r>
      <w:bookmarkStart w:id="12140" w:name="_ETM_Q1_9587502"/>
      <w:bookmarkEnd w:id="12140"/>
      <w:r>
        <w:rPr>
          <w:rtl w:val="true"/>
          <w:lang w:eastAsia="he-IL"/>
        </w:rPr>
        <w:t>לא חושבת שזו תופעה כל כך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</w:t>
      </w:r>
      <w:bookmarkStart w:id="12141" w:name="_ETM_Q1_9591944"/>
      <w:bookmarkEnd w:id="12141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אונות אחדות של תאונות חצר</w:t>
      </w:r>
      <w:r>
        <w:rPr>
          <w:rtl w:val="true"/>
          <w:lang w:eastAsia="he-IL"/>
        </w:rPr>
        <w:t xml:space="preserve">. </w:t>
      </w:r>
      <w:bookmarkStart w:id="12142" w:name="_ETM_Q1_9595310"/>
      <w:bookmarkEnd w:id="12142"/>
      <w:r>
        <w:rPr>
          <w:rtl w:val="true"/>
          <w:lang w:eastAsia="he-IL"/>
        </w:rPr>
        <w:t xml:space="preserve">זה ממש תאונות </w:t>
      </w:r>
      <w:bookmarkStart w:id="12143" w:name="_ETM_Q1_9596818"/>
      <w:bookmarkEnd w:id="12143"/>
      <w:r>
        <w:rPr>
          <w:rtl w:val="true"/>
          <w:lang w:eastAsia="he-IL"/>
        </w:rPr>
        <w:t>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הרוגים הם הולכי רגל ב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4" w:name="_ETM_Q1_9601369"/>
      <w:bookmarkStart w:id="12145" w:name="_ETM_Q1_9602698"/>
      <w:bookmarkStart w:id="12146" w:name="_ETM_Q1_9604293"/>
      <w:bookmarkStart w:id="12147" w:name="_ETM_Q1_9604243"/>
      <w:bookmarkStart w:id="12148" w:name="_ETM_Q1_9601369"/>
      <w:bookmarkStart w:id="12149" w:name="_ETM_Q1_9602698"/>
      <w:bookmarkStart w:id="12150" w:name="_ETM_Q1_9604293"/>
      <w:bookmarkStart w:id="12151" w:name="_ETM_Q1_9604243"/>
      <w:bookmarkEnd w:id="12148"/>
      <w:bookmarkEnd w:id="12149"/>
      <w:bookmarkEnd w:id="12150"/>
      <w:bookmarkEnd w:id="12151"/>
    </w:p>
    <w:p>
      <w:pPr>
        <w:pStyle w:val="Style14"/>
        <w:keepNext w:val="true"/>
        <w:rPr/>
      </w:pPr>
      <w:bookmarkStart w:id="12152" w:name="ET_speaker_5854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3" w:name="_ETM_Q1_9604455"/>
      <w:bookmarkStart w:id="12154" w:name="_ETM_Q1_9604409"/>
      <w:bookmarkEnd w:id="12153"/>
      <w:bookmarkEnd w:id="12154"/>
      <w:r>
        <w:rPr>
          <w:rtl w:val="true"/>
          <w:lang w:eastAsia="he-IL"/>
        </w:rPr>
        <w:t>אפרופו תחבורה ו</w:t>
      </w:r>
      <w:bookmarkStart w:id="12155" w:name="_ETM_Q1_9604941"/>
      <w:bookmarkEnd w:id="12155"/>
      <w:r>
        <w:rPr>
          <w:rtl w:val="true"/>
          <w:lang w:eastAsia="he-IL"/>
        </w:rPr>
        <w:t>כבישים</w:t>
      </w:r>
      <w:r>
        <w:rPr>
          <w:rtl w:val="true"/>
          <w:lang w:eastAsia="he-IL"/>
        </w:rPr>
        <w:t xml:space="preserve">, </w:t>
      </w:r>
      <w:bookmarkStart w:id="12156" w:name="_ETM_Q1_9606841"/>
      <w:bookmarkEnd w:id="12156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קיצוצים ותקציבים וחבל ע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7" w:name="_ETM_Q1_9612887"/>
      <w:bookmarkStart w:id="12158" w:name="_ETM_Q1_9611794"/>
      <w:bookmarkStart w:id="12159" w:name="_ETM_Q1_9611362"/>
      <w:bookmarkStart w:id="12160" w:name="_ETM_Q1_9611753"/>
      <w:bookmarkStart w:id="12161" w:name="_ETM_Q1_9612743"/>
      <w:bookmarkStart w:id="12162" w:name="_ETM_Q1_9612692"/>
      <w:bookmarkStart w:id="12163" w:name="_ETM_Q1_9612887"/>
      <w:bookmarkStart w:id="12164" w:name="_ETM_Q1_9611794"/>
      <w:bookmarkStart w:id="12165" w:name="_ETM_Q1_9611362"/>
      <w:bookmarkStart w:id="12166" w:name="_ETM_Q1_9611753"/>
      <w:bookmarkStart w:id="12167" w:name="_ETM_Q1_9612743"/>
      <w:bookmarkStart w:id="12168" w:name="_ETM_Q1_9612692"/>
      <w:bookmarkEnd w:id="12163"/>
      <w:bookmarkEnd w:id="12164"/>
      <w:bookmarkEnd w:id="12165"/>
      <w:bookmarkEnd w:id="12166"/>
      <w:bookmarkEnd w:id="12167"/>
      <w:bookmarkEnd w:id="12168"/>
    </w:p>
    <w:p>
      <w:pPr>
        <w:pStyle w:val="Style35"/>
        <w:keepNext w:val="true"/>
        <w:rPr>
          <w:lang w:eastAsia="he-IL"/>
        </w:rPr>
      </w:pPr>
      <w:bookmarkStart w:id="12169" w:name="ET_guest_אבנר_פלור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0" w:name="_ETM_Q1_9613216"/>
      <w:bookmarkStart w:id="12171" w:name="_ETM_Q1_9613174"/>
      <w:bookmarkEnd w:id="12170"/>
      <w:bookmarkEnd w:id="12171"/>
      <w:r>
        <w:rPr>
          <w:rtl w:val="true"/>
          <w:lang w:eastAsia="he-IL"/>
        </w:rPr>
        <w:t xml:space="preserve">אבל דווקא </w:t>
      </w:r>
      <w:bookmarkStart w:id="12172" w:name="_ETM_Q1_9614077"/>
      <w:bookmarkEnd w:id="12172"/>
      <w:r>
        <w:rPr>
          <w:rtl w:val="true"/>
          <w:lang w:eastAsia="he-IL"/>
        </w:rPr>
        <w:t>דיב</w:t>
      </w:r>
      <w:bookmarkStart w:id="12173" w:name="_ETM_Q1_9613222"/>
      <w:bookmarkEnd w:id="12173"/>
      <w:r>
        <w:rPr>
          <w:rtl w:val="true"/>
          <w:lang w:eastAsia="he-IL"/>
        </w:rPr>
        <w:t>רנו על זה בש</w:t>
      </w:r>
      <w:bookmarkStart w:id="12174" w:name="_ETM_Q1_9613221"/>
      <w:bookmarkEnd w:id="12174"/>
      <w:r>
        <w:rPr>
          <w:rtl w:val="true"/>
          <w:lang w:eastAsia="he-IL"/>
        </w:rPr>
        <w:t>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2175" w:name="_ETM_Q1_9615297"/>
      <w:bookmarkEnd w:id="12175"/>
      <w:r>
        <w:rPr>
          <w:rtl w:val="true"/>
          <w:lang w:eastAsia="he-IL"/>
        </w:rPr>
        <w:t>אם היית בדיו</w:t>
      </w:r>
      <w:bookmarkStart w:id="12176" w:name="_ETM_Q1_9615496"/>
      <w:bookmarkEnd w:id="12176"/>
      <w:r>
        <w:rPr>
          <w:rtl w:val="true"/>
          <w:lang w:eastAsia="he-IL"/>
        </w:rPr>
        <w:t>ן הקודם על כ</w:t>
      </w:r>
      <w:bookmarkStart w:id="12177" w:name="_ETM_Q1_9615699"/>
      <w:bookmarkEnd w:id="12177"/>
      <w:r>
        <w:rPr>
          <w:rtl w:val="true"/>
          <w:lang w:eastAsia="he-IL"/>
        </w:rPr>
        <w:t xml:space="preserve">ל נושא תשתיות בחברה </w:t>
      </w:r>
      <w:bookmarkStart w:id="12178" w:name="_ETM_Q1_9617818"/>
      <w:bookmarkEnd w:id="12178"/>
      <w:r>
        <w:rPr>
          <w:rtl w:val="true"/>
          <w:lang w:eastAsia="he-IL"/>
        </w:rPr>
        <w:t>הערבית דווקא יש לה המון תקציב</w:t>
      </w:r>
      <w:bookmarkStart w:id="12179" w:name="_ETM_Q1_9619472"/>
      <w:bookmarkEnd w:id="1217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180" w:name="_ETM_Q1_9619943"/>
      <w:bookmarkEnd w:id="1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1" w:name="_ETM_Q1_9620759"/>
      <w:bookmarkStart w:id="12182" w:name="_ETM_Q1_9619990"/>
      <w:bookmarkStart w:id="12183" w:name="_ETM_Q1_9620759"/>
      <w:bookmarkStart w:id="12184" w:name="_ETM_Q1_9619990"/>
      <w:bookmarkEnd w:id="12183"/>
      <w:bookmarkEnd w:id="12184"/>
    </w:p>
    <w:p>
      <w:pPr>
        <w:pStyle w:val="Style14"/>
        <w:keepNext w:val="true"/>
        <w:rPr/>
      </w:pPr>
      <w:bookmarkStart w:id="12185" w:name="ET_speaker_5854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6" w:name="_ETM_Q1_9621108"/>
      <w:bookmarkEnd w:id="12186"/>
      <w:r>
        <w:rPr>
          <w:rtl w:val="true"/>
          <w:lang w:eastAsia="he-IL"/>
        </w:rPr>
        <w:t>א</w:t>
      </w:r>
      <w:bookmarkStart w:id="12187" w:name="_ETM_Q1_9621159"/>
      <w:bookmarkEnd w:id="12187"/>
      <w:r>
        <w:rPr>
          <w:rtl w:val="true"/>
          <w:lang w:eastAsia="he-IL"/>
        </w:rPr>
        <w:t xml:space="preserve">נחנו מכירים את המציאות </w:t>
      </w:r>
      <w:bookmarkStart w:id="12188" w:name="_ETM_Q1_9623304"/>
      <w:bookmarkEnd w:id="12188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9" w:name="_ETM_Q1_9624365"/>
      <w:bookmarkStart w:id="12190" w:name="_ETM_Q1_9624199"/>
      <w:bookmarkStart w:id="12191" w:name="_ETM_Q1_9624365"/>
      <w:bookmarkStart w:id="12192" w:name="_ETM_Q1_9624199"/>
      <w:bookmarkEnd w:id="12191"/>
      <w:bookmarkEnd w:id="12192"/>
    </w:p>
    <w:p>
      <w:pPr>
        <w:pStyle w:val="Style35"/>
        <w:keepNext w:val="true"/>
        <w:rPr>
          <w:lang w:eastAsia="he-IL"/>
        </w:rPr>
      </w:pPr>
      <w:bookmarkStart w:id="12193" w:name="ET_guest_אבנר_פלור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4" w:name="_ETM_Q1_9623521"/>
      <w:bookmarkStart w:id="12195" w:name="_ETM_Q1_9623474"/>
      <w:bookmarkEnd w:id="12194"/>
      <w:bookmarkEnd w:id="12195"/>
      <w:r>
        <w:rPr>
          <w:rtl w:val="true"/>
          <w:lang w:eastAsia="he-IL"/>
        </w:rPr>
        <w:t>אנחנו גם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6" w:name="_ETM_Q1_9623977"/>
      <w:bookmarkStart w:id="12197" w:name="_ETM_Q1_9625488"/>
      <w:bookmarkStart w:id="12198" w:name="_ETM_Q1_9625370"/>
      <w:bookmarkStart w:id="12199" w:name="_ETM_Q1_9623977"/>
      <w:bookmarkStart w:id="12200" w:name="_ETM_Q1_9625488"/>
      <w:bookmarkStart w:id="12201" w:name="_ETM_Q1_9625370"/>
      <w:bookmarkEnd w:id="12199"/>
      <w:bookmarkEnd w:id="12200"/>
      <w:bookmarkEnd w:id="12201"/>
    </w:p>
    <w:p>
      <w:pPr>
        <w:pStyle w:val="Style14"/>
        <w:keepNext w:val="true"/>
        <w:rPr/>
      </w:pPr>
      <w:bookmarkStart w:id="12202" w:name="ET_speaker_5854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203" w:name="_ETM_Q1_9624991"/>
      <w:bookmarkStart w:id="12204" w:name="_ETM_Q1_9624959"/>
      <w:bookmarkEnd w:id="12203"/>
      <w:bookmarkEnd w:id="12204"/>
      <w:r>
        <w:rPr>
          <w:rtl w:val="true"/>
          <w:lang w:eastAsia="he-IL"/>
        </w:rPr>
        <w:t xml:space="preserve">ז ההמון תקציבים כנראה מעט מאוד </w:t>
      </w:r>
      <w:bookmarkStart w:id="12205" w:name="_ETM_Q1_9628235"/>
      <w:bookmarkEnd w:id="12205"/>
      <w:r>
        <w:rPr>
          <w:rtl w:val="true"/>
          <w:lang w:eastAsia="he-IL"/>
        </w:rPr>
        <w:t>כדי לשפר את המצב ה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ווקא</w:t>
      </w:r>
      <w:bookmarkStart w:id="12206" w:name="_ETM_Q1_9631547"/>
      <w:bookmarkEnd w:id="122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7" w:name="_ETM_Q1_9632531"/>
      <w:bookmarkStart w:id="12208" w:name="_ETM_Q1_9631855"/>
      <w:bookmarkStart w:id="12209" w:name="_ETM_Q1_9631811"/>
      <w:bookmarkStart w:id="12210" w:name="_ETM_Q1_9632531"/>
      <w:bookmarkStart w:id="12211" w:name="_ETM_Q1_9631855"/>
      <w:bookmarkStart w:id="12212" w:name="_ETM_Q1_9631811"/>
      <w:bookmarkEnd w:id="12210"/>
      <w:bookmarkEnd w:id="12211"/>
      <w:bookmarkEnd w:id="12212"/>
    </w:p>
    <w:p>
      <w:pPr>
        <w:pStyle w:val="Style31"/>
        <w:keepNext w:val="true"/>
        <w:rPr/>
      </w:pPr>
      <w:bookmarkStart w:id="12213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4" w:name="_ETM_Q1_9632931"/>
      <w:bookmarkStart w:id="12215" w:name="_ETM_Q1_9632885"/>
      <w:bookmarkEnd w:id="12214"/>
      <w:bookmarkEnd w:id="12215"/>
      <w:r>
        <w:rPr>
          <w:rtl w:val="true"/>
          <w:lang w:eastAsia="he-IL"/>
        </w:rPr>
        <w:t xml:space="preserve">דווקא בתשתיות משרד </w:t>
      </w:r>
      <w:bookmarkStart w:id="12216" w:name="_ETM_Q1_9634667"/>
      <w:bookmarkEnd w:id="12216"/>
      <w:r>
        <w:rPr>
          <w:rtl w:val="true"/>
          <w:lang w:eastAsia="he-IL"/>
        </w:rPr>
        <w:t xml:space="preserve">התחבורה משקיע </w:t>
      </w:r>
      <w:bookmarkStart w:id="12217" w:name="_ETM_Q1_9634370"/>
      <w:bookmarkEnd w:id="12217"/>
      <w:r>
        <w:rPr>
          <w:rtl w:val="true"/>
          <w:lang w:eastAsia="he-IL"/>
        </w:rPr>
        <w:t>והמדינה משקיעים הרבה כסף</w:t>
      </w:r>
      <w:r>
        <w:rPr>
          <w:rtl w:val="true"/>
          <w:lang w:eastAsia="he-IL"/>
        </w:rPr>
        <w:t xml:space="preserve">. </w:t>
      </w:r>
      <w:bookmarkStart w:id="12218" w:name="_ETM_Q1_9637346"/>
      <w:bookmarkEnd w:id="1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9" w:name="_ETM_Q1_9642641"/>
      <w:bookmarkStart w:id="12220" w:name="_ETM_Q1_9637392"/>
      <w:bookmarkStart w:id="12221" w:name="_ETM_Q1_9642641"/>
      <w:bookmarkStart w:id="12222" w:name="_ETM_Q1_9637392"/>
      <w:bookmarkEnd w:id="12221"/>
      <w:bookmarkEnd w:id="12222"/>
    </w:p>
    <w:p>
      <w:pPr>
        <w:pStyle w:val="Style14"/>
        <w:keepNext w:val="true"/>
        <w:rPr/>
      </w:pPr>
      <w:bookmarkStart w:id="12223" w:name="ET_speaker_5854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4" w:name="_ETM_Q1_9643078"/>
      <w:bookmarkStart w:id="12225" w:name="_ETM_Q1_9643039"/>
      <w:bookmarkEnd w:id="12224"/>
      <w:bookmarkEnd w:id="122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226" w:name="_ETM_Q1_9641815"/>
      <w:bookmarkEnd w:id="12226"/>
      <w:r>
        <w:rPr>
          <w:rtl w:val="true"/>
          <w:lang w:eastAsia="he-IL"/>
        </w:rPr>
        <w:t>ערים</w:t>
      </w:r>
      <w:bookmarkStart w:id="12227" w:name="_ETM_Q1_9641472"/>
      <w:bookmarkStart w:id="12228" w:name="_ETM_Q1_9642237"/>
      <w:bookmarkEnd w:id="12227"/>
      <w:bookmarkEnd w:id="12228"/>
      <w:r>
        <w:rPr>
          <w:rtl w:val="true"/>
          <w:lang w:eastAsia="he-IL"/>
        </w:rPr>
        <w:t xml:space="preserve"> הם תהומיים</w:t>
      </w:r>
      <w:r>
        <w:rPr>
          <w:rtl w:val="true"/>
          <w:lang w:eastAsia="he-IL"/>
        </w:rPr>
        <w:t xml:space="preserve">. </w:t>
      </w:r>
      <w:bookmarkStart w:id="12229" w:name="_ETM_Q1_9643870"/>
      <w:bookmarkEnd w:id="12229"/>
      <w:r>
        <w:rPr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יישוב</w:t>
      </w:r>
      <w:bookmarkStart w:id="12230" w:name="_ETM_Q1_9646303"/>
      <w:bookmarkEnd w:id="12230"/>
      <w:r>
        <w:rPr>
          <w:rtl w:val="true"/>
          <w:lang w:eastAsia="he-IL"/>
        </w:rPr>
        <w:t>ים יהודים ליישובים ערבים</w:t>
      </w:r>
      <w:bookmarkStart w:id="12231" w:name="_ETM_Q1_9645671"/>
      <w:bookmarkStart w:id="12232" w:name="_ETM_Q1_9646920"/>
      <w:bookmarkEnd w:id="12231"/>
      <w:bookmarkEnd w:id="12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ישובים בין עירוניים</w:t>
      </w:r>
      <w:r>
        <w:rPr>
          <w:rtl w:val="true"/>
          <w:lang w:eastAsia="he-IL"/>
        </w:rPr>
        <w:t xml:space="preserve">. </w:t>
      </w:r>
      <w:bookmarkStart w:id="12233" w:name="_ETM_Q1_9651787"/>
      <w:bookmarkEnd w:id="1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4" w:name="_ETM_Q1_9650051"/>
      <w:bookmarkStart w:id="12235" w:name="_ETM_Q1_9652040"/>
      <w:bookmarkStart w:id="12236" w:name="_ETM_Q1_9651989"/>
      <w:bookmarkStart w:id="12237" w:name="_ETM_Q1_9650051"/>
      <w:bookmarkStart w:id="12238" w:name="_ETM_Q1_9652040"/>
      <w:bookmarkStart w:id="12239" w:name="_ETM_Q1_9651989"/>
      <w:bookmarkEnd w:id="12237"/>
      <w:bookmarkEnd w:id="12238"/>
      <w:bookmarkEnd w:id="12239"/>
    </w:p>
    <w:p>
      <w:pPr>
        <w:pStyle w:val="Style31"/>
        <w:keepNext w:val="true"/>
        <w:rPr/>
      </w:pPr>
      <w:bookmarkStart w:id="12240" w:name="ET_yor_515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1" w:name="_ETM_Q1_9650940"/>
      <w:bookmarkStart w:id="12242" w:name="_ETM_Q1_9650901"/>
      <w:bookmarkEnd w:id="12241"/>
      <w:bookmarkEnd w:id="12242"/>
      <w:r>
        <w:rPr>
          <w:rtl w:val="true"/>
          <w:lang w:eastAsia="he-IL"/>
        </w:rPr>
        <w:t>אבל יש לזה הרבה סיבות</w:t>
      </w:r>
      <w:r>
        <w:rPr>
          <w:rtl w:val="true"/>
          <w:lang w:eastAsia="he-IL"/>
        </w:rPr>
        <w:t xml:space="preserve">. </w:t>
      </w:r>
      <w:bookmarkStart w:id="12243" w:name="_ETM_Q1_9653481"/>
      <w:bookmarkStart w:id="12244" w:name="_ETM_Q1_9652577"/>
      <w:bookmarkStart w:id="12245" w:name="_ETM_Q1_9652012"/>
      <w:bookmarkEnd w:id="12243"/>
      <w:bookmarkEnd w:id="12244"/>
      <w:bookmarkEnd w:id="1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6" w:name="_ETM_Q1_9652859"/>
      <w:bookmarkStart w:id="12247" w:name="_ETM_Q1_9652358"/>
      <w:bookmarkStart w:id="12248" w:name="_ETM_Q1_9653535"/>
      <w:bookmarkStart w:id="12249" w:name="_ETM_Q1_9652859"/>
      <w:bookmarkStart w:id="12250" w:name="_ETM_Q1_9652358"/>
      <w:bookmarkStart w:id="12251" w:name="_ETM_Q1_9653535"/>
      <w:bookmarkEnd w:id="12249"/>
      <w:bookmarkEnd w:id="12250"/>
      <w:bookmarkEnd w:id="12251"/>
    </w:p>
    <w:p>
      <w:pPr>
        <w:pStyle w:val="Style14"/>
        <w:keepNext w:val="true"/>
        <w:rPr/>
      </w:pPr>
      <w:bookmarkStart w:id="12252" w:name="ET_speaker_5854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3" w:name="_ETM_Q1_9653426"/>
      <w:bookmarkStart w:id="12254" w:name="_ETM_Q1_9653264"/>
      <w:bookmarkStart w:id="12255" w:name="_ETM_Q1_9653219"/>
      <w:bookmarkEnd w:id="12253"/>
      <w:bookmarkEnd w:id="12254"/>
      <w:bookmarkEnd w:id="12255"/>
      <w:r>
        <w:rPr>
          <w:rtl w:val="true"/>
          <w:lang w:eastAsia="he-IL"/>
        </w:rPr>
        <w:t>ההבדלים תהומיים</w:t>
      </w:r>
      <w:r>
        <w:rPr>
          <w:rtl w:val="true"/>
          <w:lang w:eastAsia="he-IL"/>
        </w:rPr>
        <w:t xml:space="preserve">. </w:t>
      </w:r>
      <w:bookmarkStart w:id="12256" w:name="_ETM_Q1_9654482"/>
      <w:bookmarkStart w:id="12257" w:name="_ETM_Q1_9656139"/>
      <w:bookmarkEnd w:id="12256"/>
      <w:bookmarkEnd w:id="12257"/>
      <w:r>
        <w:rPr>
          <w:rtl w:val="true"/>
          <w:lang w:eastAsia="he-IL"/>
        </w:rPr>
        <w:t>אנחנו דווקא השתדלנו לעשות משהו לצמצם את זה</w:t>
      </w:r>
      <w:bookmarkStart w:id="12258" w:name="_ETM_Q1_9659136"/>
      <w:bookmarkEnd w:id="12258"/>
      <w:r>
        <w:rPr>
          <w:rtl w:val="true"/>
          <w:lang w:eastAsia="he-IL"/>
        </w:rPr>
        <w:t xml:space="preserve"> בתוכנית שבאנו </w:t>
      </w:r>
      <w:bookmarkStart w:id="12259" w:name="_ETM_Q1_9665460"/>
      <w:bookmarkEnd w:id="12259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מקצצים בה מימין ומ</w:t>
      </w:r>
      <w:bookmarkStart w:id="12260" w:name="_ETM_Q1_9669692"/>
      <w:bookmarkEnd w:id="12260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את </w:t>
      </w:r>
      <w:bookmarkStart w:id="12261" w:name="_ETM_Q1_9672061"/>
      <w:bookmarkEnd w:id="12261"/>
      <w:r>
        <w:rPr>
          <w:rtl w:val="true"/>
          <w:lang w:eastAsia="he-IL"/>
        </w:rPr>
        <w:t>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לי לשפר בתשתיות בתוך היישובים והכבישים ומדרכות</w:t>
      </w:r>
      <w:bookmarkStart w:id="12262" w:name="_ETM_Q1_9681140"/>
      <w:bookmarkEnd w:id="12262"/>
      <w:r>
        <w:rPr>
          <w:rtl w:val="true"/>
          <w:lang w:eastAsia="he-IL"/>
        </w:rPr>
        <w:t xml:space="preserve">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טיסט</w:t>
      </w:r>
      <w:bookmarkStart w:id="12263" w:name="_ETM_Q1_9682588"/>
      <w:bookmarkEnd w:id="12263"/>
      <w:r>
        <w:rPr>
          <w:rtl w:val="true"/>
          <w:lang w:eastAsia="he-IL"/>
        </w:rPr>
        <w:t>יקה הזאת תמשיך לחזור על עצמה</w:t>
      </w:r>
      <w:bookmarkStart w:id="12264" w:name="_ETM_Q1_9686137"/>
      <w:bookmarkEnd w:id="12264"/>
      <w:r>
        <w:rPr>
          <w:rtl w:val="true"/>
          <w:lang w:eastAsia="he-IL"/>
        </w:rPr>
        <w:t xml:space="preserve"> מתוך יד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5" w:name="_ETM_Q1_9688754"/>
      <w:bookmarkStart w:id="12266" w:name="_ETM_Q1_9688691"/>
      <w:bookmarkStart w:id="12267" w:name="_ETM_Q1_9688754"/>
      <w:bookmarkStart w:id="12268" w:name="_ETM_Q1_9688691"/>
      <w:bookmarkEnd w:id="12267"/>
      <w:bookmarkEnd w:id="12268"/>
    </w:p>
    <w:p>
      <w:pPr>
        <w:pStyle w:val="Normal"/>
        <w:rPr>
          <w:lang w:eastAsia="he-IL"/>
        </w:rPr>
      </w:pPr>
      <w:bookmarkStart w:id="12269" w:name="_ETM_Q1_9688866"/>
      <w:bookmarkStart w:id="12270" w:name="_ETM_Q1_9688819"/>
      <w:bookmarkEnd w:id="12269"/>
      <w:bookmarkEnd w:id="12270"/>
      <w:r>
        <w:rPr>
          <w:rtl w:val="true"/>
          <w:lang w:eastAsia="he-IL"/>
        </w:rPr>
        <w:t>זאת אומרת אנחנו פה יודעים מה הסי</w:t>
      </w:r>
      <w:bookmarkStart w:id="12271" w:name="_ETM_Q1_9690569"/>
      <w:bookmarkEnd w:id="12271"/>
      <w:r>
        <w:rPr>
          <w:rtl w:val="true"/>
          <w:lang w:eastAsia="he-IL"/>
        </w:rPr>
        <w:t xml:space="preserve">בה ובכל </w:t>
      </w:r>
      <w:bookmarkStart w:id="12272" w:name="_ETM_Q1_9691244"/>
      <w:bookmarkEnd w:id="12272"/>
      <w:r>
        <w:rPr>
          <w:rtl w:val="true"/>
          <w:lang w:eastAsia="he-IL"/>
        </w:rPr>
        <w:t>זאת מאפשרים לסטטיסטיקה לחזור על</w:t>
      </w:r>
      <w:bookmarkStart w:id="12273" w:name="_ETM_Q1_9695508"/>
      <w:bookmarkEnd w:id="12273"/>
      <w:r>
        <w:rPr>
          <w:rtl w:val="true"/>
          <w:lang w:eastAsia="he-IL"/>
        </w:rPr>
        <w:t xml:space="preserve"> עצמה בכל שנה מתוך ידיעה</w:t>
      </w:r>
      <w:r>
        <w:rPr>
          <w:rtl w:val="true"/>
          <w:lang w:eastAsia="he-IL"/>
        </w:rPr>
        <w:t xml:space="preserve">. </w:t>
      </w:r>
      <w:bookmarkStart w:id="12274" w:name="_ETM_Q1_9699886"/>
      <w:bookmarkEnd w:id="12274"/>
      <w:r>
        <w:rPr>
          <w:rtl w:val="true"/>
          <w:lang w:eastAsia="he-IL"/>
        </w:rPr>
        <w:t>אז ההשקעה בתשתיות בתוך היישובים הערבים היא הכרח קריטי בעניין</w:t>
      </w:r>
      <w:bookmarkStart w:id="12275" w:name="_ETM_Q1_9709342"/>
      <w:bookmarkEnd w:id="1227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2276" w:name="_ETM_Q1_9707798"/>
      <w:bookmarkEnd w:id="1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7" w:name="_ETM_Q1_9708425"/>
      <w:bookmarkStart w:id="12278" w:name="_ETM_Q1_9708027"/>
      <w:bookmarkStart w:id="12279" w:name="_ETM_Q1_9708425"/>
      <w:bookmarkStart w:id="12280" w:name="_ETM_Q1_9708027"/>
      <w:bookmarkEnd w:id="12279"/>
      <w:bookmarkEnd w:id="12280"/>
    </w:p>
    <w:p>
      <w:pPr>
        <w:pStyle w:val="Style31"/>
        <w:keepNext w:val="true"/>
        <w:rPr/>
      </w:pPr>
      <w:bookmarkStart w:id="12281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2" w:name="_ETM_Q1_9708823"/>
      <w:bookmarkStart w:id="12283" w:name="_ETM_Q1_9708771"/>
      <w:bookmarkEnd w:id="12282"/>
      <w:bookmarkEnd w:id="12283"/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2284" w:name="_ETM_Q1_9709083"/>
      <w:bookmarkEnd w:id="12284"/>
      <w:r>
        <w:rPr>
          <w:rtl w:val="true"/>
          <w:lang w:eastAsia="he-IL"/>
        </w:rPr>
        <w:t>ו לא הסיבה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5" w:name="_ETM_Q1_9711576"/>
      <w:bookmarkStart w:id="12286" w:name="_ETM_Q1_9710645"/>
      <w:bookmarkStart w:id="12287" w:name="_ETM_Q1_9712376"/>
      <w:bookmarkStart w:id="12288" w:name="_ETM_Q1_9712327"/>
      <w:bookmarkStart w:id="12289" w:name="_ETM_Q1_9711576"/>
      <w:bookmarkStart w:id="12290" w:name="_ETM_Q1_9710645"/>
      <w:bookmarkStart w:id="12291" w:name="_ETM_Q1_9712376"/>
      <w:bookmarkStart w:id="12292" w:name="_ETM_Q1_9712327"/>
      <w:bookmarkEnd w:id="12289"/>
      <w:bookmarkEnd w:id="12290"/>
      <w:bookmarkEnd w:id="12291"/>
      <w:bookmarkEnd w:id="12292"/>
    </w:p>
    <w:p>
      <w:pPr>
        <w:pStyle w:val="Style35"/>
        <w:keepNext w:val="true"/>
        <w:rPr>
          <w:lang w:eastAsia="he-IL"/>
        </w:rPr>
      </w:pPr>
      <w:bookmarkStart w:id="12293" w:name="ET_guest_נחמה_לאור_דרורי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4" w:name="_ETM_Q1_9711969"/>
      <w:bookmarkStart w:id="12295" w:name="_ETM_Q1_9711913"/>
      <w:bookmarkEnd w:id="12294"/>
      <w:bookmarkEnd w:id="12295"/>
      <w:r>
        <w:rPr>
          <w:rtl w:val="true"/>
          <w:lang w:eastAsia="he-IL"/>
        </w:rPr>
        <w:t>בד</w:t>
      </w:r>
      <w:bookmarkStart w:id="12296" w:name="_ETM_Q1_9710335"/>
      <w:bookmarkEnd w:id="12296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 xml:space="preserve">. </w:t>
      </w:r>
      <w:bookmarkStart w:id="12297" w:name="_ETM_Q1_9712243"/>
      <w:bookmarkStart w:id="12298" w:name="_ETM_Q1_9710888"/>
      <w:bookmarkEnd w:id="12297"/>
      <w:bookmarkEnd w:id="1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9" w:name="_ETM_Q1_9711475"/>
      <w:bookmarkStart w:id="12300" w:name="_ETM_Q1_9710344"/>
      <w:bookmarkStart w:id="12301" w:name="_ETM_Q1_9711395"/>
      <w:bookmarkStart w:id="12302" w:name="_ETM_Q1_9711346"/>
      <w:bookmarkStart w:id="12303" w:name="_ETM_Q1_9710587"/>
      <w:bookmarkStart w:id="12304" w:name="_ETM_Q1_9711632"/>
      <w:bookmarkStart w:id="12305" w:name="_ETM_Q1_9711580"/>
      <w:bookmarkStart w:id="12306" w:name="_ETM_Q1_9710033"/>
      <w:bookmarkStart w:id="12307" w:name="_ETM_Q1_9710472"/>
      <w:bookmarkStart w:id="12308" w:name="_ETM_Q1_9712285"/>
      <w:bookmarkStart w:id="12309" w:name="_ETM_Q1_9711475"/>
      <w:bookmarkStart w:id="12310" w:name="_ETM_Q1_9710344"/>
      <w:bookmarkStart w:id="12311" w:name="_ETM_Q1_9711395"/>
      <w:bookmarkStart w:id="12312" w:name="_ETM_Q1_9711346"/>
      <w:bookmarkStart w:id="12313" w:name="_ETM_Q1_9710587"/>
      <w:bookmarkStart w:id="12314" w:name="_ETM_Q1_9711632"/>
      <w:bookmarkStart w:id="12315" w:name="_ETM_Q1_9711580"/>
      <w:bookmarkStart w:id="12316" w:name="_ETM_Q1_9710033"/>
      <w:bookmarkStart w:id="12317" w:name="_ETM_Q1_9710472"/>
      <w:bookmarkStart w:id="12318" w:name="_ETM_Q1_9712285"/>
      <w:bookmarkEnd w:id="12309"/>
      <w:bookmarkEnd w:id="12310"/>
      <w:bookmarkEnd w:id="12311"/>
      <w:bookmarkEnd w:id="12312"/>
      <w:bookmarkEnd w:id="12313"/>
      <w:bookmarkEnd w:id="12314"/>
      <w:bookmarkEnd w:id="12315"/>
      <w:bookmarkEnd w:id="12316"/>
      <w:bookmarkEnd w:id="12317"/>
      <w:bookmarkEnd w:id="12318"/>
    </w:p>
    <w:p>
      <w:pPr>
        <w:pStyle w:val="Style14"/>
        <w:keepNext w:val="true"/>
        <w:rPr/>
      </w:pPr>
      <w:bookmarkStart w:id="12319" w:name="ET_speaker_5854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0" w:name="_ETM_Q1_9711884"/>
      <w:bookmarkStart w:id="12321" w:name="_ETM_Q1_9711840"/>
      <w:bookmarkEnd w:id="12320"/>
      <w:bookmarkEnd w:id="123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על הילדים שנהרגים בתוך היישובים</w:t>
      </w:r>
      <w:r>
        <w:rPr>
          <w:rtl w:val="true"/>
          <w:lang w:eastAsia="he-IL"/>
        </w:rPr>
        <w:t xml:space="preserve">. </w:t>
      </w:r>
      <w:bookmarkStart w:id="12322" w:name="_ETM_Q1_9718634"/>
      <w:bookmarkStart w:id="12323" w:name="_ETM_Q1_9718434"/>
      <w:bookmarkEnd w:id="12322"/>
      <w:bookmarkEnd w:id="1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24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5" w:name="_ETM_Q1_9719633"/>
      <w:bookmarkEnd w:id="12325"/>
      <w:r>
        <w:rPr>
          <w:rtl w:val="true"/>
          <w:lang w:eastAsia="he-IL"/>
        </w:rPr>
        <w:t>כ</w:t>
      </w:r>
      <w:bookmarkStart w:id="12326" w:name="_ETM_Q1_9719677"/>
      <w:bookmarkEnd w:id="123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12327" w:name="_ETM_Q1_9717946"/>
      <w:bookmarkEnd w:id="1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2328" w:name="_ETM_Q1_9718774"/>
      <w:bookmarkEnd w:id="1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9" w:name="_ETM_Q1_9718887"/>
      <w:bookmarkStart w:id="12330" w:name="_ETM_Q1_9718887"/>
      <w:bookmarkEnd w:id="12330"/>
    </w:p>
    <w:p>
      <w:pPr>
        <w:pStyle w:val="Style14"/>
        <w:keepNext w:val="true"/>
        <w:rPr/>
      </w:pPr>
      <w:bookmarkStart w:id="12331" w:name="ET_speaker_5854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2" w:name="_ETM_Q1_9720093"/>
      <w:bookmarkStart w:id="12333" w:name="_ETM_Q1_9720044"/>
      <w:bookmarkEnd w:id="12332"/>
      <w:bookmarkEnd w:id="12333"/>
      <w:r>
        <w:rPr>
          <w:rtl w:val="true"/>
          <w:lang w:eastAsia="he-IL"/>
        </w:rPr>
        <w:t>כמעט ש</w:t>
      </w:r>
      <w:bookmarkStart w:id="12334" w:name="_ETM_Q1_9718749"/>
      <w:bookmarkEnd w:id="12334"/>
      <w:r>
        <w:rPr>
          <w:rtl w:val="true"/>
          <w:lang w:eastAsia="he-IL"/>
        </w:rPr>
        <w:t>זו הסיבה היחידה</w:t>
      </w:r>
      <w:bookmarkStart w:id="12335" w:name="_ETM_Q1_9719595"/>
      <w:bookmarkStart w:id="12336" w:name="_ETM_Q1_9720513"/>
      <w:bookmarkStart w:id="12337" w:name="_ETM_Q1_9720467"/>
      <w:bookmarkEnd w:id="12335"/>
      <w:bookmarkEnd w:id="12336"/>
      <w:bookmarkEnd w:id="123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8" w:name="_ETM_Q1_9720705"/>
      <w:bookmarkStart w:id="12339" w:name="_ETM_Q1_9719951"/>
      <w:bookmarkStart w:id="12340" w:name="_ETM_Q1_9719905"/>
      <w:bookmarkStart w:id="12341" w:name="_ETM_Q1_9720705"/>
      <w:bookmarkStart w:id="12342" w:name="_ETM_Q1_9719951"/>
      <w:bookmarkStart w:id="12343" w:name="_ETM_Q1_9719905"/>
      <w:bookmarkEnd w:id="12341"/>
      <w:bookmarkEnd w:id="12342"/>
      <w:bookmarkEnd w:id="12343"/>
    </w:p>
    <w:p>
      <w:pPr>
        <w:pStyle w:val="Style35"/>
        <w:keepNext w:val="true"/>
        <w:rPr>
          <w:lang w:eastAsia="he-IL"/>
        </w:rPr>
      </w:pPr>
      <w:bookmarkStart w:id="12344" w:name="ET_guest_נחמה_לאור_דרורי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5" w:name="_ETM_Q1_9721102"/>
      <w:bookmarkStart w:id="12346" w:name="_ETM_Q1_9721054"/>
      <w:bookmarkEnd w:id="12345"/>
      <w:bookmarkEnd w:id="12346"/>
      <w:r>
        <w:rPr>
          <w:rtl w:val="true"/>
          <w:lang w:eastAsia="he-IL"/>
        </w:rPr>
        <w:t xml:space="preserve">תשתיות זו סיבה </w:t>
      </w:r>
      <w:bookmarkStart w:id="12347" w:name="_ETM_Q1_9720970"/>
      <w:bookmarkStart w:id="12348" w:name="_ETM_Q1_9722945"/>
      <w:bookmarkEnd w:id="12347"/>
      <w:bookmarkEnd w:id="12348"/>
      <w:r>
        <w:rPr>
          <w:rtl w:val="true"/>
          <w:lang w:eastAsia="he-IL"/>
        </w:rPr>
        <w:t>משמעותית במעג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</w:t>
      </w:r>
      <w:bookmarkStart w:id="12349" w:name="_ETM_Q1_9725311"/>
      <w:bookmarkEnd w:id="12349"/>
      <w:r>
        <w:rPr>
          <w:rtl w:val="true"/>
          <w:lang w:eastAsia="he-IL"/>
        </w:rPr>
        <w:t xml:space="preserve">חנו נדבר </w:t>
      </w:r>
      <w:bookmarkStart w:id="12350" w:name="_ETM_Q1_9726221"/>
      <w:bookmarkEnd w:id="12350"/>
      <w:r>
        <w:rPr>
          <w:rtl w:val="true"/>
          <w:lang w:eastAsia="he-IL"/>
        </w:rPr>
        <w:t>גם ע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אוכלוסיית הילדים גם נהג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12351" w:name="_ETM_Q1_9733491"/>
      <w:bookmarkEnd w:id="12351"/>
      <w:r>
        <w:rPr>
          <w:rtl w:val="true"/>
          <w:lang w:eastAsia="he-IL"/>
        </w:rPr>
        <w:t>על זה קודם</w:t>
      </w:r>
      <w:bookmarkStart w:id="12352" w:name="_ETM_Q1_9733507"/>
      <w:bookmarkEnd w:id="12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ים ב</w:t>
      </w:r>
      <w:bookmarkStart w:id="12353" w:name="_ETM_Q1_9733627"/>
      <w:bookmarkEnd w:id="12353"/>
      <w:r>
        <w:rPr>
          <w:rtl w:val="true"/>
          <w:lang w:eastAsia="he-IL"/>
        </w:rPr>
        <w:t>אוכלוסייה הערבית בהיקפ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כבי </w:t>
      </w:r>
      <w:bookmarkStart w:id="12354" w:name="_ETM_Q1_9738933"/>
      <w:bookmarkEnd w:id="12354"/>
      <w:r>
        <w:rPr>
          <w:rtl w:val="true"/>
          <w:lang w:eastAsia="he-IL"/>
        </w:rPr>
        <w:t>אופנ</w:t>
      </w:r>
      <w:bookmarkStart w:id="12355" w:name="_ETM_Q1_9740541"/>
      <w:bookmarkEnd w:id="12355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אותם </w:t>
      </w:r>
      <w:r>
        <w:rPr>
          <w:lang w:eastAsia="he-IL"/>
        </w:rPr>
        <w:t>8</w:t>
      </w:r>
      <w:bookmarkStart w:id="12356" w:name="_ETM_Q1_9748624"/>
      <w:bookmarkStart w:id="12357" w:name="_ETM_Q1_9748017"/>
      <w:bookmarkEnd w:id="12356"/>
      <w:bookmarkEnd w:id="12357"/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רך</w:t>
      </w:r>
      <w:bookmarkStart w:id="12358" w:name="_ETM_Q1_9749045"/>
      <w:bookmarkEnd w:id="12358"/>
      <w:r>
        <w:rPr>
          <w:rtl w:val="true"/>
          <w:lang w:eastAsia="he-IL"/>
        </w:rPr>
        <w:t xml:space="preserve"> 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. </w:t>
      </w:r>
      <w:bookmarkStart w:id="12359" w:name="_ETM_Q1_9755011"/>
      <w:bookmarkStart w:id="12360" w:name="_ETM_Q1_9750859"/>
      <w:bookmarkStart w:id="12361" w:name="_ETM_Q1_9750803"/>
      <w:bookmarkEnd w:id="12359"/>
      <w:bookmarkEnd w:id="12360"/>
      <w:bookmarkEnd w:id="1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2" w:name="_ETM_Q1_9754153"/>
      <w:bookmarkStart w:id="12363" w:name="_ETM_Q1_9755063"/>
      <w:bookmarkStart w:id="12364" w:name="_ETM_Q1_9754153"/>
      <w:bookmarkStart w:id="12365" w:name="_ETM_Q1_9755063"/>
      <w:bookmarkEnd w:id="12364"/>
      <w:bookmarkEnd w:id="12365"/>
    </w:p>
    <w:p>
      <w:pPr>
        <w:pStyle w:val="Style14"/>
        <w:keepNext w:val="true"/>
        <w:rPr/>
      </w:pPr>
      <w:bookmarkStart w:id="12366" w:name="ET_speaker_5854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7" w:name="_ETM_Q1_9754597"/>
      <w:bookmarkStart w:id="12368" w:name="_ETM_Q1_9754550"/>
      <w:bookmarkEnd w:id="12367"/>
      <w:bookmarkEnd w:id="12368"/>
      <w:r>
        <w:rPr>
          <w:rtl w:val="true"/>
          <w:lang w:eastAsia="he-IL"/>
        </w:rPr>
        <w:t>אופנוענים</w:t>
      </w:r>
      <w:bookmarkStart w:id="12369" w:name="_ETM_Q1_9754639"/>
      <w:bookmarkEnd w:id="12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2370" w:name="_ETM_Q1_9755536"/>
      <w:bookmarkEnd w:id="1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1" w:name="_ETM_Q1_9755585"/>
      <w:bookmarkStart w:id="12372" w:name="_ETM_Q1_9755585"/>
      <w:bookmarkEnd w:id="12372"/>
    </w:p>
    <w:p>
      <w:pPr>
        <w:pStyle w:val="Style35"/>
        <w:keepNext w:val="true"/>
        <w:rPr>
          <w:lang w:eastAsia="he-IL"/>
        </w:rPr>
      </w:pPr>
      <w:bookmarkStart w:id="12373" w:name="ET_guest_נחמה_לאור_דרורי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4" w:name="_ETM_Q1_9757066"/>
      <w:bookmarkStart w:id="12375" w:name="_ETM_Q1_9757019"/>
      <w:bookmarkEnd w:id="12374"/>
      <w:bookmarkEnd w:id="12375"/>
      <w:r>
        <w:rPr>
          <w:rtl w:val="true"/>
          <w:lang w:eastAsia="he-IL"/>
        </w:rPr>
        <w:t>מר</w:t>
      </w:r>
      <w:bookmarkStart w:id="12376" w:name="_ETM_Q1_9755343"/>
      <w:bookmarkEnd w:id="12376"/>
      <w:r>
        <w:rPr>
          <w:rtl w:val="true"/>
          <w:lang w:eastAsia="he-IL"/>
        </w:rPr>
        <w:t xml:space="preserve">כז המידע של </w:t>
      </w:r>
      <w:bookmarkStart w:id="12377" w:name="_ETM_Q1_9756788"/>
      <w:bookmarkEnd w:id="12377"/>
      <w:r>
        <w:rPr>
          <w:rtl w:val="true"/>
          <w:lang w:eastAsia="he-IL"/>
        </w:rPr>
        <w:t>מדינת ישראל זו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2378" w:name="_ETM_Q1_9758266"/>
      <w:bookmarkEnd w:id="12378"/>
      <w:r>
        <w:rPr>
          <w:rtl w:val="true"/>
          <w:lang w:eastAsia="he-IL"/>
        </w:rPr>
        <w:t>ה בסדר שאנ</w:t>
      </w:r>
      <w:bookmarkStart w:id="12379" w:name="_ETM_Q1_9758024"/>
      <w:bookmarkEnd w:id="12379"/>
      <w:r>
        <w:rPr>
          <w:rtl w:val="true"/>
          <w:lang w:eastAsia="he-IL"/>
        </w:rPr>
        <w:t>שים אוספים מידע</w:t>
      </w:r>
      <w:r>
        <w:rPr>
          <w:rtl w:val="true"/>
          <w:lang w:eastAsia="he-IL"/>
        </w:rPr>
        <w:t xml:space="preserve">, </w:t>
      </w:r>
      <w:bookmarkStart w:id="12380" w:name="_ETM_Q1_9759567"/>
      <w:bookmarkEnd w:id="12380"/>
      <w:r>
        <w:rPr>
          <w:rtl w:val="true"/>
          <w:lang w:eastAsia="he-IL"/>
        </w:rPr>
        <w:t>מעיתונות ומכל מ</w:t>
      </w:r>
      <w:bookmarkStart w:id="12381" w:name="_ETM_Q1_9760975"/>
      <w:bookmarkEnd w:id="12381"/>
      <w:r>
        <w:rPr>
          <w:rtl w:val="true"/>
          <w:lang w:eastAsia="he-IL"/>
        </w:rPr>
        <w:t>יני אמצע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382" w:name="_ETM_Q1_9762660"/>
      <w:bookmarkEnd w:id="12382"/>
      <w:r>
        <w:rPr>
          <w:rtl w:val="true"/>
          <w:lang w:eastAsia="he-IL"/>
        </w:rPr>
        <w:t xml:space="preserve">י מציעה לכולנו להסתמך </w:t>
      </w:r>
      <w:bookmarkStart w:id="12383" w:name="_ETM_Q1_9766298"/>
      <w:bookmarkEnd w:id="12383"/>
      <w:r>
        <w:rPr>
          <w:rtl w:val="true"/>
          <w:lang w:eastAsia="he-IL"/>
        </w:rPr>
        <w:t xml:space="preserve">על נתונים שהם עומדים </w:t>
      </w:r>
      <w:bookmarkStart w:id="12384" w:name="_ETM_Q1_9766418"/>
      <w:bookmarkEnd w:id="12384"/>
      <w:r>
        <w:rPr>
          <w:rtl w:val="true"/>
          <w:lang w:eastAsia="he-IL"/>
        </w:rPr>
        <w:t>בסט</w:t>
      </w:r>
      <w:bookmarkStart w:id="12385" w:name="_ETM_Q1_9765873"/>
      <w:bookmarkEnd w:id="12385"/>
      <w:r>
        <w:rPr>
          <w:rtl w:val="true"/>
          <w:lang w:eastAsia="he-IL"/>
        </w:rPr>
        <w:t>נדרטים בין לאומיים</w:t>
      </w:r>
      <w:r>
        <w:rPr>
          <w:rtl w:val="true"/>
          <w:lang w:eastAsia="he-IL"/>
        </w:rPr>
        <w:t xml:space="preserve">. </w:t>
      </w:r>
      <w:bookmarkStart w:id="12386" w:name="_ETM_Q1_9769146"/>
      <w:bookmarkEnd w:id="1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7" w:name="_ETM_Q1_9769478"/>
      <w:bookmarkStart w:id="12388" w:name="_ETM_Q1_9767315"/>
      <w:bookmarkStart w:id="12389" w:name="_ETM_Q1_9768638"/>
      <w:bookmarkStart w:id="12390" w:name="_ETM_Q1_9768588"/>
      <w:bookmarkStart w:id="12391" w:name="_ETM_Q1_9767585"/>
      <w:bookmarkStart w:id="12392" w:name="_ETM_Q1_9769209"/>
      <w:bookmarkStart w:id="12393" w:name="_ETM_Q1_9769478"/>
      <w:bookmarkStart w:id="12394" w:name="_ETM_Q1_9767315"/>
      <w:bookmarkStart w:id="12395" w:name="_ETM_Q1_9768638"/>
      <w:bookmarkStart w:id="12396" w:name="_ETM_Q1_9768588"/>
      <w:bookmarkStart w:id="12397" w:name="_ETM_Q1_9767585"/>
      <w:bookmarkStart w:id="12398" w:name="_ETM_Q1_9769209"/>
      <w:bookmarkEnd w:id="12393"/>
      <w:bookmarkEnd w:id="12394"/>
      <w:bookmarkEnd w:id="12395"/>
      <w:bookmarkEnd w:id="12396"/>
      <w:bookmarkEnd w:id="12397"/>
      <w:bookmarkEnd w:id="12398"/>
    </w:p>
    <w:p>
      <w:pPr>
        <w:pStyle w:val="Style14"/>
        <w:keepNext w:val="true"/>
        <w:rPr/>
      </w:pPr>
      <w:bookmarkStart w:id="12399" w:name="ET_speaker_5854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0" w:name="_ETM_Q1_9769888"/>
      <w:bookmarkStart w:id="12401" w:name="_ETM_Q1_9769847"/>
      <w:bookmarkEnd w:id="12400"/>
      <w:bookmarkEnd w:id="12401"/>
      <w:r>
        <w:rPr>
          <w:rtl w:val="true"/>
          <w:lang w:eastAsia="he-IL"/>
        </w:rPr>
        <w:t>את</w:t>
      </w:r>
      <w:bookmarkStart w:id="12402" w:name="_ETM_Q1_9768012"/>
      <w:bookmarkEnd w:id="12402"/>
      <w:r>
        <w:rPr>
          <w:rtl w:val="true"/>
          <w:lang w:eastAsia="he-IL"/>
        </w:rPr>
        <w:t xml:space="preserve"> אומרת לא </w:t>
      </w:r>
      <w:bookmarkStart w:id="12403" w:name="_ETM_Q1_9768972"/>
      <w:bookmarkEnd w:id="1240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4" w:name="_ETM_Q1_9773509"/>
      <w:bookmarkStart w:id="12405" w:name="_ETM_Q1_9772308"/>
      <w:bookmarkStart w:id="12406" w:name="_ETM_Q1_9772261"/>
      <w:bookmarkStart w:id="12407" w:name="_ETM_Q1_9773509"/>
      <w:bookmarkStart w:id="12408" w:name="_ETM_Q1_9772308"/>
      <w:bookmarkStart w:id="12409" w:name="_ETM_Q1_9772261"/>
      <w:bookmarkEnd w:id="12407"/>
      <w:bookmarkEnd w:id="12408"/>
      <w:bookmarkEnd w:id="12409"/>
    </w:p>
    <w:p>
      <w:pPr>
        <w:pStyle w:val="Style35"/>
        <w:keepNext w:val="true"/>
        <w:rPr>
          <w:lang w:eastAsia="he-IL"/>
        </w:rPr>
      </w:pPr>
      <w:bookmarkStart w:id="12410" w:name="ET_guest_נחמה_לאור_דרורי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1" w:name="_ETM_Q1_9771964"/>
      <w:bookmarkStart w:id="12412" w:name="_ETM_Q1_9773902"/>
      <w:bookmarkStart w:id="12413" w:name="_ETM_Q1_9773867"/>
      <w:bookmarkEnd w:id="12411"/>
      <w:bookmarkEnd w:id="12412"/>
      <w:bookmarkEnd w:id="12413"/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בי אופ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4" w:name="_ETM_Q1_9774719"/>
      <w:bookmarkStart w:id="12415" w:name="_ETM_Q1_9773429"/>
      <w:bookmarkStart w:id="12416" w:name="_ETM_Q1_9774376"/>
      <w:bookmarkStart w:id="12417" w:name="_ETM_Q1_9775278"/>
      <w:bookmarkStart w:id="12418" w:name="_ETM_Q1_9772978"/>
      <w:bookmarkStart w:id="12419" w:name="_ETM_Q1_9772990"/>
      <w:bookmarkStart w:id="12420" w:name="_ETM_Q1_9772447"/>
      <w:bookmarkStart w:id="12421" w:name="_ETM_Q1_9773728"/>
      <w:bookmarkStart w:id="12422" w:name="_ETM_Q1_9775579"/>
      <w:bookmarkStart w:id="12423" w:name="_ETM_Q1_9775529"/>
      <w:bookmarkStart w:id="12424" w:name="_ETM_Q1_9774719"/>
      <w:bookmarkStart w:id="12425" w:name="_ETM_Q1_9773429"/>
      <w:bookmarkStart w:id="12426" w:name="_ETM_Q1_9774376"/>
      <w:bookmarkStart w:id="12427" w:name="_ETM_Q1_9775278"/>
      <w:bookmarkStart w:id="12428" w:name="_ETM_Q1_9772978"/>
      <w:bookmarkStart w:id="12429" w:name="_ETM_Q1_9772990"/>
      <w:bookmarkStart w:id="12430" w:name="_ETM_Q1_9772447"/>
      <w:bookmarkStart w:id="12431" w:name="_ETM_Q1_9773728"/>
      <w:bookmarkStart w:id="12432" w:name="_ETM_Q1_9775579"/>
      <w:bookmarkStart w:id="12433" w:name="_ETM_Q1_9775529"/>
      <w:bookmarkEnd w:id="12424"/>
      <w:bookmarkEnd w:id="12425"/>
      <w:bookmarkEnd w:id="12426"/>
      <w:bookmarkEnd w:id="12427"/>
      <w:bookmarkEnd w:id="12428"/>
      <w:bookmarkEnd w:id="12429"/>
      <w:bookmarkEnd w:id="12430"/>
      <w:bookmarkEnd w:id="12431"/>
      <w:bookmarkEnd w:id="12432"/>
      <w:bookmarkEnd w:id="12433"/>
    </w:p>
    <w:p>
      <w:pPr>
        <w:pStyle w:val="Style35"/>
        <w:keepNext w:val="true"/>
        <w:rPr>
          <w:lang w:eastAsia="he-IL"/>
        </w:rPr>
      </w:pPr>
      <w:bookmarkStart w:id="12434" w:name="ET_guest_קריאה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5" w:name="_ETM_Q1_9775082"/>
      <w:bookmarkStart w:id="12436" w:name="_ETM_Q1_9775052"/>
      <w:bookmarkEnd w:id="12435"/>
      <w:bookmarkEnd w:id="12436"/>
      <w:r>
        <w:rPr>
          <w:rtl w:val="true"/>
          <w:lang w:eastAsia="he-IL"/>
        </w:rPr>
        <w:t xml:space="preserve">גם הוא לא אמר </w:t>
      </w:r>
      <w:bookmarkStart w:id="12437" w:name="_ETM_Q1_9776216"/>
      <w:bookmarkEnd w:id="12437"/>
      <w:r>
        <w:rPr>
          <w:rtl w:val="true"/>
          <w:lang w:eastAsia="he-IL"/>
        </w:rPr>
        <w:t xml:space="preserve">שזה </w:t>
      </w:r>
      <w:r>
        <w:rPr>
          <w:lang w:eastAsia="he-IL"/>
        </w:rPr>
        <w:t>100</w:t>
      </w:r>
      <w:bookmarkStart w:id="12438" w:name="_ETM_Q1_9775190"/>
      <w:bookmarkEnd w:id="12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נ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9" w:name="_ETM_Q1_9779698"/>
      <w:bookmarkStart w:id="12440" w:name="_ETM_Q1_9778880"/>
      <w:bookmarkStart w:id="12441" w:name="_ETM_Q1_9778834"/>
      <w:bookmarkStart w:id="12442" w:name="_ETM_Q1_9779698"/>
      <w:bookmarkStart w:id="12443" w:name="_ETM_Q1_9778880"/>
      <w:bookmarkStart w:id="12444" w:name="_ETM_Q1_9778834"/>
      <w:bookmarkEnd w:id="12442"/>
      <w:bookmarkEnd w:id="12443"/>
      <w:bookmarkEnd w:id="12444"/>
    </w:p>
    <w:p>
      <w:pPr>
        <w:pStyle w:val="Style14"/>
        <w:keepNext w:val="true"/>
        <w:rPr/>
      </w:pPr>
      <w:bookmarkStart w:id="12445" w:name="ET_speaker_634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1_9780089"/>
      <w:bookmarkEnd w:id="12446"/>
      <w:r>
        <w:rPr>
          <w:rtl w:val="true"/>
          <w:lang w:eastAsia="he-IL"/>
        </w:rPr>
        <w:t>ו</w:t>
      </w:r>
      <w:bookmarkStart w:id="12447" w:name="_ETM_Q1_9780172"/>
      <w:bookmarkEnd w:id="12447"/>
      <w:r>
        <w:rPr>
          <w:rtl w:val="true"/>
          <w:lang w:eastAsia="he-IL"/>
        </w:rPr>
        <w:t>נח</w:t>
      </w:r>
      <w:bookmarkStart w:id="12448" w:name="_ETM_Q1_9778521"/>
      <w:bookmarkEnd w:id="12448"/>
      <w:r>
        <w:rPr>
          <w:rtl w:val="true"/>
          <w:lang w:eastAsia="he-IL"/>
        </w:rPr>
        <w:t xml:space="preserve">מה ציינה </w:t>
      </w:r>
      <w:bookmarkStart w:id="12449" w:name="_ETM_Q1_9779669"/>
      <w:bookmarkEnd w:id="12449"/>
      <w:r>
        <w:rPr>
          <w:rtl w:val="true"/>
          <w:lang w:eastAsia="he-IL"/>
        </w:rPr>
        <w:t>שהיא לא סופרת את רוכבי השטח שאחרים סופרים</w:t>
      </w:r>
      <w:r>
        <w:rPr>
          <w:rtl w:val="true"/>
          <w:lang w:eastAsia="he-IL"/>
        </w:rPr>
        <w:t xml:space="preserve">. </w:t>
      </w:r>
      <w:bookmarkStart w:id="12450" w:name="_ETM_Q1_9785165"/>
      <w:bookmarkEnd w:id="1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1" w:name="_ETM_Q1_9785223"/>
      <w:bookmarkStart w:id="12452" w:name="_ETM_Q1_9785223"/>
      <w:bookmarkEnd w:id="12452"/>
    </w:p>
    <w:p>
      <w:pPr>
        <w:pStyle w:val="Style35"/>
        <w:keepNext w:val="true"/>
        <w:rPr>
          <w:lang w:eastAsia="he-IL"/>
        </w:rPr>
      </w:pPr>
      <w:bookmarkStart w:id="12453" w:name="ET_guest_נחמה_לאור_דרור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4" w:name="_ETM_Q1_9786454"/>
      <w:bookmarkEnd w:id="12454"/>
      <w:r>
        <w:rPr>
          <w:rtl w:val="true"/>
          <w:lang w:eastAsia="he-IL"/>
        </w:rPr>
        <w:t>נ</w:t>
      </w:r>
      <w:bookmarkStart w:id="12455" w:name="_ETM_Q1_9784532"/>
      <w:bookmarkStart w:id="12456" w:name="_ETM_Q1_9786505"/>
      <w:bookmarkEnd w:id="12455"/>
      <w:bookmarkEnd w:id="1245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</w:t>
      </w:r>
      <w:bookmarkStart w:id="12457" w:name="_ETM_Q1_9784079"/>
      <w:bookmarkEnd w:id="12457"/>
      <w:r>
        <w:rPr>
          <w:rtl w:val="true"/>
          <w:lang w:eastAsia="he-IL"/>
        </w:rPr>
        <w:t xml:space="preserve">טירה </w:t>
      </w:r>
      <w:bookmarkStart w:id="12458" w:name="_ETM_Q1_9785082"/>
      <w:bookmarkEnd w:id="12458"/>
      <w:r>
        <w:rPr>
          <w:rtl w:val="true"/>
          <w:lang w:eastAsia="he-IL"/>
        </w:rPr>
        <w:t>מאוחרת</w:t>
      </w:r>
      <w:r>
        <w:rPr>
          <w:rtl w:val="true"/>
          <w:lang w:eastAsia="he-IL"/>
        </w:rPr>
        <w:t xml:space="preserve">. </w:t>
      </w:r>
      <w:bookmarkStart w:id="12459" w:name="_ETM_Q1_9784466"/>
      <w:bookmarkEnd w:id="1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0" w:name="_ETM_Q1_9785672"/>
      <w:bookmarkStart w:id="12461" w:name="_ETM_Q1_9784731"/>
      <w:bookmarkStart w:id="12462" w:name="_ETM_Q1_9784690"/>
      <w:bookmarkStart w:id="12463" w:name="_ETM_Q1_9785672"/>
      <w:bookmarkStart w:id="12464" w:name="_ETM_Q1_9784731"/>
      <w:bookmarkStart w:id="12465" w:name="_ETM_Q1_9784690"/>
      <w:bookmarkEnd w:id="12463"/>
      <w:bookmarkEnd w:id="12464"/>
      <w:bookmarkEnd w:id="12465"/>
    </w:p>
    <w:p>
      <w:pPr>
        <w:pStyle w:val="Style14"/>
        <w:keepNext w:val="true"/>
        <w:rPr/>
      </w:pPr>
      <w:bookmarkStart w:id="12466" w:name="ET_speaker_634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7" w:name="_ETM_Q1_9786062"/>
      <w:bookmarkStart w:id="12468" w:name="_ETM_Q1_9786020"/>
      <w:bookmarkEnd w:id="12467"/>
      <w:bookmarkEnd w:id="12468"/>
      <w:r>
        <w:rPr>
          <w:rtl w:val="true"/>
          <w:lang w:eastAsia="he-IL"/>
        </w:rPr>
        <w:t>אבל באחוזים של האוכל</w:t>
      </w:r>
      <w:bookmarkStart w:id="12469" w:name="_ETM_Q1_9786790"/>
      <w:bookmarkEnd w:id="12469"/>
      <w:r>
        <w:rPr>
          <w:rtl w:val="true"/>
          <w:lang w:eastAsia="he-IL"/>
        </w:rPr>
        <w:t>וסייה הערבית אז אתם מסכימים</w:t>
      </w:r>
      <w:bookmarkStart w:id="12470" w:name="_ETM_Q1_9790566"/>
      <w:bookmarkEnd w:id="12470"/>
      <w:r>
        <w:rPr>
          <w:rtl w:val="true"/>
          <w:lang w:eastAsia="he-IL"/>
        </w:rPr>
        <w:t xml:space="preserve"> ש</w:t>
      </w:r>
      <w:bookmarkStart w:id="12471" w:name="_ETM_Q1_9788741"/>
      <w:bookmarkEnd w:id="12471"/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</w:t>
      </w:r>
      <w:bookmarkStart w:id="12472" w:name="_ETM_Q1_9790304"/>
      <w:bookmarkEnd w:id="12472"/>
      <w:r>
        <w:rPr>
          <w:rtl w:val="true"/>
          <w:lang w:eastAsia="he-IL"/>
        </w:rPr>
        <w:t xml:space="preserve"> שתיים</w:t>
      </w:r>
      <w:r>
        <w:rPr>
          <w:rtl w:val="true"/>
          <w:lang w:eastAsia="he-IL"/>
        </w:rPr>
        <w:t xml:space="preserve">. </w:t>
      </w:r>
      <w:bookmarkStart w:id="12473" w:name="_ETM_Q1_9791256"/>
      <w:bookmarkEnd w:id="1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4" w:name="_ETM_Q1_9792198"/>
      <w:bookmarkStart w:id="12475" w:name="_ETM_Q1_9791303"/>
      <w:bookmarkStart w:id="12476" w:name="_ETM_Q1_9792198"/>
      <w:bookmarkStart w:id="12477" w:name="_ETM_Q1_9791303"/>
      <w:bookmarkEnd w:id="12476"/>
      <w:bookmarkEnd w:id="12477"/>
    </w:p>
    <w:p>
      <w:pPr>
        <w:pStyle w:val="Style35"/>
        <w:keepNext w:val="true"/>
        <w:rPr>
          <w:lang w:eastAsia="he-IL"/>
        </w:rPr>
      </w:pPr>
      <w:bookmarkStart w:id="12478" w:name="ET_guest_נחמה_לאור_דרורי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9" w:name="_ETM_Q1_9792567"/>
      <w:bookmarkEnd w:id="12479"/>
      <w:r>
        <w:rPr>
          <w:rtl w:val="true"/>
          <w:lang w:eastAsia="he-IL"/>
        </w:rPr>
        <w:t>כ</w:t>
      </w:r>
      <w:bookmarkStart w:id="12480" w:name="_ETM_Q1_9792607"/>
      <w:bookmarkEnd w:id="12480"/>
      <w:r>
        <w:rPr>
          <w:rtl w:val="true"/>
          <w:lang w:eastAsia="he-IL"/>
        </w:rPr>
        <w:t>י זה מספ</w:t>
      </w:r>
      <w:bookmarkStart w:id="12481" w:name="_ETM_Q1_9791414"/>
      <w:bookmarkEnd w:id="12481"/>
      <w:r>
        <w:rPr>
          <w:rtl w:val="true"/>
          <w:lang w:eastAsia="he-IL"/>
        </w:rPr>
        <w:t>רים גדולים</w:t>
      </w:r>
      <w:r>
        <w:rPr>
          <w:rtl w:val="true"/>
          <w:lang w:eastAsia="he-IL"/>
        </w:rPr>
        <w:t>.</w:t>
      </w:r>
      <w:bookmarkStart w:id="12482" w:name="_ETM_Q1_9792760"/>
      <w:bookmarkEnd w:id="12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פנוענ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וזים זה דומה</w:t>
      </w:r>
      <w:r>
        <w:rPr>
          <w:rtl w:val="true"/>
          <w:lang w:eastAsia="he-IL"/>
        </w:rPr>
        <w:t xml:space="preserve">. </w:t>
      </w:r>
      <w:bookmarkStart w:id="12483" w:name="_ETM_Q1_9796278"/>
      <w:bookmarkStart w:id="12484" w:name="_ETM_Q1_9796063"/>
      <w:bookmarkEnd w:id="12483"/>
      <w:bookmarkEnd w:id="1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5" w:name="_ETM_Q1_9795705"/>
      <w:bookmarkStart w:id="12486" w:name="_ETM_Q1_9796322"/>
      <w:bookmarkStart w:id="12487" w:name="_ETM_Q1_9795705"/>
      <w:bookmarkStart w:id="12488" w:name="_ETM_Q1_9796322"/>
      <w:bookmarkEnd w:id="12487"/>
      <w:bookmarkEnd w:id="12488"/>
    </w:p>
    <w:p>
      <w:pPr>
        <w:pStyle w:val="Style14"/>
        <w:keepNext w:val="true"/>
        <w:rPr/>
      </w:pPr>
      <w:bookmarkStart w:id="12489" w:name="ET_speaker_5854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0" w:name="_ETM_Q1_9797121"/>
      <w:bookmarkStart w:id="12491" w:name="_ETM_Q1_9797069"/>
      <w:bookmarkEnd w:id="12490"/>
      <w:bookmarkEnd w:id="12491"/>
      <w:r>
        <w:rPr>
          <w:rtl w:val="true"/>
          <w:lang w:eastAsia="he-IL"/>
        </w:rPr>
        <w:t>וכמה צעירים</w:t>
      </w:r>
      <w:r>
        <w:rPr>
          <w:rtl w:val="true"/>
          <w:lang w:eastAsia="he-IL"/>
        </w:rPr>
        <w:t xml:space="preserve">? </w:t>
      </w:r>
      <w:bookmarkStart w:id="12492" w:name="_ETM_Q1_9798611"/>
      <w:bookmarkStart w:id="12493" w:name="_ETM_Q1_9798361"/>
      <w:bookmarkEnd w:id="12492"/>
      <w:bookmarkEnd w:id="1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4" w:name="_ETM_Q1_9799769"/>
      <w:bookmarkStart w:id="12495" w:name="_ETM_Q1_9798656"/>
      <w:bookmarkStart w:id="12496" w:name="_ETM_Q1_9799769"/>
      <w:bookmarkStart w:id="12497" w:name="_ETM_Q1_9798656"/>
      <w:bookmarkEnd w:id="12496"/>
      <w:bookmarkEnd w:id="12497"/>
    </w:p>
    <w:p>
      <w:pPr>
        <w:pStyle w:val="Style35"/>
        <w:keepNext w:val="true"/>
        <w:rPr>
          <w:lang w:eastAsia="he-IL"/>
        </w:rPr>
      </w:pPr>
      <w:bookmarkStart w:id="12498" w:name="ET_guest_נחמה_לאור_דרורי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9" w:name="_ETM_Q1_9800167"/>
      <w:bookmarkStart w:id="12500" w:name="_ETM_Q1_9800127"/>
      <w:bookmarkEnd w:id="12499"/>
      <w:bookmarkEnd w:id="12500"/>
      <w:r>
        <w:rPr>
          <w:rtl w:val="true"/>
          <w:lang w:eastAsia="he-IL"/>
        </w:rPr>
        <w:t xml:space="preserve">אנחנו מדברים על </w:t>
      </w:r>
      <w:bookmarkStart w:id="12501" w:name="_ETM_Q1_9801400"/>
      <w:bookmarkEnd w:id="12501"/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בחברה הערבית מתוך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. </w:t>
      </w:r>
      <w:bookmarkStart w:id="12502" w:name="_ETM_Q1_9808914"/>
      <w:bookmarkEnd w:id="12502"/>
      <w:r>
        <w:rPr>
          <w:rtl w:val="true"/>
          <w:lang w:eastAsia="he-IL"/>
        </w:rPr>
        <w:t>אז יש לנו בעצם של</w:t>
      </w:r>
      <w:bookmarkStart w:id="12503" w:name="_ETM_Q1_9814097"/>
      <w:bookmarkEnd w:id="12503"/>
      <w:r>
        <w:rPr>
          <w:rtl w:val="true"/>
          <w:lang w:eastAsia="he-IL"/>
        </w:rPr>
        <w:t xml:space="preserve">וש אוכלוסיות יותר </w:t>
      </w:r>
      <w:bookmarkStart w:id="12504" w:name="_ETM_Q1_9815905"/>
      <w:bookmarkEnd w:id="12504"/>
      <w:r>
        <w:rPr>
          <w:rtl w:val="true"/>
          <w:lang w:eastAsia="he-IL"/>
        </w:rPr>
        <w:t>פגיעות בתוך החבר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ה</w:t>
      </w:r>
      <w:bookmarkStart w:id="12505" w:name="_ETM_Q1_9817106"/>
      <w:bookmarkEnd w:id="12505"/>
      <w:r>
        <w:rPr>
          <w:rtl w:val="true"/>
          <w:lang w:eastAsia="he-IL"/>
        </w:rPr>
        <w:t xml:space="preserve">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ה יש לנו את</w:t>
      </w:r>
      <w:bookmarkStart w:id="12506" w:name="_ETM_Q1_9820410"/>
      <w:bookmarkEnd w:id="12506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נהגים </w:t>
      </w:r>
      <w:bookmarkStart w:id="12507" w:name="_ETM_Q1_9820993"/>
      <w:bookmarkEnd w:id="12507"/>
      <w:r>
        <w:rPr>
          <w:rtl w:val="true"/>
          <w:lang w:eastAsia="he-IL"/>
        </w:rPr>
        <w:t>צעירים ויש לנו רוכבי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508" w:name="_ETM_Q1_9824490"/>
      <w:bookmarkEnd w:id="12508"/>
      <w:r>
        <w:rPr>
          <w:rtl w:val="true"/>
          <w:lang w:eastAsia="he-IL"/>
        </w:rPr>
        <w:t>שלוש התופעות שצריך רגע לשים עליהן פוקוס</w:t>
      </w:r>
      <w:r>
        <w:rPr>
          <w:rtl w:val="true"/>
          <w:lang w:eastAsia="he-IL"/>
        </w:rPr>
        <w:t xml:space="preserve">. </w:t>
      </w:r>
      <w:bookmarkStart w:id="12509" w:name="_ETM_Q1_9829627"/>
      <w:bookmarkStart w:id="12510" w:name="_ETM_Q1_9829578"/>
      <w:bookmarkStart w:id="12511" w:name="_ETM_Q1_9829500"/>
      <w:bookmarkStart w:id="12512" w:name="_ETM_Q1_9829452"/>
      <w:bookmarkEnd w:id="12509"/>
      <w:bookmarkEnd w:id="12510"/>
      <w:bookmarkEnd w:id="12511"/>
      <w:bookmarkEnd w:id="12512"/>
      <w:r>
        <w:rPr>
          <w:rtl w:val="true"/>
          <w:lang w:eastAsia="he-IL"/>
        </w:rPr>
        <w:t>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של </w:t>
      </w:r>
      <w:bookmarkStart w:id="12513" w:name="_ETM_Q1_9831961"/>
      <w:bookmarkEnd w:id="12513"/>
      <w:r>
        <w:rPr>
          <w:rtl w:val="true"/>
          <w:lang w:eastAsia="he-IL"/>
        </w:rPr>
        <w:t xml:space="preserve">משתמש </w:t>
      </w:r>
      <w:bookmarkStart w:id="12514" w:name="_ETM_Q1_9831009"/>
      <w:bookmarkEnd w:id="12514"/>
      <w:r>
        <w:rPr>
          <w:rtl w:val="true"/>
          <w:lang w:eastAsia="he-IL"/>
        </w:rPr>
        <w:t>דרך להיות מעורב בתאונה או לה</w:t>
      </w:r>
      <w:bookmarkStart w:id="12515" w:name="_ETM_Q1_9832855"/>
      <w:bookmarkEnd w:id="12515"/>
      <w:r>
        <w:rPr>
          <w:rtl w:val="true"/>
          <w:lang w:eastAsia="he-IL"/>
        </w:rPr>
        <w:t xml:space="preserve">יהרג בתאונה מהחברה הערבית </w:t>
      </w:r>
      <w:bookmarkStart w:id="12516" w:name="_ETM_Q1_9836541"/>
      <w:bookmarkEnd w:id="12516"/>
      <w:r>
        <w:rPr>
          <w:rtl w:val="true"/>
          <w:lang w:eastAsia="he-IL"/>
        </w:rPr>
        <w:t>הוא באמת פי שתיים</w:t>
      </w:r>
      <w:r>
        <w:rPr>
          <w:rtl w:val="true"/>
          <w:lang w:eastAsia="he-IL"/>
        </w:rPr>
        <w:t xml:space="preserve">. </w:t>
      </w:r>
      <w:bookmarkStart w:id="12517" w:name="_ETM_Q1_9840554"/>
      <w:bookmarkStart w:id="12518" w:name="_ETM_Q1_9838383"/>
      <w:bookmarkStart w:id="12519" w:name="_ETM_Q1_9839962"/>
      <w:bookmarkStart w:id="12520" w:name="_ETM_Q1_9838177"/>
      <w:bookmarkStart w:id="12521" w:name="_ETM_Q1_9837697"/>
      <w:bookmarkStart w:id="12522" w:name="_ETM_Q1_9838469"/>
      <w:bookmarkEnd w:id="12517"/>
      <w:bookmarkEnd w:id="12518"/>
      <w:bookmarkEnd w:id="12519"/>
      <w:bookmarkEnd w:id="12520"/>
      <w:bookmarkEnd w:id="12521"/>
      <w:bookmarkEnd w:id="1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3" w:name="_ETM_Q1_9841161"/>
      <w:bookmarkStart w:id="12524" w:name="_ETM_Q1_9841103"/>
      <w:bookmarkStart w:id="12525" w:name="_ETM_Q1_9841161"/>
      <w:bookmarkStart w:id="12526" w:name="_ETM_Q1_9841103"/>
      <w:bookmarkEnd w:id="12525"/>
      <w:bookmarkEnd w:id="12526"/>
    </w:p>
    <w:p>
      <w:pPr>
        <w:pStyle w:val="Normal"/>
        <w:rPr>
          <w:lang w:eastAsia="he-IL"/>
        </w:rPr>
      </w:pPr>
      <w:bookmarkStart w:id="12527" w:name="_ETM_Q1_9841251"/>
      <w:bookmarkStart w:id="12528" w:name="_ETM_Q1_9841207"/>
      <w:bookmarkEnd w:id="12527"/>
      <w:bookmarkEnd w:id="12528"/>
      <w:r>
        <w:rPr>
          <w:rtl w:val="true"/>
          <w:lang w:eastAsia="he-IL"/>
        </w:rPr>
        <w:t>עכשי</w:t>
      </w:r>
      <w:bookmarkStart w:id="12529" w:name="_ETM_Q1_9839686"/>
      <w:bookmarkEnd w:id="12529"/>
      <w:r>
        <w:rPr>
          <w:rtl w:val="true"/>
          <w:lang w:eastAsia="he-IL"/>
        </w:rPr>
        <w:t xml:space="preserve">ו אני רוצה קצת לדבר על </w:t>
      </w:r>
      <w:bookmarkStart w:id="12530" w:name="_ETM_Q1_9841507"/>
      <w:bookmarkEnd w:id="12530"/>
      <w:r>
        <w:rPr>
          <w:rtl w:val="true"/>
          <w:lang w:eastAsia="he-IL"/>
        </w:rPr>
        <w:t>הסיבות ועל המנ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עזור לנו בס</w:t>
      </w:r>
      <w:bookmarkStart w:id="12531" w:name="_ETM_Q1_9844849"/>
      <w:bookmarkEnd w:id="12531"/>
      <w:r>
        <w:rPr>
          <w:rtl w:val="true"/>
          <w:lang w:eastAsia="he-IL"/>
        </w:rPr>
        <w:t xml:space="preserve">וף </w:t>
      </w:r>
      <w:bookmarkStart w:id="12532" w:name="_ETM_Q1_9846061"/>
      <w:bookmarkEnd w:id="12532"/>
      <w:r>
        <w:rPr>
          <w:rtl w:val="true"/>
          <w:lang w:eastAsia="he-IL"/>
        </w:rPr>
        <w:t>גם לגזור את הדרך שבה אנ</w:t>
      </w:r>
      <w:bookmarkStart w:id="12533" w:name="_ETM_Q1_9846885"/>
      <w:bookmarkEnd w:id="12533"/>
      <w:r>
        <w:rPr>
          <w:rtl w:val="true"/>
          <w:lang w:eastAsia="he-IL"/>
        </w:rPr>
        <w:t>חנו יכולים לטפל בתופעה הזאת</w:t>
      </w:r>
      <w:r>
        <w:rPr>
          <w:rtl w:val="true"/>
          <w:lang w:eastAsia="he-IL"/>
        </w:rPr>
        <w:t>.</w:t>
      </w:r>
      <w:bookmarkStart w:id="12534" w:name="_ETM_Q1_9851251"/>
      <w:bookmarkEnd w:id="125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5" w:name="_ETM_Q1_9851522"/>
      <w:bookmarkStart w:id="12536" w:name="_ETM_Q1_9851469"/>
      <w:bookmarkStart w:id="12537" w:name="_ETM_Q1_9851522"/>
      <w:bookmarkStart w:id="12538" w:name="_ETM_Q1_9851469"/>
      <w:bookmarkEnd w:id="12537"/>
      <w:bookmarkEnd w:id="12538"/>
    </w:p>
    <w:p>
      <w:pPr>
        <w:pStyle w:val="Style14"/>
        <w:keepNext w:val="true"/>
        <w:rPr/>
      </w:pPr>
      <w:bookmarkStart w:id="12539" w:name="ET_speaker_6348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0" w:name="_ETM_Q1_9852665"/>
      <w:bookmarkStart w:id="12541" w:name="_ETM_Q1_9852618"/>
      <w:bookmarkEnd w:id="12540"/>
      <w:bookmarkEnd w:id="12541"/>
      <w:r>
        <w:rPr>
          <w:rtl w:val="true"/>
          <w:lang w:eastAsia="he-IL"/>
        </w:rPr>
        <w:t>אבל עוד פ</w:t>
      </w:r>
      <w:bookmarkStart w:id="12542" w:name="_ETM_Q1_9851388"/>
      <w:bookmarkEnd w:id="12542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פשר להתחבר ל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דיבר </w:t>
      </w:r>
      <w:bookmarkStart w:id="12543" w:name="_ETM_Q1_9856544"/>
      <w:bookmarkEnd w:id="1254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אומ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קט</w:t>
      </w:r>
      <w:bookmarkStart w:id="12544" w:name="_ETM_Q1_9856864"/>
      <w:bookmarkEnd w:id="12544"/>
      <w:r>
        <w:rPr>
          <w:rtl w:val="true"/>
          <w:lang w:eastAsia="he-IL"/>
        </w:rPr>
        <w:t xml:space="preserve">גוריה זה אופנועים שהיא מסוכנת והיא </w:t>
      </w:r>
      <w:bookmarkStart w:id="12545" w:name="_ETM_Q1_9861190"/>
      <w:bookmarkEnd w:id="12545"/>
      <w:r>
        <w:rPr>
          <w:rtl w:val="true"/>
          <w:lang w:eastAsia="he-IL"/>
        </w:rPr>
        <w:t>גדולה ו</w:t>
      </w:r>
      <w:bookmarkStart w:id="12546" w:name="_ETM_Q1_9860005"/>
      <w:bookmarkEnd w:id="12546"/>
      <w:r>
        <w:rPr>
          <w:rtl w:val="true"/>
          <w:lang w:eastAsia="he-IL"/>
        </w:rPr>
        <w:t>יחסית בכסף קטן היה אפשר להקטין</w:t>
      </w:r>
      <w:bookmarkStart w:id="12547" w:name="_ETM_Q1_9862521"/>
      <w:bookmarkEnd w:id="12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נוסף </w:t>
      </w:r>
      <w:bookmarkStart w:id="12548" w:name="_ETM_Q1_9862662"/>
      <w:bookmarkStart w:id="12549" w:name="_ETM_Q1_9863416"/>
      <w:bookmarkStart w:id="12550" w:name="_ETM_Q1_9863241"/>
      <w:bookmarkEnd w:id="12548"/>
      <w:bookmarkEnd w:id="12549"/>
      <w:bookmarkEnd w:id="12550"/>
      <w:r>
        <w:rPr>
          <w:rtl w:val="true"/>
          <w:lang w:eastAsia="he-IL"/>
        </w:rPr>
        <w:t>ש</w:t>
      </w:r>
      <w:bookmarkStart w:id="12551" w:name="_ETM_Q1_9865627"/>
      <w:bookmarkStart w:id="12552" w:name="_ETM_Q1_9867308"/>
      <w:bookmarkEnd w:id="12551"/>
      <w:bookmarkEnd w:id="12552"/>
      <w:r>
        <w:rPr>
          <w:rtl w:val="true"/>
          <w:lang w:eastAsia="he-IL"/>
        </w:rPr>
        <w:t>רוכב על זה זה שבעצם האוכלוסייה ה</w:t>
      </w:r>
      <w:bookmarkStart w:id="12553" w:name="_ETM_Q1_9868307"/>
      <w:bookmarkEnd w:id="12553"/>
      <w:r>
        <w:rPr>
          <w:rtl w:val="true"/>
          <w:lang w:eastAsia="he-IL"/>
        </w:rPr>
        <w:t>ערבית מייצרת פה תרומה</w:t>
      </w:r>
      <w:bookmarkStart w:id="12554" w:name="_ETM_Q1_9870958"/>
      <w:bookmarkEnd w:id="1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</w:t>
      </w:r>
      <w:bookmarkStart w:id="12555" w:name="_ETM_Q1_9871212"/>
      <w:bookmarkEnd w:id="12555"/>
      <w:r>
        <w:rPr>
          <w:rtl w:val="true"/>
          <w:lang w:eastAsia="he-IL"/>
        </w:rPr>
        <w:t>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 ו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12556" w:name="_ETM_Q1_9876717"/>
      <w:bookmarkEnd w:id="12556"/>
      <w:r>
        <w:rPr>
          <w:rtl w:val="true"/>
          <w:lang w:eastAsia="he-IL"/>
        </w:rPr>
        <w:t>מחייב דווקא השקעת ית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עניין</w:t>
      </w:r>
      <w:bookmarkStart w:id="12557" w:name="_ETM_Q1_9878844"/>
      <w:bookmarkEnd w:id="125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תק</w:t>
      </w:r>
      <w:bookmarkStart w:id="12558" w:name="_ETM_Q1_9879063"/>
      <w:bookmarkEnd w:id="12558"/>
      <w:r>
        <w:rPr>
          <w:rtl w:val="true"/>
          <w:lang w:eastAsia="he-IL"/>
        </w:rPr>
        <w:t>וף</w:t>
      </w:r>
      <w:bookmarkStart w:id="12559" w:name="_ETM_Q1_9879497"/>
      <w:bookmarkEnd w:id="12559"/>
      <w:r>
        <w:rPr>
          <w:rtl w:val="true"/>
          <w:lang w:eastAsia="he-IL"/>
        </w:rPr>
        <w:t xml:space="preserve"> את זה מכל הכיוו</w:t>
      </w:r>
      <w:bookmarkStart w:id="12560" w:name="_ETM_Q1_9879424"/>
      <w:bookmarkEnd w:id="1256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2561" w:name="_ETM_Q1_9880222"/>
      <w:bookmarkEnd w:id="1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2" w:name="_ETM_Q1_9880285"/>
      <w:bookmarkStart w:id="12563" w:name="_ETM_Q1_9880285"/>
      <w:bookmarkEnd w:id="12563"/>
    </w:p>
    <w:p>
      <w:pPr>
        <w:pStyle w:val="Style35"/>
        <w:keepNext w:val="true"/>
        <w:rPr>
          <w:lang w:eastAsia="he-IL"/>
        </w:rPr>
      </w:pPr>
      <w:bookmarkStart w:id="12564" w:name="ET_guest_נחמה_לאור_דרורי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5" w:name="_ETM_Q1_9881873"/>
      <w:bookmarkStart w:id="12566" w:name="_ETM_Q1_9881823"/>
      <w:bookmarkEnd w:id="12565"/>
      <w:bookmarkEnd w:id="12566"/>
      <w:r>
        <w:rPr>
          <w:rtl w:val="true"/>
          <w:lang w:eastAsia="he-IL"/>
        </w:rPr>
        <w:t>אנ</w:t>
      </w:r>
      <w:bookmarkStart w:id="12567" w:name="_ETM_Q1_9880003"/>
      <w:bookmarkEnd w:id="12567"/>
      <w:r>
        <w:rPr>
          <w:rtl w:val="true"/>
          <w:lang w:eastAsia="he-IL"/>
        </w:rPr>
        <w:t>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</w:t>
      </w:r>
      <w:bookmarkStart w:id="12568" w:name="_ETM_Q1_9880765"/>
      <w:bookmarkEnd w:id="12568"/>
      <w:r>
        <w:rPr>
          <w:rtl w:val="true"/>
          <w:lang w:eastAsia="he-IL"/>
        </w:rPr>
        <w:t>יה שנפ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9" w:name="_ETM_Q1_9882005"/>
      <w:bookmarkStart w:id="12570" w:name="_ETM_Q1_9881952"/>
      <w:bookmarkStart w:id="12571" w:name="_ETM_Q1_9882005"/>
      <w:bookmarkStart w:id="12572" w:name="_ETM_Q1_9881952"/>
      <w:bookmarkEnd w:id="12571"/>
      <w:bookmarkEnd w:id="12572"/>
    </w:p>
    <w:p>
      <w:pPr>
        <w:pStyle w:val="Style14"/>
        <w:keepNext w:val="true"/>
        <w:rPr/>
      </w:pPr>
      <w:bookmarkStart w:id="12573" w:name="ET_speaker_5854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4" w:name="_ETM_Q1_9884138"/>
      <w:bookmarkStart w:id="12575" w:name="_ETM_Q1_9884094"/>
      <w:bookmarkEnd w:id="12574"/>
      <w:bookmarkEnd w:id="12575"/>
      <w:r>
        <w:rPr>
          <w:rtl w:val="true"/>
          <w:lang w:eastAsia="he-IL"/>
        </w:rPr>
        <w:t xml:space="preserve">אבל </w:t>
      </w:r>
      <w:bookmarkStart w:id="12576" w:name="_ETM_Q1_9884448"/>
      <w:bookmarkEnd w:id="12576"/>
      <w:r>
        <w:rPr>
          <w:rtl w:val="true"/>
          <w:lang w:eastAsia="he-IL"/>
        </w:rPr>
        <w:t>ת</w:t>
      </w:r>
      <w:bookmarkStart w:id="12577" w:name="_ETM_Q1_9882622"/>
      <w:bookmarkEnd w:id="12577"/>
      <w:r>
        <w:rPr>
          <w:rtl w:val="true"/>
          <w:lang w:eastAsia="he-IL"/>
        </w:rPr>
        <w:t>אונות אופנוע בדרך כלל קורות בכבישים בין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12578" w:name="_ETM_Q1_9888543"/>
      <w:bookmarkEnd w:id="12578"/>
      <w:r>
        <w:rPr>
          <w:rtl w:val="true"/>
          <w:lang w:eastAsia="he-IL"/>
        </w:rPr>
        <w:t>פ</w:t>
      </w:r>
      <w:bookmarkStart w:id="12579" w:name="_ETM_Q1_9887390"/>
      <w:bookmarkEnd w:id="12579"/>
      <w:r>
        <w:rPr>
          <w:rtl w:val="true"/>
          <w:lang w:eastAsia="he-IL"/>
        </w:rPr>
        <w:t>יל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9889927"/>
      <w:bookmarkStart w:id="12581" w:name="_ETM_Q1_9888967"/>
      <w:bookmarkStart w:id="12582" w:name="_ETM_Q1_9888911"/>
      <w:bookmarkStart w:id="12583" w:name="_ETM_Q1_9889927"/>
      <w:bookmarkStart w:id="12584" w:name="_ETM_Q1_9888967"/>
      <w:bookmarkStart w:id="12585" w:name="_ETM_Q1_9888911"/>
      <w:bookmarkEnd w:id="12583"/>
      <w:bookmarkEnd w:id="12584"/>
      <w:bookmarkEnd w:id="12585"/>
    </w:p>
    <w:p>
      <w:pPr>
        <w:pStyle w:val="Style35"/>
        <w:keepNext w:val="true"/>
        <w:rPr>
          <w:lang w:eastAsia="he-IL"/>
        </w:rPr>
      </w:pPr>
      <w:bookmarkStart w:id="12586" w:name="ET_guest_נחמה_לאור_דרורי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7" w:name="_ETM_Q1_9890302"/>
      <w:bookmarkEnd w:id="12587"/>
      <w:r>
        <w:rPr>
          <w:rtl w:val="true"/>
          <w:lang w:eastAsia="he-IL"/>
        </w:rPr>
        <w:t>א</w:t>
      </w:r>
      <w:bookmarkStart w:id="12588" w:name="_ETM_Q1_9890351"/>
      <w:bookmarkEnd w:id="12588"/>
      <w:r>
        <w:rPr>
          <w:rtl w:val="true"/>
          <w:lang w:eastAsia="he-IL"/>
        </w:rPr>
        <w:t>ז אנ</w:t>
      </w:r>
      <w:bookmarkStart w:id="12589" w:name="_ETM_Q1_9888733"/>
      <w:bookmarkEnd w:id="12589"/>
      <w:r>
        <w:rPr>
          <w:rtl w:val="true"/>
          <w:lang w:eastAsia="he-IL"/>
        </w:rPr>
        <w:t>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י כאן </w:t>
      </w:r>
      <w:bookmarkStart w:id="12590" w:name="_ETM_Q1_9890682"/>
      <w:bookmarkEnd w:id="12590"/>
      <w:r>
        <w:rPr>
          <w:rtl w:val="true"/>
          <w:lang w:eastAsia="he-IL"/>
        </w:rPr>
        <w:t>מספר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591" w:name="_ETM_Q1_9892726"/>
      <w:bookmarkEnd w:id="12591"/>
      <w:r>
        <w:rPr>
          <w:rtl w:val="true"/>
          <w:lang w:eastAsia="he-IL"/>
        </w:rPr>
        <w:t>אני אגיד כ</w:t>
      </w:r>
      <w:bookmarkStart w:id="12592" w:name="_ETM_Q1_9893462"/>
      <w:bookmarkEnd w:id="1259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</w:t>
      </w:r>
      <w:bookmarkStart w:id="12593" w:name="_ETM_Q1_9893999"/>
      <w:bookmarkEnd w:id="12593"/>
      <w:r>
        <w:rPr>
          <w:rtl w:val="true"/>
          <w:lang w:eastAsia="he-IL"/>
        </w:rPr>
        <w:t>הרוגים בתאונות דרכים</w:t>
      </w:r>
      <w:bookmarkStart w:id="12594" w:name="_ETM_Q1_9895479"/>
      <w:bookmarkEnd w:id="12594"/>
      <w:r>
        <w:rPr>
          <w:rtl w:val="true"/>
          <w:lang w:eastAsia="he-IL"/>
        </w:rPr>
        <w:t xml:space="preserve"> מהחברה </w:t>
      </w:r>
      <w:bookmarkStart w:id="12595" w:name="_ETM_Q1_9896369"/>
      <w:bookmarkEnd w:id="12595"/>
      <w:r>
        <w:rPr>
          <w:rtl w:val="true"/>
          <w:lang w:eastAsia="he-IL"/>
        </w:rPr>
        <w:t>הערבית לא נהרגים 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הרגים </w:t>
      </w:r>
      <w:bookmarkStart w:id="12596" w:name="_ETM_Q1_9898488"/>
      <w:bookmarkEnd w:id="12596"/>
      <w:r>
        <w:rPr>
          <w:rtl w:val="true"/>
          <w:lang w:eastAsia="he-IL"/>
        </w:rPr>
        <w:t>בכבישים בין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</w:t>
      </w:r>
      <w:bookmarkStart w:id="12597" w:name="_ETM_Q1_9901373"/>
      <w:bookmarkEnd w:id="12597"/>
      <w:r>
        <w:rPr>
          <w:rtl w:val="true"/>
          <w:lang w:eastAsia="he-IL"/>
        </w:rPr>
        <w:t>החברה היהודית משתמש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שעין את כל </w:t>
      </w:r>
      <w:bookmarkStart w:id="12598" w:name="_ETM_Q1_9906956"/>
      <w:bookmarkEnd w:id="12598"/>
      <w:r>
        <w:rPr>
          <w:rtl w:val="true"/>
          <w:lang w:eastAsia="he-IL"/>
        </w:rPr>
        <w:t>הסיבה על תשת</w:t>
      </w:r>
      <w:bookmarkStart w:id="12599" w:name="_ETM_Q1_9906323"/>
      <w:bookmarkEnd w:id="1259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שתמשים באותן תשתיות ומרבי</w:t>
      </w:r>
      <w:bookmarkStart w:id="12600" w:name="_ETM_Q1_9909522"/>
      <w:bookmarkEnd w:id="12600"/>
      <w:r>
        <w:rPr>
          <w:rtl w:val="true"/>
          <w:lang w:eastAsia="he-IL"/>
        </w:rPr>
        <w:t xml:space="preserve">ת ההרוגים </w:t>
      </w:r>
      <w:bookmarkStart w:id="12601" w:name="_ETM_Q1_9911413"/>
      <w:bookmarkEnd w:id="12601"/>
      <w:r>
        <w:rPr>
          <w:rtl w:val="true"/>
          <w:lang w:eastAsia="he-IL"/>
        </w:rPr>
        <w:t>הם הרוגים בכב</w:t>
      </w:r>
      <w:bookmarkStart w:id="12602" w:name="_ETM_Q1_9911117"/>
      <w:bookmarkEnd w:id="12602"/>
      <w:r>
        <w:rPr>
          <w:rtl w:val="true"/>
          <w:lang w:eastAsia="he-IL"/>
        </w:rPr>
        <w:t>ישים בין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 צר</w:t>
      </w:r>
      <w:bookmarkStart w:id="12603" w:name="_ETM_Q1_9915075"/>
      <w:bookmarkEnd w:id="12603"/>
      <w:r>
        <w:rPr>
          <w:rtl w:val="true"/>
          <w:lang w:eastAsia="he-IL"/>
        </w:rPr>
        <w:t xml:space="preserve">יך </w:t>
      </w:r>
      <w:bookmarkStart w:id="12604" w:name="_ETM_Q1_9913962"/>
      <w:bookmarkEnd w:id="12604"/>
      <w:r>
        <w:rPr>
          <w:rtl w:val="true"/>
          <w:lang w:eastAsia="he-IL"/>
        </w:rPr>
        <w:t>לטפל בתשתיות עי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 לעשות פעולות בתוך הערים</w:t>
      </w:r>
      <w:r>
        <w:rPr>
          <w:rtl w:val="true"/>
          <w:lang w:eastAsia="he-IL"/>
        </w:rPr>
        <w:t xml:space="preserve">. </w:t>
      </w:r>
      <w:bookmarkStart w:id="12605" w:name="_ETM_Q1_9920594"/>
      <w:bookmarkEnd w:id="12605"/>
      <w:r>
        <w:rPr>
          <w:rtl w:val="true"/>
          <w:lang w:eastAsia="he-IL"/>
        </w:rPr>
        <w:t xml:space="preserve">אבל רק צריך </w:t>
      </w:r>
      <w:bookmarkStart w:id="12606" w:name="_ETM_Q1_9919705"/>
      <w:bookmarkEnd w:id="12606"/>
      <w:r>
        <w:rPr>
          <w:rtl w:val="true"/>
          <w:lang w:eastAsia="he-IL"/>
        </w:rPr>
        <w:t>לקחת בחשבון את התופעה ה</w:t>
      </w:r>
      <w:bookmarkStart w:id="12607" w:name="_ETM_Q1_9921775"/>
      <w:bookmarkEnd w:id="1260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</w:t>
      </w:r>
      <w:bookmarkStart w:id="12608" w:name="_ETM_Q1_9923129"/>
      <w:bookmarkEnd w:id="12608"/>
      <w:r>
        <w:rPr>
          <w:rtl w:val="true"/>
          <w:lang w:eastAsia="he-IL"/>
        </w:rPr>
        <w:t xml:space="preserve"> לא קשורה רק 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שורה גם לדברים שקשורים למודעו</w:t>
      </w:r>
      <w:bookmarkStart w:id="12609" w:name="_ETM_Q1_9928040"/>
      <w:bookmarkEnd w:id="12609"/>
      <w:r>
        <w:rPr>
          <w:rtl w:val="true"/>
          <w:lang w:eastAsia="he-IL"/>
        </w:rPr>
        <w:t>ת</w:t>
      </w:r>
      <w:bookmarkStart w:id="12610" w:name="_ETM_Q1_9928270"/>
      <w:bookmarkEnd w:id="12610"/>
      <w:r>
        <w:rPr>
          <w:rtl w:val="true"/>
          <w:lang w:eastAsia="he-IL"/>
        </w:rPr>
        <w:t xml:space="preserve">. </w:t>
      </w:r>
      <w:bookmarkStart w:id="12611" w:name="_ETM_Q1_9928827"/>
      <w:bookmarkStart w:id="12612" w:name="_ETM_Q1_9926951"/>
      <w:bookmarkEnd w:id="12611"/>
      <w:bookmarkEnd w:id="1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3" w:name="_ETM_Q1_9929858"/>
      <w:bookmarkStart w:id="12614" w:name="_ETM_Q1_9928892"/>
      <w:bookmarkStart w:id="12615" w:name="_ETM_Q1_9929858"/>
      <w:bookmarkStart w:id="12616" w:name="_ETM_Q1_9928892"/>
      <w:bookmarkEnd w:id="12615"/>
      <w:bookmarkEnd w:id="12616"/>
    </w:p>
    <w:p>
      <w:pPr>
        <w:pStyle w:val="Style14"/>
        <w:keepNext w:val="true"/>
        <w:rPr/>
      </w:pPr>
      <w:bookmarkStart w:id="12617" w:name="ET_speaker_585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8" w:name="_ETM_Q1_9928305"/>
      <w:bookmarkStart w:id="12619" w:name="_ETM_Q1_9930278"/>
      <w:bookmarkStart w:id="12620" w:name="_ETM_Q1_9930241"/>
      <w:bookmarkEnd w:id="12618"/>
      <w:bookmarkEnd w:id="12619"/>
      <w:bookmarkEnd w:id="12620"/>
      <w:r>
        <w:rPr>
          <w:rtl w:val="true"/>
          <w:lang w:eastAsia="he-IL"/>
        </w:rPr>
        <w:t xml:space="preserve">זה רוב של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</w:t>
      </w:r>
      <w:r>
        <w:rPr>
          <w:rtl w:val="true"/>
          <w:lang w:eastAsia="he-IL"/>
        </w:rPr>
        <w:t>?</w:t>
      </w:r>
      <w:bookmarkStart w:id="12621" w:name="_ETM_Q1_9930612"/>
      <w:bookmarkStart w:id="12622" w:name="_ETM_Q1_9930041"/>
      <w:bookmarkStart w:id="12623" w:name="_ETM_Q1_9932064"/>
      <w:bookmarkEnd w:id="12621"/>
      <w:bookmarkEnd w:id="12622"/>
      <w:bookmarkEnd w:id="1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4" w:name="_ETM_Q1_9930744"/>
      <w:bookmarkStart w:id="12625" w:name="_ETM_Q1_9930744"/>
      <w:bookmarkEnd w:id="12625"/>
    </w:p>
    <w:p>
      <w:pPr>
        <w:pStyle w:val="Style35"/>
        <w:keepNext w:val="true"/>
        <w:rPr>
          <w:lang w:eastAsia="he-IL"/>
        </w:rPr>
      </w:pPr>
      <w:bookmarkStart w:id="12626" w:name="ET_guest_נחמה_לאור_דרורי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7" w:name="_ETM_Q1_9932161"/>
      <w:bookmarkEnd w:id="12627"/>
      <w:r>
        <w:rPr>
          <w:rtl w:val="true"/>
          <w:lang w:eastAsia="he-IL"/>
        </w:rPr>
        <w:t>א</w:t>
      </w:r>
      <w:bookmarkStart w:id="12628" w:name="_ETM_Q1_9932207"/>
      <w:bookmarkEnd w:id="12628"/>
      <w:r>
        <w:rPr>
          <w:rtl w:val="true"/>
          <w:lang w:eastAsia="he-IL"/>
        </w:rPr>
        <w:t>תם זוכ</w:t>
      </w:r>
      <w:bookmarkStart w:id="12629" w:name="_ETM_Q1_9930826"/>
      <w:bookmarkEnd w:id="12629"/>
      <w:r>
        <w:rPr>
          <w:rtl w:val="true"/>
          <w:lang w:eastAsia="he-IL"/>
        </w:rPr>
        <w:t xml:space="preserve">רים את המספרים </w:t>
      </w:r>
      <w:bookmarkStart w:id="12630" w:name="_ETM_Q1_9932289"/>
      <w:bookmarkEnd w:id="12630"/>
      <w:r>
        <w:rPr>
          <w:rtl w:val="true"/>
          <w:lang w:eastAsia="he-IL"/>
        </w:rPr>
        <w:t>המדויקים</w:t>
      </w:r>
      <w:bookmarkStart w:id="12631" w:name="_ETM_Q1_9931648"/>
      <w:bookmarkEnd w:id="12631"/>
      <w:r>
        <w:rPr>
          <w:rtl w:val="true"/>
          <w:lang w:eastAsia="he-IL"/>
        </w:rPr>
        <w:t xml:space="preserve"> עירוני ובין</w:t>
      </w:r>
      <w:bookmarkStart w:id="12632" w:name="_ETM_Q1_9931350"/>
      <w:bookmarkEnd w:id="12632"/>
      <w:r>
        <w:rPr>
          <w:rtl w:val="true"/>
          <w:lang w:eastAsia="he-IL"/>
        </w:rPr>
        <w:t xml:space="preserve"> 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3" w:name="_ETM_Q1_9932569"/>
      <w:bookmarkStart w:id="12634" w:name="_ETM_Q1_9932523"/>
      <w:bookmarkStart w:id="12635" w:name="_ETM_Q1_9932569"/>
      <w:bookmarkStart w:id="12636" w:name="_ETM_Q1_9932523"/>
      <w:bookmarkEnd w:id="12635"/>
      <w:bookmarkEnd w:id="12636"/>
    </w:p>
    <w:p>
      <w:pPr>
        <w:pStyle w:val="Style14"/>
        <w:keepNext w:val="true"/>
        <w:rPr/>
      </w:pPr>
      <w:bookmarkStart w:id="12637" w:name="ET_speaker_5854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8" w:name="_ETM_Q1_9933558"/>
      <w:bookmarkStart w:id="12639" w:name="_ETM_Q1_9933518"/>
      <w:bookmarkEnd w:id="12638"/>
      <w:bookmarkEnd w:id="12639"/>
      <w:r>
        <w:rPr>
          <w:rtl w:val="true"/>
          <w:lang w:eastAsia="he-IL"/>
        </w:rPr>
        <w:t xml:space="preserve">רוב </w:t>
      </w:r>
      <w:bookmarkStart w:id="12640" w:name="_ETM_Q1_9931891"/>
      <w:bookmarkEnd w:id="12640"/>
      <w:r>
        <w:rPr>
          <w:rtl w:val="true"/>
          <w:lang w:eastAsia="he-IL"/>
        </w:rPr>
        <w:t xml:space="preserve">של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ל</w:t>
      </w:r>
      <w:bookmarkStart w:id="12641" w:name="_ETM_Q1_9932997"/>
      <w:bookmarkEnd w:id="12641"/>
      <w:r>
        <w:rPr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>?</w:t>
      </w:r>
      <w:bookmarkStart w:id="12642" w:name="_ETM_Q1_9932721"/>
      <w:bookmarkStart w:id="12643" w:name="_ETM_Q1_9933171"/>
      <w:bookmarkStart w:id="12644" w:name="_ETM_Q1_9933435"/>
      <w:bookmarkStart w:id="12645" w:name="_ETM_Q1_9934203"/>
      <w:bookmarkStart w:id="12646" w:name="_ETM_Q1_9934156"/>
      <w:bookmarkEnd w:id="12642"/>
      <w:bookmarkEnd w:id="12643"/>
      <w:bookmarkEnd w:id="12644"/>
      <w:bookmarkEnd w:id="12645"/>
      <w:bookmarkEnd w:id="1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7" w:name="_ETM_Q1_9933131"/>
      <w:bookmarkStart w:id="12648" w:name="_ETM_Q1_9933082"/>
      <w:bookmarkStart w:id="12649" w:name="_ETM_Q1_9933131"/>
      <w:bookmarkStart w:id="12650" w:name="_ETM_Q1_9933082"/>
      <w:bookmarkEnd w:id="12649"/>
      <w:bookmarkEnd w:id="12650"/>
    </w:p>
    <w:p>
      <w:pPr>
        <w:pStyle w:val="Style35"/>
        <w:keepNext w:val="true"/>
        <w:rPr>
          <w:lang w:eastAsia="he-IL"/>
        </w:rPr>
      </w:pPr>
      <w:bookmarkStart w:id="12651" w:name="ET_guest_ענת_גיניאו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2" w:name="_ETM_Q1_9934518"/>
      <w:bookmarkEnd w:id="12652"/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</w:t>
      </w:r>
      <w:bookmarkStart w:id="12653" w:name="_ETM_Q1_9936329"/>
      <w:bookmarkEnd w:id="12653"/>
      <w:r>
        <w:rPr>
          <w:rtl w:val="true"/>
          <w:lang w:eastAsia="he-IL"/>
        </w:rPr>
        <w:t>ם סך ה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ן עירוני</w:t>
      </w:r>
      <w:r>
        <w:rPr>
          <w:rtl w:val="true"/>
          <w:lang w:eastAsia="he-IL"/>
        </w:rPr>
        <w:t xml:space="preserve">, </w:t>
      </w:r>
      <w:bookmarkStart w:id="12654" w:name="_ETM_Q1_9938031"/>
      <w:bookmarkEnd w:id="12654"/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ב העירוני</w:t>
      </w:r>
      <w:r>
        <w:rPr>
          <w:rtl w:val="true"/>
          <w:lang w:eastAsia="he-IL"/>
        </w:rPr>
        <w:t xml:space="preserve">. </w:t>
      </w:r>
      <w:bookmarkStart w:id="12655" w:name="_ETM_Q1_9940418"/>
      <w:bookmarkStart w:id="12656" w:name="_ETM_Q1_9939631"/>
      <w:bookmarkStart w:id="12657" w:name="_ETM_Q1_9940981"/>
      <w:bookmarkEnd w:id="12655"/>
      <w:bookmarkEnd w:id="12656"/>
      <w:bookmarkEnd w:id="1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8" w:name="_ETM_Q1_9941426"/>
      <w:bookmarkStart w:id="12659" w:name="_ETM_Q1_9940462"/>
      <w:bookmarkStart w:id="12660" w:name="_ETM_Q1_9941426"/>
      <w:bookmarkStart w:id="12661" w:name="_ETM_Q1_9940462"/>
      <w:bookmarkEnd w:id="12660"/>
      <w:bookmarkEnd w:id="12661"/>
    </w:p>
    <w:p>
      <w:pPr>
        <w:pStyle w:val="Style35"/>
        <w:keepNext w:val="true"/>
        <w:rPr>
          <w:lang w:eastAsia="he-IL"/>
        </w:rPr>
      </w:pPr>
      <w:bookmarkStart w:id="12662" w:name="ET_guest_נחמה_לאור_דרורי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3" w:name="_ETM_Q1_9941803"/>
      <w:bookmarkStart w:id="12664" w:name="_ETM_Q1_9941763"/>
      <w:bookmarkEnd w:id="12663"/>
      <w:bookmarkEnd w:id="12664"/>
      <w:r>
        <w:rPr>
          <w:rtl w:val="true"/>
          <w:lang w:eastAsia="he-IL"/>
        </w:rPr>
        <w:t xml:space="preserve">של </w:t>
      </w:r>
      <w:bookmarkStart w:id="12665" w:name="_ETM_Q1_9942385"/>
      <w:bookmarkEnd w:id="12665"/>
      <w:r>
        <w:rPr>
          <w:rtl w:val="true"/>
          <w:lang w:eastAsia="he-IL"/>
        </w:rPr>
        <w:t>החב</w:t>
      </w:r>
      <w:bookmarkStart w:id="12666" w:name="_ETM_Q1_9940658"/>
      <w:bookmarkEnd w:id="12666"/>
      <w:r>
        <w:rPr>
          <w:rtl w:val="true"/>
          <w:lang w:eastAsia="he-IL"/>
        </w:rPr>
        <w:t>רה הער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7" w:name="_ETM_Q1_9942993"/>
      <w:bookmarkStart w:id="12668" w:name="_ETM_Q1_9942406"/>
      <w:bookmarkStart w:id="12669" w:name="_ETM_Q1_9942362"/>
      <w:bookmarkStart w:id="12670" w:name="_ETM_Q1_9942993"/>
      <w:bookmarkStart w:id="12671" w:name="_ETM_Q1_9942406"/>
      <w:bookmarkStart w:id="12672" w:name="_ETM_Q1_9942362"/>
      <w:bookmarkEnd w:id="12670"/>
      <w:bookmarkEnd w:id="12671"/>
      <w:bookmarkEnd w:id="12672"/>
    </w:p>
    <w:p>
      <w:pPr>
        <w:pStyle w:val="Style31"/>
        <w:keepNext w:val="true"/>
        <w:rPr/>
      </w:pPr>
      <w:bookmarkStart w:id="12673" w:name="ET_yor_515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4" w:name="_ETM_Q1_9943336"/>
      <w:bookmarkEnd w:id="12674"/>
      <w:r>
        <w:rPr>
          <w:rtl w:val="true"/>
          <w:lang w:eastAsia="he-IL"/>
        </w:rPr>
        <w:t>ש</w:t>
      </w:r>
      <w:bookmarkStart w:id="12675" w:name="_ETM_Q1_9943400"/>
      <w:bookmarkEnd w:id="12675"/>
      <w:r>
        <w:rPr>
          <w:rtl w:val="true"/>
          <w:lang w:eastAsia="he-IL"/>
        </w:rPr>
        <w:t>ל האוכלוסיי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6" w:name="_ETM_Q1_9944382"/>
      <w:bookmarkStart w:id="12677" w:name="_ETM_Q1_9943609"/>
      <w:bookmarkStart w:id="12678" w:name="_ETM_Q1_9943677"/>
      <w:bookmarkStart w:id="12679" w:name="_ETM_Q1_9944988"/>
      <w:bookmarkStart w:id="12680" w:name="_ETM_Q1_9944919"/>
      <w:bookmarkStart w:id="12681" w:name="_ETM_Q1_9944143"/>
      <w:bookmarkStart w:id="12682" w:name="_ETM_Q1_9945759"/>
      <w:bookmarkStart w:id="12683" w:name="_ETM_Q1_9945713"/>
      <w:bookmarkStart w:id="12684" w:name="_ETM_Q1_9944382"/>
      <w:bookmarkStart w:id="12685" w:name="_ETM_Q1_9943609"/>
      <w:bookmarkStart w:id="12686" w:name="_ETM_Q1_9943677"/>
      <w:bookmarkStart w:id="12687" w:name="_ETM_Q1_9944988"/>
      <w:bookmarkStart w:id="12688" w:name="_ETM_Q1_9944919"/>
      <w:bookmarkStart w:id="12689" w:name="_ETM_Q1_9944143"/>
      <w:bookmarkStart w:id="12690" w:name="_ETM_Q1_9945759"/>
      <w:bookmarkStart w:id="12691" w:name="_ETM_Q1_9945713"/>
      <w:bookmarkEnd w:id="12684"/>
      <w:bookmarkEnd w:id="12685"/>
      <w:bookmarkEnd w:id="12686"/>
      <w:bookmarkEnd w:id="12687"/>
      <w:bookmarkEnd w:id="12688"/>
      <w:bookmarkEnd w:id="12689"/>
      <w:bookmarkEnd w:id="12690"/>
      <w:bookmarkEnd w:id="12691"/>
    </w:p>
    <w:p>
      <w:pPr>
        <w:pStyle w:val="Style35"/>
        <w:keepNext w:val="true"/>
        <w:rPr>
          <w:lang w:eastAsia="he-IL"/>
        </w:rPr>
      </w:pPr>
      <w:bookmarkStart w:id="12692" w:name="ET_guest_ענת_גיניאו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3" w:name="_ETM_Q1_9944714"/>
      <w:bookmarkStart w:id="12694" w:name="_ETM_Q1_9944674"/>
      <w:bookmarkEnd w:id="12693"/>
      <w:bookmarkEnd w:id="126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5" w:name="_ETM_Q1_9946173"/>
      <w:bookmarkStart w:id="12696" w:name="_ETM_Q1_9945535"/>
      <w:bookmarkStart w:id="12697" w:name="_ETM_Q1_9945493"/>
      <w:bookmarkStart w:id="12698" w:name="_ETM_Q1_9946173"/>
      <w:bookmarkStart w:id="12699" w:name="_ETM_Q1_9945535"/>
      <w:bookmarkStart w:id="12700" w:name="_ETM_Q1_9945493"/>
      <w:bookmarkEnd w:id="12698"/>
      <w:bookmarkEnd w:id="12699"/>
      <w:bookmarkEnd w:id="12700"/>
    </w:p>
    <w:p>
      <w:pPr>
        <w:pStyle w:val="Style14"/>
        <w:keepNext w:val="true"/>
        <w:rPr/>
      </w:pPr>
      <w:bookmarkStart w:id="12701" w:name="ET_speaker_5854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2" w:name="_ETM_Q1_9946582"/>
      <w:bookmarkStart w:id="12703" w:name="_ETM_Q1_9946541"/>
      <w:bookmarkEnd w:id="12702"/>
      <w:bookmarkEnd w:id="12703"/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כ</w:t>
      </w:r>
      <w:bookmarkStart w:id="12704" w:name="_ETM_Q1_9946140"/>
      <w:bookmarkEnd w:id="12704"/>
      <w:r>
        <w:rPr>
          <w:rtl w:val="true"/>
          <w:lang w:eastAsia="he-IL"/>
        </w:rPr>
        <w:t>מה</w:t>
      </w:r>
      <w:bookmarkStart w:id="12705" w:name="_ETM_Q1_9946739"/>
      <w:bookmarkStart w:id="12706" w:name="_ETM_Q1_9946695"/>
      <w:bookmarkEnd w:id="12705"/>
      <w:bookmarkEnd w:id="12706"/>
      <w:r>
        <w:rPr>
          <w:rtl w:val="true"/>
          <w:lang w:eastAsia="he-IL"/>
        </w:rPr>
        <w:t>?</w:t>
      </w:r>
      <w:bookmarkStart w:id="12707" w:name="_ETM_Q1_9947465"/>
      <w:bookmarkEnd w:id="1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8" w:name="_ETM_Q1_9948625"/>
      <w:bookmarkStart w:id="12709" w:name="_ETM_Q1_9947518"/>
      <w:bookmarkStart w:id="12710" w:name="_ETM_Q1_9948625"/>
      <w:bookmarkStart w:id="12711" w:name="_ETM_Q1_9947518"/>
      <w:bookmarkEnd w:id="12710"/>
      <w:bookmarkEnd w:id="12711"/>
    </w:p>
    <w:p>
      <w:pPr>
        <w:pStyle w:val="Style35"/>
        <w:keepNext w:val="true"/>
        <w:rPr>
          <w:lang w:eastAsia="he-IL"/>
        </w:rPr>
      </w:pPr>
      <w:bookmarkStart w:id="12712" w:name="ET_guest_אבנר_פלור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3" w:name="_ETM_Q1_9947232"/>
      <w:bookmarkStart w:id="12714" w:name="_ETM_Q1_9948977"/>
      <w:bookmarkStart w:id="12715" w:name="_ETM_Q1_9948939"/>
      <w:bookmarkEnd w:id="12713"/>
      <w:bookmarkEnd w:id="12714"/>
      <w:bookmarkEnd w:id="12715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מתוך </w:t>
      </w:r>
      <w:bookmarkStart w:id="12716" w:name="_ETM_Q1_9948947"/>
      <w:bookmarkEnd w:id="12716"/>
      <w:r>
        <w:rPr>
          <w:lang w:eastAsia="he-IL"/>
        </w:rPr>
        <w:t>144</w:t>
      </w:r>
      <w:bookmarkStart w:id="12717" w:name="_ETM_Q1_9949202"/>
      <w:bookmarkEnd w:id="127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8" w:name="_ETM_Q1_9951182"/>
      <w:bookmarkStart w:id="12719" w:name="_ETM_Q1_9950015"/>
      <w:bookmarkStart w:id="12720" w:name="_ETM_Q1_9949974"/>
      <w:bookmarkStart w:id="12721" w:name="_ETM_Q1_9951182"/>
      <w:bookmarkStart w:id="12722" w:name="_ETM_Q1_9950015"/>
      <w:bookmarkStart w:id="12723" w:name="_ETM_Q1_9949974"/>
      <w:bookmarkEnd w:id="12721"/>
      <w:bookmarkEnd w:id="12722"/>
      <w:bookmarkEnd w:id="12723"/>
    </w:p>
    <w:p>
      <w:pPr>
        <w:pStyle w:val="Style14"/>
        <w:keepNext w:val="true"/>
        <w:rPr/>
      </w:pPr>
      <w:bookmarkStart w:id="12724" w:name="ET_speaker_5854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5" w:name="_ETM_Q1_9951658"/>
      <w:bookmarkStart w:id="12726" w:name="_ETM_Q1_9951601"/>
      <w:bookmarkEnd w:id="12725"/>
      <w:bookmarkEnd w:id="12726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3</w:t>
      </w:r>
      <w:bookmarkStart w:id="12727" w:name="_ETM_Q1_9951293"/>
      <w:bookmarkEnd w:id="12727"/>
      <w:r>
        <w:rPr>
          <w:lang w:eastAsia="he-IL"/>
        </w:rPr>
        <w:t>60</w:t>
      </w:r>
      <w:r>
        <w:rPr>
          <w:rtl w:val="true"/>
          <w:lang w:eastAsia="he-IL"/>
        </w:rPr>
        <w:t>?</w:t>
      </w:r>
      <w:bookmarkStart w:id="12728" w:name="_ETM_Q1_9952385"/>
      <w:bookmarkEnd w:id="1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9" w:name="_ETM_Q1_9953256"/>
      <w:bookmarkStart w:id="12730" w:name="_ETM_Q1_9952427"/>
      <w:bookmarkStart w:id="12731" w:name="_ETM_Q1_9953256"/>
      <w:bookmarkStart w:id="12732" w:name="_ETM_Q1_9952427"/>
      <w:bookmarkEnd w:id="12731"/>
      <w:bookmarkEnd w:id="12732"/>
    </w:p>
    <w:p>
      <w:pPr>
        <w:pStyle w:val="Style31"/>
        <w:keepNext w:val="true"/>
        <w:rPr/>
      </w:pPr>
      <w:bookmarkStart w:id="12733" w:name="ET_yor_51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4" w:name="_ETM_Q1_9953668"/>
      <w:bookmarkStart w:id="12735" w:name="_ETM_Q1_9953620"/>
      <w:bookmarkEnd w:id="12734"/>
      <w:bookmarkEnd w:id="12735"/>
      <w:r>
        <w:rPr>
          <w:lang w:eastAsia="he-IL"/>
        </w:rPr>
        <w:t>39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6" w:name="_ETM_Q1_9953879"/>
      <w:bookmarkStart w:id="12737" w:name="_ETM_Q1_9954959"/>
      <w:bookmarkStart w:id="12738" w:name="_ETM_Q1_9955931"/>
      <w:bookmarkStart w:id="12739" w:name="_ETM_Q1_9955889"/>
      <w:bookmarkStart w:id="12740" w:name="_ETM_Q1_9953879"/>
      <w:bookmarkStart w:id="12741" w:name="_ETM_Q1_9954959"/>
      <w:bookmarkStart w:id="12742" w:name="_ETM_Q1_9955931"/>
      <w:bookmarkStart w:id="12743" w:name="_ETM_Q1_9955889"/>
      <w:bookmarkEnd w:id="12740"/>
      <w:bookmarkEnd w:id="12741"/>
      <w:bookmarkEnd w:id="12742"/>
      <w:bookmarkEnd w:id="12743"/>
    </w:p>
    <w:p>
      <w:pPr>
        <w:pStyle w:val="Style14"/>
        <w:keepNext w:val="true"/>
        <w:rPr/>
      </w:pPr>
      <w:bookmarkStart w:id="12744" w:name="ET_speaker_634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745" w:name="_ETM_Q1_9954320"/>
      <w:bookmarkStart w:id="12746" w:name="_ETM_Q1_9954285"/>
      <w:bookmarkEnd w:id="12745"/>
      <w:bookmarkEnd w:id="12746"/>
      <w:r>
        <w:rPr>
          <w:rtl w:val="true"/>
          <w:lang w:eastAsia="he-IL"/>
        </w:rPr>
        <w:t>תו</w:t>
      </w:r>
      <w:bookmarkStart w:id="12747" w:name="_ETM_Q1_9952558"/>
      <w:bookmarkEnd w:id="12747"/>
      <w:r>
        <w:rPr>
          <w:rtl w:val="true"/>
          <w:lang w:eastAsia="he-IL"/>
        </w:rPr>
        <w:t xml:space="preserve">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8" w:name="_ETM_Q1_10268215"/>
      <w:bookmarkStart w:id="12749" w:name="_ETM_Q1_10269285"/>
      <w:bookmarkStart w:id="12750" w:name="_ETM_Q1_10270736"/>
      <w:bookmarkStart w:id="12751" w:name="_ETM_Q1_10272320"/>
      <w:bookmarkStart w:id="12752" w:name="_ETM_Q1_10273919"/>
      <w:bookmarkStart w:id="12753" w:name="_ETM_Q1_9955401"/>
      <w:bookmarkStart w:id="12754" w:name="_ETM_Q1_9954691"/>
      <w:bookmarkStart w:id="12755" w:name="_ETM_Q1_9954649"/>
      <w:bookmarkStart w:id="12756" w:name="_ETM_Q1_10268215"/>
      <w:bookmarkStart w:id="12757" w:name="_ETM_Q1_10269285"/>
      <w:bookmarkStart w:id="12758" w:name="_ETM_Q1_10270736"/>
      <w:bookmarkStart w:id="12759" w:name="_ETM_Q1_10272320"/>
      <w:bookmarkStart w:id="12760" w:name="_ETM_Q1_10273919"/>
      <w:bookmarkStart w:id="12761" w:name="_ETM_Q1_9955401"/>
      <w:bookmarkStart w:id="12762" w:name="_ETM_Q1_9954691"/>
      <w:bookmarkStart w:id="12763" w:name="_ETM_Q1_9954649"/>
      <w:bookmarkEnd w:id="12761"/>
      <w:bookmarkEnd w:id="12762"/>
      <w:bookmarkEnd w:id="12763"/>
    </w:p>
    <w:p>
      <w:pPr>
        <w:pStyle w:val="Style35"/>
        <w:keepNext w:val="true"/>
        <w:rPr>
          <w:lang w:eastAsia="he-IL"/>
        </w:rPr>
      </w:pPr>
      <w:bookmarkStart w:id="12764" w:name="ET_guest_אבנר_פלור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6"/>
      <w:bookmarkEnd w:id="12757"/>
      <w:bookmarkEnd w:id="12758"/>
      <w:bookmarkEnd w:id="12759"/>
      <w:bookmarkEnd w:id="12760"/>
      <w:bookmarkEnd w:id="1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5" w:name="_ETM_Q1_9955806"/>
      <w:bookmarkStart w:id="12766" w:name="_ETM_Q1_9955764"/>
      <w:bookmarkEnd w:id="12765"/>
      <w:bookmarkEnd w:id="12766"/>
      <w:r>
        <w:rPr>
          <w:rtl w:val="true"/>
          <w:lang w:eastAsia="he-IL"/>
        </w:rPr>
        <w:t>לא מ</w:t>
      </w:r>
      <w:bookmarkStart w:id="12767" w:name="_ETM_Q1_9954192"/>
      <w:bookmarkEnd w:id="12767"/>
      <w:r>
        <w:rPr>
          <w:rtl w:val="true"/>
          <w:lang w:eastAsia="he-IL"/>
        </w:rPr>
        <w:t xml:space="preserve">תו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8" w:name="_ETM_Q1_9953974"/>
      <w:bookmarkStart w:id="12769" w:name="_ETM_Q1_9954805"/>
      <w:bookmarkStart w:id="12770" w:name="_ETM_Q1_9956385"/>
      <w:bookmarkStart w:id="12771" w:name="_ETM_Q1_9956341"/>
      <w:bookmarkStart w:id="12772" w:name="_ETM_Q1_9953974"/>
      <w:bookmarkStart w:id="12773" w:name="_ETM_Q1_9954805"/>
      <w:bookmarkStart w:id="12774" w:name="_ETM_Q1_9956385"/>
      <w:bookmarkStart w:id="12775" w:name="_ETM_Q1_9956341"/>
      <w:bookmarkEnd w:id="12772"/>
      <w:bookmarkEnd w:id="12773"/>
      <w:bookmarkEnd w:id="12774"/>
      <w:bookmarkEnd w:id="12775"/>
    </w:p>
    <w:p>
      <w:pPr>
        <w:pStyle w:val="Style35"/>
        <w:keepNext w:val="true"/>
        <w:rPr>
          <w:lang w:eastAsia="he-IL"/>
        </w:rPr>
      </w:pPr>
      <w:bookmarkStart w:id="12776" w:name="ET_guest_ענת_גיניאו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7" w:name="_ETM_Q1_9954276"/>
      <w:bookmarkStart w:id="12778" w:name="_ETM_Q1_9954383"/>
      <w:bookmarkStart w:id="12779" w:name="_ETM_Q1_9954340"/>
      <w:bookmarkEnd w:id="12777"/>
      <w:bookmarkEnd w:id="12778"/>
      <w:bookmarkEnd w:id="12779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חב </w:t>
      </w:r>
      <w:bookmarkStart w:id="12780" w:name="_ETM_Q1_9956862"/>
      <w:bookmarkEnd w:id="12780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bookmarkStart w:id="12781" w:name="_ETM_Q1_9958158"/>
      <w:bookmarkEnd w:id="1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2" w:name="_ETM_Q1_9956381"/>
      <w:bookmarkStart w:id="12783" w:name="_ETM_Q1_9958214"/>
      <w:bookmarkStart w:id="12784" w:name="_ETM_Q1_9956381"/>
      <w:bookmarkStart w:id="12785" w:name="_ETM_Q1_9958214"/>
      <w:bookmarkEnd w:id="12784"/>
      <w:bookmarkEnd w:id="12785"/>
    </w:p>
    <w:p>
      <w:pPr>
        <w:pStyle w:val="Style31"/>
        <w:keepNext w:val="true"/>
        <w:rPr/>
      </w:pPr>
      <w:bookmarkStart w:id="12786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7" w:name="_ETM_Q1_9957329"/>
      <w:bookmarkStart w:id="12788" w:name="_ETM_Q1_9957286"/>
      <w:bookmarkEnd w:id="12787"/>
      <w:bookmarkEnd w:id="1278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9" w:name="_ETM_Q1_9959197"/>
      <w:bookmarkStart w:id="12790" w:name="_ETM_Q1_9959154"/>
      <w:bookmarkStart w:id="12791" w:name="_ETM_Q1_9959197"/>
      <w:bookmarkStart w:id="12792" w:name="_ETM_Q1_9959154"/>
      <w:bookmarkEnd w:id="12791"/>
      <w:bookmarkEnd w:id="12792"/>
    </w:p>
    <w:p>
      <w:pPr>
        <w:pStyle w:val="Style14"/>
        <w:keepNext w:val="true"/>
        <w:rPr/>
      </w:pPr>
      <w:bookmarkStart w:id="12793" w:name="ET_speaker_5854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2794" w:name="_ETM_Q1_9961814"/>
      <w:bookmarkStart w:id="12795" w:name="_ETM_Q1_9961762"/>
      <w:bookmarkEnd w:id="12794"/>
      <w:bookmarkEnd w:id="12795"/>
      <w:r>
        <w:rPr>
          <w:rtl w:val="true"/>
          <w:lang w:eastAsia="he-IL"/>
        </w:rPr>
        <w:t>כל ס</w:t>
      </w:r>
      <w:bookmarkStart w:id="12796" w:name="_ETM_Q1_9960105"/>
      <w:bookmarkEnd w:id="12796"/>
      <w:r>
        <w:rPr>
          <w:rtl w:val="true"/>
          <w:lang w:eastAsia="he-IL"/>
        </w:rPr>
        <w:t>וגי התאונות</w:t>
      </w:r>
      <w:r>
        <w:rPr>
          <w:rtl w:val="true"/>
          <w:lang w:eastAsia="he-IL"/>
        </w:rPr>
        <w:t xml:space="preserve">. </w:t>
      </w:r>
      <w:bookmarkStart w:id="12797" w:name="_ETM_Q1_9961726"/>
      <w:bookmarkEnd w:id="1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8" w:name="_ETM_Q1_9962470"/>
      <w:bookmarkStart w:id="12799" w:name="_ETM_Q1_9961782"/>
      <w:bookmarkStart w:id="12800" w:name="_ETM_Q1_9962470"/>
      <w:bookmarkStart w:id="12801" w:name="_ETM_Q1_9961782"/>
      <w:bookmarkEnd w:id="12800"/>
      <w:bookmarkEnd w:id="12801"/>
    </w:p>
    <w:p>
      <w:pPr>
        <w:pStyle w:val="Style35"/>
        <w:keepNext w:val="true"/>
        <w:rPr>
          <w:lang w:eastAsia="he-IL"/>
        </w:rPr>
      </w:pPr>
      <w:bookmarkStart w:id="12802" w:name="ET_guest_נחמה_לאור_דרור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3" w:name="_ETM_Q1_9962848"/>
      <w:bookmarkEnd w:id="12803"/>
      <w:r>
        <w:rPr>
          <w:rtl w:val="true"/>
          <w:lang w:eastAsia="he-IL"/>
        </w:rPr>
        <w:t>נ</w:t>
      </w:r>
      <w:bookmarkStart w:id="12804" w:name="_ETM_Q1_9962909"/>
      <w:bookmarkEnd w:id="1280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יו</w:t>
      </w:r>
      <w:bookmarkStart w:id="12805" w:name="_ETM_Q1_9962573"/>
      <w:bookmarkEnd w:id="12805"/>
      <w:r>
        <w:rPr>
          <w:rtl w:val="true"/>
          <w:lang w:eastAsia="he-IL"/>
        </w:rPr>
        <w:t xml:space="preserve">ון שזה </w:t>
      </w:r>
      <w:bookmarkStart w:id="12806" w:name="_ETM_Q1_9963406"/>
      <w:bookmarkEnd w:id="12806"/>
      <w:r>
        <w:rPr>
          <w:rtl w:val="true"/>
          <w:lang w:eastAsia="he-IL"/>
        </w:rPr>
        <w:t>לא רק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ות ירוד</w:t>
      </w:r>
      <w:bookmarkStart w:id="12807" w:name="_ETM_Q1_9965341"/>
      <w:bookmarkEnd w:id="12807"/>
      <w:r>
        <w:rPr>
          <w:rtl w:val="true"/>
          <w:lang w:eastAsia="he-IL"/>
        </w:rPr>
        <w:t>ות הוא דבר שצריך לטפל בו</w:t>
      </w:r>
      <w:r>
        <w:rPr>
          <w:rtl w:val="true"/>
          <w:lang w:eastAsia="he-IL"/>
        </w:rPr>
        <w:t xml:space="preserve">. </w:t>
      </w:r>
      <w:bookmarkStart w:id="12808" w:name="_ETM_Q1_9968311"/>
      <w:bookmarkStart w:id="12809" w:name="_ETM_Q1_9968045"/>
      <w:bookmarkEnd w:id="12808"/>
      <w:bookmarkEnd w:id="1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0" w:name="_ETM_Q1_9968356"/>
      <w:bookmarkStart w:id="12811" w:name="_ETM_Q1_9968356"/>
      <w:bookmarkEnd w:id="12811"/>
    </w:p>
    <w:p>
      <w:pPr>
        <w:pStyle w:val="Style14"/>
        <w:keepNext w:val="true"/>
        <w:rPr/>
      </w:pPr>
      <w:bookmarkStart w:id="12812" w:name="ET_speaker_5854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3" w:name="_ETM_Q1_9967398"/>
      <w:bookmarkEnd w:id="12813"/>
      <w:r>
        <w:rPr>
          <w:rtl w:val="true"/>
          <w:lang w:eastAsia="he-IL"/>
        </w:rPr>
        <w:t>ב</w:t>
      </w:r>
      <w:bookmarkStart w:id="12814" w:name="_ETM_Q1_9967455"/>
      <w:bookmarkEnd w:id="12814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5" w:name="_ETM_Q1_9967353"/>
      <w:bookmarkStart w:id="12816" w:name="_ETM_Q1_9968595"/>
      <w:bookmarkStart w:id="12817" w:name="_ETM_Q1_9968553"/>
      <w:bookmarkStart w:id="12818" w:name="_ETM_Q1_9967353"/>
      <w:bookmarkStart w:id="12819" w:name="_ETM_Q1_9968595"/>
      <w:bookmarkStart w:id="12820" w:name="_ETM_Q1_9968553"/>
      <w:bookmarkEnd w:id="12818"/>
      <w:bookmarkEnd w:id="12819"/>
      <w:bookmarkEnd w:id="12820"/>
    </w:p>
    <w:p>
      <w:pPr>
        <w:pStyle w:val="Style35"/>
        <w:keepNext w:val="true"/>
        <w:rPr>
          <w:lang w:eastAsia="he-IL"/>
        </w:rPr>
      </w:pPr>
      <w:bookmarkStart w:id="12821" w:name="ET_guest_נחמה_לאור_דרורי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2" w:name="_ETM_Q1_9967748"/>
      <w:bookmarkStart w:id="12823" w:name="_ETM_Q1_9967704"/>
      <w:bookmarkEnd w:id="12822"/>
      <w:bookmarkEnd w:id="12823"/>
      <w:r>
        <w:rPr>
          <w:rtl w:val="true"/>
          <w:lang w:eastAsia="he-IL"/>
        </w:rPr>
        <w:t>אנחנו ל</w:t>
      </w:r>
      <w:bookmarkStart w:id="12824" w:name="_ETM_Q1_9967199"/>
      <w:bookmarkEnd w:id="12824"/>
      <w:r>
        <w:rPr>
          <w:rtl w:val="true"/>
          <w:lang w:eastAsia="he-IL"/>
        </w:rPr>
        <w:t>א מתעלמים מ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2825" w:name="_ETM_Q1_9972162"/>
      <w:bookmarkEnd w:id="12825"/>
      <w:r>
        <w:rPr>
          <w:rtl w:val="true"/>
          <w:lang w:eastAsia="he-IL"/>
        </w:rPr>
        <w:t xml:space="preserve">גם </w:t>
      </w:r>
      <w:bookmarkStart w:id="12826" w:name="_ETM_Q1_9970489"/>
      <w:bookmarkEnd w:id="12826"/>
      <w:r>
        <w:rPr>
          <w:rtl w:val="true"/>
          <w:lang w:eastAsia="he-IL"/>
        </w:rPr>
        <w:t>על מודעות נמוכה לכלל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גם </w:t>
      </w:r>
      <w:bookmarkStart w:id="12827" w:name="_ETM_Q1_9973723"/>
      <w:bookmarkEnd w:id="12827"/>
      <w:r>
        <w:rPr>
          <w:rtl w:val="true"/>
          <w:lang w:eastAsia="he-IL"/>
        </w:rPr>
        <w:t>על</w:t>
      </w:r>
      <w:bookmarkStart w:id="12828" w:name="_ETM_Q1_9973943"/>
      <w:bookmarkEnd w:id="12828"/>
      <w:r>
        <w:rPr>
          <w:rtl w:val="true"/>
          <w:lang w:eastAsia="he-IL"/>
        </w:rPr>
        <w:t xml:space="preserve"> ציות לחוק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12829" w:name="_ETM_Q1_9976367"/>
      <w:bookmarkEnd w:id="12829"/>
      <w:r>
        <w:rPr>
          <w:rtl w:val="true"/>
          <w:lang w:eastAsia="he-IL"/>
        </w:rPr>
        <w:t xml:space="preserve"> מדברים על גורמים שהם מאפיינים</w:t>
      </w:r>
      <w:bookmarkStart w:id="12830" w:name="_ETM_Q1_9979811"/>
      <w:bookmarkEnd w:id="12830"/>
      <w:r>
        <w:rPr>
          <w:rtl w:val="true"/>
          <w:lang w:eastAsia="he-IL"/>
        </w:rPr>
        <w:t xml:space="preserve"> את ההתנ</w:t>
      </w:r>
      <w:bookmarkStart w:id="12831" w:name="_ETM_Q1_9978795"/>
      <w:bookmarkEnd w:id="12831"/>
      <w:r>
        <w:rPr>
          <w:rtl w:val="true"/>
          <w:lang w:eastAsia="he-IL"/>
        </w:rPr>
        <w:t>הלות במרחב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רחקי הנסיעה שלהם ארוכ</w:t>
      </w:r>
      <w:bookmarkStart w:id="12832" w:name="_ETM_Q1_9982747"/>
      <w:bookmarkEnd w:id="12832"/>
      <w:r>
        <w:rPr>
          <w:rtl w:val="true"/>
          <w:lang w:eastAsia="he-IL"/>
        </w:rPr>
        <w:t>י</w:t>
      </w:r>
      <w:bookmarkStart w:id="12833" w:name="_ETM_Q1_9982979"/>
      <w:bookmarkEnd w:id="12833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וסעים לעבודה שנמצאת רחוק מאזור מג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פים </w:t>
      </w:r>
      <w:bookmarkStart w:id="12834" w:name="_ETM_Q1_9989847"/>
      <w:bookmarkEnd w:id="12834"/>
      <w:r>
        <w:rPr>
          <w:rtl w:val="true"/>
          <w:lang w:eastAsia="he-IL"/>
        </w:rPr>
        <w:t>יותר לנסיעה ולכן הסיכוי שלהם להיות נפגעים</w:t>
      </w:r>
      <w:bookmarkStart w:id="12835" w:name="_ETM_Q1_9992543"/>
      <w:bookmarkEnd w:id="12835"/>
      <w:r>
        <w:rPr>
          <w:rtl w:val="true"/>
          <w:lang w:eastAsia="he-IL"/>
        </w:rPr>
        <w:t xml:space="preserve"> בתאונות דרכים גבוה</w:t>
      </w:r>
      <w:bookmarkStart w:id="12836" w:name="_ETM_Q1_9995110"/>
      <w:bookmarkEnd w:id="1283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bookmarkStart w:id="12837" w:name="_ETM_Q1_9995991"/>
      <w:bookmarkEnd w:id="1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8" w:name="_ETM_Q1_9995033"/>
      <w:bookmarkStart w:id="12839" w:name="_ETM_Q1_9996045"/>
      <w:bookmarkStart w:id="12840" w:name="_ETM_Q1_9995033"/>
      <w:bookmarkStart w:id="12841" w:name="_ETM_Q1_9996045"/>
      <w:bookmarkEnd w:id="12840"/>
      <w:bookmarkEnd w:id="12841"/>
    </w:p>
    <w:p>
      <w:pPr>
        <w:pStyle w:val="Style14"/>
        <w:keepNext w:val="true"/>
        <w:rPr/>
      </w:pPr>
      <w:bookmarkStart w:id="12842" w:name="ET_speaker_634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3" w:name="_ETM_Q1_9995406"/>
      <w:bookmarkStart w:id="12844" w:name="_ETM_Q1_9995363"/>
      <w:bookmarkEnd w:id="12843"/>
      <w:bookmarkEnd w:id="12844"/>
      <w:r>
        <w:rPr>
          <w:rtl w:val="true"/>
          <w:lang w:eastAsia="he-IL"/>
        </w:rPr>
        <w:t>הם יותר זמן על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5" w:name="_ETM_Q1_9998465"/>
      <w:bookmarkStart w:id="12846" w:name="_ETM_Q1_9997707"/>
      <w:bookmarkStart w:id="12847" w:name="_ETM_Q1_9997657"/>
      <w:bookmarkStart w:id="12848" w:name="_ETM_Q1_9998465"/>
      <w:bookmarkStart w:id="12849" w:name="_ETM_Q1_9997707"/>
      <w:bookmarkStart w:id="12850" w:name="_ETM_Q1_9997657"/>
      <w:bookmarkEnd w:id="12848"/>
      <w:bookmarkEnd w:id="12849"/>
      <w:bookmarkEnd w:id="12850"/>
    </w:p>
    <w:p>
      <w:pPr>
        <w:pStyle w:val="Style35"/>
        <w:keepNext w:val="true"/>
        <w:rPr>
          <w:lang w:eastAsia="he-IL"/>
        </w:rPr>
      </w:pPr>
      <w:bookmarkStart w:id="12851" w:name="ET_guest_נחמה_לאור_דרור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2" w:name="_ETM_Q1_9998860"/>
      <w:bookmarkStart w:id="12853" w:name="_ETM_Q1_9998819"/>
      <w:bookmarkEnd w:id="12852"/>
      <w:bookmarkEnd w:id="12853"/>
      <w:r>
        <w:rPr>
          <w:rtl w:val="true"/>
          <w:lang w:eastAsia="he-IL"/>
        </w:rPr>
        <w:t>נכון</w:t>
      </w:r>
      <w:bookmarkStart w:id="12854" w:name="_ETM_Q1_9997343"/>
      <w:bookmarkEnd w:id="12854"/>
      <w:r>
        <w:rPr>
          <w:rtl w:val="true"/>
          <w:lang w:eastAsia="he-IL"/>
        </w:rPr>
        <w:t xml:space="preserve">. </w:t>
      </w:r>
      <w:bookmarkStart w:id="12855" w:name="_ETM_Q1_9997658"/>
      <w:bookmarkEnd w:id="1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6" w:name="_ETM_Q1_9997810"/>
      <w:bookmarkStart w:id="12857" w:name="_ETM_Q1_9997810"/>
      <w:bookmarkEnd w:id="12857"/>
    </w:p>
    <w:p>
      <w:pPr>
        <w:pStyle w:val="Style14"/>
        <w:keepNext w:val="true"/>
        <w:rPr/>
      </w:pPr>
      <w:bookmarkStart w:id="12858" w:name="ET_speaker_5854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9" w:name="_ETM_Q1_9999357"/>
      <w:bookmarkStart w:id="12860" w:name="_ETM_Q1_9999296"/>
      <w:bookmarkEnd w:id="12859"/>
      <w:bookmarkEnd w:id="12860"/>
      <w:r>
        <w:rPr>
          <w:rtl w:val="true"/>
          <w:lang w:eastAsia="he-IL"/>
        </w:rPr>
        <w:t>בוא</w:t>
      </w:r>
      <w:bookmarkStart w:id="12861" w:name="_ETM_Q1_9998241"/>
      <w:bookmarkEnd w:id="12861"/>
      <w:r>
        <w:rPr>
          <w:rtl w:val="true"/>
          <w:lang w:eastAsia="he-IL"/>
        </w:rPr>
        <w:t>י נעצור רגע</w:t>
      </w:r>
      <w:bookmarkStart w:id="12862" w:name="_ETM_Q1_9999659"/>
      <w:bookmarkEnd w:id="12862"/>
      <w:r>
        <w:rPr>
          <w:rtl w:val="true"/>
          <w:lang w:eastAsia="he-IL"/>
        </w:rPr>
        <w:t xml:space="preserve"> על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מי אתם צריכים לק</w:t>
      </w:r>
      <w:bookmarkStart w:id="12863" w:name="_ETM_Q1_10002307"/>
      <w:bookmarkEnd w:id="12863"/>
      <w:r>
        <w:rPr>
          <w:rtl w:val="true"/>
          <w:lang w:eastAsia="he-IL"/>
        </w:rPr>
        <w:t>דם מוד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4" w:name="_ETM_Q1_10004994"/>
      <w:bookmarkStart w:id="12865" w:name="_ETM_Q1_10004278"/>
      <w:bookmarkStart w:id="12866" w:name="_ETM_Q1_10004177"/>
      <w:bookmarkStart w:id="12867" w:name="_ETM_Q1_10004994"/>
      <w:bookmarkStart w:id="12868" w:name="_ETM_Q1_10004278"/>
      <w:bookmarkStart w:id="12869" w:name="_ETM_Q1_10004177"/>
      <w:bookmarkEnd w:id="12867"/>
      <w:bookmarkEnd w:id="12868"/>
      <w:bookmarkEnd w:id="12869"/>
    </w:p>
    <w:p>
      <w:pPr>
        <w:pStyle w:val="Style35"/>
        <w:keepNext w:val="true"/>
        <w:rPr>
          <w:lang w:eastAsia="he-IL"/>
        </w:rPr>
      </w:pPr>
      <w:bookmarkStart w:id="12870" w:name="ET_guest_נחמה_לאור_דרור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1" w:name="_ETM_Q1_10005384"/>
      <w:bookmarkStart w:id="12872" w:name="_ETM_Q1_10005337"/>
      <w:bookmarkEnd w:id="12871"/>
      <w:bookmarkEnd w:id="12872"/>
      <w:r>
        <w:rPr>
          <w:rtl w:val="true"/>
          <w:lang w:eastAsia="he-IL"/>
        </w:rPr>
        <w:t>אני</w:t>
      </w:r>
      <w:bookmarkStart w:id="12873" w:name="_ETM_Q1_10003649"/>
      <w:bookmarkEnd w:id="12873"/>
      <w:r>
        <w:rPr>
          <w:rtl w:val="true"/>
          <w:lang w:eastAsia="he-IL"/>
        </w:rPr>
        <w:t xml:space="preserve"> תכף </w:t>
      </w:r>
      <w:bookmarkStart w:id="12874" w:name="_ETM_Q1_10004013"/>
      <w:bookmarkEnd w:id="12874"/>
      <w:r>
        <w:rPr>
          <w:rtl w:val="true"/>
          <w:lang w:eastAsia="he-IL"/>
        </w:rPr>
        <w:t>א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כף ארחיב בנושא של המוד</w:t>
      </w:r>
      <w:bookmarkStart w:id="12875" w:name="_ETM_Q1_10006317"/>
      <w:bookmarkEnd w:id="12875"/>
      <w:r>
        <w:rPr>
          <w:rtl w:val="true"/>
          <w:lang w:eastAsia="he-IL"/>
        </w:rPr>
        <w:t xml:space="preserve">עות </w:t>
      </w:r>
      <w:bookmarkStart w:id="12876" w:name="_ETM_Q1_10006613"/>
      <w:bookmarkEnd w:id="12876"/>
      <w:r>
        <w:rPr>
          <w:rtl w:val="true"/>
          <w:lang w:eastAsia="he-IL"/>
        </w:rPr>
        <w:t>ובנושא של ההסברה</w:t>
      </w:r>
      <w:r>
        <w:rPr>
          <w:rtl w:val="true"/>
          <w:lang w:eastAsia="he-IL"/>
        </w:rPr>
        <w:t xml:space="preserve">. </w:t>
      </w:r>
      <w:bookmarkStart w:id="12877" w:name="_ETM_Q1_10008872"/>
      <w:bookmarkStart w:id="12878" w:name="_ETM_Q1_10008822"/>
      <w:bookmarkEnd w:id="12877"/>
      <w:bookmarkEnd w:id="12878"/>
      <w:r>
        <w:rPr>
          <w:rtl w:val="true"/>
          <w:lang w:eastAsia="he-IL"/>
        </w:rPr>
        <w:t xml:space="preserve">גם דובר קודם על מחסור בתחבורה ציבורית </w:t>
      </w:r>
      <w:bookmarkStart w:id="12879" w:name="_ETM_Q1_10014798"/>
      <w:bookmarkEnd w:id="12879"/>
      <w:r>
        <w:rPr>
          <w:rtl w:val="true"/>
          <w:lang w:eastAsia="he-IL"/>
        </w:rPr>
        <w:t>וגם ע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</w:t>
      </w:r>
      <w:bookmarkStart w:id="12880" w:name="_ETM_Q1_10016013"/>
      <w:bookmarkEnd w:id="12880"/>
      <w:r>
        <w:rPr>
          <w:rtl w:val="true"/>
          <w:lang w:eastAsia="he-IL"/>
        </w:rPr>
        <w:t xml:space="preserve">כל המעגל </w:t>
      </w:r>
      <w:bookmarkStart w:id="12881" w:name="_ETM_Q1_10016491"/>
      <w:bookmarkEnd w:id="12881"/>
      <w:r>
        <w:rPr>
          <w:rtl w:val="true"/>
          <w:lang w:eastAsia="he-IL"/>
        </w:rPr>
        <w:t xml:space="preserve">הזה הוא </w:t>
      </w:r>
      <w:bookmarkStart w:id="12882" w:name="_ETM_Q1_10017124"/>
      <w:bookmarkEnd w:id="12882"/>
      <w:r>
        <w:rPr>
          <w:rtl w:val="true"/>
          <w:lang w:eastAsia="he-IL"/>
        </w:rPr>
        <w:t>המעגל שישנה</w:t>
      </w:r>
      <w:bookmarkStart w:id="12883" w:name="_ETM_Q1_10018172"/>
      <w:bookmarkEnd w:id="12883"/>
      <w:r>
        <w:rPr>
          <w:rtl w:val="true"/>
          <w:lang w:eastAsia="he-IL"/>
        </w:rPr>
        <w:t xml:space="preserve"> את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אחד או </w:t>
      </w:r>
      <w:bookmarkStart w:id="12884" w:name="_ETM_Q1_10021511"/>
      <w:bookmarkEnd w:id="12884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>.</w:t>
      </w:r>
      <w:bookmarkStart w:id="12885" w:name="_ETM_Q1_10022848"/>
      <w:bookmarkEnd w:id="1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6" w:name="_ETM_Q1_10022904"/>
      <w:bookmarkStart w:id="12887" w:name="_ETM_Q1_10022904"/>
      <w:bookmarkEnd w:id="12887"/>
    </w:p>
    <w:p>
      <w:pPr>
        <w:pStyle w:val="Normal"/>
        <w:rPr>
          <w:lang w:eastAsia="he-IL"/>
        </w:rPr>
      </w:pPr>
      <w:bookmarkStart w:id="12888" w:name="_ETM_Q1_10023037"/>
      <w:bookmarkStart w:id="12889" w:name="_ETM_Q1_10022991"/>
      <w:bookmarkEnd w:id="12888"/>
      <w:bookmarkEnd w:id="12889"/>
      <w:r>
        <w:rPr>
          <w:rtl w:val="true"/>
          <w:lang w:eastAsia="he-IL"/>
        </w:rPr>
        <w:t>אנ</w:t>
      </w:r>
      <w:bookmarkStart w:id="12890" w:name="_ETM_Q1_10023030"/>
      <w:bookmarkEnd w:id="12890"/>
      <w:r>
        <w:rPr>
          <w:rtl w:val="true"/>
          <w:lang w:eastAsia="he-IL"/>
        </w:rPr>
        <w:t xml:space="preserve">י רוצה רגע לדבר על מה אנחנו </w:t>
      </w:r>
      <w:bookmarkStart w:id="12891" w:name="_ETM_Q1_10029015"/>
      <w:bookmarkEnd w:id="12891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דברים </w:t>
      </w:r>
      <w:bookmarkStart w:id="12892" w:name="_ETM_Q1_10029989"/>
      <w:bookmarkEnd w:id="12892"/>
      <w:r>
        <w:rPr>
          <w:rtl w:val="true"/>
          <w:lang w:eastAsia="he-IL"/>
        </w:rPr>
        <w:t>קשורים רק ב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893" w:name="_ETM_Q1_10033232"/>
      <w:bookmarkEnd w:id="12893"/>
      <w:r>
        <w:rPr>
          <w:rtl w:val="true"/>
          <w:lang w:eastAsia="he-IL"/>
        </w:rPr>
        <w:t>בל אנחנו</w:t>
      </w:r>
      <w:bookmarkStart w:id="12894" w:name="_ETM_Q1_10034627"/>
      <w:bookmarkEnd w:id="12894"/>
      <w:r>
        <w:rPr>
          <w:rtl w:val="true"/>
          <w:lang w:eastAsia="he-IL"/>
        </w:rPr>
        <w:t xml:space="preserve"> כן עוש</w:t>
      </w:r>
      <w:bookmarkStart w:id="12895" w:name="_ETM_Q1_10033570"/>
      <w:bookmarkEnd w:id="12895"/>
      <w:r>
        <w:rPr>
          <w:rtl w:val="true"/>
          <w:lang w:eastAsia="he-IL"/>
        </w:rPr>
        <w:t>ים כל מיני פעילויות קהילתיות להסבר</w:t>
      </w:r>
      <w:bookmarkStart w:id="12896" w:name="_ETM_Q1_10035930"/>
      <w:bookmarkEnd w:id="128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897" w:name="_ETM_Q1_10036294"/>
      <w:bookmarkEnd w:id="1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8" w:name="_ETM_Q1_10036182"/>
      <w:bookmarkStart w:id="12899" w:name="_ETM_Q1_10036347"/>
      <w:bookmarkStart w:id="12900" w:name="_ETM_Q1_10036182"/>
      <w:bookmarkStart w:id="12901" w:name="_ETM_Q1_10036347"/>
      <w:bookmarkEnd w:id="12900"/>
      <w:bookmarkEnd w:id="12901"/>
    </w:p>
    <w:p>
      <w:pPr>
        <w:pStyle w:val="Style14"/>
        <w:keepNext w:val="true"/>
        <w:rPr/>
      </w:pPr>
      <w:bookmarkStart w:id="12902" w:name="ET_speaker_5854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3" w:name="_ETM_Q1_10036595"/>
      <w:bookmarkStart w:id="12904" w:name="_ETM_Q1_10036542"/>
      <w:bookmarkEnd w:id="12903"/>
      <w:bookmarkEnd w:id="12904"/>
      <w:r>
        <w:rPr>
          <w:rtl w:val="true"/>
          <w:lang w:eastAsia="he-IL"/>
        </w:rPr>
        <w:t>מודעות נטו שלכם</w:t>
      </w:r>
      <w:r>
        <w:rPr>
          <w:rtl w:val="true"/>
          <w:lang w:eastAsia="he-IL"/>
        </w:rPr>
        <w:t xml:space="preserve">. </w:t>
      </w:r>
      <w:bookmarkStart w:id="12905" w:name="_ETM_Q1_10038533"/>
      <w:bookmarkEnd w:id="129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6" w:name="_ETM_Q1_10037599"/>
      <w:bookmarkStart w:id="12907" w:name="_ETM_Q1_10039522"/>
      <w:bookmarkStart w:id="12908" w:name="_ETM_Q1_10039478"/>
      <w:bookmarkStart w:id="12909" w:name="_ETM_Q1_10037599"/>
      <w:bookmarkStart w:id="12910" w:name="_ETM_Q1_10039522"/>
      <w:bookmarkStart w:id="12911" w:name="_ETM_Q1_10039478"/>
      <w:bookmarkEnd w:id="12909"/>
      <w:bookmarkEnd w:id="12910"/>
      <w:bookmarkEnd w:id="12911"/>
    </w:p>
    <w:p>
      <w:pPr>
        <w:pStyle w:val="Style35"/>
        <w:keepNext w:val="true"/>
        <w:rPr>
          <w:lang w:eastAsia="he-IL"/>
        </w:rPr>
      </w:pPr>
      <w:bookmarkStart w:id="12912" w:name="ET_guest_נחמה_לאור_דרורי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3" w:name="_ETM_Q1_10038135"/>
      <w:bookmarkStart w:id="12914" w:name="_ETM_Q1_10039224"/>
      <w:bookmarkStart w:id="12915" w:name="_ETM_Q1_10039172"/>
      <w:bookmarkEnd w:id="12913"/>
      <w:bookmarkEnd w:id="12914"/>
      <w:bookmarkEnd w:id="12915"/>
      <w:r>
        <w:rPr>
          <w:rtl w:val="true"/>
          <w:lang w:eastAsia="he-IL"/>
        </w:rPr>
        <w:t>נט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 היא נטו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6" w:name="_ETM_Q1_10040863"/>
      <w:bookmarkStart w:id="12917" w:name="_ETM_Q1_10040811"/>
      <w:bookmarkStart w:id="12918" w:name="_ETM_Q1_10040517"/>
      <w:bookmarkStart w:id="12919" w:name="_ETM_Q1_10042098"/>
      <w:bookmarkStart w:id="12920" w:name="_ETM_Q1_10042056"/>
      <w:bookmarkStart w:id="12921" w:name="_ETM_Q1_10040863"/>
      <w:bookmarkStart w:id="12922" w:name="_ETM_Q1_10040811"/>
      <w:bookmarkStart w:id="12923" w:name="_ETM_Q1_10040517"/>
      <w:bookmarkStart w:id="12924" w:name="_ETM_Q1_10042098"/>
      <w:bookmarkStart w:id="12925" w:name="_ETM_Q1_10042056"/>
      <w:bookmarkEnd w:id="12921"/>
      <w:bookmarkEnd w:id="12922"/>
      <w:bookmarkEnd w:id="12923"/>
      <w:bookmarkEnd w:id="12924"/>
      <w:bookmarkEnd w:id="12925"/>
    </w:p>
    <w:p>
      <w:pPr>
        <w:pStyle w:val="Style14"/>
        <w:keepNext w:val="true"/>
        <w:rPr/>
      </w:pPr>
      <w:bookmarkStart w:id="12926" w:name="ET_speaker_5854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7" w:name="_ETM_Q1_10041008"/>
      <w:bookmarkStart w:id="12928" w:name="_ETM_Q1_10040954"/>
      <w:bookmarkEnd w:id="12927"/>
      <w:bookmarkEnd w:id="12928"/>
      <w:r>
        <w:rPr>
          <w:rtl w:val="true"/>
          <w:lang w:eastAsia="he-IL"/>
        </w:rPr>
        <w:t>התכוונ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929" w:name="_ETM_Q1_10043878"/>
      <w:bookmarkEnd w:id="12929"/>
      <w:r>
        <w:rPr>
          <w:rtl w:val="true"/>
          <w:lang w:eastAsia="he-IL"/>
        </w:rPr>
        <w:t>צריך להיות מו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גורמים בתוך הרשות המקומי</w:t>
      </w:r>
      <w:bookmarkStart w:id="12930" w:name="_ETM_Q1_10048126"/>
      <w:bookmarkEnd w:id="12930"/>
      <w:r>
        <w:rPr>
          <w:rtl w:val="true"/>
          <w:lang w:eastAsia="he-IL"/>
        </w:rPr>
        <w:t>ת</w:t>
      </w:r>
      <w:bookmarkStart w:id="12931" w:name="_ETM_Q1_10048350"/>
      <w:bookmarkEnd w:id="12931"/>
      <w:r>
        <w:rPr>
          <w:rtl w:val="true"/>
          <w:lang w:eastAsia="he-IL"/>
        </w:rPr>
        <w:t xml:space="preserve">. </w:t>
      </w:r>
      <w:bookmarkStart w:id="12932" w:name="_ETM_Q1_10047659"/>
      <w:bookmarkEnd w:id="1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3" w:name="_ETM_Q1_10049580"/>
      <w:bookmarkStart w:id="12934" w:name="_ETM_Q1_10048064"/>
      <w:bookmarkStart w:id="12935" w:name="_ETM_Q1_10048019"/>
      <w:bookmarkStart w:id="12936" w:name="_ETM_Q1_10049580"/>
      <w:bookmarkStart w:id="12937" w:name="_ETM_Q1_10048064"/>
      <w:bookmarkStart w:id="12938" w:name="_ETM_Q1_10048019"/>
      <w:bookmarkEnd w:id="12936"/>
      <w:bookmarkEnd w:id="12937"/>
      <w:bookmarkEnd w:id="12938"/>
    </w:p>
    <w:p>
      <w:pPr>
        <w:pStyle w:val="Style35"/>
        <w:keepNext w:val="true"/>
        <w:rPr>
          <w:lang w:eastAsia="he-IL"/>
        </w:rPr>
      </w:pPr>
      <w:bookmarkStart w:id="12939" w:name="ET_guest_נחמה_לאור_דרורי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0" w:name="_ETM_Q1_10049980"/>
      <w:bookmarkStart w:id="12941" w:name="_ETM_Q1_10049942"/>
      <w:bookmarkEnd w:id="12940"/>
      <w:bookmarkEnd w:id="12941"/>
      <w:r>
        <w:rPr>
          <w:rtl w:val="true"/>
          <w:lang w:eastAsia="he-IL"/>
        </w:rPr>
        <w:t>גם זה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2" w:name="_ETM_Q1_10052371"/>
      <w:bookmarkStart w:id="12943" w:name="_ETM_Q1_10051143"/>
      <w:bookmarkStart w:id="12944" w:name="_ETM_Q1_10051099"/>
      <w:bookmarkStart w:id="12945" w:name="_ETM_Q1_10052371"/>
      <w:bookmarkStart w:id="12946" w:name="_ETM_Q1_10051143"/>
      <w:bookmarkStart w:id="12947" w:name="_ETM_Q1_10051099"/>
      <w:bookmarkEnd w:id="12945"/>
      <w:bookmarkEnd w:id="12946"/>
      <w:bookmarkEnd w:id="12947"/>
    </w:p>
    <w:p>
      <w:pPr>
        <w:pStyle w:val="Style14"/>
        <w:keepNext w:val="true"/>
        <w:rPr/>
      </w:pPr>
      <w:bookmarkStart w:id="12948" w:name="ET_speaker_5854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9" w:name="_ETM_Q1_10052830"/>
      <w:bookmarkStart w:id="12950" w:name="_ETM_Q1_10052764"/>
      <w:bookmarkEnd w:id="12949"/>
      <w:bookmarkEnd w:id="12950"/>
      <w:r>
        <w:rPr>
          <w:rtl w:val="true"/>
          <w:lang w:eastAsia="he-IL"/>
        </w:rPr>
        <w:t>וצרי</w:t>
      </w:r>
      <w:bookmarkStart w:id="12951" w:name="_ETM_Q1_10051329"/>
      <w:bookmarkEnd w:id="12951"/>
      <w:r>
        <w:rPr>
          <w:rtl w:val="true"/>
          <w:lang w:eastAsia="he-IL"/>
        </w:rPr>
        <w:t>ך לה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952" w:name="_ETM_Q1_10054763"/>
      <w:bookmarkEnd w:id="12952"/>
      <w:r>
        <w:rPr>
          <w:rtl w:val="true"/>
          <w:lang w:eastAsia="he-IL"/>
        </w:rPr>
        <w:t xml:space="preserve">כאזרח צריך </w:t>
      </w:r>
      <w:bookmarkStart w:id="12953" w:name="_ETM_Q1_10053851"/>
      <w:bookmarkEnd w:id="12953"/>
      <w:r>
        <w:rPr>
          <w:rtl w:val="true"/>
          <w:lang w:eastAsia="he-IL"/>
        </w:rPr>
        <w:t>לראות וצריך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אם אנחנו </w:t>
      </w:r>
      <w:bookmarkStart w:id="12954" w:name="_ETM_Q1_10058503"/>
      <w:bookmarkEnd w:id="12954"/>
      <w:r>
        <w:rPr>
          <w:rtl w:val="true"/>
          <w:lang w:eastAsia="he-IL"/>
        </w:rPr>
        <w:t>רואים ושומעים</w:t>
      </w:r>
      <w:bookmarkStart w:id="12955" w:name="_ETM_Q1_10060179"/>
      <w:bookmarkStart w:id="12956" w:name="_ETM_Q1_10060121"/>
      <w:bookmarkEnd w:id="12955"/>
      <w:bookmarkEnd w:id="12956"/>
      <w:r>
        <w:rPr>
          <w:rtl w:val="true"/>
          <w:lang w:eastAsia="he-IL"/>
        </w:rPr>
        <w:t xml:space="preserve"> על הגברת המודעות בעניין הזה כדבר שפו</w:t>
      </w:r>
      <w:bookmarkStart w:id="12957" w:name="_ETM_Q1_10064496"/>
      <w:bookmarkEnd w:id="12957"/>
      <w:r>
        <w:rPr>
          <w:rtl w:val="true"/>
          <w:lang w:eastAsia="he-IL"/>
        </w:rPr>
        <w:t>גש</w:t>
      </w:r>
      <w:bookmarkStart w:id="12958" w:name="_ETM_Q1_10065020"/>
      <w:bookmarkEnd w:id="12958"/>
      <w:r>
        <w:rPr>
          <w:rtl w:val="true"/>
          <w:lang w:eastAsia="he-IL"/>
        </w:rPr>
        <w:t xml:space="preserve"> אותי כל יום בכל יישוב ע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תשובה ש</w:t>
      </w:r>
      <w:bookmarkStart w:id="12959" w:name="_ETM_Q1_10067524"/>
      <w:bookmarkEnd w:id="12959"/>
      <w:r>
        <w:rPr>
          <w:rtl w:val="true"/>
          <w:lang w:eastAsia="he-IL"/>
        </w:rPr>
        <w:t xml:space="preserve">לי היא </w:t>
      </w:r>
      <w:bookmarkStart w:id="12960" w:name="_ETM_Q1_10068054"/>
      <w:bookmarkEnd w:id="12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961" w:name="_ETM_Q1_10068615"/>
      <w:bookmarkEnd w:id="1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2" w:name="_ETM_Q1_10069471"/>
      <w:bookmarkStart w:id="12963" w:name="_ETM_Q1_10068676"/>
      <w:bookmarkStart w:id="12964" w:name="_ETM_Q1_10069471"/>
      <w:bookmarkStart w:id="12965" w:name="_ETM_Q1_10068676"/>
      <w:bookmarkEnd w:id="12964"/>
      <w:bookmarkEnd w:id="12965"/>
    </w:p>
    <w:p>
      <w:pPr>
        <w:pStyle w:val="Style35"/>
        <w:keepNext w:val="true"/>
        <w:rPr>
          <w:lang w:eastAsia="he-IL"/>
        </w:rPr>
      </w:pPr>
      <w:bookmarkStart w:id="12966" w:name="ET_guest_נחמה_לאור_דרורי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7" w:name="_ETM_Q1_10069868"/>
      <w:bookmarkStart w:id="12968" w:name="_ETM_Q1_10069824"/>
      <w:bookmarkEnd w:id="12967"/>
      <w:bookmarkEnd w:id="12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969" w:name="_ETM_Q1_10069125"/>
      <w:bookmarkEnd w:id="12969"/>
      <w:r>
        <w:rPr>
          <w:rtl w:val="true"/>
          <w:lang w:eastAsia="he-IL"/>
        </w:rPr>
        <w:t>ז אני רוצ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תוך </w:t>
      </w:r>
      <w:bookmarkStart w:id="12970" w:name="_ETM_Q1_10072355"/>
      <w:bookmarkEnd w:id="12970"/>
      <w:r>
        <w:rPr>
          <w:rtl w:val="true"/>
          <w:lang w:eastAsia="he-IL"/>
        </w:rPr>
        <w:t>תקציבי ההסברה ש</w:t>
      </w:r>
      <w:bookmarkStart w:id="12971" w:name="_ETM_Q1_10072345"/>
      <w:bookmarkEnd w:id="12971"/>
      <w:r>
        <w:rPr>
          <w:rtl w:val="true"/>
          <w:lang w:eastAsia="he-IL"/>
        </w:rPr>
        <w:t>דיברנו עליה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טים </w:t>
      </w:r>
      <w:bookmarkStart w:id="12972" w:name="_ETM_Q1_10074940"/>
      <w:bookmarkEnd w:id="12972"/>
      <w:r>
        <w:rPr>
          <w:rtl w:val="true"/>
          <w:lang w:eastAsia="he-IL"/>
        </w:rPr>
        <w:t>מאוד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2973" w:name="_ETM_Q1_10077680"/>
      <w:bookmarkEnd w:id="12973"/>
      <w:r>
        <w:rPr>
          <w:rtl w:val="true"/>
          <w:lang w:eastAsia="he-IL"/>
        </w:rPr>
        <w:t>אחוזים ני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</w:t>
      </w:r>
      <w:bookmarkStart w:id="12974" w:name="_ETM_Q1_10078928"/>
      <w:bookmarkEnd w:id="12974"/>
      <w:r>
        <w:rPr>
          <w:rtl w:val="true"/>
          <w:lang w:eastAsia="he-IL"/>
        </w:rPr>
        <w:t>ותר מחלקה של החברה הערבית באוכלוסייה</w:t>
      </w:r>
      <w:r>
        <w:rPr>
          <w:rtl w:val="true"/>
          <w:lang w:eastAsia="he-IL"/>
        </w:rPr>
        <w:t xml:space="preserve">, </w:t>
      </w:r>
      <w:bookmarkStart w:id="12975" w:name="_ETM_Q1_10083864"/>
      <w:bookmarkEnd w:id="12975"/>
      <w:r>
        <w:rPr>
          <w:rtl w:val="true"/>
          <w:lang w:eastAsia="he-IL"/>
        </w:rPr>
        <w:t>מושמים על הסברה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 נ</w:t>
      </w:r>
      <w:bookmarkStart w:id="12976" w:name="_ETM_Q1_10087720"/>
      <w:bookmarkEnd w:id="12976"/>
      <w:r>
        <w:rPr>
          <w:rtl w:val="true"/>
          <w:lang w:eastAsia="he-IL"/>
        </w:rPr>
        <w:t>מצאת במרחב הדיגיטלי</w:t>
      </w:r>
      <w:r>
        <w:rPr>
          <w:rtl w:val="true"/>
          <w:lang w:eastAsia="he-IL"/>
        </w:rPr>
        <w:t xml:space="preserve">, </w:t>
      </w:r>
      <w:bookmarkStart w:id="12977" w:name="_ETM_Q1_10090948"/>
      <w:bookmarkEnd w:id="12977"/>
      <w:r>
        <w:rPr>
          <w:rtl w:val="true"/>
          <w:lang w:eastAsia="he-IL"/>
        </w:rPr>
        <w:t>היא צורכ</w:t>
      </w:r>
      <w:bookmarkStart w:id="12978" w:name="_ETM_Q1_10089867"/>
      <w:bookmarkEnd w:id="12978"/>
      <w:r>
        <w:rPr>
          <w:rtl w:val="true"/>
          <w:lang w:eastAsia="he-IL"/>
        </w:rPr>
        <w:t xml:space="preserve">ת את התקשורת שלה </w:t>
      </w:r>
      <w:bookmarkStart w:id="12979" w:name="_ETM_Q1_10089147"/>
      <w:bookmarkStart w:id="12980" w:name="_ETM_Q1_10089627"/>
      <w:bookmarkEnd w:id="12979"/>
      <w:bookmarkEnd w:id="12980"/>
      <w:r>
        <w:rPr>
          <w:rtl w:val="true"/>
          <w:lang w:eastAsia="he-IL"/>
        </w:rPr>
        <w:t>במרחב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981" w:name="_ETM_Q1_10092947"/>
      <w:bookmarkEnd w:id="12981"/>
      <w:r>
        <w:rPr>
          <w:rtl w:val="true"/>
          <w:lang w:eastAsia="he-IL"/>
        </w:rPr>
        <w:t xml:space="preserve">גם </w:t>
      </w:r>
      <w:bookmarkStart w:id="12982" w:name="_ETM_Q1_10092225"/>
      <w:bookmarkEnd w:id="12982"/>
      <w:r>
        <w:rPr>
          <w:rtl w:val="true"/>
          <w:lang w:eastAsia="he-IL"/>
        </w:rPr>
        <w:t>בשל</w:t>
      </w:r>
      <w:bookmarkStart w:id="12983" w:name="_ETM_Q1_10093948"/>
      <w:bookmarkEnd w:id="12983"/>
      <w:r>
        <w:rPr>
          <w:rtl w:val="true"/>
          <w:lang w:eastAsia="he-IL"/>
        </w:rPr>
        <w:t>טי</w:t>
      </w:r>
      <w:bookmarkStart w:id="12984" w:name="_ETM_Q1_10093643"/>
      <w:bookmarkEnd w:id="12984"/>
      <w:r>
        <w:rPr>
          <w:rtl w:val="true"/>
          <w:lang w:eastAsia="he-IL"/>
        </w:rPr>
        <w:t xml:space="preserve"> ח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במרחבים דיג</w:t>
      </w:r>
      <w:bookmarkStart w:id="12985" w:name="_ETM_Q1_10095197"/>
      <w:bookmarkStart w:id="12986" w:name="_ETM_Q1_10096312"/>
      <w:bookmarkStart w:id="12987" w:name="_ETM_Q1_10096147"/>
      <w:bookmarkEnd w:id="12985"/>
      <w:bookmarkEnd w:id="12986"/>
      <w:bookmarkEnd w:id="12987"/>
      <w:r>
        <w:rPr>
          <w:rtl w:val="true"/>
          <w:lang w:eastAsia="he-IL"/>
        </w:rPr>
        <w:t>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2988" w:name="_ETM_Q1_10097837"/>
      <w:bookmarkEnd w:id="12988"/>
      <w:r>
        <w:rPr>
          <w:rtl w:val="true"/>
          <w:lang w:eastAsia="he-IL"/>
        </w:rPr>
        <w:t>משקיעים ת</w:t>
      </w:r>
      <w:bookmarkStart w:id="12989" w:name="_ETM_Q1_10097917"/>
      <w:bookmarkEnd w:id="12989"/>
      <w:r>
        <w:rPr>
          <w:rtl w:val="true"/>
          <w:lang w:eastAsia="he-IL"/>
        </w:rPr>
        <w:t>קציבים מש</w:t>
      </w:r>
      <w:bookmarkStart w:id="12990" w:name="_ETM_Q1_10099198"/>
      <w:bookmarkEnd w:id="12990"/>
      <w:r>
        <w:rPr>
          <w:rtl w:val="true"/>
          <w:lang w:eastAsia="he-IL"/>
        </w:rPr>
        <w:t>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bookmarkStart w:id="12991" w:name="_ETM_Q1_10101729"/>
      <w:bookmarkEnd w:id="12991"/>
      <w:r>
        <w:rPr>
          <w:rtl w:val="true"/>
          <w:lang w:eastAsia="he-IL"/>
        </w:rPr>
        <w:t>ו</w:t>
      </w:r>
      <w:bookmarkStart w:id="12992" w:name="_ETM_Q1_10102573"/>
      <w:bookmarkEnd w:id="12992"/>
      <w:r>
        <w:rPr>
          <w:rtl w:val="true"/>
          <w:lang w:eastAsia="he-IL"/>
        </w:rPr>
        <w:t>עם תקציבי</w:t>
      </w:r>
      <w:bookmarkStart w:id="12993" w:name="_ETM_Q1_10102304"/>
      <w:bookmarkEnd w:id="12993"/>
      <w:r>
        <w:rPr>
          <w:rtl w:val="true"/>
          <w:lang w:eastAsia="he-IL"/>
        </w:rPr>
        <w:t xml:space="preserve">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bookmarkStart w:id="12994" w:name="_ETM_Q1_10103500"/>
      <w:bookmarkEnd w:id="12994"/>
      <w:r>
        <w:rPr>
          <w:rtl w:val="true"/>
          <w:lang w:eastAsia="he-IL"/>
        </w:rPr>
        <w:t>זה עולה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ים המון תקציב על הסב</w:t>
      </w:r>
      <w:bookmarkStart w:id="12995" w:name="_ETM_Q1_10106763"/>
      <w:bookmarkEnd w:id="12995"/>
      <w:r>
        <w:rPr>
          <w:rtl w:val="true"/>
          <w:lang w:eastAsia="he-IL"/>
        </w:rPr>
        <w:t xml:space="preserve">רה לחברה </w:t>
      </w:r>
      <w:bookmarkStart w:id="12996" w:name="_ETM_Q1_10107671"/>
      <w:bookmarkEnd w:id="12996"/>
      <w:r>
        <w:rPr>
          <w:rtl w:val="true"/>
          <w:lang w:eastAsia="he-IL"/>
        </w:rPr>
        <w:t>הערבית</w:t>
      </w:r>
      <w:bookmarkStart w:id="12997" w:name="_ETM_Q1_10108988"/>
      <w:bookmarkStart w:id="12998" w:name="_ETM_Q1_10109597"/>
      <w:bookmarkStart w:id="12999" w:name="_ETM_Q1_10109534"/>
      <w:bookmarkEnd w:id="12997"/>
      <w:bookmarkEnd w:id="12998"/>
      <w:bookmarkEnd w:id="12999"/>
      <w:r>
        <w:rPr>
          <w:rtl w:val="true"/>
          <w:lang w:eastAsia="he-IL"/>
        </w:rPr>
        <w:t xml:space="preserve"> ביחס ל</w:t>
      </w:r>
      <w:bookmarkStart w:id="13000" w:name="_ETM_Q1_10109281"/>
      <w:bookmarkEnd w:id="13000"/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. </w:t>
      </w:r>
      <w:bookmarkStart w:id="13001" w:name="_ETM_Q1_10110161"/>
      <w:bookmarkEnd w:id="1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2" w:name="_ETM_Q1_10110737"/>
      <w:bookmarkStart w:id="13003" w:name="_ETM_Q1_10110221"/>
      <w:bookmarkStart w:id="13004" w:name="_ETM_Q1_10110737"/>
      <w:bookmarkStart w:id="13005" w:name="_ETM_Q1_10110221"/>
      <w:bookmarkEnd w:id="13004"/>
      <w:bookmarkEnd w:id="13005"/>
    </w:p>
    <w:p>
      <w:pPr>
        <w:pStyle w:val="Style31"/>
        <w:keepNext w:val="true"/>
        <w:rPr/>
      </w:pPr>
      <w:bookmarkStart w:id="13006" w:name="ET_yor_515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7" w:name="_ETM_Q1_10111115"/>
      <w:bookmarkStart w:id="13008" w:name="_ETM_Q1_10111066"/>
      <w:bookmarkEnd w:id="13007"/>
      <w:bookmarkEnd w:id="13008"/>
      <w:r>
        <w:rPr>
          <w:rtl w:val="true"/>
          <w:lang w:eastAsia="he-IL"/>
        </w:rPr>
        <w:t xml:space="preserve">אני רוצה להבין את </w:t>
      </w:r>
      <w:bookmarkStart w:id="13009" w:name="_ETM_Q1_10112784"/>
      <w:bookmarkEnd w:id="13009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צריך לעשות </w:t>
      </w:r>
      <w:bookmarkStart w:id="13010" w:name="_ETM_Q1_10114264"/>
      <w:bookmarkEnd w:id="13010"/>
      <w:r>
        <w:rPr>
          <w:rtl w:val="true"/>
          <w:lang w:eastAsia="he-IL"/>
        </w:rPr>
        <w:t>בחברה הערבית על מנת שה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011" w:name="_ETM_Q1_10119644"/>
      <w:bookmarkEnd w:id="13011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</w:t>
      </w:r>
      <w:bookmarkStart w:id="13012" w:name="_ETM_Q1_10118948"/>
      <w:bookmarkEnd w:id="13012"/>
      <w:r>
        <w:rPr>
          <w:rtl w:val="true"/>
          <w:lang w:eastAsia="he-IL"/>
        </w:rPr>
        <w:t>אחוז שלהם יהיה כמו בחברה ה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</w:t>
      </w:r>
      <w:bookmarkStart w:id="13013" w:name="_ETM_Q1_10124799"/>
      <w:bookmarkEnd w:id="13013"/>
      <w:r>
        <w:rPr>
          <w:rtl w:val="true"/>
          <w:lang w:eastAsia="he-IL"/>
        </w:rPr>
        <w:t xml:space="preserve"> מוריד ב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4" w:name="_ETM_Q1_10125697"/>
      <w:bookmarkStart w:id="13015" w:name="_ETM_Q1_10126549"/>
      <w:bookmarkStart w:id="13016" w:name="_ETM_Q1_10126496"/>
      <w:bookmarkStart w:id="13017" w:name="_ETM_Q1_10125697"/>
      <w:bookmarkStart w:id="13018" w:name="_ETM_Q1_10126549"/>
      <w:bookmarkStart w:id="13019" w:name="_ETM_Q1_10126496"/>
      <w:bookmarkEnd w:id="13017"/>
      <w:bookmarkEnd w:id="13018"/>
      <w:bookmarkEnd w:id="13019"/>
    </w:p>
    <w:p>
      <w:pPr>
        <w:pStyle w:val="Style35"/>
        <w:keepNext w:val="true"/>
        <w:rPr>
          <w:lang w:eastAsia="he-IL"/>
        </w:rPr>
      </w:pPr>
      <w:bookmarkStart w:id="13020" w:name="ET_guest_נחמה_לאור_דרורי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1" w:name="_ETM_Q1_10126009"/>
      <w:bookmarkEnd w:id="13021"/>
      <w:r>
        <w:rPr>
          <w:rtl w:val="true"/>
          <w:lang w:eastAsia="he-IL"/>
        </w:rPr>
        <w:t>א</w:t>
      </w:r>
      <w:bookmarkStart w:id="13022" w:name="_ETM_Q1_10126055"/>
      <w:bookmarkEnd w:id="13022"/>
      <w:r>
        <w:rPr>
          <w:rtl w:val="true"/>
          <w:lang w:eastAsia="he-IL"/>
        </w:rPr>
        <w:t xml:space="preserve">ז דיברנו על </w:t>
      </w:r>
      <w:bookmarkStart w:id="13023" w:name="_ETM_Q1_10125184"/>
      <w:bookmarkEnd w:id="13023"/>
      <w:r>
        <w:rPr>
          <w:rtl w:val="true"/>
          <w:lang w:eastAsia="he-IL"/>
        </w:rPr>
        <w:t>נושא של ה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4" w:name="_ETM_Q1_10127306"/>
      <w:bookmarkStart w:id="13025" w:name="_ETM_Q1_10126344"/>
      <w:bookmarkStart w:id="13026" w:name="_ETM_Q1_10127606"/>
      <w:bookmarkStart w:id="13027" w:name="_ETM_Q1_10127562"/>
      <w:bookmarkStart w:id="13028" w:name="_ETM_Q1_10127306"/>
      <w:bookmarkStart w:id="13029" w:name="_ETM_Q1_10126344"/>
      <w:bookmarkStart w:id="13030" w:name="_ETM_Q1_10127606"/>
      <w:bookmarkStart w:id="13031" w:name="_ETM_Q1_10127562"/>
      <w:bookmarkEnd w:id="13028"/>
      <w:bookmarkEnd w:id="13029"/>
      <w:bookmarkEnd w:id="13030"/>
      <w:bookmarkEnd w:id="13031"/>
    </w:p>
    <w:p>
      <w:pPr>
        <w:pStyle w:val="Style14"/>
        <w:keepNext w:val="true"/>
        <w:rPr/>
      </w:pPr>
      <w:bookmarkStart w:id="13032" w:name="ET_speaker_5854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3" w:name="_ETM_Q1_10127680"/>
      <w:bookmarkEnd w:id="13033"/>
      <w:r>
        <w:rPr>
          <w:rtl w:val="true"/>
          <w:lang w:eastAsia="he-IL"/>
        </w:rPr>
        <w:t>ב</w:t>
      </w:r>
      <w:bookmarkStart w:id="13034" w:name="_ETM_Q1_10127723"/>
      <w:bookmarkEnd w:id="13034"/>
      <w:r>
        <w:rPr>
          <w:rtl w:val="true"/>
          <w:lang w:eastAsia="he-IL"/>
        </w:rPr>
        <w:t>נוסף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3035" w:name="_ETM_Q1_10129497"/>
      <w:bookmarkEnd w:id="13035"/>
      <w:r>
        <w:rPr>
          <w:rtl w:val="true"/>
          <w:lang w:eastAsia="he-IL"/>
        </w:rPr>
        <w:t>הבנתי שמשקיעים בערוצים ד</w:t>
      </w:r>
      <w:bookmarkStart w:id="13036" w:name="_ETM_Q1_10131632"/>
      <w:bookmarkEnd w:id="13036"/>
      <w:r>
        <w:rPr>
          <w:rtl w:val="true"/>
          <w:lang w:eastAsia="he-IL"/>
        </w:rPr>
        <w:t>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שטח</w:t>
      </w:r>
      <w:r>
        <w:rPr>
          <w:rtl w:val="true"/>
          <w:lang w:eastAsia="he-IL"/>
        </w:rPr>
        <w:t xml:space="preserve">. </w:t>
      </w:r>
      <w:bookmarkStart w:id="13037" w:name="_ETM_Q1_10135929"/>
      <w:bookmarkEnd w:id="1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8" w:name="_ETM_Q1_10135973"/>
      <w:bookmarkStart w:id="13039" w:name="_ETM_Q1_10135973"/>
      <w:bookmarkEnd w:id="13039"/>
    </w:p>
    <w:p>
      <w:pPr>
        <w:pStyle w:val="Style35"/>
        <w:keepNext w:val="true"/>
        <w:rPr>
          <w:lang w:eastAsia="he-IL"/>
        </w:rPr>
      </w:pPr>
      <w:bookmarkStart w:id="13040" w:name="ET_guest_נחמה_לאור_דרורי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1" w:name="_ETM_Q1_10135467"/>
      <w:bookmarkStart w:id="13042" w:name="_ETM_Q1_10135427"/>
      <w:bookmarkEnd w:id="13041"/>
      <w:bookmarkEnd w:id="13042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3" w:name="_ETM_Q1_10138321"/>
      <w:bookmarkStart w:id="13044" w:name="_ETM_Q1_10137751"/>
      <w:bookmarkStart w:id="13045" w:name="_ETM_Q1_10137704"/>
      <w:bookmarkStart w:id="13046" w:name="_ETM_Q1_10138321"/>
      <w:bookmarkStart w:id="13047" w:name="_ETM_Q1_10137751"/>
      <w:bookmarkStart w:id="13048" w:name="_ETM_Q1_10137704"/>
      <w:bookmarkEnd w:id="13046"/>
      <w:bookmarkEnd w:id="13047"/>
      <w:bookmarkEnd w:id="13048"/>
    </w:p>
    <w:p>
      <w:pPr>
        <w:pStyle w:val="Style14"/>
        <w:keepNext w:val="true"/>
        <w:rPr/>
      </w:pPr>
      <w:bookmarkStart w:id="13049" w:name="ET_speaker_5854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0" w:name="_ETM_Q1_10138697"/>
      <w:bookmarkEnd w:id="13050"/>
      <w:r>
        <w:rPr>
          <w:rtl w:val="true"/>
          <w:lang w:eastAsia="he-IL"/>
        </w:rPr>
        <w:t>נ</w:t>
      </w:r>
      <w:bookmarkStart w:id="13051" w:name="_ETM_Q1_10138747"/>
      <w:bookmarkEnd w:id="1305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3052" w:name="_ETM_Q1_10139136"/>
      <w:bookmarkEnd w:id="13052"/>
      <w:r>
        <w:rPr>
          <w:rtl w:val="true"/>
          <w:lang w:eastAsia="he-IL"/>
        </w:rPr>
        <w:t>שאני א</w:t>
      </w:r>
      <w:bookmarkStart w:id="13053" w:name="_ETM_Q1_10137767"/>
      <w:bookmarkEnd w:id="13053"/>
      <w:r>
        <w:rPr>
          <w:rtl w:val="true"/>
          <w:lang w:eastAsia="he-IL"/>
        </w:rPr>
        <w:t>ראה את זה מולי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אראה את זה</w:t>
      </w:r>
      <w:r>
        <w:rPr>
          <w:rtl w:val="true"/>
          <w:lang w:eastAsia="he-IL"/>
        </w:rPr>
        <w:t xml:space="preserve">, </w:t>
      </w:r>
      <w:bookmarkStart w:id="13054" w:name="_ETM_Q1_10142951"/>
      <w:bookmarkEnd w:id="13054"/>
      <w:r>
        <w:rPr>
          <w:rtl w:val="true"/>
          <w:lang w:eastAsia="he-IL"/>
        </w:rPr>
        <w:t>שאני אשמ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עילות שנ</w:t>
      </w:r>
      <w:bookmarkStart w:id="13055" w:name="_ETM_Q1_10144326"/>
      <w:bookmarkEnd w:id="13055"/>
      <w:r>
        <w:rPr>
          <w:rtl w:val="true"/>
          <w:lang w:eastAsia="he-IL"/>
        </w:rPr>
        <w:t>עשית בתח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ום</w:t>
      </w:r>
      <w:bookmarkStart w:id="13056" w:name="_ETM_Q1_10148001"/>
      <w:bookmarkEnd w:id="13056"/>
      <w:r>
        <w:rPr>
          <w:rtl w:val="true"/>
          <w:lang w:eastAsia="he-IL"/>
        </w:rPr>
        <w:t xml:space="preserve"> הדיגיטלי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 לראות ולדפדף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יף</w:t>
      </w:r>
      <w:r>
        <w:rPr>
          <w:rtl w:val="true"/>
          <w:lang w:eastAsia="he-IL"/>
        </w:rPr>
        <w:t xml:space="preserve">. </w:t>
      </w:r>
      <w:bookmarkStart w:id="13057" w:name="_ETM_Q1_10154801"/>
      <w:bookmarkStart w:id="13058" w:name="_ETM_Q1_10154568"/>
      <w:bookmarkEnd w:id="13057"/>
      <w:bookmarkEnd w:id="1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9" w:name="_ETM_Q1_10154851"/>
      <w:bookmarkStart w:id="13060" w:name="_ETM_Q1_10154851"/>
      <w:bookmarkEnd w:id="13060"/>
    </w:p>
    <w:p>
      <w:pPr>
        <w:pStyle w:val="Style14"/>
        <w:keepNext w:val="true"/>
        <w:rPr/>
      </w:pPr>
      <w:bookmarkStart w:id="13061" w:name="ET_speaker_6348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2" w:name="_ETM_Q1_10156087"/>
      <w:bookmarkEnd w:id="13062"/>
      <w:r>
        <w:rPr>
          <w:rtl w:val="true"/>
          <w:lang w:eastAsia="he-IL"/>
        </w:rPr>
        <w:t>א</w:t>
      </w:r>
      <w:bookmarkStart w:id="13063" w:name="_ETM_Q1_10156151"/>
      <w:bookmarkEnd w:id="13063"/>
      <w:r>
        <w:rPr>
          <w:rtl w:val="true"/>
          <w:lang w:eastAsia="he-IL"/>
        </w:rPr>
        <w:t>תה</w:t>
      </w:r>
      <w:bookmarkStart w:id="13064" w:name="_ETM_Q1_10154328"/>
      <w:bookmarkEnd w:id="13064"/>
      <w:r>
        <w:rPr>
          <w:rtl w:val="true"/>
          <w:lang w:eastAsia="he-IL"/>
        </w:rPr>
        <w:t xml:space="preserve"> מדבר על יעילות הפר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5" w:name="_ETM_Q1_10156781"/>
      <w:bookmarkStart w:id="13066" w:name="_ETM_Q1_10156732"/>
      <w:bookmarkStart w:id="13067" w:name="_ETM_Q1_10156781"/>
      <w:bookmarkStart w:id="13068" w:name="_ETM_Q1_10156732"/>
      <w:bookmarkEnd w:id="13067"/>
      <w:bookmarkEnd w:id="13068"/>
    </w:p>
    <w:p>
      <w:pPr>
        <w:pStyle w:val="Style14"/>
        <w:keepNext w:val="true"/>
        <w:rPr/>
      </w:pPr>
      <w:bookmarkStart w:id="13069" w:name="ET_speaker_5854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0" w:name="_ETM_Q1_10157672"/>
      <w:bookmarkStart w:id="13071" w:name="_ETM_Q1_10157634"/>
      <w:bookmarkEnd w:id="13070"/>
      <w:bookmarkEnd w:id="130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מרוב שאתה </w:t>
      </w:r>
      <w:bookmarkStart w:id="13072" w:name="_ETM_Q1_10159676"/>
      <w:bookmarkEnd w:id="13072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</w:t>
      </w:r>
      <w:bookmarkStart w:id="13073" w:name="_ETM_Q1_10161210"/>
      <w:bookmarkEnd w:id="13073"/>
      <w:r>
        <w:rPr>
          <w:rtl w:val="true"/>
          <w:lang w:eastAsia="he-IL"/>
        </w:rPr>
        <w:t>תחיל להיות חלק מההבנה שלך</w:t>
      </w:r>
      <w:bookmarkStart w:id="13074" w:name="_ETM_Q1_10161976"/>
      <w:bookmarkEnd w:id="13074"/>
      <w:r>
        <w:rPr>
          <w:rtl w:val="true"/>
          <w:lang w:eastAsia="he-IL"/>
        </w:rPr>
        <w:t>.</w:t>
      </w:r>
      <w:bookmarkStart w:id="13075" w:name="_ETM_Q1_10162189"/>
      <w:bookmarkEnd w:id="130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6" w:name="_ETM_Q1_10161333"/>
      <w:bookmarkStart w:id="13077" w:name="_ETM_Q1_10160741"/>
      <w:bookmarkStart w:id="13078" w:name="_ETM_Q1_10162358"/>
      <w:bookmarkStart w:id="13079" w:name="_ETM_Q1_10162310"/>
      <w:bookmarkStart w:id="13080" w:name="_ETM_Q1_10161333"/>
      <w:bookmarkStart w:id="13081" w:name="_ETM_Q1_10160741"/>
      <w:bookmarkStart w:id="13082" w:name="_ETM_Q1_10162358"/>
      <w:bookmarkStart w:id="13083" w:name="_ETM_Q1_10162310"/>
      <w:bookmarkEnd w:id="13080"/>
      <w:bookmarkEnd w:id="13081"/>
      <w:bookmarkEnd w:id="13082"/>
      <w:bookmarkEnd w:id="13083"/>
    </w:p>
    <w:p>
      <w:pPr>
        <w:pStyle w:val="Style14"/>
        <w:keepNext w:val="true"/>
        <w:rPr/>
      </w:pPr>
      <w:bookmarkStart w:id="13084" w:name="ET_speaker_6348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10161702"/>
      <w:bookmarkStart w:id="13086" w:name="_ETM_Q1_10161656"/>
      <w:bookmarkEnd w:id="13085"/>
      <w:bookmarkEnd w:id="13086"/>
      <w:r>
        <w:rPr>
          <w:rtl w:val="true"/>
          <w:lang w:eastAsia="he-IL"/>
        </w:rPr>
        <w:t>מ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7" w:name="_ETM_Q1_10164036"/>
      <w:bookmarkStart w:id="13088" w:name="_ETM_Q1_10162831"/>
      <w:bookmarkStart w:id="13089" w:name="_ETM_Q1_10162788"/>
      <w:bookmarkStart w:id="13090" w:name="_ETM_Q1_10164036"/>
      <w:bookmarkStart w:id="13091" w:name="_ETM_Q1_10162831"/>
      <w:bookmarkStart w:id="13092" w:name="_ETM_Q1_10162788"/>
      <w:bookmarkEnd w:id="13090"/>
      <w:bookmarkEnd w:id="13091"/>
      <w:bookmarkEnd w:id="13092"/>
    </w:p>
    <w:p>
      <w:pPr>
        <w:pStyle w:val="Style14"/>
        <w:keepNext w:val="true"/>
        <w:rPr/>
      </w:pPr>
      <w:bookmarkStart w:id="13093" w:name="ET_speaker_5854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4" w:name="_ETM_Q1_10164459"/>
      <w:bookmarkStart w:id="13095" w:name="_ETM_Q1_10164419"/>
      <w:bookmarkEnd w:id="13094"/>
      <w:bookmarkEnd w:id="13095"/>
      <w:r>
        <w:rPr>
          <w:rtl w:val="true"/>
          <w:lang w:eastAsia="he-IL"/>
        </w:rPr>
        <w:t>אבל דיגיטלי</w:t>
      </w:r>
      <w:bookmarkStart w:id="13096" w:name="_ETM_Q1_10165755"/>
      <w:bookmarkEnd w:id="13096"/>
      <w:r>
        <w:rPr>
          <w:rtl w:val="true"/>
          <w:lang w:eastAsia="he-IL"/>
        </w:rPr>
        <w:t xml:space="preserve"> 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</w:t>
      </w:r>
      <w:bookmarkStart w:id="13097" w:name="_ETM_Q1_10169142"/>
      <w:bookmarkEnd w:id="13097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צעיר שלא ממש מעניין אז </w:t>
      </w:r>
      <w:bookmarkStart w:id="13098" w:name="_ETM_Q1_10171655"/>
      <w:bookmarkEnd w:id="13098"/>
      <w:r>
        <w:rPr>
          <w:rtl w:val="true"/>
          <w:lang w:eastAsia="he-IL"/>
        </w:rPr>
        <w:t>מדפדף לו מהר</w:t>
      </w:r>
      <w:r>
        <w:rPr>
          <w:rtl w:val="true"/>
          <w:lang w:eastAsia="he-IL"/>
        </w:rPr>
        <w:t xml:space="preserve">. </w:t>
      </w:r>
      <w:bookmarkStart w:id="13099" w:name="_ETM_Q1_10173466"/>
      <w:bookmarkStart w:id="13100" w:name="_ETM_Q1_10173264"/>
      <w:bookmarkEnd w:id="13099"/>
      <w:bookmarkEnd w:id="1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1" w:name="_ETM_Q1_10173945"/>
      <w:bookmarkStart w:id="13102" w:name="_ETM_Q1_10171935"/>
      <w:bookmarkStart w:id="13103" w:name="_ETM_Q1_10173120"/>
      <w:bookmarkStart w:id="13104" w:name="_ETM_Q1_10173516"/>
      <w:bookmarkStart w:id="13105" w:name="_ETM_Q1_10173945"/>
      <w:bookmarkStart w:id="13106" w:name="_ETM_Q1_10171935"/>
      <w:bookmarkStart w:id="13107" w:name="_ETM_Q1_10173120"/>
      <w:bookmarkStart w:id="13108" w:name="_ETM_Q1_10173516"/>
      <w:bookmarkEnd w:id="13105"/>
      <w:bookmarkEnd w:id="13106"/>
      <w:bookmarkEnd w:id="13107"/>
      <w:bookmarkEnd w:id="13108"/>
    </w:p>
    <w:p>
      <w:pPr>
        <w:pStyle w:val="Style35"/>
        <w:keepNext w:val="true"/>
        <w:rPr>
          <w:lang w:eastAsia="he-IL"/>
        </w:rPr>
      </w:pPr>
      <w:bookmarkStart w:id="13109" w:name="ET_guest_יעקב_זכריה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0" w:name="_ETM_Q1_10173237"/>
      <w:bookmarkStart w:id="13111" w:name="_ETM_Q1_10175140"/>
      <w:bookmarkStart w:id="13112" w:name="_ETM_Q1_10175108"/>
      <w:bookmarkEnd w:id="13110"/>
      <w:bookmarkEnd w:id="13111"/>
      <w:bookmarkEnd w:id="13112"/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מול כל הרשויות המקומיות בארץ </w:t>
      </w:r>
      <w:bookmarkStart w:id="13113" w:name="_ETM_Q1_10179951"/>
      <w:bookmarkEnd w:id="13113"/>
      <w:r>
        <w:rPr>
          <w:rtl w:val="true"/>
          <w:lang w:eastAsia="he-IL"/>
        </w:rPr>
        <w:t>בכלל וגם בחברה הערב</w:t>
      </w:r>
      <w:bookmarkStart w:id="13114" w:name="_ETM_Q1_10180253"/>
      <w:bookmarkEnd w:id="1311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הלי מטות בחברה הערבית בכל </w:t>
      </w:r>
      <w:bookmarkStart w:id="13115" w:name="_ETM_Q1_10185060"/>
      <w:bookmarkEnd w:id="13115"/>
      <w:r>
        <w:rPr>
          <w:rtl w:val="true"/>
          <w:lang w:eastAsia="he-IL"/>
        </w:rPr>
        <w:t>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רכם מקדמים פרסום גם שלטי</w:t>
      </w:r>
      <w:bookmarkStart w:id="13116" w:name="_ETM_Q1_10188523"/>
      <w:bookmarkEnd w:id="13116"/>
      <w:r>
        <w:rPr>
          <w:rtl w:val="true"/>
          <w:lang w:eastAsia="he-IL"/>
        </w:rPr>
        <w:t xml:space="preserve"> ח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7" w:name="_ETM_Q1_10190599"/>
      <w:bookmarkStart w:id="13118" w:name="_ETM_Q1_10189721"/>
      <w:bookmarkStart w:id="13119" w:name="_ETM_Q1_10189663"/>
      <w:bookmarkStart w:id="13120" w:name="_ETM_Q1_10190599"/>
      <w:bookmarkStart w:id="13121" w:name="_ETM_Q1_10189721"/>
      <w:bookmarkStart w:id="13122" w:name="_ETM_Q1_10189663"/>
      <w:bookmarkEnd w:id="13120"/>
      <w:bookmarkEnd w:id="13121"/>
      <w:bookmarkEnd w:id="13122"/>
    </w:p>
    <w:p>
      <w:pPr>
        <w:pStyle w:val="Style14"/>
        <w:keepNext w:val="true"/>
        <w:rPr/>
      </w:pPr>
      <w:bookmarkStart w:id="13123" w:name="ET_speaker_5854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124" w:name="_ETM_Q1_10191038"/>
      <w:bookmarkEnd w:id="13124"/>
      <w:r>
        <w:rPr>
          <w:rtl w:val="true"/>
          <w:lang w:eastAsia="he-IL"/>
        </w:rPr>
        <w:t>נ</w:t>
      </w:r>
      <w:bookmarkStart w:id="13125" w:name="_ETM_Q1_10191073"/>
      <w:bookmarkEnd w:id="13125"/>
      <w:r>
        <w:rPr>
          <w:rtl w:val="true"/>
          <w:lang w:eastAsia="he-IL"/>
        </w:rPr>
        <w:t xml:space="preserve">י </w:t>
      </w:r>
      <w:bookmarkStart w:id="13126" w:name="_ETM_Q1_10191222"/>
      <w:bookmarkEnd w:id="13126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תכלס האם מה שיש לכם מספיק </w:t>
      </w:r>
      <w:bookmarkStart w:id="13127" w:name="_ETM_Q1_10197470"/>
      <w:bookmarkEnd w:id="13127"/>
      <w:r>
        <w:rPr>
          <w:rtl w:val="true"/>
          <w:lang w:eastAsia="he-IL"/>
        </w:rPr>
        <w:t>לכם כדי לעשות את העבודה כפי</w:t>
      </w:r>
      <w:bookmarkStart w:id="13128" w:name="_ETM_Q1_10198141"/>
      <w:bookmarkEnd w:id="13128"/>
      <w:r>
        <w:rPr>
          <w:rtl w:val="true"/>
          <w:lang w:eastAsia="he-IL"/>
        </w:rPr>
        <w:t xml:space="preserve"> שאני מתאר אותה</w:t>
      </w:r>
      <w:r>
        <w:rPr>
          <w:rtl w:val="true"/>
          <w:lang w:eastAsia="he-IL"/>
        </w:rPr>
        <w:t>?</w:t>
      </w:r>
      <w:bookmarkStart w:id="13129" w:name="_ETM_Q1_10200023"/>
      <w:bookmarkEnd w:id="13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</w:t>
      </w:r>
      <w:bookmarkStart w:id="13130" w:name="_ETM_Q1_10201227"/>
      <w:bookmarkEnd w:id="13130"/>
      <w:r>
        <w:rPr>
          <w:rtl w:val="true"/>
          <w:lang w:eastAsia="he-IL"/>
        </w:rPr>
        <w:t>תיגש</w:t>
      </w:r>
      <w:bookmarkStart w:id="13131" w:name="_ETM_Q1_10199955"/>
      <w:bookmarkEnd w:id="13131"/>
      <w:r>
        <w:rPr>
          <w:rtl w:val="true"/>
          <w:lang w:eastAsia="he-IL"/>
        </w:rPr>
        <w:t xml:space="preserve"> לתכלס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132" w:name="_ETM_Q1_10200073"/>
      <w:bookmarkStart w:id="13133" w:name="_ETM_Q1_10200073"/>
      <w:bookmarkEnd w:id="13133"/>
    </w:p>
    <w:p>
      <w:pPr>
        <w:pStyle w:val="Normal"/>
        <w:rPr>
          <w:lang w:eastAsia="he-IL"/>
        </w:rPr>
      </w:pPr>
      <w:bookmarkStart w:id="13134" w:name="_ETM_Q1_10203953"/>
      <w:bookmarkStart w:id="13135" w:name="_ETM_Q1_10203914"/>
      <w:bookmarkEnd w:id="13134"/>
      <w:bookmarkEnd w:id="13135"/>
      <w:r>
        <w:rPr>
          <w:rtl w:val="true"/>
          <w:lang w:eastAsia="he-IL"/>
        </w:rPr>
        <w:t xml:space="preserve">הממצאים </w:t>
      </w:r>
      <w:bookmarkStart w:id="13136" w:name="_ETM_Q1_10205383"/>
      <w:bookmarkEnd w:id="13136"/>
      <w:r>
        <w:rPr>
          <w:rtl w:val="true"/>
          <w:lang w:eastAsia="he-IL"/>
        </w:rPr>
        <w:t>הם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צאים הם לא </w:t>
      </w:r>
      <w:bookmarkStart w:id="13137" w:name="_ETM_Q1_10209928"/>
      <w:bookmarkEnd w:id="13137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bookmarkStart w:id="13138" w:name="_ETM_Q1_10208888"/>
      <w:bookmarkStart w:id="13139" w:name="_ETM_Q1_10209057"/>
      <w:bookmarkStart w:id="13140" w:name="_ETM_Q1_10208919"/>
      <w:bookmarkStart w:id="13141" w:name="_ETM_Q1_10208847"/>
      <w:bookmarkEnd w:id="13138"/>
      <w:bookmarkEnd w:id="13139"/>
      <w:bookmarkEnd w:id="13140"/>
      <w:bookmarkEnd w:id="13141"/>
      <w:r>
        <w:rPr>
          <w:rtl w:val="true"/>
          <w:lang w:eastAsia="he-IL"/>
        </w:rPr>
        <w:t>אז בוא נדבר תכ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ש </w:t>
      </w:r>
      <w:bookmarkStart w:id="13142" w:name="_ETM_Q1_10214515"/>
      <w:bookmarkEnd w:id="1314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13143" w:name="_ETM_Q1_10213074"/>
      <w:bookmarkEnd w:id="13143"/>
      <w:r>
        <w:rPr>
          <w:rtl w:val="true"/>
          <w:lang w:eastAsia="he-IL"/>
        </w:rPr>
        <w:t>האם אתה ממצה אותו</w:t>
      </w:r>
      <w:r>
        <w:rPr>
          <w:rtl w:val="true"/>
          <w:lang w:eastAsia="he-IL"/>
        </w:rPr>
        <w:t xml:space="preserve">? </w:t>
      </w:r>
      <w:bookmarkStart w:id="13144" w:name="_ETM_Q1_10216725"/>
      <w:bookmarkStart w:id="13145" w:name="_ETM_Q1_10216644"/>
      <w:bookmarkEnd w:id="13144"/>
      <w:bookmarkEnd w:id="13145"/>
      <w:r>
        <w:rPr>
          <w:rtl w:val="true"/>
          <w:lang w:eastAsia="he-IL"/>
        </w:rPr>
        <w:t>והאם הוא מספיק כדי לעשות</w:t>
      </w:r>
      <w:bookmarkStart w:id="13146" w:name="_ETM_Q1_10220530"/>
      <w:bookmarkEnd w:id="13146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נ</w:t>
      </w:r>
      <w:bookmarkStart w:id="13147" w:name="_ETM_Q1_10220314"/>
      <w:bookmarkEnd w:id="13147"/>
      <w:r>
        <w:rPr>
          <w:rtl w:val="true"/>
          <w:lang w:eastAsia="he-IL"/>
        </w:rPr>
        <w:t>תונים והסטטיסט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8" w:name="_ETM_Q1_10222188"/>
      <w:bookmarkStart w:id="13149" w:name="_ETM_Q1_10222830"/>
      <w:bookmarkStart w:id="13150" w:name="_ETM_Q1_10222772"/>
      <w:bookmarkStart w:id="13151" w:name="_ETM_Q1_10222188"/>
      <w:bookmarkStart w:id="13152" w:name="_ETM_Q1_10222830"/>
      <w:bookmarkStart w:id="13153" w:name="_ETM_Q1_10222772"/>
      <w:bookmarkEnd w:id="13151"/>
      <w:bookmarkEnd w:id="13152"/>
      <w:bookmarkEnd w:id="13153"/>
    </w:p>
    <w:p>
      <w:pPr>
        <w:pStyle w:val="Style35"/>
        <w:keepNext w:val="true"/>
        <w:rPr>
          <w:lang w:eastAsia="he-IL"/>
        </w:rPr>
      </w:pPr>
      <w:bookmarkStart w:id="13154" w:name="ET_guest_יעקב_זכריה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5" w:name="_ETM_Q1_10222515"/>
      <w:bookmarkStart w:id="13156" w:name="_ETM_Q1_10222471"/>
      <w:bookmarkEnd w:id="13155"/>
      <w:bookmarkEnd w:id="13156"/>
      <w:r>
        <w:rPr>
          <w:rtl w:val="true"/>
          <w:lang w:eastAsia="he-IL"/>
        </w:rPr>
        <w:t>אני אג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157" w:name="_ETM_Q1_10222545"/>
      <w:bookmarkEnd w:id="13157"/>
      <w:r>
        <w:rPr>
          <w:rtl w:val="true"/>
          <w:lang w:eastAsia="he-IL"/>
        </w:rPr>
        <w:t xml:space="preserve">י אגיד </w:t>
      </w:r>
      <w:bookmarkStart w:id="13158" w:name="_ETM_Q1_10223248"/>
      <w:bookmarkEnd w:id="13158"/>
      <w:r>
        <w:rPr>
          <w:rtl w:val="true"/>
          <w:lang w:eastAsia="he-IL"/>
        </w:rPr>
        <w:t>לגבי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דש ש</w:t>
      </w:r>
      <w:bookmarkStart w:id="13159" w:name="_ETM_Q1_10225688"/>
      <w:bookmarkEnd w:id="13159"/>
      <w:r>
        <w:rPr>
          <w:rtl w:val="true"/>
          <w:lang w:eastAsia="he-IL"/>
        </w:rPr>
        <w:t>תקציב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ו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</w:t>
      </w:r>
      <w:bookmarkStart w:id="13160" w:name="_ETM_Q1_10228445"/>
      <w:bookmarkEnd w:id="13160"/>
      <w:r>
        <w:rPr>
          <w:rtl w:val="true"/>
          <w:lang w:eastAsia="he-IL"/>
        </w:rPr>
        <w:t xml:space="preserve">יע גם </w:t>
      </w:r>
      <w:bookmarkStart w:id="13161" w:name="_ETM_Q1_10229110"/>
      <w:bookmarkEnd w:id="13161"/>
      <w:r>
        <w:rPr>
          <w:rtl w:val="true"/>
          <w:lang w:eastAsia="he-IL"/>
        </w:rPr>
        <w:t>על התקציב של הרשויות ה</w:t>
      </w:r>
      <w:bookmarkStart w:id="13162" w:name="_ETM_Q1_10230118"/>
      <w:bookmarkEnd w:id="13162"/>
      <w:r>
        <w:rPr>
          <w:rtl w:val="true"/>
          <w:lang w:eastAsia="he-IL"/>
        </w:rPr>
        <w:t>מקומיות ברמה הכללי</w:t>
      </w:r>
      <w:bookmarkStart w:id="13163" w:name="_ETM_Q1_10231459"/>
      <w:bookmarkEnd w:id="131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עניינית</w:t>
      </w:r>
      <w:r>
        <w:rPr>
          <w:rtl w:val="true"/>
          <w:lang w:eastAsia="he-IL"/>
        </w:rPr>
        <w:t xml:space="preserve">, </w:t>
      </w:r>
      <w:bookmarkStart w:id="13164" w:name="_ETM_Q1_10232191"/>
      <w:bookmarkStart w:id="13165" w:name="_ETM_Q1_10233260"/>
      <w:bookmarkEnd w:id="13164"/>
      <w:bookmarkEnd w:id="13165"/>
      <w:r>
        <w:rPr>
          <w:rtl w:val="true"/>
          <w:lang w:eastAsia="he-IL"/>
        </w:rPr>
        <w:t xml:space="preserve">אנחנו </w:t>
      </w:r>
      <w:bookmarkStart w:id="13166" w:name="_ETM_Q1_10235952"/>
      <w:bookmarkEnd w:id="13166"/>
      <w:r>
        <w:rPr>
          <w:rtl w:val="true"/>
          <w:lang w:eastAsia="he-IL"/>
        </w:rPr>
        <w:t xml:space="preserve">מקבלים </w:t>
      </w:r>
      <w:bookmarkStart w:id="13167" w:name="_ETM_Q1_10234656"/>
      <w:bookmarkEnd w:id="13167"/>
      <w:r>
        <w:rPr>
          <w:rtl w:val="true"/>
          <w:lang w:eastAsia="he-IL"/>
        </w:rPr>
        <w:t>תגבור 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bookmarkStart w:id="13168" w:name="_ETM_Q1_10235208"/>
      <w:bookmarkStart w:id="13169" w:name="_ETM_Q1_10234989"/>
      <w:bookmarkEnd w:id="13168"/>
      <w:bookmarkEnd w:id="1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0" w:name="_ETM_Q1_10235683"/>
      <w:bookmarkStart w:id="13171" w:name="_ETM_Q1_10235248"/>
      <w:bookmarkStart w:id="13172" w:name="_ETM_Q1_10235683"/>
      <w:bookmarkStart w:id="13173" w:name="_ETM_Q1_10235248"/>
      <w:bookmarkEnd w:id="13172"/>
      <w:bookmarkEnd w:id="13173"/>
    </w:p>
    <w:p>
      <w:pPr>
        <w:pStyle w:val="Style14"/>
        <w:keepNext w:val="true"/>
        <w:rPr/>
      </w:pPr>
      <w:bookmarkStart w:id="13174" w:name="ET_speaker_585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5" w:name="_ETM_Q1_10236067"/>
      <w:bookmarkEnd w:id="13175"/>
      <w:r>
        <w:rPr>
          <w:rtl w:val="true"/>
          <w:lang w:eastAsia="he-IL"/>
        </w:rPr>
        <w:t>מ</w:t>
      </w:r>
      <w:bookmarkStart w:id="13176" w:name="_ETM_Q1_10236131"/>
      <w:bookmarkEnd w:id="13176"/>
      <w:r>
        <w:rPr>
          <w:rtl w:val="true"/>
          <w:lang w:eastAsia="he-IL"/>
        </w:rPr>
        <w:t>ה 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3177" w:name="_ETM_Q1_10236420"/>
      <w:bookmarkEnd w:id="1317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8" w:name="_ETM_Q1_10239357"/>
      <w:bookmarkStart w:id="13179" w:name="_ETM_Q1_10238161"/>
      <w:bookmarkStart w:id="13180" w:name="_ETM_Q1_10238111"/>
      <w:bookmarkStart w:id="13181" w:name="_ETM_Q1_10239357"/>
      <w:bookmarkStart w:id="13182" w:name="_ETM_Q1_10238161"/>
      <w:bookmarkStart w:id="13183" w:name="_ETM_Q1_10238111"/>
      <w:bookmarkEnd w:id="13181"/>
      <w:bookmarkEnd w:id="13182"/>
      <w:bookmarkEnd w:id="13183"/>
    </w:p>
    <w:p>
      <w:pPr>
        <w:pStyle w:val="Style35"/>
        <w:keepNext w:val="true"/>
        <w:rPr>
          <w:lang w:eastAsia="he-IL"/>
        </w:rPr>
      </w:pPr>
      <w:bookmarkStart w:id="13184" w:name="ET_guest_יעקב_זכריה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5" w:name="_ETM_Q1_10237964"/>
      <w:bookmarkStart w:id="13186" w:name="_ETM_Q1_10239750"/>
      <w:bookmarkStart w:id="13187" w:name="_ETM_Q1_10239716"/>
      <w:bookmarkEnd w:id="13185"/>
      <w:bookmarkEnd w:id="13186"/>
      <w:bookmarkEnd w:id="1318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צריכים</w:t>
      </w:r>
      <w:bookmarkStart w:id="13188" w:name="_ETM_Q1_10240541"/>
      <w:bookmarkEnd w:id="13188"/>
      <w:r>
        <w:rPr>
          <w:rtl w:val="true"/>
          <w:lang w:eastAsia="he-IL"/>
        </w:rPr>
        <w:t xml:space="preserve"> לקבל תקציב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</w:t>
      </w:r>
      <w:bookmarkStart w:id="13189" w:name="_ETM_Q1_10241997"/>
      <w:bookmarkEnd w:id="13189"/>
      <w:r>
        <w:rPr>
          <w:rtl w:val="true"/>
          <w:lang w:eastAsia="he-IL"/>
        </w:rPr>
        <w:t>יע אלינו ר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3190" w:name="_ETM_Q1_10246569"/>
      <w:bookmarkEnd w:id="1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1" w:name="_ETM_Q1_10247409"/>
      <w:bookmarkStart w:id="13192" w:name="_ETM_Q1_10246871"/>
      <w:bookmarkStart w:id="13193" w:name="_ETM_Q1_10246826"/>
      <w:bookmarkStart w:id="13194" w:name="_ETM_Q1_10247409"/>
      <w:bookmarkStart w:id="13195" w:name="_ETM_Q1_10246871"/>
      <w:bookmarkStart w:id="13196" w:name="_ETM_Q1_10246826"/>
      <w:bookmarkEnd w:id="13194"/>
      <w:bookmarkEnd w:id="13195"/>
      <w:bookmarkEnd w:id="13196"/>
    </w:p>
    <w:p>
      <w:pPr>
        <w:pStyle w:val="Style14"/>
        <w:keepNext w:val="true"/>
        <w:rPr/>
      </w:pPr>
      <w:bookmarkStart w:id="13197" w:name="ET_speaker_585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3198" w:name="_ETM_Q1_10247829"/>
      <w:bookmarkStart w:id="13199" w:name="_ETM_Q1_10247788"/>
      <w:bookmarkEnd w:id="13198"/>
      <w:bookmarkEnd w:id="13199"/>
      <w:r>
        <w:rPr>
          <w:rtl w:val="true"/>
          <w:lang w:eastAsia="he-IL"/>
        </w:rPr>
        <w:t xml:space="preserve">זה </w:t>
      </w:r>
      <w:bookmarkStart w:id="13200" w:name="_ETM_Q1_10246103"/>
      <w:bookmarkEnd w:id="1320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3201" w:name="_ETM_Q1_10247081"/>
      <w:bookmarkEnd w:id="1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2" w:name="_ETM_Q1_10247129"/>
      <w:bookmarkStart w:id="13203" w:name="_ETM_Q1_10247129"/>
      <w:bookmarkEnd w:id="13203"/>
    </w:p>
    <w:p>
      <w:pPr>
        <w:pStyle w:val="Style35"/>
        <w:keepNext w:val="true"/>
        <w:rPr>
          <w:lang w:eastAsia="he-IL"/>
        </w:rPr>
      </w:pPr>
      <w:bookmarkStart w:id="13204" w:name="ET_guest_יעקב_זכריה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5" w:name="_ETM_Q1_10248919"/>
      <w:bookmarkStart w:id="13206" w:name="_ETM_Q1_10248882"/>
      <w:bookmarkEnd w:id="13205"/>
      <w:bookmarkEnd w:id="13206"/>
      <w:r>
        <w:rPr>
          <w:lang w:eastAsia="he-IL"/>
        </w:rPr>
        <w:t>10.5</w:t>
      </w:r>
      <w:r>
        <w:rPr>
          <w:rtl w:val="true"/>
          <w:lang w:eastAsia="he-IL"/>
        </w:rPr>
        <w:t xml:space="preserve"> </w:t>
      </w:r>
      <w:bookmarkStart w:id="13207" w:name="_ETM_Q1_10248754"/>
      <w:bookmarkStart w:id="13208" w:name="_ETM_Q1_10248735"/>
      <w:bookmarkEnd w:id="13207"/>
      <w:bookmarkEnd w:id="13208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3209" w:name="_ETM_Q1_10250853"/>
      <w:bookmarkEnd w:id="1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0" w:name="_ETM_Q1_10248910"/>
      <w:bookmarkStart w:id="13211" w:name="_ETM_Q1_10250900"/>
      <w:bookmarkStart w:id="13212" w:name="_ETM_Q1_10248910"/>
      <w:bookmarkStart w:id="13213" w:name="_ETM_Q1_10250900"/>
      <w:bookmarkEnd w:id="13212"/>
      <w:bookmarkEnd w:id="13213"/>
    </w:p>
    <w:p>
      <w:pPr>
        <w:pStyle w:val="Style14"/>
        <w:keepNext w:val="true"/>
        <w:rPr/>
      </w:pPr>
      <w:bookmarkStart w:id="13214" w:name="ET_speaker_585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215" w:name="_ETM_Q1_10251204"/>
      <w:bookmarkStart w:id="13216" w:name="_ETM_Q1_10251171"/>
      <w:bookmarkEnd w:id="13215"/>
      <w:bookmarkEnd w:id="13216"/>
      <w:r>
        <w:rPr>
          <w:rtl w:val="true"/>
          <w:lang w:eastAsia="he-IL"/>
        </w:rPr>
        <w:t>יית צ</w:t>
      </w:r>
      <w:bookmarkStart w:id="13217" w:name="_ETM_Q1_10249769"/>
      <w:bookmarkEnd w:id="13217"/>
      <w:r>
        <w:rPr>
          <w:rtl w:val="true"/>
          <w:lang w:eastAsia="he-IL"/>
        </w:rPr>
        <w:t xml:space="preserve">ריך לקב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 </w:t>
      </w:r>
      <w:r>
        <w:rPr>
          <w:lang w:eastAsia="he-IL"/>
        </w:rPr>
        <w:t>1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8" w:name="_ETM_Q1_10252504"/>
      <w:bookmarkStart w:id="13219" w:name="_ETM_Q1_10251554"/>
      <w:bookmarkStart w:id="13220" w:name="_ETM_Q1_10253230"/>
      <w:bookmarkStart w:id="13221" w:name="_ETM_Q1_10253187"/>
      <w:bookmarkStart w:id="13222" w:name="_ETM_Q1_10252504"/>
      <w:bookmarkStart w:id="13223" w:name="_ETM_Q1_10251554"/>
      <w:bookmarkStart w:id="13224" w:name="_ETM_Q1_10253230"/>
      <w:bookmarkStart w:id="13225" w:name="_ETM_Q1_10253187"/>
      <w:bookmarkEnd w:id="13222"/>
      <w:bookmarkEnd w:id="13223"/>
      <w:bookmarkEnd w:id="13224"/>
      <w:bookmarkEnd w:id="13225"/>
    </w:p>
    <w:p>
      <w:pPr>
        <w:pStyle w:val="Style35"/>
        <w:keepNext w:val="true"/>
        <w:rPr>
          <w:lang w:eastAsia="he-IL"/>
        </w:rPr>
      </w:pPr>
      <w:bookmarkStart w:id="13226" w:name="ET_guest_יעקב_זכריה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7" w:name="_ETM_Q1_10252856"/>
      <w:bookmarkEnd w:id="13227"/>
      <w:r>
        <w:rPr>
          <w:rtl w:val="true"/>
          <w:lang w:eastAsia="he-IL"/>
        </w:rPr>
        <w:t>ק</w:t>
      </w:r>
      <w:bookmarkStart w:id="13228" w:name="_ETM_Q1_10252903"/>
      <w:bookmarkEnd w:id="13228"/>
      <w:r>
        <w:rPr>
          <w:rtl w:val="true"/>
          <w:lang w:eastAsia="he-IL"/>
        </w:rPr>
        <w:t xml:space="preserve">יבלתי </w:t>
      </w:r>
      <w:bookmarkStart w:id="13229" w:name="_ETM_Q1_10253448"/>
      <w:bookmarkEnd w:id="13229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1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3230" w:name="_ETM_Q1_10255999"/>
      <w:bookmarkStart w:id="13231" w:name="_ETM_Q1_10255783"/>
      <w:bookmarkEnd w:id="13230"/>
      <w:bookmarkEnd w:id="1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2" w:name="_ETM_Q1_10256037"/>
      <w:bookmarkStart w:id="13233" w:name="_ETM_Q1_10256037"/>
      <w:bookmarkEnd w:id="13233"/>
    </w:p>
    <w:p>
      <w:pPr>
        <w:pStyle w:val="Style14"/>
        <w:keepNext w:val="true"/>
        <w:rPr/>
      </w:pPr>
      <w:bookmarkStart w:id="13234" w:name="ET_speaker_585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5" w:name="_ETM_Q1_10258143"/>
      <w:bookmarkEnd w:id="13235"/>
      <w:r>
        <w:rPr>
          <w:rtl w:val="true"/>
          <w:lang w:eastAsia="he-IL"/>
        </w:rPr>
        <w:t>ש</w:t>
      </w:r>
      <w:bookmarkStart w:id="13236" w:name="_ETM_Q1_10258195"/>
      <w:bookmarkEnd w:id="13236"/>
      <w:r>
        <w:rPr>
          <w:rtl w:val="true"/>
          <w:lang w:eastAsia="he-IL"/>
        </w:rPr>
        <w:t>ל כל החברה ה</w:t>
      </w:r>
      <w:bookmarkStart w:id="13237" w:name="_ETM_Q1_10257552"/>
      <w:bookmarkEnd w:id="13237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  <w:bookmarkStart w:id="13238" w:name="_ETM_Q1_10259805"/>
      <w:bookmarkStart w:id="13239" w:name="_ETM_Q1_10258761"/>
      <w:bookmarkStart w:id="13240" w:name="_ETM_Q1_10257132"/>
      <w:bookmarkEnd w:id="13238"/>
      <w:bookmarkEnd w:id="13239"/>
      <w:bookmarkEnd w:id="1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1" w:name="_ETM_Q1_10260956"/>
      <w:bookmarkStart w:id="13242" w:name="_ETM_Q1_10259859"/>
      <w:bookmarkStart w:id="13243" w:name="_ETM_Q1_10260956"/>
      <w:bookmarkStart w:id="13244" w:name="_ETM_Q1_10259859"/>
      <w:bookmarkEnd w:id="13243"/>
      <w:bookmarkEnd w:id="13244"/>
    </w:p>
    <w:p>
      <w:pPr>
        <w:pStyle w:val="Style35"/>
        <w:keepNext w:val="true"/>
        <w:rPr>
          <w:lang w:eastAsia="he-IL"/>
        </w:rPr>
      </w:pPr>
      <w:bookmarkStart w:id="13245" w:name="ET_guest_יעקב_זכריה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6" w:name="_ETM_Q1_10261353"/>
      <w:bookmarkEnd w:id="13246"/>
      <w:r>
        <w:rPr>
          <w:rtl w:val="true"/>
          <w:lang w:eastAsia="he-IL"/>
        </w:rPr>
        <w:t>כ</w:t>
      </w:r>
      <w:bookmarkStart w:id="13247" w:name="_ETM_Q1_10261408"/>
      <w:bookmarkEnd w:id="132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3248" w:name="_ETM_Q1_10261923"/>
      <w:bookmarkStart w:id="13249" w:name="_ETM_Q1_10261706"/>
      <w:bookmarkEnd w:id="13248"/>
      <w:bookmarkEnd w:id="1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0" w:name="_ETM_Q1_10260386"/>
      <w:bookmarkStart w:id="13251" w:name="_ETM_Q1_10262055"/>
      <w:bookmarkStart w:id="13252" w:name="_ETM_Q1_10260386"/>
      <w:bookmarkStart w:id="13253" w:name="_ETM_Q1_10262055"/>
      <w:bookmarkEnd w:id="13252"/>
      <w:bookmarkEnd w:id="13253"/>
    </w:p>
    <w:p>
      <w:pPr>
        <w:pStyle w:val="Style14"/>
        <w:keepNext w:val="true"/>
        <w:rPr/>
      </w:pPr>
      <w:bookmarkStart w:id="13254" w:name="ET_speaker_5854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5" w:name="_ETM_Q1_10261698"/>
      <w:bookmarkStart w:id="13256" w:name="_ETM_Q1_10261651"/>
      <w:bookmarkEnd w:id="13255"/>
      <w:bookmarkEnd w:id="13256"/>
      <w:r>
        <w:rPr>
          <w:lang w:eastAsia="he-IL"/>
        </w:rPr>
        <w:t>10</w:t>
      </w:r>
      <w:bookmarkStart w:id="13257" w:name="_ETM_Q1_10260088"/>
      <w:bookmarkEnd w:id="13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ל כל ה</w:t>
      </w:r>
      <w:bookmarkStart w:id="13258" w:name="_ETM_Q1_10261437"/>
      <w:bookmarkEnd w:id="13258"/>
      <w:r>
        <w:rPr>
          <w:rtl w:val="true"/>
          <w:lang w:eastAsia="he-IL"/>
        </w:rPr>
        <w:t>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יל</w:t>
      </w:r>
      <w:r>
        <w:rPr>
          <w:rtl w:val="true"/>
          <w:lang w:eastAsia="he-IL"/>
        </w:rPr>
        <w:t>.</w:t>
      </w:r>
      <w:bookmarkStart w:id="13259" w:name="_ETM_Q1_10265440"/>
      <w:bookmarkEnd w:id="13259"/>
      <w:r>
        <w:rPr>
          <w:rtl w:val="true"/>
          <w:lang w:eastAsia="he-IL"/>
        </w:rPr>
        <w:t xml:space="preserve"> </w:t>
      </w:r>
      <w:bookmarkStart w:id="13260" w:name="_ETM_Q1_10265641"/>
      <w:bookmarkEnd w:id="1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1" w:name="_ETM_Q1_10263805"/>
      <w:bookmarkStart w:id="13262" w:name="_ETM_Q1_10265772"/>
      <w:bookmarkStart w:id="13263" w:name="_ETM_Q1_10263805"/>
      <w:bookmarkStart w:id="13264" w:name="_ETM_Q1_10265772"/>
      <w:bookmarkEnd w:id="13263"/>
      <w:bookmarkEnd w:id="13264"/>
    </w:p>
    <w:p>
      <w:pPr>
        <w:pStyle w:val="Style35"/>
        <w:keepNext w:val="true"/>
        <w:rPr>
          <w:lang w:eastAsia="he-IL"/>
        </w:rPr>
      </w:pPr>
      <w:bookmarkStart w:id="13265" w:name="ET_guest_יעקב_זכריה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6" w:name="_ETM_Q1_10265287"/>
      <w:bookmarkStart w:id="13267" w:name="_ETM_Q1_10265228"/>
      <w:bookmarkEnd w:id="13266"/>
      <w:bookmarkEnd w:id="13267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>.</w:t>
      </w:r>
      <w:bookmarkStart w:id="13268" w:name="_ETM_Q1_10263898"/>
      <w:bookmarkEnd w:id="13268"/>
      <w:r>
        <w:rPr>
          <w:rtl w:val="true"/>
          <w:lang w:eastAsia="he-IL"/>
        </w:rPr>
        <w:t xml:space="preserve"> </w:t>
      </w:r>
      <w:bookmarkStart w:id="13269" w:name="_ETM_Q1_10264146"/>
      <w:bookmarkEnd w:id="1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0" w:name="_ETM_Q1_10264785"/>
      <w:bookmarkStart w:id="13271" w:name="_ETM_Q1_10264196"/>
      <w:bookmarkStart w:id="13272" w:name="_ETM_Q1_10264785"/>
      <w:bookmarkStart w:id="13273" w:name="_ETM_Q1_10264196"/>
      <w:bookmarkEnd w:id="13272"/>
      <w:bookmarkEnd w:id="13273"/>
    </w:p>
    <w:p>
      <w:pPr>
        <w:pStyle w:val="Style14"/>
        <w:keepNext w:val="true"/>
        <w:rPr/>
      </w:pPr>
      <w:bookmarkStart w:id="13274" w:name="ET_speaker_5854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3275" w:name="_ETM_Q1_10265240"/>
      <w:bookmarkStart w:id="13276" w:name="_ETM_Q1_10265215"/>
      <w:bookmarkEnd w:id="13275"/>
      <w:bookmarkEnd w:id="13276"/>
      <w:r>
        <w:rPr>
          <w:rtl w:val="true"/>
          <w:lang w:eastAsia="he-IL"/>
        </w:rPr>
        <w:t>גם במשולש וגם ביישובים מעורבים</w:t>
      </w:r>
      <w:r>
        <w:rPr>
          <w:rtl w:val="true"/>
          <w:lang w:eastAsia="he-IL"/>
        </w:rPr>
        <w:t xml:space="preserve">. </w:t>
      </w:r>
      <w:bookmarkStart w:id="13277" w:name="_ETM_Q1_10270513"/>
      <w:bookmarkStart w:id="13278" w:name="_ETM_Q1_10270299"/>
      <w:bookmarkStart w:id="13279" w:name="_ETM_Q1_10271603"/>
      <w:bookmarkStart w:id="13280" w:name="_ETM_Q1_10268693"/>
      <w:bookmarkStart w:id="13281" w:name="_ETM_Q1_10267214"/>
      <w:bookmarkEnd w:id="13277"/>
      <w:bookmarkEnd w:id="13278"/>
      <w:bookmarkEnd w:id="13279"/>
      <w:bookmarkEnd w:id="13280"/>
      <w:bookmarkEnd w:id="13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2" w:name="_ETM_Q1_10270557"/>
      <w:bookmarkStart w:id="13283" w:name="_ETM_Q1_10270557"/>
      <w:bookmarkEnd w:id="13283"/>
    </w:p>
    <w:p>
      <w:pPr>
        <w:pStyle w:val="Style35"/>
        <w:keepNext w:val="true"/>
        <w:rPr>
          <w:lang w:eastAsia="he-IL"/>
        </w:rPr>
      </w:pPr>
      <w:bookmarkStart w:id="13284" w:name="ET_guest_אמיר_בשאראת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5" w:name="_ETM_Q1_10271568"/>
      <w:bookmarkStart w:id="13286" w:name="_ETM_Q1_10271531"/>
      <w:bookmarkEnd w:id="13285"/>
      <w:bookmarkEnd w:id="13286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13287" w:name="_ETM_Q1_10270682"/>
      <w:bookmarkEnd w:id="13287"/>
      <w:r>
        <w:rPr>
          <w:rtl w:val="true"/>
          <w:lang w:eastAsia="he-IL"/>
        </w:rPr>
        <w:t xml:space="preserve">יש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3288" w:name="_ETM_Q1_10272993"/>
      <w:bookmarkEnd w:id="13288"/>
      <w:r>
        <w:rPr>
          <w:rtl w:val="true"/>
          <w:lang w:eastAsia="he-IL"/>
        </w:rPr>
        <w:t xml:space="preserve">שקלים </w:t>
      </w:r>
      <w:bookmarkStart w:id="13289" w:name="_ETM_Q1_10271529"/>
      <w:bookmarkEnd w:id="13289"/>
      <w:r>
        <w:rPr>
          <w:rtl w:val="true"/>
          <w:lang w:eastAsia="he-IL"/>
        </w:rPr>
        <w:t>לחמש שנים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רלב</w:t>
      </w:r>
      <w:bookmarkStart w:id="13290" w:name="_ETM_Q1_10274775"/>
      <w:bookmarkEnd w:id="13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 ש</w:t>
      </w:r>
      <w:bookmarkStart w:id="13291" w:name="_ETM_Q1_10275143"/>
      <w:bookmarkEnd w:id="13291"/>
      <w:r>
        <w:rPr>
          <w:rtl w:val="true"/>
          <w:lang w:eastAsia="he-IL"/>
        </w:rPr>
        <w:t xml:space="preserve">נים הם </w:t>
      </w:r>
      <w:bookmarkStart w:id="13292" w:name="_ETM_Q1_10275615"/>
      <w:bookmarkEnd w:id="13292"/>
      <w:r>
        <w:rPr>
          <w:rtl w:val="true"/>
          <w:lang w:eastAsia="he-IL"/>
        </w:rPr>
        <w:t>נ</w:t>
      </w:r>
      <w:bookmarkStart w:id="13293" w:name="_ETM_Q1_10275696"/>
      <w:bookmarkEnd w:id="13293"/>
      <w:r>
        <w:rPr>
          <w:rtl w:val="true"/>
          <w:lang w:eastAsia="he-IL"/>
        </w:rPr>
        <w:t xml:space="preserve">יצ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3294" w:name="_ETM_Q1_10274349"/>
      <w:bookmarkStart w:id="13295" w:name="_ETM_Q1_10275643"/>
      <w:bookmarkStart w:id="13296" w:name="_ETM_Q1_10276040"/>
      <w:bookmarkEnd w:id="13294"/>
      <w:bookmarkEnd w:id="13295"/>
      <w:bookmarkEnd w:id="13296"/>
      <w:r>
        <w:rPr>
          <w:rtl w:val="true"/>
          <w:lang w:eastAsia="he-IL"/>
        </w:rPr>
        <w:t>מיליון שקל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קיצו</w:t>
      </w:r>
      <w:bookmarkStart w:id="13297" w:name="_ETM_Q1_10278351"/>
      <w:bookmarkEnd w:id="13297"/>
      <w:r>
        <w:rPr>
          <w:rtl w:val="true"/>
          <w:lang w:eastAsia="he-IL"/>
        </w:rPr>
        <w:t>ץ</w:t>
      </w:r>
      <w:bookmarkStart w:id="13298" w:name="_ETM_Q1_10278148"/>
      <w:bookmarkEnd w:id="13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צלתם </w:t>
      </w:r>
      <w:bookmarkStart w:id="13299" w:name="_ETM_Q1_10282035"/>
      <w:bookmarkEnd w:id="13299"/>
      <w:r>
        <w:rPr>
          <w:rtl w:val="true"/>
          <w:lang w:eastAsia="he-IL"/>
        </w:rPr>
        <w:t xml:space="preserve">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13300" w:name="_ETM_Q1_10282074"/>
      <w:bookmarkEnd w:id="13300"/>
      <w:r>
        <w:rPr>
          <w:rtl w:val="true"/>
          <w:lang w:eastAsia="he-IL"/>
        </w:rPr>
        <w:t>סך כל התקציב ב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3301" w:name="_ETM_Q1_10286779"/>
      <w:bookmarkEnd w:id="13301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13302" w:name="_ETM_Q1_10286080"/>
      <w:bookmarkEnd w:id="13302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3" w:name="_ETM_Q1_10287044"/>
      <w:bookmarkStart w:id="13304" w:name="_ETM_Q1_10286519"/>
      <w:bookmarkStart w:id="13305" w:name="_ETM_Q1_10287968"/>
      <w:bookmarkStart w:id="13306" w:name="_ETM_Q1_10289510"/>
      <w:bookmarkStart w:id="13307" w:name="_ETM_Q1_10287282"/>
      <w:bookmarkStart w:id="13308" w:name="_ETM_Q1_10287223"/>
      <w:bookmarkStart w:id="13309" w:name="_ETM_Q1_10287044"/>
      <w:bookmarkStart w:id="13310" w:name="_ETM_Q1_10286519"/>
      <w:bookmarkStart w:id="13311" w:name="_ETM_Q1_10287968"/>
      <w:bookmarkStart w:id="13312" w:name="_ETM_Q1_10289510"/>
      <w:bookmarkStart w:id="13313" w:name="_ETM_Q1_10287282"/>
      <w:bookmarkStart w:id="13314" w:name="_ETM_Q1_10287223"/>
      <w:bookmarkEnd w:id="13309"/>
      <w:bookmarkEnd w:id="13310"/>
      <w:bookmarkEnd w:id="13311"/>
      <w:bookmarkEnd w:id="13312"/>
      <w:bookmarkEnd w:id="13313"/>
      <w:bookmarkEnd w:id="13314"/>
    </w:p>
    <w:p>
      <w:pPr>
        <w:pStyle w:val="Style31"/>
        <w:keepNext w:val="true"/>
        <w:rPr/>
      </w:pPr>
      <w:bookmarkStart w:id="13315" w:name="ET_yor_5159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6" w:name="_ETM_Q1_10287426"/>
      <w:bookmarkEnd w:id="13316"/>
      <w:r>
        <w:rPr>
          <w:rtl w:val="true"/>
          <w:lang w:eastAsia="he-IL"/>
        </w:rPr>
        <w:t>ר</w:t>
      </w:r>
      <w:bookmarkStart w:id="13317" w:name="_ETM_Q1_10287468"/>
      <w:bookmarkEnd w:id="1331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8" w:name="_ETM_Q1_10288676"/>
      <w:bookmarkStart w:id="13319" w:name="_ETM_Q1_10288628"/>
      <w:bookmarkStart w:id="13320" w:name="_ETM_Q1_10288676"/>
      <w:bookmarkStart w:id="13321" w:name="_ETM_Q1_10288628"/>
      <w:bookmarkEnd w:id="13320"/>
      <w:bookmarkEnd w:id="13321"/>
    </w:p>
    <w:p>
      <w:pPr>
        <w:pStyle w:val="Style35"/>
        <w:keepNext w:val="true"/>
        <w:rPr>
          <w:lang w:eastAsia="he-IL"/>
        </w:rPr>
      </w:pPr>
      <w:bookmarkStart w:id="13322" w:name="ET_guest_אמיר_בשאראת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3" w:name="_ETM_Q1_10288115"/>
      <w:bookmarkStart w:id="13324" w:name="_ETM_Q1_10288069"/>
      <w:bookmarkEnd w:id="13323"/>
      <w:bookmarkEnd w:id="13324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ד ראשי</w:t>
      </w:r>
      <w:bookmarkStart w:id="13325" w:name="_ETM_Q1_10288199"/>
      <w:bookmarkEnd w:id="13325"/>
      <w:r>
        <w:rPr>
          <w:rtl w:val="true"/>
          <w:lang w:eastAsia="he-IL"/>
        </w:rPr>
        <w:t xml:space="preserve"> הרשויות</w:t>
      </w:r>
      <w:bookmarkStart w:id="13326" w:name="_ETM_Q1_10289319"/>
      <w:bookmarkEnd w:id="13326"/>
      <w:r>
        <w:rPr>
          <w:rtl w:val="true"/>
          <w:lang w:eastAsia="he-IL"/>
        </w:rPr>
        <w:t xml:space="preserve"> הערביות</w:t>
      </w:r>
      <w:bookmarkStart w:id="13327" w:name="_ETM_Q1_10289246"/>
      <w:bookmarkEnd w:id="13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 xml:space="preserve">. </w:t>
      </w:r>
      <w:bookmarkStart w:id="13328" w:name="_ETM_Q1_10292795"/>
      <w:bookmarkStart w:id="13329" w:name="_ETM_Q1_10292665"/>
      <w:bookmarkEnd w:id="13328"/>
      <w:bookmarkEnd w:id="13329"/>
      <w:r>
        <w:rPr>
          <w:rtl w:val="true"/>
          <w:lang w:eastAsia="he-IL"/>
        </w:rPr>
        <w:t>אנ</w:t>
      </w:r>
      <w:bookmarkStart w:id="13330" w:name="_ETM_Q1_10291679"/>
      <w:bookmarkEnd w:id="13330"/>
      <w:r>
        <w:rPr>
          <w:rtl w:val="true"/>
          <w:lang w:eastAsia="he-IL"/>
        </w:rPr>
        <w:t>חנו מכיר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13331" w:name="_ETM_Q1_10292749"/>
      <w:bookmarkStart w:id="13332" w:name="_ETM_Q1_10294621"/>
      <w:bookmarkEnd w:id="13331"/>
      <w:bookmarkEnd w:id="13332"/>
      <w:r>
        <w:rPr>
          <w:rtl w:val="true"/>
          <w:lang w:eastAsia="he-IL"/>
        </w:rPr>
        <w:t>להגיד אתם משקיעים</w:t>
      </w:r>
      <w:r>
        <w:rPr>
          <w:rtl w:val="true"/>
          <w:lang w:eastAsia="he-IL"/>
        </w:rPr>
        <w:t xml:space="preserve">, </w:t>
      </w:r>
      <w:bookmarkStart w:id="13333" w:name="_ETM_Q1_10293814"/>
      <w:bookmarkEnd w:id="13333"/>
      <w:r>
        <w:rPr>
          <w:rtl w:val="true"/>
          <w:lang w:eastAsia="he-IL"/>
        </w:rPr>
        <w:t xml:space="preserve">אתם לא משקיעים אפילו חצי ממה </w:t>
      </w:r>
      <w:bookmarkStart w:id="13334" w:name="_ETM_Q1_10297388"/>
      <w:bookmarkEnd w:id="13334"/>
      <w:r>
        <w:rPr>
          <w:rtl w:val="true"/>
          <w:lang w:eastAsia="he-IL"/>
        </w:rPr>
        <w:t>שאת</w:t>
      </w:r>
      <w:bookmarkStart w:id="13335" w:name="_ETM_Q1_10295756"/>
      <w:bookmarkEnd w:id="13335"/>
      <w:r>
        <w:rPr>
          <w:rtl w:val="true"/>
          <w:lang w:eastAsia="he-IL"/>
        </w:rPr>
        <w:t>ם צריכים להשקי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 שנים מההחלט</w:t>
      </w:r>
      <w:bookmarkStart w:id="13336" w:name="_ETM_Q1_10299191"/>
      <w:bookmarkEnd w:id="133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3337" w:name="_ETM_Q1_10299662"/>
      <w:bookmarkEnd w:id="1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8" w:name="_ETM_Q1_10300095"/>
      <w:bookmarkStart w:id="13339" w:name="_ETM_Q1_10300890"/>
      <w:bookmarkStart w:id="13340" w:name="_ETM_Q1_10302578"/>
      <w:bookmarkStart w:id="13341" w:name="_ETM_Q1_10301316"/>
      <w:bookmarkStart w:id="13342" w:name="_ETM_Q1_10299713"/>
      <w:bookmarkStart w:id="13343" w:name="_ETM_Q1_10300095"/>
      <w:bookmarkStart w:id="13344" w:name="_ETM_Q1_10300890"/>
      <w:bookmarkStart w:id="13345" w:name="_ETM_Q1_10302578"/>
      <w:bookmarkStart w:id="13346" w:name="_ETM_Q1_10301316"/>
      <w:bookmarkStart w:id="13347" w:name="_ETM_Q1_10299713"/>
      <w:bookmarkEnd w:id="13343"/>
      <w:bookmarkEnd w:id="13344"/>
      <w:bookmarkEnd w:id="13345"/>
      <w:bookmarkEnd w:id="13346"/>
      <w:bookmarkEnd w:id="13347"/>
    </w:p>
    <w:p>
      <w:pPr>
        <w:pStyle w:val="Style35"/>
        <w:keepNext w:val="true"/>
        <w:rPr>
          <w:lang w:eastAsia="he-IL"/>
        </w:rPr>
      </w:pPr>
      <w:bookmarkStart w:id="13348" w:name="ET_guest_יעקב_זכריה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9" w:name="_ETM_Q1_10302051"/>
      <w:bookmarkStart w:id="13350" w:name="_ETM_Q1_10302008"/>
      <w:bookmarkEnd w:id="13349"/>
      <w:bookmarkEnd w:id="13350"/>
      <w:r>
        <w:rPr>
          <w:rtl w:val="true"/>
          <w:lang w:eastAsia="he-IL"/>
        </w:rPr>
        <w:t xml:space="preserve">אנחנו קיבלנו מנה </w:t>
      </w:r>
      <w:bookmarkStart w:id="13351" w:name="_ETM_Q1_10303805"/>
      <w:bookmarkEnd w:id="13351"/>
      <w:r>
        <w:rPr>
          <w:rtl w:val="true"/>
          <w:lang w:eastAsia="he-IL"/>
        </w:rPr>
        <w:t>ראשונה</w:t>
      </w:r>
      <w:bookmarkStart w:id="13352" w:name="_ETM_Q1_10302462"/>
      <w:bookmarkEnd w:id="13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3" w:name="_ETM_Q1_10303658"/>
      <w:bookmarkStart w:id="13354" w:name="_ETM_Q1_10303612"/>
      <w:bookmarkStart w:id="13355" w:name="_ETM_Q1_10303658"/>
      <w:bookmarkStart w:id="13356" w:name="_ETM_Q1_10303612"/>
      <w:bookmarkEnd w:id="13355"/>
      <w:bookmarkEnd w:id="13356"/>
    </w:p>
    <w:p>
      <w:pPr>
        <w:pStyle w:val="Style35"/>
        <w:keepNext w:val="true"/>
        <w:rPr>
          <w:lang w:eastAsia="he-IL"/>
        </w:rPr>
      </w:pPr>
      <w:bookmarkStart w:id="13357" w:name="ET_guest_אמיר_בשאראת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8" w:name="_ETM_Q1_10303238"/>
      <w:bookmarkEnd w:id="13358"/>
      <w:r>
        <w:rPr>
          <w:rtl w:val="true"/>
          <w:lang w:eastAsia="he-IL"/>
        </w:rPr>
        <w:t>ת</w:t>
      </w:r>
      <w:bookmarkStart w:id="13359" w:name="_ETM_Q1_10303284"/>
      <w:bookmarkEnd w:id="13359"/>
      <w:r>
        <w:rPr>
          <w:rtl w:val="true"/>
          <w:lang w:eastAsia="he-IL"/>
        </w:rPr>
        <w:t>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בל</w:t>
      </w:r>
      <w:r>
        <w:rPr>
          <w:rtl w:val="true"/>
          <w:lang w:eastAsia="he-IL"/>
        </w:rPr>
        <w:t xml:space="preserve">. </w:t>
      </w:r>
      <w:bookmarkStart w:id="13360" w:name="_ETM_Q1_10304785"/>
      <w:bookmarkEnd w:id="1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1" w:name="_ETM_Q1_10304466"/>
      <w:bookmarkStart w:id="13362" w:name="_ETM_Q1_10303208"/>
      <w:bookmarkStart w:id="13363" w:name="_ETM_Q1_10303752"/>
      <w:bookmarkStart w:id="13364" w:name="_ETM_Q1_10305278"/>
      <w:bookmarkStart w:id="13365" w:name="_ETM_Q1_10305234"/>
      <w:bookmarkStart w:id="13366" w:name="_ETM_Q1_10304466"/>
      <w:bookmarkStart w:id="13367" w:name="_ETM_Q1_10303208"/>
      <w:bookmarkStart w:id="13368" w:name="_ETM_Q1_10303752"/>
      <w:bookmarkStart w:id="13369" w:name="_ETM_Q1_10305278"/>
      <w:bookmarkStart w:id="13370" w:name="_ETM_Q1_10305234"/>
      <w:bookmarkEnd w:id="13366"/>
      <w:bookmarkEnd w:id="13367"/>
      <w:bookmarkEnd w:id="13368"/>
      <w:bookmarkEnd w:id="13369"/>
      <w:bookmarkEnd w:id="13370"/>
    </w:p>
    <w:p>
      <w:pPr>
        <w:pStyle w:val="Style35"/>
        <w:keepNext w:val="true"/>
        <w:rPr>
          <w:lang w:eastAsia="he-IL"/>
        </w:rPr>
      </w:pPr>
      <w:bookmarkStart w:id="13371" w:name="ET_guest_אמיר_בשאראת_806"/>
      <w:bookmarkStart w:id="13372" w:name="_ETM_Q1_10306390"/>
      <w:bookmarkStart w:id="13373" w:name="_ETM_Q1_10304889"/>
      <w:bookmarkStart w:id="13374" w:name="_ETM_Q1_10306593"/>
      <w:bookmarkStart w:id="13375" w:name="_ETM_Q1_10306539"/>
      <w:bookmarkStart w:id="13376" w:name="_ETM_Q1_10305228"/>
      <w:bookmarkStart w:id="13377" w:name="_ETM_Q1_10306112"/>
      <w:bookmarkStart w:id="13378" w:name="_ETM_Q1_10306061"/>
      <w:bookmarkEnd w:id="13372"/>
      <w:bookmarkEnd w:id="13373"/>
      <w:bookmarkEnd w:id="13374"/>
      <w:bookmarkEnd w:id="13375"/>
      <w:bookmarkEnd w:id="13376"/>
      <w:bookmarkEnd w:id="13377"/>
      <w:bookmarkEnd w:id="13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9" w:name="_ETM_Q1_10304826"/>
      <w:bookmarkStart w:id="13380" w:name="_ETM_Q1_10306812"/>
      <w:bookmarkStart w:id="13381" w:name="_ETM_Q1_10306775"/>
      <w:bookmarkEnd w:id="13379"/>
      <w:bookmarkEnd w:id="13380"/>
      <w:bookmarkEnd w:id="13381"/>
      <w:r>
        <w:rPr>
          <w:rtl w:val="true"/>
          <w:lang w:eastAsia="he-IL"/>
        </w:rPr>
        <w:t>את</w:t>
      </w:r>
      <w:bookmarkStart w:id="13382" w:name="_ETM_Q1_10303878"/>
      <w:bookmarkEnd w:id="13382"/>
      <w:r>
        <w:rPr>
          <w:rtl w:val="true"/>
          <w:lang w:eastAsia="he-IL"/>
        </w:rPr>
        <w:t>ה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13383" w:name="_ETM_Q1_10305386"/>
      <w:bookmarkEnd w:id="13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רוש א</w:t>
      </w:r>
      <w:bookmarkStart w:id="13384" w:name="_ETM_Q1_10306666"/>
      <w:bookmarkEnd w:id="13384"/>
      <w:r>
        <w:rPr>
          <w:rtl w:val="true"/>
          <w:lang w:eastAsia="he-IL"/>
        </w:rPr>
        <w:t>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5" w:name="_ETM_Q1_10309082"/>
      <w:bookmarkStart w:id="13386" w:name="_ETM_Q1_10307880"/>
      <w:bookmarkStart w:id="13387" w:name="_ETM_Q1_10307827"/>
      <w:bookmarkStart w:id="13388" w:name="_ETM_Q1_10309082"/>
      <w:bookmarkStart w:id="13389" w:name="_ETM_Q1_10307880"/>
      <w:bookmarkStart w:id="13390" w:name="_ETM_Q1_10307827"/>
      <w:bookmarkEnd w:id="13388"/>
      <w:bookmarkEnd w:id="13389"/>
      <w:bookmarkEnd w:id="13390"/>
    </w:p>
    <w:p>
      <w:pPr>
        <w:pStyle w:val="Style14"/>
        <w:keepNext w:val="true"/>
        <w:rPr/>
      </w:pPr>
      <w:bookmarkStart w:id="13391" w:name="ET_speaker_634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2" w:name="_ETM_Q1_10309522"/>
      <w:bookmarkStart w:id="13393" w:name="_ETM_Q1_10309475"/>
      <w:bookmarkEnd w:id="13392"/>
      <w:bookmarkEnd w:id="13393"/>
      <w:r>
        <w:rPr>
          <w:rtl w:val="true"/>
          <w:lang w:eastAsia="he-IL"/>
        </w:rPr>
        <w:t>תאפשר ל</w:t>
      </w:r>
      <w:bookmarkStart w:id="13394" w:name="_ETM_Q1_10308073"/>
      <w:bookmarkEnd w:id="13394"/>
      <w:r>
        <w:rPr>
          <w:rtl w:val="true"/>
          <w:lang w:eastAsia="he-IL"/>
        </w:rPr>
        <w:t>ו רגע</w:t>
      </w:r>
      <w:r>
        <w:rPr>
          <w:rtl w:val="true"/>
          <w:lang w:eastAsia="he-IL"/>
        </w:rPr>
        <w:t xml:space="preserve">. </w:t>
      </w:r>
      <w:bookmarkStart w:id="13395" w:name="_ETM_Q1_10308850"/>
      <w:bookmarkEnd w:id="1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6" w:name="_ETM_Q1_10308008"/>
      <w:bookmarkStart w:id="13397" w:name="_ETM_Q1_10308908"/>
      <w:bookmarkStart w:id="13398" w:name="_ETM_Q1_10308008"/>
      <w:bookmarkStart w:id="13399" w:name="_ETM_Q1_10308908"/>
      <w:bookmarkEnd w:id="13398"/>
      <w:bookmarkEnd w:id="13399"/>
    </w:p>
    <w:p>
      <w:pPr>
        <w:pStyle w:val="Style35"/>
        <w:keepNext w:val="true"/>
        <w:rPr>
          <w:lang w:eastAsia="he-IL"/>
        </w:rPr>
      </w:pPr>
      <w:bookmarkStart w:id="13400" w:name="ET_guest_יעקב_זכריה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1" w:name="_ETM_Q1_10309336"/>
      <w:bookmarkStart w:id="13402" w:name="_ETM_Q1_10309299"/>
      <w:bookmarkEnd w:id="13401"/>
      <w:bookmarkEnd w:id="13402"/>
      <w:r>
        <w:rPr>
          <w:rtl w:val="true"/>
          <w:lang w:eastAsia="he-IL"/>
        </w:rPr>
        <w:t xml:space="preserve">אנחנו קיבלנו בסוף </w:t>
      </w:r>
      <w:bookmarkStart w:id="13403" w:name="_ETM_Q1_10309429"/>
      <w:bookmarkStart w:id="13404" w:name="_ETM_Q1_10311326"/>
      <w:bookmarkEnd w:id="13403"/>
      <w:bookmarkEnd w:id="13404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מנה </w:t>
      </w:r>
      <w:bookmarkStart w:id="13405" w:name="_ETM_Q1_10310334"/>
      <w:bookmarkStart w:id="13406" w:name="_ETM_Q1_10310203"/>
      <w:bookmarkStart w:id="13407" w:name="_ETM_Q1_10311129"/>
      <w:bookmarkEnd w:id="13405"/>
      <w:bookmarkEnd w:id="13406"/>
      <w:bookmarkEnd w:id="13407"/>
      <w:r>
        <w:rPr>
          <w:rtl w:val="true"/>
          <w:lang w:eastAsia="he-IL"/>
        </w:rPr>
        <w:t>ה</w:t>
      </w:r>
      <w:bookmarkStart w:id="13408" w:name="_ETM_Q1_10311616"/>
      <w:bookmarkEnd w:id="13408"/>
      <w:r>
        <w:rPr>
          <w:rtl w:val="true"/>
          <w:lang w:eastAsia="he-IL"/>
        </w:rPr>
        <w:t>ראשונה והשתמשנו בה</w:t>
      </w:r>
      <w:bookmarkStart w:id="13409" w:name="_ETM_Q1_10312505"/>
      <w:bookmarkEnd w:id="13409"/>
      <w:r>
        <w:rPr>
          <w:rtl w:val="true"/>
          <w:lang w:eastAsia="he-IL"/>
        </w:rPr>
        <w:t xml:space="preserve"> במהלך </w:t>
      </w:r>
      <w:r>
        <w:rPr>
          <w:lang w:eastAsia="he-IL"/>
        </w:rPr>
        <w:t>2022</w:t>
      </w:r>
      <w:bookmarkStart w:id="13410" w:name="_ETM_Q1_10312782"/>
      <w:bookmarkStart w:id="13411" w:name="_ETM_Q1_10313732"/>
      <w:bookmarkStart w:id="13412" w:name="_ETM_Q1_10313714"/>
      <w:bookmarkEnd w:id="13410"/>
      <w:bookmarkEnd w:id="13411"/>
      <w:bookmarkEnd w:id="134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3" w:name="_ETM_Q1_10314455"/>
      <w:bookmarkStart w:id="13414" w:name="_ETM_Q1_10313776"/>
      <w:bookmarkStart w:id="13415" w:name="_ETM_Q1_10313719"/>
      <w:bookmarkStart w:id="13416" w:name="_ETM_Q1_10314455"/>
      <w:bookmarkStart w:id="13417" w:name="_ETM_Q1_10313776"/>
      <w:bookmarkStart w:id="13418" w:name="_ETM_Q1_10313719"/>
      <w:bookmarkEnd w:id="13416"/>
      <w:bookmarkEnd w:id="13417"/>
      <w:bookmarkEnd w:id="13418"/>
    </w:p>
    <w:p>
      <w:pPr>
        <w:pStyle w:val="Style14"/>
        <w:keepNext w:val="true"/>
        <w:rPr/>
      </w:pPr>
      <w:bookmarkStart w:id="13419" w:name="ET_speaker_5854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0" w:name="_ETM_Q1_10314921"/>
      <w:bookmarkStart w:id="13421" w:name="_ETM_Q1_10314872"/>
      <w:bookmarkEnd w:id="13420"/>
      <w:bookmarkEnd w:id="13421"/>
      <w:r>
        <w:rPr>
          <w:rtl w:val="true"/>
          <w:lang w:eastAsia="he-IL"/>
        </w:rPr>
        <w:t xml:space="preserve">שהיא </w:t>
      </w:r>
      <w:bookmarkStart w:id="13422" w:name="_ETM_Q1_10315246"/>
      <w:bookmarkEnd w:id="1342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3423" w:name="_ETM_Q1_10315960"/>
      <w:bookmarkEnd w:id="1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4" w:name="_ETM_Q1_10314885"/>
      <w:bookmarkStart w:id="13425" w:name="_ETM_Q1_10314326"/>
      <w:bookmarkStart w:id="13426" w:name="_ETM_Q1_10316006"/>
      <w:bookmarkStart w:id="13427" w:name="_ETM_Q1_10314885"/>
      <w:bookmarkStart w:id="13428" w:name="_ETM_Q1_10314326"/>
      <w:bookmarkStart w:id="13429" w:name="_ETM_Q1_10316006"/>
      <w:bookmarkEnd w:id="13427"/>
      <w:bookmarkEnd w:id="13428"/>
      <w:bookmarkEnd w:id="13429"/>
    </w:p>
    <w:p>
      <w:pPr>
        <w:pStyle w:val="Style35"/>
        <w:keepNext w:val="true"/>
        <w:rPr>
          <w:lang w:eastAsia="he-IL"/>
        </w:rPr>
      </w:pPr>
      <w:bookmarkStart w:id="13430" w:name="ET_guest_יעקב_זכריה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1" w:name="_ETM_Q1_10315314"/>
      <w:bookmarkStart w:id="13432" w:name="_ETM_Q1_10315247"/>
      <w:bookmarkEnd w:id="13431"/>
      <w:bookmarkEnd w:id="13432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תמשנו ב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מדה על כ</w:t>
      </w:r>
      <w:bookmarkStart w:id="13433" w:name="_ETM_Q1_10319820"/>
      <w:bookmarkEnd w:id="13433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3434" w:name="_ETM_Q1_10321520"/>
      <w:bookmarkEnd w:id="1343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את המנה השנייה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שר לנו על ידי </w:t>
      </w:r>
      <w:bookmarkStart w:id="13435" w:name="_ETM_Q1_10329448"/>
      <w:bookmarkEnd w:id="1343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תעכב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נו רק לפני כחודש ואנ</w:t>
      </w:r>
      <w:bookmarkStart w:id="13436" w:name="_ETM_Q1_10334856"/>
      <w:bookmarkEnd w:id="13436"/>
      <w:r>
        <w:rPr>
          <w:rtl w:val="true"/>
          <w:lang w:eastAsia="he-IL"/>
        </w:rPr>
        <w:t xml:space="preserve">חנו </w:t>
      </w:r>
      <w:bookmarkStart w:id="13437" w:name="_ETM_Q1_10335237"/>
      <w:bookmarkEnd w:id="13437"/>
      <w:r>
        <w:rPr>
          <w:rtl w:val="true"/>
          <w:lang w:eastAsia="he-IL"/>
        </w:rPr>
        <w:t>כרגע מחלקים את זה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נחנו </w:t>
      </w:r>
      <w:bookmarkStart w:id="13438" w:name="_ETM_Q1_10341829"/>
      <w:bookmarkEnd w:id="13438"/>
      <w:r>
        <w:rPr>
          <w:rtl w:val="true"/>
          <w:lang w:eastAsia="he-IL"/>
        </w:rPr>
        <w:t>נמצאים בשנה השלישית של התוכ</w:t>
      </w:r>
      <w:bookmarkStart w:id="13439" w:name="_ETM_Q1_10342445"/>
      <w:bookmarkEnd w:id="13439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יבלנו תקציב כרגע רק </w:t>
      </w:r>
      <w:bookmarkStart w:id="13440" w:name="_ETM_Q1_10345831"/>
      <w:bookmarkEnd w:id="13440"/>
      <w:r>
        <w:rPr>
          <w:rtl w:val="true"/>
          <w:lang w:eastAsia="he-IL"/>
        </w:rPr>
        <w:t>לש</w:t>
      </w:r>
      <w:bookmarkStart w:id="13441" w:name="_ETM_Q1_10344943"/>
      <w:bookmarkEnd w:id="13441"/>
      <w:r>
        <w:rPr>
          <w:rtl w:val="true"/>
          <w:lang w:eastAsia="he-IL"/>
        </w:rPr>
        <w:t>נתיים</w:t>
      </w:r>
      <w:r>
        <w:rPr>
          <w:rtl w:val="true"/>
          <w:lang w:eastAsia="he-IL"/>
        </w:rPr>
        <w:t xml:space="preserve">. </w:t>
      </w:r>
      <w:bookmarkStart w:id="13442" w:name="_ETM_Q1_10346200"/>
      <w:bookmarkEnd w:id="1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3" w:name="_ETM_Q1_10346079"/>
      <w:bookmarkStart w:id="13444" w:name="_ETM_Q1_10345943"/>
      <w:bookmarkStart w:id="13445" w:name="_ETM_Q1_10346268"/>
      <w:bookmarkStart w:id="13446" w:name="_ETM_Q1_10346079"/>
      <w:bookmarkStart w:id="13447" w:name="_ETM_Q1_10345943"/>
      <w:bookmarkStart w:id="13448" w:name="_ETM_Q1_10346268"/>
      <w:bookmarkEnd w:id="13446"/>
      <w:bookmarkEnd w:id="13447"/>
      <w:bookmarkEnd w:id="13448"/>
    </w:p>
    <w:p>
      <w:pPr>
        <w:pStyle w:val="Style31"/>
        <w:keepNext w:val="true"/>
        <w:rPr/>
      </w:pPr>
      <w:bookmarkStart w:id="13449" w:name="ET_yor_5159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0" w:name="_ETM_Q1_10346528"/>
      <w:bookmarkStart w:id="13451" w:name="_ETM_Q1_10346477"/>
      <w:bookmarkEnd w:id="13450"/>
      <w:bookmarkEnd w:id="134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452" w:name="_ETM_Q1_10346504"/>
      <w:bookmarkEnd w:id="13452"/>
      <w:r>
        <w:rPr>
          <w:rtl w:val="true"/>
          <w:lang w:eastAsia="he-IL"/>
        </w:rPr>
        <w:t>ני לא מבין את הגיש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453" w:name="_ETM_Q1_10350844"/>
      <w:bookmarkEnd w:id="13453"/>
      <w:r>
        <w:rPr>
          <w:rtl w:val="true"/>
          <w:lang w:eastAsia="he-IL"/>
        </w:rPr>
        <w:t>הרשות המקומית ה</w:t>
      </w:r>
      <w:bookmarkStart w:id="13454" w:name="_ETM_Q1_10350371"/>
      <w:bookmarkEnd w:id="13454"/>
      <w:r>
        <w:rPr>
          <w:rtl w:val="true"/>
          <w:lang w:eastAsia="he-IL"/>
        </w:rPr>
        <w:t>ייתה מקבלת עוד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</w:t>
      </w:r>
      <w:bookmarkStart w:id="13455" w:name="_ETM_Q1_10355118"/>
      <w:bookmarkEnd w:id="13455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456" w:name="_ETM_Q1_10354381"/>
      <w:bookmarkEnd w:id="13456"/>
      <w:r>
        <w:rPr>
          <w:rtl w:val="true"/>
          <w:lang w:eastAsia="he-IL"/>
        </w:rPr>
        <w:t>צריך לעשות על מנת להפ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</w:t>
      </w:r>
      <w:bookmarkStart w:id="13457" w:name="_ETM_Q1_10356127"/>
      <w:bookmarkEnd w:id="13457"/>
      <w:r>
        <w:rPr>
          <w:rtl w:val="true"/>
          <w:lang w:eastAsia="he-IL"/>
        </w:rPr>
        <w:t>עיקר</w:t>
      </w:r>
      <w:r>
        <w:rPr>
          <w:rtl w:val="true"/>
          <w:lang w:eastAsia="he-IL"/>
        </w:rPr>
        <w:t>.</w:t>
      </w:r>
      <w:bookmarkStart w:id="13458" w:name="_ETM_Q1_10356524"/>
      <w:bookmarkEnd w:id="134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9" w:name="_ETM_Q1_10356794"/>
      <w:bookmarkStart w:id="13460" w:name="_ETM_Q1_10356743"/>
      <w:bookmarkStart w:id="13461" w:name="_ETM_Q1_10356794"/>
      <w:bookmarkStart w:id="13462" w:name="_ETM_Q1_10356743"/>
      <w:bookmarkEnd w:id="13461"/>
      <w:bookmarkEnd w:id="13462"/>
    </w:p>
    <w:p>
      <w:pPr>
        <w:pStyle w:val="Style14"/>
        <w:keepNext w:val="true"/>
        <w:rPr/>
      </w:pPr>
      <w:bookmarkStart w:id="13463" w:name="ET_speaker_5854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4" w:name="_ETM_Q1_10357670"/>
      <w:bookmarkEnd w:id="13464"/>
      <w:r>
        <w:rPr>
          <w:rtl w:val="true"/>
          <w:lang w:eastAsia="he-IL"/>
        </w:rPr>
        <w:t>ז</w:t>
      </w:r>
      <w:bookmarkStart w:id="13465" w:name="_ETM_Q1_10357724"/>
      <w:bookmarkEnd w:id="13465"/>
      <w:r>
        <w:rPr>
          <w:rtl w:val="true"/>
          <w:lang w:eastAsia="he-IL"/>
        </w:rPr>
        <w:t>ה בדיוק העניין א</w:t>
      </w:r>
      <w:bookmarkStart w:id="13466" w:name="_ETM_Q1_10357164"/>
      <w:bookmarkEnd w:id="13466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3467" w:name="_ETM_Q1_10358597"/>
      <w:bookmarkEnd w:id="1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8" w:name="_ETM_Q1_10358647"/>
      <w:bookmarkStart w:id="13469" w:name="_ETM_Q1_10358647"/>
      <w:bookmarkEnd w:id="13469"/>
    </w:p>
    <w:p>
      <w:pPr>
        <w:pStyle w:val="Style31"/>
        <w:keepNext w:val="true"/>
        <w:rPr/>
      </w:pPr>
      <w:bookmarkStart w:id="13470" w:name="ET_yor_5159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1" w:name="_ETM_Q1_10357256"/>
      <w:bookmarkStart w:id="13472" w:name="_ETM_Q1_10358908"/>
      <w:bookmarkStart w:id="13473" w:name="_ETM_Q1_10359645"/>
      <w:bookmarkStart w:id="13474" w:name="_ETM_Q1_10359596"/>
      <w:bookmarkEnd w:id="13471"/>
      <w:bookmarkEnd w:id="13472"/>
      <w:bookmarkEnd w:id="13473"/>
      <w:bookmarkEnd w:id="13474"/>
      <w:r>
        <w:rPr>
          <w:rtl w:val="true"/>
          <w:lang w:eastAsia="he-IL"/>
        </w:rPr>
        <w:t>אם תתנו ל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</w:t>
      </w:r>
      <w:bookmarkStart w:id="13475" w:name="_ETM_Q1_10359024"/>
      <w:bookmarkEnd w:id="13475"/>
      <w:r>
        <w:rPr>
          <w:rtl w:val="true"/>
          <w:lang w:eastAsia="he-IL"/>
        </w:rPr>
        <w:t xml:space="preserve">ות </w:t>
      </w:r>
      <w:bookmarkStart w:id="13476" w:name="_ETM_Q1_10359280"/>
      <w:bookmarkEnd w:id="13476"/>
      <w:r>
        <w:rPr>
          <w:rtl w:val="true"/>
          <w:lang w:eastAsia="he-IL"/>
        </w:rPr>
        <w:t>המקומית עוד מיליון</w:t>
      </w:r>
      <w:r>
        <w:rPr>
          <w:rtl w:val="true"/>
          <w:lang w:eastAsia="he-IL"/>
        </w:rPr>
        <w:t xml:space="preserve">. </w:t>
      </w:r>
      <w:bookmarkStart w:id="13477" w:name="_ETM_Q1_10360544"/>
      <w:bookmarkEnd w:id="1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8" w:name="_ETM_Q1_10359961"/>
      <w:bookmarkStart w:id="13479" w:name="_ETM_Q1_10360807"/>
      <w:bookmarkStart w:id="13480" w:name="_ETM_Q1_10360766"/>
      <w:bookmarkStart w:id="13481" w:name="_ETM_Q1_10359961"/>
      <w:bookmarkStart w:id="13482" w:name="_ETM_Q1_10360807"/>
      <w:bookmarkStart w:id="13483" w:name="_ETM_Q1_10360766"/>
      <w:bookmarkEnd w:id="13481"/>
      <w:bookmarkEnd w:id="13482"/>
      <w:bookmarkEnd w:id="13483"/>
    </w:p>
    <w:p>
      <w:pPr>
        <w:pStyle w:val="Style35"/>
        <w:keepNext w:val="true"/>
        <w:rPr>
          <w:lang w:eastAsia="he-IL"/>
        </w:rPr>
      </w:pPr>
      <w:bookmarkStart w:id="13484" w:name="ET_guest_אמיר_בשאראת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5" w:name="_ETM_Q1_10362005"/>
      <w:bookmarkStart w:id="13486" w:name="_ETM_Q1_10361967"/>
      <w:bookmarkEnd w:id="13485"/>
      <w:bookmarkEnd w:id="13486"/>
      <w:r>
        <w:rPr>
          <w:rtl w:val="true"/>
          <w:lang w:eastAsia="he-IL"/>
        </w:rPr>
        <w:t>זה לא הרשות ה</w:t>
      </w:r>
      <w:bookmarkStart w:id="13487" w:name="_ETM_Q1_10361346"/>
      <w:bookmarkEnd w:id="13487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ם</w:t>
      </w:r>
      <w:r>
        <w:rPr>
          <w:rtl w:val="true"/>
          <w:lang w:eastAsia="he-IL"/>
        </w:rPr>
        <w:t xml:space="preserve">. </w:t>
      </w:r>
      <w:bookmarkStart w:id="13488" w:name="_ETM_Q1_10361859"/>
      <w:bookmarkEnd w:id="1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9" w:name="_ETM_Q1_10362492"/>
      <w:bookmarkStart w:id="13490" w:name="_ETM_Q1_10362349"/>
      <w:bookmarkStart w:id="13491" w:name="_ETM_Q1_10362492"/>
      <w:bookmarkStart w:id="13492" w:name="_ETM_Q1_10362349"/>
      <w:bookmarkEnd w:id="13491"/>
      <w:bookmarkEnd w:id="13492"/>
    </w:p>
    <w:p>
      <w:pPr>
        <w:pStyle w:val="Style31"/>
        <w:keepNext w:val="true"/>
        <w:rPr/>
      </w:pPr>
      <w:bookmarkStart w:id="13493" w:name="ET_yor_515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494" w:name="_ETM_Q1_10362100"/>
      <w:bookmarkStart w:id="13495" w:name="_ETM_Q1_10362052"/>
      <w:bookmarkEnd w:id="13494"/>
      <w:bookmarkEnd w:id="13495"/>
      <w:r>
        <w:rPr>
          <w:rtl w:val="true"/>
          <w:lang w:eastAsia="he-IL"/>
        </w:rPr>
        <w:t>ה לא מה שיעצור את 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3496" w:name="_ETM_Q1_10365102"/>
      <w:bookmarkEnd w:id="13496"/>
      <w:r>
        <w:rPr>
          <w:rtl w:val="true"/>
          <w:lang w:eastAsia="he-IL"/>
        </w:rPr>
        <w:t>ה</w:t>
      </w:r>
      <w:bookmarkStart w:id="13497" w:name="_ETM_Q1_10363294"/>
      <w:bookmarkEnd w:id="13497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8" w:name="_ETM_Q1_10363968"/>
      <w:bookmarkStart w:id="13499" w:name="_ETM_Q1_10363968"/>
      <w:bookmarkEnd w:id="13499"/>
    </w:p>
    <w:p>
      <w:pPr>
        <w:pStyle w:val="Style14"/>
        <w:keepNext w:val="true"/>
        <w:rPr/>
      </w:pPr>
      <w:bookmarkStart w:id="13500" w:name="ET_speaker_6348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501" w:name="_ETM_Q1_10365184"/>
      <w:bookmarkStart w:id="13502" w:name="_ETM_Q1_10365156"/>
      <w:bookmarkEnd w:id="13501"/>
      <w:bookmarkEnd w:id="135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עבירים </w:t>
      </w:r>
      <w:bookmarkStart w:id="13503" w:name="_ETM_Q1_10364343"/>
      <w:bookmarkEnd w:id="135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3504" w:name="_ETM_Q1_10365275"/>
      <w:bookmarkEnd w:id="1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5" w:name="_ETM_Q1_10365318"/>
      <w:bookmarkStart w:id="13506" w:name="_ETM_Q1_10365318"/>
      <w:bookmarkEnd w:id="13506"/>
    </w:p>
    <w:p>
      <w:pPr>
        <w:pStyle w:val="Style35"/>
        <w:keepNext w:val="true"/>
        <w:rPr>
          <w:lang w:eastAsia="he-IL"/>
        </w:rPr>
      </w:pPr>
      <w:bookmarkStart w:id="13507" w:name="ET_guest_אמיר_בשאראת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8" w:name="_ETM_Q1_10365921"/>
      <w:bookmarkStart w:id="13509" w:name="_ETM_Q1_10365885"/>
      <w:bookmarkEnd w:id="13508"/>
      <w:bookmarkEnd w:id="13509"/>
      <w:r>
        <w:rPr>
          <w:rtl w:val="true"/>
          <w:lang w:eastAsia="he-IL"/>
        </w:rPr>
        <w:t>לא מעב</w:t>
      </w:r>
      <w:bookmarkStart w:id="13510" w:name="_ETM_Q1_10364529"/>
      <w:bookmarkEnd w:id="13510"/>
      <w:r>
        <w:rPr>
          <w:rtl w:val="true"/>
          <w:lang w:eastAsia="he-IL"/>
        </w:rPr>
        <w:t>ירים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רה </w:t>
      </w:r>
      <w:bookmarkStart w:id="13511" w:name="_ETM_Q1_10366498"/>
      <w:bookmarkEnd w:id="13511"/>
      <w:r>
        <w:rPr>
          <w:rtl w:val="true"/>
          <w:lang w:eastAsia="he-IL"/>
        </w:rPr>
        <w:t>זה דרכם</w:t>
      </w:r>
      <w:r>
        <w:rPr>
          <w:rtl w:val="true"/>
          <w:lang w:eastAsia="he-IL"/>
        </w:rPr>
        <w:t xml:space="preserve">. </w:t>
      </w:r>
      <w:bookmarkStart w:id="13512" w:name="_ETM_Q1_10368915"/>
      <w:bookmarkEnd w:id="13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3" w:name="_ETM_Q1_10366706"/>
      <w:bookmarkStart w:id="13514" w:name="_ETM_Q1_10366025"/>
      <w:bookmarkStart w:id="13515" w:name="_ETM_Q1_10367097"/>
      <w:bookmarkStart w:id="13516" w:name="_ETM_Q1_10368959"/>
      <w:bookmarkStart w:id="13517" w:name="_ETM_Q1_10366706"/>
      <w:bookmarkStart w:id="13518" w:name="_ETM_Q1_10366025"/>
      <w:bookmarkStart w:id="13519" w:name="_ETM_Q1_10367097"/>
      <w:bookmarkStart w:id="13520" w:name="_ETM_Q1_10368959"/>
      <w:bookmarkEnd w:id="13517"/>
      <w:bookmarkEnd w:id="13518"/>
      <w:bookmarkEnd w:id="13519"/>
      <w:bookmarkEnd w:id="13520"/>
    </w:p>
    <w:p>
      <w:pPr>
        <w:pStyle w:val="Style35"/>
        <w:keepNext w:val="true"/>
        <w:rPr>
          <w:lang w:eastAsia="he-IL"/>
        </w:rPr>
      </w:pPr>
      <w:bookmarkStart w:id="13521" w:name="ET_guest_יעקב_זכריה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2" w:name="_ETM_Q1_10367098"/>
      <w:bookmarkStart w:id="13523" w:name="_ETM_Q1_10367061"/>
      <w:bookmarkEnd w:id="13522"/>
      <w:bookmarkEnd w:id="1352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</w:t>
      </w:r>
      <w:bookmarkStart w:id="13524" w:name="_ETM_Q1_10367272"/>
      <w:bookmarkEnd w:id="13524"/>
      <w:r>
        <w:rPr>
          <w:rtl w:val="true"/>
          <w:lang w:eastAsia="he-IL"/>
        </w:rPr>
        <w:t>ועבר לרשויות המקומיות</w:t>
      </w:r>
      <w:r>
        <w:rPr>
          <w:rtl w:val="true"/>
          <w:lang w:eastAsia="he-IL"/>
        </w:rPr>
        <w:t xml:space="preserve">. </w:t>
      </w:r>
      <w:bookmarkStart w:id="13525" w:name="_ETM_Q1_10367992"/>
      <w:bookmarkEnd w:id="1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6" w:name="_ETM_Q1_10368385"/>
      <w:bookmarkStart w:id="13527" w:name="_ETM_Q1_10368339"/>
      <w:bookmarkStart w:id="13528" w:name="_ETM_Q1_10368385"/>
      <w:bookmarkStart w:id="13529" w:name="_ETM_Q1_10368339"/>
      <w:bookmarkEnd w:id="13528"/>
      <w:bookmarkEnd w:id="13529"/>
    </w:p>
    <w:p>
      <w:pPr>
        <w:pStyle w:val="Style35"/>
        <w:keepNext w:val="true"/>
        <w:rPr>
          <w:lang w:eastAsia="he-IL"/>
        </w:rPr>
      </w:pPr>
      <w:bookmarkStart w:id="13530" w:name="ET_guest_אמיר_בשאראת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1" w:name="_ETM_Q1_10369971"/>
      <w:bookmarkStart w:id="13532" w:name="_ETM_Q1_10369932"/>
      <w:bookmarkEnd w:id="13531"/>
      <w:bookmarkEnd w:id="13532"/>
      <w:r>
        <w:rPr>
          <w:rtl w:val="true"/>
          <w:lang w:eastAsia="he-IL"/>
        </w:rPr>
        <w:t>ש</w:t>
      </w:r>
      <w:bookmarkStart w:id="13533" w:name="_ETM_Q1_10368193"/>
      <w:bookmarkEnd w:id="13533"/>
      <w:r>
        <w:rPr>
          <w:rtl w:val="true"/>
          <w:lang w:eastAsia="he-IL"/>
        </w:rPr>
        <w:t>לטי חוצות</w:t>
      </w:r>
      <w:r>
        <w:rPr>
          <w:rtl w:val="true"/>
          <w:lang w:eastAsia="he-IL"/>
        </w:rPr>
        <w:t xml:space="preserve">. </w:t>
      </w:r>
      <w:bookmarkStart w:id="13534" w:name="_ETM_Q1_10371086"/>
      <w:bookmarkStart w:id="13535" w:name="_ETM_Q1_10370828"/>
      <w:bookmarkEnd w:id="13534"/>
      <w:bookmarkEnd w:id="1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6" w:name="_ETM_Q1_10370437"/>
      <w:bookmarkStart w:id="13537" w:name="_ETM_Q1_10369461"/>
      <w:bookmarkStart w:id="13538" w:name="_ETM_Q1_10371142"/>
      <w:bookmarkStart w:id="13539" w:name="_ETM_Q1_10370437"/>
      <w:bookmarkStart w:id="13540" w:name="_ETM_Q1_10369461"/>
      <w:bookmarkStart w:id="13541" w:name="_ETM_Q1_10371142"/>
      <w:bookmarkEnd w:id="13539"/>
      <w:bookmarkEnd w:id="13540"/>
      <w:bookmarkEnd w:id="13541"/>
    </w:p>
    <w:p>
      <w:pPr>
        <w:pStyle w:val="Style35"/>
        <w:keepNext w:val="true"/>
        <w:rPr>
          <w:lang w:eastAsia="he-IL"/>
        </w:rPr>
      </w:pPr>
      <w:bookmarkStart w:id="13542" w:name="ET_guest_יעקב_זכריה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3" w:name="_ETM_Q1_10370845"/>
      <w:bookmarkStart w:id="13544" w:name="_ETM_Q1_10370804"/>
      <w:bookmarkEnd w:id="13543"/>
      <w:bookmarkEnd w:id="13544"/>
      <w:r>
        <w:rPr>
          <w:rtl w:val="true"/>
          <w:lang w:eastAsia="he-IL"/>
        </w:rPr>
        <w:t>גם מ</w:t>
      </w:r>
      <w:bookmarkStart w:id="13545" w:name="_ETM_Q1_10369212"/>
      <w:bookmarkEnd w:id="13545"/>
      <w:r>
        <w:rPr>
          <w:rtl w:val="true"/>
          <w:lang w:eastAsia="he-IL"/>
        </w:rPr>
        <w:t>ועבר ל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6" w:name="_ETM_Q1_10368947"/>
      <w:bookmarkStart w:id="13547" w:name="_ETM_Q1_10370135"/>
      <w:bookmarkStart w:id="13548" w:name="_ETM_Q1_10372126"/>
      <w:bookmarkStart w:id="13549" w:name="_ETM_Q1_10372081"/>
      <w:bookmarkStart w:id="13550" w:name="_ETM_Q1_10368947"/>
      <w:bookmarkStart w:id="13551" w:name="_ETM_Q1_10370135"/>
      <w:bookmarkStart w:id="13552" w:name="_ETM_Q1_10372126"/>
      <w:bookmarkStart w:id="13553" w:name="_ETM_Q1_10372081"/>
      <w:bookmarkEnd w:id="13550"/>
      <w:bookmarkEnd w:id="13551"/>
      <w:bookmarkEnd w:id="13552"/>
      <w:bookmarkEnd w:id="13553"/>
    </w:p>
    <w:p>
      <w:pPr>
        <w:pStyle w:val="Style31"/>
        <w:keepNext w:val="true"/>
        <w:rPr/>
      </w:pPr>
      <w:bookmarkStart w:id="13554" w:name="ET_yor_5159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5" w:name="_ETM_Q1_10369454"/>
      <w:bookmarkStart w:id="13556" w:name="_ETM_Q1_10370426"/>
      <w:bookmarkStart w:id="13557" w:name="_ETM_Q1_10370379"/>
      <w:bookmarkEnd w:id="13555"/>
      <w:bookmarkEnd w:id="13556"/>
      <w:bookmarkEnd w:id="1355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דואג</w:t>
      </w:r>
      <w:bookmarkStart w:id="13558" w:name="_ETM_Q1_10371158"/>
      <w:bookmarkEnd w:id="13558"/>
      <w:r>
        <w:rPr>
          <w:rtl w:val="true"/>
          <w:lang w:eastAsia="he-IL"/>
        </w:rPr>
        <w:t>ים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559" w:name="_ETM_Q1_10374037"/>
      <w:bookmarkEnd w:id="13559"/>
      <w:r>
        <w:rPr>
          <w:rtl w:val="true"/>
          <w:lang w:eastAsia="he-IL"/>
        </w:rPr>
        <w:t>לא צר</w:t>
      </w:r>
      <w:bookmarkStart w:id="13560" w:name="_ETM_Q1_10372668"/>
      <w:bookmarkEnd w:id="13560"/>
      <w:r>
        <w:rPr>
          <w:rtl w:val="true"/>
          <w:lang w:eastAsia="he-IL"/>
        </w:rPr>
        <w:t>יך להיות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1" w:name="_ETM_Q1_10374895"/>
      <w:bookmarkStart w:id="13562" w:name="_ETM_Q1_10374198"/>
      <w:bookmarkStart w:id="13563" w:name="_ETM_Q1_10374150"/>
      <w:bookmarkStart w:id="13564" w:name="_ETM_Q1_10374895"/>
      <w:bookmarkStart w:id="13565" w:name="_ETM_Q1_10374198"/>
      <w:bookmarkStart w:id="13566" w:name="_ETM_Q1_10374150"/>
      <w:bookmarkEnd w:id="13564"/>
      <w:bookmarkEnd w:id="13565"/>
      <w:bookmarkEnd w:id="13566"/>
    </w:p>
    <w:p>
      <w:pPr>
        <w:pStyle w:val="Style14"/>
        <w:keepNext w:val="true"/>
        <w:rPr/>
      </w:pPr>
      <w:bookmarkStart w:id="13567" w:name="ET_speaker_585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568" w:name="_ETM_Q1_10375354"/>
      <w:bookmarkStart w:id="13569" w:name="_ETM_Q1_10375323"/>
      <w:bookmarkEnd w:id="13568"/>
      <w:bookmarkEnd w:id="13569"/>
      <w:r>
        <w:rPr>
          <w:rtl w:val="true"/>
          <w:lang w:eastAsia="he-IL"/>
        </w:rPr>
        <w:t>ני אגיד לך למה</w:t>
      </w:r>
      <w:r>
        <w:rPr>
          <w:rtl w:val="true"/>
          <w:lang w:eastAsia="he-IL"/>
        </w:rPr>
        <w:t xml:space="preserve">. </w:t>
      </w:r>
      <w:bookmarkStart w:id="13570" w:name="_ETM_Q1_10375721"/>
      <w:bookmarkStart w:id="13571" w:name="_ETM_Q1_10375485"/>
      <w:bookmarkEnd w:id="13570"/>
      <w:bookmarkEnd w:id="1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2" w:name="_ETM_Q1_10374342"/>
      <w:bookmarkStart w:id="13573" w:name="_ETM_Q1_10375765"/>
      <w:bookmarkStart w:id="13574" w:name="_ETM_Q1_10374342"/>
      <w:bookmarkStart w:id="13575" w:name="_ETM_Q1_10375765"/>
      <w:bookmarkEnd w:id="13574"/>
      <w:bookmarkEnd w:id="13575"/>
    </w:p>
    <w:p>
      <w:pPr>
        <w:pStyle w:val="Style35"/>
        <w:keepNext w:val="true"/>
        <w:rPr>
          <w:lang w:eastAsia="he-IL"/>
        </w:rPr>
      </w:pPr>
      <w:bookmarkStart w:id="13576" w:name="ET_guest_אמיר_בשאראת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7" w:name="_ETM_Q1_10374772"/>
      <w:bookmarkStart w:id="13578" w:name="_ETM_Q1_10374718"/>
      <w:bookmarkEnd w:id="13577"/>
      <w:bookmarkEnd w:id="1357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3579" w:name="_ETM_Q1_10376198"/>
      <w:bookmarkEnd w:id="13579"/>
      <w:r>
        <w:rPr>
          <w:rtl w:val="true"/>
          <w:lang w:eastAsia="he-IL"/>
        </w:rPr>
        <w:t>הנתונים לא 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0" w:name="_ETM_Q1_10377809"/>
      <w:bookmarkStart w:id="13581" w:name="_ETM_Q1_10377154"/>
      <w:bookmarkStart w:id="13582" w:name="_ETM_Q1_10377113"/>
      <w:bookmarkStart w:id="13583" w:name="_ETM_Q1_10376886"/>
      <w:bookmarkStart w:id="13584" w:name="_ETM_Q1_10377809"/>
      <w:bookmarkStart w:id="13585" w:name="_ETM_Q1_10377154"/>
      <w:bookmarkStart w:id="13586" w:name="_ETM_Q1_10377113"/>
      <w:bookmarkStart w:id="13587" w:name="_ETM_Q1_10376886"/>
      <w:bookmarkEnd w:id="13584"/>
      <w:bookmarkEnd w:id="13585"/>
      <w:bookmarkEnd w:id="13586"/>
      <w:bookmarkEnd w:id="13587"/>
    </w:p>
    <w:p>
      <w:pPr>
        <w:pStyle w:val="Style14"/>
        <w:keepNext w:val="true"/>
        <w:rPr/>
      </w:pPr>
      <w:bookmarkStart w:id="13588" w:name="ET_speaker_5854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9" w:name="_ETM_Q1_10378220"/>
      <w:bookmarkEnd w:id="13589"/>
      <w:r>
        <w:rPr>
          <w:rtl w:val="true"/>
          <w:lang w:eastAsia="he-IL"/>
        </w:rPr>
        <w:t>ש</w:t>
      </w:r>
      <w:bookmarkStart w:id="13590" w:name="_ETM_Q1_10378283"/>
      <w:bookmarkEnd w:id="13590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דווקא עמדנו על הנק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3591" w:name="_ETM_Q1_10383217"/>
      <w:bookmarkEnd w:id="13591"/>
      <w:r>
        <w:rPr>
          <w:rtl w:val="true"/>
          <w:lang w:eastAsia="he-IL"/>
        </w:rPr>
        <w:t>הנקודה הזאת נמצאת</w:t>
      </w:r>
      <w:bookmarkStart w:id="13592" w:name="_ETM_Q1_10384161"/>
      <w:bookmarkStart w:id="13593" w:name="_ETM_Q1_10385848"/>
      <w:bookmarkStart w:id="13594" w:name="_ETM_Q1_10384656"/>
      <w:bookmarkEnd w:id="13592"/>
      <w:bookmarkEnd w:id="13593"/>
      <w:bookmarkEnd w:id="13594"/>
      <w:r>
        <w:rPr>
          <w:rtl w:val="true"/>
          <w:lang w:eastAsia="he-IL"/>
        </w:rPr>
        <w:t xml:space="preserve"> בראש הסיבות שלהם לריבוי מעורבות בתאונות דרכים</w:t>
      </w:r>
      <w:r>
        <w:rPr>
          <w:rtl w:val="true"/>
          <w:lang w:eastAsia="he-IL"/>
        </w:rPr>
        <w:t xml:space="preserve">. </w:t>
      </w:r>
      <w:bookmarkStart w:id="13595" w:name="_ETM_Q1_10395952"/>
      <w:bookmarkStart w:id="13596" w:name="_ETM_Q1_10395502"/>
      <w:bookmarkEnd w:id="13595"/>
      <w:bookmarkEnd w:id="1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7" w:name="_ETM_Q1_10396003"/>
      <w:bookmarkStart w:id="13598" w:name="_ETM_Q1_10396003"/>
      <w:bookmarkEnd w:id="13598"/>
    </w:p>
    <w:p>
      <w:pPr>
        <w:pStyle w:val="Style31"/>
        <w:keepNext w:val="true"/>
        <w:rPr/>
      </w:pPr>
      <w:bookmarkStart w:id="13599" w:name="ET_yor_515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0" w:name="_ETM_Q1_10396961"/>
      <w:bookmarkStart w:id="13601" w:name="_ETM_Q1_10396901"/>
      <w:bookmarkEnd w:id="13600"/>
      <w:bookmarkEnd w:id="13601"/>
      <w:r>
        <w:rPr>
          <w:rtl w:val="true"/>
          <w:lang w:eastAsia="he-IL"/>
        </w:rPr>
        <w:t>הרש</w:t>
      </w:r>
      <w:bookmarkStart w:id="13602" w:name="_ETM_Q1_10395288"/>
      <w:bookmarkEnd w:id="136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3" w:name="_ETM_Q1_10396871"/>
      <w:bookmarkStart w:id="13604" w:name="_ETM_Q1_10396007"/>
      <w:bookmarkStart w:id="13605" w:name="_ETM_Q1_10395959"/>
      <w:bookmarkStart w:id="13606" w:name="_ETM_Q1_10396871"/>
      <w:bookmarkStart w:id="13607" w:name="_ETM_Q1_10396007"/>
      <w:bookmarkStart w:id="13608" w:name="_ETM_Q1_10395959"/>
      <w:bookmarkEnd w:id="13606"/>
      <w:bookmarkEnd w:id="13607"/>
      <w:bookmarkEnd w:id="13608"/>
    </w:p>
    <w:p>
      <w:pPr>
        <w:pStyle w:val="Style14"/>
        <w:keepNext w:val="true"/>
        <w:rPr/>
      </w:pPr>
      <w:bookmarkStart w:id="13609" w:name="ET_speaker_5854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0" w:name="_ETM_Q1_10397303"/>
      <w:bookmarkStart w:id="13611" w:name="_ETM_Q1_10397254"/>
      <w:bookmarkEnd w:id="13610"/>
      <w:bookmarkEnd w:id="13611"/>
      <w:r>
        <w:rPr>
          <w:rtl w:val="true"/>
          <w:lang w:eastAsia="he-IL"/>
        </w:rPr>
        <w:t>לא</w:t>
      </w:r>
      <w:bookmarkStart w:id="13612" w:name="_ETM_Q1_10394021"/>
      <w:bookmarkStart w:id="13613" w:name="_ETM_Q1_10395685"/>
      <w:bookmarkEnd w:id="13612"/>
      <w:bookmarkEnd w:id="13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ודעות לכללי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כן אנחנו מדברים על </w:t>
      </w:r>
      <w:bookmarkStart w:id="13614" w:name="_ETM_Q1_10402965"/>
      <w:bookmarkEnd w:id="13614"/>
      <w:r>
        <w:rPr>
          <w:rtl w:val="true"/>
          <w:lang w:eastAsia="he-IL"/>
        </w:rPr>
        <w:t>הקטע של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מגבירים תקצוב לפחות מקבלים את </w:t>
      </w:r>
      <w:bookmarkStart w:id="13615" w:name="_ETM_Q1_10409310"/>
      <w:bookmarkEnd w:id="13615"/>
      <w:r>
        <w:rPr>
          <w:rtl w:val="true"/>
          <w:lang w:eastAsia="he-IL"/>
        </w:rPr>
        <w:t>מה שהוקצה</w:t>
      </w:r>
      <w:r>
        <w:rPr>
          <w:rtl w:val="true"/>
          <w:lang w:eastAsia="he-IL"/>
        </w:rPr>
        <w:t xml:space="preserve">. </w:t>
      </w:r>
      <w:bookmarkStart w:id="13616" w:name="_ETM_Q1_10409053"/>
      <w:bookmarkEnd w:id="1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7" w:name="_ETM_Q1_10409639"/>
      <w:bookmarkStart w:id="13618" w:name="_ETM_Q1_10409274"/>
      <w:bookmarkStart w:id="13619" w:name="_ETM_Q1_10409639"/>
      <w:bookmarkStart w:id="13620" w:name="_ETM_Q1_10409274"/>
      <w:bookmarkEnd w:id="13619"/>
      <w:bookmarkEnd w:id="13620"/>
    </w:p>
    <w:p>
      <w:pPr>
        <w:pStyle w:val="Style31"/>
        <w:keepNext w:val="true"/>
        <w:rPr/>
      </w:pPr>
      <w:bookmarkStart w:id="13621" w:name="ET_yor_5159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2" w:name="_ETM_Q1_10410074"/>
      <w:bookmarkStart w:id="13623" w:name="_ETM_Q1_10410021"/>
      <w:bookmarkEnd w:id="13622"/>
      <w:bookmarkEnd w:id="136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ושא של המודעות זה לא </w:t>
      </w:r>
      <w:bookmarkStart w:id="13624" w:name="_ETM_Q1_10414695"/>
      <w:bookmarkEnd w:id="13624"/>
      <w:r>
        <w:rPr>
          <w:rtl w:val="true"/>
          <w:lang w:eastAsia="he-IL"/>
        </w:rPr>
        <w:t>הסיבה העיקרית</w:t>
      </w:r>
      <w:r>
        <w:rPr>
          <w:rtl w:val="true"/>
          <w:lang w:eastAsia="he-IL"/>
        </w:rPr>
        <w:t xml:space="preserve">. </w:t>
      </w:r>
      <w:bookmarkStart w:id="13625" w:name="_ETM_Q1_10414470"/>
      <w:bookmarkStart w:id="13626" w:name="_ETM_Q1_10414247"/>
      <w:bookmarkEnd w:id="13625"/>
      <w:bookmarkEnd w:id="1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7" w:name="_ETM_Q1_10415157"/>
      <w:bookmarkStart w:id="13628" w:name="_ETM_Q1_10414516"/>
      <w:bookmarkStart w:id="13629" w:name="_ETM_Q1_10415157"/>
      <w:bookmarkStart w:id="13630" w:name="_ETM_Q1_10414516"/>
      <w:bookmarkEnd w:id="13629"/>
      <w:bookmarkEnd w:id="13630"/>
    </w:p>
    <w:p>
      <w:pPr>
        <w:pStyle w:val="Style14"/>
        <w:keepNext w:val="true"/>
        <w:rPr/>
      </w:pPr>
      <w:bookmarkStart w:id="13631" w:name="ET_speaker_5854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2" w:name="_ETM_Q1_10415591"/>
      <w:bookmarkStart w:id="13633" w:name="_ETM_Q1_10415539"/>
      <w:bookmarkEnd w:id="13632"/>
      <w:bookmarkEnd w:id="13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סיבה 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סיבה </w:t>
      </w:r>
      <w:bookmarkStart w:id="13634" w:name="_ETM_Q1_10418716"/>
      <w:bookmarkEnd w:id="1363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13635" w:name="_ETM_Q1_10419374"/>
      <w:bookmarkEnd w:id="1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6" w:name="_ETM_Q1_10420462"/>
      <w:bookmarkStart w:id="13637" w:name="_ETM_Q1_10419640"/>
      <w:bookmarkStart w:id="13638" w:name="_ETM_Q1_10419590"/>
      <w:bookmarkStart w:id="13639" w:name="_ETM_Q1_10420462"/>
      <w:bookmarkStart w:id="13640" w:name="_ETM_Q1_10419640"/>
      <w:bookmarkStart w:id="13641" w:name="_ETM_Q1_10419590"/>
      <w:bookmarkEnd w:id="13639"/>
      <w:bookmarkEnd w:id="13640"/>
      <w:bookmarkEnd w:id="13641"/>
    </w:p>
    <w:p>
      <w:pPr>
        <w:pStyle w:val="Style35"/>
        <w:keepNext w:val="true"/>
        <w:rPr>
          <w:lang w:eastAsia="he-IL"/>
        </w:rPr>
      </w:pPr>
      <w:bookmarkStart w:id="13642" w:name="ET_guest_נחמה_לאור_דרורי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3" w:name="_ETM_Q1_10420889"/>
      <w:bookmarkStart w:id="13644" w:name="_ETM_Q1_10420850"/>
      <w:bookmarkEnd w:id="13643"/>
      <w:bookmarkEnd w:id="13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יינתי </w:t>
      </w:r>
      <w:bookmarkStart w:id="13645" w:name="_ETM_Q1_10420702"/>
      <w:bookmarkEnd w:id="13645"/>
      <w:r>
        <w:rPr>
          <w:rtl w:val="true"/>
          <w:lang w:eastAsia="he-IL"/>
        </w:rPr>
        <w:t>אותה כחלק ממעגל שלם של הת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646" w:name="_ETM_Q1_10424590"/>
      <w:bookmarkEnd w:id="13646"/>
      <w:r>
        <w:rPr>
          <w:rtl w:val="true"/>
          <w:lang w:eastAsia="he-IL"/>
        </w:rPr>
        <w:t>מדברים</w:t>
      </w:r>
      <w:bookmarkStart w:id="13647" w:name="_ETM_Q1_10423157"/>
      <w:bookmarkEnd w:id="13647"/>
      <w:r>
        <w:rPr>
          <w:rtl w:val="true"/>
          <w:lang w:eastAsia="he-IL"/>
        </w:rPr>
        <w:t xml:space="preserve"> על שינויים ב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נחנו מדברים על </w:t>
      </w:r>
      <w:bookmarkStart w:id="13648" w:name="_ETM_Q1_10426020"/>
      <w:bookmarkEnd w:id="13648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bookmarkStart w:id="13649" w:name="_ETM_Q1_10427148"/>
      <w:bookmarkEnd w:id="1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0" w:name="_ETM_Q1_10427198"/>
      <w:bookmarkStart w:id="13651" w:name="_ETM_Q1_10427198"/>
      <w:bookmarkEnd w:id="13651"/>
    </w:p>
    <w:p>
      <w:pPr>
        <w:pStyle w:val="Style14"/>
        <w:keepNext w:val="true"/>
        <w:rPr/>
      </w:pPr>
      <w:bookmarkStart w:id="13652" w:name="ET_speaker_5854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3" w:name="_ETM_Q1_10426202"/>
      <w:bookmarkStart w:id="13654" w:name="_ETM_Q1_10426154"/>
      <w:bookmarkEnd w:id="13653"/>
      <w:bookmarkEnd w:id="13654"/>
      <w:r>
        <w:rPr>
          <w:rtl w:val="true"/>
          <w:lang w:eastAsia="he-IL"/>
        </w:rPr>
        <w:t xml:space="preserve">דרך </w:t>
      </w:r>
      <w:bookmarkStart w:id="13655" w:name="_ETM_Q1_10426468"/>
      <w:bookmarkEnd w:id="136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יבה חשובה מא</w:t>
      </w:r>
      <w:bookmarkStart w:id="13656" w:name="_ETM_Q1_10426828"/>
      <w:bookmarkEnd w:id="13656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13657" w:name="_ETM_Q1_10427364"/>
      <w:bookmarkEnd w:id="1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8" w:name="_ETM_Q1_10428300"/>
      <w:bookmarkStart w:id="13659" w:name="_ETM_Q1_10427417"/>
      <w:bookmarkStart w:id="13660" w:name="_ETM_Q1_10428300"/>
      <w:bookmarkStart w:id="13661" w:name="_ETM_Q1_10427417"/>
      <w:bookmarkEnd w:id="13660"/>
      <w:bookmarkEnd w:id="13661"/>
    </w:p>
    <w:p>
      <w:pPr>
        <w:pStyle w:val="Style35"/>
        <w:keepNext w:val="true"/>
        <w:rPr>
          <w:lang w:eastAsia="he-IL"/>
        </w:rPr>
      </w:pPr>
      <w:bookmarkStart w:id="13662" w:name="ET_guest_נחמה_לאור_דרורי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3" w:name="_ETM_Q1_10428731"/>
      <w:bookmarkStart w:id="13664" w:name="_ETM_Q1_10428670"/>
      <w:bookmarkEnd w:id="13663"/>
      <w:bookmarkEnd w:id="13664"/>
      <w:r>
        <w:rPr>
          <w:rtl w:val="true"/>
          <w:lang w:eastAsia="he-IL"/>
        </w:rPr>
        <w:t>וע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</w:t>
      </w:r>
      <w:bookmarkStart w:id="13665" w:name="_ETM_Q1_10428571"/>
      <w:bookmarkEnd w:id="1366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13666" w:name="_ETM_Q1_10429220"/>
      <w:bookmarkEnd w:id="1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7" w:name="_ETM_Q1_10429882"/>
      <w:bookmarkStart w:id="13668" w:name="_ETM_Q1_10429268"/>
      <w:bookmarkStart w:id="13669" w:name="_ETM_Q1_10429882"/>
      <w:bookmarkStart w:id="13670" w:name="_ETM_Q1_10429268"/>
      <w:bookmarkEnd w:id="13669"/>
      <w:bookmarkEnd w:id="13670"/>
    </w:p>
    <w:p>
      <w:pPr>
        <w:pStyle w:val="Style14"/>
        <w:keepNext w:val="true"/>
        <w:rPr/>
      </w:pPr>
      <w:bookmarkStart w:id="13671" w:name="ET_speaker_5854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2" w:name="_ETM_Q1_10430269"/>
      <w:bookmarkEnd w:id="13672"/>
      <w:r>
        <w:rPr>
          <w:rtl w:val="true"/>
          <w:lang w:eastAsia="he-IL"/>
        </w:rPr>
        <w:t>ה</w:t>
      </w:r>
      <w:bookmarkStart w:id="13673" w:name="_ETM_Q1_10430329"/>
      <w:bookmarkEnd w:id="13673"/>
      <w:r>
        <w:rPr>
          <w:rtl w:val="true"/>
          <w:lang w:eastAsia="he-IL"/>
        </w:rPr>
        <w:t xml:space="preserve">יא </w:t>
      </w:r>
      <w:bookmarkStart w:id="13674" w:name="_ETM_Q1_10430538"/>
      <w:bookmarkEnd w:id="13674"/>
      <w:r>
        <w:rPr>
          <w:rtl w:val="true"/>
          <w:lang w:eastAsia="he-IL"/>
        </w:rPr>
        <w:t>סיבה מאוד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5" w:name="_ETM_Q1_10431190"/>
      <w:bookmarkStart w:id="13676" w:name="_ETM_Q1_10432421"/>
      <w:bookmarkStart w:id="13677" w:name="_ETM_Q1_10432363"/>
      <w:bookmarkStart w:id="13678" w:name="_ETM_Q1_10431190"/>
      <w:bookmarkStart w:id="13679" w:name="_ETM_Q1_10432421"/>
      <w:bookmarkStart w:id="13680" w:name="_ETM_Q1_10432363"/>
      <w:bookmarkEnd w:id="13678"/>
      <w:bookmarkEnd w:id="13679"/>
      <w:bookmarkEnd w:id="13680"/>
    </w:p>
    <w:p>
      <w:pPr>
        <w:pStyle w:val="Style35"/>
        <w:keepNext w:val="true"/>
        <w:rPr>
          <w:lang w:eastAsia="he-IL"/>
        </w:rPr>
      </w:pPr>
      <w:bookmarkStart w:id="13681" w:name="ET_guest_נחמה_לאור_דרורי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2" w:name="_ETM_Q1_10431607"/>
      <w:bookmarkStart w:id="13683" w:name="_ETM_Q1_10431560"/>
      <w:bookmarkEnd w:id="13682"/>
      <w:bookmarkEnd w:id="13683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4" w:name="_ETM_Q1_10433382"/>
      <w:bookmarkStart w:id="13685" w:name="_ETM_Q1_10432838"/>
      <w:bookmarkStart w:id="13686" w:name="_ETM_Q1_10432781"/>
      <w:bookmarkStart w:id="13687" w:name="_ETM_Q1_10433382"/>
      <w:bookmarkStart w:id="13688" w:name="_ETM_Q1_10432838"/>
      <w:bookmarkStart w:id="13689" w:name="_ETM_Q1_10432781"/>
      <w:bookmarkEnd w:id="13687"/>
      <w:bookmarkEnd w:id="13688"/>
      <w:bookmarkEnd w:id="13689"/>
    </w:p>
    <w:p>
      <w:pPr>
        <w:pStyle w:val="Style14"/>
        <w:keepNext w:val="true"/>
        <w:rPr/>
      </w:pPr>
      <w:bookmarkStart w:id="13690" w:name="ET_speaker_5854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1" w:name="_ETM_Q1_10433811"/>
      <w:bookmarkStart w:id="13692" w:name="_ETM_Q1_10433771"/>
      <w:bookmarkEnd w:id="13691"/>
      <w:bookmarkEnd w:id="13692"/>
      <w:r>
        <w:rPr>
          <w:rtl w:val="true"/>
          <w:lang w:eastAsia="he-IL"/>
        </w:rPr>
        <w:t>ועל כ</w:t>
      </w:r>
      <w:bookmarkStart w:id="13693" w:name="_ETM_Q1_10432349"/>
      <w:bookmarkEnd w:id="13693"/>
      <w:r>
        <w:rPr>
          <w:rtl w:val="true"/>
          <w:lang w:eastAsia="he-IL"/>
        </w:rPr>
        <w:t xml:space="preserve">ן צריך להשקיע בה </w:t>
      </w:r>
      <w:bookmarkStart w:id="13694" w:name="_ETM_Q1_10434329"/>
      <w:bookmarkEnd w:id="13694"/>
      <w:r>
        <w:rPr>
          <w:rtl w:val="true"/>
          <w:lang w:eastAsia="he-IL"/>
        </w:rPr>
        <w:t>את מה שצריך להשקיע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5" w:name="_ETM_Q1_10437369"/>
      <w:bookmarkStart w:id="13696" w:name="_ETM_Q1_10436666"/>
      <w:bookmarkStart w:id="13697" w:name="_ETM_Q1_10436609"/>
      <w:bookmarkStart w:id="13698" w:name="_ETM_Q1_10437369"/>
      <w:bookmarkStart w:id="13699" w:name="_ETM_Q1_10436666"/>
      <w:bookmarkStart w:id="13700" w:name="_ETM_Q1_10436609"/>
      <w:bookmarkEnd w:id="13698"/>
      <w:bookmarkEnd w:id="13699"/>
      <w:bookmarkEnd w:id="13700"/>
    </w:p>
    <w:p>
      <w:pPr>
        <w:pStyle w:val="Style35"/>
        <w:keepNext w:val="true"/>
        <w:rPr>
          <w:lang w:eastAsia="he-IL"/>
        </w:rPr>
      </w:pPr>
      <w:bookmarkStart w:id="13701" w:name="ET_guest_נחמה_לאור_דרורי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2" w:name="_ETM_Q1_10437773"/>
      <w:bookmarkStart w:id="13703" w:name="_ETM_Q1_10437726"/>
      <w:bookmarkEnd w:id="13702"/>
      <w:bookmarkEnd w:id="13703"/>
      <w:r>
        <w:rPr>
          <w:rtl w:val="true"/>
          <w:lang w:eastAsia="he-IL"/>
        </w:rPr>
        <w:t>נכון</w:t>
      </w:r>
      <w:bookmarkStart w:id="13704" w:name="_ETM_Q1_10435976"/>
      <w:bookmarkEnd w:id="13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עות היא חלק מהאירוע</w:t>
      </w:r>
      <w:r>
        <w:rPr>
          <w:rtl w:val="true"/>
          <w:lang w:eastAsia="he-IL"/>
        </w:rPr>
        <w:t xml:space="preserve">, </w:t>
      </w:r>
      <w:bookmarkStart w:id="13705" w:name="_ETM_Q1_10439007"/>
      <w:bookmarkEnd w:id="13705"/>
      <w:r>
        <w:rPr>
          <w:rtl w:val="true"/>
          <w:lang w:eastAsia="he-IL"/>
        </w:rPr>
        <w:t>היא לא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כיפה של חוקי תנועה זה חלק </w:t>
      </w:r>
      <w:bookmarkStart w:id="13706" w:name="_ETM_Q1_10443456"/>
      <w:bookmarkEnd w:id="13706"/>
      <w:r>
        <w:rPr>
          <w:rtl w:val="true"/>
          <w:lang w:eastAsia="he-IL"/>
        </w:rPr>
        <w:t>מ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אירוע</w:t>
      </w:r>
      <w:r>
        <w:rPr>
          <w:rtl w:val="true"/>
          <w:lang w:eastAsia="he-IL"/>
        </w:rPr>
        <w:t xml:space="preserve">. </w:t>
      </w:r>
      <w:bookmarkStart w:id="13707" w:name="_ETM_Q1_10443855"/>
      <w:bookmarkEnd w:id="13707"/>
      <w:r>
        <w:rPr>
          <w:rtl w:val="true"/>
          <w:lang w:eastAsia="he-IL"/>
        </w:rPr>
        <w:t xml:space="preserve">כי למשל אם אנחנו מודדים </w:t>
      </w:r>
      <w:bookmarkStart w:id="13708" w:name="_ETM_Q1_10445717"/>
      <w:bookmarkStart w:id="13709" w:name="_ETM_Q1_10445376"/>
      <w:bookmarkEnd w:id="13708"/>
      <w:bookmarkEnd w:id="13709"/>
      <w:r>
        <w:rPr>
          <w:rtl w:val="true"/>
          <w:lang w:eastAsia="he-IL"/>
        </w:rPr>
        <w:t>נסיעה במה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ן ע</w:t>
      </w:r>
      <w:bookmarkStart w:id="13710" w:name="_ETM_Q1_10447892"/>
      <w:bookmarkEnd w:id="13710"/>
      <w:r>
        <w:rPr>
          <w:rtl w:val="true"/>
          <w:lang w:eastAsia="he-IL"/>
        </w:rPr>
        <w:t>ירוני וגם ב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נתונים </w:t>
      </w:r>
      <w:bookmarkStart w:id="13711" w:name="_ETM_Q1_10452483"/>
      <w:bookmarkEnd w:id="13711"/>
      <w:r>
        <w:rPr>
          <w:rtl w:val="true"/>
          <w:lang w:eastAsia="he-IL"/>
        </w:rPr>
        <w:t>מאוד גבוהים של</w:t>
      </w:r>
      <w:bookmarkStart w:id="13712" w:name="_ETM_Q1_10452459"/>
      <w:bookmarkEnd w:id="13712"/>
      <w:r>
        <w:rPr>
          <w:rtl w:val="true"/>
          <w:lang w:eastAsia="he-IL"/>
        </w:rPr>
        <w:t xml:space="preserve"> עבירות מהירות בחברה הערבית</w:t>
      </w:r>
      <w:r>
        <w:rPr>
          <w:rtl w:val="true"/>
          <w:lang w:eastAsia="he-IL"/>
        </w:rPr>
        <w:t xml:space="preserve">. </w:t>
      </w:r>
      <w:bookmarkStart w:id="13713" w:name="_ETM_Q1_10458044"/>
      <w:bookmarkEnd w:id="13713"/>
      <w:r>
        <w:rPr>
          <w:rtl w:val="true"/>
          <w:lang w:eastAsia="he-IL"/>
        </w:rPr>
        <w:t xml:space="preserve">או נהיגה </w:t>
      </w:r>
      <w:bookmarkStart w:id="13714" w:name="_ETM_Q1_10458973"/>
      <w:bookmarkEnd w:id="13714"/>
      <w:r>
        <w:rPr>
          <w:rtl w:val="true"/>
          <w:lang w:eastAsia="he-IL"/>
        </w:rPr>
        <w:t>ללא רישיון או נהיגה ללא ח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715" w:name="_ETM_Q1_10461388"/>
      <w:bookmarkEnd w:id="13715"/>
      <w:r>
        <w:rPr>
          <w:rtl w:val="true"/>
          <w:lang w:eastAsia="he-IL"/>
        </w:rPr>
        <w:t xml:space="preserve"> דברים </w:t>
      </w:r>
      <w:bookmarkStart w:id="13716" w:name="_ETM_Q1_10461922"/>
      <w:bookmarkEnd w:id="13716"/>
      <w:r>
        <w:rPr>
          <w:rtl w:val="true"/>
          <w:lang w:eastAsia="he-IL"/>
        </w:rPr>
        <w:t>שאפשר לקד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אפשר לש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</w:t>
      </w:r>
      <w:bookmarkStart w:id="13717" w:name="_ETM_Q1_10467634"/>
      <w:bookmarkEnd w:id="13717"/>
      <w:r>
        <w:rPr>
          <w:rtl w:val="true"/>
          <w:lang w:eastAsia="he-IL"/>
        </w:rPr>
        <w:t>ל</w:t>
      </w:r>
      <w:bookmarkStart w:id="13718" w:name="_ETM_Q1_10465745"/>
      <w:bookmarkEnd w:id="13718"/>
      <w:r>
        <w:rPr>
          <w:rtl w:val="true"/>
          <w:lang w:eastAsia="he-IL"/>
        </w:rPr>
        <w:t>התמודד עם המציאות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צריך לעשות אותם </w:t>
      </w:r>
      <w:bookmarkStart w:id="13719" w:name="_ETM_Q1_10470899"/>
      <w:bookmarkStart w:id="13720" w:name="_ETM_Q1_10472172"/>
      <w:bookmarkEnd w:id="13719"/>
      <w:bookmarkEnd w:id="13720"/>
      <w:r>
        <w:rPr>
          <w:rtl w:val="true"/>
          <w:lang w:eastAsia="he-IL"/>
        </w:rPr>
        <w:t>בתחומי הא</w:t>
      </w:r>
      <w:bookmarkStart w:id="13721" w:name="_ETM_Q1_10471151"/>
      <w:bookmarkEnd w:id="13721"/>
      <w:r>
        <w:rPr>
          <w:rtl w:val="true"/>
          <w:lang w:eastAsia="he-IL"/>
        </w:rPr>
        <w:t>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2" w:name="_ETM_Q1_10472348"/>
      <w:bookmarkStart w:id="13723" w:name="_ETM_Q1_10471834"/>
      <w:bookmarkStart w:id="13724" w:name="_ETM_Q1_10471756"/>
      <w:bookmarkStart w:id="13725" w:name="_ETM_Q1_10472348"/>
      <w:bookmarkStart w:id="13726" w:name="_ETM_Q1_10471834"/>
      <w:bookmarkStart w:id="13727" w:name="_ETM_Q1_10471756"/>
      <w:bookmarkEnd w:id="13725"/>
      <w:bookmarkEnd w:id="13726"/>
      <w:bookmarkEnd w:id="13727"/>
    </w:p>
    <w:p>
      <w:pPr>
        <w:pStyle w:val="Style14"/>
        <w:keepNext w:val="true"/>
        <w:rPr/>
      </w:pPr>
      <w:bookmarkStart w:id="13728" w:name="ET_speaker_5854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9" w:name="_ETM_Q1_10472790"/>
      <w:bookmarkEnd w:id="13729"/>
      <w:r>
        <w:rPr>
          <w:rtl w:val="true"/>
          <w:lang w:eastAsia="he-IL"/>
        </w:rPr>
        <w:t>צ</w:t>
      </w:r>
      <w:bookmarkStart w:id="13730" w:name="_ETM_Q1_10472829"/>
      <w:bookmarkEnd w:id="13730"/>
      <w:r>
        <w:rPr>
          <w:rtl w:val="true"/>
          <w:lang w:eastAsia="he-IL"/>
        </w:rPr>
        <w:t>ריך לשנ</w:t>
      </w:r>
      <w:bookmarkStart w:id="13731" w:name="_ETM_Q1_10471778"/>
      <w:bookmarkEnd w:id="13731"/>
      <w:r>
        <w:rPr>
          <w:rtl w:val="true"/>
          <w:lang w:eastAsia="he-IL"/>
        </w:rPr>
        <w:t>ות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2" w:name="_ETM_Q1_10473901"/>
      <w:bookmarkStart w:id="13733" w:name="_ETM_Q1_10475098"/>
      <w:bookmarkStart w:id="13734" w:name="_ETM_Q1_10475052"/>
      <w:bookmarkStart w:id="13735" w:name="_ETM_Q1_10473901"/>
      <w:bookmarkStart w:id="13736" w:name="_ETM_Q1_10475098"/>
      <w:bookmarkStart w:id="13737" w:name="_ETM_Q1_10475052"/>
      <w:bookmarkEnd w:id="13735"/>
      <w:bookmarkEnd w:id="13736"/>
      <w:bookmarkEnd w:id="13737"/>
    </w:p>
    <w:p>
      <w:pPr>
        <w:pStyle w:val="Style35"/>
        <w:keepNext w:val="true"/>
        <w:rPr>
          <w:lang w:eastAsia="he-IL"/>
        </w:rPr>
      </w:pPr>
      <w:bookmarkStart w:id="13738" w:name="ET_guest_נחמה_לאור_דרורי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9" w:name="_ETM_Q1_10474300"/>
      <w:bookmarkStart w:id="13740" w:name="_ETM_Q1_10474255"/>
      <w:bookmarkEnd w:id="13739"/>
      <w:bookmarkEnd w:id="13740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bookmarkStart w:id="13741" w:name="_ETM_Q1_10478132"/>
      <w:bookmarkEnd w:id="13741"/>
      <w:r>
        <w:rPr>
          <w:rtl w:val="true"/>
          <w:lang w:eastAsia="he-IL"/>
        </w:rPr>
        <w:t>זה מעגל שלם</w:t>
      </w:r>
      <w:bookmarkStart w:id="13742" w:name="_ETM_Q1_10477586"/>
      <w:bookmarkEnd w:id="13742"/>
      <w:r>
        <w:rPr>
          <w:rtl w:val="true"/>
          <w:lang w:eastAsia="he-IL"/>
        </w:rPr>
        <w:t xml:space="preserve"> של התערבויות שצריך לבצע אותם</w:t>
      </w:r>
      <w:r>
        <w:rPr>
          <w:rtl w:val="true"/>
          <w:lang w:eastAsia="he-IL"/>
        </w:rPr>
        <w:t xml:space="preserve">. </w:t>
      </w:r>
      <w:bookmarkStart w:id="13743" w:name="_ETM_Q1_10483341"/>
      <w:bookmarkEnd w:id="1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4" w:name="_ETM_Q1_10484326"/>
      <w:bookmarkStart w:id="13745" w:name="_ETM_Q1_10483391"/>
      <w:bookmarkStart w:id="13746" w:name="_ETM_Q1_10484326"/>
      <w:bookmarkStart w:id="13747" w:name="_ETM_Q1_10483391"/>
      <w:bookmarkEnd w:id="13746"/>
      <w:bookmarkEnd w:id="13747"/>
    </w:p>
    <w:p>
      <w:pPr>
        <w:pStyle w:val="Style14"/>
        <w:keepNext w:val="true"/>
        <w:rPr/>
      </w:pPr>
      <w:bookmarkStart w:id="13748" w:name="ET_speaker_6348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9" w:name="_ETM_Q1_10482788"/>
      <w:bookmarkStart w:id="13750" w:name="_ETM_Q1_10484758"/>
      <w:bookmarkStart w:id="13751" w:name="_ETM_Q1_10484706"/>
      <w:bookmarkEnd w:id="13749"/>
      <w:bookmarkEnd w:id="13750"/>
      <w:bookmarkEnd w:id="13751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52" w:name="_ETM_Q1_10483768"/>
      <w:bookmarkEnd w:id="13752"/>
      <w:r>
        <w:rPr>
          <w:rtl w:val="true"/>
          <w:lang w:eastAsia="he-IL"/>
        </w:rPr>
        <w:t xml:space="preserve">מתרשם שמה שעולה פה מחבר הכנסת זה על הפלטפורמות של </w:t>
      </w:r>
      <w:bookmarkStart w:id="13753" w:name="_ETM_Q1_10489825"/>
      <w:bookmarkEnd w:id="13753"/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. </w:t>
      </w:r>
      <w:bookmarkStart w:id="13754" w:name="_ETM_Q1_10488952"/>
      <w:bookmarkEnd w:id="13754"/>
      <w:r>
        <w:rPr>
          <w:rtl w:val="true"/>
          <w:lang w:eastAsia="he-IL"/>
        </w:rPr>
        <w:t xml:space="preserve">ואני מניח שפה אתם בודקים את הדרכים היעילות שיהיו </w:t>
      </w:r>
      <w:bookmarkStart w:id="13755" w:name="_ETM_Q1_10494031"/>
      <w:bookmarkEnd w:id="13755"/>
      <w:r>
        <w:rPr>
          <w:rtl w:val="true"/>
          <w:lang w:eastAsia="he-IL"/>
        </w:rPr>
        <w:t>אפקטיביות בתחום של הפרסום</w:t>
      </w:r>
      <w:r>
        <w:rPr>
          <w:rtl w:val="true"/>
          <w:lang w:eastAsia="he-IL"/>
        </w:rPr>
        <w:t xml:space="preserve">. </w:t>
      </w:r>
      <w:bookmarkStart w:id="13756" w:name="_ETM_Q1_10494968"/>
      <w:bookmarkStart w:id="13757" w:name="_ETM_Q1_10494757"/>
      <w:bookmarkEnd w:id="13756"/>
      <w:bookmarkEnd w:id="1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8" w:name="_ETM_Q1_10495015"/>
      <w:bookmarkStart w:id="13759" w:name="_ETM_Q1_10495015"/>
      <w:bookmarkEnd w:id="13759"/>
    </w:p>
    <w:p>
      <w:pPr>
        <w:pStyle w:val="Style35"/>
        <w:keepNext w:val="true"/>
        <w:rPr>
          <w:lang w:eastAsia="he-IL"/>
        </w:rPr>
      </w:pPr>
      <w:bookmarkStart w:id="13760" w:name="ET_guest_נחמה_לאור_דרורי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1" w:name="_ETM_Q1_10496081"/>
      <w:bookmarkStart w:id="13762" w:name="_ETM_Q1_10496028"/>
      <w:bookmarkEnd w:id="13761"/>
      <w:bookmarkEnd w:id="1376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3" w:name="_ETM_Q1_10495943"/>
      <w:bookmarkStart w:id="13764" w:name="_ETM_Q1_10497332"/>
      <w:bookmarkStart w:id="13765" w:name="_ETM_Q1_10497284"/>
      <w:bookmarkStart w:id="13766" w:name="_ETM_Q1_10495943"/>
      <w:bookmarkStart w:id="13767" w:name="_ETM_Q1_10497332"/>
      <w:bookmarkStart w:id="13768" w:name="_ETM_Q1_10497284"/>
      <w:bookmarkEnd w:id="13766"/>
      <w:bookmarkEnd w:id="13767"/>
      <w:bookmarkEnd w:id="13768"/>
    </w:p>
    <w:p>
      <w:pPr>
        <w:pStyle w:val="Style14"/>
        <w:keepNext w:val="true"/>
        <w:rPr/>
      </w:pPr>
      <w:bookmarkStart w:id="13769" w:name="ET_speaker_6348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0" w:name="_ETM_Q1_10496334"/>
      <w:bookmarkStart w:id="13771" w:name="_ETM_Q1_10496286"/>
      <w:bookmarkEnd w:id="13770"/>
      <w:bookmarkEnd w:id="13771"/>
      <w:r>
        <w:rPr>
          <w:rtl w:val="true"/>
          <w:lang w:eastAsia="he-IL"/>
        </w:rPr>
        <w:t xml:space="preserve">כי הוא רוצה לראות </w:t>
      </w:r>
      <w:bookmarkStart w:id="13772" w:name="_ETM_Q1_10498175"/>
      <w:bookmarkEnd w:id="13772"/>
      <w:r>
        <w:rPr>
          <w:rtl w:val="true"/>
          <w:lang w:eastAsia="he-IL"/>
        </w:rPr>
        <w:t>את זה יותר 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מציאות היום יומית של הקהילה</w:t>
      </w:r>
      <w:r>
        <w:rPr>
          <w:rtl w:val="true"/>
          <w:lang w:eastAsia="he-IL"/>
        </w:rPr>
        <w:t>.</w:t>
      </w:r>
      <w:bookmarkStart w:id="13773" w:name="_ETM_Q1_10504502"/>
      <w:bookmarkEnd w:id="13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מדברים על פלטפורמות שהוא פחות מחשיב א</w:t>
      </w:r>
      <w:bookmarkStart w:id="13774" w:name="_ETM_Q1_10507470"/>
      <w:bookmarkEnd w:id="13774"/>
      <w:r>
        <w:rPr>
          <w:rtl w:val="true"/>
          <w:lang w:eastAsia="he-IL"/>
        </w:rPr>
        <w:t>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13775" w:name="_ETM_Q1_10508577"/>
      <w:bookmarkEnd w:id="13775"/>
      <w:r>
        <w:rPr>
          <w:rtl w:val="true"/>
          <w:lang w:eastAsia="he-IL"/>
        </w:rPr>
        <w:t xml:space="preserve">שאלה </w:t>
      </w:r>
      <w:bookmarkStart w:id="13776" w:name="_ETM_Q1_10509186"/>
      <w:bookmarkEnd w:id="13776"/>
      <w:r>
        <w:rPr>
          <w:rtl w:val="true"/>
          <w:lang w:eastAsia="he-IL"/>
        </w:rPr>
        <w:t>פה היעילות 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7" w:name="_ETM_Q1_10510849"/>
      <w:bookmarkStart w:id="13778" w:name="_ETM_Q1_10510080"/>
      <w:bookmarkStart w:id="13779" w:name="_ETM_Q1_10511808"/>
      <w:bookmarkStart w:id="13780" w:name="_ETM_Q1_10511754"/>
      <w:bookmarkStart w:id="13781" w:name="_ETM_Q1_10510849"/>
      <w:bookmarkStart w:id="13782" w:name="_ETM_Q1_10510080"/>
      <w:bookmarkStart w:id="13783" w:name="_ETM_Q1_10511808"/>
      <w:bookmarkStart w:id="13784" w:name="_ETM_Q1_10511754"/>
      <w:bookmarkEnd w:id="13781"/>
      <w:bookmarkEnd w:id="13782"/>
      <w:bookmarkEnd w:id="13783"/>
      <w:bookmarkEnd w:id="13784"/>
    </w:p>
    <w:p>
      <w:pPr>
        <w:pStyle w:val="Style35"/>
        <w:keepNext w:val="true"/>
        <w:rPr>
          <w:lang w:eastAsia="he-IL"/>
        </w:rPr>
      </w:pPr>
      <w:bookmarkStart w:id="13785" w:name="ET_guest_נחמה_לאור_דרורי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לאור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6" w:name="_ETM_Q1_10511221"/>
      <w:bookmarkEnd w:id="13786"/>
      <w:r>
        <w:rPr>
          <w:rtl w:val="true"/>
          <w:lang w:eastAsia="he-IL"/>
        </w:rPr>
        <w:t>א</w:t>
      </w:r>
      <w:bookmarkStart w:id="13787" w:name="_ETM_Q1_10511269"/>
      <w:bookmarkEnd w:id="13787"/>
      <w:r>
        <w:rPr>
          <w:rtl w:val="true"/>
          <w:lang w:eastAsia="he-IL"/>
        </w:rPr>
        <w:t>ז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13788" w:name="_ETM_Q1_10511846"/>
      <w:bookmarkEnd w:id="13788"/>
      <w:r>
        <w:rPr>
          <w:rtl w:val="true"/>
          <w:lang w:eastAsia="he-IL"/>
        </w:rPr>
        <w:t xml:space="preserve">אנחנו גם נמצאים </w:t>
      </w:r>
      <w:bookmarkStart w:id="13789" w:name="_ETM_Q1_10513494"/>
      <w:bookmarkEnd w:id="13789"/>
      <w:r>
        <w:rPr>
          <w:rtl w:val="true"/>
          <w:lang w:eastAsia="he-IL"/>
        </w:rPr>
        <w:t>בשלטי ח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עלינו בשלושה ק</w:t>
      </w:r>
      <w:bookmarkStart w:id="13790" w:name="_ETM_Q1_10515494"/>
      <w:bookmarkEnd w:id="13790"/>
      <w:r>
        <w:rPr>
          <w:rtl w:val="true"/>
          <w:lang w:eastAsia="he-IL"/>
        </w:rPr>
        <w:t>מפיינ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3791" w:name="_ETM_Q1_10519078"/>
      <w:bookmarkEnd w:id="13791"/>
      <w:r>
        <w:rPr>
          <w:rtl w:val="true"/>
          <w:lang w:eastAsia="he-IL"/>
        </w:rPr>
        <w:t>שונה לגמרי ממה שעשי</w:t>
      </w:r>
      <w:bookmarkStart w:id="13792" w:name="_ETM_Q1_10519509"/>
      <w:bookmarkEnd w:id="13792"/>
      <w:r>
        <w:rPr>
          <w:rtl w:val="true"/>
          <w:lang w:eastAsia="he-IL"/>
        </w:rPr>
        <w:t>נו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ים שם היו מועטים יותר</w:t>
      </w:r>
      <w:bookmarkStart w:id="13793" w:name="_ETM_Q1_10523787"/>
      <w:bookmarkEnd w:id="13793"/>
      <w:r>
        <w:rPr>
          <w:rtl w:val="true"/>
          <w:lang w:eastAsia="he-IL"/>
        </w:rPr>
        <w:t xml:space="preserve"> ועלינו רק בקמפיין אחד</w:t>
      </w:r>
      <w:bookmarkStart w:id="13794" w:name="_ETM_Q1_10524322"/>
      <w:bookmarkEnd w:id="137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גם בשלטי חוצות</w:t>
      </w:r>
      <w:bookmarkStart w:id="13795" w:name="_ETM_Q1_10526473"/>
      <w:bookmarkEnd w:id="13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796" w:name="_ETM_Q1_10526931"/>
      <w:bookmarkEnd w:id="13796"/>
      <w:r>
        <w:rPr>
          <w:rtl w:val="true"/>
          <w:lang w:eastAsia="he-IL"/>
        </w:rPr>
        <w:t>בתחנות הרדיו בשפ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תחנות </w:t>
      </w:r>
      <w:bookmarkStart w:id="13797" w:name="_ETM_Q1_10530211"/>
      <w:bookmarkEnd w:id="13797"/>
      <w:r>
        <w:rPr>
          <w:rtl w:val="true"/>
          <w:lang w:eastAsia="he-IL"/>
        </w:rPr>
        <w:t>הרדיו 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וריות </w:t>
      </w:r>
      <w:bookmarkStart w:id="13798" w:name="_ETM_Q1_10533926"/>
      <w:bookmarkEnd w:id="13798"/>
      <w:r>
        <w:rPr>
          <w:rtl w:val="true"/>
          <w:lang w:eastAsia="he-IL"/>
        </w:rPr>
        <w:t>ו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גיע לקהלים שלנו תוך מח</w:t>
      </w:r>
      <w:bookmarkStart w:id="13799" w:name="_ETM_Q1_10537493"/>
      <w:bookmarkEnd w:id="13799"/>
      <w:r>
        <w:rPr>
          <w:rtl w:val="true"/>
          <w:lang w:eastAsia="he-IL"/>
        </w:rPr>
        <w:t>קר מה הדרכים</w:t>
      </w:r>
      <w:bookmarkStart w:id="13800" w:name="_ETM_Q1_10538648"/>
      <w:bookmarkEnd w:id="13800"/>
      <w:r>
        <w:rPr>
          <w:rtl w:val="true"/>
          <w:lang w:eastAsia="he-IL"/>
        </w:rPr>
        <w:t xml:space="preserve"> היעילות ביות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1" w:name="_ETM_Q1_10542076"/>
      <w:bookmarkStart w:id="13802" w:name="_ETM_Q1_10541527"/>
      <w:bookmarkStart w:id="13803" w:name="_ETM_Q1_10541474"/>
      <w:bookmarkStart w:id="13804" w:name="_ETM_Q1_10542076"/>
      <w:bookmarkStart w:id="13805" w:name="_ETM_Q1_10541527"/>
      <w:bookmarkStart w:id="13806" w:name="_ETM_Q1_10541474"/>
      <w:bookmarkEnd w:id="13804"/>
      <w:bookmarkEnd w:id="13805"/>
      <w:bookmarkEnd w:id="13806"/>
    </w:p>
    <w:p>
      <w:pPr>
        <w:pStyle w:val="Style35"/>
        <w:keepNext w:val="true"/>
        <w:rPr>
          <w:lang w:eastAsia="he-IL"/>
        </w:rPr>
      </w:pPr>
      <w:bookmarkStart w:id="13807" w:name="ET_guest_יחיאל_מונטג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8" w:name="_ETM_Q1_10542452"/>
      <w:bookmarkStart w:id="13809" w:name="_ETM_Q1_10542416"/>
      <w:bookmarkEnd w:id="13808"/>
      <w:bookmarkEnd w:id="13809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3810" w:name="_ETM_Q1_10541971"/>
      <w:bookmarkEnd w:id="13810"/>
      <w:r>
        <w:rPr>
          <w:rtl w:val="true"/>
          <w:lang w:eastAsia="he-IL"/>
        </w:rPr>
        <w:t>חיאל מונט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סד </w:t>
      </w:r>
      <w:bookmarkStart w:id="13811" w:name="_ETM_Q1_10544348"/>
      <w:bookmarkEnd w:id="1381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812" w:name="_ETM_Q1_10543138"/>
      <w:bookmarkEnd w:id="13812"/>
      <w:r>
        <w:rPr>
          <w:rtl w:val="true"/>
          <w:lang w:eastAsia="he-IL"/>
        </w:rPr>
        <w:t>עמותת עיניים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ק </w:t>
      </w:r>
      <w:bookmarkStart w:id="13813" w:name="_ETM_Q1_10545092"/>
      <w:bookmarkEnd w:id="13813"/>
      <w:r>
        <w:rPr>
          <w:rtl w:val="true"/>
          <w:lang w:eastAsia="he-IL"/>
        </w:rPr>
        <w:t>וסע</w:t>
      </w:r>
      <w:bookmarkStart w:id="13814" w:name="_ETM_Q1_10546127"/>
      <w:bookmarkEnd w:id="13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</w:t>
      </w:r>
      <w:bookmarkStart w:id="13815" w:name="_ETM_Q1_10545565"/>
      <w:bookmarkEnd w:id="13815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>).</w:t>
      </w:r>
      <w:bookmarkStart w:id="13816" w:name="_ETM_Q1_10547669"/>
      <w:bookmarkEnd w:id="13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</w:t>
      </w:r>
      <w:bookmarkStart w:id="13817" w:name="_ETM_Q1_10547468"/>
      <w:bookmarkStart w:id="13818" w:name="_ETM_Q1_10548173"/>
      <w:bookmarkEnd w:id="13817"/>
      <w:bookmarkEnd w:id="13818"/>
      <w:r>
        <w:rPr>
          <w:rtl w:val="true"/>
          <w:lang w:eastAsia="he-IL"/>
        </w:rPr>
        <w:t>וליד טאהא מכיר</w:t>
      </w:r>
      <w:r>
        <w:rPr>
          <w:rtl w:val="true"/>
          <w:lang w:eastAsia="he-IL"/>
        </w:rPr>
        <w:t xml:space="preserve">, </w:t>
      </w:r>
      <w:bookmarkStart w:id="13819" w:name="_ETM_Q1_10549275"/>
      <w:bookmarkEnd w:id="13819"/>
      <w:r>
        <w:rPr>
          <w:rtl w:val="true"/>
          <w:lang w:eastAsia="he-IL"/>
        </w:rPr>
        <w:t>נפגשנו אצלו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הסיח</w:t>
      </w:r>
      <w:bookmarkStart w:id="13820" w:name="_ETM_Q1_10554125"/>
      <w:bookmarkEnd w:id="13820"/>
      <w:r>
        <w:rPr>
          <w:rtl w:val="true"/>
          <w:lang w:eastAsia="he-IL"/>
        </w:rPr>
        <w:t xml:space="preserve"> את השיח לשתי דקות למשה</w:t>
      </w:r>
      <w:bookmarkStart w:id="13821" w:name="_ETM_Q1_10554618"/>
      <w:bookmarkEnd w:id="13821"/>
      <w:r>
        <w:rPr>
          <w:rtl w:val="true"/>
          <w:lang w:eastAsia="he-IL"/>
        </w:rPr>
        <w:t>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</w:t>
      </w:r>
      <w:bookmarkStart w:id="13822" w:name="_ETM_Q1_10553896"/>
      <w:bookmarkEnd w:id="138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3" w:name="_ETM_Q1_10554880"/>
      <w:bookmarkStart w:id="13824" w:name="_ETM_Q1_10554328"/>
      <w:bookmarkStart w:id="13825" w:name="_ETM_Q1_10554279"/>
      <w:bookmarkStart w:id="13826" w:name="_ETM_Q1_10554880"/>
      <w:bookmarkStart w:id="13827" w:name="_ETM_Q1_10554328"/>
      <w:bookmarkStart w:id="13828" w:name="_ETM_Q1_10554279"/>
      <w:bookmarkEnd w:id="13826"/>
      <w:bookmarkEnd w:id="13827"/>
      <w:bookmarkEnd w:id="13828"/>
    </w:p>
    <w:p>
      <w:pPr>
        <w:pStyle w:val="Style31"/>
        <w:keepNext w:val="true"/>
        <w:rPr/>
      </w:pPr>
      <w:bookmarkStart w:id="13829" w:name="ET_yor_5159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0" w:name="_ETM_Q1_10555304"/>
      <w:bookmarkStart w:id="13831" w:name="_ETM_Q1_10555253"/>
      <w:bookmarkEnd w:id="13830"/>
      <w:bookmarkEnd w:id="13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832" w:name="_ETM_Q1_10555871"/>
      <w:bookmarkEnd w:id="13832"/>
      <w:r>
        <w:rPr>
          <w:rtl w:val="true"/>
          <w:lang w:eastAsia="he-IL"/>
        </w:rPr>
        <w:t>לא יכול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3" w:name="_ETM_Q1_10557486"/>
      <w:bookmarkStart w:id="13834" w:name="_ETM_Q1_10557433"/>
      <w:bookmarkStart w:id="13835" w:name="_ETM_Q1_10557486"/>
      <w:bookmarkStart w:id="13836" w:name="_ETM_Q1_10557433"/>
      <w:bookmarkEnd w:id="13835"/>
      <w:bookmarkEnd w:id="13836"/>
    </w:p>
    <w:p>
      <w:pPr>
        <w:pStyle w:val="Style35"/>
        <w:keepNext w:val="true"/>
        <w:rPr>
          <w:lang w:eastAsia="he-IL"/>
        </w:rPr>
      </w:pPr>
      <w:bookmarkStart w:id="13837" w:name="ET_guest_יחיאל_מונטג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8" w:name="_ETM_Q1_10558986"/>
      <w:bookmarkStart w:id="13839" w:name="_ETM_Q1_10558949"/>
      <w:bookmarkEnd w:id="13838"/>
      <w:bookmarkEnd w:id="13839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  <w:bookmarkStart w:id="13840" w:name="_ETM_Q1_10557367"/>
      <w:bookmarkEnd w:id="13840"/>
      <w:r>
        <w:rPr>
          <w:rtl w:val="true"/>
          <w:lang w:eastAsia="he-IL"/>
        </w:rPr>
        <w:t xml:space="preserve"> </w:t>
      </w:r>
      <w:bookmarkStart w:id="13841" w:name="_ETM_Q1_10557645"/>
      <w:bookmarkEnd w:id="1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2" w:name="_ETM_Q1_10557382"/>
      <w:bookmarkStart w:id="13843" w:name="_ETM_Q1_10557683"/>
      <w:bookmarkStart w:id="13844" w:name="_ETM_Q1_10557382"/>
      <w:bookmarkStart w:id="13845" w:name="_ETM_Q1_10557683"/>
      <w:bookmarkEnd w:id="13844"/>
      <w:bookmarkEnd w:id="13845"/>
    </w:p>
    <w:p>
      <w:pPr>
        <w:pStyle w:val="Style31"/>
        <w:keepNext w:val="true"/>
        <w:rPr/>
      </w:pPr>
      <w:bookmarkStart w:id="13846" w:name="ET_yor_5159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7" w:name="_ETM_Q1_10557763"/>
      <w:bookmarkStart w:id="13848" w:name="_ETM_Q1_10557721"/>
      <w:bookmarkEnd w:id="13847"/>
      <w:bookmarkEnd w:id="13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אתה </w:t>
      </w:r>
      <w:bookmarkStart w:id="13849" w:name="_ETM_Q1_10560540"/>
      <w:bookmarkEnd w:id="13849"/>
      <w:r>
        <w:rPr>
          <w:rtl w:val="true"/>
          <w:lang w:eastAsia="he-IL"/>
        </w:rPr>
        <w:t>רו</w:t>
      </w:r>
      <w:bookmarkStart w:id="13850" w:name="_ETM_Q1_10558709"/>
      <w:bookmarkEnd w:id="13850"/>
      <w:r>
        <w:rPr>
          <w:rtl w:val="true"/>
          <w:lang w:eastAsia="he-IL"/>
        </w:rPr>
        <w:t>צה להתייחס לזה</w:t>
      </w:r>
      <w:r>
        <w:rPr>
          <w:rtl w:val="true"/>
          <w:lang w:eastAsia="he-IL"/>
        </w:rPr>
        <w:t xml:space="preserve">. </w:t>
      </w:r>
      <w:bookmarkStart w:id="13851" w:name="_ETM_Q1_10560584"/>
      <w:bookmarkEnd w:id="1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2" w:name="_ETM_Q1_10561839"/>
      <w:bookmarkStart w:id="13853" w:name="_ETM_Q1_10560628"/>
      <w:bookmarkStart w:id="13854" w:name="_ETM_Q1_10561839"/>
      <w:bookmarkStart w:id="13855" w:name="_ETM_Q1_10560628"/>
      <w:bookmarkEnd w:id="13854"/>
      <w:bookmarkEnd w:id="13855"/>
    </w:p>
    <w:p>
      <w:pPr>
        <w:pStyle w:val="Style35"/>
        <w:keepNext w:val="true"/>
        <w:rPr>
          <w:lang w:eastAsia="he-IL"/>
        </w:rPr>
      </w:pPr>
      <w:bookmarkStart w:id="13856" w:name="ET_guest_יחיאל_מונטג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7" w:name="_ETM_Q1_10562222"/>
      <w:bookmarkStart w:id="13858" w:name="_ETM_Q1_10562180"/>
      <w:bookmarkEnd w:id="13857"/>
      <w:bookmarkEnd w:id="138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859" w:name="_ETM_Q1_10560854"/>
      <w:bookmarkEnd w:id="13859"/>
      <w:r>
        <w:rPr>
          <w:rtl w:val="true"/>
          <w:lang w:eastAsia="he-IL"/>
        </w:rPr>
        <w:t>מיזם שנעשה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0" w:name="_ETM_Q1_10564115"/>
      <w:bookmarkStart w:id="13861" w:name="_ETM_Q1_10563260"/>
      <w:bookmarkStart w:id="13862" w:name="_ETM_Q1_10565146"/>
      <w:bookmarkStart w:id="13863" w:name="_ETM_Q1_10565101"/>
      <w:bookmarkStart w:id="13864" w:name="_ETM_Q1_10564115"/>
      <w:bookmarkStart w:id="13865" w:name="_ETM_Q1_10563260"/>
      <w:bookmarkStart w:id="13866" w:name="_ETM_Q1_10565146"/>
      <w:bookmarkStart w:id="13867" w:name="_ETM_Q1_10565101"/>
      <w:bookmarkEnd w:id="13864"/>
      <w:bookmarkEnd w:id="13865"/>
      <w:bookmarkEnd w:id="13866"/>
      <w:bookmarkEnd w:id="13867"/>
    </w:p>
    <w:p>
      <w:pPr>
        <w:pStyle w:val="Style14"/>
        <w:keepNext w:val="true"/>
        <w:rPr/>
      </w:pPr>
      <w:bookmarkStart w:id="13868" w:name="ET_speaker_5854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69" w:name="_ETM_Q1_10564530"/>
      <w:bookmarkStart w:id="13870" w:name="_ETM_Q1_10564498"/>
      <w:bookmarkEnd w:id="13869"/>
      <w:bookmarkEnd w:id="13870"/>
      <w:r>
        <w:rPr>
          <w:rtl w:val="true"/>
          <w:lang w:eastAsia="he-IL"/>
        </w:rPr>
        <w:t>ותו נושא</w:t>
      </w:r>
      <w:r>
        <w:rPr>
          <w:rtl w:val="true"/>
          <w:lang w:eastAsia="he-IL"/>
        </w:rPr>
        <w:t xml:space="preserve">. </w:t>
      </w:r>
      <w:bookmarkStart w:id="13871" w:name="_ETM_Q1_10565699"/>
      <w:bookmarkStart w:id="13872" w:name="_ETM_Q1_10565482"/>
      <w:bookmarkEnd w:id="13871"/>
      <w:bookmarkEnd w:id="1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3" w:name="_ETM_Q1_10565741"/>
      <w:bookmarkStart w:id="13874" w:name="_ETM_Q1_10565741"/>
      <w:bookmarkEnd w:id="13874"/>
    </w:p>
    <w:p>
      <w:pPr>
        <w:pStyle w:val="Style35"/>
        <w:keepNext w:val="true"/>
        <w:rPr>
          <w:lang w:eastAsia="he-IL"/>
        </w:rPr>
      </w:pPr>
      <w:bookmarkStart w:id="13875" w:name="ET_guest_יחיאל_מונטג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6" w:name="_ETM_Q1_10567152"/>
      <w:bookmarkEnd w:id="13876"/>
      <w:r>
        <w:rPr>
          <w:rtl w:val="true"/>
          <w:lang w:eastAsia="he-IL"/>
        </w:rPr>
        <w:t>ש</w:t>
      </w:r>
      <w:bookmarkStart w:id="13877" w:name="_ETM_Q1_10567215"/>
      <w:bookmarkEnd w:id="13877"/>
      <w:r>
        <w:rPr>
          <w:rtl w:val="true"/>
          <w:lang w:eastAsia="he-IL"/>
        </w:rPr>
        <w:t>ני</w:t>
      </w:r>
      <w:bookmarkStart w:id="13878" w:name="_ETM_Q1_10565402"/>
      <w:bookmarkEnd w:id="13878"/>
      <w:r>
        <w:rPr>
          <w:rtl w:val="true"/>
          <w:lang w:eastAsia="he-IL"/>
        </w:rPr>
        <w:t xml:space="preserve"> בתי ספר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ב</w:t>
      </w:r>
      <w:bookmarkStart w:id="13879" w:name="_ETM_Q1_10567695"/>
      <w:bookmarkEnd w:id="13879"/>
      <w:r>
        <w:rPr>
          <w:rtl w:val="true"/>
          <w:lang w:eastAsia="he-IL"/>
        </w:rPr>
        <w:t>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13880" w:name="_ETM_Q1_10569977"/>
      <w:bookmarkEnd w:id="13880"/>
      <w:r>
        <w:rPr>
          <w:rtl w:val="true"/>
          <w:lang w:eastAsia="he-IL"/>
        </w:rPr>
        <w:t>ספר איבן</w:t>
      </w:r>
      <w:bookmarkStart w:id="13881" w:name="_ETM_Q1_10569089"/>
      <w:bookmarkEnd w:id="13881"/>
      <w:r>
        <w:rPr>
          <w:rtl w:val="true"/>
          <w:lang w:eastAsia="he-IL"/>
        </w:rPr>
        <w:t xml:space="preserve"> חלדון ובית ספר זנט</w:t>
      </w:r>
      <w:r>
        <w:rPr>
          <w:rtl w:val="true"/>
          <w:lang w:eastAsia="he-IL"/>
        </w:rPr>
        <w:t>.</w:t>
      </w:r>
      <w:bookmarkStart w:id="13882" w:name="_ETM_Q1_10570949"/>
      <w:bookmarkEnd w:id="13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מי</w:t>
      </w:r>
      <w:bookmarkStart w:id="13883" w:name="_ETM_Q1_10571534"/>
      <w:bookmarkEnd w:id="13883"/>
      <w:r>
        <w:rPr>
          <w:rtl w:val="true"/>
          <w:lang w:eastAsia="he-IL"/>
        </w:rPr>
        <w:t xml:space="preserve">ם שפועלים בצורה מאוד </w:t>
      </w:r>
      <w:bookmarkStart w:id="13884" w:name="_ETM_Q1_10573581"/>
      <w:bookmarkEnd w:id="13884"/>
      <w:r>
        <w:rPr>
          <w:rtl w:val="true"/>
          <w:lang w:eastAsia="he-IL"/>
        </w:rPr>
        <w:t xml:space="preserve">יפה </w:t>
      </w:r>
      <w:bookmarkStart w:id="13885" w:name="_ETM_Q1_10572796"/>
      <w:bookmarkEnd w:id="13885"/>
      <w:r>
        <w:rPr>
          <w:rtl w:val="true"/>
          <w:lang w:eastAsia="he-IL"/>
        </w:rPr>
        <w:t>שנים ב</w:t>
      </w:r>
      <w:bookmarkStart w:id="13886" w:name="_ETM_Q1_10573615"/>
      <w:bookmarkEnd w:id="13886"/>
      <w:r>
        <w:rPr>
          <w:rtl w:val="true"/>
          <w:lang w:eastAsia="he-IL"/>
        </w:rPr>
        <w:t>זכות מודעות של הנהל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bookmarkStart w:id="13887" w:name="_ETM_Q1_10578090"/>
      <w:bookmarkEnd w:id="1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8" w:name="_ETM_Q1_10578155"/>
      <w:bookmarkStart w:id="13889" w:name="_ETM_Q1_10578155"/>
      <w:bookmarkEnd w:id="13889"/>
    </w:p>
    <w:p>
      <w:pPr>
        <w:pStyle w:val="Style14"/>
        <w:keepNext w:val="true"/>
        <w:rPr/>
      </w:pPr>
      <w:bookmarkStart w:id="13890" w:name="ET_speaker_5854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91" w:name="_ETM_Q1_10577283"/>
      <w:bookmarkStart w:id="13892" w:name="_ETM_Q1_10577246"/>
      <w:bookmarkEnd w:id="13891"/>
      <w:bookmarkEnd w:id="13892"/>
      <w:r>
        <w:rPr>
          <w:rtl w:val="true"/>
          <w:lang w:eastAsia="he-IL"/>
        </w:rPr>
        <w:t xml:space="preserve">ני </w:t>
      </w:r>
      <w:bookmarkStart w:id="13893" w:name="_ETM_Q1_10577495"/>
      <w:bookmarkEnd w:id="13893"/>
      <w:r>
        <w:rPr>
          <w:rtl w:val="true"/>
          <w:lang w:eastAsia="he-IL"/>
        </w:rPr>
        <w:t xml:space="preserve">הייתי מנהל אגף החינוך אז כשהוא עשה את הפרויקט בבתי </w:t>
      </w:r>
      <w:bookmarkStart w:id="13894" w:name="_ETM_Q1_10583263"/>
      <w:bookmarkEnd w:id="13894"/>
      <w:r>
        <w:rPr>
          <w:rtl w:val="true"/>
          <w:lang w:eastAsia="he-IL"/>
        </w:rPr>
        <w:t>הספ</w:t>
      </w:r>
      <w:bookmarkStart w:id="13895" w:name="_ETM_Q1_10581551"/>
      <w:bookmarkEnd w:id="1389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6" w:name="_ETM_Q1_10583235"/>
      <w:bookmarkStart w:id="13897" w:name="_ETM_Q1_10582033"/>
      <w:bookmarkStart w:id="13898" w:name="_ETM_Q1_10581980"/>
      <w:bookmarkStart w:id="13899" w:name="_ETM_Q1_10583235"/>
      <w:bookmarkStart w:id="13900" w:name="_ETM_Q1_10582033"/>
      <w:bookmarkStart w:id="13901" w:name="_ETM_Q1_10581980"/>
      <w:bookmarkEnd w:id="13899"/>
      <w:bookmarkEnd w:id="13900"/>
      <w:bookmarkEnd w:id="13901"/>
    </w:p>
    <w:p>
      <w:pPr>
        <w:pStyle w:val="Style35"/>
        <w:keepNext w:val="true"/>
        <w:rPr>
          <w:lang w:eastAsia="he-IL"/>
        </w:rPr>
      </w:pPr>
      <w:bookmarkStart w:id="13902" w:name="ET_guest_יחיאל_מונטג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3" w:name="_ETM_Q1_10583598"/>
      <w:bookmarkEnd w:id="13903"/>
      <w:r>
        <w:rPr>
          <w:rtl w:val="true"/>
          <w:lang w:eastAsia="he-IL"/>
        </w:rPr>
        <w:t>ע</w:t>
      </w:r>
      <w:bookmarkStart w:id="13904" w:name="_ETM_Q1_10583649"/>
      <w:bookmarkEnd w:id="13904"/>
      <w:r>
        <w:rPr>
          <w:rtl w:val="true"/>
          <w:lang w:eastAsia="he-IL"/>
        </w:rPr>
        <w:t>דות ממ</w:t>
      </w:r>
      <w:bookmarkStart w:id="13905" w:name="_ETM_Q1_10583059"/>
      <w:bookmarkEnd w:id="13905"/>
      <w:r>
        <w:rPr>
          <w:rtl w:val="true"/>
          <w:lang w:eastAsia="he-IL"/>
        </w:rPr>
        <w:t>קו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מים אלה בהתחלת מיז</w:t>
      </w:r>
      <w:bookmarkStart w:id="13906" w:name="_ETM_Q1_10585026"/>
      <w:bookmarkEnd w:id="13906"/>
      <w:r>
        <w:rPr>
          <w:rtl w:val="true"/>
          <w:lang w:eastAsia="he-IL"/>
        </w:rPr>
        <w:t xml:space="preserve">ם ביישוב </w:t>
      </w:r>
      <w:bookmarkStart w:id="13907" w:name="_ETM_Q1_10585875"/>
      <w:bookmarkEnd w:id="13907"/>
      <w:r>
        <w:rPr>
          <w:rtl w:val="true"/>
          <w:lang w:eastAsia="he-IL"/>
        </w:rPr>
        <w:t>פורד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ות של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ות של ה</w:t>
      </w:r>
      <w:bookmarkStart w:id="13908" w:name="_ETM_Q1_10589225"/>
      <w:bookmarkEnd w:id="13908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909" w:name="_ETM_Q1_10590035"/>
      <w:bookmarkEnd w:id="13909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בוד בע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13910" w:name="_ETM_Q1_10591170"/>
      <w:bookmarkEnd w:id="13910"/>
      <w:r>
        <w:rPr>
          <w:rtl w:val="true"/>
          <w:lang w:eastAsia="he-IL"/>
        </w:rPr>
        <w:t>ק שיפנ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</w:t>
      </w:r>
      <w:bookmarkStart w:id="13911" w:name="_ETM_Q1_10593771"/>
      <w:bookmarkEnd w:id="13911"/>
      <w:r>
        <w:rPr>
          <w:rtl w:val="true"/>
          <w:lang w:eastAsia="he-IL"/>
        </w:rPr>
        <w:t>מקווה שז</w:t>
      </w:r>
      <w:bookmarkStart w:id="13912" w:name="_ETM_Q1_10592618"/>
      <w:bookmarkEnd w:id="13912"/>
      <w:r>
        <w:rPr>
          <w:rtl w:val="true"/>
          <w:lang w:eastAsia="he-IL"/>
        </w:rPr>
        <w:t>ה יהיה בשיתוף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3" w:name="_ETM_Q1_10596090"/>
      <w:bookmarkStart w:id="13914" w:name="_ETM_Q1_10597792"/>
      <w:bookmarkStart w:id="13915" w:name="_ETM_Q1_10597746"/>
      <w:bookmarkStart w:id="13916" w:name="_ETM_Q1_10596610"/>
      <w:bookmarkStart w:id="13917" w:name="_ETM_Q1_10596082"/>
      <w:bookmarkStart w:id="13918" w:name="_ETM_Q1_10596026"/>
      <w:bookmarkStart w:id="13919" w:name="_ETM_Q1_10596090"/>
      <w:bookmarkStart w:id="13920" w:name="_ETM_Q1_10597792"/>
      <w:bookmarkStart w:id="13921" w:name="_ETM_Q1_10597746"/>
      <w:bookmarkStart w:id="13922" w:name="_ETM_Q1_10596610"/>
      <w:bookmarkStart w:id="13923" w:name="_ETM_Q1_10596082"/>
      <w:bookmarkStart w:id="13924" w:name="_ETM_Q1_10596026"/>
      <w:bookmarkEnd w:id="13919"/>
      <w:bookmarkEnd w:id="13920"/>
      <w:bookmarkEnd w:id="13921"/>
      <w:bookmarkEnd w:id="13922"/>
      <w:bookmarkEnd w:id="13923"/>
      <w:bookmarkEnd w:id="13924"/>
    </w:p>
    <w:p>
      <w:pPr>
        <w:pStyle w:val="Style35"/>
        <w:keepNext w:val="true"/>
        <w:rPr>
          <w:lang w:eastAsia="he-IL"/>
        </w:rPr>
      </w:pPr>
      <w:bookmarkStart w:id="13925" w:name="ET_guest_אבנר_פלור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6" w:name="_ETM_Q1_10597718"/>
      <w:bookmarkStart w:id="13927" w:name="_ETM_Q1_10599132"/>
      <w:bookmarkStart w:id="13928" w:name="_ETM_Q1_10600239"/>
      <w:bookmarkStart w:id="13929" w:name="_ETM_Q1_10600197"/>
      <w:bookmarkEnd w:id="13926"/>
      <w:bookmarkEnd w:id="13927"/>
      <w:bookmarkEnd w:id="13928"/>
      <w:bookmarkEnd w:id="13929"/>
      <w:r>
        <w:rPr>
          <w:rtl w:val="true"/>
          <w:lang w:eastAsia="he-IL"/>
        </w:rPr>
        <w:t>אנ</w:t>
      </w:r>
      <w:bookmarkStart w:id="13930" w:name="_ETM_Q1_10596491"/>
      <w:bookmarkEnd w:id="13930"/>
      <w:r>
        <w:rPr>
          <w:rtl w:val="true"/>
          <w:lang w:eastAsia="he-IL"/>
        </w:rPr>
        <w:t>י יכול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1" w:name="_ETM_Q1_10600602"/>
      <w:bookmarkStart w:id="13932" w:name="_ETM_Q1_10598293"/>
      <w:bookmarkStart w:id="13933" w:name="_ETM_Q1_10598242"/>
      <w:bookmarkStart w:id="13934" w:name="_ETM_Q1_10600602"/>
      <w:bookmarkStart w:id="13935" w:name="_ETM_Q1_10598293"/>
      <w:bookmarkStart w:id="13936" w:name="_ETM_Q1_10598242"/>
      <w:bookmarkEnd w:id="13934"/>
      <w:bookmarkEnd w:id="13935"/>
      <w:bookmarkEnd w:id="13936"/>
    </w:p>
    <w:p>
      <w:pPr>
        <w:pStyle w:val="Style31"/>
        <w:keepNext w:val="true"/>
        <w:rPr/>
      </w:pPr>
      <w:bookmarkStart w:id="13937" w:name="ET_yor_515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8" w:name="_ETM_Q1_10601007"/>
      <w:bookmarkStart w:id="13939" w:name="_ETM_Q1_10600959"/>
      <w:bookmarkEnd w:id="13938"/>
      <w:bookmarkEnd w:id="13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940" w:name="_ETM_Q1_10601330"/>
      <w:bookmarkEnd w:id="13940"/>
      <w:r>
        <w:rPr>
          <w:rtl w:val="true"/>
          <w:lang w:eastAsia="he-IL"/>
        </w:rPr>
        <w:t>לק</w:t>
      </w:r>
      <w:bookmarkStart w:id="13941" w:name="_ETM_Q1_10599560"/>
      <w:bookmarkEnd w:id="13941"/>
      <w:r>
        <w:rPr>
          <w:rtl w:val="true"/>
          <w:lang w:eastAsia="he-IL"/>
        </w:rPr>
        <w:t xml:space="preserve">חתם את הזמן על הנושא של שילוט הרחוב אז אין </w:t>
      </w:r>
      <w:bookmarkStart w:id="13942" w:name="_ETM_Q1_10604802"/>
      <w:bookmarkEnd w:id="13942"/>
      <w:r>
        <w:rPr>
          <w:rtl w:val="true"/>
          <w:lang w:eastAsia="he-IL"/>
        </w:rPr>
        <w:t>זמן לדון בבעיות האמיתיות של הא</w:t>
      </w:r>
      <w:bookmarkStart w:id="13943" w:name="_ETM_Q1_10606450"/>
      <w:bookmarkEnd w:id="13943"/>
      <w:r>
        <w:rPr>
          <w:rtl w:val="true"/>
          <w:lang w:eastAsia="he-IL"/>
        </w:rPr>
        <w:t>וכלוסייה הערבית</w:t>
      </w:r>
      <w:r>
        <w:rPr>
          <w:rtl w:val="true"/>
          <w:lang w:eastAsia="he-IL"/>
        </w:rPr>
        <w:t xml:space="preserve">. </w:t>
      </w:r>
      <w:bookmarkStart w:id="13944" w:name="_ETM_Q1_10611365"/>
      <w:bookmarkEnd w:id="1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5" w:name="_ETM_Q1_10611415"/>
      <w:bookmarkStart w:id="13946" w:name="_ETM_Q1_10611415"/>
      <w:bookmarkEnd w:id="13946"/>
    </w:p>
    <w:p>
      <w:pPr>
        <w:pStyle w:val="Normal"/>
        <w:rPr>
          <w:lang w:eastAsia="he-IL"/>
        </w:rPr>
      </w:pPr>
      <w:bookmarkStart w:id="13947" w:name="_ETM_Q1_10611533"/>
      <w:bookmarkStart w:id="13948" w:name="_ETM_Q1_10611484"/>
      <w:bookmarkEnd w:id="13947"/>
      <w:bookmarkEnd w:id="13948"/>
      <w:r>
        <w:rPr>
          <w:rtl w:val="true"/>
          <w:lang w:eastAsia="he-IL"/>
        </w:rPr>
        <w:t xml:space="preserve">לא סיימנו את </w:t>
      </w:r>
      <w:bookmarkStart w:id="13949" w:name="_ETM_Q1_10612963"/>
      <w:bookmarkEnd w:id="13949"/>
      <w:r>
        <w:rPr>
          <w:rtl w:val="true"/>
          <w:lang w:eastAsia="he-IL"/>
        </w:rPr>
        <w:t>הישי</w:t>
      </w:r>
      <w:bookmarkStart w:id="13950" w:name="_ETM_Q1_10611395"/>
      <w:bookmarkEnd w:id="1395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לנו גם את הנושא של הרכב כבד</w:t>
      </w:r>
      <w:r>
        <w:rPr>
          <w:rtl w:val="true"/>
          <w:lang w:eastAsia="he-IL"/>
        </w:rPr>
        <w:t xml:space="preserve">. </w:t>
      </w:r>
      <w:bookmarkStart w:id="13951" w:name="_ETM_Q1_10616483"/>
      <w:bookmarkEnd w:id="13951"/>
      <w:r>
        <w:rPr>
          <w:rtl w:val="true"/>
          <w:lang w:eastAsia="he-IL"/>
        </w:rPr>
        <w:t xml:space="preserve">אנחנו </w:t>
      </w:r>
      <w:bookmarkStart w:id="13952" w:name="_ETM_Q1_10615659"/>
      <w:bookmarkEnd w:id="13952"/>
      <w:r>
        <w:rPr>
          <w:rtl w:val="true"/>
          <w:lang w:eastAsia="he-IL"/>
        </w:rPr>
        <w:t>נמשיך את הישיבה פ</w:t>
      </w:r>
      <w:bookmarkStart w:id="13953" w:name="_ETM_Q1_10615606"/>
      <w:bookmarkEnd w:id="13953"/>
      <w:r>
        <w:rPr>
          <w:rtl w:val="true"/>
          <w:lang w:eastAsia="he-IL"/>
        </w:rPr>
        <w:t>ע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4" w:name="_ETM_Q1_10616639"/>
      <w:bookmarkStart w:id="13955" w:name="_ETM_Q1_10614400"/>
      <w:bookmarkStart w:id="13956" w:name="_ETM_Q1_10615416"/>
      <w:bookmarkStart w:id="13957" w:name="_ETM_Q1_10617145"/>
      <w:bookmarkStart w:id="13958" w:name="_ETM_Q1_10614199"/>
      <w:bookmarkStart w:id="13959" w:name="_ETM_Q1_10615220"/>
      <w:bookmarkStart w:id="13960" w:name="_ETM_Q1_10616749"/>
      <w:bookmarkStart w:id="13961" w:name="_ETM_Q1_10615191"/>
      <w:bookmarkStart w:id="13962" w:name="_ETM_Q1_10616575"/>
      <w:bookmarkStart w:id="13963" w:name="_ETM_Q1_10616521"/>
      <w:bookmarkStart w:id="13964" w:name="_ETM_Q1_10616639"/>
      <w:bookmarkStart w:id="13965" w:name="_ETM_Q1_10614400"/>
      <w:bookmarkStart w:id="13966" w:name="_ETM_Q1_10615416"/>
      <w:bookmarkStart w:id="13967" w:name="_ETM_Q1_10617145"/>
      <w:bookmarkStart w:id="13968" w:name="_ETM_Q1_10614199"/>
      <w:bookmarkStart w:id="13969" w:name="_ETM_Q1_10615220"/>
      <w:bookmarkStart w:id="13970" w:name="_ETM_Q1_10616749"/>
      <w:bookmarkStart w:id="13971" w:name="_ETM_Q1_10615191"/>
      <w:bookmarkStart w:id="13972" w:name="_ETM_Q1_10616575"/>
      <w:bookmarkStart w:id="13973" w:name="_ETM_Q1_10616521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</w:p>
    <w:p>
      <w:pPr>
        <w:pStyle w:val="Style35"/>
        <w:keepNext w:val="true"/>
        <w:rPr>
          <w:lang w:eastAsia="he-IL"/>
        </w:rPr>
      </w:pPr>
      <w:bookmarkStart w:id="13974" w:name="ET_guest_קריאה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5" w:name="_ETM_Q1_10616998"/>
      <w:bookmarkStart w:id="13976" w:name="_ETM_Q1_10616961"/>
      <w:bookmarkEnd w:id="13975"/>
      <w:bookmarkEnd w:id="13976"/>
      <w:r>
        <w:rPr>
          <w:rtl w:val="true"/>
          <w:lang w:eastAsia="he-IL"/>
        </w:rPr>
        <w:t xml:space="preserve">אפשר אבל עוד התייחסות </w:t>
      </w:r>
      <w:bookmarkStart w:id="13977" w:name="_ETM_Q1_10617213"/>
      <w:bookmarkStart w:id="13978" w:name="_ETM_Q1_10619085"/>
      <w:bookmarkEnd w:id="13977"/>
      <w:bookmarkEnd w:id="13978"/>
      <w:r>
        <w:rPr>
          <w:rtl w:val="true"/>
          <w:lang w:eastAsia="he-IL"/>
        </w:rPr>
        <w:t>למצב בחברה הערבית</w:t>
      </w:r>
      <w:r>
        <w:rPr>
          <w:rtl w:val="true"/>
          <w:lang w:eastAsia="he-IL"/>
        </w:rPr>
        <w:t>?</w:t>
      </w:r>
      <w:bookmarkStart w:id="13979" w:name="_ETM_Q1_10620052"/>
      <w:bookmarkEnd w:id="1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0" w:name="_ETM_Q1_10620652"/>
      <w:bookmarkStart w:id="13981" w:name="_ETM_Q1_10620103"/>
      <w:bookmarkStart w:id="13982" w:name="_ETM_Q1_10620652"/>
      <w:bookmarkStart w:id="13983" w:name="_ETM_Q1_10620103"/>
      <w:bookmarkEnd w:id="13982"/>
      <w:bookmarkEnd w:id="13983"/>
    </w:p>
    <w:p>
      <w:pPr>
        <w:pStyle w:val="Style31"/>
        <w:keepNext w:val="true"/>
        <w:rPr/>
      </w:pPr>
      <w:bookmarkStart w:id="13984" w:name="ET_yor_5159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5" w:name="_ETM_Q1_10621052"/>
      <w:bookmarkStart w:id="13986" w:name="_ETM_Q1_10621005"/>
      <w:bookmarkEnd w:id="13985"/>
      <w:bookmarkEnd w:id="13986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3987" w:name="_ETM_Q1_10621395"/>
      <w:bookmarkEnd w:id="13987"/>
      <w:r>
        <w:rPr>
          <w:rtl w:val="true"/>
          <w:lang w:eastAsia="he-IL"/>
        </w:rPr>
        <w:t xml:space="preserve">רצה בישיבה הבאה מה צריך </w:t>
      </w:r>
      <w:bookmarkStart w:id="13988" w:name="_ETM_Q1_10625174"/>
      <w:bookmarkEnd w:id="13988"/>
      <w:r>
        <w:rPr>
          <w:rtl w:val="true"/>
          <w:lang w:eastAsia="he-IL"/>
        </w:rPr>
        <w:t xml:space="preserve">לעשות על </w:t>
      </w:r>
      <w:bookmarkStart w:id="13989" w:name="_ETM_Q1_10625830"/>
      <w:bookmarkEnd w:id="13989"/>
      <w:r>
        <w:rPr>
          <w:rtl w:val="true"/>
          <w:lang w:eastAsia="he-IL"/>
        </w:rPr>
        <w:t>מנת להקטין</w:t>
      </w:r>
      <w:r>
        <w:rPr>
          <w:rtl w:val="true"/>
          <w:lang w:eastAsia="he-IL"/>
        </w:rPr>
        <w:t xml:space="preserve">. </w:t>
      </w:r>
      <w:bookmarkStart w:id="13990" w:name="_ETM_Q1_10626981"/>
      <w:bookmarkStart w:id="13991" w:name="_ETM_Q1_10624625"/>
      <w:bookmarkStart w:id="13992" w:name="_ETM_Q1_10626170"/>
      <w:bookmarkEnd w:id="13990"/>
      <w:bookmarkEnd w:id="13991"/>
      <w:bookmarkEnd w:id="13992"/>
      <w:r>
        <w:rPr>
          <w:rtl w:val="true"/>
          <w:lang w:eastAsia="he-IL"/>
        </w:rPr>
        <w:t>זה הכי חשו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993" w:name="_ETM_Q1_10629696"/>
      <w:bookmarkEnd w:id="13993"/>
      <w:r>
        <w:rPr>
          <w:rtl w:val="true"/>
          <w:lang w:eastAsia="he-IL"/>
        </w:rPr>
        <w:t xml:space="preserve">צריך להגדיל את </w:t>
      </w:r>
      <w:bookmarkStart w:id="13994" w:name="_ETM_Q1_10629000"/>
      <w:bookmarkEnd w:id="13994"/>
      <w:r>
        <w:rPr>
          <w:rtl w:val="true"/>
          <w:lang w:eastAsia="he-IL"/>
        </w:rPr>
        <w:t>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3995" w:name="_ETM_Q1_10631945"/>
      <w:bookmarkEnd w:id="13995"/>
      <w:r>
        <w:rPr>
          <w:rtl w:val="true"/>
          <w:lang w:eastAsia="he-IL"/>
        </w:rPr>
        <w:t>אבל בטח יש עו</w:t>
      </w:r>
      <w:bookmarkStart w:id="13996" w:name="_ETM_Q1_10631954"/>
      <w:bookmarkEnd w:id="13996"/>
      <w:r>
        <w:rPr>
          <w:rtl w:val="true"/>
          <w:lang w:eastAsia="he-IL"/>
        </w:rPr>
        <w:t>ד דברים שצריך לעשות על מנת</w:t>
      </w:r>
      <w:bookmarkStart w:id="13997" w:name="_ETM_Q1_10636013"/>
      <w:bookmarkEnd w:id="13997"/>
      <w:r>
        <w:rPr>
          <w:rtl w:val="true"/>
          <w:lang w:eastAsia="he-IL"/>
        </w:rPr>
        <w:t xml:space="preserve"> להקטין את הפצועים וההרו</w:t>
      </w:r>
      <w:bookmarkStart w:id="13998" w:name="_ETM_Q1_10637565"/>
      <w:bookmarkEnd w:id="13998"/>
      <w:r>
        <w:rPr>
          <w:rtl w:val="true"/>
          <w:lang w:eastAsia="he-IL"/>
        </w:rPr>
        <w:t>גים בחברה</w:t>
      </w:r>
      <w:bookmarkStart w:id="13999" w:name="_ETM_Q1_10638745"/>
      <w:bookmarkStart w:id="14000" w:name="_ETM_Q1_10637824"/>
      <w:bookmarkEnd w:id="13999"/>
      <w:bookmarkEnd w:id="14000"/>
      <w:r>
        <w:rPr>
          <w:rtl w:val="true"/>
          <w:lang w:eastAsia="he-IL"/>
        </w:rPr>
        <w:t xml:space="preserve">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תר חשוב </w:t>
      </w:r>
      <w:bookmarkStart w:id="14001" w:name="_ETM_Q1_10641986"/>
      <w:bookmarkEnd w:id="14001"/>
      <w:r>
        <w:rPr>
          <w:rtl w:val="true"/>
          <w:lang w:eastAsia="he-IL"/>
        </w:rPr>
        <w:t>מכל דבר</w:t>
      </w:r>
      <w:r>
        <w:rPr>
          <w:rtl w:val="true"/>
          <w:lang w:eastAsia="he-IL"/>
        </w:rPr>
        <w:t xml:space="preserve">. </w:t>
      </w:r>
      <w:bookmarkStart w:id="14002" w:name="_ETM_Q1_10643028"/>
      <w:bookmarkEnd w:id="1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3" w:name="_ETM_Q1_10643086"/>
      <w:bookmarkStart w:id="14004" w:name="_ETM_Q1_10643086"/>
      <w:bookmarkEnd w:id="14004"/>
    </w:p>
    <w:p>
      <w:pPr>
        <w:pStyle w:val="Normal"/>
        <w:rPr>
          <w:lang w:eastAsia="he-IL"/>
        </w:rPr>
      </w:pPr>
      <w:bookmarkStart w:id="14005" w:name="_ETM_Q1_10643203"/>
      <w:bookmarkStart w:id="14006" w:name="_ETM_Q1_10643154"/>
      <w:bookmarkEnd w:id="14005"/>
      <w:bookmarkEnd w:id="14006"/>
      <w:r>
        <w:rPr>
          <w:rtl w:val="true"/>
          <w:lang w:eastAsia="he-IL"/>
        </w:rPr>
        <w:t>אז לישיבה הבאה</w:t>
      </w:r>
      <w:bookmarkStart w:id="14007" w:name="_ETM_Q1_10643561"/>
      <w:bookmarkEnd w:id="14007"/>
      <w:r>
        <w:rPr>
          <w:rtl w:val="true"/>
          <w:lang w:eastAsia="he-IL"/>
        </w:rPr>
        <w:t xml:space="preserve"> תבואו כבר מוכנים מראש</w:t>
      </w:r>
      <w:bookmarkStart w:id="14008" w:name="_ETM_Q1_10646299"/>
      <w:bookmarkEnd w:id="14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009" w:name="_ETM_Q1_10646682"/>
      <w:bookmarkEnd w:id="14009"/>
      <w:r>
        <w:rPr>
          <w:rtl w:val="true"/>
          <w:lang w:eastAsia="he-IL"/>
        </w:rPr>
        <w:t>ולל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0" w:name="_ETM_Q1_10649622"/>
      <w:bookmarkStart w:id="14011" w:name="_ETM_Q1_10648590"/>
      <w:bookmarkStart w:id="14012" w:name="_ETM_Q1_10648534"/>
      <w:bookmarkStart w:id="14013" w:name="_ETM_Q1_10649622"/>
      <w:bookmarkStart w:id="14014" w:name="_ETM_Q1_10648590"/>
      <w:bookmarkStart w:id="14015" w:name="_ETM_Q1_10648534"/>
      <w:bookmarkEnd w:id="14013"/>
      <w:bookmarkEnd w:id="14014"/>
      <w:bookmarkEnd w:id="14015"/>
    </w:p>
    <w:p>
      <w:pPr>
        <w:pStyle w:val="Style14"/>
        <w:keepNext w:val="true"/>
        <w:rPr/>
      </w:pPr>
      <w:bookmarkStart w:id="14016" w:name="ET_speaker_6348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7" w:name="_ETM_Q1_10650022"/>
      <w:bookmarkStart w:id="14018" w:name="_ETM_Q1_10649972"/>
      <w:bookmarkEnd w:id="14017"/>
      <w:bookmarkEnd w:id="14018"/>
      <w:r>
        <w:rPr>
          <w:rtl w:val="true"/>
          <w:lang w:eastAsia="he-IL"/>
        </w:rPr>
        <w:t>ו</w:t>
      </w:r>
      <w:bookmarkStart w:id="14019" w:name="_ETM_Q1_10648205"/>
      <w:bookmarkEnd w:id="14019"/>
      <w:r>
        <w:rPr>
          <w:rtl w:val="true"/>
          <w:lang w:eastAsia="he-IL"/>
        </w:rPr>
        <w:t>מה הסיבות שמעכבים לכם את ה</w:t>
      </w:r>
      <w:bookmarkStart w:id="14020" w:name="_ETM_Q1_10649424"/>
      <w:bookmarkEnd w:id="1402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14021" w:name="_ETM_Q1_10649889"/>
      <w:bookmarkEnd w:id="1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2" w:name="_ETM_Q1_10650373"/>
      <w:bookmarkStart w:id="14023" w:name="_ETM_Q1_10649239"/>
      <w:bookmarkStart w:id="14024" w:name="_ETM_Q1_10648786"/>
      <w:bookmarkStart w:id="14025" w:name="_ETM_Q1_10649372"/>
      <w:bookmarkStart w:id="14026" w:name="_ETM_Q1_10650065"/>
      <w:bookmarkStart w:id="14027" w:name="_ETM_Q1_10649561"/>
      <w:bookmarkStart w:id="14028" w:name="_ETM_Q1_10650171"/>
      <w:bookmarkStart w:id="14029" w:name="_ETM_Q1_10650114"/>
      <w:bookmarkStart w:id="14030" w:name="_ETM_Q1_10650373"/>
      <w:bookmarkStart w:id="14031" w:name="_ETM_Q1_10649239"/>
      <w:bookmarkStart w:id="14032" w:name="_ETM_Q1_10648786"/>
      <w:bookmarkStart w:id="14033" w:name="_ETM_Q1_10649372"/>
      <w:bookmarkStart w:id="14034" w:name="_ETM_Q1_10650065"/>
      <w:bookmarkStart w:id="14035" w:name="_ETM_Q1_10649561"/>
      <w:bookmarkStart w:id="14036" w:name="_ETM_Q1_10650171"/>
      <w:bookmarkStart w:id="14037" w:name="_ETM_Q1_10650114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</w:p>
    <w:p>
      <w:pPr>
        <w:pStyle w:val="Style35"/>
        <w:keepNext w:val="true"/>
        <w:rPr>
          <w:lang w:eastAsia="he-IL"/>
        </w:rPr>
      </w:pPr>
      <w:bookmarkStart w:id="14038" w:name="ET_guest_אבנר_פלור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9" w:name="_ETM_Q1_10650735"/>
      <w:bookmarkStart w:id="14040" w:name="_ETM_Q1_10650679"/>
      <w:bookmarkEnd w:id="14039"/>
      <w:bookmarkEnd w:id="14040"/>
      <w:r>
        <w:rPr>
          <w:rtl w:val="true"/>
          <w:lang w:eastAsia="he-IL"/>
        </w:rPr>
        <w:t>רק את הפעילות שלנו בשני מ</w:t>
      </w:r>
      <w:bookmarkStart w:id="14041" w:name="_ETM_Q1_10651188"/>
      <w:bookmarkEnd w:id="14041"/>
      <w:r>
        <w:rPr>
          <w:rtl w:val="true"/>
          <w:lang w:eastAsia="he-IL"/>
        </w:rPr>
        <w:t>שפטים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נשאר</w:t>
      </w:r>
      <w:bookmarkStart w:id="14042" w:name="_ETM_Q1_10655061"/>
      <w:bookmarkEnd w:id="14042"/>
      <w:r>
        <w:rPr>
          <w:rtl w:val="true"/>
          <w:lang w:eastAsia="he-IL"/>
        </w:rPr>
        <w:t xml:space="preserve"> פה גם כן</w:t>
      </w:r>
      <w:r>
        <w:rPr>
          <w:rtl w:val="true"/>
          <w:lang w:eastAsia="he-IL"/>
        </w:rPr>
        <w:t xml:space="preserve">. </w:t>
      </w:r>
      <w:bookmarkStart w:id="14043" w:name="_ETM_Q1_10654406"/>
      <w:bookmarkStart w:id="14044" w:name="_ETM_Q1_10654180"/>
      <w:bookmarkEnd w:id="14043"/>
      <w:bookmarkEnd w:id="1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5" w:name="_ETM_Q1_10654464"/>
      <w:bookmarkStart w:id="14046" w:name="_ETM_Q1_10654464"/>
      <w:bookmarkEnd w:id="14046"/>
    </w:p>
    <w:p>
      <w:pPr>
        <w:pStyle w:val="Style14"/>
        <w:keepNext w:val="true"/>
        <w:rPr/>
      </w:pPr>
      <w:bookmarkStart w:id="14047" w:name="ET_speaker_6348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8" w:name="_ETM_Q1_10653284"/>
      <w:bookmarkStart w:id="14049" w:name="_ETM_Q1_10654627"/>
      <w:bookmarkStart w:id="14050" w:name="_ETM_Q1_10655946"/>
      <w:bookmarkStart w:id="14051" w:name="_ETM_Q1_10653841"/>
      <w:bookmarkStart w:id="14052" w:name="_ETM_Q1_10655683"/>
      <w:bookmarkStart w:id="14053" w:name="_ETM_Q1_10655648"/>
      <w:bookmarkEnd w:id="14048"/>
      <w:bookmarkEnd w:id="14049"/>
      <w:bookmarkEnd w:id="14050"/>
      <w:bookmarkEnd w:id="14051"/>
      <w:bookmarkEnd w:id="14052"/>
      <w:bookmarkEnd w:id="14053"/>
      <w:r>
        <w:rPr>
          <w:rtl w:val="true"/>
          <w:lang w:eastAsia="he-IL"/>
        </w:rPr>
        <w:t>או שיהי</w:t>
      </w:r>
      <w:bookmarkStart w:id="14054" w:name="_ETM_Q1_10654821"/>
      <w:bookmarkEnd w:id="14054"/>
      <w:r>
        <w:rPr>
          <w:rtl w:val="true"/>
          <w:lang w:eastAsia="he-IL"/>
        </w:rPr>
        <w:t xml:space="preserve">ו פה </w:t>
      </w:r>
      <w:bookmarkStart w:id="14055" w:name="_ETM_Q1_10655390"/>
      <w:bookmarkEnd w:id="14055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6" w:name="_ETM_Q1_10655853"/>
      <w:bookmarkStart w:id="14057" w:name="_ETM_Q1_10654645"/>
      <w:bookmarkStart w:id="14058" w:name="_ETM_Q1_10656413"/>
      <w:bookmarkStart w:id="14059" w:name="_ETM_Q1_10656350"/>
      <w:bookmarkStart w:id="14060" w:name="_ETM_Q1_10655853"/>
      <w:bookmarkStart w:id="14061" w:name="_ETM_Q1_10654645"/>
      <w:bookmarkStart w:id="14062" w:name="_ETM_Q1_10656413"/>
      <w:bookmarkStart w:id="14063" w:name="_ETM_Q1_10656350"/>
      <w:bookmarkEnd w:id="14060"/>
      <w:bookmarkEnd w:id="14061"/>
      <w:bookmarkEnd w:id="14062"/>
      <w:bookmarkEnd w:id="14063"/>
    </w:p>
    <w:p>
      <w:pPr>
        <w:pStyle w:val="Style35"/>
        <w:keepNext w:val="true"/>
        <w:rPr>
          <w:lang w:eastAsia="he-IL"/>
        </w:rPr>
      </w:pPr>
      <w:bookmarkStart w:id="14064" w:name="ET_guest_אבנר_פלור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5" w:name="_ETM_Q1_10656245"/>
      <w:bookmarkStart w:id="14066" w:name="_ETM_Q1_10656208"/>
      <w:bookmarkEnd w:id="14065"/>
      <w:bookmarkEnd w:id="14066"/>
      <w:r>
        <w:rPr>
          <w:rtl w:val="true"/>
          <w:lang w:eastAsia="he-IL"/>
        </w:rPr>
        <w:t>אנחנו מבח</w:t>
      </w:r>
      <w:bookmarkStart w:id="14067" w:name="_ETM_Q1_10655229"/>
      <w:bookmarkEnd w:id="14067"/>
      <w:r>
        <w:rPr>
          <w:rtl w:val="true"/>
          <w:lang w:eastAsia="he-IL"/>
        </w:rPr>
        <w:t>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שקעה בשלוש שנים האחרונות </w:t>
      </w:r>
      <w:bookmarkStart w:id="14068" w:name="_ETM_Q1_10661274"/>
      <w:bookmarkEnd w:id="14068"/>
      <w:r>
        <w:rPr>
          <w:rtl w:val="true"/>
          <w:lang w:eastAsia="he-IL"/>
        </w:rPr>
        <w:t>במ</w:t>
      </w:r>
      <w:bookmarkStart w:id="14069" w:name="_ETM_Q1_10659489"/>
      <w:bookmarkEnd w:id="14069"/>
      <w:r>
        <w:rPr>
          <w:rtl w:val="true"/>
          <w:lang w:eastAsia="he-IL"/>
        </w:rPr>
        <w:t>גזר המיעוטים</w:t>
      </w:r>
      <w:bookmarkStart w:id="14070" w:name="_ETM_Q1_10662310"/>
      <w:bookmarkEnd w:id="14070"/>
      <w:r>
        <w:rPr>
          <w:rtl w:val="true"/>
          <w:lang w:eastAsia="he-IL"/>
        </w:rPr>
        <w:t xml:space="preserve">. </w:t>
      </w:r>
      <w:bookmarkStart w:id="14071" w:name="_ETM_Q1_10663848"/>
      <w:bookmarkEnd w:id="1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2" w:name="_ETM_Q1_10663447"/>
      <w:bookmarkStart w:id="14073" w:name="_ETM_Q1_10662807"/>
      <w:bookmarkStart w:id="14074" w:name="_ETM_Q1_10663908"/>
      <w:bookmarkStart w:id="14075" w:name="_ETM_Q1_10663447"/>
      <w:bookmarkStart w:id="14076" w:name="_ETM_Q1_10662807"/>
      <w:bookmarkStart w:id="14077" w:name="_ETM_Q1_10663908"/>
      <w:bookmarkEnd w:id="14075"/>
      <w:bookmarkEnd w:id="14076"/>
      <w:bookmarkEnd w:id="14077"/>
    </w:p>
    <w:p>
      <w:pPr>
        <w:pStyle w:val="Style14"/>
        <w:keepNext w:val="true"/>
        <w:rPr/>
      </w:pPr>
      <w:bookmarkStart w:id="14078" w:name="ET_speaker_5854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4079" w:name="_ETM_Q1_10663899"/>
      <w:bookmarkStart w:id="14080" w:name="_ETM_Q1_10663858"/>
      <w:bookmarkEnd w:id="14079"/>
      <w:bookmarkEnd w:id="14080"/>
      <w:r>
        <w:rPr>
          <w:rtl w:val="true"/>
          <w:lang w:eastAsia="he-IL"/>
        </w:rPr>
        <w:t>זוב מגזר מיע</w:t>
      </w:r>
      <w:bookmarkStart w:id="14081" w:name="_ETM_Q1_10663445"/>
      <w:bookmarkEnd w:id="14081"/>
      <w:r>
        <w:rPr>
          <w:rtl w:val="true"/>
          <w:lang w:eastAsia="he-IL"/>
        </w:rPr>
        <w:t>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הב </w:t>
      </w:r>
      <w:bookmarkStart w:id="14082" w:name="_ETM_Q1_10666855"/>
      <w:bookmarkEnd w:id="14082"/>
      <w:r>
        <w:rPr>
          <w:rtl w:val="true"/>
          <w:lang w:eastAsia="he-IL"/>
        </w:rPr>
        <w:t>א</w:t>
      </w:r>
      <w:bookmarkStart w:id="14083" w:name="_ETM_Q1_10665014"/>
      <w:bookmarkEnd w:id="14083"/>
      <w:r>
        <w:rPr>
          <w:rtl w:val="true"/>
          <w:lang w:eastAsia="he-IL"/>
        </w:rPr>
        <w:t>ת המוש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4" w:name="_ETM_Q1_10667298"/>
      <w:bookmarkStart w:id="14085" w:name="_ETM_Q1_10666349"/>
      <w:bookmarkStart w:id="14086" w:name="_ETM_Q1_10666298"/>
      <w:bookmarkStart w:id="14087" w:name="_ETM_Q1_10667298"/>
      <w:bookmarkStart w:id="14088" w:name="_ETM_Q1_10666349"/>
      <w:bookmarkStart w:id="14089" w:name="_ETM_Q1_10666298"/>
      <w:bookmarkEnd w:id="14087"/>
      <w:bookmarkEnd w:id="14088"/>
      <w:bookmarkEnd w:id="14089"/>
    </w:p>
    <w:p>
      <w:pPr>
        <w:pStyle w:val="Style35"/>
        <w:keepNext w:val="true"/>
        <w:rPr>
          <w:lang w:eastAsia="he-IL"/>
        </w:rPr>
      </w:pPr>
      <w:bookmarkStart w:id="14090" w:name="ET_guest_אבנר_פלור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1" w:name="_ETM_Q1_10667708"/>
      <w:bookmarkStart w:id="14092" w:name="_ETM_Q1_10667665"/>
      <w:bookmarkEnd w:id="14091"/>
      <w:bookmarkEnd w:id="14092"/>
      <w:r>
        <w:rPr>
          <w:rtl w:val="true"/>
          <w:lang w:eastAsia="he-IL"/>
        </w:rPr>
        <w:t xml:space="preserve">זה </w:t>
      </w:r>
      <w:bookmarkStart w:id="14093" w:name="_ETM_Q1_10666160"/>
      <w:bookmarkEnd w:id="14093"/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4" w:name="_ETM_Q1_10668113"/>
      <w:bookmarkStart w:id="14095" w:name="_ETM_Q1_10667549"/>
      <w:bookmarkStart w:id="14096" w:name="_ETM_Q1_10667497"/>
      <w:bookmarkStart w:id="14097" w:name="_ETM_Q1_10668113"/>
      <w:bookmarkStart w:id="14098" w:name="_ETM_Q1_10667549"/>
      <w:bookmarkStart w:id="14099" w:name="_ETM_Q1_10667497"/>
      <w:bookmarkEnd w:id="14097"/>
      <w:bookmarkEnd w:id="14098"/>
      <w:bookmarkEnd w:id="14099"/>
    </w:p>
    <w:p>
      <w:pPr>
        <w:pStyle w:val="Style14"/>
        <w:keepNext w:val="true"/>
        <w:rPr/>
      </w:pPr>
      <w:bookmarkStart w:id="14100" w:name="ET_speaker_5854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1" w:name="_ETM_Q1_10668504"/>
      <w:bookmarkEnd w:id="14101"/>
      <w:r>
        <w:rPr>
          <w:rtl w:val="true"/>
          <w:lang w:eastAsia="he-IL"/>
        </w:rPr>
        <w:t>ז</w:t>
      </w:r>
      <w:bookmarkStart w:id="14102" w:name="_ETM_Q1_10668540"/>
      <w:bookmarkEnd w:id="14102"/>
      <w:r>
        <w:rPr>
          <w:rtl w:val="true"/>
          <w:lang w:eastAsia="he-IL"/>
        </w:rPr>
        <w:t>ה מושג מע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</w:t>
      </w:r>
      <w:bookmarkStart w:id="14103" w:name="_ETM_Q1_10671073"/>
      <w:bookmarkEnd w:id="14103"/>
      <w:r>
        <w:rPr>
          <w:rtl w:val="true"/>
          <w:lang w:eastAsia="he-IL"/>
        </w:rPr>
        <w:t>ה</w:t>
      </w:r>
      <w:bookmarkStart w:id="14104" w:name="_ETM_Q1_10669216"/>
      <w:bookmarkEnd w:id="14104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5" w:name="_ETM_Q1_10670442"/>
      <w:bookmarkStart w:id="14106" w:name="_ETM_Q1_10670391"/>
      <w:bookmarkStart w:id="14107" w:name="_ETM_Q1_10670442"/>
      <w:bookmarkStart w:id="14108" w:name="_ETM_Q1_10670391"/>
      <w:bookmarkEnd w:id="14107"/>
      <w:bookmarkEnd w:id="14108"/>
    </w:p>
    <w:p>
      <w:pPr>
        <w:pStyle w:val="Style35"/>
        <w:keepNext w:val="true"/>
        <w:rPr>
          <w:lang w:eastAsia="he-IL"/>
        </w:rPr>
      </w:pPr>
      <w:bookmarkStart w:id="14109" w:name="ET_guest_אבנר_פלור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0" w:name="_ETM_Q1_10671797"/>
      <w:bookmarkStart w:id="14111" w:name="_ETM_Q1_10671761"/>
      <w:bookmarkEnd w:id="14110"/>
      <w:bookmarkEnd w:id="14111"/>
      <w:r>
        <w:rPr>
          <w:rtl w:val="true"/>
          <w:lang w:eastAsia="he-IL"/>
        </w:rPr>
        <w:t>בחברה ה</w:t>
      </w:r>
      <w:bookmarkStart w:id="14112" w:name="_ETM_Q1_10670757"/>
      <w:bookmarkEnd w:id="14112"/>
      <w:r>
        <w:rPr>
          <w:rtl w:val="true"/>
          <w:lang w:eastAsia="he-IL"/>
        </w:rPr>
        <w:t>ע</w:t>
      </w:r>
      <w:bookmarkStart w:id="14113" w:name="_ETM_Q1_10670432"/>
      <w:bookmarkEnd w:id="14113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תה ר</w:t>
      </w:r>
      <w:bookmarkStart w:id="14114" w:name="_ETM_Q1_10671223"/>
      <w:bookmarkEnd w:id="14114"/>
      <w:r>
        <w:rPr>
          <w:rtl w:val="true"/>
          <w:lang w:eastAsia="he-IL"/>
        </w:rPr>
        <w:t>וצה ת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14115" w:name="_ETM_Q1_10675008"/>
      <w:bookmarkStart w:id="14116" w:name="_ETM_Q1_10675121"/>
      <w:bookmarkEnd w:id="14115"/>
      <w:bookmarkEnd w:id="1411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14117" w:name="_ETM_Q1_10675725"/>
      <w:bookmarkEnd w:id="14117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4118" w:name="_ETM_Q1_10676135"/>
      <w:bookmarkEnd w:id="14118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4119" w:name="_ETM_Q1_10676907"/>
      <w:bookmarkEnd w:id="14119"/>
      <w:r>
        <w:rPr>
          <w:rtl w:val="true"/>
          <w:lang w:eastAsia="he-IL"/>
        </w:rPr>
        <w:t>פרויקטים שמצויים בתהליכי עבודה</w:t>
      </w:r>
      <w:r>
        <w:rPr>
          <w:rtl w:val="true"/>
          <w:lang w:eastAsia="he-IL"/>
        </w:rPr>
        <w:t xml:space="preserve">. </w:t>
      </w:r>
      <w:bookmarkStart w:id="14120" w:name="_ETM_Q1_10681026"/>
      <w:bookmarkEnd w:id="1412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תקבלו </w:t>
      </w:r>
      <w:bookmarkStart w:id="14121" w:name="_ETM_Q1_10682157"/>
      <w:bookmarkEnd w:id="14121"/>
      <w:r>
        <w:rPr>
          <w:rtl w:val="true"/>
          <w:lang w:eastAsia="he-IL"/>
        </w:rPr>
        <w:t xml:space="preserve">בשנה הזאת של </w:t>
      </w:r>
      <w:bookmarkStart w:id="14122" w:name="_ETM_Q1_10684089"/>
      <w:bookmarkEnd w:id="14122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14123" w:name="_ETM_Q1_10687350"/>
      <w:bookmarkEnd w:id="14123"/>
      <w:r>
        <w:rPr>
          <w:rtl w:val="true"/>
          <w:lang w:eastAsia="he-IL"/>
        </w:rPr>
        <w:t>מיליון שאנחנו גם</w:t>
      </w:r>
      <w:bookmarkStart w:id="14124" w:name="_ETM_Q1_10687013"/>
      <w:bookmarkEnd w:id="14124"/>
      <w:r>
        <w:rPr>
          <w:rtl w:val="true"/>
          <w:lang w:eastAsia="he-IL"/>
        </w:rPr>
        <w:t xml:space="preserve"> נעשה את זה כקול קורא לאותן </w:t>
      </w:r>
      <w:bookmarkStart w:id="14125" w:name="_ETM_Q1_10690990"/>
      <w:bookmarkEnd w:id="14125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</w:t>
      </w:r>
      <w:bookmarkStart w:id="14126" w:name="_ETM_Q1_10690491"/>
      <w:bookmarkEnd w:id="1412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בחברה הערבית </w:t>
      </w:r>
      <w:bookmarkStart w:id="14127" w:name="_ETM_Q1_10693147"/>
      <w:bookmarkEnd w:id="14127"/>
      <w:r>
        <w:rPr>
          <w:rtl w:val="true"/>
          <w:lang w:eastAsia="he-IL"/>
        </w:rPr>
        <w:t>בכדי לבצע פרויקטים בתוך</w:t>
      </w:r>
      <w:bookmarkStart w:id="14128" w:name="_ETM_Q1_10695996"/>
      <w:bookmarkEnd w:id="14128"/>
      <w:r>
        <w:rPr>
          <w:rtl w:val="true"/>
          <w:lang w:eastAsia="he-IL"/>
        </w:rPr>
        <w:t xml:space="preserve"> היישובים עצמם</w:t>
      </w:r>
      <w:bookmarkStart w:id="14129" w:name="_ETM_Q1_10695299"/>
      <w:bookmarkEnd w:id="141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0" w:name="_ETM_Q1_10696067"/>
      <w:bookmarkStart w:id="14131" w:name="_ETM_Q1_10697104"/>
      <w:bookmarkStart w:id="14132" w:name="_ETM_Q1_10697055"/>
      <w:bookmarkStart w:id="14133" w:name="_ETM_Q1_10696067"/>
      <w:bookmarkStart w:id="14134" w:name="_ETM_Q1_10697104"/>
      <w:bookmarkStart w:id="14135" w:name="_ETM_Q1_10697055"/>
      <w:bookmarkEnd w:id="14133"/>
      <w:bookmarkEnd w:id="14134"/>
      <w:bookmarkEnd w:id="14135"/>
    </w:p>
    <w:p>
      <w:pPr>
        <w:pStyle w:val="Style35"/>
        <w:keepNext w:val="true"/>
        <w:rPr>
          <w:lang w:eastAsia="he-IL"/>
        </w:rPr>
      </w:pPr>
      <w:bookmarkStart w:id="14136" w:name="ET_guest_אמיר_בשאראת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7" w:name="_ETM_Q1_10696444"/>
      <w:bookmarkEnd w:id="14137"/>
      <w:r>
        <w:rPr>
          <w:rtl w:val="true"/>
          <w:lang w:eastAsia="he-IL"/>
        </w:rPr>
        <w:t>ל</w:t>
      </w:r>
      <w:bookmarkStart w:id="14138" w:name="_ETM_Q1_10696487"/>
      <w:bookmarkEnd w:id="14138"/>
      <w:r>
        <w:rPr>
          <w:rtl w:val="true"/>
          <w:lang w:eastAsia="he-IL"/>
        </w:rPr>
        <w:t>שישה 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9" w:name="_ETM_Q1_10699363"/>
      <w:bookmarkStart w:id="14140" w:name="_ETM_Q1_10698282"/>
      <w:bookmarkStart w:id="14141" w:name="_ETM_Q1_10698235"/>
      <w:bookmarkStart w:id="14142" w:name="_ETM_Q1_10699363"/>
      <w:bookmarkStart w:id="14143" w:name="_ETM_Q1_10698282"/>
      <w:bookmarkStart w:id="14144" w:name="_ETM_Q1_10698235"/>
      <w:bookmarkEnd w:id="14142"/>
      <w:bookmarkEnd w:id="14143"/>
      <w:bookmarkEnd w:id="14144"/>
    </w:p>
    <w:p>
      <w:pPr>
        <w:pStyle w:val="Style35"/>
        <w:keepNext w:val="true"/>
        <w:rPr>
          <w:lang w:eastAsia="he-IL"/>
        </w:rPr>
      </w:pPr>
      <w:bookmarkStart w:id="14145" w:name="ET_guest_אבנר_פלור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6" w:name="_ETM_Q1_10699745"/>
      <w:bookmarkStart w:id="14147" w:name="_ETM_Q1_10699705"/>
      <w:bookmarkEnd w:id="14146"/>
      <w:bookmarkEnd w:id="14147"/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, </w:t>
      </w:r>
      <w:bookmarkStart w:id="14148" w:name="_ETM_Q1_10701530"/>
      <w:bookmarkEnd w:id="14148"/>
      <w:r>
        <w:rPr>
          <w:rtl w:val="true"/>
          <w:lang w:eastAsia="he-IL"/>
        </w:rPr>
        <w:t xml:space="preserve">זה עד </w:t>
      </w:r>
      <w:bookmarkStart w:id="14149" w:name="_ETM_Q1_10702033"/>
      <w:bookmarkEnd w:id="14149"/>
      <w:r>
        <w:rPr>
          <w:rtl w:val="true"/>
          <w:lang w:eastAsia="he-IL"/>
        </w:rPr>
        <w:t>חמישה מיליון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יק מה שאתה אומר</w:t>
      </w:r>
      <w:r>
        <w:rPr>
          <w:rtl w:val="true"/>
          <w:lang w:eastAsia="he-IL"/>
        </w:rPr>
        <w:t xml:space="preserve">. </w:t>
      </w:r>
      <w:bookmarkStart w:id="14150" w:name="_ETM_Q1_10706552"/>
      <w:bookmarkEnd w:id="14150"/>
      <w:r>
        <w:rPr>
          <w:rtl w:val="true"/>
          <w:lang w:eastAsia="he-IL"/>
        </w:rPr>
        <w:t>ל</w:t>
      </w:r>
      <w:bookmarkStart w:id="14151" w:name="_ETM_Q1_10704736"/>
      <w:bookmarkEnd w:id="14151"/>
      <w:r>
        <w:rPr>
          <w:rtl w:val="true"/>
          <w:lang w:eastAsia="he-IL"/>
        </w:rPr>
        <w:t>א לזרוק סתם דברים</w:t>
      </w:r>
      <w:r>
        <w:rPr>
          <w:rtl w:val="true"/>
          <w:lang w:eastAsia="he-IL"/>
        </w:rPr>
        <w:t xml:space="preserve">. </w:t>
      </w:r>
      <w:bookmarkStart w:id="14152" w:name="_ETM_Q1_10705835"/>
      <w:bookmarkStart w:id="14153" w:name="_ETM_Q1_10705616"/>
      <w:bookmarkEnd w:id="14152"/>
      <w:bookmarkEnd w:id="1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54" w:name="ET_guest_אמיר_בשאראת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155" w:name="_ETM_Q1_10706862"/>
      <w:bookmarkStart w:id="14156" w:name="_ETM_Q1_10706827"/>
      <w:bookmarkEnd w:id="14155"/>
      <w:bookmarkEnd w:id="14156"/>
      <w:r>
        <w:rPr>
          <w:rtl w:val="true"/>
          <w:lang w:eastAsia="he-IL"/>
        </w:rPr>
        <w:t>ני לא זוכר סתם</w:t>
      </w:r>
      <w:r>
        <w:rPr>
          <w:rtl w:val="true"/>
          <w:lang w:eastAsia="he-IL"/>
        </w:rPr>
        <w:t xml:space="preserve">. </w:t>
      </w:r>
      <w:bookmarkStart w:id="14157" w:name="_ETM_Q1_10707000"/>
      <w:bookmarkEnd w:id="141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158" w:name="_ETM_Q1_10709029"/>
      <w:bookmarkEnd w:id="14158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4159" w:name="_ETM_Q1_10708116"/>
      <w:bookmarkEnd w:id="14159"/>
      <w:r>
        <w:rPr>
          <w:rtl w:val="true"/>
          <w:lang w:eastAsia="he-IL"/>
        </w:rPr>
        <w:t>יליארד שקלים בשנה שאתם אישרתם ת</w:t>
      </w:r>
      <w:bookmarkStart w:id="14160" w:name="_ETM_Q1_10709657"/>
      <w:bookmarkStart w:id="14161" w:name="_ETM_Q1_10710243"/>
      <w:bookmarkEnd w:id="14160"/>
      <w:bookmarkEnd w:id="14161"/>
      <w:r>
        <w:rPr>
          <w:rtl w:val="true"/>
          <w:lang w:eastAsia="he-IL"/>
        </w:rPr>
        <w:t>וכנית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bookmarkStart w:id="14162" w:name="_ETM_Q1_10712608"/>
      <w:bookmarkEnd w:id="1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3" w:name="_ETM_Q1_10712869"/>
      <w:bookmarkStart w:id="14164" w:name="_ETM_Q1_10712817"/>
      <w:bookmarkStart w:id="14165" w:name="_ETM_Q1_10712869"/>
      <w:bookmarkStart w:id="14166" w:name="_ETM_Q1_10712817"/>
      <w:bookmarkEnd w:id="14165"/>
      <w:bookmarkEnd w:id="14166"/>
    </w:p>
    <w:p>
      <w:pPr>
        <w:pStyle w:val="Style35"/>
        <w:keepNext w:val="true"/>
        <w:rPr>
          <w:lang w:eastAsia="he-IL"/>
        </w:rPr>
      </w:pPr>
      <w:bookmarkStart w:id="14167" w:name="ET_guest_אבנר_פלור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8" w:name="_ETM_Q1_10714243"/>
      <w:bookmarkStart w:id="14169" w:name="_ETM_Q1_10714202"/>
      <w:bookmarkEnd w:id="14168"/>
      <w:bookmarkEnd w:id="14169"/>
      <w:r>
        <w:rPr>
          <w:rtl w:val="true"/>
          <w:lang w:eastAsia="he-IL"/>
        </w:rPr>
        <w:t>אני אמרתי בשלוש שנ</w:t>
      </w:r>
      <w:bookmarkStart w:id="14170" w:name="_ETM_Q1_10714464"/>
      <w:bookmarkEnd w:id="14170"/>
      <w:r>
        <w:rPr>
          <w:rtl w:val="true"/>
          <w:lang w:eastAsia="he-IL"/>
        </w:rPr>
        <w:t xml:space="preserve">ים האחרונות 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אל</w:t>
      </w:r>
      <w:bookmarkStart w:id="14171" w:name="_ETM_Q1_10716621"/>
      <w:bookmarkEnd w:id="141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2" w:name="_ETM_Q1_10717032"/>
      <w:bookmarkStart w:id="14173" w:name="_ETM_Q1_10716983"/>
      <w:bookmarkStart w:id="14174" w:name="_ETM_Q1_10717032"/>
      <w:bookmarkStart w:id="14175" w:name="_ETM_Q1_10716983"/>
      <w:bookmarkEnd w:id="14174"/>
      <w:bookmarkEnd w:id="14175"/>
    </w:p>
    <w:p>
      <w:pPr>
        <w:pStyle w:val="Style35"/>
        <w:keepNext w:val="true"/>
        <w:rPr>
          <w:lang w:eastAsia="he-IL"/>
        </w:rPr>
      </w:pPr>
      <w:bookmarkStart w:id="14176" w:name="ET_guest_אמיר_בשאראת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7" w:name="_ETM_Q1_10718210"/>
      <w:bookmarkEnd w:id="14177"/>
      <w:r>
        <w:rPr>
          <w:rtl w:val="true"/>
          <w:lang w:eastAsia="he-IL"/>
        </w:rPr>
        <w:t>ה</w:t>
      </w:r>
      <w:bookmarkStart w:id="14178" w:name="_ETM_Q1_10718256"/>
      <w:bookmarkEnd w:id="14178"/>
      <w:r>
        <w:rPr>
          <w:rtl w:val="true"/>
          <w:lang w:eastAsia="he-IL"/>
        </w:rPr>
        <w:t>י</w:t>
      </w:r>
      <w:bookmarkStart w:id="14179" w:name="_ETM_Q1_10716357"/>
      <w:bookmarkEnd w:id="14179"/>
      <w:r>
        <w:rPr>
          <w:rtl w:val="true"/>
          <w:lang w:eastAsia="he-IL"/>
        </w:rPr>
        <w:t xml:space="preserve">ה </w:t>
      </w:r>
      <w:bookmarkStart w:id="14180" w:name="_ETM_Q1_10716585"/>
      <w:bookmarkEnd w:id="14180"/>
      <w:r>
        <w:rPr>
          <w:rtl w:val="true"/>
          <w:lang w:eastAsia="he-IL"/>
        </w:rPr>
        <w:t xml:space="preserve">צריך להי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4181" w:name="_ETM_Q1_10717614"/>
      <w:bookmarkEnd w:id="14181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2" w:name="_ETM_Q1_10718573"/>
      <w:bookmarkStart w:id="14183" w:name="_ETM_Q1_10718518"/>
      <w:bookmarkStart w:id="14184" w:name="_ETM_Q1_10718573"/>
      <w:bookmarkStart w:id="14185" w:name="_ETM_Q1_10718518"/>
      <w:bookmarkEnd w:id="14184"/>
      <w:bookmarkEnd w:id="14185"/>
    </w:p>
    <w:p>
      <w:pPr>
        <w:pStyle w:val="Style35"/>
        <w:keepNext w:val="true"/>
        <w:rPr>
          <w:lang w:eastAsia="he-IL"/>
        </w:rPr>
      </w:pPr>
      <w:bookmarkStart w:id="14186" w:name="ET_guest_אבנר_פלור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187" w:name="_ETM_Q1_10720486"/>
      <w:bookmarkStart w:id="14188" w:name="_ETM_Q1_10720458"/>
      <w:bookmarkEnd w:id="14187"/>
      <w:bookmarkEnd w:id="14188"/>
      <w:r>
        <w:rPr>
          <w:rtl w:val="true"/>
          <w:lang w:eastAsia="he-IL"/>
        </w:rPr>
        <w:t>נ</w:t>
      </w:r>
      <w:bookmarkStart w:id="14189" w:name="_ETM_Q1_10718668"/>
      <w:bookmarkEnd w:id="14189"/>
      <w:r>
        <w:rPr>
          <w:rtl w:val="true"/>
          <w:lang w:eastAsia="he-IL"/>
        </w:rPr>
        <w:t>וסף לזה יש גם את</w:t>
      </w:r>
      <w:bookmarkStart w:id="14190" w:name="_ETM_Q1_10723811"/>
      <w:bookmarkEnd w:id="14190"/>
      <w:r>
        <w:rPr>
          <w:rtl w:val="true"/>
          <w:lang w:eastAsia="he-IL"/>
        </w:rPr>
        <w:t xml:space="preserve"> התקציב לחב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ישובים הערבים גם </w:t>
      </w:r>
      <w:bookmarkStart w:id="14191" w:name="_ETM_Q1_10727371"/>
      <w:bookmarkEnd w:id="14191"/>
      <w:r>
        <w:rPr>
          <w:rtl w:val="true"/>
          <w:lang w:eastAsia="he-IL"/>
        </w:rPr>
        <w:t>נהנים ממנו</w:t>
      </w:r>
      <w:r>
        <w:rPr>
          <w:rtl w:val="true"/>
          <w:lang w:eastAsia="he-IL"/>
        </w:rPr>
        <w:t xml:space="preserve">. </w:t>
      </w:r>
      <w:bookmarkStart w:id="14192" w:name="_ETM_Q1_10728064"/>
      <w:bookmarkStart w:id="14193" w:name="_ETM_Q1_10727601"/>
      <w:bookmarkStart w:id="14194" w:name="_ETM_Q1_10727485"/>
      <w:bookmarkEnd w:id="14192"/>
      <w:bookmarkEnd w:id="14193"/>
      <w:bookmarkEnd w:id="1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5" w:name="_ETM_Q1_10728114"/>
      <w:bookmarkStart w:id="14196" w:name="_ETM_Q1_10728114"/>
      <w:bookmarkEnd w:id="14196"/>
    </w:p>
    <w:p>
      <w:pPr>
        <w:pStyle w:val="Style35"/>
        <w:keepNext w:val="true"/>
        <w:rPr>
          <w:lang w:eastAsia="he-IL"/>
        </w:rPr>
      </w:pPr>
      <w:bookmarkStart w:id="14197" w:name="ET_guest_אמיר_בשאראת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8" w:name="_ETM_Q1_10729309"/>
      <w:bookmarkEnd w:id="14198"/>
      <w:r>
        <w:rPr>
          <w:rtl w:val="true"/>
          <w:lang w:eastAsia="he-IL"/>
        </w:rPr>
        <w:t>ל</w:t>
      </w:r>
      <w:bookmarkStart w:id="14199" w:name="_ETM_Q1_10729377"/>
      <w:bookmarkEnd w:id="14199"/>
      <w:r>
        <w:rPr>
          <w:rtl w:val="true"/>
          <w:lang w:eastAsia="he-IL"/>
        </w:rPr>
        <w:t xml:space="preserve">א </w:t>
      </w:r>
      <w:bookmarkStart w:id="14200" w:name="_ETM_Q1_10729463"/>
      <w:bookmarkEnd w:id="142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201" w:name="_ETM_Q1_10730186"/>
      <w:bookmarkEnd w:id="1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2" w:name="_ETM_Q1_10729120"/>
      <w:bookmarkStart w:id="14203" w:name="_ETM_Q1_10730377"/>
      <w:bookmarkStart w:id="14204" w:name="_ETM_Q1_10729120"/>
      <w:bookmarkStart w:id="14205" w:name="_ETM_Q1_10730377"/>
      <w:bookmarkEnd w:id="14204"/>
      <w:bookmarkEnd w:id="14205"/>
    </w:p>
    <w:p>
      <w:pPr>
        <w:pStyle w:val="Style14"/>
        <w:keepNext w:val="true"/>
        <w:rPr/>
      </w:pPr>
      <w:bookmarkStart w:id="14206" w:name="ET_speaker_6348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7" w:name="_ETM_Q1_10730559"/>
      <w:bookmarkStart w:id="14208" w:name="_ETM_Q1_10730511"/>
      <w:bookmarkEnd w:id="14207"/>
      <w:bookmarkEnd w:id="14208"/>
      <w:r>
        <w:rPr>
          <w:rtl w:val="true"/>
          <w:lang w:eastAsia="he-IL"/>
        </w:rPr>
        <w:t>למה אתה אומר לא נ</w:t>
      </w:r>
      <w:bookmarkStart w:id="14209" w:name="_ETM_Q1_10730169"/>
      <w:bookmarkEnd w:id="1420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? </w:t>
      </w:r>
      <w:bookmarkStart w:id="14210" w:name="_ETM_Q1_10730986"/>
      <w:bookmarkEnd w:id="1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11" w:name="ET_guest_אמיר_בשאראת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2" w:name="_ETM_Q1_10732228"/>
      <w:bookmarkStart w:id="14213" w:name="_ETM_Q1_10732180"/>
      <w:bookmarkEnd w:id="14212"/>
      <w:bookmarkEnd w:id="1421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214" w:name="_ETM_Q1_10733433"/>
      <w:bookmarkEnd w:id="14214"/>
      <w:r>
        <w:rPr>
          <w:rtl w:val="true"/>
          <w:lang w:eastAsia="he-IL"/>
        </w:rPr>
        <w:t>ב</w:t>
      </w:r>
      <w:bookmarkStart w:id="14215" w:name="_ETM_Q1_10731609"/>
      <w:bookmarkEnd w:id="14215"/>
      <w:r>
        <w:rPr>
          <w:rtl w:val="true"/>
          <w:lang w:eastAsia="he-IL"/>
        </w:rPr>
        <w:t>פרסום של משרד התחבורה כתוב רשויות י</w:t>
      </w:r>
      <w:bookmarkStart w:id="14216" w:name="_ETM_Q1_10734539"/>
      <w:bookmarkEnd w:id="14216"/>
      <w:r>
        <w:rPr>
          <w:rtl w:val="true"/>
          <w:lang w:eastAsia="he-IL"/>
        </w:rPr>
        <w:t>הודיות בלבד</w:t>
      </w:r>
      <w:r>
        <w:rPr>
          <w:rtl w:val="true"/>
          <w:lang w:eastAsia="he-IL"/>
        </w:rPr>
        <w:t xml:space="preserve">. </w:t>
      </w:r>
      <w:bookmarkStart w:id="14217" w:name="_ETM_Q1_10736510"/>
      <w:bookmarkEnd w:id="1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8" w:name="_ETM_Q1_10736638"/>
      <w:bookmarkStart w:id="14219" w:name="_ETM_Q1_10736638"/>
      <w:bookmarkEnd w:id="14219"/>
    </w:p>
    <w:p>
      <w:pPr>
        <w:pStyle w:val="Style14"/>
        <w:keepNext w:val="true"/>
        <w:rPr/>
      </w:pPr>
      <w:bookmarkStart w:id="14220" w:name="ET_speaker_6348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1" w:name="_ETM_Q1_10737611"/>
      <w:bookmarkEnd w:id="14221"/>
      <w:r>
        <w:rPr>
          <w:rtl w:val="true"/>
          <w:lang w:eastAsia="he-IL"/>
        </w:rPr>
        <w:t>ל</w:t>
      </w:r>
      <w:bookmarkStart w:id="14222" w:name="_ETM_Q1_10737683"/>
      <w:bookmarkEnd w:id="142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4223" w:name="_ETM_Q1_10735926"/>
      <w:bookmarkEnd w:id="142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4224" w:name="_ETM_Q1_10736893"/>
      <w:bookmarkStart w:id="14225" w:name="_ETM_Q1_10736652"/>
      <w:bookmarkEnd w:id="14224"/>
      <w:bookmarkEnd w:id="14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6" w:name="_ETM_Q1_10735918"/>
      <w:bookmarkStart w:id="14227" w:name="_ETM_Q1_10735245"/>
      <w:bookmarkStart w:id="14228" w:name="_ETM_Q1_10736946"/>
      <w:bookmarkStart w:id="14229" w:name="_ETM_Q1_10735918"/>
      <w:bookmarkStart w:id="14230" w:name="_ETM_Q1_10735245"/>
      <w:bookmarkStart w:id="14231" w:name="_ETM_Q1_10736946"/>
      <w:bookmarkEnd w:id="14229"/>
      <w:bookmarkEnd w:id="14230"/>
      <w:bookmarkEnd w:id="14231"/>
    </w:p>
    <w:p>
      <w:pPr>
        <w:pStyle w:val="Style35"/>
        <w:keepNext w:val="true"/>
        <w:rPr>
          <w:lang w:eastAsia="he-IL"/>
        </w:rPr>
      </w:pPr>
      <w:bookmarkStart w:id="14232" w:name="ET_guest_אמיר_בשאראת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3" w:name="_ETM_Q1_10735181"/>
      <w:bookmarkStart w:id="14234" w:name="_ETM_Q1_10736390"/>
      <w:bookmarkStart w:id="14235" w:name="_ETM_Q1_10736354"/>
      <w:bookmarkEnd w:id="14233"/>
      <w:bookmarkEnd w:id="14234"/>
      <w:bookmarkEnd w:id="14235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4236" w:name="_ETM_Q1_10739829"/>
      <w:bookmarkEnd w:id="1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7" w:name="_ETM_Q1_10738451"/>
      <w:bookmarkStart w:id="14238" w:name="_ETM_Q1_10739873"/>
      <w:bookmarkStart w:id="14239" w:name="_ETM_Q1_10738451"/>
      <w:bookmarkStart w:id="14240" w:name="_ETM_Q1_10739873"/>
      <w:bookmarkEnd w:id="14239"/>
      <w:bookmarkEnd w:id="14240"/>
    </w:p>
    <w:p>
      <w:pPr>
        <w:pStyle w:val="Style31"/>
        <w:keepNext w:val="true"/>
        <w:rPr/>
      </w:pPr>
      <w:bookmarkStart w:id="14241" w:name="ET_yor_51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2" w:name="_ETM_Q1_10738927"/>
      <w:bookmarkStart w:id="14243" w:name="_ETM_Q1_10738857"/>
      <w:bookmarkEnd w:id="14242"/>
      <w:bookmarkEnd w:id="14243"/>
      <w:r>
        <w:rPr>
          <w:rtl w:val="true"/>
          <w:lang w:eastAsia="he-IL"/>
        </w:rPr>
        <w:t xml:space="preserve">אבל </w:t>
      </w:r>
      <w:bookmarkStart w:id="14244" w:name="_ETM_Q1_10738601"/>
      <w:bookmarkEnd w:id="14244"/>
      <w:r>
        <w:rPr>
          <w:rtl w:val="true"/>
          <w:lang w:eastAsia="he-IL"/>
        </w:rPr>
        <w:t>אתם נוסעים גם בכבישים היהודים</w:t>
      </w:r>
      <w:bookmarkStart w:id="14245" w:name="_ETM_Q1_10740095"/>
      <w:bookmarkEnd w:id="14245"/>
      <w:r>
        <w:rPr>
          <w:rtl w:val="true"/>
          <w:lang w:eastAsia="he-IL"/>
        </w:rPr>
        <w:t>.</w:t>
      </w:r>
      <w:bookmarkStart w:id="14246" w:name="_ETM_Q1_10740509"/>
      <w:bookmarkEnd w:id="14246"/>
      <w:r>
        <w:rPr>
          <w:rtl w:val="true"/>
          <w:lang w:eastAsia="he-IL"/>
        </w:rPr>
        <w:t xml:space="preserve"> </w:t>
      </w:r>
      <w:bookmarkStart w:id="14247" w:name="_ETM_Q1_10742109"/>
      <w:bookmarkEnd w:id="1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48" w:name="ET_guest_אמיר_בשאראת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9" w:name="_ETM_Q1_10741552"/>
      <w:bookmarkStart w:id="14250" w:name="_ETM_Q1_10742898"/>
      <w:bookmarkStart w:id="14251" w:name="_ETM_Q1_10742854"/>
      <w:bookmarkEnd w:id="14249"/>
      <w:bookmarkEnd w:id="14250"/>
      <w:bookmarkEnd w:id="14251"/>
      <w:r>
        <w:rPr>
          <w:rtl w:val="true"/>
          <w:lang w:eastAsia="he-IL"/>
        </w:rPr>
        <w:t>זה לא נכ</w:t>
      </w:r>
      <w:bookmarkStart w:id="14252" w:name="_ETM_Q1_10740462"/>
      <w:bookmarkEnd w:id="1425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4253" w:name="_ETM_Q1_10740979"/>
      <w:bookmarkEnd w:id="1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54" w:name="ET_speaker_6348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5" w:name="_ETM_Q1_10742231"/>
      <w:bookmarkStart w:id="14256" w:name="_ETM_Q1_10742183"/>
      <w:bookmarkEnd w:id="14255"/>
      <w:bookmarkEnd w:id="14256"/>
      <w:r>
        <w:rPr>
          <w:rtl w:val="true"/>
          <w:lang w:eastAsia="he-IL"/>
        </w:rPr>
        <w:t>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257" w:name="_ETM_Q1_10741915"/>
      <w:bookmarkEnd w:id="14257"/>
      <w:r>
        <w:rPr>
          <w:rtl w:val="true"/>
          <w:lang w:eastAsia="he-IL"/>
        </w:rPr>
        <w:t xml:space="preserve">מה אתה אומר לא </w:t>
      </w:r>
      <w:bookmarkStart w:id="14258" w:name="_ETM_Q1_10743951"/>
      <w:bookmarkEnd w:id="14258"/>
      <w:r>
        <w:rPr>
          <w:rtl w:val="true"/>
          <w:lang w:eastAsia="he-IL"/>
        </w:rPr>
        <w:t>נכון</w:t>
      </w:r>
      <w:bookmarkStart w:id="14259" w:name="_ETM_Q1_10742959"/>
      <w:bookmarkStart w:id="14260" w:name="_ETM_Q1_10744783"/>
      <w:bookmarkStart w:id="14261" w:name="_ETM_Q1_10744737"/>
      <w:bookmarkEnd w:id="14259"/>
      <w:bookmarkEnd w:id="14260"/>
      <w:bookmarkEnd w:id="142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2" w:name="_ETM_Q1_10744261"/>
      <w:bookmarkStart w:id="14263" w:name="_ETM_Q1_10743627"/>
      <w:bookmarkStart w:id="14264" w:name="_ETM_Q1_10743581"/>
      <w:bookmarkStart w:id="14265" w:name="_ETM_Q1_10744261"/>
      <w:bookmarkStart w:id="14266" w:name="_ETM_Q1_10743627"/>
      <w:bookmarkStart w:id="14267" w:name="_ETM_Q1_10743581"/>
      <w:bookmarkEnd w:id="14265"/>
      <w:bookmarkEnd w:id="14266"/>
      <w:bookmarkEnd w:id="14267"/>
    </w:p>
    <w:p>
      <w:pPr>
        <w:pStyle w:val="Style35"/>
        <w:keepNext w:val="true"/>
        <w:rPr>
          <w:lang w:eastAsia="he-IL"/>
        </w:rPr>
      </w:pPr>
      <w:bookmarkStart w:id="14268" w:name="ET_guest_אמיר_בשאראת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9" w:name="_ETM_Q1_10744668"/>
      <w:bookmarkStart w:id="14270" w:name="_ETM_Q1_10744632"/>
      <w:bookmarkEnd w:id="14269"/>
      <w:bookmarkEnd w:id="14270"/>
      <w:r>
        <w:rPr>
          <w:rtl w:val="true"/>
          <w:lang w:eastAsia="he-IL"/>
        </w:rPr>
        <w:t>זה לא נכ</w:t>
      </w:r>
      <w:bookmarkStart w:id="14271" w:name="_ETM_Q1_10743356"/>
      <w:bookmarkEnd w:id="1427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4272" w:name="_ETM_Q1_10743923"/>
      <w:bookmarkEnd w:id="1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3" w:name="_ETM_Q1_10743968"/>
      <w:bookmarkStart w:id="14274" w:name="_ETM_Q1_10743968"/>
      <w:bookmarkEnd w:id="14274"/>
    </w:p>
    <w:p>
      <w:pPr>
        <w:pStyle w:val="Style14"/>
        <w:keepNext w:val="true"/>
        <w:rPr/>
      </w:pPr>
      <w:bookmarkStart w:id="14275" w:name="ET_speaker_6348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6" w:name="_ETM_Q1_10745402"/>
      <w:bookmarkStart w:id="14277" w:name="_ETM_Q1_10745353"/>
      <w:bookmarkEnd w:id="14276"/>
      <w:bookmarkEnd w:id="14277"/>
      <w:r>
        <w:rPr>
          <w:rtl w:val="true"/>
          <w:lang w:eastAsia="he-IL"/>
        </w:rPr>
        <w:t xml:space="preserve">אם בכביש </w:t>
      </w:r>
      <w:bookmarkStart w:id="14278" w:name="_ETM_Q1_10744555"/>
      <w:bookmarkEnd w:id="14278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4279" w:name="_ETM_Q1_10743691"/>
      <w:bookmarkEnd w:id="142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0" w:name="_ETM_Q1_10744511"/>
      <w:bookmarkStart w:id="14281" w:name="_ETM_Q1_10744467"/>
      <w:bookmarkStart w:id="14282" w:name="_ETM_Q1_10744511"/>
      <w:bookmarkStart w:id="14283" w:name="_ETM_Q1_10744467"/>
      <w:bookmarkEnd w:id="14282"/>
      <w:bookmarkEnd w:id="14283"/>
    </w:p>
    <w:p>
      <w:pPr>
        <w:pStyle w:val="Style35"/>
        <w:keepNext w:val="true"/>
        <w:rPr>
          <w:lang w:eastAsia="he-IL"/>
        </w:rPr>
      </w:pPr>
      <w:bookmarkStart w:id="14284" w:name="ET_guest_אמיר_בשאראת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5" w:name="_ETM_Q1_10746413"/>
      <w:bookmarkStart w:id="14286" w:name="_ETM_Q1_10746371"/>
      <w:bookmarkEnd w:id="14285"/>
      <w:bookmarkEnd w:id="14286"/>
      <w:r>
        <w:rPr>
          <w:rtl w:val="true"/>
          <w:lang w:eastAsia="he-IL"/>
        </w:rPr>
        <w:t>להראות</w:t>
      </w:r>
      <w:bookmarkStart w:id="14287" w:name="_ETM_Q1_10745169"/>
      <w:bookmarkEnd w:id="14287"/>
      <w:r>
        <w:rPr>
          <w:rtl w:val="true"/>
          <w:lang w:eastAsia="he-IL"/>
        </w:rPr>
        <w:t xml:space="preserve"> לך מצגת של </w:t>
      </w:r>
      <w:bookmarkStart w:id="14288" w:name="_ETM_Q1_10746554"/>
      <w:bookmarkEnd w:id="14288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?</w:t>
      </w:r>
      <w:bookmarkStart w:id="14289" w:name="_ETM_Q1_10748011"/>
      <w:bookmarkEnd w:id="1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0" w:name="_ETM_Q1_10748066"/>
      <w:bookmarkStart w:id="14291" w:name="_ETM_Q1_10748066"/>
      <w:bookmarkEnd w:id="14291"/>
    </w:p>
    <w:p>
      <w:pPr>
        <w:pStyle w:val="Style14"/>
        <w:keepNext w:val="true"/>
        <w:rPr/>
      </w:pPr>
      <w:bookmarkStart w:id="14292" w:name="ET_speaker_6348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3" w:name="_ETM_Q1_10749264"/>
      <w:bookmarkStart w:id="14294" w:name="_ETM_Q1_10749208"/>
      <w:bookmarkEnd w:id="14293"/>
      <w:bookmarkEnd w:id="14294"/>
      <w:r>
        <w:rPr>
          <w:rtl w:val="true"/>
          <w:lang w:eastAsia="he-IL"/>
        </w:rPr>
        <w:t>סל</w:t>
      </w:r>
      <w:bookmarkStart w:id="14295" w:name="_ETM_Q1_10747378"/>
      <w:bookmarkEnd w:id="14295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הוקצה בכביש </w:t>
      </w:r>
      <w:bookmarkStart w:id="14296" w:name="_ETM_Q1_10748514"/>
      <w:bookmarkEnd w:id="1429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bookmarkStart w:id="14297" w:name="_ETM_Q1_10749106"/>
      <w:bookmarkEnd w:id="14297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4298" w:name="_ETM_Q1_10749701"/>
      <w:bookmarkEnd w:id="14298"/>
      <w:r>
        <w:rPr>
          <w:rtl w:val="true"/>
          <w:lang w:eastAsia="he-IL"/>
        </w:rPr>
        <w:t xml:space="preserve">. </w:t>
      </w:r>
      <w:bookmarkStart w:id="14299" w:name="_ETM_Q1_10750997"/>
      <w:bookmarkEnd w:id="1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0" w:name="_ETM_Q1_10751053"/>
      <w:bookmarkStart w:id="14301" w:name="_ETM_Q1_10751053"/>
      <w:bookmarkEnd w:id="14301"/>
    </w:p>
    <w:p>
      <w:pPr>
        <w:pStyle w:val="Style31"/>
        <w:keepNext w:val="true"/>
        <w:rPr/>
      </w:pPr>
      <w:bookmarkStart w:id="14302" w:name="ET_yor_5159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4303" w:name="_ETM_Q1_10751983"/>
      <w:bookmarkStart w:id="14304" w:name="_ETM_Q1_10751952"/>
      <w:bookmarkEnd w:id="14303"/>
      <w:bookmarkEnd w:id="14304"/>
      <w:r>
        <w:rPr>
          <w:rtl w:val="true"/>
          <w:lang w:eastAsia="he-IL"/>
        </w:rPr>
        <w:t xml:space="preserve">זוב </w:t>
      </w:r>
      <w:bookmarkStart w:id="14305" w:name="_ETM_Q1_10750363"/>
      <w:bookmarkStart w:id="14306" w:name="_ETM_Q1_10752315"/>
      <w:bookmarkEnd w:id="14305"/>
      <w:bookmarkEnd w:id="14306"/>
      <w:r>
        <w:rPr>
          <w:rtl w:val="true"/>
          <w:lang w:eastAsia="he-IL"/>
        </w:rPr>
        <w:t>את הטע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נוסעים </w:t>
      </w:r>
      <w:bookmarkStart w:id="14307" w:name="_ETM_Q1_10752015"/>
      <w:bookmarkEnd w:id="14307"/>
      <w:r>
        <w:rPr>
          <w:rtl w:val="true"/>
          <w:lang w:eastAsia="he-IL"/>
        </w:rPr>
        <w:t>על אותם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בישים </w:t>
      </w:r>
      <w:bookmarkStart w:id="14308" w:name="_ETM_Q1_10754739"/>
      <w:bookmarkEnd w:id="14308"/>
      <w:r>
        <w:rPr>
          <w:rtl w:val="true"/>
          <w:lang w:eastAsia="he-IL"/>
        </w:rPr>
        <w:t xml:space="preserve">שקשורים </w:t>
      </w:r>
      <w:bookmarkStart w:id="14309" w:name="_ETM_Q1_10754259"/>
      <w:bookmarkEnd w:id="14309"/>
      <w:r>
        <w:rPr>
          <w:rtl w:val="true"/>
          <w:lang w:eastAsia="he-IL"/>
        </w:rPr>
        <w:t>ספציפית 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ומר לך </w:t>
      </w:r>
      <w:bookmarkStart w:id="14310" w:name="_ETM_Q1_10757393"/>
      <w:bookmarkEnd w:id="14310"/>
      <w:r>
        <w:rPr>
          <w:rtl w:val="true"/>
          <w:lang w:eastAsia="he-IL"/>
        </w:rPr>
        <w:t>אנ</w:t>
      </w:r>
      <w:bookmarkStart w:id="14311" w:name="_ETM_Q1_10757469"/>
      <w:bookmarkStart w:id="14312" w:name="_ETM_Q1_10757245"/>
      <w:bookmarkEnd w:id="14311"/>
      <w:bookmarkEnd w:id="14312"/>
      <w:r>
        <w:rPr>
          <w:rtl w:val="true"/>
          <w:lang w:eastAsia="he-IL"/>
        </w:rPr>
        <w:t>י השקעתי ככה ו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3" w:name="_ETM_Q1_10759962"/>
      <w:bookmarkStart w:id="14314" w:name="_ETM_Q1_10759356"/>
      <w:bookmarkStart w:id="14315" w:name="_ETM_Q1_10759306"/>
      <w:bookmarkStart w:id="14316" w:name="_ETM_Q1_10759962"/>
      <w:bookmarkStart w:id="14317" w:name="_ETM_Q1_10759356"/>
      <w:bookmarkStart w:id="14318" w:name="_ETM_Q1_10759306"/>
      <w:bookmarkEnd w:id="14316"/>
      <w:bookmarkEnd w:id="14317"/>
      <w:bookmarkEnd w:id="14318"/>
    </w:p>
    <w:p>
      <w:pPr>
        <w:pStyle w:val="Style35"/>
        <w:keepNext w:val="true"/>
        <w:rPr>
          <w:lang w:eastAsia="he-IL"/>
        </w:rPr>
      </w:pPr>
      <w:bookmarkStart w:id="14319" w:name="ET_guest_אמיר_בשאראת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0" w:name="_ETM_Q1_10760382"/>
      <w:bookmarkStart w:id="14321" w:name="_ETM_Q1_10760345"/>
      <w:bookmarkEnd w:id="14320"/>
      <w:bookmarkEnd w:id="14321"/>
      <w:r>
        <w:rPr>
          <w:rtl w:val="true"/>
          <w:lang w:eastAsia="he-IL"/>
        </w:rPr>
        <w:t>אדונ</w:t>
      </w:r>
      <w:bookmarkStart w:id="14322" w:name="_ETM_Q1_10758857"/>
      <w:bookmarkEnd w:id="14322"/>
      <w:r>
        <w:rPr>
          <w:rtl w:val="true"/>
          <w:lang w:eastAsia="he-IL"/>
        </w:rPr>
        <w:t>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אצלך</w:t>
      </w:r>
      <w:bookmarkStart w:id="14323" w:name="_ETM_Q1_10761499"/>
      <w:bookmarkStart w:id="14324" w:name="_ETM_Q1_10760303"/>
      <w:bookmarkStart w:id="14325" w:name="_ETM_Q1_10762293"/>
      <w:bookmarkStart w:id="14326" w:name="_ETM_Q1_10762239"/>
      <w:bookmarkEnd w:id="14323"/>
      <w:bookmarkEnd w:id="14324"/>
      <w:bookmarkEnd w:id="14325"/>
      <w:bookmarkEnd w:id="14326"/>
      <w:r>
        <w:rPr>
          <w:rtl w:val="true"/>
          <w:lang w:eastAsia="he-IL"/>
        </w:rPr>
        <w:t xml:space="preserve"> בדיון</w:t>
      </w:r>
      <w:bookmarkStart w:id="14327" w:name="_ETM_Q1_10760624"/>
      <w:bookmarkEnd w:id="14327"/>
      <w:r>
        <w:rPr>
          <w:rtl w:val="true"/>
          <w:lang w:eastAsia="he-IL"/>
        </w:rPr>
        <w:t>.</w:t>
      </w:r>
      <w:bookmarkStart w:id="14328" w:name="_ETM_Q1_10760833"/>
      <w:bookmarkEnd w:id="143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9" w:name="_ETM_Q1_10761405"/>
      <w:bookmarkStart w:id="14330" w:name="_ETM_Q1_10760920"/>
      <w:bookmarkStart w:id="14331" w:name="_ETM_Q1_10760862"/>
      <w:bookmarkStart w:id="14332" w:name="_ETM_Q1_10761405"/>
      <w:bookmarkStart w:id="14333" w:name="_ETM_Q1_10760920"/>
      <w:bookmarkStart w:id="14334" w:name="_ETM_Q1_10760862"/>
      <w:bookmarkEnd w:id="14332"/>
      <w:bookmarkEnd w:id="14333"/>
      <w:bookmarkEnd w:id="14334"/>
    </w:p>
    <w:p>
      <w:pPr>
        <w:pStyle w:val="Style31"/>
        <w:keepNext w:val="true"/>
        <w:rPr/>
      </w:pPr>
      <w:bookmarkStart w:id="14335" w:name="ET_yor_5159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6" w:name="_ETM_Q1_10761836"/>
      <w:bookmarkStart w:id="14337" w:name="_ETM_Q1_10761783"/>
      <w:bookmarkEnd w:id="14336"/>
      <w:bookmarkEnd w:id="14337"/>
      <w:r>
        <w:rPr>
          <w:rtl w:val="true"/>
          <w:lang w:eastAsia="he-IL"/>
        </w:rPr>
        <w:t>אם אתה נוסע לצפת</w:t>
      </w:r>
      <w:bookmarkStart w:id="14338" w:name="_ETM_Q1_10762004"/>
      <w:bookmarkEnd w:id="14338"/>
      <w:r>
        <w:rPr>
          <w:rtl w:val="true"/>
          <w:lang w:eastAsia="he-IL"/>
        </w:rPr>
        <w:t xml:space="preserve"> אתה לא נוסע באותו כב</w:t>
      </w:r>
      <w:bookmarkStart w:id="14339" w:name="_ETM_Q1_10762647"/>
      <w:bookmarkEnd w:id="1433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0" w:name="_ETM_Q1_10763206"/>
      <w:bookmarkStart w:id="14341" w:name="_ETM_Q1_10763157"/>
      <w:bookmarkStart w:id="14342" w:name="_ETM_Q1_10763206"/>
      <w:bookmarkStart w:id="14343" w:name="_ETM_Q1_10763157"/>
      <w:bookmarkEnd w:id="14342"/>
      <w:bookmarkEnd w:id="14343"/>
    </w:p>
    <w:p>
      <w:pPr>
        <w:pStyle w:val="Style35"/>
        <w:keepNext w:val="true"/>
        <w:rPr>
          <w:lang w:eastAsia="he-IL"/>
        </w:rPr>
      </w:pPr>
      <w:bookmarkStart w:id="14344" w:name="ET_guest_אמיר_בשאראת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5" w:name="_ETM_Q1_10764823"/>
      <w:bookmarkStart w:id="14346" w:name="_ETM_Q1_10764787"/>
      <w:bookmarkEnd w:id="14345"/>
      <w:bookmarkEnd w:id="14346"/>
      <w:r>
        <w:rPr>
          <w:rtl w:val="true"/>
          <w:lang w:eastAsia="he-IL"/>
        </w:rPr>
        <w:t>היי</w:t>
      </w:r>
      <w:bookmarkStart w:id="14347" w:name="_ETM_Q1_10763106"/>
      <w:bookmarkEnd w:id="14347"/>
      <w:r>
        <w:rPr>
          <w:rtl w:val="true"/>
          <w:lang w:eastAsia="he-IL"/>
        </w:rPr>
        <w:t xml:space="preserve">נו אצלך </w:t>
      </w:r>
      <w:bookmarkStart w:id="14348" w:name="_ETM_Q1_10764182"/>
      <w:bookmarkEnd w:id="14348"/>
      <w:r>
        <w:rPr>
          <w:rtl w:val="true"/>
          <w:lang w:eastAsia="he-IL"/>
        </w:rPr>
        <w:t>בדיון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14349" w:name="_ETM_Q1_10764773"/>
      <w:bookmarkEnd w:id="14349"/>
      <w:r>
        <w:rPr>
          <w:rtl w:val="true"/>
          <w:lang w:eastAsia="he-IL"/>
        </w:rPr>
        <w:t xml:space="preserve">רנו על זה שבתוכני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של </w:t>
      </w:r>
      <w:bookmarkStart w:id="14350" w:name="_ETM_Q1_10769324"/>
      <w:bookmarkEnd w:id="14350"/>
      <w:r>
        <w:rPr>
          <w:rtl w:val="true"/>
          <w:lang w:eastAsia="he-IL"/>
        </w:rPr>
        <w:t>המשרד לכ</w:t>
      </w:r>
      <w:bookmarkStart w:id="14351" w:name="_ETM_Q1_10768267"/>
      <w:bookmarkEnd w:id="14351"/>
      <w:r>
        <w:rPr>
          <w:rtl w:val="true"/>
          <w:lang w:eastAsia="he-IL"/>
        </w:rPr>
        <w:t xml:space="preserve">בישים בין עירוניים רק </w:t>
      </w:r>
      <w:bookmarkStart w:id="14352" w:name="_ETM_Q1_10769768"/>
      <w:bookmarkEnd w:id="14352"/>
      <w:r>
        <w:rPr>
          <w:lang w:eastAsia="he-IL"/>
        </w:rPr>
        <w:t>2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ים זה בכבישים </w:t>
      </w:r>
      <w:bookmarkStart w:id="14353" w:name="_ETM_Q1_10774347"/>
      <w:bookmarkEnd w:id="14353"/>
      <w:r>
        <w:rPr>
          <w:rtl w:val="true"/>
          <w:lang w:eastAsia="he-IL"/>
        </w:rPr>
        <w:t>שהם קשורים ליד חברה ערבית וכל הש</w:t>
      </w:r>
      <w:bookmarkStart w:id="14354" w:name="_ETM_Q1_10775890"/>
      <w:bookmarkEnd w:id="14354"/>
      <w:r>
        <w:rPr>
          <w:rtl w:val="true"/>
          <w:lang w:eastAsia="he-IL"/>
        </w:rPr>
        <w:t>אר הם בכלל לא</w:t>
      </w:r>
      <w:r>
        <w:rPr>
          <w:rtl w:val="true"/>
          <w:lang w:eastAsia="he-IL"/>
        </w:rPr>
        <w:t xml:space="preserve">. </w:t>
      </w:r>
      <w:bookmarkStart w:id="14355" w:name="_ETM_Q1_10777622"/>
      <w:bookmarkEnd w:id="14355"/>
      <w:r>
        <w:rPr>
          <w:rtl w:val="true"/>
          <w:lang w:eastAsia="he-IL"/>
        </w:rPr>
        <w:t>כמובן שאני נוסע</w:t>
      </w:r>
      <w:bookmarkStart w:id="14356" w:name="_ETM_Q1_10777959"/>
      <w:bookmarkEnd w:id="14356"/>
      <w:r>
        <w:rPr>
          <w:rtl w:val="true"/>
          <w:lang w:eastAsia="he-IL"/>
        </w:rPr>
        <w:t xml:space="preserve"> על נתיבי איי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בשטחים</w:t>
      </w:r>
      <w:bookmarkStart w:id="14357" w:name="_ETM_Q1_10781095"/>
      <w:bookmarkEnd w:id="1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358" w:name="_ETM_Q1_10781944"/>
      <w:bookmarkEnd w:id="1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59" w:name="ET_yor_515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0" w:name="_ETM_Q1_10783096"/>
      <w:bookmarkStart w:id="14361" w:name="_ETM_Q1_10783041"/>
      <w:bookmarkEnd w:id="14360"/>
      <w:bookmarkEnd w:id="14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362" w:name="_ETM_Q1_10783375"/>
      <w:bookmarkEnd w:id="14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363" w:name="_ETM_Q1_10784271"/>
      <w:bookmarkEnd w:id="1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4" w:name="_ETM_Q1_10784427"/>
      <w:bookmarkStart w:id="14365" w:name="_ETM_Q1_10784427"/>
      <w:bookmarkEnd w:id="14365"/>
    </w:p>
    <w:p>
      <w:pPr>
        <w:pStyle w:val="Style35"/>
        <w:keepNext w:val="true"/>
        <w:rPr>
          <w:lang w:eastAsia="he-IL"/>
        </w:rPr>
      </w:pPr>
      <w:bookmarkStart w:id="14366" w:name="ET_guest_אמיר_בשאראת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7" w:name="_ETM_Q1_10783924"/>
      <w:bookmarkStart w:id="14368" w:name="_ETM_Q1_10783877"/>
      <w:bookmarkEnd w:id="14367"/>
      <w:bookmarkEnd w:id="14368"/>
      <w:r>
        <w:rPr>
          <w:rtl w:val="true"/>
          <w:lang w:eastAsia="he-IL"/>
        </w:rPr>
        <w:t>רבע מה</w:t>
      </w:r>
      <w:bookmarkStart w:id="14369" w:name="_ETM_Q1_10783827"/>
      <w:bookmarkEnd w:id="14369"/>
      <w:r>
        <w:rPr>
          <w:rtl w:val="true"/>
          <w:lang w:eastAsia="he-IL"/>
        </w:rPr>
        <w:t>תקציב הולך לשטחים</w:t>
      </w:r>
      <w:r>
        <w:rPr>
          <w:rtl w:val="true"/>
          <w:lang w:eastAsia="he-IL"/>
        </w:rPr>
        <w:t xml:space="preserve">. </w:t>
      </w:r>
      <w:bookmarkStart w:id="14370" w:name="_ETM_Q1_10786166"/>
      <w:bookmarkEnd w:id="1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1" w:name="_ETM_Q1_10786298"/>
      <w:bookmarkStart w:id="14372" w:name="_ETM_Q1_10786298"/>
      <w:bookmarkEnd w:id="14372"/>
    </w:p>
    <w:p>
      <w:pPr>
        <w:pStyle w:val="Style31"/>
        <w:keepNext w:val="true"/>
        <w:rPr/>
      </w:pPr>
      <w:bookmarkStart w:id="14373" w:name="ET_yor_5159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4" w:name="_ETM_Q1_10787326"/>
      <w:bookmarkStart w:id="14375" w:name="_ETM_Q1_10787274"/>
      <w:bookmarkEnd w:id="14374"/>
      <w:bookmarkEnd w:id="14375"/>
      <w:r>
        <w:rPr>
          <w:rtl w:val="true"/>
          <w:lang w:eastAsia="he-IL"/>
        </w:rPr>
        <w:t>ק</w:t>
      </w:r>
      <w:bookmarkStart w:id="14376" w:name="_ETM_Q1_10785637"/>
      <w:bookmarkEnd w:id="14376"/>
      <w:r>
        <w:rPr>
          <w:rtl w:val="true"/>
          <w:lang w:eastAsia="he-IL"/>
        </w:rPr>
        <w:t>ודם כל זה לא</w:t>
      </w:r>
      <w:bookmarkStart w:id="14377" w:name="_ETM_Q1_10786615"/>
      <w:bookmarkEnd w:id="14377"/>
      <w:r>
        <w:rPr>
          <w:rtl w:val="true"/>
          <w:lang w:eastAsia="he-IL"/>
        </w:rPr>
        <w:t xml:space="preserve"> הנוש</w:t>
      </w:r>
      <w:bookmarkStart w:id="14378" w:name="_ETM_Q1_10785695"/>
      <w:bookmarkEnd w:id="143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9" w:name="_ETM_Q1_10787362"/>
      <w:bookmarkStart w:id="14380" w:name="_ETM_Q1_10786148"/>
      <w:bookmarkStart w:id="14381" w:name="_ETM_Q1_10786096"/>
      <w:bookmarkStart w:id="14382" w:name="_ETM_Q1_10787362"/>
      <w:bookmarkStart w:id="14383" w:name="_ETM_Q1_10786148"/>
      <w:bookmarkStart w:id="14384" w:name="_ETM_Q1_10786096"/>
      <w:bookmarkEnd w:id="14382"/>
      <w:bookmarkEnd w:id="14383"/>
      <w:bookmarkEnd w:id="14384"/>
    </w:p>
    <w:p>
      <w:pPr>
        <w:pStyle w:val="Style14"/>
        <w:keepNext w:val="true"/>
        <w:rPr/>
      </w:pPr>
      <w:bookmarkStart w:id="14385" w:name="ET_speaker_6348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6" w:name="_ETM_Q1_10787750"/>
      <w:bookmarkStart w:id="14387" w:name="_ETM_Q1_10787700"/>
      <w:bookmarkEnd w:id="14386"/>
      <w:bookmarkEnd w:id="14387"/>
      <w:r>
        <w:rPr>
          <w:rtl w:val="true"/>
          <w:lang w:eastAsia="he-IL"/>
        </w:rPr>
        <w:t>את</w:t>
      </w:r>
      <w:bookmarkStart w:id="14388" w:name="_ETM_Q1_10785991"/>
      <w:bookmarkEnd w:id="14388"/>
      <w:r>
        <w:rPr>
          <w:rtl w:val="true"/>
          <w:lang w:eastAsia="he-IL"/>
        </w:rPr>
        <w:t>ה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9" w:name="_ETM_Q1_10787838"/>
      <w:bookmarkStart w:id="14390" w:name="_ETM_Q1_10786848"/>
      <w:bookmarkStart w:id="14391" w:name="_ETM_Q1_10786799"/>
      <w:bookmarkStart w:id="14392" w:name="_ETM_Q1_10787838"/>
      <w:bookmarkStart w:id="14393" w:name="_ETM_Q1_10786848"/>
      <w:bookmarkStart w:id="14394" w:name="_ETM_Q1_10786799"/>
      <w:bookmarkEnd w:id="14392"/>
      <w:bookmarkEnd w:id="14393"/>
      <w:bookmarkEnd w:id="14394"/>
    </w:p>
    <w:p>
      <w:pPr>
        <w:pStyle w:val="Style35"/>
        <w:keepNext w:val="true"/>
        <w:rPr>
          <w:lang w:eastAsia="he-IL"/>
        </w:rPr>
      </w:pPr>
      <w:bookmarkStart w:id="14395" w:name="ET_guest_אמיר_בשאראת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6" w:name="_ETM_Q1_10788203"/>
      <w:bookmarkStart w:id="14397" w:name="_ETM_Q1_10788168"/>
      <w:bookmarkEnd w:id="14396"/>
      <w:bookmarkEnd w:id="14397"/>
      <w:r>
        <w:rPr>
          <w:rtl w:val="true"/>
          <w:lang w:eastAsia="he-IL"/>
        </w:rPr>
        <w:t>זה נ</w:t>
      </w:r>
      <w:bookmarkStart w:id="14398" w:name="_ETM_Q1_10786605"/>
      <w:bookmarkEnd w:id="1439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10787184"/>
      <w:bookmarkStart w:id="14400" w:name="_ETM_Q1_10787131"/>
      <w:bookmarkStart w:id="14401" w:name="_ETM_Q1_10787184"/>
      <w:bookmarkStart w:id="14402" w:name="_ETM_Q1_10787131"/>
      <w:bookmarkEnd w:id="14401"/>
      <w:bookmarkEnd w:id="14402"/>
    </w:p>
    <w:p>
      <w:pPr>
        <w:pStyle w:val="Style31"/>
        <w:keepNext w:val="true"/>
        <w:rPr/>
      </w:pPr>
      <w:bookmarkStart w:id="14403" w:name="ET_yor_515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4" w:name="_ETM_Q1_10788128"/>
      <w:bookmarkStart w:id="14405" w:name="_ETM_Q1_10788079"/>
      <w:bookmarkEnd w:id="14404"/>
      <w:bookmarkEnd w:id="144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הדיון</w:t>
      </w:r>
      <w:bookmarkStart w:id="14406" w:name="_ETM_Q1_10788025"/>
      <w:bookmarkEnd w:id="14406"/>
      <w:r>
        <w:rPr>
          <w:rtl w:val="true"/>
          <w:lang w:eastAsia="he-IL"/>
        </w:rPr>
        <w:t>.</w:t>
      </w:r>
      <w:bookmarkStart w:id="14407" w:name="_ETM_Q1_10788249"/>
      <w:bookmarkEnd w:id="14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עות שלכם 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עבירים את </w:t>
      </w:r>
      <w:bookmarkStart w:id="14408" w:name="_ETM_Q1_10793220"/>
      <w:bookmarkEnd w:id="14408"/>
      <w:r>
        <w:rPr>
          <w:rtl w:val="true"/>
          <w:lang w:eastAsia="he-IL"/>
        </w:rPr>
        <w:t>הדיונים ל</w:t>
      </w:r>
      <w:bookmarkStart w:id="14409" w:name="_ETM_Q1_10792219"/>
      <w:bookmarkEnd w:id="14409"/>
      <w:r>
        <w:rPr>
          <w:rtl w:val="true"/>
          <w:lang w:eastAsia="he-IL"/>
        </w:rPr>
        <w:t>איזה תקציב מקבלת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4410" w:name="_ETM_Q1_10798170"/>
      <w:bookmarkEnd w:id="14410"/>
      <w:r>
        <w:rPr>
          <w:rtl w:val="true"/>
          <w:lang w:eastAsia="he-IL"/>
        </w:rPr>
        <w:t xml:space="preserve"> את</w:t>
      </w:r>
      <w:bookmarkStart w:id="14411" w:name="_ETM_Q1_10796425"/>
      <w:bookmarkEnd w:id="14411"/>
      <w:r>
        <w:rPr>
          <w:rtl w:val="true"/>
          <w:lang w:eastAsia="he-IL"/>
        </w:rPr>
        <w:t>ם לא מסתכלים כמה הרוגים יש בחברה הערבית שבהם צרי</w:t>
      </w:r>
      <w:bookmarkStart w:id="14412" w:name="_ETM_Q1_10799865"/>
      <w:bookmarkEnd w:id="14412"/>
      <w:r>
        <w:rPr>
          <w:rtl w:val="true"/>
          <w:lang w:eastAsia="he-IL"/>
        </w:rPr>
        <w:t xml:space="preserve">ך </w:t>
      </w:r>
      <w:bookmarkStart w:id="14413" w:name="_ETM_Q1_10800076"/>
      <w:bookmarkEnd w:id="14413"/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מתעסקים כמה מיליונים ת</w:t>
      </w:r>
      <w:bookmarkStart w:id="14414" w:name="_ETM_Q1_10802755"/>
      <w:bookmarkEnd w:id="14414"/>
      <w:r>
        <w:rPr>
          <w:rtl w:val="true"/>
          <w:lang w:eastAsia="he-IL"/>
        </w:rPr>
        <w:t>ק</w:t>
      </w:r>
      <w:bookmarkStart w:id="14415" w:name="_ETM_Q1_10802349"/>
      <w:bookmarkEnd w:id="14415"/>
      <w:r>
        <w:rPr>
          <w:rtl w:val="true"/>
          <w:lang w:eastAsia="he-IL"/>
        </w:rPr>
        <w:t>בל פורדיס וכמה מיליונים תקבל</w:t>
      </w:r>
      <w:r>
        <w:rPr>
          <w:rtl w:val="true"/>
          <w:lang w:eastAsia="he-IL"/>
        </w:rPr>
        <w:t xml:space="preserve">. </w:t>
      </w:r>
      <w:bookmarkStart w:id="14416" w:name="_ETM_Q1_10806825"/>
      <w:bookmarkEnd w:id="14416"/>
      <w:r>
        <w:rPr>
          <w:rtl w:val="true"/>
          <w:lang w:eastAsia="he-IL"/>
        </w:rPr>
        <w:t xml:space="preserve">זה </w:t>
      </w:r>
      <w:bookmarkStart w:id="14417" w:name="_ETM_Q1_10805097"/>
      <w:bookmarkEnd w:id="14417"/>
      <w:r>
        <w:rPr>
          <w:rtl w:val="true"/>
          <w:lang w:eastAsia="he-IL"/>
        </w:rPr>
        <w:t>לא צריך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נו את הגיש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14418" w:name="_ETM_Q1_10807457"/>
      <w:bookmarkEnd w:id="14418"/>
      <w:r>
        <w:rPr>
          <w:rtl w:val="true"/>
          <w:lang w:eastAsia="he-IL"/>
        </w:rPr>
        <w:t xml:space="preserve">יבונו </w:t>
      </w:r>
      <w:bookmarkStart w:id="14419" w:name="_ETM_Q1_10808270"/>
      <w:bookmarkEnd w:id="14419"/>
      <w:r>
        <w:rPr>
          <w:rtl w:val="true"/>
          <w:lang w:eastAsia="he-IL"/>
        </w:rPr>
        <w:t>של עולם</w:t>
      </w:r>
      <w:r>
        <w:rPr>
          <w:rtl w:val="true"/>
          <w:lang w:eastAsia="he-IL"/>
        </w:rPr>
        <w:t xml:space="preserve">. </w:t>
      </w:r>
      <w:bookmarkStart w:id="14420" w:name="_ETM_Q1_10808333"/>
      <w:bookmarkEnd w:id="1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1" w:name="_ETM_Q1_10809845"/>
      <w:bookmarkStart w:id="14422" w:name="_ETM_Q1_10809215"/>
      <w:bookmarkStart w:id="14423" w:name="_ETM_Q1_10809165"/>
      <w:bookmarkStart w:id="14424" w:name="_ETM_Q1_10809845"/>
      <w:bookmarkStart w:id="14425" w:name="_ETM_Q1_10809215"/>
      <w:bookmarkStart w:id="14426" w:name="_ETM_Q1_10809165"/>
      <w:bookmarkEnd w:id="14424"/>
      <w:bookmarkEnd w:id="14425"/>
      <w:bookmarkEnd w:id="14426"/>
    </w:p>
    <w:p>
      <w:pPr>
        <w:pStyle w:val="Style35"/>
        <w:keepNext w:val="true"/>
        <w:rPr>
          <w:lang w:eastAsia="he-IL"/>
        </w:rPr>
      </w:pPr>
      <w:bookmarkStart w:id="14427" w:name="ET_guest_אמיר_בשאראת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8" w:name="_ETM_Q1_10810254"/>
      <w:bookmarkStart w:id="14429" w:name="_ETM_Q1_10810212"/>
      <w:bookmarkEnd w:id="14428"/>
      <w:bookmarkEnd w:id="14429"/>
      <w:r>
        <w:rPr>
          <w:rtl w:val="true"/>
          <w:lang w:eastAsia="he-IL"/>
        </w:rPr>
        <w:t>אנח</w:t>
      </w:r>
      <w:bookmarkStart w:id="14430" w:name="_ETM_Q1_10808468"/>
      <w:bookmarkEnd w:id="14430"/>
      <w:r>
        <w:rPr>
          <w:rtl w:val="true"/>
          <w:lang w:eastAsia="he-IL"/>
        </w:rPr>
        <w:t>נו אומרים גם וגם</w:t>
      </w:r>
      <w:r>
        <w:rPr>
          <w:rtl w:val="true"/>
          <w:lang w:eastAsia="he-IL"/>
        </w:rPr>
        <w:t xml:space="preserve">. </w:t>
      </w:r>
      <w:bookmarkStart w:id="14431" w:name="_ETM_Q1_10808600"/>
      <w:bookmarkEnd w:id="1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2" w:name="_ETM_Q1_10809326"/>
      <w:bookmarkStart w:id="14433" w:name="_ETM_Q1_10808854"/>
      <w:bookmarkStart w:id="14434" w:name="_ETM_Q1_10808812"/>
      <w:bookmarkStart w:id="14435" w:name="_ETM_Q1_10809326"/>
      <w:bookmarkStart w:id="14436" w:name="_ETM_Q1_10808854"/>
      <w:bookmarkStart w:id="14437" w:name="_ETM_Q1_10808812"/>
      <w:bookmarkEnd w:id="14435"/>
      <w:bookmarkEnd w:id="14436"/>
      <w:bookmarkEnd w:id="14437"/>
    </w:p>
    <w:p>
      <w:pPr>
        <w:pStyle w:val="Style31"/>
        <w:keepNext w:val="true"/>
        <w:rPr/>
      </w:pPr>
      <w:bookmarkStart w:id="14438" w:name="ET_yor_5159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9" w:name="_ETM_Q1_10809759"/>
      <w:bookmarkStart w:id="14440" w:name="_ETM_Q1_10809699"/>
      <w:bookmarkEnd w:id="14439"/>
      <w:bookmarkEnd w:id="14440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4441" w:name="_ETM_Q1_10811437"/>
      <w:bookmarkEnd w:id="1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2" w:name="_ETM_Q1_10810367"/>
      <w:bookmarkStart w:id="14443" w:name="_ETM_Q1_10811691"/>
      <w:bookmarkStart w:id="14444" w:name="_ETM_Q1_10811645"/>
      <w:bookmarkStart w:id="14445" w:name="_ETM_Q1_10810367"/>
      <w:bookmarkStart w:id="14446" w:name="_ETM_Q1_10811691"/>
      <w:bookmarkStart w:id="14447" w:name="_ETM_Q1_10811645"/>
      <w:bookmarkEnd w:id="14445"/>
      <w:bookmarkEnd w:id="14446"/>
      <w:bookmarkEnd w:id="14447"/>
    </w:p>
    <w:p>
      <w:pPr>
        <w:pStyle w:val="Style35"/>
        <w:keepNext w:val="true"/>
        <w:rPr>
          <w:lang w:eastAsia="he-IL"/>
        </w:rPr>
      </w:pPr>
      <w:bookmarkStart w:id="14448" w:name="ET_guest_אמיר_בשאראת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בשאר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9" w:name="_ETM_Q1_10810734"/>
      <w:bookmarkEnd w:id="14449"/>
      <w:r>
        <w:rPr>
          <w:rtl w:val="true"/>
          <w:lang w:eastAsia="he-IL"/>
        </w:rPr>
        <w:t>א</w:t>
      </w:r>
      <w:bookmarkStart w:id="14450" w:name="_ETM_Q1_10810779"/>
      <w:bookmarkEnd w:id="14450"/>
      <w:r>
        <w:rPr>
          <w:rtl w:val="true"/>
          <w:lang w:eastAsia="he-IL"/>
        </w:rPr>
        <w:t>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ך</w:t>
      </w:r>
      <w:bookmarkStart w:id="14451" w:name="_ETM_Q1_10811597"/>
      <w:bookmarkEnd w:id="14451"/>
      <w:r>
        <w:rPr>
          <w:rtl w:val="true"/>
          <w:lang w:eastAsia="he-IL"/>
        </w:rPr>
        <w:t xml:space="preserve"> היישובים וגם בחוץ</w:t>
      </w:r>
      <w:bookmarkStart w:id="14452" w:name="_ETM_Q1_10811493"/>
      <w:bookmarkEnd w:id="144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3" w:name="_ETM_Q1_10812389"/>
      <w:bookmarkStart w:id="14454" w:name="_ETM_Q1_10811830"/>
      <w:bookmarkStart w:id="14455" w:name="_ETM_Q1_10811772"/>
      <w:bookmarkStart w:id="14456" w:name="_ETM_Q1_10812389"/>
      <w:bookmarkStart w:id="14457" w:name="_ETM_Q1_10811830"/>
      <w:bookmarkStart w:id="14458" w:name="_ETM_Q1_10811772"/>
      <w:bookmarkEnd w:id="14456"/>
      <w:bookmarkEnd w:id="14457"/>
      <w:bookmarkEnd w:id="14458"/>
    </w:p>
    <w:p>
      <w:pPr>
        <w:pStyle w:val="Style31"/>
        <w:keepNext w:val="true"/>
        <w:rPr/>
      </w:pPr>
      <w:bookmarkStart w:id="14459" w:name="ET_yor_5159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0" w:name="_ETM_Q1_10812803"/>
      <w:bookmarkStart w:id="14461" w:name="_ETM_Q1_10812751"/>
      <w:bookmarkEnd w:id="14460"/>
      <w:bookmarkEnd w:id="14461"/>
      <w:r>
        <w:rPr>
          <w:rtl w:val="true"/>
          <w:lang w:eastAsia="he-IL"/>
        </w:rPr>
        <w:t xml:space="preserve">זה </w:t>
      </w:r>
      <w:bookmarkStart w:id="14462" w:name="_ETM_Q1_10813061"/>
      <w:bookmarkEnd w:id="14462"/>
      <w:r>
        <w:rPr>
          <w:rtl w:val="true"/>
          <w:lang w:eastAsia="he-IL"/>
        </w:rPr>
        <w:t>לא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463" w:name="_ETM_Q1_10812268"/>
      <w:bookmarkEnd w:id="14463"/>
      <w:r>
        <w:rPr>
          <w:rtl w:val="true"/>
          <w:lang w:eastAsia="he-IL"/>
        </w:rPr>
        <w:t>י לא רוצה לה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4" w:name="_ETM_Q1_10813658"/>
      <w:bookmarkStart w:id="14465" w:name="_ETM_Q1_10812794"/>
      <w:bookmarkStart w:id="14466" w:name="_ETM_Q1_10814369"/>
      <w:bookmarkStart w:id="14467" w:name="_ETM_Q1_10814324"/>
      <w:bookmarkStart w:id="14468" w:name="_ETM_Q1_10813658"/>
      <w:bookmarkStart w:id="14469" w:name="_ETM_Q1_10812794"/>
      <w:bookmarkStart w:id="14470" w:name="_ETM_Q1_10814369"/>
      <w:bookmarkStart w:id="14471" w:name="_ETM_Q1_10814324"/>
      <w:bookmarkEnd w:id="14468"/>
      <w:bookmarkEnd w:id="14469"/>
      <w:bookmarkEnd w:id="14470"/>
      <w:bookmarkEnd w:id="14471"/>
    </w:p>
    <w:p>
      <w:pPr>
        <w:pStyle w:val="Style14"/>
        <w:keepNext w:val="true"/>
        <w:rPr/>
      </w:pPr>
      <w:bookmarkStart w:id="14472" w:name="ET_speaker_5854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3" w:name="_ETM_Q1_10814057"/>
      <w:bookmarkEnd w:id="14473"/>
      <w:r>
        <w:rPr>
          <w:rtl w:val="true"/>
          <w:lang w:eastAsia="he-IL"/>
        </w:rPr>
        <w:t>א</w:t>
      </w:r>
      <w:bookmarkStart w:id="14474" w:name="_ETM_Q1_10814112"/>
      <w:bookmarkEnd w:id="14474"/>
      <w:r>
        <w:rPr>
          <w:rtl w:val="true"/>
          <w:lang w:eastAsia="he-IL"/>
        </w:rPr>
        <w:t>תה ה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4475" w:name="_ETM_Q1_10816490"/>
      <w:bookmarkEnd w:id="1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6" w:name="_ETM_Q1_10815700"/>
      <w:bookmarkStart w:id="14477" w:name="_ETM_Q1_10815144"/>
      <w:bookmarkStart w:id="14478" w:name="_ETM_Q1_10816858"/>
      <w:bookmarkStart w:id="14479" w:name="_ETM_Q1_10816810"/>
      <w:bookmarkStart w:id="14480" w:name="_ETM_Q1_10815700"/>
      <w:bookmarkStart w:id="14481" w:name="_ETM_Q1_10815144"/>
      <w:bookmarkStart w:id="14482" w:name="_ETM_Q1_10816858"/>
      <w:bookmarkStart w:id="14483" w:name="_ETM_Q1_10816810"/>
      <w:bookmarkEnd w:id="14480"/>
      <w:bookmarkEnd w:id="14481"/>
      <w:bookmarkEnd w:id="14482"/>
      <w:bookmarkEnd w:id="14483"/>
    </w:p>
    <w:p>
      <w:pPr>
        <w:pStyle w:val="Style31"/>
        <w:keepNext w:val="true"/>
        <w:rPr/>
      </w:pPr>
      <w:bookmarkStart w:id="14484" w:name="ET_yor_5159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5" w:name="_ETM_Q1_10816099"/>
      <w:bookmarkEnd w:id="14485"/>
      <w:r>
        <w:rPr>
          <w:rtl w:val="true"/>
          <w:lang w:eastAsia="he-IL"/>
        </w:rPr>
        <w:t>א</w:t>
      </w:r>
      <w:bookmarkStart w:id="14486" w:name="_ETM_Q1_10816154"/>
      <w:bookmarkEnd w:id="14486"/>
      <w:r>
        <w:rPr>
          <w:rtl w:val="true"/>
          <w:lang w:eastAsia="he-IL"/>
        </w:rPr>
        <w:t>מרתי בישיבה הבאה נ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487" w:name="_ETM_Q1_10817852"/>
      <w:bookmarkEnd w:id="14487"/>
      <w:r>
        <w:rPr>
          <w:rtl w:val="true"/>
          <w:lang w:eastAsia="he-IL"/>
        </w:rPr>
        <w:t xml:space="preserve">מספיק כבר עם </w:t>
      </w:r>
      <w:bookmarkStart w:id="14488" w:name="_ETM_Q1_10819082"/>
      <w:bookmarkEnd w:id="144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9" w:name="_ETM_Q1_10820243"/>
      <w:bookmarkStart w:id="14490" w:name="_ETM_Q1_10819599"/>
      <w:bookmarkStart w:id="14491" w:name="_ETM_Q1_10819555"/>
      <w:bookmarkStart w:id="14492" w:name="_ETM_Q1_10820243"/>
      <w:bookmarkStart w:id="14493" w:name="_ETM_Q1_10819599"/>
      <w:bookmarkStart w:id="14494" w:name="_ETM_Q1_10819555"/>
      <w:bookmarkEnd w:id="14492"/>
      <w:bookmarkEnd w:id="14493"/>
      <w:bookmarkEnd w:id="14494"/>
    </w:p>
    <w:p>
      <w:pPr>
        <w:pStyle w:val="Style14"/>
        <w:keepNext w:val="true"/>
        <w:rPr/>
      </w:pPr>
      <w:bookmarkStart w:id="14495" w:name="ET_speaker_5854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496" w:name="_ETM_Q1_10820683"/>
      <w:bookmarkStart w:id="14497" w:name="_ETM_Q1_10820648"/>
      <w:bookmarkEnd w:id="14496"/>
      <w:bookmarkEnd w:id="14497"/>
      <w:r>
        <w:rPr>
          <w:rtl w:val="true"/>
          <w:lang w:eastAsia="he-IL"/>
        </w:rPr>
        <w:t>ני שם את הלב שדיברתי מקצועית לעניין בנושאים ספציפיים</w:t>
      </w:r>
      <w:r>
        <w:rPr>
          <w:rtl w:val="true"/>
          <w:lang w:eastAsia="he-IL"/>
        </w:rPr>
        <w:t xml:space="preserve">. </w:t>
      </w:r>
      <w:bookmarkStart w:id="14498" w:name="_ETM_Q1_10827314"/>
      <w:bookmarkEnd w:id="144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</w:t>
      </w:r>
      <w:bookmarkStart w:id="14499" w:name="_ETM_Q1_10827434"/>
      <w:bookmarkEnd w:id="14499"/>
      <w:r>
        <w:rPr>
          <w:rtl w:val="true"/>
          <w:lang w:eastAsia="he-IL"/>
        </w:rPr>
        <w:t>טענות על הסטת כספ</w:t>
      </w:r>
      <w:bookmarkStart w:id="14500" w:name="_ETM_Q1_10832831"/>
      <w:bookmarkEnd w:id="14500"/>
      <w:r>
        <w:rPr>
          <w:rtl w:val="true"/>
          <w:lang w:eastAsia="he-IL"/>
        </w:rPr>
        <w:t>ים למקומו</w:t>
      </w:r>
      <w:bookmarkStart w:id="14501" w:name="_ETM_Q1_10833188"/>
      <w:bookmarkEnd w:id="14501"/>
      <w:r>
        <w:rPr>
          <w:rtl w:val="true"/>
          <w:lang w:eastAsia="he-IL"/>
        </w:rPr>
        <w:t>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2" w:name="_ETM_Q1_10834740"/>
      <w:bookmarkStart w:id="14503" w:name="_ETM_Q1_10834185"/>
      <w:bookmarkStart w:id="14504" w:name="_ETM_Q1_10834131"/>
      <w:bookmarkStart w:id="14505" w:name="_ETM_Q1_10834740"/>
      <w:bookmarkStart w:id="14506" w:name="_ETM_Q1_10834185"/>
      <w:bookmarkStart w:id="14507" w:name="_ETM_Q1_10834131"/>
      <w:bookmarkEnd w:id="14505"/>
      <w:bookmarkEnd w:id="14506"/>
      <w:bookmarkEnd w:id="14507"/>
    </w:p>
    <w:p>
      <w:pPr>
        <w:pStyle w:val="Style31"/>
        <w:keepNext w:val="true"/>
        <w:rPr/>
      </w:pPr>
      <w:bookmarkStart w:id="14508" w:name="ET_yor_515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9" w:name="_ETM_Q1_10835172"/>
      <w:bookmarkEnd w:id="14509"/>
      <w:r>
        <w:rPr>
          <w:rtl w:val="true"/>
          <w:lang w:eastAsia="he-IL"/>
        </w:rPr>
        <w:t>י</w:t>
      </w:r>
      <w:bookmarkStart w:id="14510" w:name="_ETM_Q1_10835230"/>
      <w:bookmarkEnd w:id="14510"/>
      <w:r>
        <w:rPr>
          <w:rtl w:val="true"/>
          <w:lang w:eastAsia="he-IL"/>
        </w:rPr>
        <w:t>כ</w:t>
      </w:r>
      <w:bookmarkStart w:id="14511" w:name="_ETM_Q1_10833323"/>
      <w:bookmarkEnd w:id="14511"/>
      <w:r>
        <w:rPr>
          <w:rtl w:val="true"/>
          <w:lang w:eastAsia="he-IL"/>
        </w:rPr>
        <w:t>ו</w:t>
      </w:r>
      <w:bookmarkStart w:id="14512" w:name="_ETM_Q1_10833545"/>
      <w:bookmarkEnd w:id="14512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ושא הדיון</w:t>
      </w:r>
      <w:bookmarkStart w:id="14513" w:name="_ETM_Q1_10834554"/>
      <w:bookmarkEnd w:id="145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4" w:name="_ETM_Q1_10834929"/>
      <w:bookmarkStart w:id="14515" w:name="_ETM_Q1_10834878"/>
      <w:bookmarkStart w:id="14516" w:name="_ETM_Q1_10834929"/>
      <w:bookmarkStart w:id="14517" w:name="_ETM_Q1_10834878"/>
      <w:bookmarkEnd w:id="14516"/>
      <w:bookmarkEnd w:id="14517"/>
    </w:p>
    <w:p>
      <w:pPr>
        <w:pStyle w:val="Style14"/>
        <w:keepNext w:val="true"/>
        <w:rPr/>
      </w:pPr>
      <w:bookmarkStart w:id="14518" w:name="ET_speaker_5854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9" w:name="_ETM_Q1_10835962"/>
      <w:bookmarkStart w:id="14520" w:name="_ETM_Q1_10835900"/>
      <w:bookmarkEnd w:id="14519"/>
      <w:bookmarkEnd w:id="145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4521" w:name="_ETM_Q1_10836827"/>
      <w:bookmarkStart w:id="14522" w:name="_ETM_Q1_10836782"/>
      <w:bookmarkEnd w:id="14521"/>
      <w:bookmarkEnd w:id="14522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bookmarkStart w:id="14523" w:name="_ETM_Q1_10836556"/>
      <w:bookmarkEnd w:id="14523"/>
      <w:r>
        <w:rPr>
          <w:rtl w:val="true"/>
          <w:lang w:eastAsia="he-IL"/>
        </w:rPr>
        <w:t>ת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524" w:name="_ETM_Q1_10839543"/>
      <w:bookmarkEnd w:id="14524"/>
      <w:r>
        <w:rPr>
          <w:rtl w:val="true"/>
          <w:lang w:eastAsia="he-IL"/>
        </w:rPr>
        <w:t>היינו מתמקדים עכשיו</w:t>
      </w:r>
      <w:r>
        <w:rPr>
          <w:rtl w:val="true"/>
          <w:lang w:eastAsia="he-IL"/>
        </w:rPr>
        <w:t xml:space="preserve">. </w:t>
      </w:r>
      <w:bookmarkStart w:id="14525" w:name="_ETM_Q1_10842416"/>
      <w:bookmarkEnd w:id="14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6" w:name="_ETM_Q1_10841165"/>
      <w:bookmarkStart w:id="14527" w:name="_ETM_Q1_10840711"/>
      <w:bookmarkStart w:id="14528" w:name="_ETM_Q1_10842459"/>
      <w:bookmarkStart w:id="14529" w:name="_ETM_Q1_10841165"/>
      <w:bookmarkStart w:id="14530" w:name="_ETM_Q1_10840711"/>
      <w:bookmarkStart w:id="14531" w:name="_ETM_Q1_10842459"/>
      <w:bookmarkEnd w:id="14529"/>
      <w:bookmarkEnd w:id="14530"/>
      <w:bookmarkEnd w:id="14531"/>
    </w:p>
    <w:p>
      <w:pPr>
        <w:pStyle w:val="Style31"/>
        <w:keepNext w:val="true"/>
        <w:rPr/>
      </w:pPr>
      <w:bookmarkStart w:id="14532" w:name="ET_yor_5159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3" w:name="_ETM_Q1_10841593"/>
      <w:bookmarkEnd w:id="14533"/>
      <w:r>
        <w:rPr>
          <w:rtl w:val="true"/>
          <w:lang w:eastAsia="he-IL"/>
        </w:rPr>
        <w:t>ח</w:t>
      </w:r>
      <w:bookmarkStart w:id="14534" w:name="_ETM_Q1_10841649"/>
      <w:bookmarkEnd w:id="14534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לי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4535" w:name="_ETM_Q1_10842371"/>
      <w:bookmarkEnd w:id="14535"/>
      <w:r>
        <w:rPr>
          <w:rtl w:val="true"/>
          <w:lang w:eastAsia="he-IL"/>
        </w:rPr>
        <w:t xml:space="preserve">דון בזה </w:t>
      </w:r>
      <w:bookmarkStart w:id="14536" w:name="_ETM_Q1_10843380"/>
      <w:bookmarkEnd w:id="14536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4537" w:name="_ETM_Q1_10847532"/>
      <w:bookmarkEnd w:id="14537"/>
      <w:r>
        <w:rPr>
          <w:rtl w:val="true"/>
          <w:lang w:eastAsia="he-IL"/>
        </w:rPr>
        <w:t>תס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538" w:name="_ETM_Q1_10846604"/>
      <w:bookmarkEnd w:id="14538"/>
      <w:r>
        <w:rPr>
          <w:rtl w:val="true"/>
          <w:lang w:eastAsia="he-IL"/>
        </w:rPr>
        <w:t>נחנו צריכים לדון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14539" w:name="_ETM_Q1_10848452"/>
      <w:bookmarkStart w:id="14540" w:name="_ETM_Q1_10849988"/>
      <w:bookmarkStart w:id="14541" w:name="_ETM_Q1_10849926"/>
      <w:bookmarkStart w:id="14542" w:name="_ETM_Q1_10849216"/>
      <w:bookmarkEnd w:id="14539"/>
      <w:bookmarkEnd w:id="14540"/>
      <w:bookmarkEnd w:id="14541"/>
      <w:bookmarkEnd w:id="1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3" w:name="_ETM_Q1_10848819"/>
      <w:bookmarkStart w:id="14544" w:name="_ETM_Q1_10848766"/>
      <w:bookmarkStart w:id="14545" w:name="_ETM_Q1_10848819"/>
      <w:bookmarkStart w:id="14546" w:name="_ETM_Q1_10848766"/>
      <w:bookmarkEnd w:id="14545"/>
      <w:bookmarkEnd w:id="14546"/>
    </w:p>
    <w:p>
      <w:pPr>
        <w:pStyle w:val="Style14"/>
        <w:keepNext w:val="true"/>
        <w:rPr/>
      </w:pPr>
      <w:bookmarkStart w:id="14547" w:name="ET_speaker_6348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8" w:name="_ETM_Q1_10849946"/>
      <w:bookmarkEnd w:id="14548"/>
      <w:r>
        <w:rPr>
          <w:rtl w:val="true"/>
          <w:lang w:eastAsia="he-IL"/>
        </w:rPr>
        <w:t>ו</w:t>
      </w:r>
      <w:bookmarkStart w:id="14549" w:name="_ETM_Q1_10849992"/>
      <w:bookmarkEnd w:id="14549"/>
      <w:r>
        <w:rPr>
          <w:rtl w:val="true"/>
          <w:lang w:eastAsia="he-IL"/>
        </w:rPr>
        <w:t>לשת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0" w:name="_ETM_Q1_10853445"/>
      <w:bookmarkStart w:id="14551" w:name="_ETM_Q1_10852067"/>
      <w:bookmarkStart w:id="14552" w:name="_ETM_Q1_10852013"/>
      <w:bookmarkStart w:id="14553" w:name="_ETM_Q1_10853445"/>
      <w:bookmarkStart w:id="14554" w:name="_ETM_Q1_10852067"/>
      <w:bookmarkStart w:id="14555" w:name="_ETM_Q1_10852013"/>
      <w:bookmarkEnd w:id="14553"/>
      <w:bookmarkEnd w:id="14554"/>
      <w:bookmarkEnd w:id="14555"/>
    </w:p>
    <w:p>
      <w:pPr>
        <w:pStyle w:val="Style31"/>
        <w:keepNext w:val="true"/>
        <w:rPr/>
      </w:pPr>
      <w:bookmarkStart w:id="14556" w:name="ET_yor_5159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7" w:name="_ETM_Q1_10853812"/>
      <w:bookmarkStart w:id="14558" w:name="_ETM_Q1_10853764"/>
      <w:bookmarkEnd w:id="14557"/>
      <w:bookmarkEnd w:id="14558"/>
      <w:r>
        <w:rPr>
          <w:rtl w:val="true"/>
          <w:lang w:eastAsia="he-IL"/>
        </w:rPr>
        <w:t xml:space="preserve">ולראות </w:t>
      </w:r>
      <w:bookmarkStart w:id="14559" w:name="_ETM_Q1_10854565"/>
      <w:bookmarkEnd w:id="14559"/>
      <w:r>
        <w:rPr>
          <w:rtl w:val="true"/>
          <w:lang w:eastAsia="he-IL"/>
        </w:rPr>
        <w:t>איך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ה שאני </w:t>
      </w:r>
      <w:bookmarkStart w:id="14560" w:name="_ETM_Q1_10859628"/>
      <w:bookmarkEnd w:id="14560"/>
      <w:r>
        <w:rPr>
          <w:rtl w:val="true"/>
          <w:lang w:eastAsia="he-IL"/>
        </w:rPr>
        <w:t xml:space="preserve">פה רואה שאנחנו צריכים </w:t>
      </w:r>
      <w:bookmarkStart w:id="14561" w:name="_ETM_Q1_10860108"/>
      <w:bookmarkEnd w:id="14561"/>
      <w:r>
        <w:rPr>
          <w:rtl w:val="true"/>
          <w:lang w:eastAsia="he-IL"/>
        </w:rPr>
        <w:t>להפחית קודם כל ב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טרה </w:t>
      </w:r>
      <w:bookmarkStart w:id="14562" w:name="_ETM_Q1_10863781"/>
      <w:bookmarkEnd w:id="14562"/>
      <w:r>
        <w:rPr>
          <w:rtl w:val="true"/>
          <w:lang w:eastAsia="he-IL"/>
        </w:rPr>
        <w:t>מספר אח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4563" w:name="_ETM_Q1_10864324"/>
      <w:bookmarkEnd w:id="14563"/>
      <w:r>
        <w:rPr>
          <w:rtl w:val="true"/>
          <w:lang w:eastAsia="he-IL"/>
        </w:rPr>
        <w:t>מ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אוכלוסייה הערבית </w:t>
      </w:r>
      <w:bookmarkStart w:id="14564" w:name="_ETM_Q1_10868962"/>
      <w:bookmarkEnd w:id="14564"/>
      <w:r>
        <w:rPr>
          <w:rtl w:val="true"/>
          <w:lang w:eastAsia="he-IL"/>
        </w:rPr>
        <w:t>שאצלם זה הכפלה לסטטיסטיקה של המגז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4565" w:name="_ETM_Q1_10873002"/>
      <w:bookmarkEnd w:id="14565"/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דינת </w:t>
      </w:r>
      <w:bookmarkStart w:id="14566" w:name="_ETM_Q1_10876147"/>
      <w:bookmarkEnd w:id="1456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מספקים </w:t>
      </w:r>
      <w:bookmarkStart w:id="14567" w:name="_ETM_Q1_10876818"/>
      <w:bookmarkEnd w:id="14567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ים ו</w:t>
      </w:r>
      <w:bookmarkStart w:id="14568" w:name="_ETM_Q1_10877946"/>
      <w:bookmarkEnd w:id="14568"/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ים </w:t>
      </w:r>
      <w:bookmarkStart w:id="14569" w:name="_ETM_Q1_10882466"/>
      <w:bookmarkEnd w:id="1456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בעניין הזה להשקיע כספים</w:t>
      </w:r>
      <w:bookmarkStart w:id="14570" w:name="_ETM_Q1_10885274"/>
      <w:bookmarkEnd w:id="14570"/>
      <w:r>
        <w:rPr>
          <w:rtl w:val="true"/>
          <w:lang w:eastAsia="he-IL"/>
        </w:rPr>
        <w:t xml:space="preserve"> שקשורים לתשתיות שאם</w:t>
      </w:r>
      <w:bookmarkStart w:id="14571" w:name="_ETM_Q1_10887202"/>
      <w:bookmarkEnd w:id="14571"/>
      <w:r>
        <w:rPr>
          <w:rtl w:val="true"/>
          <w:lang w:eastAsia="he-IL"/>
        </w:rPr>
        <w:t xml:space="preserve"> </w:t>
      </w:r>
      <w:bookmarkStart w:id="14572" w:name="_ETM_Q1_10887418"/>
      <w:bookmarkEnd w:id="14572"/>
      <w:r>
        <w:rPr>
          <w:rtl w:val="true"/>
          <w:lang w:eastAsia="he-IL"/>
        </w:rPr>
        <w:t>הן משפיעות או לא משפ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רר</w:t>
      </w:r>
      <w:r>
        <w:rPr>
          <w:rtl w:val="true"/>
          <w:lang w:eastAsia="he-IL"/>
        </w:rPr>
        <w:t>.</w:t>
      </w:r>
      <w:bookmarkStart w:id="14573" w:name="_ETM_Q1_10892490"/>
      <w:bookmarkEnd w:id="14573"/>
      <w:r>
        <w:rPr>
          <w:rtl w:val="true"/>
          <w:lang w:eastAsia="he-IL"/>
        </w:rPr>
        <w:t xml:space="preserve"> </w:t>
      </w:r>
      <w:bookmarkStart w:id="14574" w:name="_ETM_Q1_10890554"/>
      <w:bookmarkEnd w:id="14574"/>
      <w:r>
        <w:rPr>
          <w:rtl w:val="true"/>
          <w:lang w:eastAsia="he-IL"/>
        </w:rPr>
        <w:t>ליד כל עיר ו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575" w:name="_ETM_Q1_10892198"/>
      <w:bookmarkEnd w:id="14575"/>
      <w:r>
        <w:rPr>
          <w:rtl w:val="true"/>
          <w:lang w:eastAsia="he-IL"/>
        </w:rPr>
        <w:t xml:space="preserve"> צריך לעשות את זה</w:t>
      </w:r>
      <w:r>
        <w:rPr>
          <w:rtl w:val="true"/>
          <w:lang w:eastAsia="he-IL"/>
        </w:rPr>
        <w:t xml:space="preserve">. </w:t>
      </w:r>
      <w:bookmarkStart w:id="14576" w:name="_ETM_Q1_10895492"/>
      <w:bookmarkStart w:id="14577" w:name="_ETM_Q1_10895444"/>
      <w:bookmarkStart w:id="14578" w:name="_ETM_Q1_10895368"/>
      <w:bookmarkStart w:id="14579" w:name="_ETM_Q1_10895308"/>
      <w:bookmarkEnd w:id="14576"/>
      <w:bookmarkEnd w:id="14577"/>
      <w:bookmarkEnd w:id="14578"/>
      <w:bookmarkEnd w:id="14579"/>
      <w:r>
        <w:rPr>
          <w:rtl w:val="true"/>
          <w:lang w:eastAsia="he-IL"/>
        </w:rPr>
        <w:t>זו</w:t>
      </w:r>
      <w:bookmarkStart w:id="14580" w:name="_ETM_Q1_10895780"/>
      <w:bookmarkEnd w:id="14580"/>
      <w:r>
        <w:rPr>
          <w:rtl w:val="true"/>
          <w:lang w:eastAsia="he-IL"/>
        </w:rPr>
        <w:t xml:space="preserve"> כבר </w:t>
      </w:r>
      <w:bookmarkStart w:id="14581" w:name="_ETM_Q1_10894226"/>
      <w:bookmarkEnd w:id="14581"/>
      <w:r>
        <w:rPr>
          <w:rtl w:val="true"/>
          <w:lang w:eastAsia="he-IL"/>
        </w:rPr>
        <w:t>לא סוגייה של 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סוגייה של תאונות </w:t>
      </w:r>
      <w:bookmarkStart w:id="14582" w:name="_ETM_Q1_10899554"/>
      <w:bookmarkEnd w:id="14582"/>
      <w:r>
        <w:rPr>
          <w:rtl w:val="true"/>
          <w:lang w:eastAsia="he-IL"/>
        </w:rPr>
        <w:t>דר</w:t>
      </w:r>
      <w:bookmarkStart w:id="14583" w:name="_ETM_Q1_10897780"/>
      <w:bookmarkEnd w:id="14583"/>
      <w:r>
        <w:rPr>
          <w:rtl w:val="true"/>
          <w:lang w:eastAsia="he-IL"/>
        </w:rPr>
        <w:t>כים</w:t>
      </w:r>
      <w:bookmarkStart w:id="14584" w:name="_ETM_Q1_10897570"/>
      <w:bookmarkStart w:id="14585" w:name="_ETM_Q1_10896556"/>
      <w:bookmarkStart w:id="14586" w:name="_ETM_Q1_10897486"/>
      <w:bookmarkStart w:id="14587" w:name="_ETM_Q1_10898549"/>
      <w:bookmarkStart w:id="14588" w:name="_ETM_Q1_10898497"/>
      <w:bookmarkEnd w:id="14584"/>
      <w:bookmarkEnd w:id="14585"/>
      <w:bookmarkEnd w:id="14586"/>
      <w:bookmarkEnd w:id="14587"/>
      <w:bookmarkEnd w:id="14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י אד</w:t>
      </w:r>
      <w:bookmarkStart w:id="14589" w:name="_ETM_Q1_10897220"/>
      <w:bookmarkEnd w:id="145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0" w:name="_ETM_Q1_10898311"/>
      <w:bookmarkStart w:id="14591" w:name="_ETM_Q1_10897685"/>
      <w:bookmarkStart w:id="14592" w:name="_ETM_Q1_10897624"/>
      <w:bookmarkStart w:id="14593" w:name="_ETM_Q1_10898311"/>
      <w:bookmarkStart w:id="14594" w:name="_ETM_Q1_10897685"/>
      <w:bookmarkStart w:id="14595" w:name="_ETM_Q1_10897624"/>
      <w:bookmarkEnd w:id="14593"/>
      <w:bookmarkEnd w:id="14594"/>
      <w:bookmarkEnd w:id="14595"/>
    </w:p>
    <w:p>
      <w:pPr>
        <w:pStyle w:val="Style14"/>
        <w:keepNext w:val="true"/>
        <w:rPr/>
      </w:pPr>
      <w:bookmarkStart w:id="14596" w:name="ET_speaker_6348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7" w:name="_ETM_Q1_10898660"/>
      <w:bookmarkStart w:id="14598" w:name="_ETM_Q1_10898601"/>
      <w:bookmarkEnd w:id="14597"/>
      <w:bookmarkEnd w:id="14598"/>
      <w:r>
        <w:rPr>
          <w:rtl w:val="true"/>
          <w:lang w:eastAsia="he-IL"/>
        </w:rPr>
        <w:t>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לק </w:t>
      </w:r>
      <w:bookmarkStart w:id="14599" w:name="_ETM_Q1_10901159"/>
      <w:bookmarkEnd w:id="14599"/>
      <w:r>
        <w:rPr>
          <w:rtl w:val="true"/>
          <w:lang w:eastAsia="he-IL"/>
        </w:rPr>
        <w:t>מהחברה הזאת</w:t>
      </w:r>
      <w:bookmarkStart w:id="14600" w:name="_ETM_Q1_10900558"/>
      <w:bookmarkEnd w:id="14600"/>
      <w:r>
        <w:rPr>
          <w:rtl w:val="true"/>
          <w:lang w:eastAsia="he-IL"/>
        </w:rPr>
        <w:t xml:space="preserve">. </w:t>
      </w:r>
      <w:bookmarkStart w:id="14601" w:name="_ETM_Q1_10900789"/>
      <w:bookmarkEnd w:id="1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02" w:name="ET_yor_5159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3" w:name="_ETM_Q1_10901932"/>
      <w:bookmarkStart w:id="14604" w:name="_ETM_Q1_10901877"/>
      <w:bookmarkEnd w:id="14603"/>
      <w:bookmarkEnd w:id="14604"/>
      <w:r>
        <w:rPr>
          <w:rtl w:val="true"/>
          <w:lang w:eastAsia="he-IL"/>
        </w:rPr>
        <w:t>אנחנו נמשיך את זה ב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צביע</w:t>
      </w:r>
      <w:bookmarkStart w:id="14605" w:name="_ETM_Q1_10904450"/>
      <w:bookmarkStart w:id="14606" w:name="_ETM_Q1_10904109"/>
      <w:bookmarkEnd w:id="14605"/>
      <w:bookmarkEnd w:id="14606"/>
      <w:r>
        <w:rPr>
          <w:rtl w:val="true"/>
          <w:lang w:eastAsia="he-IL"/>
        </w:rPr>
        <w:t xml:space="preserve"> </w:t>
      </w:r>
      <w:bookmarkStart w:id="14607" w:name="_ETM_Q1_10903985"/>
      <w:bookmarkEnd w:id="14607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גיד</w:t>
      </w:r>
      <w:r>
        <w:rPr>
          <w:rtl w:val="true"/>
          <w:lang w:eastAsia="he-IL"/>
        </w:rPr>
        <w:t>,</w:t>
      </w:r>
      <w:bookmarkStart w:id="14608" w:name="_ETM_Q1_10905817"/>
      <w:bookmarkEnd w:id="14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 יש לך</w:t>
      </w:r>
      <w:r>
        <w:rPr>
          <w:rtl w:val="true"/>
          <w:lang w:eastAsia="he-IL"/>
        </w:rPr>
        <w:t xml:space="preserve">. </w:t>
      </w:r>
      <w:bookmarkStart w:id="14609" w:name="_ETM_Q1_10907734"/>
      <w:bookmarkEnd w:id="1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0" w:name="_ETM_Q1_10907791"/>
      <w:bookmarkStart w:id="14611" w:name="_ETM_Q1_10907791"/>
      <w:bookmarkEnd w:id="14611"/>
    </w:p>
    <w:p>
      <w:pPr>
        <w:pStyle w:val="Style35"/>
        <w:keepNext w:val="true"/>
        <w:rPr>
          <w:lang w:eastAsia="he-IL"/>
        </w:rPr>
      </w:pPr>
      <w:bookmarkStart w:id="14612" w:name="ET_guest_אורלי_סילבינגר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סילב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3" w:name="_ETM_Q1_10907733"/>
      <w:bookmarkStart w:id="14614" w:name="_ETM_Q1_10907670"/>
      <w:bookmarkEnd w:id="14613"/>
      <w:bookmarkEnd w:id="14614"/>
      <w:r>
        <w:rPr>
          <w:rtl w:val="true"/>
          <w:lang w:eastAsia="he-IL"/>
        </w:rPr>
        <w:t>א</w:t>
      </w:r>
      <w:bookmarkStart w:id="14615" w:name="_ETM_Q1_10906437"/>
      <w:bookmarkEnd w:id="14615"/>
      <w:r>
        <w:rPr>
          <w:rtl w:val="true"/>
          <w:lang w:eastAsia="he-IL"/>
        </w:rPr>
        <w:t xml:space="preserve">ני אעשה את </w:t>
      </w:r>
      <w:bookmarkStart w:id="14616" w:name="_ETM_Q1_10907602"/>
      <w:bookmarkEnd w:id="14616"/>
      <w:r>
        <w:rPr>
          <w:rtl w:val="true"/>
          <w:lang w:eastAsia="he-IL"/>
        </w:rPr>
        <w:t>ז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4617" w:name="_ETM_Q1_10907730"/>
      <w:bookmarkEnd w:id="14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8" w:name="_ETM_Q1_10908598"/>
      <w:bookmarkStart w:id="14619" w:name="_ETM_Q1_10908053"/>
      <w:bookmarkStart w:id="14620" w:name="_ETM_Q1_10908006"/>
      <w:bookmarkStart w:id="14621" w:name="_ETM_Q1_10908598"/>
      <w:bookmarkStart w:id="14622" w:name="_ETM_Q1_10908053"/>
      <w:bookmarkStart w:id="14623" w:name="_ETM_Q1_10908006"/>
      <w:bookmarkEnd w:id="14621"/>
      <w:bookmarkEnd w:id="14622"/>
      <w:bookmarkEnd w:id="14623"/>
    </w:p>
    <w:p>
      <w:pPr>
        <w:pStyle w:val="Style31"/>
        <w:keepNext w:val="true"/>
        <w:rPr/>
      </w:pPr>
      <w:bookmarkStart w:id="14624" w:name="ET_yor_5159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5" w:name="_ETM_Q1_10905886"/>
      <w:bookmarkStart w:id="14626" w:name="_ETM_Q1_10907246"/>
      <w:bookmarkStart w:id="14627" w:name="_ETM_Q1_10909064"/>
      <w:bookmarkStart w:id="14628" w:name="_ETM_Q1_10909018"/>
      <w:bookmarkEnd w:id="14625"/>
      <w:bookmarkEnd w:id="14626"/>
      <w:bookmarkEnd w:id="14627"/>
      <w:bookmarkEnd w:id="14628"/>
      <w:r>
        <w:rPr>
          <w:rtl w:val="true"/>
          <w:lang w:eastAsia="he-IL"/>
        </w:rPr>
        <w:t>זה ל</w:t>
      </w:r>
      <w:bookmarkStart w:id="14629" w:name="_ETM_Q1_10908016"/>
      <w:bookmarkEnd w:id="14629"/>
      <w:r>
        <w:rPr>
          <w:rtl w:val="true"/>
          <w:lang w:eastAsia="he-IL"/>
        </w:rPr>
        <w:t xml:space="preserve">א ויכוח ביני </w:t>
      </w:r>
      <w:bookmarkStart w:id="14630" w:name="_ETM_Q1_10909406"/>
      <w:bookmarkStart w:id="14631" w:name="_ETM_Q1_10909338"/>
      <w:bookmarkEnd w:id="14630"/>
      <w:bookmarkEnd w:id="14631"/>
      <w:r>
        <w:rPr>
          <w:rtl w:val="true"/>
          <w:lang w:eastAsia="he-IL"/>
        </w:rPr>
        <w:t>ו</w:t>
      </w:r>
      <w:bookmarkStart w:id="14632" w:name="_ETM_Q1_10909279"/>
      <w:bookmarkEnd w:id="14632"/>
      <w:r>
        <w:rPr>
          <w:rtl w:val="true"/>
          <w:lang w:eastAsia="he-IL"/>
        </w:rPr>
        <w:t xml:space="preserve">ביניכם </w:t>
      </w:r>
      <w:bookmarkStart w:id="14633" w:name="_ETM_Q1_10910298"/>
      <w:bookmarkEnd w:id="14633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ותה מטרה משותפ</w:t>
      </w:r>
      <w:bookmarkStart w:id="14634" w:name="_ETM_Q1_10912147"/>
      <w:bookmarkEnd w:id="146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4635" w:name="_ETM_Q1_10913812"/>
      <w:bookmarkEnd w:id="1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6" w:name="_ETM_Q1_10912777"/>
      <w:bookmarkStart w:id="14637" w:name="_ETM_Q1_10913872"/>
      <w:bookmarkStart w:id="14638" w:name="_ETM_Q1_10912777"/>
      <w:bookmarkStart w:id="14639" w:name="_ETM_Q1_10913872"/>
      <w:bookmarkEnd w:id="14638"/>
      <w:bookmarkEnd w:id="14639"/>
    </w:p>
    <w:p>
      <w:pPr>
        <w:pStyle w:val="Style14"/>
        <w:keepNext w:val="true"/>
        <w:rPr/>
      </w:pPr>
      <w:bookmarkStart w:id="14640" w:name="ET_speaker_6348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1" w:name="_ETM_Q1_10913163"/>
      <w:bookmarkEnd w:id="14641"/>
      <w:r>
        <w:rPr>
          <w:rtl w:val="true"/>
          <w:lang w:eastAsia="he-IL"/>
        </w:rPr>
        <w:t>ב</w:t>
      </w:r>
      <w:bookmarkStart w:id="14642" w:name="_ETM_Q1_10913223"/>
      <w:bookmarkEnd w:id="14642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3" w:name="_ETM_Q1_10914705"/>
      <w:bookmarkStart w:id="14644" w:name="_ETM_Q1_10913894"/>
      <w:bookmarkStart w:id="14645" w:name="_ETM_Q1_10913841"/>
      <w:bookmarkStart w:id="14646" w:name="_ETM_Q1_10914705"/>
      <w:bookmarkStart w:id="14647" w:name="_ETM_Q1_10913894"/>
      <w:bookmarkStart w:id="14648" w:name="_ETM_Q1_10913841"/>
      <w:bookmarkEnd w:id="14646"/>
      <w:bookmarkEnd w:id="14647"/>
      <w:bookmarkEnd w:id="14648"/>
    </w:p>
    <w:p>
      <w:pPr>
        <w:pStyle w:val="Style35"/>
        <w:keepNext w:val="true"/>
        <w:rPr>
          <w:lang w:eastAsia="he-IL"/>
        </w:rPr>
      </w:pPr>
      <w:bookmarkStart w:id="14649" w:name="ET_guest_אורלי_סילבינגר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סילב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0" w:name="_ETM_Q1_10915160"/>
      <w:bookmarkStart w:id="14651" w:name="_ETM_Q1_10915112"/>
      <w:bookmarkEnd w:id="14650"/>
      <w:bookmarkEnd w:id="14651"/>
      <w:r>
        <w:rPr>
          <w:rtl w:val="true"/>
          <w:lang w:eastAsia="he-IL"/>
        </w:rPr>
        <w:t>א</w:t>
      </w:r>
      <w:bookmarkStart w:id="14652" w:name="_ETM_Q1_10913592"/>
      <w:bookmarkEnd w:id="14652"/>
      <w:r>
        <w:rPr>
          <w:rtl w:val="true"/>
          <w:lang w:eastAsia="he-IL"/>
        </w:rPr>
        <w:t>ורלי סילבינגר</w:t>
      </w:r>
      <w:r>
        <w:rPr>
          <w:rtl w:val="true"/>
          <w:lang w:eastAsia="he-IL"/>
        </w:rPr>
        <w:t>,</w:t>
      </w:r>
      <w:bookmarkStart w:id="14653" w:name="_ETM_Q1_10915330"/>
      <w:bookmarkEnd w:id="1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654" w:name="_ETM_Q1_10914138"/>
      <w:bookmarkEnd w:id="14654"/>
      <w:r>
        <w:rPr>
          <w:rtl w:val="true"/>
          <w:lang w:eastAsia="he-IL"/>
        </w:rPr>
        <w:t xml:space="preserve">ית של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בטיחו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</w:t>
      </w:r>
      <w:bookmarkStart w:id="14655" w:name="_ETM_Q1_10920544"/>
      <w:bookmarkEnd w:id="14655"/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כה אולי ל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</w:t>
      </w:r>
      <w:bookmarkStart w:id="14656" w:name="_ETM_Q1_10926080"/>
      <w:bookmarkEnd w:id="14656"/>
      <w:r>
        <w:rPr>
          <w:rtl w:val="true"/>
          <w:lang w:eastAsia="he-IL"/>
        </w:rPr>
        <w:t>מדינות שב</w:t>
      </w:r>
      <w:bookmarkStart w:id="14657" w:name="_ETM_Q1_10925345"/>
      <w:bookmarkEnd w:id="14657"/>
      <w:r>
        <w:rPr>
          <w:rtl w:val="true"/>
          <w:lang w:eastAsia="he-IL"/>
        </w:rPr>
        <w:t xml:space="preserve">הם 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היו מקפחים את חייהם בשנה אחת </w:t>
      </w:r>
      <w:bookmarkStart w:id="14658" w:name="_ETM_Q1_10930567"/>
      <w:bookmarkEnd w:id="14658"/>
      <w:r>
        <w:rPr>
          <w:rtl w:val="true"/>
          <w:lang w:eastAsia="he-IL"/>
        </w:rPr>
        <w:t>שעוד לא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חוזר עליו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</w:t>
      </w:r>
      <w:bookmarkStart w:id="14659" w:name="_ETM_Q1_10934071"/>
      <w:bookmarkStart w:id="14660" w:name="_ETM_Q1_10935631"/>
      <w:bookmarkEnd w:id="14659"/>
      <w:bookmarkEnd w:id="14660"/>
      <w:r>
        <w:rPr>
          <w:rtl w:val="true"/>
          <w:lang w:eastAsia="he-IL"/>
        </w:rPr>
        <w:t xml:space="preserve">אה שהייתה מתכנסת איזה שהיא ועדת חירום ומקימה איזה שהיא </w:t>
      </w:r>
      <w:bookmarkStart w:id="14661" w:name="_ETM_Q1_10939750"/>
      <w:bookmarkEnd w:id="14661"/>
      <w:r>
        <w:rPr>
          <w:rtl w:val="true"/>
          <w:lang w:eastAsia="he-IL"/>
        </w:rPr>
        <w:t>תוכנית חירום</w:t>
      </w:r>
      <w:r>
        <w:rPr>
          <w:rtl w:val="true"/>
          <w:lang w:eastAsia="he-IL"/>
        </w:rPr>
        <w:t xml:space="preserve">. </w:t>
      </w:r>
      <w:bookmarkStart w:id="14662" w:name="_ETM_Q1_10939397"/>
      <w:bookmarkStart w:id="14663" w:name="_ETM_Q1_10939189"/>
      <w:bookmarkEnd w:id="14662"/>
      <w:bookmarkEnd w:id="1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4" w:name="_ETM_Q1_10939510"/>
      <w:bookmarkStart w:id="14665" w:name="_ETM_Q1_10939460"/>
      <w:bookmarkStart w:id="14666" w:name="_ETM_Q1_10939510"/>
      <w:bookmarkStart w:id="14667" w:name="_ETM_Q1_10939460"/>
      <w:bookmarkEnd w:id="14666"/>
      <w:bookmarkEnd w:id="14667"/>
    </w:p>
    <w:p>
      <w:pPr>
        <w:pStyle w:val="Normal"/>
        <w:rPr>
          <w:lang w:eastAsia="he-IL"/>
        </w:rPr>
      </w:pPr>
      <w:bookmarkStart w:id="14668" w:name="_ETM_Q1_10939556"/>
      <w:bookmarkEnd w:id="14668"/>
      <w:r>
        <w:rPr>
          <w:rtl w:val="true"/>
          <w:lang w:eastAsia="he-IL"/>
        </w:rPr>
        <w:t>אני רגע רוצה ליי</w:t>
      </w:r>
      <w:bookmarkStart w:id="14669" w:name="_ETM_Q1_10940326"/>
      <w:bookmarkEnd w:id="14669"/>
      <w:r>
        <w:rPr>
          <w:rtl w:val="true"/>
          <w:lang w:eastAsia="he-IL"/>
        </w:rPr>
        <w:t xml:space="preserve">צג את הילדים </w:t>
      </w:r>
      <w:bookmarkStart w:id="14670" w:name="_ETM_Q1_10942284"/>
      <w:bookmarkEnd w:id="14670"/>
      <w:r>
        <w:rPr>
          <w:rtl w:val="true"/>
          <w:lang w:eastAsia="he-IL"/>
        </w:rPr>
        <w:t xml:space="preserve">ובתוך המספר הזה </w:t>
      </w:r>
      <w:bookmarkStart w:id="14671" w:name="_ETM_Q1_10942227"/>
      <w:bookmarkEnd w:id="14671"/>
      <w:r>
        <w:rPr>
          <w:rtl w:val="true"/>
          <w:lang w:eastAsia="he-IL"/>
        </w:rPr>
        <w:t xml:space="preserve">של </w:t>
      </w:r>
      <w:bookmarkStart w:id="14672" w:name="_ETM_Q1_10943273"/>
      <w:bookmarkEnd w:id="14672"/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נהרגו</w:t>
      </w:r>
      <w:r>
        <w:rPr>
          <w:rtl w:val="true"/>
          <w:lang w:eastAsia="he-IL"/>
        </w:rPr>
        <w:t xml:space="preserve">. </w:t>
      </w:r>
      <w:bookmarkStart w:id="14673" w:name="_ETM_Q1_10947422"/>
      <w:bookmarkEnd w:id="14673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נקטפו</w:t>
      </w:r>
      <w:bookmarkStart w:id="14674" w:name="_ETM_Q1_10948909"/>
      <w:bookmarkEnd w:id="14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ספר המזעזע של ילדים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</w:t>
      </w:r>
      <w:bookmarkStart w:id="14675" w:name="_ETM_Q1_10954220"/>
      <w:bookmarkEnd w:id="14675"/>
      <w:r>
        <w:rPr>
          <w:rtl w:val="true"/>
          <w:lang w:eastAsia="he-IL"/>
        </w:rPr>
        <w:t xml:space="preserve">למשק השנתית של אותם ילדים שנהרגו עומדת לשנה על כמעט </w:t>
      </w:r>
      <w:bookmarkStart w:id="14676" w:name="_ETM_Q1_10960933"/>
      <w:bookmarkEnd w:id="14676"/>
      <w:r>
        <w:rPr>
          <w:rtl w:val="true"/>
          <w:lang w:eastAsia="he-IL"/>
        </w:rPr>
        <w:t>מיליארד וחצ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שיבו</w:t>
      </w:r>
      <w:bookmarkStart w:id="14677" w:name="_ETM_Q1_10965235"/>
      <w:bookmarkEnd w:id="14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</w:t>
      </w:r>
      <w:bookmarkStart w:id="14678" w:name="_ETM_Q1_10966284"/>
      <w:bookmarkStart w:id="14679" w:name="_ETM_Q1_10967828"/>
      <w:bookmarkEnd w:id="14678"/>
      <w:bookmarkEnd w:id="14679"/>
      <w:r>
        <w:rPr>
          <w:rtl w:val="true"/>
          <w:lang w:eastAsia="he-IL"/>
        </w:rPr>
        <w:t>צאת פה מ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בחברה הערבית ה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</w:t>
      </w:r>
      <w:bookmarkStart w:id="14680" w:name="_ETM_Q1_10973172"/>
      <w:bookmarkStart w:id="14681" w:name="_ETM_Q1_10974580"/>
      <w:bookmarkEnd w:id="14680"/>
      <w:bookmarkEnd w:id="14681"/>
      <w:r>
        <w:rPr>
          <w:rtl w:val="true"/>
          <w:lang w:eastAsia="he-IL"/>
        </w:rPr>
        <w:t>לדים במדינת ה</w:t>
      </w:r>
      <w:bookmarkStart w:id="14682" w:name="_ETM_Q1_10974117"/>
      <w:bookmarkEnd w:id="1468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עורבים </w:t>
      </w:r>
      <w:bookmarkStart w:id="14683" w:name="_ETM_Q1_10974979"/>
      <w:bookmarkEnd w:id="14683"/>
      <w:r>
        <w:rPr>
          <w:rtl w:val="true"/>
          <w:lang w:eastAsia="he-IL"/>
        </w:rPr>
        <w:t>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בדו</w:t>
      </w:r>
      <w:bookmarkStart w:id="14684" w:name="_ETM_Q1_10978095"/>
      <w:bookmarkEnd w:id="14684"/>
      <w:r>
        <w:rPr>
          <w:rtl w:val="true"/>
          <w:lang w:eastAsia="he-IL"/>
        </w:rPr>
        <w:t xml:space="preserve">אים </w:t>
      </w:r>
      <w:bookmarkStart w:id="14685" w:name="_ETM_Q1_10978512"/>
      <w:bookmarkEnd w:id="14685"/>
      <w:r>
        <w:rPr>
          <w:rtl w:val="true"/>
          <w:lang w:eastAsia="he-IL"/>
        </w:rPr>
        <w:t xml:space="preserve">ה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עורבים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14686" w:name="_ETM_Q1_10982839"/>
      <w:bookmarkEnd w:id="14686"/>
      <w:r>
        <w:rPr>
          <w:rtl w:val="true"/>
          <w:lang w:eastAsia="he-IL"/>
        </w:rPr>
        <w:t xml:space="preserve"> להתעלם</w:t>
      </w:r>
      <w:bookmarkStart w:id="14687" w:name="_ETM_Q1_10983566"/>
      <w:bookmarkEnd w:id="14687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14688" w:name="_ETM_Q1_10984414"/>
      <w:bookmarkEnd w:id="1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9" w:name="_ETM_Q1_10984496"/>
      <w:bookmarkStart w:id="14690" w:name="_ETM_Q1_10984496"/>
      <w:bookmarkEnd w:id="14690"/>
    </w:p>
    <w:p>
      <w:pPr>
        <w:pStyle w:val="Normal"/>
        <w:rPr>
          <w:lang w:eastAsia="he-IL"/>
        </w:rPr>
      </w:pPr>
      <w:bookmarkStart w:id="14691" w:name="_ETM_Q1_10984604"/>
      <w:bookmarkStart w:id="14692" w:name="_ETM_Q1_10984558"/>
      <w:bookmarkEnd w:id="14691"/>
      <w:bookmarkEnd w:id="14692"/>
      <w:r>
        <w:rPr>
          <w:rtl w:val="true"/>
          <w:lang w:eastAsia="he-IL"/>
        </w:rPr>
        <w:t>אנחנו כבר שנים מדברים על מודל שהוא רב פעולתי</w:t>
      </w:r>
      <w:r>
        <w:rPr>
          <w:rtl w:val="true"/>
          <w:lang w:eastAsia="he-IL"/>
        </w:rPr>
        <w:t xml:space="preserve">, </w:t>
      </w:r>
      <w:bookmarkStart w:id="14693" w:name="_ETM_Q1_10989365"/>
      <w:bookmarkEnd w:id="14693"/>
      <w:r>
        <w:rPr>
          <w:rtl w:val="true"/>
          <w:lang w:eastAsia="he-IL"/>
        </w:rPr>
        <w:t>רב תח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וב </w:t>
      </w:r>
      <w:bookmarkStart w:id="14694" w:name="_ETM_Q1_10989445"/>
      <w:bookmarkEnd w:id="14694"/>
      <w:r>
        <w:rPr>
          <w:rtl w:val="true"/>
          <w:lang w:eastAsia="he-IL"/>
        </w:rPr>
        <w:t>של אסטרטג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אשר משלבים </w:t>
      </w:r>
      <w:bookmarkStart w:id="14695" w:name="_ETM_Q1_10992125"/>
      <w:bookmarkEnd w:id="14695"/>
      <w:r>
        <w:rPr>
          <w:rtl w:val="true"/>
          <w:lang w:eastAsia="he-IL"/>
        </w:rPr>
        <w:t xml:space="preserve">את כולם </w:t>
      </w:r>
      <w:bookmarkStart w:id="14696" w:name="_ETM_Q1_10992864"/>
      <w:bookmarkEnd w:id="14696"/>
      <w:r>
        <w:rPr>
          <w:rtl w:val="true"/>
          <w:lang w:eastAsia="he-IL"/>
        </w:rPr>
        <w:t>ביחד נעשה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קח רק את </w:t>
      </w:r>
      <w:bookmarkStart w:id="14697" w:name="_ETM_Q1_10995511"/>
      <w:bookmarkEnd w:id="14697"/>
      <w:r>
        <w:rPr>
          <w:rtl w:val="true"/>
          <w:lang w:eastAsia="he-IL"/>
        </w:rPr>
        <w:t xml:space="preserve">עלויות הטיפול </w:t>
      </w:r>
      <w:bookmarkStart w:id="14698" w:name="_ETM_Q1_10997134"/>
      <w:bookmarkEnd w:id="14698"/>
      <w:r>
        <w:rPr>
          <w:rtl w:val="true"/>
          <w:lang w:eastAsia="he-IL"/>
        </w:rPr>
        <w:t xml:space="preserve">הישירות שעומדות </w:t>
      </w:r>
      <w:bookmarkStart w:id="14699" w:name="_ETM_Q1_10997117"/>
      <w:bookmarkEnd w:id="14699"/>
      <w:r>
        <w:rPr>
          <w:rtl w:val="true"/>
          <w:lang w:eastAsia="he-IL"/>
        </w:rPr>
        <w:t xml:space="preserve">על </w:t>
      </w:r>
      <w:r>
        <w:rPr>
          <w:lang w:eastAsia="he-IL"/>
        </w:rPr>
        <w:t>7</w:t>
      </w:r>
      <w:bookmarkStart w:id="14700" w:name="_ETM_Q1_10997291"/>
      <w:bookmarkEnd w:id="14700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צה </w:t>
      </w:r>
      <w:bookmarkStart w:id="14701" w:name="_ETM_Q1_11002739"/>
      <w:bookmarkEnd w:id="14701"/>
      <w:r>
        <w:rPr>
          <w:lang w:eastAsia="he-IL"/>
        </w:rPr>
        <w:t>500</w:t>
      </w:r>
      <w:bookmarkStart w:id="14702" w:name="_ETM_Q1_11001690"/>
      <w:bookmarkEnd w:id="14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ל</w:t>
      </w:r>
      <w:bookmarkStart w:id="14703" w:name="_ETM_Q1_11003513"/>
      <w:bookmarkEnd w:id="14703"/>
      <w:r>
        <w:rPr>
          <w:rtl w:val="true"/>
          <w:lang w:eastAsia="he-IL"/>
        </w:rPr>
        <w:t>אומית ל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</w:t>
      </w:r>
      <w:bookmarkStart w:id="14704" w:name="_ETM_Q1_11006352"/>
      <w:bookmarkEnd w:id="14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14705" w:name="_ETM_Q1_11006864"/>
      <w:bookmarkEnd w:id="14705"/>
      <w:r>
        <w:rPr>
          <w:rtl w:val="true"/>
          <w:lang w:eastAsia="he-IL"/>
        </w:rPr>
        <w:t xml:space="preserve"> מדינת ישראל קמה ואמרה הרש</w:t>
      </w:r>
      <w:bookmarkStart w:id="14706" w:name="_ETM_Q1_11008056"/>
      <w:bookmarkEnd w:id="14706"/>
      <w:r>
        <w:rPr>
          <w:rtl w:val="true"/>
          <w:lang w:eastAsia="he-IL"/>
        </w:rPr>
        <w:t>ות הלאומית היא האחראית על התכלול</w:t>
      </w:r>
      <w:r>
        <w:rPr>
          <w:rtl w:val="true"/>
          <w:lang w:eastAsia="he-IL"/>
        </w:rPr>
        <w:t>.</w:t>
      </w:r>
      <w:bookmarkStart w:id="14707" w:name="_ETM_Q1_11012142"/>
      <w:bookmarkEnd w:id="14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4708" w:name="_ETM_Q1_11010391"/>
      <w:bookmarkEnd w:id="14708"/>
      <w:r>
        <w:rPr>
          <w:rtl w:val="true"/>
          <w:lang w:eastAsia="he-IL"/>
        </w:rPr>
        <w:t xml:space="preserve">ואו נשים להם </w:t>
      </w:r>
      <w:bookmarkStart w:id="14709" w:name="_ETM_Q1_11010774"/>
      <w:bookmarkEnd w:id="14709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ם</w:t>
      </w:r>
      <w:bookmarkStart w:id="14710" w:name="_ETM_Q1_11015672"/>
      <w:bookmarkEnd w:id="14710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ם אורך 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14711" w:name="_ETM_Q1_11017287"/>
      <w:bookmarkEnd w:id="14711"/>
      <w:r>
        <w:rPr>
          <w:rtl w:val="true"/>
          <w:lang w:eastAsia="he-IL"/>
        </w:rPr>
        <w:t>לנו נעמוד אחריהם בטור בשביל</w:t>
      </w:r>
      <w:bookmarkStart w:id="14712" w:name="_ETM_Q1_11020510"/>
      <w:bookmarkEnd w:id="14712"/>
      <w:r>
        <w:rPr>
          <w:rtl w:val="true"/>
          <w:lang w:eastAsia="he-IL"/>
        </w:rPr>
        <w:t xml:space="preserve"> לעשות את העבוד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3" w:name="_ETM_Q1_11022874"/>
      <w:bookmarkStart w:id="14714" w:name="_ETM_Q1_11022799"/>
      <w:bookmarkStart w:id="14715" w:name="_ETM_Q1_11022874"/>
      <w:bookmarkStart w:id="14716" w:name="_ETM_Q1_11022799"/>
      <w:bookmarkEnd w:id="14715"/>
      <w:bookmarkEnd w:id="14716"/>
    </w:p>
    <w:p>
      <w:pPr>
        <w:pStyle w:val="Normal"/>
        <w:rPr>
          <w:lang w:eastAsia="he-IL"/>
        </w:rPr>
      </w:pPr>
      <w:bookmarkStart w:id="14717" w:name="_ETM_Q1_11022959"/>
      <w:bookmarkStart w:id="14718" w:name="_ETM_Q1_11022911"/>
      <w:bookmarkEnd w:id="14717"/>
      <w:bookmarkEnd w:id="14718"/>
      <w:r>
        <w:rPr>
          <w:rtl w:val="true"/>
          <w:lang w:eastAsia="he-IL"/>
        </w:rPr>
        <w:t xml:space="preserve">כואב </w:t>
      </w:r>
      <w:bookmarkStart w:id="14719" w:name="_ETM_Q1_11021573"/>
      <w:bookmarkEnd w:id="14719"/>
      <w:r>
        <w:rPr>
          <w:rtl w:val="true"/>
          <w:lang w:eastAsia="he-IL"/>
        </w:rPr>
        <w:t xml:space="preserve">לי לשמוע את מה שקורה </w:t>
      </w:r>
      <w:bookmarkStart w:id="14720" w:name="_ETM_Q1_11023772"/>
      <w:bookmarkEnd w:id="14720"/>
      <w:r>
        <w:rPr>
          <w:rtl w:val="true"/>
          <w:lang w:eastAsia="he-IL"/>
        </w:rPr>
        <w:t>פ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תיכות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יכ</w:t>
      </w:r>
      <w:bookmarkStart w:id="14721" w:name="_ETM_Q1_11025907"/>
      <w:bookmarkEnd w:id="14721"/>
      <w:r>
        <w:rPr>
          <w:rtl w:val="true"/>
          <w:lang w:eastAsia="he-IL"/>
        </w:rPr>
        <w:t xml:space="preserve">ות קטנות לא מייצרות תמונה </w:t>
      </w:r>
      <w:bookmarkStart w:id="14722" w:name="_ETM_Q1_11029106"/>
      <w:bookmarkEnd w:id="14722"/>
      <w:r>
        <w:rPr>
          <w:rtl w:val="true"/>
          <w:lang w:eastAsia="he-IL"/>
        </w:rPr>
        <w:t xml:space="preserve">גדולה אם </w:t>
      </w:r>
      <w:bookmarkStart w:id="14723" w:name="_ETM_Q1_11027993"/>
      <w:bookmarkEnd w:id="14723"/>
      <w:r>
        <w:rPr>
          <w:rtl w:val="true"/>
          <w:lang w:eastAsia="he-IL"/>
        </w:rPr>
        <w:t>לא מתחילים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פה קוראת לכולם</w:t>
      </w:r>
      <w:bookmarkStart w:id="14724" w:name="_ETM_Q1_11033339"/>
      <w:bookmarkEnd w:id="14724"/>
      <w:r>
        <w:rPr>
          <w:rtl w:val="true"/>
          <w:lang w:eastAsia="he-IL"/>
        </w:rPr>
        <w:t xml:space="preserve"> העלו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725" w:name="_ETM_Q1_11033258"/>
      <w:bookmarkEnd w:id="14725"/>
      <w:r>
        <w:rPr>
          <w:rtl w:val="true"/>
          <w:lang w:eastAsia="he-IL"/>
        </w:rPr>
        <w:t>אם ספרנו אותה ובין 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</w:t>
      </w:r>
      <w:bookmarkStart w:id="14726" w:name="_ETM_Q1_11037088"/>
      <w:bookmarkEnd w:id="14726"/>
      <w:r>
        <w:rPr>
          <w:rtl w:val="true"/>
          <w:lang w:eastAsia="he-IL"/>
        </w:rPr>
        <w:t>ישראל משלמ</w:t>
      </w:r>
      <w:bookmarkStart w:id="14727" w:name="_ETM_Q1_11036112"/>
      <w:bookmarkEnd w:id="14727"/>
      <w:r>
        <w:rPr>
          <w:rtl w:val="true"/>
          <w:lang w:eastAsia="he-IL"/>
        </w:rPr>
        <w:t>ת כל שנה כל כך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14728" w:name="_ETM_Q1_11038665"/>
      <w:bookmarkStart w:id="14729" w:name="_ETM_Q1_11038446"/>
      <w:bookmarkEnd w:id="14728"/>
      <w:bookmarkEnd w:id="14729"/>
      <w:r>
        <w:rPr>
          <w:rtl w:val="true"/>
          <w:lang w:eastAsia="he-IL"/>
        </w:rPr>
        <w:t>תכננו ובין אם לא</w:t>
      </w:r>
      <w:r>
        <w:rPr>
          <w:rtl w:val="true"/>
          <w:lang w:eastAsia="he-IL"/>
        </w:rPr>
        <w:t xml:space="preserve">. </w:t>
      </w:r>
      <w:bookmarkStart w:id="14730" w:name="_ETM_Q1_11040227"/>
      <w:bookmarkStart w:id="14731" w:name="_ETM_Q1_11037986"/>
      <w:bookmarkStart w:id="14732" w:name="_ETM_Q1_11039226"/>
      <w:bookmarkEnd w:id="14730"/>
      <w:bookmarkEnd w:id="14731"/>
      <w:bookmarkEnd w:id="14732"/>
      <w:r>
        <w:rPr>
          <w:rtl w:val="true"/>
          <w:lang w:eastAsia="he-IL"/>
        </w:rPr>
        <w:t>בואו נתכנן כדי שנשלם פחות ונחוו</w:t>
      </w:r>
      <w:bookmarkStart w:id="14733" w:name="_ETM_Q1_11042917"/>
      <w:bookmarkEnd w:id="14733"/>
      <w:r>
        <w:rPr>
          <w:rtl w:val="true"/>
          <w:lang w:eastAsia="he-IL"/>
        </w:rPr>
        <w:t>ה</w:t>
      </w:r>
      <w:bookmarkStart w:id="14734" w:name="_ETM_Q1_11043131"/>
      <w:bookmarkEnd w:id="14734"/>
      <w:r>
        <w:rPr>
          <w:rtl w:val="true"/>
          <w:lang w:eastAsia="he-IL"/>
        </w:rPr>
        <w:t xml:space="preserve"> פחות אובד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5" w:name="_ETM_Q1_11045601"/>
      <w:bookmarkStart w:id="14736" w:name="_ETM_Q1_11045088"/>
      <w:bookmarkStart w:id="14737" w:name="_ETM_Q1_11045033"/>
      <w:bookmarkStart w:id="14738" w:name="_ETM_Q1_11045601"/>
      <w:bookmarkStart w:id="14739" w:name="_ETM_Q1_11045088"/>
      <w:bookmarkStart w:id="14740" w:name="_ETM_Q1_11045033"/>
      <w:bookmarkEnd w:id="14738"/>
      <w:bookmarkEnd w:id="14739"/>
      <w:bookmarkEnd w:id="14740"/>
    </w:p>
    <w:p>
      <w:pPr>
        <w:pStyle w:val="Style31"/>
        <w:keepNext w:val="true"/>
        <w:rPr/>
      </w:pPr>
      <w:bookmarkStart w:id="14741" w:name="ET_yor_5159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2" w:name="_ETM_Q1_11046035"/>
      <w:bookmarkStart w:id="14743" w:name="_ETM_Q1_11045985"/>
      <w:bookmarkEnd w:id="14742"/>
      <w:bookmarkEnd w:id="14743"/>
      <w:r>
        <w:rPr>
          <w:rtl w:val="true"/>
          <w:lang w:eastAsia="he-IL"/>
        </w:rPr>
        <w:t>אבל אנ</w:t>
      </w:r>
      <w:bookmarkStart w:id="14744" w:name="_ETM_Q1_11045791"/>
      <w:bookmarkEnd w:id="14744"/>
      <w:r>
        <w:rPr>
          <w:rtl w:val="true"/>
          <w:lang w:eastAsia="he-IL"/>
        </w:rPr>
        <w:t>חנו לא בהר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תוכנית</w:t>
      </w:r>
      <w:r>
        <w:rPr>
          <w:rtl w:val="true"/>
          <w:lang w:eastAsia="he-IL"/>
        </w:rPr>
        <w:t xml:space="preserve">? </w:t>
      </w:r>
      <w:bookmarkStart w:id="14745" w:name="_ETM_Q1_11049262"/>
      <w:bookmarkEnd w:id="14745"/>
      <w:r>
        <w:rPr>
          <w:rtl w:val="true"/>
          <w:lang w:eastAsia="he-IL"/>
        </w:rPr>
        <w:t>תגישי אותה</w:t>
      </w:r>
      <w:r>
        <w:rPr>
          <w:rtl w:val="true"/>
          <w:lang w:eastAsia="he-IL"/>
        </w:rPr>
        <w:t xml:space="preserve">. </w:t>
      </w:r>
      <w:bookmarkStart w:id="14746" w:name="_ETM_Q1_11051423"/>
      <w:bookmarkEnd w:id="14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7" w:name="_ETM_Q1_11051473"/>
      <w:bookmarkStart w:id="14748" w:name="_ETM_Q1_11051473"/>
      <w:bookmarkEnd w:id="14748"/>
    </w:p>
    <w:p>
      <w:pPr>
        <w:pStyle w:val="Style35"/>
        <w:keepNext w:val="true"/>
        <w:rPr>
          <w:lang w:eastAsia="he-IL"/>
        </w:rPr>
      </w:pPr>
      <w:bookmarkStart w:id="14749" w:name="ET_guest_אורלי_סילבינגר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סילב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0" w:name="_ETM_Q1_11050973"/>
      <w:bookmarkStart w:id="14751" w:name="_ETM_Q1_11052780"/>
      <w:bookmarkStart w:id="14752" w:name="_ETM_Q1_11052742"/>
      <w:bookmarkEnd w:id="14750"/>
      <w:bookmarkEnd w:id="14751"/>
      <w:bookmarkEnd w:id="1475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פה ועדות שנים והציע</w:t>
      </w:r>
      <w:bookmarkStart w:id="14753" w:name="_ETM_Q1_11052657"/>
      <w:bookmarkEnd w:id="1475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4" w:name="_ETM_Q1_11051834"/>
      <w:bookmarkStart w:id="14755" w:name="_ETM_Q1_11053190"/>
      <w:bookmarkStart w:id="14756" w:name="_ETM_Q1_11053136"/>
      <w:bookmarkStart w:id="14757" w:name="_ETM_Q1_11051834"/>
      <w:bookmarkStart w:id="14758" w:name="_ETM_Q1_11053190"/>
      <w:bookmarkStart w:id="14759" w:name="_ETM_Q1_11053136"/>
      <w:bookmarkEnd w:id="14757"/>
      <w:bookmarkEnd w:id="14758"/>
      <w:bookmarkEnd w:id="14759"/>
    </w:p>
    <w:p>
      <w:pPr>
        <w:pStyle w:val="Style31"/>
        <w:keepNext w:val="true"/>
        <w:rPr/>
      </w:pPr>
      <w:bookmarkStart w:id="14760" w:name="ET_yor_5159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1" w:name="_ETM_Q1_11052259"/>
      <w:bookmarkStart w:id="14762" w:name="_ETM_Q1_11052207"/>
      <w:bookmarkEnd w:id="14761"/>
      <w:bookmarkEnd w:id="14762"/>
      <w:r>
        <w:rPr>
          <w:rtl w:val="true"/>
          <w:lang w:eastAsia="he-IL"/>
        </w:rPr>
        <w:t>הבע</w:t>
      </w:r>
      <w:bookmarkStart w:id="14763" w:name="_ETM_Q1_11052377"/>
      <w:bookmarkEnd w:id="14763"/>
      <w:r>
        <w:rPr>
          <w:rtl w:val="true"/>
          <w:lang w:eastAsia="he-IL"/>
        </w:rPr>
        <w:t xml:space="preserve">יה </w:t>
      </w:r>
      <w:bookmarkStart w:id="14764" w:name="_ETM_Q1_11053524"/>
      <w:bookmarkEnd w:id="14764"/>
      <w:r>
        <w:rPr>
          <w:rtl w:val="true"/>
          <w:lang w:eastAsia="he-IL"/>
        </w:rPr>
        <w:t>שלנו במדינה שתמיד מדברים מסביב</w:t>
      </w:r>
      <w:r>
        <w:rPr>
          <w:rtl w:val="true"/>
          <w:lang w:eastAsia="he-IL"/>
        </w:rPr>
        <w:t xml:space="preserve">. </w:t>
      </w:r>
      <w:bookmarkStart w:id="14765" w:name="_ETM_Q1_11057188"/>
      <w:bookmarkEnd w:id="1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6" w:name="_ETM_Q1_11055651"/>
      <w:bookmarkStart w:id="14767" w:name="_ETM_Q1_11057240"/>
      <w:bookmarkStart w:id="14768" w:name="_ETM_Q1_11055651"/>
      <w:bookmarkStart w:id="14769" w:name="_ETM_Q1_11057240"/>
      <w:bookmarkEnd w:id="14768"/>
      <w:bookmarkEnd w:id="14769"/>
    </w:p>
    <w:p>
      <w:pPr>
        <w:pStyle w:val="Style35"/>
        <w:keepNext w:val="true"/>
        <w:rPr>
          <w:lang w:eastAsia="he-IL"/>
        </w:rPr>
      </w:pPr>
      <w:bookmarkStart w:id="14770" w:name="ET_guest_אורלי_סילבינגר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סילב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1" w:name="_ETM_Q1_11054971"/>
      <w:bookmarkStart w:id="14772" w:name="_ETM_Q1_11054934"/>
      <w:bookmarkEnd w:id="14771"/>
      <w:bookmarkEnd w:id="14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773" w:name="_ETM_Q1_11057723"/>
      <w:bookmarkEnd w:id="14773"/>
      <w:r>
        <w:rPr>
          <w:rtl w:val="true"/>
          <w:lang w:eastAsia="he-IL"/>
        </w:rPr>
        <w:t xml:space="preserve">פה המלצות של </w:t>
      </w:r>
      <w:bookmarkStart w:id="14774" w:name="_ETM_Q1_11057411"/>
      <w:bookmarkEnd w:id="14774"/>
      <w:r>
        <w:rPr>
          <w:rtl w:val="true"/>
          <w:lang w:eastAsia="he-IL"/>
        </w:rPr>
        <w:t>ועדות שפעל</w:t>
      </w:r>
      <w:bookmarkStart w:id="14775" w:name="_ETM_Q1_11057161"/>
      <w:bookmarkEnd w:id="14775"/>
      <w:r>
        <w:rPr>
          <w:rtl w:val="true"/>
          <w:lang w:eastAsia="he-IL"/>
        </w:rPr>
        <w:t>ו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6" w:name="_ETM_Q1_11057431"/>
      <w:bookmarkStart w:id="14777" w:name="_ETM_Q1_11056819"/>
      <w:bookmarkStart w:id="14778" w:name="_ETM_Q1_11058165"/>
      <w:bookmarkStart w:id="14779" w:name="_ETM_Q1_11058109"/>
      <w:bookmarkStart w:id="14780" w:name="_ETM_Q1_11057431"/>
      <w:bookmarkStart w:id="14781" w:name="_ETM_Q1_11056819"/>
      <w:bookmarkStart w:id="14782" w:name="_ETM_Q1_11058165"/>
      <w:bookmarkStart w:id="14783" w:name="_ETM_Q1_11058109"/>
      <w:bookmarkEnd w:id="14780"/>
      <w:bookmarkEnd w:id="14781"/>
      <w:bookmarkEnd w:id="14782"/>
      <w:bookmarkEnd w:id="14783"/>
    </w:p>
    <w:p>
      <w:pPr>
        <w:pStyle w:val="Style31"/>
        <w:keepNext w:val="true"/>
        <w:rPr/>
      </w:pPr>
      <w:bookmarkStart w:id="14784" w:name="ET_yor_515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5" w:name="_ETM_Q1_11057829"/>
      <w:bookmarkEnd w:id="14785"/>
      <w:r>
        <w:rPr>
          <w:rtl w:val="true"/>
          <w:lang w:eastAsia="he-IL"/>
        </w:rPr>
        <w:t>ל</w:t>
      </w:r>
      <w:bookmarkStart w:id="14786" w:name="_ETM_Q1_11057895"/>
      <w:bookmarkEnd w:id="147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7" w:name="_ETM_Q1_11059676"/>
      <w:bookmarkStart w:id="14788" w:name="_ETM_Q1_11059624"/>
      <w:bookmarkStart w:id="14789" w:name="_ETM_Q1_11059676"/>
      <w:bookmarkStart w:id="14790" w:name="_ETM_Q1_11059624"/>
      <w:bookmarkEnd w:id="14789"/>
      <w:bookmarkEnd w:id="14790"/>
    </w:p>
    <w:p>
      <w:pPr>
        <w:pStyle w:val="Style35"/>
        <w:keepNext w:val="true"/>
        <w:rPr>
          <w:lang w:eastAsia="he-IL"/>
        </w:rPr>
      </w:pPr>
      <w:bookmarkStart w:id="14791" w:name="ET_guest_אורלי_סילבינגר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סילב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2" w:name="_ETM_Q1_11061537"/>
      <w:bookmarkEnd w:id="14792"/>
      <w:r>
        <w:rPr>
          <w:rtl w:val="true"/>
          <w:lang w:eastAsia="he-IL"/>
        </w:rPr>
        <w:t>ב</w:t>
      </w:r>
      <w:bookmarkStart w:id="14793" w:name="_ETM_Q1_11061584"/>
      <w:bookmarkEnd w:id="14793"/>
      <w:r>
        <w:rPr>
          <w:rtl w:val="true"/>
          <w:lang w:eastAsia="he-IL"/>
        </w:rPr>
        <w:t>ו</w:t>
      </w:r>
      <w:bookmarkStart w:id="14794" w:name="_ETM_Q1_11059693"/>
      <w:bookmarkEnd w:id="14794"/>
      <w:r>
        <w:rPr>
          <w:rtl w:val="true"/>
          <w:lang w:eastAsia="he-IL"/>
        </w:rPr>
        <w:t xml:space="preserve">או </w:t>
      </w:r>
      <w:bookmarkStart w:id="14795" w:name="_ETM_Q1_11059946"/>
      <w:bookmarkEnd w:id="14795"/>
      <w:r>
        <w:rPr>
          <w:rtl w:val="true"/>
          <w:lang w:eastAsia="he-IL"/>
        </w:rPr>
        <w:t>ניקח את אחת מהן ו</w:t>
      </w:r>
      <w:bookmarkStart w:id="14796" w:name="_ETM_Q1_11059834"/>
      <w:bookmarkEnd w:id="14796"/>
      <w:r>
        <w:rPr>
          <w:rtl w:val="true"/>
          <w:lang w:eastAsia="he-IL"/>
        </w:rPr>
        <w:t>נריץ אותה</w:t>
      </w:r>
      <w:r>
        <w:rPr>
          <w:rtl w:val="true"/>
          <w:lang w:eastAsia="he-IL"/>
        </w:rPr>
        <w:t xml:space="preserve">. </w:t>
      </w:r>
      <w:bookmarkStart w:id="14797" w:name="_ETM_Q1_11061107"/>
      <w:bookmarkEnd w:id="1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8" w:name="_ETM_Q1_11059660"/>
      <w:bookmarkStart w:id="14799" w:name="_ETM_Q1_11061156"/>
      <w:bookmarkStart w:id="14800" w:name="_ETM_Q1_11059660"/>
      <w:bookmarkStart w:id="14801" w:name="_ETM_Q1_11061156"/>
      <w:bookmarkEnd w:id="14800"/>
      <w:bookmarkEnd w:id="14801"/>
    </w:p>
    <w:p>
      <w:pPr>
        <w:pStyle w:val="Style31"/>
        <w:keepNext w:val="true"/>
        <w:rPr/>
      </w:pPr>
      <w:bookmarkStart w:id="14802" w:name="ET_yor_5159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3" w:name="_ETM_Q1_11060134"/>
      <w:bookmarkStart w:id="14804" w:name="_ETM_Q1_11060077"/>
      <w:bookmarkEnd w:id="14803"/>
      <w:bookmarkEnd w:id="148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805" w:name="_ETM_Q1_11064930"/>
      <w:bookmarkEnd w:id="14805"/>
      <w:r>
        <w:rPr>
          <w:rtl w:val="true"/>
          <w:lang w:eastAsia="he-IL"/>
        </w:rPr>
        <w:t>מסיים את הישיבה</w:t>
      </w:r>
      <w:bookmarkStart w:id="14806" w:name="_ETM_Q1_11064850"/>
      <w:bookmarkEnd w:id="14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את הישיבה פעם אחרת</w:t>
      </w:r>
      <w:r>
        <w:rPr>
          <w:rtl w:val="true"/>
          <w:lang w:eastAsia="he-IL"/>
        </w:rPr>
        <w:t>.</w:t>
      </w:r>
      <w:bookmarkStart w:id="14807" w:name="_ETM_Q1_11069255"/>
      <w:bookmarkEnd w:id="14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קד את הישיבה בדברים שלא סיימנו ואולי גם נחזור לדברים </w:t>
      </w:r>
      <w:bookmarkStart w:id="14808" w:name="_ETM_Q1_11075064"/>
      <w:bookmarkEnd w:id="14808"/>
      <w:r>
        <w:rPr>
          <w:rtl w:val="true"/>
          <w:lang w:eastAsia="he-IL"/>
        </w:rPr>
        <w:t>שכבר דנו בהם</w:t>
      </w:r>
      <w:r>
        <w:rPr>
          <w:rtl w:val="true"/>
          <w:lang w:eastAsia="he-IL"/>
        </w:rPr>
        <w:t>.</w:t>
      </w:r>
      <w:bookmarkStart w:id="14809" w:name="_ETM_Q1_10740695"/>
      <w:bookmarkEnd w:id="1"/>
      <w:bookmarkEnd w:id="459"/>
      <w:bookmarkEnd w:id="8782"/>
      <w:bookmarkEnd w:id="1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4810" w:name="ET_meetingend_9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4811" w:name="_Hlk184238223"/>
      <w:bookmarkStart w:id="14812" w:name="_GoBack"/>
      <w:bookmarkStart w:id="14813" w:name="_Hlk184238223"/>
      <w:bookmarkStart w:id="14814" w:name="_GoBack"/>
      <w:bookmarkEnd w:id="14813"/>
      <w:bookmarkEnd w:id="1481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7200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322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68854-A25F-48A6-BE23-105612334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84</Pages>
  <Words>23497</Words>
  <Characters>133933</Characters>
  <CharactersWithSpaces>157116</CharactersWithSpaces>
  <Paragraphs>3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7:51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